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R-025-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R-025-SCFI-2015 EN IGUALDAD LABORAL Y NO DISCRIMINACIÓN (CANCELA A LA NMX-R-025-SCFI-201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cretaría de Economía, por conducto de la Dirección General de Normas, con fundamento en lo dispuesto por los artículos 34 fracciones II, XIII y XXXIII de la Ley Orgánica de la Administración Pública Federal (LOAPF); 3 fracción X, 51,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Comité Técnico de Normalización Nacional de Industrias Diversas y que la presente modificación de la norma mexicana no incorpora especificaciones más estrictas,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w:t>
      </w:r>
      <w:hyperlink r:id="rId2">
        <w:r>
          <w:rPr>
            <w:rStyle w:val="InternetLink"/>
            <w:rFonts w:eastAsia="Times New Roman" w:cs="Verdana" w:ascii="Verdana" w:hAnsi="Verdana"/>
            <w:sz w:val="20"/>
            <w:szCs w:val="20"/>
            <w:lang w:val="es-ES" w:eastAsia="es-MX"/>
          </w:rPr>
          <w:t>http://www.economia-nmx.gob.mx/normasmx/index.nmx</w:t>
        </w:r>
      </w:hyperlink>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R-025-SCFI-2015 entrará en vigor 60 días naturales después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3077"/>
        <w:gridCol w:w="5638"/>
      </w:tblGrid>
      <w:tr>
        <w:trPr>
          <w:trHeight w:val="144" w:hRule="atLeast"/>
        </w:trPr>
        <w:tc>
          <w:tcPr>
            <w:tcW w:w="307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63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 MEXICANA</w:t>
            </w:r>
          </w:p>
        </w:tc>
      </w:tr>
      <w:tr>
        <w:trPr>
          <w:trHeight w:val="144"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R-025-SCFI-2015</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IGUALDAD LABORAL Y NO DISCRIMINACIÓN (CANCELA A LA NMX-R-025-SCFI-2012).</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Norma Mexicana establece los requisitos para que los centros de trabajo públicos, privados y sociales, de cualquier actividad y tamaño, integren, implementen y ejecuten dentro de sus procesos de gestión y de recursos humanos, prácticas para la igualdad laboral y no discriminación que favorezcan el desarrollo integral de las y los trabajadores. Su finalidad es fijar las bases para el reconocimiento público de los centros de trabajo que demuestran la adopción y el cumplimiento de procesos y prácticas a favor de la igualdad laboral y no discriminación.</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entros de trabajo del sector público, privado y social, de cualquier tamaño, rama económica o giro que se encuentren ubicados en la República Mexicana, así como la clasificación utilizada para fines de la certificación.</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sta Norma Mexicana no coincide con ninguna norma internacional por no existir norma alguna en la materia al momento de su elaboración.</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exact" w:line="200" w:before="0" w:after="6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ey Federal del Trabajo, publicada en el Diario Oficial de la Federación el 1 de abril de 1970, última reforma publicada el 12 de junio de 2015.</w:t>
            </w:r>
          </w:p>
          <w:p>
            <w:pPr>
              <w:pStyle w:val="Normal"/>
              <w:spacing w:lineRule="exact" w:line="200" w:before="0" w:after="6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ey Federal para Prevenir y Eliminar la Discriminación, publicada en el Diario Oficial de la Federación el 11 de junio de 2003, última reforma publicada el 20 de marzo 2014.</w:t>
            </w:r>
          </w:p>
          <w:p>
            <w:pPr>
              <w:pStyle w:val="Normal"/>
              <w:spacing w:lineRule="exact" w:line="200" w:before="0" w:after="6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ey General de Acceso de las Mujeres a una Vida Libre de Violencia, publicada en el Diario Oficial de la Federación el 1 de febrero de 2007, última reforma publicada el 4 de junio de 2015.</w:t>
            </w:r>
          </w:p>
          <w:p>
            <w:pPr>
              <w:pStyle w:val="Normal"/>
              <w:spacing w:lineRule="exact" w:line="200" w:before="0" w:after="6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ey General para la Igualdad entre Mujeres y Hombres, publicada en el Diario Oficial de la Federación el 2 de agosto de 2006, última reforma publicada el 4 de junio de 2015.</w:t>
            </w:r>
          </w:p>
          <w:p>
            <w:pPr>
              <w:pStyle w:val="Normal"/>
              <w:spacing w:lineRule="exact" w:line="200" w:before="0" w:after="6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ey Federal sobre Metrología y Normalización, publicada en el Diario Oficial de la Federación el 1 de julio de 1992, última reforma publicada el 14 de julio de 2014.</w:t>
            </w:r>
          </w:p>
          <w:p>
            <w:pPr>
              <w:pStyle w:val="Normal"/>
              <w:spacing w:lineRule="exact" w:line="200" w:before="0" w:after="6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NMX-R-025-SCFI-2012 Para la igualdad laboral entre mujeres y hombres (cancela a la NMX-R-025-SCFI-2009), publicada su Declaratoria de Vigencia en el Diario Oficial de la Federación el 23 de noviembre de 2012.</w:t>
            </w:r>
          </w:p>
          <w:p>
            <w:pPr>
              <w:pStyle w:val="Normal"/>
              <w:spacing w:lineRule="atLeast" w:line="144" w:before="0" w:after="6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Guía de Acción contra la Discriminación “Institución Comprometida con la Inclusión” (ICI), 2012. Disponible en http://ici.conapred.org.mx/documentos/GuiaICI.pdf</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5 de septiembre de 2015.-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4:00Z</dcterms:created>
  <dc:creator>estefania camacho</dc:creator>
  <dc:description/>
  <dc:language>en-US</dc:language>
  <cp:lastModifiedBy>estefania camacho</cp:lastModifiedBy>
  <dcterms:modified xsi:type="dcterms:W3CDTF">2015-10-19T13:15:00Z</dcterms:modified>
  <cp:revision>1</cp:revision>
  <dc:subject/>
  <dc:title/>
</cp:coreProperties>
</file>