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prorroga el diverso por el que se regula la importación definitiva de vehículos usa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o de los objetivos del Plan Nacional de Desarrollo 2013-2018 es promover el crecimiento sostenido de la productividad del país, así como proveer condiciones favorables para el desarrollo económico e incentivar la competencia, de conformidad con los compromisos internacionales concertados por México;</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julio de 2011 se publicó en el Diario Oficial de la Federación el “Decreto por el que se regula la importación definitiva de vehículos usados”, con el objeto de regular la importación</w:t>
      </w:r>
      <w:bookmarkStart w:id="0" w:name="N_GoBack"/>
      <w:bookmarkEnd w:id="0"/>
      <w:r>
        <w:rPr>
          <w:rFonts w:eastAsia="Times New Roman" w:cs="Verdana" w:ascii="Verdana" w:hAnsi="Verdana"/>
          <w:sz w:val="20"/>
          <w:szCs w:val="20"/>
          <w:lang w:val="es-ES" w:eastAsia="es-MX"/>
        </w:rPr>
        <w:t xml:space="preserve"> definitiva de vehículos usados de procedencia extranjera al territorio nacional, cuya vigencia se prorrogó hasta el 31 de diciembre de 2015, mediante el diverso publicado en el mismo órgano de difusión oficial el 31 de diciembre de 2014;</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Suprema Corte de Justicia de la Nación se ha pronunciado respecto de la constitucionalidad de estas medidas señalando que no viola las garantías de  igualdad, de audiencia previa, de irretroactividad, a la libertad de trabajo ni al libre comercio, además de que existe jurisprudencia definida y obligatoria indicando que es acorde con el Tratado de Libre Comercio de América del Norte y, consecuentemente, no es violatorio del artículo 133 de la Constitución Política de los Estados Unidos Mexicanos. De igual forma, en jurisprudencia se resolvió que es improcedente conceder la suspensión relativa a la regulación de importación definitiva de vehículos usados, al considerar que de concederse se seguiría perjuicio al interés social y se contravendrían disposiciones de orden público;</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que las condiciones que motivaron la emisión del citado Decreto aún se encuentran presentes, es necesario prorrogar la vigencia del mismo al 31 de diciembre de 2016, a fin de contar con un marco regulatorio que otorgue seguridad jurídica a los importadores de vehículos automotores usados, y</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la Comisión de Comercio Exterior ha emitido opinión favorable respecto de la medida a que se refiere el presente instrumento, he tenido a bien expedir el siguiente</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Transitorio Primero del “Decreto por el que se regula la importación definitiva de vehículos usados”, publicado en el Diario Oficial de la Federación el 1 de julio de 2011 y modificado mediante el diverso publicado en el mismo órgano de difusión oficial el 31 de diciembre de 2014, para quedar como sigue:</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stará vigente hasta el 31 de diciembre de 2016”.</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Distrito Federal, a veintitrés de diciembre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w:t>
      </w:r>
      <w:r>
        <w:rPr>
          <w:rFonts w:eastAsia="Times New Roman" w:cs="Arial" w:ascii="Verdana" w:hAnsi="Verdana"/>
          <w:sz w:val="20"/>
          <w:szCs w:val="20"/>
          <w:lang w:val="es-ES" w:eastAsia="es-MX"/>
        </w:rPr>
        <w:t>Rúbrica.-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20:00Z</dcterms:created>
  <dc:creator>End User</dc:creator>
  <dc:description/>
  <dc:language>en-US</dc:language>
  <cp:lastModifiedBy>End User</cp:lastModifiedBy>
  <dcterms:modified xsi:type="dcterms:W3CDTF">2015-12-31T14:22:00Z</dcterms:modified>
  <cp:revision>1</cp:revision>
  <dc:subject/>
  <dc:title/>
</cp:coreProperties>
</file>