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Acuerdo de Integración Comercial entre los Estados Unidos Mexicanos y la República del Perú, suscrito en la Ciudad de Lima, Perú, el seis de abril del año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09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3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3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2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3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2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RTICULO ÚNICO.-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cuerdo de Integración Comercial entre los Estados Unidos Mexicanos y la República del Perú, suscrito en la Ciudad de Lima, Perú, el seis de abril del año dos mil once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>”.</w:t>
      </w:r>
    </w:p>
    <w:p>
      <w:pPr>
        <w:pStyle w:val="Normal"/>
        <w:spacing w:lineRule="exact" w:line="22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5 de diciembre de 2011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drián Rivera Pérez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24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2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09T14:43:00Z</dcterms:modified>
  <cp:revision>1</cp:revision>
  <dc:subject/>
  <dc:title/>
</cp:coreProperties>
</file>