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500-05-2014- 23982 mediante el cual se notifica que los contribuyentes a que se refiere el Anexo 1 del presente oficio se han ubicado en el supuesto previsto en el artículo 69-B, primer párrafo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agost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4- 23982.</w:t>
      </w:r>
    </w:p>
    <w:p>
      <w:pPr>
        <w:pStyle w:val="Normal"/>
        <w:spacing w:lineRule="exact" w:line="320" w:before="0" w:after="90"/>
        <w:ind w:left="288" w:right="4432"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se han ubicado en el supuesto previsto en el artículo 69-B, primer párrafo del Código Fiscal de la Federación.</w:t>
      </w:r>
    </w:p>
    <w:p>
      <w:pPr>
        <w:pStyle w:val="Normal"/>
        <w:spacing w:lineRule="exact" w:line="32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69-B, primer y segundo párrafos del Código Fiscal de la Federación, notifica lo siguiente:</w:t>
      </w:r>
    </w:p>
    <w:p>
      <w:pPr>
        <w:pStyle w:val="Normal"/>
        <w:spacing w:lineRule="exact" w:line="32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32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en relación con el Artículo Tercero, fracción III, del Acuerdo mediante el cual se delegan diversas atribuciones a servidores públicos del Servicio de Administración Tributaria que en el mismo se indican, publicado en el Diario Oficial de la Federación el día 7 de enero de 2014,</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ordena notificar a los contribuyentes que se mencionan en el citado Anexo 1 del presente oficio, a través de: I. Un oficio individual que se notificará de acuerdo a lo establecido en el artículo 134 del citado ordenamiento legal de acuerdo con la fracción VII, segundo párrafo del Artículo Segundo Transitorio del Decreto por el que se reforman, adicionan y derogan diversas disposiciones del Código Fiscal de la Federación, publicado en el Diario Oficial de la Federación el 9 de diciembre de 2013; II. En la página de internet del Servicio de Administración Tributaria; y III. Mediante publicación en el Diario Oficial de la Federación, lo anterior de conformidad con la prelación que establece el artículo 69, primer párrafo del Reglamento del Código Fiscal de la Federación; que se encuentran en el supuesto previsto en el primer párrafo del artículo 69-B del Código Fiscal de la Federación,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337"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debe ser notificado de acuerdo a lo establecido en el artículo 134 del citado ordenamiento legal, de acuerdo con la fracción VII, segundo párrafo del Artículo Segundo Transitorio del Decreto por el que se reforman, adicionan y derogan diversas disposiciones del Código Fiscal de la Federación, publicado en el Diario Oficial de la Federación el 9 de diciembre de 2013.</w:t>
      </w:r>
    </w:p>
    <w:p>
      <w:pPr>
        <w:pStyle w:val="Normal"/>
        <w:spacing w:lineRule="exact" w:line="337"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indica que de conformidad con lo dispuesto por el artículo 69-B, segundo párrafo, del Código Fiscal de la Federación, cada uno de los contribuyentes que se mencionan en el citado Anexo 1 del presente oficio tendrá un plazo de 15 días hábiles, contados a partir de que surta efectos la última de las notificaciones que se le realice conforme al citado precepto legal (la realizada en términos del artículo 134 del citado Código, en la página de Internet del SAT y en el Diario Oficial de la Federación,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337"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exact" w:line="337"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de público que se detenga la facturación de operaciones inexistentes, y que la sociedad conozca quiénes son aquéllos contribuyentes que llevan a cabo este tipo de operaciones.</w:t>
      </w:r>
    </w:p>
    <w:p>
      <w:pPr>
        <w:pStyle w:val="Normal"/>
        <w:spacing w:lineRule="exact" w:line="337"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37"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31 de julio de 2014.-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320" w:before="280" w:after="280"/>
        <w:ind w:left="1260" w:hanging="97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tab/>
        <w:t xml:space="preserve">Anexo 1 </w:t>
      </w:r>
      <w:r>
        <w:rPr>
          <w:rFonts w:eastAsia="Times New Roman" w:cs="Verdana" w:ascii="Verdana" w:hAnsi="Verdana"/>
          <w:sz w:val="20"/>
          <w:szCs w:val="20"/>
          <w:lang w:val="es-ES" w:eastAsia="es-MX"/>
        </w:rPr>
        <w:t>del oficio número 500-05-2014-23982 de fecha 31 de julio de 2014,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exact" w:line="3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continuación se enlistan los contribuyentes a los que se hace referencia en el oficio número 500-05-2014-23982 de fecha 31 de julio de 2014 emitido por la Mtra. Marisela Corres Santana, Administradora Central de Fiscalización Estratégica.</w:t>
      </w:r>
    </w:p>
    <w:tbl>
      <w:tblPr>
        <w:tblW w:w="8715" w:type="dxa"/>
        <w:jc w:val="left"/>
        <w:tblInd w:w="67" w:type="dxa"/>
        <w:tblLayout w:type="fixed"/>
        <w:tblCellMar>
          <w:top w:w="0" w:type="dxa"/>
          <w:left w:w="70" w:type="dxa"/>
          <w:bottom w:w="0" w:type="dxa"/>
          <w:right w:w="70" w:type="dxa"/>
        </w:tblCellMar>
      </w:tblPr>
      <w:tblGrid>
        <w:gridCol w:w="1582"/>
        <w:gridCol w:w="3273"/>
        <w:gridCol w:w="1868"/>
        <w:gridCol w:w="1992"/>
      </w:tblGrid>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bookmarkStart w:id="0" w:name="N_Hlk389151574"/>
            <w:bookmarkEnd w:id="0"/>
            <w:r>
              <w:rPr>
                <w:rFonts w:eastAsia="Times New Roman" w:cs="Arial" w:ascii="Verdana" w:hAnsi="Verdana"/>
                <w:b/>
                <w:sz w:val="20"/>
                <w:szCs w:val="20"/>
                <w:lang w:val="es-ES" w:eastAsia="es-MX"/>
              </w:rPr>
              <w:t>RFC</w:t>
            </w:r>
          </w:p>
        </w:tc>
        <w:tc>
          <w:tcPr>
            <w:tcW w:w="32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w:t>
            </w:r>
          </w:p>
        </w:tc>
        <w:tc>
          <w:tcPr>
            <w:tcW w:w="1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L OFICIO DE PRESUNCIÓN</w:t>
            </w:r>
          </w:p>
        </w:tc>
        <w:tc>
          <w:tcPr>
            <w:tcW w:w="1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DEL OFICIO DE PRESUNCIÓN</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D090528LE2</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P ADVERSITING, S.A. DE C.V.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77</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N1011187H1</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RENDADORA Y COMERCIALIZADORA NUEVA CONCORDIA,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3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ML630217K47</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ALCAZAR MAQUEO LOURDES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8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I101118RC7</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 &amp; INMOBILIARE LAVIANA,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8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A101213VB3</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DISTRIBUIDORA ASMARA,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48</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N081219UM6</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DISTRIBUIDORA NABIL,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49</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P1006032U2</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DISTRIBUIDORA PVL,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0-09-03-2014-38633</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100419AL9</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MARKIL,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241</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O1206121J0</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MOPAD,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12</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3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P120326SR6</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OPAT,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85</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I100604FQ3</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PITER,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00-09-05-2014-35018</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E101215UL4</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TESDISORA,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99</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ME090714SH1</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T MERCANTIL, S.A. DE C.V.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81</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EB120831E5A</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FICIENCIA EMPRESARIAL DE BOCA DEL RÍO,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22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9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IHJ690122KI2</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INO HERNÁNDEZ JUAN</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244</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OL790713H89</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ERNÁNDEZ OJEDA LUIS ALBERTO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34</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8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R1206074B0</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EBRIA PRODUCTS,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82</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IFJ921205LP9</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IMÉNEZ FLORES JESÚS ALBERTO</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03</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CO101215EXA</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YLYG COMERCIALIZADORA,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67</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GM101202R30</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ZKVL GRUPO MÉXICO,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45</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4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VX050624TI0</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KVXL,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52</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5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GS631201JV9</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UNA GUTIÉRREZ SOFIA ALICIA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24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S060301JG5</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ZUR ESCOBAR Y COMPAÑÍA, S. EN N.C.</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5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LB1012217A8</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LTISERVICIOS Y LOGÍSTICA BRACHO,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33</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DY7708288P7</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STEN DOMÍNGUEZ YYUAVANY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4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1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I1012213D6</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BLICIDAD Y MERCADOTECNIA INFINITUM,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32</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O0909091K6</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BLICIDAD MONTREAL,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8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A660505LL2</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YES SALAZAR ADEL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41</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1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E091006AS6</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 Y ASESORÍA EXPRESS,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78</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E101214IY2</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RVICIOS ADMIISTRATIVOS Y EMPRESARIALES DASHA, S.A. DE C.V.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83</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L120601TD1</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RVICIOS CONTABLES Y LEGALES AZUVI, S.A. DE C.V.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84</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P121129E57</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LUCIONES CREATIVAS DEL PUERTO,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20877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FL090930199</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FLEXISTAFF,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257</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9 de jun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GL110928IL6</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EN GENERAL LUMON,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75</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2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PL091026D59</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RVICIOS PROFESIONALES LOGISTIC, S.A.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35</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3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SA090717E47</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ATHYA SERVICIOS ADMINISTRATIVOS, S.A. DE C.V.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73</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B101221EI7</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XTILES ALFA BETA,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4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CI110105QA1</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XTILES CINDY,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254</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CO0102152G3</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NSPORTES COOR,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89</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5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GL420812UF8</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ÁZQUEZ GARCÍA LUIS FELIPE </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3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9 de julio de 2014</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IL110525BK6</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ILMON, S.A. DE C.V.</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14</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4 de julio de 2014</w:t>
            </w:r>
          </w:p>
        </w:tc>
      </w:tr>
    </w:tbl>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7:00Z</dcterms:created>
  <dc:creator>Allan Morgan Hernandez</dc:creator>
  <dc:description/>
  <dc:language>en-US</dc:language>
  <cp:lastModifiedBy>Allan Morgan Hernandez</cp:lastModifiedBy>
  <dcterms:modified xsi:type="dcterms:W3CDTF">2014-08-18T13:10:00Z</dcterms:modified>
  <cp:revision>1</cp:revision>
  <dc:subject/>
  <dc:title/>
</cp:coreProperties>
</file>