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Notificación de la actualización por inflación de los montos mínimos relativos a las inversiones en obras y trabajos mineros, y para el valor de los productos minerales obtenido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 Coordinación General de Minería.- Dirección General de Regulación Min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TIFICACIÓN DE LA ACTUALIZACIÓN POR INFLACIÓN DE LOS MONTOS MÍNIMOS RELATIVOS A LAS INVERSIONES EN OBRAS Y TRABAJOS MINEROS, Y PARA EL VALOR DE LOS PRODUCTOS MINERALES OBTEN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CLAUDIA YOLANDA IBARRA PALAFOX, Directora General de Regulación Minera de la Secretaría de Economía, de acuerdo con lo dispuesto por los artículos 27 párrafos cuarto y sexto de la Constitución Política de los Estados Unidos Mexicanos; 34 fracción XXVII de la Ley Orgánica de la Administración Pública Federal; 1, 2, 7 fracción IX, 27 fracción I, 28, párrafo primero, y 30 de la Ley Minera, y en cumplimiento a lo previsto por el artículo 60 del Reglamento de dicha Ley, que establece que las cuotas a que se refiere el artículo 59 del mismo Reglamento se actualizarán anualmente, multiplicándolas por el factor de actualización correspondiente al año por comprobarse, y que tal factor se calculará dividiendo el valor en puntos del Índice Nacional de Precios al Consumidor correspondiente al mes de octubre del año inmediato anterior al año por comprobarse, entre el valor en puntos del índice mencionado correspondiente al mes de octubre de 2014, notifica para los efectos legales conducentes que, hecha la actualización antes descrita siguiendo el procedimiento que se contiene en el artículo 60 del Reglamento a la Ley Minera, los montos mínimos relativos a las inversiones por obras y trabajos mineros, y para el valor de los productos minerales obtenidos a aplicarse en las concesiones respectivas, a partir del mes de enero de 2016, serán:</w:t>
      </w:r>
    </w:p>
    <w:tbl>
      <w:tblPr>
        <w:tblW w:w="8712" w:type="dxa"/>
        <w:jc w:val="left"/>
        <w:tblInd w:w="-3" w:type="dxa"/>
        <w:tblLayout w:type="fixed"/>
        <w:tblCellMar>
          <w:top w:w="15" w:type="dxa"/>
          <w:left w:w="70" w:type="dxa"/>
          <w:bottom w:w="15" w:type="dxa"/>
          <w:right w:w="70" w:type="dxa"/>
        </w:tblCellMar>
      </w:tblPr>
      <w:tblGrid>
        <w:gridCol w:w="2446"/>
        <w:gridCol w:w="1350"/>
        <w:gridCol w:w="1310"/>
        <w:gridCol w:w="1202"/>
        <w:gridCol w:w="1202"/>
        <w:gridCol w:w="1202"/>
      </w:tblGrid>
      <w:tr>
        <w:trPr>
          <w:trHeight w:val="495" w:hRule="atLeast"/>
        </w:trPr>
        <w:tc>
          <w:tcPr>
            <w:tcW w:w="24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ango superficie (has)</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ota fija 2016</w:t>
            </w:r>
          </w:p>
        </w:tc>
        <w:tc>
          <w:tcPr>
            <w:tcW w:w="4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ota adicional anual por hectárea 2016</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sos por hectárea)</w:t>
            </w:r>
          </w:p>
        </w:tc>
      </w:tr>
      <w:tr>
        <w:trPr>
          <w:trHeight w:val="480" w:hRule="atLeast"/>
        </w:trPr>
        <w:tc>
          <w:tcPr>
            <w:tcW w:w="24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er.</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o. a 4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o. a 6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o. año</w:t>
            </w:r>
          </w:p>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 adelante</w:t>
            </w:r>
          </w:p>
        </w:tc>
      </w:tr>
      <w:tr>
        <w:trPr>
          <w:trHeight w:val="24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sta 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0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88</w:t>
            </w:r>
          </w:p>
        </w:tc>
      </w:tr>
      <w:tr>
        <w:trPr>
          <w:trHeight w:val="24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yor a 30 y hasta 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0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7</w:t>
            </w:r>
          </w:p>
        </w:tc>
      </w:tr>
      <w:tr>
        <w:trPr>
          <w:trHeight w:val="24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yor a 100 y hasta 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2.1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w:t>
            </w:r>
          </w:p>
        </w:tc>
      </w:tr>
      <w:tr>
        <w:trPr>
          <w:trHeight w:val="24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yor a 500 y hasta 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6.4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83</w:t>
            </w:r>
          </w:p>
        </w:tc>
      </w:tr>
      <w:tr>
        <w:trPr>
          <w:trHeight w:val="24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yor 7 1000 y hasta 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2.9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67</w:t>
            </w:r>
          </w:p>
        </w:tc>
      </w:tr>
      <w:tr>
        <w:trPr>
          <w:trHeight w:val="240"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yor a 5000 y hasta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55.3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7.35</w:t>
            </w:r>
          </w:p>
        </w:tc>
      </w:tr>
      <w:tr>
        <w:trPr>
          <w:trHeight w:val="255"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yor a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432.3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7.35</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o a lo dispuesto por el artículo 60, primer párrafo del Reglamento de la Ley Minera, la presente actualización de cuotas surtirá efecto a partir del primero de enero de 2016 y tendrá vigencia hasta el 31 de diciembre del mismo 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tificación surte efectos el día de su publicación en el Diario Oficial de Fede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istrito Federal, a los 3 días del mes de diciembre de dos mil quince.- La Directora General de Regulación Minera, </w:t>
      </w:r>
      <w:r>
        <w:rPr>
          <w:rFonts w:eastAsia="Times New Roman" w:cs="Arial" w:ascii="Verdana" w:hAnsi="Verdana"/>
          <w:b/>
          <w:bCs/>
          <w:sz w:val="20"/>
          <w:szCs w:val="20"/>
          <w:lang w:eastAsia="es-MX"/>
        </w:rPr>
        <w:t>Claudia Yolanda Ibarra Palafox</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estefania camacho</dc:creator>
  <dc:description/>
  <dc:language>en-US</dc:language>
  <cp:lastModifiedBy>estefania camacho</cp:lastModifiedBy>
  <dcterms:modified xsi:type="dcterms:W3CDTF">2015-12-23T14:29:00Z</dcterms:modified>
  <cp:revision>1</cp:revision>
  <dc:subject/>
  <dc:title/>
</cp:coreProperties>
</file>