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adscriben orgánicamente las Unidades Administrativas de la Secretaría del Trabajo y Previsión Soci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l Trabajo y Previsión Soci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JESÚS ALFONSO NAVARRETE PRIDA, Secretario del Trabajo y Previsión Social, con fundamento en los artículos 16 y 40 de la Ley Orgánica de la Administración Pública Federal, y 6 fracción VIII del Reglamento Interior de la Secretaría del Trabajo y Previsión Social,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Ejecutivo Federal expidió el Reglamento Interior de la Secretaría del Trabajo y Previsión Social, mismo que fue publicado en el Diario Oficial de la Federación el 30 de julio de 2014, mediante el cual se reestructuró la dependencia;</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Orgánica de la Administración Pública Federal dispone, en el artículo 16, que los titulares de las Secretarías de Estado podrán adscribir orgánicamente las unidades administrativas establecidas en el Reglamento Interior respectivo, en cuyo caso el Acuerdo correspondiente deberá publicarse en el Diario Oficial de la Federación,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Reglamento Interior de esta Secretaría dispone también que el Secretario del ramo podrá adscribir orgánicamente las unidades administrativas de la Secretaría, entre el propio Secretario, los Subsecretarios y el Oficial Mayor, he tenido a bien expedir el siguiente</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ADSCRIBEN ORGÁNICAMENTE LAS UNIDADES ADMINISTRATIVAS DE LA SECRETARÍA DEL TRABAJO Y PREVISIÓN SOCI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Las Unidades Administrativas de la Secretaría del Trabajo y Previsión Social quedan adscritas en los siguientes término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titular de la Secretaría:</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bsecretaría del Trabaj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bsecretaría de Empleo y Productividad Labor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bsecretaría de Previsión Soci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ficialía Mayor;</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nidad de Delegaciones Federales del Trabaj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nidad de Asuntos Internacional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Comunicación Soci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Análisis y Prospectiva Sectorial,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Asuntos Jurídico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Subsecretaría del Trabaj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nidad de Funcionarios Conciliador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Inspección Federal del Trabajo,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Registro de Asociacion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Subsecretaría de Empleo y Productividad Labor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ordinación General del Servicio Nacional de Emple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Capacitación, Adiestramiento y Productividad Laboral,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Investigación y Estadísticas del Trabaj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 Subsecretaría de Previsión Social:</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Inclusión Laboral y Trabajo de Menore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Fomento de la Seguridad Social,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Seguridad y Salud en el Trabaj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 la Oficialía Mayor:</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Programación y Presupuesto;</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Recursos Humanos;</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Recursos Materiales y Servicios Generales, y</w:t>
      </w:r>
    </w:p>
    <w:p>
      <w:pPr>
        <w:pStyle w:val="Normal"/>
        <w:spacing w:lineRule="exact" w:line="21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rección General de Tecnologías de la Inform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dejan sin efectos el Acuerdo por el que se adscriben orgánicamente las unidades administrativas de la Secretaría del Trabajo y Previsión Social, publicado en el Diario Oficial de la Federación el 18 de diciembre de 2008, y el Acuerdo 001/2013 por el que se reforma el diverso por el que se adscriben orgánicamente las unidades administrativas de la Secretaría del Trabajo y Previsión Social, publicado en el Diario Oficial de la Federación el 8 de febrero de 2013.</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doce de agosto de dos mil catorce.-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6:00Z</dcterms:created>
  <dc:creator>Allan Morgan Hernandez</dc:creator>
  <dc:description/>
  <dc:language>en-US</dc:language>
  <cp:lastModifiedBy>Allan Morgan Hernandez</cp:lastModifiedBy>
  <dcterms:modified xsi:type="dcterms:W3CDTF">2014-08-26T15:07:00Z</dcterms:modified>
  <cp:revision>1</cp:revision>
  <dc:subject/>
  <dc:title/>
</cp:coreProperties>
</file>