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ACDO. AS3.HCT.270116/8.P.DF dictado por el H. Consejo Técnico en la sesión ordinaria relativo a la aprobación de los costos unitarios por Nivel de Atención Médica para el ejercicio fiscal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 Secretaría Gener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H. Consejo Técnico, en la sesión ordinaria celebrada el día 27 de enero del presente año, dictó el Acuerdo ACDO.AS3.HCT.270116/8.P.DF, en los siguientes términos:</w:t>
      </w:r>
    </w:p>
    <w:p>
      <w:pPr>
        <w:pStyle w:val="Normal"/>
        <w:spacing w:lineRule="exact" w:line="244" w:before="280" w:after="280"/>
        <w:ind w:left="720" w:hanging="0"/>
        <w:jc w:val="both"/>
        <w:rPr/>
      </w:pP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Este Consejo Técnico, con fundamento en lo dispuesto por los artículos 251, fracciones IV, VIII, XIV, XVII, XXXVI y XXXVII; 263 y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31, fracciones II y XX, del Reglamento Interior del Instituto Mexicano del Seguro Social; y de conformidad con el planteamiento presentado por el Director General, por conducto del Titular de la Dirección de Finanzas, mediante oficio 06 del 15 de enero de 2016, así como el dictamen del Comité de Presupuesto del propio Órgano de Gobierno, en reunión celebrada el día 26 del mes y año citados, </w:t>
      </w:r>
      <w:r>
        <w:rPr>
          <w:rFonts w:eastAsia="Times New Roman" w:cs="Verdana" w:ascii="Verdana" w:hAnsi="Verdana"/>
          <w:b/>
          <w:sz w:val="20"/>
          <w:szCs w:val="20"/>
          <w:lang w:val="es-ES" w:eastAsia="es-MX"/>
        </w:rPr>
        <w:t>Acuerda: Primero.-</w:t>
      </w:r>
      <w:r>
        <w:rPr>
          <w:rFonts w:eastAsia="Times New Roman" w:cs="Verdana" w:ascii="Verdana" w:hAnsi="Verdana"/>
          <w:sz w:val="20"/>
          <w:szCs w:val="20"/>
          <w:lang w:val="es-ES" w:eastAsia="es-MX"/>
        </w:rPr>
        <w:t xml:space="preserve"> Aprobar los Costos Unitarios por Nivel de Atención Médica actualizados al año 2016, contenidos en el Anexo 1 de este Acuerdo, cuya actualización se realizó con base en el promedio ponderado de los costos observados durante los años 2013 y 2014, actualizados en ambos casos a pesos de diciembre de 2015, tal como se aprecia en el Anexo 2 de este documento. </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Instruir a la Dirección Jurídica, para que realice los trámites necesarios ante las instancias competentes, a efecto de publicar el Acuerdo que nos ocupa y sus Anexos en el Diario Oficial de la Federación. </w:t>
      </w: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presente Acuerdo, así como los Costos Unitarios a que se refiere el punto Primero del mismo, entrarán en vigor al día siguiente de su publicación en el Diario descrito en el punto que antecede</w:t>
      </w:r>
      <w:r>
        <w:rPr>
          <w:rFonts w:eastAsia="Times New Roman" w:cs="Verdana" w:ascii="Verdana" w:hAnsi="Verdana"/>
          <w:sz w:val="20"/>
          <w:szCs w:val="20"/>
          <w:lang w:eastAsia="es-MX"/>
        </w:rPr>
        <w:t>”.</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a 27 de enero de 2016.- </w:t>
      </w:r>
      <w:r>
        <w:rPr>
          <w:rFonts w:eastAsia="Times New Roman" w:cs="Verdana" w:ascii="Verdana" w:hAnsi="Verdana"/>
          <w:sz w:val="20"/>
          <w:szCs w:val="20"/>
          <w:lang w:val="es-ES" w:eastAsia="es-MX"/>
        </w:rPr>
        <w:t xml:space="preserve">En suplencia por ausencia del Secretario General del Instituto Mexicano del Seguro Social, atento a las facultades conferidas en el Acuerdo del Director General del propio Instituto, publicado en el Diario Oficial de la Federación el 30 de septiembre de 2015.- El Director de Vinculación Institucional y Evaluación de Delegaciones, </w:t>
      </w:r>
      <w:r>
        <w:rPr>
          <w:rFonts w:eastAsia="Times New Roman" w:cs="Verdana" w:ascii="Verdana" w:hAnsi="Verdana"/>
          <w:b/>
          <w:sz w:val="20"/>
          <w:szCs w:val="20"/>
          <w:lang w:val="es-ES" w:eastAsia="es-MX"/>
        </w:rPr>
        <w:t>René Curiel Obscura</w:t>
      </w:r>
      <w:r>
        <w:rPr>
          <w:rFonts w:eastAsia="Times New Roman" w:cs="Verdana" w:ascii="Verdana" w:hAnsi="Verdana"/>
          <w:sz w:val="20"/>
          <w:szCs w:val="20"/>
          <w:lang w:val="es-ES" w:eastAsia="es-MX"/>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exact" w:line="24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que contiene los Costos Unitarios por Nivel de Atención Médica actualizados al 2016 para la determinación de créditos fiscales derivados de capitales constitutivos, inscripciones improcedentes y atención a no derechohabientes.</w:t>
      </w:r>
    </w:p>
    <w:tbl>
      <w:tblPr>
        <w:tblW w:w="8715" w:type="dxa"/>
        <w:jc w:val="left"/>
        <w:tblInd w:w="65" w:type="dxa"/>
        <w:tblLayout w:type="fixed"/>
        <w:tblCellMar>
          <w:top w:w="0" w:type="dxa"/>
          <w:left w:w="72" w:type="dxa"/>
          <w:bottom w:w="0" w:type="dxa"/>
          <w:right w:w="72" w:type="dxa"/>
        </w:tblCellMar>
      </w:tblPr>
      <w:tblGrid>
        <w:gridCol w:w="5678"/>
        <w:gridCol w:w="3037"/>
      </w:tblGrid>
      <w:tr>
        <w:trPr>
          <w:tblHeader w:val="true"/>
          <w:trHeight w:val="23" w:hRule="atLeast"/>
        </w:trPr>
        <w:tc>
          <w:tcPr>
            <w:tcW w:w="5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IPO DE SERVICIO</w:t>
            </w:r>
          </w:p>
        </w:tc>
        <w:tc>
          <w:tcPr>
            <w:tcW w:w="3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STO UNITARIO ACTUALIZADO AL 2016</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esos)</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CIÓN EN UNIDADES DE PRIMER NIVE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de Medicina Familia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Dental (Estomatolog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ción de Urgencia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racione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Laboratorio Clín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Radiodiagnóst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Ultrasonograf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slado en Ambulanc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Hemodiálisi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1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Quimiotera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vención de Tococirug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7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Hospitalización</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5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vención Quirúrg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9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Sesión de Medicina Física y Rehabilitación</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3</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apia Psicológ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Procedimiento de Endosco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5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Diálisi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color w:val="000000"/>
                <w:sz w:val="20"/>
                <w:szCs w:val="20"/>
                <w:lang w:eastAsia="es-MX"/>
              </w:rPr>
              <w:t>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CIÓN EN UNIDADES DE SEGUNDO NIVE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de Medicina Familia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Dental (Estomatolog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de Especialidade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5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ción de Urgencia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90</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Hospitalización</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5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Incubador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5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Terapia Intensiv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23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racione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Laboratorio Clín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ología Exfoliativ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Medicina Nuclea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9</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Electrodiagnóst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9</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Radiodiagnóst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Ultrasonograf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Tomografía Axia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4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Resonancia Magnét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4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Procedimiento de Endosco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5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Sesión de Medicina Física y Rehabilitación</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1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Radiotera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9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udio de Anatomía Patológica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vención Quirúrg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209</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vención de Tococirug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7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slado en Ambulanc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0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Quimiotera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Hemodiálisi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1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Procedimiento de Hemodinám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1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apia Psicológ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Sesión de Gabinete de Tratamiento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Terapia/Reeducación Ocupaciona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 de Banco de Sangre</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a Donadore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3</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Diálisi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 de Litotrips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89</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CIÓN EN UNIDADES DE TERCER NIVE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de Especialidade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3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ción de Urgencia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65</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Hospitalización</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5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Incubador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5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 Paciente en Terapia Intensiv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23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Laboratorio Clín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ología Exfoliativ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Medicina Nuclea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9</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Electrodiagnóst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 de Radiodiagnóstico</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ltrasonograf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2</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s de Tomografía Axia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4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s de Resonancia Magnét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4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edimiento de Cardiología Intervencionista _ Hemodinám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1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Procedimiento de Endosco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5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Sesión de Medicina Física y Rehabilitación</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5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Radiotera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9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Quimioterap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udio de Anatomía Patológica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1</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vención Quirúrg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173</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vención de Tococirugí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218</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slado en Ambulanc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0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Hemodiálisi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14</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apia Psicológic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Sesión de Gabinete de Tratamiento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Terapia/Reeducación Ocupacional</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6</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 de Banco de Sangre</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3</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a a Donadore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3</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sión de Diálisis</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7</w:t>
            </w:r>
          </w:p>
        </w:tc>
      </w:tr>
      <w:tr>
        <w:trPr>
          <w:trHeight w:val="23" w:hRule="atLeast"/>
        </w:trPr>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 de Litotripsia</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89</w:t>
            </w:r>
          </w:p>
        </w:tc>
      </w:tr>
    </w:tbl>
    <w:p>
      <w:pPr>
        <w:pStyle w:val="Normal"/>
        <w:spacing w:lineRule="exact" w:line="27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Nota: Gabinete de Tratamiento incluye terapias de lenguaje, respiratoria, recreativa, fisiología pulmonar, entre otros tratamientos en gabinete.</w:t>
      </w:r>
    </w:p>
    <w:p>
      <w:pPr>
        <w:pStyle w:val="Normal"/>
        <w:spacing w:lineRule="exact" w:line="27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enero de 2016.- El Titular de la Dirección de Finanzas, </w:t>
      </w:r>
      <w:r>
        <w:rPr>
          <w:rFonts w:eastAsia="Times New Roman" w:cs="Verdana" w:ascii="Verdana" w:hAnsi="Verdana"/>
          <w:b/>
          <w:sz w:val="20"/>
          <w:szCs w:val="20"/>
          <w:lang w:val="es-ES" w:eastAsia="es-MX"/>
        </w:rPr>
        <w:t>Carlos Alberto Treviño Medina</w:t>
      </w:r>
      <w:r>
        <w:rPr>
          <w:rFonts w:eastAsia="Times New Roman" w:cs="Verdana" w:ascii="Verdana" w:hAnsi="Verdana"/>
          <w:sz w:val="20"/>
          <w:szCs w:val="20"/>
          <w:lang w:val="es-ES" w:eastAsia="es-MX"/>
        </w:rPr>
        <w:t>.- Rúbrica.</w:t>
      </w:r>
    </w:p>
    <w:p>
      <w:pPr>
        <w:pStyle w:val="Normal"/>
        <w:spacing w:lineRule="exact" w:line="271"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w:t>
      </w:r>
    </w:p>
    <w:p>
      <w:pPr>
        <w:pStyle w:val="Normal"/>
        <w:spacing w:lineRule="exact" w:line="27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ase de Cálculo para la estimación de los Costos Unitarios por Nivel de Atención Médica actualizados al 2016</w:t>
      </w:r>
    </w:p>
    <w:p>
      <w:pPr>
        <w:pStyle w:val="Normal"/>
        <w:spacing w:lineRule="exact" w:line="27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stos previamente relacionados, han sido actualizados aplicando la metodología de Costo Basado en Actividades (ABC) con información de los años 2013 y 2014, en relación con el último párrafo del artículo 112 del Reglamento de la Ley del Seguro Social en Materia de Afiliación, Clasificación de Empresas, Recaudación y Fiscalización vigente, y se les ha aplicado el factor de actualización del último mes disponible, con fundamento en lo dispuesto por el artículo 17 A del Código Fiscal de la Federación vigente. Este factor se determinó dividiendo el Índice Nacional de Precios al Consumidor de 118.532 puntos, correspondiente al mes de diciembre 2015, publicado en el Diario Oficial de la Federación el 8 de enero de 2016, entre el Índice Nacional de Precios al Consumidor correspondiente al mes de diciembre de cada uno de los años a actualizar, como se indica a continuación:</w:t>
      </w:r>
    </w:p>
    <w:p>
      <w:pPr>
        <w:pStyle w:val="Normal"/>
        <w:spacing w:lineRule="exact" w:line="27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ATOS:</w:t>
      </w:r>
    </w:p>
    <w:tbl>
      <w:tblPr>
        <w:tblW w:w="8715" w:type="dxa"/>
        <w:jc w:val="left"/>
        <w:tblInd w:w="65" w:type="dxa"/>
        <w:tblLayout w:type="fixed"/>
        <w:tblCellMar>
          <w:top w:w="0" w:type="dxa"/>
          <w:left w:w="72" w:type="dxa"/>
          <w:bottom w:w="0" w:type="dxa"/>
          <w:right w:w="72" w:type="dxa"/>
        </w:tblCellMar>
      </w:tblPr>
      <w:tblGrid>
        <w:gridCol w:w="2904"/>
        <w:gridCol w:w="2906"/>
        <w:gridCol w:w="290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Índice Nacional de Precios al Consumidor de Diciembre 2015, Publicado en el Diario Oficial de la Federación del 8 de Enero de 2016 (INPC Dic. 20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Índice Nacional de Precios al Consumidor de Diciembre 2014, Publicado en el Diario Oficial de la Federación del 9 de Enero de 2015 (INPC Dic. 201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Índice Nacional de Precios al Consumidor de Diciembre 2013, Publicado en el Diario Oficial de la Federación del 10 de Enero de 2014 (INPC Dic. 201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53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059</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508</w:t>
            </w:r>
          </w:p>
        </w:tc>
      </w:tr>
    </w:tbl>
    <w:p>
      <w:pPr>
        <w:pStyle w:val="Normal"/>
        <w:spacing w:lineRule="exact" w:line="27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ÓRMULA: Factor de Actualización:</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NPC Dic. 2015 </w:t>
            </w:r>
            <w:r>
              <w:rPr>
                <w:rFonts w:eastAsia="Times New Roman" w:cs="Arial" w:ascii="Verdana" w:hAnsi="Verdana"/>
                <w:sz w:val="20"/>
                <w:szCs w:val="20"/>
                <w:lang w:val="es-ES" w:eastAsia="es-MX"/>
              </w:rPr>
              <w:t>INPC Dic. 20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NPC Dic. 2015 </w:t>
            </w:r>
            <w:r>
              <w:rPr>
                <w:rFonts w:eastAsia="Times New Roman" w:cs="Arial" w:ascii="Verdana" w:hAnsi="Verdana"/>
                <w:sz w:val="20"/>
                <w:szCs w:val="20"/>
                <w:lang w:val="es-ES" w:eastAsia="es-MX"/>
              </w:rPr>
              <w:t>INPC Dic. 2013</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OPERACIONES</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 xml:space="preserve">118.532 </w:t>
            </w:r>
            <w:r>
              <w:rPr>
                <w:rFonts w:eastAsia="Times New Roman" w:cs="Arial" w:ascii="Verdana" w:hAnsi="Verdana"/>
                <w:sz w:val="20"/>
                <w:szCs w:val="20"/>
                <w:lang w:eastAsia="es-MX"/>
              </w:rPr>
              <w:t>116.05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 xml:space="preserve">118.532 </w:t>
            </w:r>
            <w:r>
              <w:rPr>
                <w:rFonts w:eastAsia="Times New Roman" w:cs="Arial" w:ascii="Verdana" w:hAnsi="Verdana"/>
                <w:sz w:val="20"/>
                <w:szCs w:val="20"/>
                <w:lang w:eastAsia="es-MX"/>
              </w:rPr>
              <w:t>111.508</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RESULTADO: </w:t>
      </w:r>
      <w:r>
        <w:rPr>
          <w:rFonts w:eastAsia="Times New Roman" w:cs="Verdana" w:ascii="Verdana" w:hAnsi="Verdana"/>
          <w:sz w:val="20"/>
          <w:szCs w:val="20"/>
          <w:lang w:val="es-ES" w:eastAsia="es-MX"/>
        </w:rPr>
        <w:t>Factor de Actualización:</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2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630</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el costo aplicable a 2016, se determinó el costo promedio ponderado con la información 2013 y 2014. Se multiplicó el costo total de los servicios de cada año, 2013 y 2014, por el factor de actualización. Una vez actualizado este costo a pesos de diciembre 2015, se sumó el costo total de los dos añ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se sumó la cantidad de servicios prestados de esos mismos añ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matoria del costo total se dividió entre la sumatoria de la cantidad de servicios prestados, obteniéndose el costo promedio ponderado actualizado al mes de diciembre de 2015 de cada uno de los servic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w:t>
      </w:r>
    </w:p>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ctualización del costo</w:t>
      </w:r>
    </w:p>
    <w:tbl>
      <w:tblPr>
        <w:tblW w:w="8715" w:type="dxa"/>
        <w:jc w:val="left"/>
        <w:tblInd w:w="65" w:type="dxa"/>
        <w:tblLayout w:type="fixed"/>
        <w:tblCellMar>
          <w:top w:w="0" w:type="dxa"/>
          <w:left w:w="72" w:type="dxa"/>
          <w:bottom w:w="0" w:type="dxa"/>
          <w:right w:w="72" w:type="dxa"/>
        </w:tblCellMar>
      </w:tblPr>
      <w:tblGrid>
        <w:gridCol w:w="2037"/>
        <w:gridCol w:w="767"/>
        <w:gridCol w:w="1762"/>
        <w:gridCol w:w="643"/>
        <w:gridCol w:w="3506"/>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ctor de Actualizació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2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Total Anual 2014 del Servicio actualizado a diciembre 2015</w:t>
            </w:r>
          </w:p>
        </w:tc>
      </w:tr>
    </w:tbl>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037"/>
        <w:gridCol w:w="767"/>
        <w:gridCol w:w="1762"/>
        <w:gridCol w:w="643"/>
        <w:gridCol w:w="3506"/>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ctor de Actualizació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6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Total Anual 2013 del Servicio actualizado a diciembre 2015</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imación del Costo Promedio Ponderado</w:t>
      </w:r>
    </w:p>
    <w:tbl>
      <w:tblPr>
        <w:tblW w:w="8715" w:type="dxa"/>
        <w:jc w:val="left"/>
        <w:tblInd w:w="65" w:type="dxa"/>
        <w:tblLayout w:type="fixed"/>
        <w:tblCellMar>
          <w:top w:w="0" w:type="dxa"/>
          <w:left w:w="72" w:type="dxa"/>
          <w:bottom w:w="0" w:type="dxa"/>
          <w:right w:w="72" w:type="dxa"/>
        </w:tblCellMar>
      </w:tblPr>
      <w:tblGrid>
        <w:gridCol w:w="2037"/>
        <w:gridCol w:w="767"/>
        <w:gridCol w:w="1762"/>
        <w:gridCol w:w="643"/>
        <w:gridCol w:w="3506"/>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sto Total Anu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ctor de Actualizació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Total Anual 2014 del Servicio actualizado a diciembre 2015</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Total Anual 2013 del Servicio actualizado a diciembre 2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 de servicios prestados durant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 de servicios prestados durante 20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sto Unitario Promedio Ponderado actualizado al 2016</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enero de 2016.- El Titular de la Dirección de Finanzas, </w:t>
      </w:r>
      <w:r>
        <w:rPr>
          <w:rFonts w:eastAsia="Times New Roman" w:cs="Verdana" w:ascii="Verdana" w:hAnsi="Verdana"/>
          <w:b/>
          <w:sz w:val="20"/>
          <w:szCs w:val="20"/>
          <w:lang w:val="es-ES" w:eastAsia="es-MX"/>
        </w:rPr>
        <w:t>Carlos Alberto Treviño Medina</w:t>
      </w:r>
      <w:r>
        <w:rPr>
          <w:rFonts w:eastAsia="Times New Roman" w:cs="Verdana" w:ascii="Verdana" w:hAnsi="Verdana"/>
          <w:sz w:val="20"/>
          <w:szCs w:val="20"/>
          <w:lang w:val="es-ES" w:eastAsia="es-MX"/>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6709)</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7:00Z</dcterms:created>
  <dc:creator>estefania camacho</dc:creator>
  <dc:description/>
  <dc:language>en-US</dc:language>
  <cp:lastModifiedBy>estefania camacho</cp:lastModifiedBy>
  <dcterms:modified xsi:type="dcterms:W3CDTF">2016-02-25T14:38:00Z</dcterms:modified>
  <cp:revision>1</cp:revision>
  <dc:subject/>
  <dc:title/>
</cp:coreProperties>
</file>