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expide el Formato oficial para el reporte de operaciones con dólares en efectivo de los Estados Unidos de América, en términos de las disposiciones de carácter general a que se refiere el artículo 95 de la Ley General de Organizaciones y Actividades Auxiliares del Crédito aplicables a las casas de cambio, de las disposiciones de carácter general a que se refiere el artículo 95 Bis de la Ley General de Organizaciones y Actividades Auxiliares del Crédito aplicables a los centros cambiarios a que se refiere el artículo 81-A del mismo ordenamiento, de las disposiciones de carácter general a que se refiere el artículo 212 de la Ley del Mercado de Valores y de las disposiciones de carácter general a que se refiere el artículo 129 de la Ley de Uniones de Crédito, así como el instructivo para su llenad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POR LA QUE SE EXPIDE EL FORMATO OFICIAL PARA EL REPORTE DE OPERACIONES CON DÓLARES EN EFECTIVO DE LOS ESTADOS UNIDOS DE AMÉRICA, EN TÉRMINOS DE LAS DISPOSICIONES DE CARÁCTER GENERAL A QUE SE REFIERE EL ARTÍCULO 95 DE LA LEY GENERAL DE ORGANIZACIONES Y ACTIVIDADES AUXILIARES DEL CRÉDITO APLICABLES A LAS CASAS DE CAMBIO, DE LAS DISPOSICIONES DE CARÁCTER GENERAL A QUE SE REFIERE EL ARTÍCULO 95 BIS DE LA LEY GENERAL DE ORGANIZACIONES Y ACTIVIDADES AUXILIARES DEL CRÉDITO APLICABLES A LOS CENTROS CAMBIARIOS A QUE SE REFIERE EL ARTÍCULO 81-A DEL MISMO ORDENAMIENTO, DE LAS DISPOSICIONES DE CARÁCTER GENERAL A QUE SE REFIERE EL ARTÍCULO 212 DE LA LEY DEL MERCADO DE VALORES Y DE LAS DISPOSICIONES DE CARÁCTER GENERAL A QUE SE REFIERE EL ARTÍCULO 129 DE LA LEY DE UNIONES DE CRÉDITO, ASÍ COMO EL INSTRUCTIVO PARA SU LLENA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BAZBAZ SACAL, Titular de la Unidad de Inteligencia Financiera de la Secretaría de Hacienda y Crédito Público, con fundamento en lo dispuesto por los artículos 95 y 95 Bis de la Ley General de Organizaciones y Actividades Auxiliares del Crédito; 212 de la Ley del Mercado de Valores; 129 de la Ley de Uniones de Crédito; 25ª Bis de las Disposiciones de carácter general a que se refiere el artículo 95 de la Ley General de Organizaciones y Actividades Auxiliares del Crédito aplicables a las Casas de Cambio; 23ª de las Disposiciones de carácter general a que se refiere el artículo 95 Bis de la Ley General de Organizaciones y Actividades Auxiliares del Crédito aplicables a los centros cambiarios a que se refiere el artículo 81-A del mismo ordenamiento; 35ª de las Disposiciones de carácter general a que se refiere el artículo 212 de la Ley del Mercado de Valores; 27ª de las Disposiciones de carácter general a que se refiere el artículo 129 de la Ley de Uniones de Crédito; y el artículo 15, fracción IV, del Reglamento Interior de la Secretaría de Hacienda y Crédito Público; y</w:t>
      </w:r>
    </w:p>
    <w:p>
      <w:pPr>
        <w:pStyle w:val="Normal"/>
        <w:spacing w:lineRule="exact" w:line="242"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fechas 25 de septiembre de 2009, 10 de abril de 2012, 9 de septiembre de 2010 y 26 de octubre de 2012 se publicaron en el Diario Oficial de la Federación las Disposiciones de carácter general a que se refiere el artículo 95 de la Ley General de Organizaciones y Actividades Auxiliares del Crédito aplicables a las Casas de Cambio, las Disposiciones de carácter general a que se refiere el artículo 95 Bis de la Ley General de Organizaciones y Actividades Auxiliares del Crédito aplicables a los centros cambiarios a que se refiere el artículo 81-A del mismo ordenamiento, las Disposiciones de carácter general a que se refiere el artículo 212 de la Ley del Mercado de Valores y las Disposiciones de carácter general a que se refiere el artículo 129 de la Ley de Uniones de Crédito, respectivamente, por virtud de las cuales se continuó con la homologación de estándares aplicables a las distintas entidades y actividades financieras en México, en materia de prevención, detección y reporte de operaciones posiblemente relacionadas con los delitos de operaciones con recursos de procedencia ilícita o financiamiento al terrorismo, mediante la inclusión de normas específicas, en aspectos tales como los umbrales para la captura de información y de elaboración de expedientes, así como en lo relativo a reglas que permitan el adecuado seguimiento de las operaciones que lleven a cabo sus usuarios, e inclusive los que se presten a través de nuevas tecnologías. Lo anterior, dentro de un marco legal que permita una adecuada prevención y combate de los delitos antes mencionados, sin menoscabar el sano desarrollo de las mencionadas Casas de Cambio, Centros Cambiarios, Casas de Bolsa y Uniones de Crédit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25ª Bis de las Disposiciones de carácter general a que se refiere el artículo 95 de la Ley General de Organizaciones y Actividades Auxiliares del Crédito, aplicables a las Casas de Cambio, la 23ª de las Disposiciones de carácter general a que se refiere el artículo 95 Bis de la Ley General de Organizaciones y Actividades Auxiliares del Crédito aplicables a los Centros Cambiarios a que se refiere el artículo 81-A del mismo ordenamiento, la 35ª de las Disposiciones de carácter general a que se refiere el artículo 212 de la Ley del Mercado de Valores y la 27ª de las Disposiciones de carácter general a que se refiere el artículo 129 de la Ley de Uniones de Crédito la Secretaría de Hacienda y Crédito Público debe expedir el formato oficial para que las Casas de Cambio, Centros Cambiarios, Casas de Bolsa y Uniones de Crédito, respectivamente, le remitan, por conducto de la Comisión Nacional Bancaria y de Valores, un reporte por cada operación de intermediación bursátil, compra, recepción del pago de servicios o transferencias o situación de fondos, en efectivo que se realicen con dólares de los Estados Unidos de América, conforme a los términos y especificaciones señalados por los referidos precept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30 de septiembre de 2011 se publicó en el Diario Oficial de la Federación la Resolución por la que se expide el formato oficial para el reporte de operaciones con dólares en efectivo de los Estados Unidos de América en términos de las Disposiciones de carácter general a que se refiere el artículo 95 de la Ley General de Organizaciones y Actividades Auxiliares del Crédito, aplicables a las Casas de Cambio, y de las Disposiciones de carácter general a que se refiere el artículo 212 de la Ley del Mercado de Valores, así como el instructivo para su llenad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a lo anterior, resulta necesario expedir los formatos oficiales para el reporte de operaciones con dólares en efectivo de los Estados Unidos de América en términos de las Disposiciones de carácter general a que se refiere el artículo 129 de la Ley de Uniones de Crédito y de las Disposiciones de carácter general a que se refiere el artículo 95 Bis de la Ley General de Organizaciones y Actividades Auxiliares del Crédito aplicables a los Centros Cambiarios a que se refiere el artículo 81-A del mismo ordenamiento, así como el instructivo para su llenad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medidas regulatorias señaladas tienen como objetivo satisfacer las necesidades de intercambio de dólares por pesos de la población en general, y encauzar en un mismo sentido las políticas cambiarias y bursátiles aplicables a la captación en efectivo de dólares de los Estados Unidos de América, al establecer ciertos requerimientos que permiten prevenir la realización de operaciones con recursos de procedencia ilícita y de financiamiento al terrorism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15, fracción IV, del Reglamento Interior de la Secretaría de Hacienda y Crédito Público, la Unidad de Inteligencia Financiera es una Unidad Administrativa de esta Dependencia facultada para determinar y expedir, en coordinación con los órganos desconcentrados competentes de la Secretaría de Hacienda y Crédito Público, las formas oficiales para la presentación de reportes sobre los actos, operaciones y servicios que las entidades obligadas a ello realicen con sus clientes y usuarios, relativos a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continuar con la automatización de la información correspondiente, a fin de permitir a los sujetos obligados generarla en forma suficiente, íntegra y oportuna, así como lograr mayor eficiencia en su envío y recepción, mediante la emisión de formatos, cuyas características técnicas facilitarán la entrega de la información, así como su análisis por parte de las autoridades competentes, lo cual contribuirá en la prevención y detección de operaciones que pudiesen ubicarse en alguno de los supuestos previstos en los artículos 139 Quáter o 400 Bis del Código Penal Federal, y</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una vez escuchada la opinión de la Comisión Nacional Bancaria y de Valores, formulada mediante oficio número 213/MFDVS-179266/2014, de fecha 4 de diciembre de 2014, he tenido a bien emitir la siguiente:</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ESOLUCIÓN POR LA QUE SE EXPIDE EL FORMATO OFICIAL PARA EL REPORTE DE OPERACIONES CON DÓLARES EN EFECTIVO DE LOS ESTADOS UNIDOS DE AMÉRICA, EN TÉRMINOS DE LAS DISPOSICIONES DE CARÁCTER GENERAL A QUE SE REFIERE EL ARTÍCULO 95 DE LA LEY GENERAL DE ORGANIZACIONES Y ACTIVIDADES AUXILIARES DEL CRÉDITO APLICABLES A LAS CASAS DE CAMBIO, DE LAS DISPOSICIONES DE CARÁCTER GENERAL A QUE SE REFIERE EL ARTÍCULO 95 BIS DE LA LEY GENERAL DE ORGANIZACIONES Y ACTIVIDADES AUXILIARES DEL CRÉDITO APLICABLES A LOS CENTROS CAMBIARIOS A QUE SE REFIERE EL ARTÍCULO 81-A DEL MISMO ORDENAMIENTO, DE LAS DISPOSICIONES DE CARÁCTER GENERAL A QUE SE REFIERE EL ARTÍCULO 212 DE LA LEY DEL MERCADO DE VALORES Y DE LAS DISPOSICIONES DE CARÁCTER GENERAL A QUE SE REFIERE EL ARTÍCULO 129 DE LA LEY DE UNIONES DE CRÉDITO, ASÍ COMO EL INSTRUCTIVO PARA SU LLENAD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ICULO ÚNICO.- </w:t>
      </w:r>
      <w:r>
        <w:rPr>
          <w:rFonts w:eastAsia="Times New Roman" w:cs="Verdana" w:ascii="Verdana" w:hAnsi="Verdana"/>
          <w:sz w:val="20"/>
          <w:szCs w:val="20"/>
          <w:lang w:val="es-ES" w:eastAsia="es-MX"/>
        </w:rPr>
        <w:t xml:space="preserve">Se expide el formato oficial para los reportes de operaciones con dólares en efectivo de los Estados Unidos de América, en términos de las Disposiciones de carácter general a que se refiere el artículo 95 de la Ley General de Organizaciones y Actividades Auxiliares del Crédito aplicables a las Casas de Cambio, de las Disposiciones de carácter general a que se refiere el artículo 95 Bis de la Ley General de Organizaciones y Actividades Auxiliares del Crédito aplicables a los Centros Cambiarios a que se refiere el artículo 81-A del mismo ordenamiento, de las disposiciones de carácter general a que se refiere el artículo 212 de la Ley de Mercado de Valores y de las Disposiciones de carácter general a que se refiere el </w:t>
      </w:r>
      <w:r>
        <w:rPr>
          <w:rFonts w:eastAsia="Times New Roman" w:cs="Verdana" w:ascii="Verdana" w:hAnsi="Verdana"/>
          <w:bCs/>
          <w:sz w:val="20"/>
          <w:szCs w:val="20"/>
          <w:lang w:val="es-ES" w:eastAsia="es-MX"/>
        </w:rPr>
        <w:t>artículo 129 de la Ley de Uniones de Crédito,</w:t>
      </w:r>
      <w:r>
        <w:rPr>
          <w:rFonts w:eastAsia="Times New Roman" w:cs="Verdana" w:ascii="Verdana" w:hAnsi="Verdana"/>
          <w:sz w:val="20"/>
          <w:szCs w:val="20"/>
          <w:lang w:val="es-ES" w:eastAsia="es-MX"/>
        </w:rPr>
        <w:t xml:space="preserve"> así como el instructivo para su llen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1.- </w:t>
      </w:r>
      <w:r>
        <w:rPr>
          <w:rFonts w:eastAsia="Times New Roman" w:cs="Verdana" w:ascii="Verdana" w:hAnsi="Verdana"/>
          <w:sz w:val="20"/>
          <w:szCs w:val="20"/>
          <w:lang w:val="es-ES" w:eastAsia="es-MX"/>
        </w:rPr>
        <w:t>La presente Resolución tiene como objetivo establecer el formato oficial previsto en la 25ª Bis de las Disposiciones de carácter general a que se refiere el artículo 95 de la Ley General de Organizaciones y Actividades Auxiliares del Crédito aplicables a las Casas de Cambio; en la 23ª de las Disposiciones de carácter general a que se refiere el artículo 95 Bis de la Ley General de Organizaciones y Actividades Auxiliares del Crédito aplicables a los Centros Cambiarios a que se refiere el artículo 81-A del mismo ordenamiento; en la 35ª de las  Disposiciones de carácter general a que se refiere el artículo 212 de la Ley del Mercado de Valores, y en la 27ª de las Disposiciones de carácter general a que se refiere el artículo 129 de la Ley de Uniones de Crédito, así como el instructivo para su llen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 Resolución, así como de sus Anexos, serán aplicables las definiciones establecidas en la 2ª de las Disposiciones de carácter general a que se refiere el artículo 95 de la Ley General de Organizaciones y Actividades Auxiliares del Crédito aplicables a las Casas de Cambio, de las Disposiciones de carácter general a que se refiere el artículo 95 Bis de la Ley General de Organizaciones y Actividades Auxiliares del Crédito aplicables a los Centros Cambiarios a que se refiere el artículo 81-A del mismo ordenamiento, de las Disposiciones de carácter general a que se refiere el artículo 212 de la Ley del Mercado de Valores y de las Disposiciones de carácter general a que se refiere el artículo 129 de la Ley de Uniones de Crédito, además de las siguientes que podrán utilizarse en singular o plur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I. </w:t>
        <w:tab/>
        <w:t>Disposiciones</w:t>
      </w:r>
      <w:r>
        <w:rPr>
          <w:rFonts w:eastAsia="Times New Roman" w:cs="Verdana" w:ascii="Verdana" w:hAnsi="Verdana"/>
          <w:sz w:val="20"/>
          <w:szCs w:val="20"/>
          <w:lang w:val="es-ES_tradnl" w:eastAsia="es-MX"/>
        </w:rPr>
        <w:t>, a las Disposiciones de carácter general a que se refiere el artículo 95 de la Ley General de Organizaciones y Actividades Auxiliares del Crédito aplicables a las Casas de Cambio; las Disposiciones de carácter general a que se refiere el artículo 95 Bis de la Ley General de Organizaciones y Actividades Auxiliares del Crédito aplicables a los Centros Cambiarios a que se refiere el artículo 81-A del mismo ordenamiento; las disposiciones de carácter general a que se refiere el artículo 212 de la Ley del Mercado de Valores, y las Disposiciones de carácter general a que se refiere el artículo 129 de la Ley de Uniones de Crédito; publicadas en el Diario Oficial de la Federación el 25 de septiembre de 2009, 10 de abril de 2012, 9 de septiembre de 2010 y 26 de octubre de 2012, respectivam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Entidades,</w:t>
      </w:r>
      <w:r>
        <w:rPr>
          <w:rFonts w:eastAsia="Times New Roman" w:cs="Verdana" w:ascii="Verdana" w:hAnsi="Verdana"/>
          <w:sz w:val="20"/>
          <w:szCs w:val="20"/>
          <w:lang w:val="es-ES_tradnl" w:eastAsia="es-MX"/>
        </w:rPr>
        <w:t xml:space="preserve"> a las Casas de Cambio, Centros Cambiarios, Casas de Bolsa y Uniones de Crédi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III.</w:t>
        <w:tab/>
        <w:t>Layout</w:t>
      </w:r>
      <w:r>
        <w:rPr>
          <w:rFonts w:eastAsia="Times New Roman" w:cs="Verdana" w:ascii="Verdana" w:hAnsi="Verdana"/>
          <w:sz w:val="20"/>
          <w:szCs w:val="20"/>
          <w:lang w:val="es-ES_tradnl" w:eastAsia="es-MX"/>
        </w:rPr>
        <w:t>, al formato electrónico a que se refiere el artículo 4 de esta Resolu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IV.</w:t>
        <w:tab/>
        <w:t>Operaciones con Dólares</w:t>
      </w:r>
      <w:r>
        <w:rPr>
          <w:rFonts w:eastAsia="Times New Roman" w:cs="Verdana" w:ascii="Verdana" w:hAnsi="Verdana"/>
          <w:sz w:val="20"/>
          <w:szCs w:val="20"/>
          <w:lang w:val="es-ES_tradnl" w:eastAsia="es-MX"/>
        </w:rPr>
        <w:t>, a las operaciones de intermediación bursátil, compra, recepción del pago de servicios o transferencias o situación de fondos, en efectivo que se realicen en las Casas de Cambio, Centros Cambiarios, Casas de Bolsa o Uniones de Crédito, con dólares de los Estados Unidos de América, según corresponda en términos de las Disposi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t>SITI</w:t>
      </w:r>
      <w:r>
        <w:rPr>
          <w:rFonts w:eastAsia="Times New Roman" w:cs="Verdana" w:ascii="Verdana" w:hAnsi="Verdana"/>
          <w:sz w:val="20"/>
          <w:szCs w:val="20"/>
          <w:lang w:val="es-ES_tradnl" w:eastAsia="es-MX"/>
        </w:rPr>
        <w:t>, al Sistema Interinstitucional de Transferencia de Información,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VI.</w:t>
        <w:tab/>
        <w:t>Unidad</w:t>
      </w:r>
      <w:r>
        <w:rPr>
          <w:rFonts w:eastAsia="Times New Roman" w:cs="Verdana" w:ascii="Verdana" w:hAnsi="Verdana"/>
          <w:sz w:val="20"/>
          <w:szCs w:val="20"/>
          <w:lang w:val="es-ES_tradnl" w:eastAsia="es-MX"/>
        </w:rPr>
        <w:t>, a la Unidad de Inteligencia Financiera de la Secretar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2.- </w:t>
      </w:r>
      <w:r>
        <w:rPr>
          <w:rFonts w:eastAsia="Times New Roman" w:cs="Verdana" w:ascii="Verdana" w:hAnsi="Verdana"/>
          <w:sz w:val="20"/>
          <w:szCs w:val="20"/>
          <w:lang w:val="es-ES" w:eastAsia="es-MX"/>
        </w:rPr>
        <w:t>Las Entidades deberán remitir a la Unidad, por conducto de la Comisión, los reportes por cada Operación con Dólares, utilizando para tal efecto el Layout y su instructivo de llenado que se acompaña a la presente Resolución como Anexo 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3.- </w:t>
      </w:r>
      <w:r>
        <w:rPr>
          <w:rFonts w:eastAsia="Times New Roman" w:cs="Verdana" w:ascii="Verdana" w:hAnsi="Verdana"/>
          <w:sz w:val="20"/>
          <w:szCs w:val="20"/>
          <w:lang w:val="es-ES" w:eastAsia="es-MX"/>
        </w:rPr>
        <w:t>Las Entidades que no hayan realizado Operaciones con Dólares, susceptibles de ser reportadas en términos de sus Disposiciones durante el periodo que corresponda, deberán enviar el reporte referido en el artículo 2 capturando la información que corresponda hasta el campo 2.2 "IDENTIFICADOR DEL SUJETO OBLIGADO", utilizando para tal efecto el Layout y su instructivo de llenado que se acompaña a la presente Resolución como Anexo 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4.- </w:t>
      </w:r>
      <w:r>
        <w:rPr>
          <w:rFonts w:eastAsia="Times New Roman" w:cs="Verdana" w:ascii="Verdana" w:hAnsi="Verdana"/>
          <w:sz w:val="20"/>
          <w:szCs w:val="20"/>
          <w:lang w:val="es-ES" w:eastAsia="es-MX"/>
        </w:rPr>
        <w:t>Las Entidades presentarán los reportes a que se refieren los artículos 2 y 3 anteriores, en los términos y periodicidad que se establecen en las Disposiciones, mediante su transmisión vía electrónica a la Comisión, utilizando un archivo XML con la extensión de archivo .FD1, generando el SITI un acuse de recibo electrónico en el que se hará constar la denominación del Sujeto Obligado, según corresponda, número de folio, tipo de reporte, periodo de envío, fecha y hora de recepción, así como el número total de registros recibid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transmisión de los reportes a que se refiere la presente Resolución, las Entidades deberán utilizar su cuenta de acceso al SITI. Las sociedades de nueva creación deberán solicitar su cuenta correspondiente a la Comis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5.- </w:t>
      </w:r>
      <w:r>
        <w:rPr>
          <w:rFonts w:eastAsia="Times New Roman" w:cs="Verdana" w:ascii="Verdana" w:hAnsi="Verdana"/>
          <w:sz w:val="20"/>
          <w:szCs w:val="20"/>
          <w:lang w:val="es-ES" w:eastAsia="es-MX"/>
        </w:rPr>
        <w:t>La información a que se refiere el artículo 2 de la presente Resolución únicamente se podrá modificar por una ocasión, mediante la transmisión de un reporte de Operaciones en efectivo con dólares de los Estados Unidos de América, dentro de los 30 días naturales siguientes al envío de la operación que se pretenda modificar, en el que se deberá incluir la etiqueta &lt;modificatorio&gt; conforme se establece en el campo 3.1.2. "DATOS DE SI LA OPERACIÓN ES MODIFICATORIA", utilizando para tal efecto el Layout y su instructivo de llenado que se acompaña a la presente Resolución como Anexo 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6.- </w:t>
      </w:r>
      <w:r>
        <w:rPr>
          <w:rFonts w:eastAsia="Times New Roman" w:cs="Verdana" w:ascii="Verdana" w:hAnsi="Verdana"/>
          <w:sz w:val="20"/>
          <w:szCs w:val="20"/>
          <w:lang w:val="es-ES" w:eastAsia="es-MX"/>
        </w:rPr>
        <w:t>Las Entidades deberán guardar la reserva y confidencialidad de la información de sus Clientes o Usuarios, según corresponda, en términos de las disposiciones aplicables, y serán responsables de que la misma se remita conforme a lo establecido por la presente Resolución, así como de que reúna la calidad y características exigibl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7.- </w:t>
      </w:r>
      <w:r>
        <w:rPr>
          <w:rFonts w:eastAsia="Times New Roman" w:cs="Verdana" w:ascii="Verdana" w:hAnsi="Verdana"/>
          <w:sz w:val="20"/>
          <w:szCs w:val="20"/>
          <w:lang w:val="es-ES" w:eastAsia="es-MX"/>
        </w:rPr>
        <w:t>La Secretaría, por conducto de la Comisión, deberá proporcionar los catálogos para que las Entidades capturen la información relativa a los reportes a que se refieren los artículos 2 y 3 anteriores, salvo el caso de los catálogos de sucursales que serán proporcionados a la propia Secretaría en términos de la “Resolución por la que se expide el formato oficial para el reporte de operaciones relevantes, inusuales y preocupantes contemplado en las disposiciones de carácter general que se indican, así como el instructivo para su llenado” y sus modificaciones, según corresponda, publicadas en el Diario Oficial de la Federación el 14 de diciembre de 2004, 18 de mayo de 2005, 25 de octubre de 2010, 8 de junio de 2012 y 1° de agosto de 2013.</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8.- </w:t>
      </w:r>
      <w:r>
        <w:rPr>
          <w:rFonts w:eastAsia="Times New Roman" w:cs="Verdana" w:ascii="Verdana" w:hAnsi="Verdana"/>
          <w:sz w:val="20"/>
          <w:szCs w:val="20"/>
          <w:lang w:val="es-ES" w:eastAsia="es-MX"/>
        </w:rPr>
        <w:t>Las Entidades presentarán los reportes a que se refiere la presente Resolución a través del Oficial de Cumplimiento.</w:t>
      </w:r>
    </w:p>
    <w:p>
      <w:pPr>
        <w:pStyle w:val="Normal"/>
        <w:spacing w:lineRule="exact" w:line="241"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PRIMERO.- </w:t>
      </w:r>
      <w:r>
        <w:rPr>
          <w:rFonts w:eastAsia="Times New Roman" w:cs="Verdana" w:ascii="Verdana" w:hAnsi="Verdana"/>
          <w:sz w:val="20"/>
          <w:szCs w:val="20"/>
          <w:lang w:val="es-ES" w:eastAsia="es-MX"/>
        </w:rPr>
        <w:t>La presente Resolución entrará en vigor al día siguiente al de su publicación en el Diario Oficial de la Feder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SEGUNDO.- </w:t>
      </w:r>
      <w:r>
        <w:rPr>
          <w:rFonts w:eastAsia="Times New Roman" w:cs="Verdana" w:ascii="Verdana" w:hAnsi="Verdana"/>
          <w:sz w:val="20"/>
          <w:szCs w:val="20"/>
          <w:lang w:val="es-ES" w:eastAsia="es-MX"/>
        </w:rPr>
        <w:t>Se abroga la “Resolución por la que se expide el formato oficial para el reporte de operaciones con dólares en efectivo de los Estados Unidos de América, en términos de las disposiciones de carácter general a que se refieren los artículos 95 de la Ley General de Organizaciones y Actividades Auxiliares del Crédito aplicables a las casas de cambio y de las nuevas disposiciones de carácter general a que se refiere el artículo 212 de la Ley del Mercado de Valores, así como el instructivo para su llenado”, publicada en el Diario Oficial de la Federación el 30 de septiembre de 2011.</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TERCERO.- </w:t>
      </w:r>
      <w:r>
        <w:rPr>
          <w:rFonts w:eastAsia="Times New Roman" w:cs="Verdana" w:ascii="Verdana" w:hAnsi="Verdana"/>
          <w:sz w:val="20"/>
          <w:szCs w:val="20"/>
          <w:lang w:val="es-ES" w:eastAsia="es-MX"/>
        </w:rPr>
        <w:t>A partir de la fecha de entrada en vigor de esta Resolución, la Comisión pondrá a disposición de las Entidades, en versión electrónica, el formato y catálogos a que se refieren los artículos 2 y 7 de la presente Resolución, respectivamente.</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CUARTO.- </w:t>
      </w:r>
      <w:r>
        <w:rPr>
          <w:rFonts w:eastAsia="Times New Roman" w:cs="Verdana" w:ascii="Verdana" w:hAnsi="Verdana"/>
          <w:sz w:val="20"/>
          <w:szCs w:val="20"/>
          <w:lang w:val="es-ES" w:eastAsia="es-MX"/>
        </w:rPr>
        <w:t xml:space="preserve"> Las Entidades deberán remitir los reportes de Operaciones en efectivo con dólares de los Estados Unidos de América, mediante su transmisión vía electrónica, a la Comisión, conforme a lo dispuesto en los artículos 2, 3 y 4 de la presente Resolución, utilizando para tal efecto el Layout y su instructivo de llenado que se acompaña a la presente Resolución como Anexo A, conforme a lo siguiente:</w:t>
      </w:r>
    </w:p>
    <w:p>
      <w:pPr>
        <w:pStyle w:val="Normal"/>
        <w:tabs>
          <w:tab w:val="clear" w:pos="708"/>
          <w:tab w:val="left" w:pos="720" w:leader="none"/>
        </w:tabs>
        <w:spacing w:lineRule="exact" w:line="241"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I.</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Las Casas de Cambio y Casas de Bolsa, a partir de la entrada en vigor de la presente resolución, conforme a los términos y periodicidad previstos en las Disposiciones correspondientes;</w:t>
      </w:r>
    </w:p>
    <w:p>
      <w:pPr>
        <w:pStyle w:val="Normal"/>
        <w:tabs>
          <w:tab w:val="clear" w:pos="708"/>
          <w:tab w:val="left" w:pos="720" w:leader="none"/>
        </w:tabs>
        <w:spacing w:lineRule="exact" w:line="241"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II.</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Los Centros Cambiarios, dentro de los últimos diez días hábiles del mes de julio del año dos mil quince, en términos de la 23ª de las Disposiciones de carácter general a que se refiere el artículo 95 Bis de la Ley General de Organizaciones y Actividades Auxiliares del Crédito aplicables a los centros cambiarios a que se refiere el artículo 81-A del mismo ordenamiento, y</w:t>
      </w:r>
    </w:p>
    <w:p>
      <w:pPr>
        <w:pStyle w:val="Normal"/>
        <w:tabs>
          <w:tab w:val="clear" w:pos="708"/>
          <w:tab w:val="left" w:pos="720" w:leader="none"/>
        </w:tabs>
        <w:spacing w:lineRule="exact" w:line="241"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III.</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Las Uniones de Crédito deberán remitir, a partir del primer día hábil del mes de julio del año dos mil quince, en términos de la 27ª de las Disposiciones de carácter general a que se refiere el artículo 129 de la Ley de Uniones de Crédit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21 de enero de 2015.- El Titular de la Unidad de Inteligencia Financiera de la Secretaría de Hacienda y Crédito Público, </w:t>
      </w:r>
      <w:r>
        <w:rPr>
          <w:rFonts w:eastAsia="Times New Roman" w:cs="Verdana" w:ascii="Verdana" w:hAnsi="Verdana"/>
          <w:b/>
          <w:sz w:val="20"/>
          <w:szCs w:val="20"/>
          <w:lang w:val="es-ES" w:eastAsia="es-MX"/>
        </w:rPr>
        <w:t>Alberto Bazbaz Sacal</w:t>
      </w:r>
      <w:r>
        <w:rPr>
          <w:rFonts w:eastAsia="Times New Roman" w:cs="Verdana" w:ascii="Verdana" w:hAnsi="Verdana"/>
          <w:sz w:val="20"/>
          <w:szCs w:val="20"/>
          <w:lang w:val="es-ES" w:eastAsia="es-MX"/>
        </w:rPr>
        <w:t>.- Rúbrica.</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NEXO A</w:t>
      </w:r>
    </w:p>
    <w:tbl>
      <w:tblPr>
        <w:tblW w:w="12975" w:type="dxa"/>
        <w:jc w:val="left"/>
        <w:tblInd w:w="96" w:type="dxa"/>
        <w:tblLayout w:type="fixed"/>
        <w:tblCellMar>
          <w:top w:w="0" w:type="dxa"/>
          <w:left w:w="43" w:type="dxa"/>
          <w:bottom w:w="0" w:type="dxa"/>
          <w:right w:w="43" w:type="dxa"/>
        </w:tblCellMar>
      </w:tblPr>
      <w:tblGrid>
        <w:gridCol w:w="1745"/>
        <w:gridCol w:w="1490"/>
        <w:gridCol w:w="2478"/>
        <w:gridCol w:w="1443"/>
        <w:gridCol w:w="963"/>
        <w:gridCol w:w="945"/>
        <w:gridCol w:w="1329"/>
        <w:gridCol w:w="2582"/>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bookmarkStart w:id="0" w:name="_GoBack"/>
            <w:bookmarkEnd w:id="0"/>
            <w:r>
              <w:rPr>
                <w:rFonts w:eastAsia="Times New Roman" w:cs="Arial" w:ascii="Verdana" w:hAnsi="Verdana"/>
                <w:b/>
                <w:bCs/>
                <w:sz w:val="20"/>
                <w:szCs w:val="20"/>
                <w:lang w:eastAsia="es-MX"/>
              </w:rPr>
              <w:t>NUMERACIÓN</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OMBRE DEL CAMPO</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ETIQUETA XML</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OBLIGATORIEDAD</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TIPO DE DATO</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LONGITUD</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ORMATO / MÁSCARA</w:t>
            </w:r>
          </w:p>
        </w:tc>
        <w:tc>
          <w:tcPr>
            <w:tcW w:w="2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REGLAS DE NEGOCIO</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REPOR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reporte&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reporte&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TRIMESTRE REPORTAD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trimestre_reportad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ño-trimestre"</w:t>
            </w:r>
          </w:p>
          <w:p>
            <w:pPr>
              <w:pStyle w:val="Normal"/>
              <w:spacing w:lineRule="atLeast" w:line="20" w:before="28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6 caracteres.</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AAAA-9 que representa el formato año-trimestre, donde:</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 AAAA debe corresponder al año del trimestre reportado.</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 9 corresponde a un número que determina al trimestre y puede tener los valores: 1,2,3 ó 4:</w:t>
            </w:r>
          </w:p>
          <w:p>
            <w:pPr>
              <w:pStyle w:val="Normal"/>
              <w:spacing w:lineRule="exact" w:line="214" w:before="0" w:after="20"/>
              <w:ind w:left="264" w:hanging="0"/>
              <w:rPr>
                <w:rFonts w:ascii="Verdana" w:hAnsi="Verdana" w:eastAsia="Times New Roman" w:cs="Verdana"/>
                <w:sz w:val="20"/>
                <w:szCs w:val="20"/>
                <w:lang w:eastAsia="es-MX"/>
              </w:rPr>
            </w:pPr>
            <w:r>
              <w:rPr>
                <w:rFonts w:eastAsia="Times New Roman" w:cs="Arial" w:ascii="Verdana" w:hAnsi="Verdana"/>
                <w:sz w:val="20"/>
                <w:szCs w:val="20"/>
                <w:lang w:eastAsia="es-MX"/>
              </w:rPr>
              <w:t>- 1 (Enero - Marzo)</w:t>
            </w:r>
          </w:p>
          <w:p>
            <w:pPr>
              <w:pStyle w:val="Normal"/>
              <w:spacing w:lineRule="exact" w:line="214" w:before="0" w:after="20"/>
              <w:ind w:left="264" w:hanging="0"/>
              <w:rPr>
                <w:rFonts w:ascii="Verdana" w:hAnsi="Verdana" w:eastAsia="Times New Roman" w:cs="Verdana"/>
                <w:sz w:val="20"/>
                <w:szCs w:val="20"/>
                <w:lang w:eastAsia="es-MX"/>
              </w:rPr>
            </w:pPr>
            <w:r>
              <w:rPr>
                <w:rFonts w:eastAsia="Times New Roman" w:cs="Arial" w:ascii="Verdana" w:hAnsi="Verdana"/>
                <w:sz w:val="20"/>
                <w:szCs w:val="20"/>
                <w:lang w:eastAsia="es-MX"/>
              </w:rPr>
              <w:t>- 2 (Abril - Junio)</w:t>
            </w:r>
          </w:p>
          <w:p>
            <w:pPr>
              <w:pStyle w:val="Normal"/>
              <w:spacing w:lineRule="exact" w:line="214" w:before="0" w:after="20"/>
              <w:ind w:left="264" w:hanging="0"/>
              <w:rPr>
                <w:rFonts w:ascii="Verdana" w:hAnsi="Verdana" w:eastAsia="Times New Roman" w:cs="Verdana"/>
                <w:sz w:val="20"/>
                <w:szCs w:val="20"/>
                <w:lang w:eastAsia="es-MX"/>
              </w:rPr>
            </w:pPr>
            <w:r>
              <w:rPr>
                <w:rFonts w:eastAsia="Times New Roman" w:cs="Arial" w:ascii="Verdana" w:hAnsi="Verdana"/>
                <w:sz w:val="20"/>
                <w:szCs w:val="20"/>
                <w:lang w:eastAsia="es-MX"/>
              </w:rPr>
              <w:t>- 3 (Julio - Septiembre)</w:t>
            </w:r>
          </w:p>
          <w:p>
            <w:pPr>
              <w:pStyle w:val="Normal"/>
              <w:spacing w:lineRule="exact" w:line="214" w:before="0" w:after="20"/>
              <w:ind w:left="264" w:hanging="0"/>
              <w:rPr>
                <w:rFonts w:ascii="Verdana" w:hAnsi="Verdana" w:eastAsia="Times New Roman" w:cs="Verdana"/>
                <w:sz w:val="20"/>
                <w:szCs w:val="20"/>
                <w:lang w:eastAsia="es-MX"/>
              </w:rPr>
            </w:pPr>
            <w:r>
              <w:rPr>
                <w:rFonts w:eastAsia="Times New Roman" w:cs="Arial" w:ascii="Verdana" w:hAnsi="Verdana"/>
                <w:sz w:val="20"/>
                <w:szCs w:val="20"/>
                <w:lang w:eastAsia="es-MX"/>
              </w:rPr>
              <w:t>- 4 (Octubre - Diciembre)</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trimestre_reportado&gt;</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1R1: El trimestre reportado deberá ser menor o igual al trimestre en curso para evaluar.</w:t>
            </w:r>
          </w:p>
          <w:p>
            <w:pPr>
              <w:pStyle w:val="Normal"/>
              <w:spacing w:lineRule="exact" w:line="214"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1R2: El trimestre se manejará como extemporáneo si se reporta después de los primeros 10 días hábiles del mes siguiente de terminado el trimestre para todos los sectores excepto Centros Cambiario, para los cuales se considerará extemporáneo si se presenta a partir del primer día del segundo mes siguiente de terminado el trimestre. En caso de ser extemporáneo NO se rechaza la operación, pero se genera una advertencia.</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1R3: El trimestre reportado por la entidad debe coincidir con el trimestre reportado por el Órgano Regulad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SUJETO OBLIGA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sujeto_obligado&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sujeto_obligad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2.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 AUTORIDADES Y ORGANISMOS  REGULADO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lave_organo_regulador&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sector-organismo regulador"</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6 caracteres.</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99-999 que representa el formato sector-organismo regulador. Donde 9 corresponde a un carácter del 0-9.</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lave_organo_regulador&gt;</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C21R1: La clave del campo debe ser de acuerdo al catálogo CASFIM para Autoridades y Organismos Reguladore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2.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DENTIFICADOR DEL SUJETO OBLIGAD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lave_sujeto_obligad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sector-entidad"</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6 caracteres a excepción de los centros cambiarios donde la longitud es de 8 caracteres.</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la etiqueta &lt;/clave_sujeto_obligado&gt;.</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22R1: Para Casas de Cambio, Casas de Bolsa y Uniones de Crédito, la clave del campo debe ser de acuerdo al catálogo CASFIM para entidades financieras., por ejemplo 40-002.  </w:t>
            </w:r>
          </w:p>
          <w:p>
            <w:pPr>
              <w:pStyle w:val="Normal"/>
              <w:spacing w:lineRule="auto" w:line="24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Para centros cambiarios se debe utilizar la clave del sector, seguida de un guión medio (-) y del número de registro asignado por la CNBV, por ejemplo 89-20001.</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VC22R2: La clave de la entidad debe coincidir con la reportada por el Órgano Regulador en la nomenclatura del archivo enviado.</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OPERACIONES ASOCIADAS AL SUJETO OBLIGADO POR REPOR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operaciones&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n operaciones a reportar. En caso de que se trate de un reporte en ceros, no se deberá incluir la etiqueta.</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operaciones &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IDENTIFICACIÓN DE LA OPERACIÓN A REPORTA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operacion&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 si existe la etiqueta &lt;operaciones&gt; (por lo menos deberá incluirse una operación).</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operacion&gt;</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31R1: Debe existir una etiqueta &lt;operacion&gt; por cada operación que se reporte dentro del archivo.</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OLIO CONSECUTIVO DE LA OPERACIÓN CON DÓLA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olio_consecutiv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 -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ño-consecutivo"</w:t>
            </w:r>
          </w:p>
          <w:p>
            <w:pPr>
              <w:pStyle w:val="Normal"/>
              <w:spacing w:lineRule="atLeast" w:line="20" w:before="28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999999999 (sin ceros a la izquierd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XSD: El campo es obligatorio para cada operación. </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6 caracteres y la máxima de 14.</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AAAA-999999999 que representa el formato año-consecutivo, donde:</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 AAAA debe corresponder al año en el que se reporta la operación.</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 999999999 corresponde a un número consecutivo de operaciones por entidad por año que inicia en 1 (no incluye ceros a la izquierda).</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olio_consecutivo&gt;</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311R1: El consecutivo debe iniciar en 1 cada año y se incrementará en 1 por cada operación que se reporte durante este.</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311R2: No se permite repetir un folio por entidad. De tal forma que si se genera una modificación, se asigna un nuevo folio a la operación modificatoria.</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311R3: El año reportado debe ser válido y menor o igual al año de envío del reporte que contiene a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SI LA OPERACIÓN ES MODIFICATOR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modificatorio&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existe la etiqueta, se debe encontrar el cierre de la misma &lt;/modificatorio&gt;</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2R1: La etiqueta sólo es requerida en caso de que se reporte una operación que modifique a una previamente enviada. En caso contrari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2.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OLIO DE LA OPERACIÓN PREVIA QUE SE MODIFIC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olio_previ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 - 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ño-consecutivo"</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999999999 (sin ceros a la izquierd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modificatorio&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6 caracteres y la máxima de 14.</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AAAA-999999999 que representa el formato año-consecutivo, donde:</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AAAA debe corresponder al año en el que se reportó la operación.</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999999999 corresponde a un número consecutivo de operaciones por entidad por año que inicia en 1 (no incluye ceros a la izquierd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olio_previo&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21R1: El folio previo debe corresponder a una operación reportada con anterioridad por la entidad.</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21R2: Únicamente se permite modificar cada operación una ocasión, por lo que no debe existir un reporte modificatorio a la misma operación previamente. En caso de que exista, el registro será rechazado.</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21R3: La diferencia entre la fecha de envío de la operación modificatoria y la fecha de envío de la operación a modificar debe ser menor o igual a 30 días naturale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ECHA Y HORA DE LA OPERACIÓN QUE SE REPORT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echa_hor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24hrs"</w:t>
            </w:r>
          </w:p>
          <w:p>
            <w:pPr>
              <w:pStyle w:val="Normal"/>
              <w:spacing w:lineRule="atLeast" w:line="20" w:before="280" w:after="5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mmddhhmis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para cada operación.</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4 caractere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y sigue el patrón aaaammddhhmiss que representa el formato de fecha y hora, donde:</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aaaa corresponde al año en 4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mm mes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dd día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hh hora en formato 24 hrs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mi minutos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ss segundos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echa_hora&gt;</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3R1: La fecha con hora debe ser válida, es decir, que debe de tener un año menor o igual al año en que se recibe el reporte, un mes válido entre 01-12, un día válido correspondiente al mes indicado y una hora entre las 00-23, con minutos y segundos entre 00-59.</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3R2: La fecha con hora debe ser menor a la fecha de recepción del archivo.</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3R3: La fecha con hora debe pertenecer al trimestre reportado.</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TIPO DE OPERACIÓN CON DÓLARES A REPORTAR REALIZADA POR EL SUJETO OBLIGAD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tipo_oper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para cada operación.</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1 y máxima es de 2 caractere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sin ceros a la izquierda).</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tipo_operacion&gt;</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4R1: La clave debe existir en el CATÁLOGO TIPO DE OPERACIÓN provisto por la UIF.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CONTRATO O FOLIO DE OPER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uenta_contrat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1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99999999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para cada operación.</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la máxima de 18.</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sin acentos ni diéresis), números del 0-9. Acepta ceros a la izquierda. Los paréntesis no se incluyen como caracteres permiti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uenta_contrat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MONTO DE LA OPERACIÓN CON DÓLARES A REPORTAR</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monto_oper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 - 17</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14 dígitos con 2 decimales obligatorio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para cada operación.</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XSD: La longitud mínima es de 4 caracteres (1 entero de 1 dígito, 1 punto y 2 decimales) y la máxima de 17 (1 entero de 14 dígitos, 1 punto y 2 decimales). Las primeras 14 posiciones se utilizarán para los enteros y las 2 últimas para los decimales, separando las fracciones por un punto. </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con decimales. Es obligatorio que se especifiquen los decimales, aún cuando la cantidad fraccionaria sea .00.</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monto_operaci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MONEDA / DIVIS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moned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para cada operación.</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3 caracteres.</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moneda&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7R1: La clave debe ser igual a USD correspondiente a dólares estadounidenses de acuerdo al CATALOGO DE MONEDA O DIVISA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8</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INSTRUMENTO MONETARI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instrumento_monetari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para cada operación.</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 carácter.</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sin ceros a la izquierda).</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clave debe ser igual a 1 correspondiente a EFECTIVO  del CATALOGO DE INSTRUMENTO MONETARIO provisto por la UI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instrumento_monetari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EN OPERACIÓN CAMBIARIA O DE VALORES, FORMA EN QUE SE LIQUIDA LA OPERACIÓN CON DÓLA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liquidacion&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liquidacion&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9R1: La etiqueta es obligatoria en caso de que en el campo &lt;tipo_operacion&gt; se indique que la operación es una COMPRA DIVISAS o VENTA DE VALORES. En caso contrario, la etiqueta es opcion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9.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CONTRATO O FOLIO  DE OPERACIÓN CON DÓLARES DE LA LIQUID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uenta_contrato_liquid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1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99999999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la máxima de 18.</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sin acentos ni diéresis), números del 0-9. Acepta ceros a la izquierd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uenta_contrato_liquidaci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9.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MONTO DE LA OPERACIÓN DE LIQUID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monto_operacion_liquid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 - 17</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14 dígitos con 2 decimales obligatorio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se encuentra la etiqueta &lt;liquidacion&gt;.</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XSD: La longitud mínima es de 4 caracteres (1 entero de 1 dígito, 1 punto y 2 decimales) y la máxima de 17 (1 entero de 14 dígitos, 1 punto y 2 decimales). Las primeras 14 posiciones se utilizarán para los enteros y las 2 últimas para los decimales, separando las fracciones por un punto. </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con decimales. Es obligatorio que se especifiquen los decimales, aún cuando la cantidad fraccionaria sea .00.</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monto_operacion_liquidaci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9.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MONEDA / DIVISA DE LA LIQUID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moneda_liquid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se encuentra la etiqueta &lt;liquidacion&gt;.</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3 caracteres.</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caracteres en mayúsculas y de la A-Z, donde L corresponde a una letra.</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moneda_liquidacion&gt;</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eastAsia="es-MX"/>
              </w:rPr>
              <w:t>VC3193R1: La clave debe existir en el CATÁLOGO DE MONEDA O DIVISA DE LA LIQUIDACIÓN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9.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INSTRUMENTO MONETARIO DE LA LIQUID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instrumento_monetario_liquid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se encuentra la etiqueta &lt;liquidacion&gt;.</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2.</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No se aceptan ceros a la izquierda.</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instrumento_monetario_liquidacion&gt;</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C3194R1: La clave debe existir en el CATÁLOGO DE INSTRUMENTO MONETARIO DE LA LIQUIDACIÓN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SUCURSAL O UBICACIÓN DONDE SE REALIZÓ LA OPERACIÓN CON DÓLA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sucursal</w:t>
            </w:r>
            <w:r>
              <w:rPr>
                <w:rFonts w:eastAsia="Times New Roman" w:cs="Arial" w:ascii="Verdana" w:hAnsi="Verdana"/>
                <w:b/>
                <w:bCs/>
                <w:sz w:val="20"/>
                <w:szCs w:val="20"/>
                <w:lang w:eastAsia="es-MX"/>
              </w:rPr>
              <w:t>_</w:t>
            </w:r>
            <w:r>
              <w:rPr>
                <w:rFonts w:eastAsia="Times New Roman" w:cs="Arial" w:ascii="Verdana" w:hAnsi="Verdana"/>
                <w:sz w:val="20"/>
                <w:szCs w:val="20"/>
                <w:lang w:eastAsia="es-MX"/>
              </w:rPr>
              <w:t>ubicacion&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sucursal_ubicaci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0.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 LA SUCURSAL DONDE SE REALIZÓ LA OPERACIÓN CON DÓLARES (SE EXCLUYE A LOS CENTROS CAMBIARIO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lave_sucurs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CCCCCCCC Formato:[A-Z][0-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codigo_postal&gt;, entonces es obligatoria la etiqueta &lt;clave_sucursal&gt;. No pueden existir las dos.</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o de 8.</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caracteres de números 0-9 o letras A-Z. Acepta ceros a la izquierda. Guión bajo ( _ ) y guión medio ( - ).</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XSD: Se debe encontrar el cierre de etiqueta &lt;/clave_sucursal&g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01R1: La clave de sucursal debe corresponder al catálogo de sucursales enviado por la entidad al Organismo Regulador. Si la operación no se origina en sucursal (es decir que se generó en casa matriz) la clave debe ser 0 (cero).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0.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ÓDIGO POSTAL DE LA  UBICACIÓN DEL CENTRO CAMBIARIO DONDE SE REALIZÓ LA OPERACIÓN CON DÓLA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digo_post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clave_sucursal&gt;, entonces es obligatoria la etiqueta &lt;codigo_postal&gt;. No pueden existir las 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5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caracteres de números 0-9.</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digo_postal&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02R1: Si la operación no se genera en sucursal,  el código postal debe ser el de la casa matriz.</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02R2: El valor del campo debe existir en el Catálogo de Códigos Postales de SEPOMEX.</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A REPORTA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ersona_reportada&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ersona_reportada&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DE LA PERSONA A REPORTA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ersona&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ersona&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QUE SE REPORTA CUANDO SE TRATE DE USUARI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usuario&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cliente&gt;, entonces es obligatoria la etiqueta &lt;usuario&gt;. No pueden existir las 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usuario&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1R1: La etiqueta es obligatoria si la operación la realizó un usuario. En caso contrario, no debe existi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TIPO DE PERSONA QUE SE REPOR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tipo_persona&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 si existe la etiqueta &lt;usuario&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tipo_persona&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QUE SE REPORTA CUANDO SE TRATE DE PERSONA FÍSIC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ersona_fisica&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persona_moral&gt;, entonces es obligatoria la etiqueta &lt;persona_fisica&gt;. No pueden existir las 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ersona_fisica&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111R1: La etiqueta es obligatoria si la operación la realizó un usuario y éste es persona físic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OMB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ombre&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fisica&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ombre&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P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patern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fisica&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paterno&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1112R1: En caso que la persona reportada no tenga apellido paterno se deberán de capturar cuatro equis (XXXX).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1112R2: Si el campo "Apellido materno" fue llenado con cuatro equis (XXXX) el campo "Apellido p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M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matern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fisica&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materno&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1113R1: En caso que la persona reportada no tenga apellido materno se deberán de capturar cuatro equis (XXXX).  </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12R2: Si el campo "Apellido paterno" fue llenado con cuatro equis (XXXX) el campo "Apellido m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ECHA DE NACIMIENT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echa_nacimient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MMDD</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fisica&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8 caractere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y sigue el patrón AAAAMMDD que representa el formato de fecha, donde:</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AAAA corresponde al año en 4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MM mes a dos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DD día a dos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XSD: Se debe encontrar el cierre de etiqueta &lt;/fecha_nacimiento&gt;.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14R1: La fecha debe ser válida, es decir, que debe de tener un año menor o igual al año en que se recibe el reporte, un mes válido entre 01-12, un día válido correspondiente al mes indicad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14R2: La fecha debe ser menor a la fecha de recepción del repor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14R3: Si se proporciona más de un campo (Fecha de Nacimiento, RFC o CURP), la fecha reportada en estos campos debe de coincidir, de ser diferente se rechazará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ÚNICA DE REGISTRO DE POBLACIÓN (CURP)</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urp&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AAAAAAAAAAAAAAAA</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LAAMMDDGEFCCC99; en donde, L=(A-Z) letra,  AA=año, MM=mes, DD=día, G=M ó H, EF= Entidad federativa CC= (A-Z) letras 99=(0-9) númer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8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LLLLAAMMDDGEFCCC99 que representa el formato dond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 LLLL Letras que corresponde a las primeras dos letras del apellido paterno, la primera letra del apellido materno y la primera letra del nombre.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AA corresponde al año de nacimiento en 2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MM mes de nacimiento a dos dígi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DD día de nacimiento a dos dígi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G Género (H=hombre, M=muje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EF Entidad Federativa a dos caracteres. Caracteres permitidos de A-Z</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CCC Letras que corresponden a la segunda consonante del apellido paterno, la segunda consonante del apellido materno y la segunda consonante del nombre. Caracteres permitidos de A-Z</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99 números asignados por la autoridad como consecutiv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urp&gt;. En caso de no contar con el dato, no necesita incluirse la etiqueta en el repor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11115R1: Si se proporciona más de un campo (Fecha de Nacimiento, RFC o CURP), la fecha reportada en estos campos debe de coincidir, de ser diferente se rechazará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L REGISTRO FEDERAL DE CONTRIBUYENTES CON HOMOCLAVE (RFC)</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rfc&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LAAMMDDXXX; en donde, L=(A-Z) letra o caracteres &amp; o Ñ,  AA=año, MM=mes, DD=día, X= alfanuméric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3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LLLLAAMMDDXXX que representa el formato dond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LLLL Letras en mayúsculas, sin acentos ni diéresis de A-Z que corresponden a las primeras dos letras del apellido paterno, la primera letra del apellido materno y la primera letra del nombre. Se pueden incluir los caracteres &amp; o Ñ.</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AA corresponde al año de nacimiento en 2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MM mes de nacimiento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DD día de nacimiento a dos dígitos.</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 XXX Caracteres que representan la homoclave, pueden ser letras de A-Z (mayúsculas, sin acentos y sin diéresis) o números.</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considerará únicamente RFC cuando se incluya la Homoclave.</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rfc&gt;. En caso de no contar con el dato, no necesita incluirse la etiqueta en el reporte.</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C311111116R1: Si se proporciona más de un campo (Fecha de Nacimiento, RFC o CURP), la fecha reportada en estos campos debe de coincidir, de ser diferente se rechazará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PAÍS DE NACIMIENT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_nacimient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is_nacimiento&gt;. En caso de no contar con el dato, no necesita incluirse en el reporte.</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C311111117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8</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PAÍS DE NACIONALIDAD</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_nacionalidad&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fisica&gt;.</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exact" w:line="214"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is_nacionalidad&gt;</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C311111118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9</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ACTIVIDAD ECONÓMICA,  OCUPACIÓN, PROFESIÓN, ACTIVIDAD O GIRO DEL NEGOCIO AL QUE SE DEDIQUE EL USUARIO AL MOMENTO DE REALIZAR LA OPER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ctividad_economic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7 caracteres.</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0-9.</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ctividad_economica&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1119R1: La clave del campo debe ser de acuerdo al CATÁLOGO ACTIVIDAD ECONÓMICA, OCUPACIÓN, PROFESIÓN, ACTIVIDAD O GIRO DEL NEGOCIO provisto por la UIF.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10</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RREO ELECTRÓNIC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rreo_electronic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Z][0-9]._-')+@([A-Z][0-9]._-')+</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5 caracteres y máxima de 60.</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De acuerdo al patrón, permite los caracteres: letras de A-Z, números del 0-9, guión medio (-), punto (.), guión bajo (_), apóstrofe (').</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 obligatorio contar con el carácter @ y al menos una letra, un punto y otra letra después de @. ejemplo a@a.a</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rreo_electronico&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1.1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UMERO DE SERIE DE LA FIRMA ELECTRÓNICA AVANZAD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ie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1 caracteres.</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del 0-9.</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iel&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QUE SE REPORTA CUANDO SE TRATE DE PERSONA MOR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ersona_moral&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persona_fisica&gt;, entonces es obligatoria la etiqueta &lt;persona_moral&gt;. No pueden existir las 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ersona_moral&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1112R1: La etiqueta es obligatoria si la operación la realizó un usuario y éste es persona mo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ENOMINACIÓN O RAZÓN SOCIAL</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denominacion_raz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9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moral&g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90.</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gato (#), guión medio (-), punto (.), &amp;, coma (,), guión bajo (_), @, apóstrofe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denominacion_raz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ECHA DE CONSTITU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echa_constitu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AAAAMMDD</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8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y sigue el patrón AAAAMMDD que representa el formato de fecha, dond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AAAA corresponde al año en 4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MM mes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DD día a dos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echa_constitucion&gt;. En caso de no contar con el dato, no necesita incluirse en el reporte sin que esto invalide la regla VC311111122R3.</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22R1: La fecha debe ser válida, es decir, que debe de tener un año menor o igual al año en que se recibe el reporte, un mes válido entre 01-12, un día válido correspondiente al mes indicad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22R2: La fecha debe ser menor a la fecha de recepción del repor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1122R3: El campo es obligatorio únicamente cuando no se cuente con el RFC, pudiendo proporcionar los 2 si se cuenta con los mismo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L REGISTRO FEDERAL DE CONTRIBUYENTES CON HOMOCLAVE (RFC)</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rfc&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LLLAAMMDDXXX;</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en donde, L=(A-Z)</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letra, AA=año,</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MM=mes, DD=día,</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X= alfanuméric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2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LLLAAMMDDCCC que representa el formato dond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LLL Letras en mayúsculas, sin acentos ni diéresis de A-Z</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AA corresponde al año en 2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MM mes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DD día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CCC Caracteres que representan la homoclave, pueden ser letras de A-Z (mayúsculas, sin acentos y sin diéresis) o númer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considerará únicamente RFC cuando se incluya la Homoclav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rfc&gt;. En caso de no contar con el dato, no necesita incluirse en el reporte sin que esto invalide la regla VC311111123R1</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1123R1: El campo es obligatorio únicamente cuando no se cuente con la fecha de constitución, pudiendo proporcionar los 2 si se cuenta con los mismo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PAÍS DE NACIONALIDAD</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_nacionalidad&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usuario&gt; y el tipo de persona es &lt;persona_mor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2 caractere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is_nacionalidad&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11124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 GIRO MERCANTIL, ACTIVIDAD U OBJETO SOCIAL</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giro_mercanti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pcional si existe la etiqueta &lt;persona_moral&g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7 caractere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0-9.</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giro_mercantil&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1125R1: La clave del campo debe ser de acuerdo al catálogo de CLAVE DE GIRO MERCANTIL, ACTIVIDAD U OBJETO SOCIAL provisto por la UIF.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RREO ELECTRÓNIC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rreo_electronic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5 caracteres y máxima de 60.</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números del 0-9, guión medio (-), punto (.), guión bajo (_), apóstrofe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rreo_electronico&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SERIE DE LA FIRMA ELECTRÓNICA AVANZAD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ie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1 caractere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del 0-9.</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iel&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ADMINISTRADOR O ADMINISTRADORES, DIRECTOR, GERENTE GENERAL O APODERADO LEGAL QUE, CON SU FIRMA, PUEDAN OBLIGAR A LA PERSONA MORAL PARA EFECTOS DE LA CELEBRACIÓN DE LA OPERACIÓN DE QUE SE TRA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oderado_legal&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persona_moral&gt; y si &lt;pais_nacionalidad&gt; es MEX, en caso contrario la etiqueta es opcional.</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oderado_leg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8.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OMB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ombre_apoderado_leg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apoderado_legal&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ombre_apoderado_leg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8.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P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paterno_apoderado_leg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apoderado_legal&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paterno_apoderado_legal&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11282R1: En caso que la persona reportada no tenga apellido paterno se deberán de capturar cuatro equis (XXXX).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111282R2: Si el campo "Apellido materno" fue llenado con cuatro equis (XXXX) el campo "Apellido p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1.1.2.8.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M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materno_apoderado_leg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apoderado_legal&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materno_apoderado_legal&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11283R1: En caso que la persona reportada no tenga apellido materno se deberán de capturar cuatro equis (XXXX).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11283R2: Si el campo "Apellido paterno" fue llenado con cuatro equis (XXXX) el campo "Apellido m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QUE SE REPORTA CUANDO SE TRATE DE CLIEN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liente&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usuario&gt;, entonces es obligatoria la etiqueta &lt;cliente&gt;. No pueden existir las 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liente&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R1: La etiqueta es obligatoria si la operación la realizó un clien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TIPO DE PERSONA QUE SE REPOR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tipo_persona&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 si existe la etiqueta &lt;cliente&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tipo_persona&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QUE SE REPORTA CUANDO SE TRATE DE PERSONA FÍSIC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ersona_fisica&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persona_moral&gt;, entonces es obligatoria la etiqueta &lt;persona_fisica&gt;. No pueden existir las dos.</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ersona_fisica&gt;</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C31111211R1: La etiqueta es obligatoria si la operación la realizó un cliente y éste es persona físic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OMB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ombre&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ombre&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P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patern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paterno&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2112R1: En caso de que la persona reportada no tenga apellido paterno se deberán capturar cuatro equis (XXXX).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112R2: Si el campo "Apellido materno" fue llenado con cuatro equis (XXXX) el campo "Apellido p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M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matern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materno&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2113R1: En caso de que la persona reportada no tenga apellido materno se deberán capturar cuatro equis (XXXX).  </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2113R2: Si el campo "Apellido paterno" fue llenado con cuatro equis (XXXX) el campo "Apellido m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ECHA DE NACIMIENT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echa_nacimient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MMDD</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8 caractere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y sigue el patrón AAAAMMDD que representa el formato de fecha, donde:</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AAAA corresponde al año en 4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MM mes a dos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DD día a dos dígit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XSD: Se debe encontrar el cierre de etiqueta &lt;/fecha_nacimiento&gt;.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2114R1: La fecha debe ser válida, es decir, que debe de tener un año menor o igual al año en que se recibe el reporte, un mes válido entre 01-12, un día válido correspondiente al mes indicad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2114R2: La fecha debe ser menor a la fecha de recepción del repor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12114R3: Si se proporciona más de un campo (Fecha de Nacimiento, RFC o CURP), la fecha reportada en estos campos debe de coincidir, de ser diferente se rechazará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ÚNICA DE REGISTRO DE POBLACIÓN (CURP)</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urp&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AAAAAAAAAAAAAAAA</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LAAMMDDGEFCCC99; en donde, L=(A-Z) letra,  AA=año, MM=mes, DD=día, G=M ó H, EF= Entidad federativa CC= (A-Z) letras 99=(0-9) númer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8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LLLLAAMMDDGEFCCC99 que representa el formato dond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LLLL Letras en mayúsculas, sin acentos ni diéresis de A-Z que corresponden a las primeras dos letras del apellido paterno, la primera letra del apellido materno y la primera letra del nombr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AA corresponde al año de nacimiento en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MM mes de nacimiento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DD día de nacimiento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G Género (H=hombre, M=mujer)</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EF Entidad Federativa a dos caracteres. Caracteres permitidos de A-Z</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CCC Letras que corresponden a la segunda consonante del apellido paterno, la segunda consonante del apellido materno y la segunda consonante del nombre. Caracteres permitidos de A-Z</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99 números asignados por la autoridad como consecutiv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urp&gt;. En caso de no contar con el dato, no necesita incluirse en el reporte sin que esto invalide la regla VC311112115R1.</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115R1: Si se proporciona más de un campo (Fecha de Nacimiento, RFC o CURP), la fecha reportada en estos campos debe de coincidir, de ser diferente se rechazará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L REGISTRO FEDERAL DE CONTRIBUYENTES CON HOMOCLAVE (RFC)</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rfc&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LAAMMDDXXX; en donde, L=(A-Z) letra o caracteres &amp; o Ñ,  AA=año, MM=mes, DD=día, X= alfanuméric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3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LLLLAAMMDDXXX que representa el formato dond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LLLL Letras en mayúsculas, sin acentos ni diéresis de A-Z que corresponden a las primeras dos letras del apellido paterno, la primera letra del apellido materno y la primera letra del nombre. Se pueden incluir los caracteres &amp; o Ñ.</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AA corresponde al año de nacimiento en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MM mes de nacimiento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DD día de nacimiento a dos díg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XX Caracteres que representan la homoclave, pueden ser letras de A-Z (mayúsculas, sin acentos y sin diéresis) o númer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considerará únicamente RFC cuando se incluya la Homoclav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rfc&gt;. En caso de no contar con el dato, no necesita incluirse en el reporte sin que esto invalide la regla VC311112116R1.</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116R1: Si se proporciona más de un campo (Fecha de Nacimiento, RFC o CURP), la fecha reportada en estos campos debe de coincidir, de ser diferente se rechazará la oper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PAÍS DE NACIMIENT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_nacimient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is_nacimiento&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117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8</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PAÍS DE NACIONALIDAD</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_nacionalidad&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is_nacionalidad&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118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9</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ACTIVIDAD ECONÓMICA, OCUPACIÓN, PROFESIÓN, ACTIVIDAD O GIRO DEL NEGOCIO AL QUE SE DEDIQUE EL CLIENTE DECLARADA AL MOMENTO DE ABRIR LA CUENTA, CONTRATO O PÓLIZ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ctividad_economic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fisica&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7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0-9.</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ctividad_economica&g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2119R1: La clave del campo debe ser de acuerdo al CATÁLOGO ACTIVIDAD ECONÓMICA, OCUPACIÓN, PROFESIÓN, ACTIVIDAD O GIRO DEL NEGOCIO provisto por la UIF.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10</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RREO ELECTRÓNIC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rreo_electronic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Z][0-9]._-')+@([A-Z][0-9]._-')+</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5 caracteres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De acuerdo al patrón, permite los caracteres: letras de A-Z (mayúsculas y sin acentos ni diéresis), números del 0-9, guión medio (-), punto (.), guión bajo (_), apóstrofe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 obligatorio contar con el carácter @ y al menos una letra, un punto y otra letra después de @. ejemplo a@a.a</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rreo_electronico&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1.1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SERIE DE LA FIRMA ELECTRÓNICA AVANZAD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ie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1 caracter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del 0-9.</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iel&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 LA PERSONA QUE SE REPORTA CUANDO SE TRATE DE PERSONA MOR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ersona_moral&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persona_fisica&gt;, entonces es obligatoria la etiqueta &lt;persona_moral&gt;. No pueden existir las d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ersona_moral&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1212R1: La etiqueta es obligatoria si la operación la realizó un cliente y éste es persona mo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ENOMINACIÓN O RAZÓN SOCIAL</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denominacion_raz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9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moral&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90.</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gato (#), guión medio (-), punto (.), &amp;, coma (,), guión bajo (_), @, apóstrofe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denominación_ razó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ECHA DE CONSTITU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echa_constitu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AAAAMMDD</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8 caractere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 y sigue el patrón AAAAMMDD que representa el formato de fecha, donde:</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AAAA corresponde al año en 4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MM mes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DD día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echa_constitucion&gt;. En caso de no contar con el dato, no necesita incluirse en el reporte sin que esto invalide la regla VC311112122R3.</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1112122R1: La fecha debe ser válida, es decir, que debe de tener un año menor o igual al año en que se recibe el reporte, un mes válido entre 01-12, un día válido correspondiente al mes indicado.</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1112122R2: La fecha debe ser menor a la fecha de recepción del reporte.</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1112122R3: El campo es obligatorio únicamente cuando no se cuente con el RFC, pudiendo proporcionar los 2 si se cuenta con los mismo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L REGISTRO FEDERAL DE CONTRIBUYENTES CON HOMOCLAVE (RFC)</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rfc&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LLLAAMMDDXXX; en donde, L=(A-Z) letra,  AA=año, MM=mes, DD=día, X= alfanuméric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12 caractere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 y sigue el patrón LLLAAMMDDCCC que representa el formato donde:</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LLL Letras en mayúsculas, sin acentos ni diéresis de A-Z</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AA corresponde al año de nacimiento en 2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MM mes de nacimiento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DD día de nacimiento a dos dígit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 CCC Caracteres que representan la homoclave, pueden ser letras de A-Z (mayúsculas, sin acentos y sin diéresis) o números.</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Se considerará únicamente RFC cuando se incluya la Homoclave</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rfc&gt;. En caso de no contar con el dato, no necesita incluirse en el reporte sin que esto invalide la regla VC311112123R1</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VC311112123R1: El campo es obligatorio únicamente cuando no se cuente con la fecha de constitución, pudiendo proporcionar los 2 si se cuenta con los mismo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PAÍS DE NACIONALIDAD</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_nacionalidad&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moral&gt;.</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is_nacionalidad&gt;</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C311112124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 GIRO MERCANTIL, ACTIVIDAD U OBJETO SOCIAL</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giro_mercanti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cliente&gt; y el tipo de persona es &lt;persona_moral&gt;.</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7 caracteres.</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0-9.</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giro_mercantil&gt;</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2125R1: La clave del campo debe ser de acuerdo al catálogo de CLAVE DE GIRO MERCANTIL, ACTIVIDAD U OBJETO SOCIAL provisto por la UIF.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RREO ELECTRÓNIC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rreo_electronic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5 caracteres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números del 0-9, guión medio (-), punto (.), guión bajo (_), apóstrofe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rreo_electronico&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SERIE DE LA FIRMA ELECTRÓNICA AVANZAD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fie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1 caracter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del 0-9.</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fiel&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ADMINISTRADOR O ADMINISTRADORES, DIRECTOR, GERENTE GENERAL O APODERADO LEGAL QUE, CON SU FIRMA, PUEDAN OBLIGAR A LA PERSONA MORAL PARA EFECTOS DE LA CELEBRACIÓN DE LA OPERACIÓN DE QUE SE TRA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oderado_legal&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persona_moral&gt; y si &lt;pais_nacionalidad&gt; es MEX, en caso contrario la etiqueta es opcional.</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oderado_leg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8.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OMBRE(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ombre_apoderado_leg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apoderado_legal&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ombre_apoderado_leg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8.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P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paterno_apoderado_leg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apoderado_legal&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paterno_apoderado_legal&gt;.</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21282R1: En caso que la persona reportada no tenga apellido paterno se deberán de capturar cuatro equis (XXXX).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VC3111121282R2: Si el campo "Apellido materno" fue llenado con cuatro equis (XXXX) el campo "Apellido p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1.2.1.2.8.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PELLIDO MATER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apellido_materno_apoderado_leg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apoderado_legal&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60.</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espacio ( ), apóstrofe ('), punto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apellido_materno_apoderado_legal&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121283R1: En caso que la persona reportada no tenga apellido materno se deberán de capturar cuatro equis (XXXX).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121283R2: Si el campo "Apellido paterno" fue llenado con cuatro equis (XXXX) el campo "Apellido materno" deberá ser diferente de este valor</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DOMICILI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domicilio&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etiqueta es obligatori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domicili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SI EL DOMICILIO ES NACION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acional&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extranjero&gt;, entonces es obligatoria la etiqueta &lt;nacional&gt;. No pueden existir las 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acion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ENTIDAD FEDERATIV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entidad_federativ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entidad_federativa&gt;</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C3111211R1: La clave del campo debe corresponder al catálogo de Catálogo de Entidades Federativas SEPOMEX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ÓDIGO POSTAL</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digo_post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trón: 99999</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5 caractere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caracteres 0-9.</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digo_post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IUDAD O POBL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iudad_pobl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70.</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iudad_poblaci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LEGACIÓN O MUNICIPI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delegacion_municipi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e desglosará de acuerdo a la Entidad Federativa seleccionada, identificada por los dos primeros dígito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delegacion_municipio&gt;</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C3111214R1: La clave del campo debe corresponder al Catálogo de Delegación o Municipio SEPOMEX.</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LONI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loni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4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40.</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lonia&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ALLE, AVENIDA O VÍ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alle&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70.</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dos puntos (:), diagonal (/).</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alle&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EXTERIOR</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umero_exterior&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nacional&gt;.</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40.</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19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umero_exterior&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1.8</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INTERIOR</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umero_interior&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40.</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umero_interior&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SI EL DOMICILIO ES EXTRANJER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extranjero&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Si no existe la etiqueta &lt;nacional&gt;, entonces es obligatoria la etiqueta &lt;extranjero&gt;. No pueden existir las 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extranjer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 PAÍS DONDE SE ENCUENTRA EL DOMICILI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pais&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A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país&g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221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ESTADO, PROVINCIA, DEPARTAMENTO O DEMARCACIÓN POLÍTICA SIMILAR QUE CORRESPOND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estado_provinci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70.</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letra Ñ, números del 0-9, espacio ( ), coma (,), punto (.).</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estado_provincia&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ÓDIGO POSTAL</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digo_postal&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mínima es de 4 caracteres y máxima de 12.</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y números del 0-9.</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digo_postal&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IUDAD O POBLAC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iudad_poblac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70.</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uto" w:line="24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iudad_poblacion&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LONI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olonia&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4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40.</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letra Ñ, números del 0-9, espacio ( ), dos puntos (:), diagonal (/).</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olonia&gt;.</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225R1: En caso de no contar con ella, se llenará con el valor XXXX.</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6</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ALLE, AVENIDA O VÍ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alle&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70.</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alle&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7</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EXTERIOR</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umero_exterior&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existe la etiqueta &lt;extranjero&gt;.</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40.</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mayúsculas y  sin acentos ni diéresis), letra Ñ, números del 0-9, espacio ( ), coma (,), punto (.), dos puntos (:), diagonal (/).</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No se aceptan cadenas de caracteres en blan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umero_exterior&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2.2.8</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INTERIOR</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umero_interior&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máxima de 40.</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 letra Ñ, números del 0-9, espacio ( ), coma (,), punto (.), dos puntos (:), diagonal (/).</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ota. Los paréntesis no se incluyen en caracteres permiti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umero_interior&gt;. En caso de no contar con el dato, no necesita incluirse en el reporte.</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DEL NÚMERO TELEFÓNIC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telefono&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tiqueta X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El campo es obligatorio si la persona reportada es un cliente o usuario persona moral. En otro caso es op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telefon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3.1</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 DEL PAÍ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clave_pais&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bét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es de 2 caracter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bét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letras de A-Z.</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clave_pais&gt;. En caso de no contar con el dato, no necesita incluirse en el repor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C311131R1: La clave del campo debe ser de acuerdo al CATÁLOGO DE PAÍS provisto por la UI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3.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TELÉFON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numero_telefono&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bligatori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to: Clave de región + número telefónico</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Obligatorio si existe la etiqueta &lt;telefono&g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0 caracteres y máxima de 12.</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numér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0-9.</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numero_telefono&gt;.</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3.1.11.3.3</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ÚMERO DE EXTENSIÓN</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extension&gt;</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éric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XSD: La longitud mínima es de 1 carácter y la máxima de 6.</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El campo es alfanumér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VXSD: Únicamente acepta los siguientes caracteres 0-9. (Acepta ceros a la izquier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XSD: Se debe encontrar el cierre de etiqueta &lt;/extensión&gt;. En caso de no contar con el dato, no necesita incluirse en el reporte.</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1:00Z</dcterms:created>
  <dc:creator>Allan Morgan Hernandez</dc:creator>
  <dc:description/>
  <dc:language>en-US</dc:language>
  <cp:lastModifiedBy>Allan Morgan Hernandez</cp:lastModifiedBy>
  <dcterms:modified xsi:type="dcterms:W3CDTF">2015-02-06T14:04:00Z</dcterms:modified>
  <cp:revision>1</cp:revision>
  <dc:subject/>
  <dc:title/>
</cp:coreProperties>
</file>