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prueba el Convenio entre el Gobierno de los Estados Unidos Mexicanos y el Gobierno de la República de Lituania para Evitar la Doble Imposición y Prevenir la Evasión Fiscal en materia de Impuestos sobre la Renta y su Protocolo, hecho en la Ciudad de México, el veintitrés de febrero de dos mil doc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4 de may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atLeast" w:line="216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atLeast" w:line="216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A: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>“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ÚNICO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Se aprueba el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Convenio entre el Gobierno de los Estados Unidos Mexicanos y el Gobierno de la República de Lituania para Evitar la Doble Imposición y Prevenir la Evasión Fiscal en materia de Impuestos sobre la Renta y su Protocolo</w:t>
      </w:r>
      <w:r>
        <w:rPr>
          <w:rFonts w:eastAsia="Times New Roman" w:cs="Arial" w:ascii="Verdana" w:hAnsi="Verdana"/>
          <w:sz w:val="18"/>
          <w:szCs w:val="20"/>
          <w:lang w:eastAsia="es-ES"/>
        </w:rPr>
        <w:t>, hecho en la Ciudad de México, el veintitrés de febrero de dos mil doce”.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 F., a 19 de abril de 2012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Ludivina Menchaca Castellanos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a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>Rúbricas.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catorce de mayo de dos mil doce.- </w:t>
      </w:r>
      <w:r>
        <w:rPr>
          <w:rFonts w:eastAsia="Times New Roman" w:cs="Arial" w:ascii="Verdana" w:hAnsi="Verdana"/>
          <w:b/>
          <w:sz w:val="18"/>
          <w:szCs w:val="24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l Secretario de Gobernación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lejandro Alfonso Poiré Romer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18"/>
          <w:lang w:val="es-MX"/>
        </w:rPr>
      </w:pPr>
      <w:r>
        <w:rPr>
          <w:rFonts w:cs="Arial" w:ascii="Verdana" w:hAnsi="Verdana"/>
          <w:sz w:val="18"/>
          <w:lang w:val="es-MX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9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5-24T13:21:00Z</dcterms:modified>
  <cp:revision>1</cp:revision>
  <dc:subject/>
  <dc:title/>
</cp:coreProperties>
</file>