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500-05-2016-6334 mediante el cual se notifica que los contribuyentes a que se refiere el Anexo 1 no ejercieron el derecho previsto en el art. 69-B, segundo párrafo del CFF y se actualiza la situación a que se refiere el primer párrafo del 69-B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6334. </w:t>
      </w:r>
    </w:p>
    <w:p>
      <w:pPr>
        <w:pStyle w:val="Normal"/>
        <w:spacing w:lineRule="exact" w:line="213" w:before="0" w:after="101"/>
        <w:ind w:left="288" w:right="4522"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sunto: </w:t>
      </w:r>
      <w:r>
        <w:rPr>
          <w:rFonts w:eastAsia="Times New Roman" w:cs="Verdana" w:ascii="Verdana" w:hAnsi="Verdana"/>
          <w:sz w:val="20"/>
          <w:szCs w:val="20"/>
          <w:lang w:val="es-ES_tradnl"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 </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abe señalar que las resoluciones definitivas señaladas en el párrafo anterior fueron debidamente notificadas a cada uno de los contribuyentes en los términos señalados en el Anexo 1, apartado D del presente oficio. </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_tradnl" w:eastAsia="es-MX"/>
          </w:rPr>
          <w:t>www.sat.gob.mx</w:t>
        </w:r>
      </w:hyperlink>
      <w:r>
        <w:rPr>
          <w:rFonts w:eastAsia="Times New Roman" w:cs="Verdana" w:ascii="Verdana" w:hAnsi="Verdana"/>
          <w:sz w:val="20"/>
          <w:szCs w:val="20"/>
          <w:lang w:val="es-ES_tradnl" w:eastAsia="es-MX"/>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 </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iudad de México, a 16 de febrero de 2016.- La Administradora Central de Fiscalización Estratégica, </w:t>
      </w:r>
      <w:r>
        <w:rPr>
          <w:rFonts w:eastAsia="Times New Roman" w:cs="Verdana" w:ascii="Verdana" w:hAnsi="Verdana"/>
          <w:b/>
          <w:sz w:val="20"/>
          <w:szCs w:val="20"/>
          <w:lang w:val="es-ES_tradnl" w:eastAsia="es-MX"/>
        </w:rPr>
        <w:t>Marisela Corres Santana</w:t>
      </w:r>
      <w:r>
        <w:rPr>
          <w:rFonts w:eastAsia="Times New Roman" w:cs="Verdana" w:ascii="Verdana" w:hAnsi="Verdana"/>
          <w:sz w:val="20"/>
          <w:szCs w:val="20"/>
          <w:lang w:val="es-ES_tradnl" w:eastAsia="es-MX"/>
        </w:rPr>
        <w:t>.- Rúbrica.</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 1 </w:t>
      </w:r>
      <w:r>
        <w:rPr>
          <w:rFonts w:eastAsia="Times New Roman" w:cs="Verdana" w:ascii="Verdana" w:hAnsi="Verdana"/>
          <w:sz w:val="20"/>
          <w:szCs w:val="20"/>
          <w:lang w:val="es-ES_tradnl" w:eastAsia="es-MX"/>
        </w:rPr>
        <w:t>del oficio número 500-05-2016-6334 de fecha 16 de febrer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16"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287"/>
        <w:gridCol w:w="1171"/>
        <w:gridCol w:w="1891"/>
        <w:gridCol w:w="1260"/>
        <w:gridCol w:w="1170"/>
        <w:gridCol w:w="1046"/>
        <w:gridCol w:w="844"/>
        <w:gridCol w:w="1046"/>
      </w:tblGrid>
      <w:tr>
        <w:trPr>
          <w:tblHeader w:val="true"/>
          <w:trHeight w:val="23" w:hRule="atLeast"/>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F.C.</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mbre del Contribuyent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úmero y fecha de oficio individual de presunción</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edio de notificación al contribuyente</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strados de la autor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tificación personal</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fijación en los estrados de la Autoridad Fiscal</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CG1108183I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UGE Y CRECIMIENTO GLOBAL EN CUENTAS,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3019 de fecha 27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C0811189M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LCANCIA.NET,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24251 de fecha</w:t>
            </w:r>
            <w:r>
              <w:rPr>
                <w:rFonts w:eastAsia="Times New Roman" w:cs="Verdana" w:ascii="Verdana" w:hAnsi="Verdana"/>
                <w:color w:val="000000"/>
                <w:sz w:val="20"/>
                <w:szCs w:val="20"/>
                <w:lang w:val="es-ES_tradnl" w:eastAsia="es-MX"/>
              </w:rPr>
              <w:t xml:space="preserve"> 13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8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1 de agosto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CO091202JN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OVA COMERCIALIZADORES,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3054 de fecha 4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JU121207CE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MERCIALIZADORA JUNARU,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7929 de fecha 4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LC1012301M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RPORATIVO DE LEÓN CALVO Y ASOCIADOS, S.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2844 de fecha 31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PI1103239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ENTRO PERSONALIZADO DE INFORMATICA VIP,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2929 de fecha 13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3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SP100629P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ISEÑOS Y SERVICIOS PUBLICITARIOS KATZIL,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291 de fecha 18 de febrer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GA490115IA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IZONDO GONZÁLEZ ANTONIO ALFRE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4-20835 de fecha 10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 de marz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 de abril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Z060612TK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DIFICACIONES IZAMAL,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8150 de fecha 20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5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0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WC101117KG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ASHION WINE, A. EN P. CONTRATO NUMERO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7889 de fecha 6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0 de abril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7 de may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CS120309C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RUPO COMERCIALIZADORA SHAJATO,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3081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 de may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de junio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ES1007022C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ENERGÉTICO STOPECHU,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3064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MZ1203202B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MEXICANO ZEUDRONI,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4-16100 de fecha 30 de abril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 de may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 de junio de 201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AS801220BB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ERRERO AVELAR SALVAD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7989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0 de marz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1 de marzo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HA5112115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ZMÁN HERRERA ARTURO AGUSTÍ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8336 de fecha 22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8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TE130828MM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7 TRANSPORTES EJECUTIVOS, S.A. DE.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76 de fecha 27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de septiembre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SC111109UB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NDCOME SOLUCIONES COMERCIALES,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3057 de fecha 4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8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KSP070727EV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KELSA SERVICIOS DE PERSONAL,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3065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PH101213GM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EX. SA. HOU. COMERCIAL,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7988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 de abril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 de abril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CO060303EI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ACÍFICO CONSTRUCTORES,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6 de fecha 23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010810RT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ÍMETRO,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8057 de fecha 23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 de jun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970114TB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TEK,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4 de fecha 23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CI1107046W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RVICIOS Y COMERCIALIZACIÓN INTERNACIONAL RUMA,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8211 de fecha 5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SIP120411MM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xml:space="preserve">SUMINISTROS INDUSTRIALES LA PAZ, </w:t>
            </w:r>
            <w:r>
              <w:rPr>
                <w:rFonts w:eastAsia="Times New Roman" w:cs="Verdana" w:ascii="Verdana" w:hAnsi="Verdana"/>
                <w:sz w:val="20"/>
                <w:szCs w:val="20"/>
                <w:lang w:val="es-ES_tradnl" w:eastAsia="es-MX"/>
              </w:rPr>
              <w:t>S. DE R.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231 de fecha 5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6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bl>
    <w:p>
      <w:pPr>
        <w:pStyle w:val="Normal"/>
        <w:spacing w:lineRule="exact" w:line="218"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partado B.- Notificación en la página de Internet del Servicio de Administración Tributaria</w:t>
      </w:r>
    </w:p>
    <w:tbl>
      <w:tblPr>
        <w:tblW w:w="8715" w:type="dxa"/>
        <w:jc w:val="left"/>
        <w:tblInd w:w="67" w:type="dxa"/>
        <w:tblLayout w:type="fixed"/>
        <w:tblCellMar>
          <w:top w:w="0" w:type="dxa"/>
          <w:left w:w="70" w:type="dxa"/>
          <w:bottom w:w="0" w:type="dxa"/>
          <w:right w:w="70" w:type="dxa"/>
        </w:tblCellMar>
      </w:tblPr>
      <w:tblGrid>
        <w:gridCol w:w="285"/>
        <w:gridCol w:w="1170"/>
        <w:gridCol w:w="2355"/>
        <w:gridCol w:w="1697"/>
        <w:gridCol w:w="1711"/>
        <w:gridCol w:w="1497"/>
      </w:tblGrid>
      <w:tr>
        <w:trPr>
          <w:tblHeader w:val="true"/>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F.C.</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mbre del Contribuyent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úmero y fecha de oficio Global de presunción</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notificación en la página de Internet del Servicio de Administración Tributari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CG1108183I5</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UGE Y CRECIMIENTO GLOBAL EN CUENTAS,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agost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4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C0811189M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LCANCIA.NET, S.A. DE C.V.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31135 de fecha 30 de septiembre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de octu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de octu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CO091202JN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OVA COMERCIALIZADORES,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JU121207CE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MERCIALIZADORA JUNARU,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agost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4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LC1012301M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RPORATIVO DE LEÓN CALVO Y ASOCIADOS, S.C.</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agost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4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PI11032398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ENTRO PERSONALIZADO DE INFORMATICA VIP,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SP100629P7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ISEÑOS Y SERVICIOS PUBLICITARIOS KATZIL,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GA490115IA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IZONDO GONZÁLEZ ANTONIO ALFRE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3023 de fecha 30 de abril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 de may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 de may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Z060612TK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DIFICACIONES IZAMAL,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WC101117KG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ASHION WINE, A. EN P. CONTRATO NUMERO 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juli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CS120309C9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RUPO COMERCIALIZADORA SHAJATO,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juli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ES1007022C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ENERGÉTICO STOPECHU,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MZ1203202B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MEXICANO ZEUDRONI,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4-20990 de fecha 30 de junio de 201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de julio de 201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de julio de 2014</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AS801220BB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ERRERO AVELAR SALVADOR</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173 de fecha 29 de may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juni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jun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HA51121159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ZMÁN HERRERA ARTURO AGUSTÍN</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TE130828MM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7 TRANSPORTES EJECUTIVOS, S.A. DE.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SC111109UB3</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NDCOME SOLUCIONES COMERCIALES,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KSP070727EV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KELSA SERVICIOS DE PERSONAL, S.A. DE C.V.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PH101213GM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EX. SA. HOU. COMERCIAL,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juli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CO060303EI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ACÍFICO CONSTRUCTORES, S. DE R.L.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010810RT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ÍMETRO,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agost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4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970114TB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TEK, S.A.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CI1107046W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RVICIOS Y COMERCIALIZACIÓN INTERNACIONAL RUMA, S. DE R.L. DE C.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 de septiembre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SIP120411MM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xml:space="preserve">SUMINISTROS INDUSTRIALES LA PAZ, </w:t>
            </w:r>
            <w:r>
              <w:rPr>
                <w:rFonts w:eastAsia="Times New Roman" w:cs="Verdana" w:ascii="Verdana" w:hAnsi="Verdana"/>
                <w:sz w:val="20"/>
                <w:szCs w:val="20"/>
                <w:lang w:val="es-ES_tradnl" w:eastAsia="es-MX"/>
              </w:rPr>
              <w:t>S. DE R.L.</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agosto de 20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4 de agosto de 2015</w:t>
            </w:r>
          </w:p>
        </w:tc>
      </w:tr>
    </w:tbl>
    <w:p>
      <w:pPr>
        <w:pStyle w:val="Normal"/>
        <w:spacing w:lineRule="auto" w:line="240" w:before="280" w:after="7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partado C.- Notificación en el Diario Oficial de la Federación</w:t>
      </w:r>
    </w:p>
    <w:tbl>
      <w:tblPr>
        <w:tblW w:w="8715" w:type="dxa"/>
        <w:jc w:val="left"/>
        <w:tblInd w:w="67" w:type="dxa"/>
        <w:tblLayout w:type="fixed"/>
        <w:tblCellMar>
          <w:top w:w="0" w:type="dxa"/>
          <w:left w:w="70" w:type="dxa"/>
          <w:bottom w:w="0" w:type="dxa"/>
          <w:right w:w="70" w:type="dxa"/>
        </w:tblCellMar>
      </w:tblPr>
      <w:tblGrid>
        <w:gridCol w:w="285"/>
        <w:gridCol w:w="1170"/>
        <w:gridCol w:w="2374"/>
        <w:gridCol w:w="1768"/>
        <w:gridCol w:w="1531"/>
        <w:gridCol w:w="1587"/>
      </w:tblGrid>
      <w:tr>
        <w:trPr>
          <w:tblHeader w:val="true"/>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F.C.</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mbre del Contribuyente</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úmero y fecha de oficio Global de presunció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notificación en el Diario Oficial de la Federació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CG1108183I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UGE Y CRECIMIENTO GLOBAL EN CUENTAS,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agost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C0811189M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LCANCIA.NET, S.A. DE C.V.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31135 de fecha 30 de septiembre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 de octu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 de octu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CO091202JN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OVA COMERCIALIZADORES,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JU121207CE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MERCIALIZADORA JUNARU,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agost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LC1012301M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RPORATIVO DE LEÓN CALVO Y ASOCIADOS, S.C.</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agost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PI11032398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ENTRO PERSONALIZADO DE INFORMATICA VIP,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SP100629P7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ISEÑOS Y SERVICIOS PUBLICITARIOS KATZIL,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GA490115IA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IZONDO GONZÁLEZ ANTONIO ALFRED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00-05-2015-13023 de fecha 30 de abril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 de may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 de may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Z060612TK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DIFICACIONES IZAMAL,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WC101117KG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ASHION WINE, A. EN P. CONTRATO NUMERO 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6 de juli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7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CS120309C9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RUPO COMERCIALIZADORA SHAJATO,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6 de juli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7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ES1007022C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ENERGÉTICO STOPECHU,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MZ1203202B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MEXICANO ZEUDRONI,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4-20990 de fecha 30 de junio de 20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 de julio de 201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 de julio de 2014</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AS801220BB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ERRERO AVELAR SALVADOR</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173 de fecha 29 de may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juni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jun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HA51121159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ZMÁN HERRERA ARTURO AGUSTÍN</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TE130828MM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7 TRANSPORTES EJECUTIVOS, S.A. DE.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SC111109UB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NDCOME SOLUCIONES COMERCIALES,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KSP070727EV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KELSA SERVICIOS DE PERSONAL, S.A. DE C.V.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PH101213GM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EX. SA. HOU. COMERCIAL,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18375 de fecha 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6 de juli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7 de juli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CO060303EI0</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ACÍFICO CONSTRUCTORES, S. DE R.L.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010810RT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ÍMETRO,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agost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agosto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970114TB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TEK, S.A.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CI1107046W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RVICIOS Y COMERCIALIZACIÓN INTERNACIONAL RUMA, S. DE R.L. DE C.V.</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26 de fecha 31 de agost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septiembre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0 de septiembre de 2015</w:t>
            </w:r>
          </w:p>
        </w:tc>
      </w:tr>
      <w:tr>
        <w:trPr>
          <w:trHeight w:val="2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SIP120411MM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xml:space="preserve">SUMINISTROS INDUSTRIALES LA PAZ, </w:t>
            </w:r>
            <w:r>
              <w:rPr>
                <w:rFonts w:eastAsia="Times New Roman" w:cs="Verdana" w:ascii="Verdana" w:hAnsi="Verdana"/>
                <w:sz w:val="20"/>
                <w:szCs w:val="20"/>
                <w:lang w:val="es-ES_tradnl" w:eastAsia="es-MX"/>
              </w:rPr>
              <w:t>S. DE R.L.</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24115 de fecha 31 de julio de 20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1 de agosto de 201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2 de agosto de 2015</w:t>
            </w:r>
          </w:p>
        </w:tc>
      </w:tr>
    </w:tbl>
    <w:p>
      <w:pPr>
        <w:pStyle w:val="Normal"/>
        <w:spacing w:lineRule="exact" w:line="260"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partado D.- Notificación del oficio de RESOLUCIÓN DEFINITIVA conforme al tercer párrafo del artículo 69-B del Código Fiscal de la Federación.</w:t>
      </w:r>
    </w:p>
    <w:tbl>
      <w:tblPr>
        <w:tblW w:w="8715" w:type="dxa"/>
        <w:jc w:val="left"/>
        <w:tblInd w:w="67" w:type="dxa"/>
        <w:tblLayout w:type="fixed"/>
        <w:tblCellMar>
          <w:top w:w="0" w:type="dxa"/>
          <w:left w:w="70" w:type="dxa"/>
          <w:bottom w:w="0" w:type="dxa"/>
          <w:right w:w="70" w:type="dxa"/>
        </w:tblCellMar>
      </w:tblPr>
      <w:tblGrid>
        <w:gridCol w:w="287"/>
        <w:gridCol w:w="1260"/>
        <w:gridCol w:w="1531"/>
        <w:gridCol w:w="1788"/>
        <w:gridCol w:w="1003"/>
        <w:gridCol w:w="978"/>
        <w:gridCol w:w="822"/>
        <w:gridCol w:w="1046"/>
      </w:tblGrid>
      <w:tr>
        <w:trPr>
          <w:tblHeader w:val="true"/>
          <w:trHeight w:val="23" w:hRule="atLeast"/>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F.C.</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mbre del Contribuyente</w:t>
            </w:r>
          </w:p>
        </w:tc>
        <w:tc>
          <w:tcPr>
            <w:tcW w:w="563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edio de notificación al contribuyente</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úmero y fecha de oficio de resolución definitiva</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strados de la autoridad</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tificación personal</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fijación en los estrados de la Autoridad Fiscal</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en que surtió efectos la notificación</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CG1108183I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UGE Y CRECIMIENTO GLOBAL EN CUENTAS,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1391 de fecha 22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6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C0811189M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LCANCIA.NET, S.A. DE C.V.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4034 de fecha 5 de nov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9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0 de nov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CO091202JN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OVA COMERCIALIZADORES,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58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color w:val="000000"/>
                <w:sz w:val="20"/>
                <w:szCs w:val="20"/>
                <w:lang w:val="es-ES_tradnl" w:eastAsia="es-MX"/>
              </w:rPr>
              <w:t xml:space="preserve"> </w:t>
            </w:r>
            <w:r>
              <w:rPr>
                <w:rFonts w:eastAsia="Times New Roman" w:cs="Verdana" w:ascii="Verdana" w:hAnsi="Verdana"/>
                <w:color w:val="000000"/>
                <w:sz w:val="20"/>
                <w:szCs w:val="20"/>
                <w:lang w:val="es-ES_tradnl" w:eastAsia="es-MX"/>
              </w:rPr>
              <w:t>26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JU121207CE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MERCIALIZADORA JUNARU,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4005 de fecha 27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noviem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7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LC1012301M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ORPORATIVO DE LEÓN CALVO Y ASOCIADOS, S.C.</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1406 de fecha 14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2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7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PI11032398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CENTRO PERSONALIZADO DE INFORMATICA VIP,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48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SP100629P7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DISEÑOS Y SERVICIOS PUBLICITARIOS KATZIL,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47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GA490115IA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IZONDO GONZÁLEZ ANTONIO ALFREDO</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500-05-2015-33896 </w:t>
            </w:r>
            <w:r>
              <w:rPr>
                <w:rFonts w:eastAsia="Times New Roman" w:cs="Verdana" w:ascii="Verdana" w:hAnsi="Verdana"/>
                <w:color w:val="000000"/>
                <w:sz w:val="20"/>
                <w:szCs w:val="20"/>
                <w:lang w:val="es-ES_tradnl" w:eastAsia="es-MX"/>
              </w:rPr>
              <w:t>de fecha 29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0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 de nov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IZ060612TK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DIFICACIONES IZAMAL,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40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WC101117KG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FASHION WINE, A. EN P. CONTRATO NUMERO 2</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37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CS120309C9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RUPO COMERCIALIZADORA SHAJATO,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1024 de fecha 31 de agosto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7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0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ES1007022C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ENERGÉTICO STOPECHU,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39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MZ1203202B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GRUPO MEXICANO ZEUDRONI,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8075 de fecha 2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AS801220BB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ERRERO AVELAR SALVADOR</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500-05-2015-31086 </w:t>
            </w:r>
            <w:r>
              <w:rPr>
                <w:rFonts w:eastAsia="Times New Roman" w:cs="Verdana" w:ascii="Verdana" w:hAnsi="Verdana"/>
                <w:color w:val="000000"/>
                <w:sz w:val="20"/>
                <w:szCs w:val="20"/>
                <w:lang w:val="es-ES_tradnl" w:eastAsia="es-MX"/>
              </w:rPr>
              <w:t>de fecha 17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7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0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HA51121159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UZMÁN HERRERA ARTURO AGUSTÍN</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05-2015-33841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TE130828MM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H7 TRANSPORTES EJECUTIVOS, S.A. DE.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59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3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8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SC111109UB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INDCOME SOLUCIONES COMERCIALES,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35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KSP070727EV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KELSA SERVICIOS DE PERSONAL, S.A. DE C.V.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60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3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8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PH101213GM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EX. SA. HOU. COMERCIAL,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0969 de fecha 26 de agosto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0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5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CO060303EI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ACÍFICO CONSTRUCTORES, S. DE R.L.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38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010810R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ÍMETRO,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1404 de fecha 14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970114TB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PERTEK, S.A.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36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CI1107046W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RVICIOS Y COMERCIALIZACIÓN INTERNACIONAL RUMA, S. DE R.L. DE C.V.</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3857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1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13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SIP120411MM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xml:space="preserve">SUMINISTROS INDUSTRIALES LA PAZ, </w:t>
            </w:r>
            <w:r>
              <w:rPr>
                <w:rFonts w:eastAsia="Times New Roman" w:cs="Verdana" w:ascii="Verdana" w:hAnsi="Verdana"/>
                <w:sz w:val="20"/>
                <w:szCs w:val="20"/>
                <w:lang w:val="es-ES_tradnl" w:eastAsia="es-MX"/>
              </w:rPr>
              <w:t>S. DE R.L.</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500-05-2015-31403 de fecha 15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3 de noviembre de 20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27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4:00Z</dcterms:created>
  <dc:creator>estefania camacho</dc:creator>
  <dc:description/>
  <dc:language>en-US</dc:language>
  <cp:lastModifiedBy>estefania camacho</cp:lastModifiedBy>
  <dcterms:modified xsi:type="dcterms:W3CDTF">2016-02-25T14:36:00Z</dcterms:modified>
  <cp:revision>2</cp:revision>
  <dc:subject/>
  <dc:title/>
</cp:coreProperties>
</file>