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500-05-2015-39239 mediante el cual se notifica que los contribuyentes a que se refiere el Anexo 1 ejercieron el derecho en el artículo 69-B, segundo párrafo del CFF, no desvirtuaron los hechos que se les imputaron</w:t>
      </w:r>
    </w:p>
    <w:p>
      <w:pPr>
        <w:pStyle w:val="Normal"/>
        <w:spacing w:lineRule="auto" w:line="240" w:before="280" w:after="280"/>
        <w:jc w:val="center"/>
        <w:rPr/>
      </w:pPr>
      <w:r>
        <w:rPr>
          <w:rFonts w:eastAsia="Times New Roman" w:cs="Verdana" w:ascii="Verdana" w:hAnsi="Verdana"/>
          <w:b/>
          <w:color w:val="4F81BD"/>
          <w:szCs w:val="20"/>
          <w:lang w:eastAsia="es-MX"/>
        </w:rPr>
        <w:t>(DOF 14 de en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o: 500-05-2015-39239.</w:t>
      </w:r>
    </w:p>
    <w:p>
      <w:pPr>
        <w:pStyle w:val="Normal"/>
        <w:spacing w:lineRule="exact" w:line="220" w:before="0" w:after="101"/>
        <w:ind w:left="288" w:right="4882" w:hanging="1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w:t>
      </w:r>
      <w:r>
        <w:rPr>
          <w:rFonts w:eastAsia="Times New Roman" w:cs="Verdana" w:ascii="Verdana" w:hAnsi="Verdana"/>
          <w:sz w:val="20"/>
          <w:szCs w:val="20"/>
          <w:lang w:val="es-ES" w:eastAsia="es-MX"/>
        </w:rPr>
        <w:t xml:space="preserve"> 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Una vez transcurrido el plazo señalado en el párrafo anterior, y en virtud que esos contribuyentes durante el plazo establecido en el segundo párrafo del artículo 69-B del Código Fiscal de la Federación, en ejercicio del derecho previsto en el citado precepto legal, </w:t>
      </w:r>
      <w:r>
        <w:rPr>
          <w:rFonts w:eastAsia="Times New Roman" w:cs="Verdana" w:ascii="Verdana" w:hAnsi="Verdana"/>
          <w:i/>
          <w:sz w:val="20"/>
          <w:szCs w:val="20"/>
          <w:lang w:val="es-ES" w:eastAsia="es-MX"/>
        </w:rPr>
        <w:t>presentaron ante las oficinas de esta Autoridad diversa información, documentación y argumentos a fin de desvirtuar los hechos dados a conocer en los oficios individuales señalados anteriormente, esta autoridad procedió a la admisión y valoración de las mism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 listado que se publicará en la página de internet del Servicio de Administración Tributaria (</w:t>
      </w:r>
      <w:r>
        <w:rPr>
          <w:rFonts w:eastAsia="Times New Roman" w:cs="Verdana" w:ascii="Verdana" w:hAnsi="Verdana"/>
          <w:sz w:val="20"/>
          <w:szCs w:val="20"/>
          <w:u w:val="single"/>
          <w:lang w:val="es-ES" w:eastAsia="es-MX"/>
        </w:rPr>
        <w:t>www.sat.gob.mx</w:t>
      </w:r>
      <w:r>
        <w:rPr>
          <w:rFonts w:eastAsia="Times New Roman" w:cs="Verdana" w:ascii="Verdana" w:hAnsi="Verdana"/>
          <w:sz w:val="20"/>
          <w:szCs w:val="20"/>
          <w:lang w:val="es-ES"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18 de diciembre de 2015.-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nexo 1 </w:t>
      </w:r>
      <w:r>
        <w:rPr>
          <w:rFonts w:eastAsia="Times New Roman" w:cs="Verdana" w:ascii="Verdana" w:hAnsi="Verdana"/>
          <w:color w:val="000000"/>
          <w:sz w:val="20"/>
          <w:szCs w:val="20"/>
          <w:lang w:val="es-ES" w:eastAsia="es-MX"/>
        </w:rPr>
        <w:t>del oficio número 500-05-2015-39239 de fecha 18 de diciembre de 2015, correspondiente a contribuyentes que SI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Normal"/>
        <w:spacing w:lineRule="auto" w:line="240" w:before="280" w:after="80"/>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834" w:type="dxa"/>
        <w:jc w:val="left"/>
        <w:tblInd w:w="67" w:type="dxa"/>
        <w:tblLayout w:type="fixed"/>
        <w:tblCellMar>
          <w:top w:w="0" w:type="dxa"/>
          <w:left w:w="70" w:type="dxa"/>
          <w:bottom w:w="0" w:type="dxa"/>
          <w:right w:w="70" w:type="dxa"/>
        </w:tblCellMar>
      </w:tblPr>
      <w:tblGrid>
        <w:gridCol w:w="329"/>
        <w:gridCol w:w="1455"/>
        <w:gridCol w:w="1724"/>
        <w:gridCol w:w="1055"/>
        <w:gridCol w:w="956"/>
        <w:gridCol w:w="1105"/>
        <w:gridCol w:w="1105"/>
        <w:gridCol w:w="1105"/>
      </w:tblGrid>
      <w:tr>
        <w:trPr>
          <w:trHeight w:val="23" w:hRule="atLeast"/>
          <w:cantSplit w:val="true"/>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F.C.</w:t>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ombre del Contribuyente</w:t>
            </w:r>
          </w:p>
        </w:tc>
        <w:tc>
          <w:tcPr>
            <w:tcW w:w="10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úmero y fecha de oficio individual de presunción</w:t>
            </w:r>
          </w:p>
        </w:tc>
        <w:tc>
          <w:tcPr>
            <w:tcW w:w="427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Medio de notificación al contribuyente</w:t>
            </w:r>
          </w:p>
        </w:tc>
      </w:tr>
      <w:tr>
        <w:trPr>
          <w:trHeight w:val="23" w:hRule="atLeast"/>
          <w:cantSplit w:val="true"/>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Estrados de la autoridad</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otificación personal</w:t>
            </w:r>
          </w:p>
        </w:tc>
      </w:tr>
      <w:tr>
        <w:trPr>
          <w:trHeight w:val="23" w:hRule="atLeast"/>
          <w:cantSplit w:val="true"/>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de fijación en los estrados de la Autoridad Fiscal</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en que surtió efectos la notificación</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de notificación</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en que surtió efectos la notificación</w:t>
            </w:r>
          </w:p>
        </w:tc>
      </w:tr>
      <w:tr>
        <w:trPr>
          <w:trHeight w:val="23" w:hRule="atLeast"/>
          <w:cantSplit w:val="true"/>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EL030225BX1</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O EXPORTADORA LOMBARDÍA, S. DE P.R. DE R.L.</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649 de fecha 17 de octubre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 de octubre de 201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 de octubre de 2014</w:t>
            </w:r>
          </w:p>
        </w:tc>
      </w:tr>
      <w:tr>
        <w:trPr>
          <w:trHeight w:val="23" w:hRule="atLeast"/>
          <w:cantSplit w:val="true"/>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ZN1012157P9</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ZZA NAYU, S.A. DE C.V.</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3888 de fecha 28 de agost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 de agosto de 201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septiembre de 2014</w:t>
            </w:r>
          </w:p>
        </w:tc>
      </w:tr>
      <w:tr>
        <w:trPr>
          <w:trHeight w:val="23" w:hRule="atLeast"/>
          <w:cantSplit w:val="true"/>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IC040415413</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GRUPO INTEGRACIONAL, DE CANCÚN, S.C.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09 de fecha 14 de ener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 de febrero de 201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 de marzo de 201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LI080215KN7</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LOBAL LIDERAZGO, S.A. DE C.V.</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047 de fecha 24 de noviembre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 de diciembre de 201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 de diciembre de 2014</w:t>
            </w:r>
          </w:p>
        </w:tc>
      </w:tr>
      <w:tr>
        <w:trPr>
          <w:trHeight w:val="23" w:hRule="atLeast"/>
          <w:cantSplit w:val="true"/>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PR080305435</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PRODUNA, S.P.R. DE R.L. DE C.V.</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46 de fecha 14 de ener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 de enero de 201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enero de 2014</w:t>
            </w:r>
          </w:p>
        </w:tc>
      </w:tr>
      <w:tr>
        <w:trPr>
          <w:trHeight w:val="23" w:hRule="atLeast"/>
          <w:cantSplit w:val="true"/>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SP050705CR6</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SANLO PROMOCIONES Y DESARROLLOS DE MÉXICO, S.A. DE C.V.</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18 de fecha 14 de ener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febrero de 201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 de marzo de 201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cantSplit w:val="true"/>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XT080922IP6</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IN X TI DESARROLLO DE SERVICIOS, S.A. DE C.V.</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19 de fecha 14 de ener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 de enero de 201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 de enero de 2014</w:t>
            </w:r>
          </w:p>
        </w:tc>
      </w:tr>
      <w:tr>
        <w:trPr>
          <w:trHeight w:val="23" w:hRule="atLeast"/>
          <w:cantSplit w:val="true"/>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VY921110BX3</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NTAÑEZ VÁZQUEZ YESAIRA YATZEL</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1015 de fecha 7 de enero de 201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 de enero de 2015</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 de enero de 2015</w:t>
            </w:r>
          </w:p>
        </w:tc>
      </w:tr>
      <w:tr>
        <w:trPr>
          <w:trHeight w:val="23" w:hRule="atLeast"/>
          <w:cantSplit w:val="true"/>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SL101111FC1</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ETFORD SOLUCIONES EN LIMPIEZA, S.A. DE C.V.</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13063 de fecha 6 de mayo de 201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 de mayo de 2015</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 de mayo de 2015</w:t>
            </w:r>
          </w:p>
        </w:tc>
      </w:tr>
      <w:tr>
        <w:trPr>
          <w:trHeight w:val="23" w:hRule="atLeast"/>
          <w:cantSplit w:val="true"/>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MT041006S51</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LATA MILENIUM DE TAXCO, S.A. DE C.V.</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7899 de fecha 9 de marzo de 201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 de marzo de 2015</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 de marzo de 2015</w:t>
            </w:r>
          </w:p>
        </w:tc>
      </w:tr>
      <w:tr>
        <w:trPr>
          <w:trHeight w:val="23" w:hRule="atLeast"/>
          <w:cantSplit w:val="true"/>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OCE540713ER7</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OSAS CONTLA EUGENIO</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0509 de fecha 24 de marz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marzo de 201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 de marzo de 2014</w:t>
            </w:r>
          </w:p>
        </w:tc>
      </w:tr>
      <w:tr>
        <w:trPr>
          <w:trHeight w:val="23" w:hRule="atLeast"/>
          <w:cantSplit w:val="true"/>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RR920301B81</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LAS RODRÍGUEZ RAMIRO</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0508 de fecha 24 de marz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marzo de 201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 de marzo de 2014</w:t>
            </w:r>
          </w:p>
        </w:tc>
      </w:tr>
      <w:tr>
        <w:trPr>
          <w:trHeight w:val="23" w:hRule="atLeast"/>
          <w:cantSplit w:val="true"/>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GD400318TW2</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ÍN GARCÍA DOMINGO</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3886 de fecha 28 de agosto de 20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 de agosto de 201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septiembre de 2014</w:t>
            </w:r>
          </w:p>
        </w:tc>
      </w:tr>
    </w:tbl>
    <w:p>
      <w:pPr>
        <w:pStyle w:val="Normal"/>
        <w:spacing w:lineRule="auto" w:line="240" w:before="280" w:after="43"/>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auto" w:line="240" w:before="280" w:after="43"/>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B.- Notificación en la página de Internet del Servicio de Administración Tributaria</w:t>
      </w:r>
    </w:p>
    <w:tbl>
      <w:tblPr>
        <w:tblW w:w="8834" w:type="dxa"/>
        <w:jc w:val="left"/>
        <w:tblInd w:w="67" w:type="dxa"/>
        <w:tblLayout w:type="fixed"/>
        <w:tblCellMar>
          <w:top w:w="0" w:type="dxa"/>
          <w:left w:w="70" w:type="dxa"/>
          <w:bottom w:w="0" w:type="dxa"/>
          <w:right w:w="70" w:type="dxa"/>
        </w:tblCellMar>
      </w:tblPr>
      <w:tblGrid>
        <w:gridCol w:w="381"/>
        <w:gridCol w:w="1831"/>
        <w:gridCol w:w="2177"/>
        <w:gridCol w:w="1317"/>
        <w:gridCol w:w="1746"/>
        <w:gridCol w:w="1382"/>
      </w:tblGrid>
      <w:tr>
        <w:trPr>
          <w:trHeight w:val="23"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F.C.</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ombre del Contribuyent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úmero y fecha de oficio Global de presunción</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de notificación en la página de Internet del Servicio de Administración Tributaria</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en que surtió efectos la notificación</w:t>
            </w:r>
          </w:p>
        </w:tc>
      </w:tr>
      <w:tr>
        <w:trPr>
          <w:trHeight w:val="23"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EL030225BX1</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O EXPORTADORA LOMBARDÍA, S. DE P.R. DE R.L.</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7003 de fecha 31 de octubre de 2014</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 de noviembre de 2014</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 de noviembre de 2014</w:t>
            </w:r>
          </w:p>
        </w:tc>
      </w:tr>
      <w:tr>
        <w:trPr>
          <w:trHeight w:val="23"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ZN1012157P9</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ZZA NAYU, S.A. DE C.V.</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septiembre de 2014</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 de septiembre de 2014</w:t>
            </w:r>
          </w:p>
        </w:tc>
      </w:tr>
      <w:tr>
        <w:trPr>
          <w:trHeight w:val="23"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IC040415413</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GRUPO INTEGRACIONAL, DE CANCÚN, S.C.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798 de fecha 9 de enero de 2014</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 de enero de 2014</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 de enero de 2014</w:t>
            </w:r>
          </w:p>
        </w:tc>
      </w:tr>
      <w:tr>
        <w:trPr>
          <w:trHeight w:val="23"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LI080215KN7</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LOBAL LIDERAZGO, S.A. DE C.V.</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329 de fecha 30 de enero de 2015</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 de febrero de 201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 de febrero de 2015</w:t>
            </w:r>
          </w:p>
        </w:tc>
      </w:tr>
      <w:tr>
        <w:trPr>
          <w:trHeight w:val="23"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PR080305435</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PRODUNA, S.P.R. DE R.L. DE C.V.</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798 de fecha 9 de enero de 2014</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 de enero de 2014</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 de enero de 2014</w:t>
            </w:r>
          </w:p>
        </w:tc>
      </w:tr>
      <w:tr>
        <w:trPr>
          <w:trHeight w:val="23"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SP050705CR6</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SANLO PROMOCIONES Y DESARROLLOS DE MÉXICO, S.A. DE C.V.</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798 de fecha 9 de enero de 2014</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 de enero de 2014</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 de enero de 2014</w:t>
            </w:r>
          </w:p>
        </w:tc>
      </w:tr>
      <w:tr>
        <w:trPr>
          <w:trHeight w:val="23"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XT080922IP6</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IN X TI DESARROLLO DE SERVICIOS, S.A. DE C.V.</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798 de fecha 9 de enero de 2014</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 de enero de 2014</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 de enero de 2014</w:t>
            </w:r>
          </w:p>
        </w:tc>
      </w:tr>
      <w:tr>
        <w:trPr>
          <w:trHeight w:val="23"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VY921110BX3</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NTAÑEZ VÁZQUEZ YESAIRA YATZEL</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9219 de fecha 27 de febrero de 2015</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 de marzo de 201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 de marzo de 2015</w:t>
            </w:r>
          </w:p>
        </w:tc>
      </w:tr>
      <w:tr>
        <w:trPr>
          <w:trHeight w:val="23"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SL101111FC1</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ETFORD SOLUCIONES EN LIMPIEZA, S.A. DE C.V.</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8173 de fecha 29 de mayo de 2015</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junio de 201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 de junio de 2015</w:t>
            </w:r>
          </w:p>
        </w:tc>
      </w:tr>
      <w:tr>
        <w:trPr>
          <w:trHeight w:val="23"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MT041006S51</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LATA MILENIUM DE TAXCO, S.A. DE C.V.</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3023 de fecha 30 de abril de 2015</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 de mayo de 201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 de mayo de 2015</w:t>
            </w:r>
          </w:p>
        </w:tc>
      </w:tr>
      <w:tr>
        <w:trPr>
          <w:trHeight w:val="23"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OCE540713ER7</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OSAS CONTLA EUGENIO</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43 de fecha 31 de marzo de 2014</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4</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 de abril de 2014</w:t>
            </w:r>
          </w:p>
        </w:tc>
      </w:tr>
      <w:tr>
        <w:trPr>
          <w:trHeight w:val="23"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RR920301B81</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LAS RODRÍGUEZ RAMIRO</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43 de fecha 31 de marzo de 2014</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abril de 2014</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 de abril de 2014</w:t>
            </w:r>
          </w:p>
        </w:tc>
      </w:tr>
      <w:tr>
        <w:trPr>
          <w:trHeight w:val="23"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GD400318TW2</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ÍN GARCÍA DOMINGO</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de septiembre de 2014</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 de septiembre de 2014</w:t>
            </w:r>
          </w:p>
        </w:tc>
      </w:tr>
    </w:tbl>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0"/>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C.- Notificación en el Diario Oficial de la Federación</w:t>
      </w:r>
    </w:p>
    <w:tbl>
      <w:tblPr>
        <w:tblW w:w="8834" w:type="dxa"/>
        <w:jc w:val="left"/>
        <w:tblInd w:w="67" w:type="dxa"/>
        <w:tblLayout w:type="fixed"/>
        <w:tblCellMar>
          <w:top w:w="0" w:type="dxa"/>
          <w:left w:w="70" w:type="dxa"/>
          <w:bottom w:w="0" w:type="dxa"/>
          <w:right w:w="70" w:type="dxa"/>
        </w:tblCellMar>
      </w:tblPr>
      <w:tblGrid>
        <w:gridCol w:w="393"/>
        <w:gridCol w:w="1912"/>
        <w:gridCol w:w="2274"/>
        <w:gridCol w:w="1373"/>
        <w:gridCol w:w="1441"/>
        <w:gridCol w:w="1441"/>
      </w:tblGrid>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F.C.</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ombre del Contribuyente</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úmero y fecha de oficio Global de presunción</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de notificación en el Diario Oficial de la Federación</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en que surtió efectos la notificación</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EL030225BX1</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O EXPORTADORA LOMBARDÍA, S. DE P.R. DE R.L.</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7003 de fecha 31 de octubre de 201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noviembre de 201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 de noviembre de 2014</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ZN1012157P9</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ZZA NAYU, S.A. DE C.V.</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 de septiembre de 201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 de septiembre de 2014</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IC040415413</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GRUPO INTEGRACIONAL, DE CANCÚN, S.C. </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997 de fecha 14 de enero de 201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 de enero de 201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 de enero de 2014</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LI080215KN7</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LOBAL LIDERAZGO, S.A. DE C.V.</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329 de fecha 30 de enero de 201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 de febrero de 201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 de febrero de 2015</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PR080305435</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PRODUNA, S.P.R. DE R.L. DE C.V.</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997 de fecha 14 de enero de 201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 de enero de 201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 de enero de 2014</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SP050705CR6</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SANLO PROMOCIONES Y DESARROLLOS DE MÉXICO, S.A. DE C.V.</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997 de fecha 14 de enero de 201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 de enero de 201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 de enero de 2014</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XT080922IP6</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IN X TI DESARROLLO DE SERVICIOS, S.A. DE C.V.</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3997 de fecha 14 de enero de 201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 de enero de 201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 de enero de 2014</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VY921110BX3</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NTAÑEZ VÁZQUEZ YESAIRA YATZEL</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9219 de fecha 27 de febrero de 201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 de marzo de 201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 de marzo de 2015</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SL101111FC1</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ETFORD SOLUCIONES EN LIMPIEZA, S.A. DE C.V.</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8173 de fecha 29 de mayo de 201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junio de 201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 de junio de 2015</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MT041006S51</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LATA MILENIUM DE TAXCO, S.A. DE C.V.</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3023 de fecha 30 de abril de 201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 de mayo de 201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 de mayo de 2015</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OCE540713ER7</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OSAS CONTLA EUGENIO</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43 de fecha 31 de marzo de 201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abril de 201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abril de 2014</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RR920301B81</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LAS RODRÍGUEZ RAMIRO</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10543 de fecha 31 de marzo de 201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abril de 201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abril de 2014</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GD400318TW2</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ÍN GARCÍA DOMINGO</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4-23899 de fecha 29 de agosto de 201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 de septiembre de 201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 de septiembre de 2014</w:t>
            </w:r>
          </w:p>
        </w:tc>
      </w:tr>
    </w:tbl>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auto" w:line="240" w:before="280" w:after="20"/>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D.- Notificación del oficio de RESOLUCIÓN DEFINITIVA conforme al tercer párrafo del artículo 69-B del Código Fiscal de la Federación.</w:t>
      </w:r>
    </w:p>
    <w:tbl>
      <w:tblPr>
        <w:tblW w:w="8834" w:type="dxa"/>
        <w:jc w:val="left"/>
        <w:tblInd w:w="67" w:type="dxa"/>
        <w:tblLayout w:type="fixed"/>
        <w:tblCellMar>
          <w:top w:w="0" w:type="dxa"/>
          <w:left w:w="70" w:type="dxa"/>
          <w:bottom w:w="0" w:type="dxa"/>
          <w:right w:w="70" w:type="dxa"/>
        </w:tblCellMar>
      </w:tblPr>
      <w:tblGrid>
        <w:gridCol w:w="329"/>
        <w:gridCol w:w="1462"/>
        <w:gridCol w:w="1733"/>
        <w:gridCol w:w="1003"/>
        <w:gridCol w:w="974"/>
        <w:gridCol w:w="1111"/>
        <w:gridCol w:w="1111"/>
        <w:gridCol w:w="1111"/>
      </w:tblGrid>
      <w:tr>
        <w:trPr>
          <w:trHeight w:val="23" w:hRule="atLeast"/>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F.C.</w:t>
            </w:r>
          </w:p>
        </w:tc>
        <w:tc>
          <w:tcPr>
            <w:tcW w:w="17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ombre del Contribuyente</w:t>
            </w:r>
          </w:p>
        </w:tc>
        <w:tc>
          <w:tcPr>
            <w:tcW w:w="531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Medio de notificación al contribuyente</w:t>
            </w:r>
          </w:p>
        </w:tc>
      </w:tr>
      <w:tr>
        <w:trPr>
          <w:trHeight w:val="23" w:hRule="atLeast"/>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03" w:type="dxa"/>
            <w:vMerge w:val="restart"/>
            <w:tcBorders>
              <w:top w:val="single" w:sz="6" w:space="0" w:color="000000"/>
              <w:left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úmero y fecha de oficio de resolución definitiva</w:t>
            </w:r>
          </w:p>
        </w:tc>
        <w:tc>
          <w:tcPr>
            <w:tcW w:w="2085" w:type="dxa"/>
            <w:gridSpan w:val="2"/>
            <w:tcBorders>
              <w:top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Estrados de la autoridad</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otificación personal</w:t>
            </w:r>
          </w:p>
        </w:tc>
      </w:tr>
      <w:tr>
        <w:trPr>
          <w:trHeight w:val="23" w:hRule="atLeast"/>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0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4"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de fijación en los estrados de la Autoridad Fiscal</w:t>
            </w:r>
          </w:p>
        </w:tc>
        <w:tc>
          <w:tcPr>
            <w:tcW w:w="1111"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en que surtió efectos la notificación</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de notificación</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en que surtió efectos la notificación</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EL030225BX1</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O EXPORTADORA LOMBARDÍA, S. DE P.R. DE R.L.</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26791 de fecha 7 de agosto de 201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 de septiembre de 201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 de septiembre de 2015</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ZN1012157P9</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ZZA NAYU, S.A. DE C.V.</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26786 de fecha 10 de agosto de 201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 de septiembre de 201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 de septiembre de 2015</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IC040415413</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GRUPO INTEGRACIONAL, DE CANCÚN, S.C.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18386 de fecha 24 de junio de 201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 de julio de 201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 de agosto de 201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LI080215KN7</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LOBAL LIDERAZGO, S.A. DE C.V.</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26820 de fecha 3 de agosto de 201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 de septiembre de 201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 de octubre de 201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PR080305435</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PRODUNA, S.P.R. DE R.L. DE C.V.</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24277 de fecha 17 de agosto de 201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 de agosto de 201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 de agosto de 2015</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SP050705CR6</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SANLO PROMOCIONES Y DESARROLLOS DE MÉXICO, S.A. DE C.V.</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28461 de fecha 1 de septiembre de 201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 de septiembre de 201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 de septiembre de 2015</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XT080922IP6</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IN X TI DESARROLLO DE SERVICIOS, S.A. DE C.V.</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05-2015-8065 de fecha 23 de marzo de 201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de abril de 201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 de abril de 201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VY921110BX3</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NTAÑEZ VÁZQUEZ YESAIRA YATZEL</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26800 de fecha 4 de agosto de 201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septiembre de 201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 de octubre de 201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SL101111FC1</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ETFORD SOLUCIONES EN LIMPIEZA, S.A. DE C.V.</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30962 de fecha 28 de agosto de 201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octubre de 201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 de octubre de 2015</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MT041006S51</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LATA MILENIUM DE TAXCO, S.A. DE C.V.</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30962 de fecha 28 de agosto de 201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 de septiembre de 201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 de septiembre de 2015</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OCE540713ER7</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OSAS CONTLA EUGENIO</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30988 de fecha 24 de agosto de 201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 de septiembre de 201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 de septiembre de 2015</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RR920301B81</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LAS RODRÍGUEZ RAMIRO</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30987 de fecha 24 de agosto de 201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octubre de 201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 de octubre de 2015</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GD400318TW2</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ÍN GARCÍA DOMINGO</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31395 de fecha 22 de septiembre de 201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 de octubre de 201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 de octubre de 2015</w:t>
            </w:r>
          </w:p>
        </w:tc>
      </w:tr>
    </w:tbl>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37:00Z</dcterms:created>
  <dc:creator>estefania camacho</dc:creator>
  <dc:description/>
  <dc:language>en-US</dc:language>
  <cp:lastModifiedBy>estefania camacho</cp:lastModifiedBy>
  <dcterms:modified xsi:type="dcterms:W3CDTF">2016-01-14T14:41:00Z</dcterms:modified>
  <cp:revision>2</cp:revision>
  <dc:subject/>
  <dc:title/>
</cp:coreProperties>
</file>