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I-25030-NYCE-2015 y NMX-I-27037-NY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04" w:before="280" w:after="48"/>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ECLARATORIA DE VIGENCIA DE LAS NORMAS MEXICANAS, NMX-I-25030-NYCE-2015 Y NMX-I-27037-NYCE-2015.</w:t>
      </w:r>
    </w:p>
    <w:p>
      <w:pPr>
        <w:pStyle w:val="Normal"/>
        <w:spacing w:lineRule="exact" w:line="204" w:before="280" w:after="4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04" w:before="280" w:after="48"/>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Las normas mexicanas NMX-I-25030-NYCE-2015 y NMX-I-27037-NYCE-2015, entrarán en vigor 60 días naturales después de la publicación de esta Declaratoria de Vigencia en el Diario Oficial de la Federación.</w:t>
      </w:r>
    </w:p>
    <w:tbl>
      <w:tblPr>
        <w:tblW w:w="8745" w:type="dxa"/>
        <w:jc w:val="left"/>
        <w:tblInd w:w="67" w:type="dxa"/>
        <w:tblLayout w:type="fixed"/>
        <w:tblCellMar>
          <w:top w:w="0" w:type="dxa"/>
          <w:left w:w="70" w:type="dxa"/>
          <w:bottom w:w="0" w:type="dxa"/>
          <w:right w:w="70" w:type="dxa"/>
        </w:tblCellMar>
      </w:tblPr>
      <w:tblGrid>
        <w:gridCol w:w="3330"/>
        <w:gridCol w:w="160"/>
        <w:gridCol w:w="3"/>
        <w:gridCol w:w="5252"/>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CLAVE O CÓDIGO</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TÍTULO DE LA NORM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NMX-I-25030-NYCE-2015</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TECNOLOGÍAS DE LA INFORMACIÓN-INGENIERÍA DEL SOFTWARE-REQUISITOS DE CALIDAD Y EVALUACIÓN DE PRODUCTOS DEL SOFTWARE (SQuaRE)-REQUISITOS DE CALIDAD.</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Objetivo y campo de aplicación</w:t>
            </w:r>
          </w:p>
          <w:p>
            <w:pPr>
              <w:pStyle w:val="Normal"/>
              <w:spacing w:lineRule="exact" w:line="204"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Esta Norma Mexicana establece los lineamientos y recomendaciones para la especificación de los requisitos de la calidad del producto software.</w:t>
            </w:r>
          </w:p>
          <w:p>
            <w:pPr>
              <w:pStyle w:val="Normal"/>
              <w:spacing w:lineRule="atLeast" w:line="144" w:before="28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Esta Norma Mexicana se aplica a las organizaciones en su papel de compradores y proveedores.</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Concordancia con Normas Internacionales</w:t>
            </w:r>
          </w:p>
          <w:p>
            <w:pPr>
              <w:pStyle w:val="Normal"/>
              <w:spacing w:lineRule="atLeast" w:line="144" w:before="280" w:after="48"/>
              <w:jc w:val="both"/>
              <w:rPr>
                <w:rFonts w:ascii="Verdana" w:hAnsi="Verdana" w:eastAsia="Times New Roman" w:cs="Verdana"/>
                <w:sz w:val="20"/>
                <w:szCs w:val="20"/>
                <w:lang w:eastAsia="es-MX"/>
              </w:rPr>
            </w:pPr>
            <w:r>
              <w:rPr>
                <w:rFonts w:eastAsia="Times New Roman" w:cs="Arial" w:ascii="Verdana" w:hAnsi="Verdana"/>
                <w:sz w:val="20"/>
                <w:szCs w:val="20"/>
                <w:lang w:eastAsia="es-ES"/>
              </w:rPr>
              <w:t>Esta Norma Mexicana coincide totalmente con la Norma Internacional ISO/IEC 25030:2007 “Software engineering-Software product Quality Requirements and Evaluation (SQuaRE)-Quality requirements”.</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ES"/>
              </w:rPr>
              <w:t>Bibliografía</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EC 61508:2010 </w:t>
              <w:tab/>
              <w:t>Functional safety of electrical/electronic/programmable electronic safety - related system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IEC 2382-1:1993 </w:t>
              <w:tab/>
              <w:t>Information technology—Vocabulary—Part 1: Fundamental term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 9000:2005 </w:t>
              <w:tab/>
              <w:t>Quality management systems—Fundamentals and vocabulary.</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 9001:2000 </w:t>
              <w:tab/>
              <w:t>Quality management systems—Requirements (norma retirada).</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IEC 12207:2008 </w:t>
              <w:tab/>
              <w:t>Systems and software engineering—Software life cycle processe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 13407:1999 </w:t>
              <w:tab/>
              <w:t>Human-centred design processes for interactive system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 xml:space="preserve">ISO/IEC 14598-2:2000 </w:t>
              <w:tab/>
              <w:t>Software engineering—Product evaluation—Part 2: Planning and management.</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14598-4:1999</w:t>
              <w:tab/>
              <w:t>Software engineering—Product evaluation—Part 4: Process for acquirer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14598-5:1998</w:t>
              <w:tab/>
              <w:t>Information technology—Software product evaluation—Part 5: Process for evaluator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14598-6:2001</w:t>
              <w:tab/>
              <w:t>Software engineering—Product evaluation—Part 6: Documentation of evaluation module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15288:2015</w:t>
              <w:tab/>
              <w:t>Systems and software engineering—System life cycle processes.</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25001:2014</w:t>
              <w:tab/>
              <w:t>Systems and software engineering—Systems and software Quality Requirements and Evaluation (SQuaRE). Planning and management.</w:t>
            </w:r>
          </w:p>
          <w:p>
            <w:pPr>
              <w:pStyle w:val="Normal"/>
              <w:tabs>
                <w:tab w:val="clear" w:pos="708"/>
                <w:tab w:val="left" w:pos="411" w:leader="none"/>
              </w:tabs>
              <w:spacing w:lineRule="exact" w:line="20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25021:2012</w:t>
              <w:tab/>
              <w:t>Software engineering: Software product Quality Requirements and Evaluation (SQuaRE). Quality measure elements.</w:t>
            </w:r>
          </w:p>
          <w:p>
            <w:pPr>
              <w:pStyle w:val="Normal"/>
              <w:tabs>
                <w:tab w:val="clear" w:pos="708"/>
                <w:tab w:val="left" w:pos="411" w:leader="none"/>
              </w:tabs>
              <w:spacing w:lineRule="atLeast" w:line="144" w:before="0" w:after="48"/>
              <w:ind w:left="2646" w:hanging="2646"/>
              <w:jc w:val="both"/>
              <w:rPr>
                <w:rFonts w:ascii="Verdana" w:hAnsi="Verdana" w:eastAsia="Times New Roman" w:cs="Verdana"/>
                <w:sz w:val="20"/>
                <w:szCs w:val="20"/>
                <w:lang w:val="en-US" w:eastAsia="es-MX"/>
              </w:rPr>
            </w:pPr>
            <w:r>
              <w:rPr>
                <w:rFonts w:eastAsia="Symbol" w:cs="Symbol" w:ascii="Symbol" w:hAnsi="Symbol"/>
                <w:sz w:val="20"/>
                <w:szCs w:val="20"/>
                <w:lang w:val="en-US" w:eastAsia="es-ES"/>
              </w:rPr>
              <w:t>·</w:t>
            </w:r>
            <w:r>
              <w:rPr>
                <w:rFonts w:eastAsia="Times New Roman" w:cs="Arial" w:ascii="Verdana" w:hAnsi="Verdana"/>
                <w:sz w:val="20"/>
                <w:szCs w:val="20"/>
                <w:lang w:val="en-US" w:eastAsia="es-ES"/>
              </w:rPr>
              <w:tab/>
              <w:t>ISO/IEC 25030:2007</w:t>
              <w:tab/>
              <w:t>Software engineering–Software product Quality Requirements and Evaluation (SQuaRE)–Quality requirements.</w:t>
            </w:r>
          </w:p>
        </w:tc>
      </w:tr>
      <w:tr>
        <w:trPr>
          <w:trHeight w:val="144" w:hRule="atLeast"/>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NMX-I-27037-NYCE-2015</w:t>
            </w:r>
          </w:p>
        </w:tc>
        <w:tc>
          <w:tcPr>
            <w:tcW w:w="52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TECNOLOGÍAS DE LA INFORMACIÓN–TÉCNICAS DE SEGURIDAD–DIRECTRICES PARA LA IDENTIFICACIÓN, RECOPILACIÓN, ADQUISICIÓN Y PRESERVACIÓN DE LA EVIDENCIA DIGITAL.</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Objetivo y campo de aplic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Esta Norma Mexicana provee las directrices para actividades específicas en el manejo de evidencia digital, que son identificación, recopilación, adquisición y preservación de la evidencia digital que pueda contener un valor como evidencia. Esta Norma Mexicana proporciona orientación a las personas, con respecto a las situaciones comunes encontradas a lo largo de los procesos de manejo de la evidencia digital y asiste a las organizaciones en sus procedimientos disciplinarios y facilita el intercambio de evidencia digital potencial entre jurisdic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Esta Norma Mexicana proporciona orientación para los siguientes dispositivos y/o funciones que son usados en diversas circunstanci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Medios de almacenamiento digital usado en computadoras estándar, como discos duros, disquetes, discos ópticos y magneto-ópticos, dispositivos de datos con funciones similar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Teléfonos móviles, Asistentes Digitales Personales por sus siglas en inglés (PDAs), Dispositivos Electrónicos Personales por sus siglas en inglés (PEDs), tarjetas de memor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Sistemas de navegación móvil;</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Cámaras digitales y de video (incluyendo CCTV);</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Computadoras estándar con conexiones de red;</w:t>
            </w:r>
          </w:p>
          <w:p>
            <w:pPr>
              <w:pStyle w:val="Normal"/>
              <w:spacing w:lineRule="exact" w:line="260" w:before="280" w:after="280"/>
              <w:jc w:val="both"/>
              <w:rPr>
                <w:rFonts w:ascii="Verdana" w:hAnsi="Verdana" w:eastAsia="Times New Roman" w:cs="Verdana"/>
                <w:sz w:val="20"/>
                <w:szCs w:val="20"/>
                <w:lang w:eastAsia="es-MX"/>
              </w:rPr>
            </w:pPr>
            <w:r>
              <w:rPr>
                <w:rFonts w:eastAsia="Verdana" w:cs="Verdana" w:ascii="Verdana" w:hAnsi="Verdana"/>
                <w:color w:val="000000"/>
                <w:sz w:val="20"/>
                <w:szCs w:val="20"/>
                <w:lang w:val="es-ES" w:eastAsia="es-ES"/>
              </w:rPr>
              <w:t xml:space="preserve"> </w:t>
            </w:r>
            <w:r>
              <w:rPr>
                <w:rFonts w:eastAsia="Times New Roman" w:cs="Arial" w:ascii="Verdana" w:hAnsi="Verdana"/>
                <w:color w:val="000000"/>
                <w:sz w:val="20"/>
                <w:szCs w:val="20"/>
                <w:lang w:val="es-ES" w:eastAsia="es-ES"/>
              </w:rPr>
              <w:t>-Redes basadas en TCP/IP y otros protocolos digitales, y</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ES"/>
              </w:rPr>
              <w:t>-Dispositivos con alguna función similar a las descritas en esta lista.</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ES"/>
              </w:rPr>
              <w:t>Concordancia con Normas Internacionale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ES"/>
              </w:rPr>
              <w:t>Esta norma coincide totalmente con la Norma Internacional ISO/IEC 27037:2012 “Information technology–Security techniques–Guidelines for identification, collection, acquisition and preservation of digital evidence”.</w:t>
            </w:r>
          </w:p>
        </w:tc>
      </w:tr>
      <w:tr>
        <w:trPr>
          <w:trHeight w:val="144" w:hRule="atLeast"/>
        </w:trPr>
        <w:tc>
          <w:tcPr>
            <w:tcW w:w="87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ES"/>
              </w:rPr>
              <w:t>Bibliografía</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ES"/>
              </w:rPr>
              <w:t>-</w:t>
            </w:r>
            <w:r>
              <w:rPr>
                <w:rFonts w:eastAsia="Times New Roman" w:cs="Arial" w:ascii="Verdana" w:hAnsi="Verdana"/>
                <w:color w:val="000000"/>
                <w:sz w:val="20"/>
                <w:szCs w:val="20"/>
                <w:lang w:val="en-US" w:eastAsia="es-ES"/>
              </w:rPr>
              <w:t>Forensic Science Society Academic Accreditation Standards &amp; CPD. Available from: http://www.forensic-science-society.org.uk</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Guidelines for evidence collection and archiving. Available from: http://www.ietf.org/rfc/rfc3227.txt</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15489:2001 Information and documentation-Records management.</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17024:2012 Conformity assessment-General requirements for bodies operating certification of persons</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17043:2010 Conformity assessment-General requirements for proficiency testing.</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24760-1:2011 Information technology–Security techniques–A framework for identity management—Part 1: Terminology and concepts.</w:t>
            </w:r>
          </w:p>
          <w:p>
            <w:pPr>
              <w:pStyle w:val="Normal"/>
              <w:spacing w:lineRule="exact" w:line="260" w:before="280" w:after="28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27031:2011 Information technology—Security techniques—Guidelines for information and communication technology readiness for business continuity.</w:t>
            </w:r>
          </w:p>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ES"/>
              </w:rPr>
              <w:t>-ISO/IEC 27037:2012 Information technology–Security techniques–Guidelines for identification, collection, acquisition, and preservation of digital evidence.</w:t>
            </w:r>
          </w:p>
        </w:tc>
      </w:tr>
      <w:tr>
        <w:trPr/>
        <w:tc>
          <w:tcPr>
            <w:tcW w:w="3330" w:type="dxa"/>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5252" w:type="dxa"/>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260" w:before="280" w:after="28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8 de enero de 2016.- El Director General de Normas y Secretariado Técnico de la Comisión Nacional de Normalización, </w:t>
      </w:r>
      <w:r>
        <w:rPr>
          <w:rFonts w:eastAsia="Times New Roman" w:cs="Verdana" w:ascii="Verdana" w:hAnsi="Verdana"/>
          <w:b/>
          <w:color w:val="000000"/>
          <w:sz w:val="20"/>
          <w:szCs w:val="20"/>
          <w:lang w:val="es-ES" w:eastAsia="es-MX"/>
        </w:rPr>
        <w:t>Alberto Ulises Esteban Marina</w:t>
      </w:r>
      <w:r>
        <w:rPr>
          <w:rFonts w:eastAsia="Times New Roman" w:cs="Verdana" w:ascii="Verdana" w:hAnsi="Verdana"/>
          <w:color w:val="000000"/>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8:00Z</dcterms:created>
  <dc:creator>estefania camacho</dc:creator>
  <dc:description/>
  <dc:language>en-US</dc:language>
  <cp:lastModifiedBy>estefania camacho</cp:lastModifiedBy>
  <dcterms:modified xsi:type="dcterms:W3CDTF">2016-02-25T14:29:00Z</dcterms:modified>
  <cp:revision>1</cp:revision>
  <dc:subject/>
  <dc:title/>
</cp:coreProperties>
</file>