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reto por el que se reforman, adicionan y derogan diversas disposiciones del Reglamento Interior de la Comisión Federal de Mejora Regulato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9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4, 17 y 34 de la Ley Orgánica de la Administración Pública Federal y 69-E, 69-F y 69-G de la Ley Federal de Procedimiento Administrativo, he tenido a bien expedir el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ADICIONAN Y DEROGAN DIVERSAS DISPOSICIONES DEL REGLAMENTO INTERIOR DE LA COMISIÓN FEDERAL DE MEJORA REGULA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 fracción VII del artículo 7; los incisos a), c) y d) de la fracción VII, las fracciones X, XI, XV, XVIII, XXIII, XXIV, XXVII, XXX, XXXI y el último párrafo para convertirse en penúltimo, del artículo 9; las fracciones I, II, III, IV, VIII, IX, XII, XVI y XIX del artículo 10; los artículos 11 y 12; el encabezado, así como las fracciones I y II del artículo 12 Bis; los artículos 15 y 17;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as fracciones VII Bis y VII Ter al artículo 7; las fracciones VII Bis, XII Bis, XIV Bis, XXI Bis, XXI Ter, XXIV Bis, XXVII Bis, XXXII, XXXIII, XXXIV, XXXV, XXXVI, XXXVII y XXXVIII, así como un último párrafo al artículo 9; las fracciones III Bis, V Bis, VI Bis, IX Bis y XIX Bis al artículo 10; los artículos 12 Ter; 12 Quáter; 12 Quintus y 12 Sextus;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la fracción III del artículo 12 Bis del Reglamento Interior de la Comisión Federal de Mejora Regulatoria, para quedar como sigue:</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ordinación Ejecutiv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Bis.</w:t>
        <w:tab/>
      </w:r>
      <w:r>
        <w:rPr>
          <w:rFonts w:eastAsia="Times New Roman" w:cs="Verdana" w:ascii="Verdana" w:hAnsi="Verdana"/>
          <w:sz w:val="20"/>
          <w:szCs w:val="20"/>
          <w:lang w:val="es-ES" w:eastAsia="es-MX"/>
        </w:rPr>
        <w:t>Coordinación de Estrategias de Mejora Regulatori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Ter.</w:t>
        <w:tab/>
      </w:r>
      <w:r>
        <w:rPr>
          <w:rFonts w:eastAsia="Times New Roman" w:cs="Verdana" w:ascii="Verdana" w:hAnsi="Verdana"/>
          <w:sz w:val="20"/>
          <w:szCs w:val="20"/>
          <w:lang w:val="es-ES" w:eastAsia="es-MX"/>
        </w:rPr>
        <w:t>Coordinación de Seguimiento para la Implementación de la Mejora Regulatoria, y</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w:t>
        <w:tab/>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w:t>
      </w:r>
    </w:p>
    <w:p>
      <w:pPr>
        <w:pStyle w:val="Normal"/>
        <w:spacing w:lineRule="exact" w:line="22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nteproyectos de iniciativas de leyes, de decretos legislativos y de los actos administrativos de carácter general a que se refiere el artículo 4 de la Ley, así como la manifestación de impacto regulatorio que, en su caso, se acompañe a éstos;</w:t>
      </w:r>
    </w:p>
    <w:p>
      <w:pPr>
        <w:pStyle w:val="Normal"/>
        <w:spacing w:lineRule="exact" w:line="22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b/>
          <w:sz w:val="20"/>
          <w:szCs w:val="20"/>
          <w:lang w:val="es-ES" w:eastAsia="es-MX"/>
        </w:rPr>
        <w:t>…</w:t>
      </w:r>
    </w:p>
    <w:p>
      <w:pPr>
        <w:pStyle w:val="Normal"/>
        <w:spacing w:lineRule="exact" w:line="22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Las autorizaciones y las exenciones previstas en el segundo párrafo del artículo 69-H de la Ley;</w:t>
      </w:r>
    </w:p>
    <w:p>
      <w:pPr>
        <w:pStyle w:val="Normal"/>
        <w:spacing w:lineRule="exact" w:line="22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Las opiniones que sobre los referidos anteproyectos y manifestaciones formulen los particulares, y</w:t>
      </w:r>
    </w:p>
    <w:p>
      <w:pPr>
        <w:pStyle w:val="Normal"/>
        <w:spacing w:lineRule="exact" w:line="22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b/>
          <w:sz w:val="20"/>
          <w:szCs w:val="20"/>
          <w:lang w:val="es-ES" w:eastAsia="es-MX"/>
        </w:rPr>
        <w:t>…</w:t>
      </w:r>
    </w:p>
    <w:p>
      <w:pPr>
        <w:pStyle w:val="Normal"/>
        <w:spacing w:lineRule="exact" w:line="22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Bis.</w:t>
        <w:tab/>
      </w:r>
      <w:r>
        <w:rPr>
          <w:rFonts w:eastAsia="Times New Roman" w:cs="Verdana" w:ascii="Verdana" w:hAnsi="Verdana"/>
          <w:sz w:val="20"/>
          <w:szCs w:val="20"/>
          <w:lang w:val="es-ES" w:eastAsia="es-MX"/>
        </w:rPr>
        <w:t>Determinar o emitir a solicitud de la dependencia u organismo descentralizado, la opinión correspondiente sobre la no publicidad de la información señalada en los incisos a), b) y c) de la fracción anterior, cuando se pudieran comprometer los efectos que se pretenden lograr con la disposición. En caso de proceder la no publicidad, la Comisión hará pública la información respectiva después de que se publique la disposición en el Diario Oficial de la Federac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xpedir, a petición de las dependencias y organismos descentralizados, las constancias de publicidad de los anteproyectos a los que se refiere el artículo 10 de la Ley Federal de Transparencia y Acceso a la Información Pública Gubernamental, de conformidad con las disposiciones jurídicas aplicables y los lineamientos de carácter general que emita para tal efec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Titular;</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mitir y entregar, cuando así lo estime conveniente, a las dependencias y organismos descentralizados un dictamen parcial o total de los anteproyectos de iniciativas de leyes, de decretos legislativos y de los actos administrativos de carácter general a que se refiere el artículo 4 de la Ley, así como de sus respectivas manifestaciones de impacto regulatorio, dentro de los plazos y conforme a lo dispuesto por los párrafos primero y segundo del artículo 69-J de la Ley, o bien, un dictamen final, dentro del plazo y de acuerdo a lo dispuesto por el tercer párrafo del artículo referido;</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 Bis.</w:t>
        <w:tab/>
      </w:r>
      <w:r>
        <w:rPr>
          <w:rFonts w:eastAsia="Times New Roman" w:cs="Verdana" w:ascii="Verdana" w:hAnsi="Verdana"/>
          <w:sz w:val="20"/>
          <w:szCs w:val="20"/>
          <w:lang w:val="es-ES" w:eastAsia="es-MX"/>
        </w:rPr>
        <w:t>Emitir, en su caso, constancias en las que se indique que la Comisión no formulará dictamen, de conformidad con lo previsto por el primer párrafo del artículo 69-J de la Le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 Bis.</w:t>
      </w:r>
      <w:r>
        <w:rPr>
          <w:rFonts w:eastAsia="Times New Roman" w:cs="Verdana" w:ascii="Verdana" w:hAnsi="Verdana"/>
          <w:sz w:val="20"/>
          <w:szCs w:val="20"/>
          <w:lang w:val="es-ES" w:eastAsia="es-MX"/>
        </w:rPr>
        <w:tab/>
        <w:t>Solicitar, en su caso, a las dependencias emisoras de normas oficiales mexicanas</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que se analice su aplicación, efectos y observancia a fin de determinar las acciones que mejoren su aplicación y si procede o no su modificación o cancelación, de conformidad con lo señalado en el último párrafo del artículo 51 de la Ley Federal sobre Metrología y Normalizac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nviar a la Secretaría de Gobernación, para su publicación en el Diario Oficial de la Federación, la lista de los títulos de los anteproyectos de iniciativas de leyes, de decretos legislativos y de los actos administrativos de carácter general a que se refiere el artículo 4 de la Ley y las manifestaciones de impacto regulatorio, así como de los dictámenes, autorizaciones y exenciones a que se refiere el artículo 69-K de la Le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r>
      <w:r>
        <w:rPr>
          <w:rFonts w:eastAsia="Times New Roman" w:cs="Verdana" w:ascii="Verdana" w:hAnsi="Verdana"/>
          <w:color w:val="000000"/>
          <w:sz w:val="20"/>
          <w:szCs w:val="20"/>
          <w:lang w:val="es-ES" w:eastAsia="es-MX"/>
        </w:rPr>
        <w:tab/>
        <w:t>Eximir, en caso de estimarlo conveniente, mediante acuerdo publicado en el Diario Oficial de la Federación, de la obligación de proporcionar la información a que se refiere el artículo 69-M de la Ley, respecto de trámites específicos que se realicen exclusivamente por personas físicas, cuando éstos no se relacionen con el establecimiento o desarrollo de una actividad empresarial</w:t>
      </w:r>
      <w:r>
        <w:rPr>
          <w:rFonts w:eastAsia="Times New Roman" w:cs="Verdana" w:ascii="Verdana" w:hAnsi="Verdana"/>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 Bis.</w:t>
        <w:tab/>
      </w:r>
      <w:r>
        <w:rPr>
          <w:rFonts w:eastAsia="Times New Roman" w:cs="Verdana" w:ascii="Verdana" w:hAnsi="Verdana"/>
          <w:sz w:val="20"/>
          <w:szCs w:val="20"/>
          <w:lang w:val="es-ES" w:eastAsia="es-MX"/>
        </w:rPr>
        <w:t>Designar a los servidores públicos de la Comisión que participarán en congresos, seminarios, ferias, foros y eventos nacionales e internacionales, relativos a la mejora regulatori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 Ter.</w:t>
        <w:tab/>
      </w:r>
      <w:r>
        <w:rPr>
          <w:rFonts w:eastAsia="Times New Roman" w:cs="Verdana" w:ascii="Verdana" w:hAnsi="Verdana"/>
          <w:sz w:val="20"/>
          <w:szCs w:val="20"/>
          <w:lang w:val="es-ES" w:eastAsia="es-MX"/>
        </w:rPr>
        <w:t>Celebrar convenios de colaboración con las dependencias y organismos descentralizados, así como convenios de coordinación o concertación con organismos constitucionales autónomos, entidades federativas, organizaciones e instituciones académicas y de índole social, para la articulación de esfuerzos en materia de mejora regulatori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Emitir los lineamientos en materia de difusión del desempeño de las funciones de la Comis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Representar legalmente a la Comisión en todos los asuntos relacionados con ést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 Bis.</w:t>
        <w:tab/>
      </w:r>
      <w:r>
        <w:rPr>
          <w:rFonts w:eastAsia="Times New Roman" w:cs="Verdana" w:ascii="Verdana" w:hAnsi="Verdana"/>
          <w:sz w:val="20"/>
          <w:szCs w:val="20"/>
          <w:lang w:val="es-ES" w:eastAsia="es-MX"/>
        </w:rPr>
        <w:t>Fungir como Secretario Técnico del Consejo y presentar a éste los informes y asuntos que deban someterse a su considera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Tramitar el presupuesto aprobado a la Comis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ejercer la administración de los recursos humanos, financieros y materiales asignados a la misma, observando las disposiciones jurídicas aplicable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 Bis.</w:t>
        <w:tab/>
      </w:r>
      <w:r>
        <w:rPr>
          <w:rFonts w:eastAsia="Times New Roman" w:cs="Verdana" w:ascii="Verdana" w:hAnsi="Verdana"/>
          <w:sz w:val="20"/>
          <w:szCs w:val="20"/>
          <w:lang w:val="es-ES" w:eastAsia="es-MX"/>
        </w:rPr>
        <w:t>Expedi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pias certificadas de los documentos que obren en los archivos de la Comis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X.</w:t>
        <w:tab/>
        <w:t>…</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ab/>
        <w:t>Informar a la Secretaría de la Función Pública de los casos que tenga conocimiento sobre incumplimientos a lo previsto en la Ley y en los reglamentos y demás disposiciones aplicables sobre la materi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mitir los dictámenes regulatorios para los proyectos de reglas de operación, en términos de la Ley Federal de Presupuesto y Responsabilidad Hacendaria, su reglamento y demás disposiciones jurídicas aplicable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Diseñar estrategias integrales en materia de mejora regulatoria, incluyendo la mejora continua del acervo regulatorio, así como promover, en su caso, ante autoridades de los tres órdenes de gobierno, la implementación de dichas estrategia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Proponer acciones concretas de mejora regulatoria tomando como referencia las mejores prácticas internacionales y nacionales en la materi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r>
      <w:r>
        <w:rPr>
          <w:rFonts w:eastAsia="Times New Roman" w:cs="Verdana" w:ascii="Verdana" w:hAnsi="Verdana"/>
          <w:sz w:val="20"/>
          <w:szCs w:val="20"/>
          <w:lang w:val="es-ES" w:eastAsia="es-MX"/>
        </w:rPr>
        <w:tab/>
        <w:t>Formular a las dependencias y organismos descentralizados propuestas de simplificación a los trámites inscritos en el Registro con el objeto de reducir su costo continuamente;</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iseñar estrategias de mejora regulatoria, que incluyan propuestas para la instrumentación regulatoria derivadas de reformas constitucionales y legales; así como la instrumentación regulatoria de los programas sectoriales, especiales, regionales e institucionales derivados del Plan Nacional de Desarrollo; y la abrogación y simplificación de regulaciones cuyo objeto se haya cumplido o presente duplicidades con otras norma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ab/>
        <w:t>Promover la celebración de consultas con los sectores privado y social;</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r>
      <w:r>
        <w:rPr>
          <w:rFonts w:eastAsia="Times New Roman" w:cs="Verdana" w:ascii="Verdana" w:hAnsi="Verdana"/>
          <w:sz w:val="20"/>
          <w:szCs w:val="20"/>
          <w:lang w:val="es-ES" w:eastAsia="es-MX"/>
        </w:rPr>
        <w:tab/>
        <w:t>Definir mecanismos de consulta para recabar las opiniones de los interesados, en relación con las actividades de la Comisión, y</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ab/>
        <w:t>Las demás que le señalen la Ley, este Reglamento y demás disposiciones jurídicas aplic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podrá delegar las facultades contenidas en este artículo, incluida la representación legal, sin perjuicio de su ejercicio directo, salvo las que se consideren indelegables, mediante acuerdo que, en su caso, se publique en el Diario Oficial de la Fede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 facultades indelegables las previstas en las fracciones I; VI; XX, en relación con la celebración de convenios; XXI, en relación con la celebración de Acuerdos Interinstitucionales; XXI Ter; XXII; XXIII; XXIV Bis; XXVI; XXVIII y XXX de este artícul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tab/>
        <w:t>…</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visar y analizar el marco regulatorio nacional; formular los comentarios correspondientes a la mejora regulatoria, y emitir el diagnóstico de su aplica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aborar y proponer al Titular, anteproyectos de disposiciones jurídicas y programas para mejorar la regulación en actividades o sectores económicos específic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visar y opinar los programas de mejora regulatoria de las dependencias y organismos descentralizados, así como los reportes periódicos sobre los avances en la ejecución de ést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Bis.</w:t>
        <w:tab/>
      </w:r>
      <w:r>
        <w:rPr>
          <w:rFonts w:eastAsia="Times New Roman" w:cs="Verdana" w:ascii="Verdana" w:hAnsi="Verdana"/>
          <w:sz w:val="20"/>
          <w:szCs w:val="20"/>
          <w:lang w:val="es-ES" w:eastAsia="es-MX"/>
        </w:rPr>
        <w:t>Analizar y elaborar la opinión que proceda sobre la no publicidad de la información descrita en la fracción VII del artículo 9 de este Reglamento, cuando dicha publicidad pudiera comprometer los efectos que se pretenden lograr con la emisión de la disposición, en cuyo caso dicha información se hará pública cuando se publique en el Diario Oficial de la Federación, de conformidad con lo previsto en el artículo 69-K de la Le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utorizar u opinar, en su caso, sobre la modificación de plazos para la presentación de manifestaciones de impacto regulatorio y sobre las exenciones para la presentación de éstas, en los supuestos previstos en el segundo párrafo del artículo 69-H de la Le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Bis.</w:t>
        <w:tab/>
      </w:r>
      <w:r>
        <w:rPr>
          <w:rFonts w:eastAsia="Times New Roman" w:cs="Verdana" w:ascii="Verdana" w:hAnsi="Verdana"/>
          <w:sz w:val="20"/>
          <w:szCs w:val="20"/>
          <w:lang w:val="es-ES" w:eastAsia="es-MX"/>
        </w:rPr>
        <w:t>Emitir, a petición de las dependencias y organismos descentralizados, las constancias de publicidad de anteproyectos a que se refiere el artículo 10 de la Ley Federal de Transparencia y Acceso a la Información Pública Gubernamental, de conformidad con las disposiciones jurídicas aplicables y los lineamientos de carácter general que emita para tal efecto el Titular;</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Bis.</w:t>
        <w:tab/>
      </w:r>
      <w:r>
        <w:rPr>
          <w:rFonts w:eastAsia="Times New Roman" w:cs="Verdana" w:ascii="Verdana" w:hAnsi="Verdana"/>
          <w:sz w:val="20"/>
          <w:szCs w:val="20"/>
          <w:lang w:val="es-ES" w:eastAsia="es-MX"/>
        </w:rPr>
        <w:t>Someter, cuando proceda, a consideración del Titular la emisión de constancias en las que se indique que la Comisión no formulará dictamen dentro del plazo previsto en el primer párrafo del artículo 69-J de la Ley, de los anteproyectos de iniciativas de leyes, de decretos legislativos y de los actos administrativos de carácter general a que se refiere el artículo 4 de la Ley, presentados por las dependencias y organismos descentralizados;</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Opinar respecto de los trámites y servicios que las dependencias y organismos descentralizados entreguen a la Comisión, para su inscripción en el Registro e informar a la Coordinación Ejecutiva respecto de dicha opin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aborar y proponer al Titular los proyectos de acuerdos que contengan la excepción prevista en el párrafo segundo del artículo 69-M de la Le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 Bis.</w:t>
      </w:r>
      <w:r>
        <w:rPr>
          <w:rFonts w:eastAsia="Times New Roman" w:cs="Verdana" w:ascii="Verdana" w:hAnsi="Verdana"/>
          <w:sz w:val="20"/>
          <w:szCs w:val="20"/>
          <w:lang w:val="es-ES" w:eastAsia="es-MX"/>
        </w:rPr>
        <w:tab/>
        <w:t>Proponer al Titular la celebración de instrumentos de colaboración con las dependencias y entidades, así como convenios de coordinación y de concertación con organismos constitucionales autónomos, entidades federativas, organizaciones e instituciones académicas y de índole social, para la articulación de esfuerzos en materia de mejora regulatori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uxiliar a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ordinación de Estrategias de Mejora Regulato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elaboración del informe anual que el Titular debe presentar ante el Congreso de la Unión, sobre los avances de las dependencias y organismos descentralizados en materia de mejora regulatoria, así como en la elaboración de los informes y asuntos que el Titular deba someter a la consideración del Consejo;</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Brindar asesoría técnica en materia de mejora regulatoria a las dependencias y organismos descentralizados;</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III.</w:t>
        <w:tab/>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Revisar anteproyectos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iciativas de leyes, de decretos legislativos y de los actos administrativos de carácter general a que se refiere el artículo 4 de la Ley, así como de programas para mejorar la regulación de actividades o sectores específicos, tanto a nivel federal como estatal y municipal, conforme a los convenios de colaboración que se celebren en estos dos últimos casos;</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 Bis.</w:t>
      </w:r>
      <w:r>
        <w:rPr>
          <w:rFonts w:eastAsia="Times New Roman" w:cs="Verdana" w:ascii="Verdana" w:hAnsi="Verdana"/>
          <w:sz w:val="20"/>
          <w:szCs w:val="20"/>
          <w:lang w:val="es-ES" w:eastAsia="es-MX"/>
        </w:rPr>
        <w:tab/>
        <w:t>Participar con las dependencias y organismos descentralizados en el análisis, formulación y revisión de los anteproyectos de iniciativas de leyes, de decretos legislativos y de los actos administrativos de carácter general a que se refiere el artículo 4 de la Ley, en materia de mejora regulatoria, cuando el Titular lo requier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Son atribuciones de la Coordinación General de Manifestaciones de Impacto Regulatori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demás de las enumeradas en el artículo 10, las siguientes:</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Elaborar y proponer al Titular, el manual de elaboración de manifestaciones de impacto regulatorio y, en su caso, las modificaciones a éste;</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Definir el contenido del sistema electrónico de manifestaciones de impacto regulatorio;</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Coordinar reuniones con las dependencias y organismos descentralizados a fin de prestarles asesoría y capacitación sobre la elaboración de las manifestaciones de impacto regulatorio;</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Llevar a cabo estudios de derecho comparado en materia de mejora regulatoria;</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Apoyar al Titular en la celebración de acuerdos interinstitucionales en materia de mejora regulatoria y en su participación con las dependencias y organismos descentraliza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mpetentes respecto de la negociación y discusión de convenios o tratados internacionales en dicha materia;</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Brindar apoyo técnico para la participación del Titular y de los demás servidores públicos de la Comisión en los diversos foros internacionales en materia de mejora regulatoria y temas afines, en coordinación con las instancias competentes;</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Participar en proyectos de investigación y opinar documentos técnicos provenientes de los organismos internacionales en materia de mejora regulatoria;</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Dar seguimiento a las actividades de cooperación regulatoria internacional que realice la Comisión;</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sz w:val="20"/>
          <w:szCs w:val="20"/>
          <w:lang w:val="es-ES" w:eastAsia="es-MX"/>
        </w:rPr>
        <w:t>Elaborar y proponer al Titular la calendarización y los mecanismos de implementación y consulta de los programas de mejora regulatoria que las dependencias y organismos descentralizados presenten; los reportes periódicos de avance en su ejecución y la opinión que sobre los mismos formule la Comisión. Así como, presentar al Titular las opiniones que formule el sector privado sobre los programas de mejora regulatoria;</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sz w:val="20"/>
          <w:szCs w:val="20"/>
          <w:lang w:val="es-ES" w:eastAsia="es-MX"/>
        </w:rPr>
        <w:t>Elaborar y someter a consideración del Titular los manuales y guías de capacitación, en materia de mejora regulatoria, dirigidos a servidores públicos de la Comisión y de la Administración Pública Federal, y</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w:t>
        <w:tab/>
      </w:r>
      <w:r>
        <w:rPr>
          <w:rFonts w:eastAsia="Times New Roman" w:cs="Verdana" w:ascii="Verdana" w:hAnsi="Verdana"/>
          <w:sz w:val="20"/>
          <w:szCs w:val="20"/>
          <w:lang w:val="es-ES" w:eastAsia="es-MX"/>
        </w:rPr>
        <w:t>Proponer al Titular mecanismos para evaluar la calidad de las manifestaciones de impacto regulatorio y para medir el desempeño de las herramientas de mejora regulatoria utilizadas por la Comis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Son atribuciones de la Coordinación General de Proyectos Especiales, además de las enumeradas en el artículo 10, las siguientes:</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Actuar como instancia de coordinación, de conformidad con las disposiciones jurídicas aplicables, en las giras, reuniones de trabajo y presentaciones del Titular y de otros servidores públicos de la Comisión, ante los gobiernos de las entidades federativas, municipios o demarcaciones territoriales del Distrito Federal;</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Elaborar y proponer para aprobación del Titular, mecanismos de asesoría técnica en materia de mejora regulatoria dirigidas a entidades federativas, municipios o demarcaciones territoriales del Distrito Federal;</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Proponer al Titular la celebración de convenios con organismos internacionales y con organizaciones del sector privado, nacionales e internacionales, así como con entidades federativas, municipios o demarcaciones territoriales del Distrito Federal, en relación con la aplicación de políticas en materia de mejora regulatoria;</w:t>
      </w:r>
    </w:p>
    <w:p>
      <w:pPr>
        <w:pStyle w:val="Normal"/>
        <w:spacing w:lineRule="exact" w:line="25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Apoyar, en su caso, en la aplicación de mecanismos de asesoría técnica en materia de mejora regulatoria a entidades federativas, municipios o demarcaciones territoriales del Distrito Federal, en términos de lo estipulado en los convenios que al efecto se celebre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Elaborar e implementar métodos de evaluación de los mecanismos de asesoría técnica en materia de mejora regulatoria, referidos en la fracción anterior, así como dar seguimiento a los distintos indicadores que evalúan a las entidades federativas, municipios y demarcaciones territoriales del Distrito Federal que, en su caso, efectúen las instancias públicas locales y organizaciones del sector privado;</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Promover la adopción de programas en materia de mejora regulatoria con los distintos poderes de las entidades federativas, municipios o demarcaciones territoriales del Distrito Federal, mediante la suscripción de convenios, 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Impulsar la cooperación entre los gobiernos federal y los de las entidades federativas, municipios o demarcaciones territoriales del Distrito Federal, para la implementación global de las políticas de mejora regulatoria a través del establecimiento de una agenda comú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 Bis.-</w:t>
      </w:r>
      <w:r>
        <w:rPr>
          <w:rFonts w:eastAsia="Times New Roman" w:cs="Verdana" w:ascii="Verdana" w:hAnsi="Verdana"/>
          <w:sz w:val="20"/>
          <w:szCs w:val="20"/>
          <w:lang w:val="es-ES" w:eastAsia="es-MX"/>
        </w:rPr>
        <w:t xml:space="preserve"> Son atribuciones de la Coordinación de Estados y Municipios, las siguientes:</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rindar asesoría técnica y capacitación en materia de mejora regulatoria a las entidades federativas, municipios o demarcaciones territoriales del Distrito Federal que lo soliciten, en términos de los convenios que se celebren para tal efecto;</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Difundir entre las entidades federativas, municipios o demarcaciones territoriales del Distrito Federal, con base en los convenios de coordinación respectivos, las acciones de mejora regulatoria del Gobierno Federal y promover entre aquéllos la adopción de acciones similares en sus respectivos ámbitos de competenci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b/>
          <w:sz w:val="20"/>
          <w:szCs w:val="20"/>
          <w:lang w:val="es-ES" w:eastAsia="es-MX"/>
        </w:rPr>
        <w:t>Derogada</w:t>
      </w:r>
      <w:r>
        <w:rPr>
          <w:rFonts w:eastAsia="Times New Roman" w:cs="Verdana" w:ascii="Verdana" w:hAnsi="Verdana"/>
          <w:sz w:val="20"/>
          <w:szCs w:val="20"/>
          <w:lang w:val="es-ES" w:eastAsia="es-MX"/>
        </w:rPr>
        <w:t>.</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b/>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Ter.- </w:t>
      </w:r>
      <w:r>
        <w:rPr>
          <w:rFonts w:eastAsia="Times New Roman" w:cs="Verdana" w:ascii="Verdana" w:hAnsi="Verdana"/>
          <w:sz w:val="20"/>
          <w:szCs w:val="20"/>
          <w:lang w:val="es-ES" w:eastAsia="es-MX"/>
        </w:rPr>
        <w:t>Son atribuciones de la Coordinación General de Mejora Regulatoria de Servicios y de Asuntos Jurídicos, además de las enumeradas en el artículo 10 de este Reglamento, las siguientes:</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adyuvar con las demás Coordinaciones Generales de Mejora Regulatoria y con la Coordinación Ejecutiva, en la integración de propuestas de criterios de interpretación para efectos administrativos del Título Tercero A de la Ley, y de criterios relacionados con la operación interna de la Comis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rindar apoyo y asesoría jurídica al Titular, a las Coordinaciones y a la Dirección de Administración de la Comis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poyar al Titular, con la colaboración de la Coordinación General de Manifestaciones de Impacto Regulatorio, en la celebración de acuerdos interinstitucionales en materia de mejora regulatoria y en su participación con las dependencias y organismos descentralizados competentes respecto de la negociación y discusión de convenios o tratados internacionales en dicha materia;</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pilar en un acervo los criterios en materia de mejora regulatoria y coordinar la edición que se haga de dichas compilaciones, conjuntamente con la Coordinación General de Manifestaciones de Impacto Regulatorio, y</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ungir como la Unidad responsable de la Comisión en términos de las disposiciones jurídicas en materia de transparencia y acceso a la información públic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Quáter.- </w:t>
      </w:r>
      <w:r>
        <w:rPr>
          <w:rFonts w:eastAsia="Times New Roman" w:cs="Verdana" w:ascii="Verdana" w:hAnsi="Verdana"/>
          <w:sz w:val="20"/>
          <w:szCs w:val="20"/>
          <w:lang w:val="es-ES" w:eastAsia="es-MX"/>
        </w:rPr>
        <w:t>Son atribuciones de la Coordinación Ejecutiva, además de las enumeradas en el artículo 10 de este Reglamento, las siguientes:</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perar y administrar los sistemas electrónicos de almacenamiento y procesamiento de datos de la Comisión;</w:t>
      </w:r>
    </w:p>
    <w:p>
      <w:pPr>
        <w:pStyle w:val="Normal"/>
        <w:spacing w:lineRule="exact" w:line="25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matizar los procesos que lleve a cabo la Comisión y brindar la asesoría y soporte técnico que sobre dicha materia requieran sus diferentes unidades administrativas, para el buen desempeño de sus funciones;</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a cabo el desarrollo informático del sitio web de la Comisión y actualizar e integrar al mismo la información a que se hace referencia en el Título Tercero A de la Ley;</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arrollar y actualizar el contenido y material gráfico del sitio web de la Comisión;</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oyar al Titular en la publicación de la información prevista en las fracciones V y VII del artículo 9, de este Reglamento, a través de los medios idóneos y de acuerdo con lo que establece la Ley y las disposiciones aplicables en materia de acceso a la información pública gubernamental;</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lementar al interior de la Comisión la normativa aplicable a la integración y custodia de los archivos de la Comisión;</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oyar al Titular en la implementación de las políticas de comunicación social, en los términos previstos en el artículo 9, fracción XXIX de este Reglamento;</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aborar y llevar a cabo campañas de comunicación social, de acuerdo a las políticas referidas en la fracción anterior y observando los lineamientos en la materia emitidos por la Secretaría de Gobernación, para dar a conocer los programas y actividades que realiza la Comisión;</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poyar y asesorar a las unidades administrativas de la Comisión en la difusión y comunicación de las actividades que llevan a cabo, y</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poyar al Titular en la integración y administración del Registro con la información de los trámites que las dependencias y organismos descentralizados proporcionen a la Comisión, considerando las opiniones que emitan las Coordinaciones Generales de Mejora Regulatoria, de Manifestaciones de Impacto Regulatorio y de Proyectos Especiales, así como, determinar la forma en que éstas deberán presentarla para su inscripción en el citado Registr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 Quintus.-</w:t>
      </w:r>
      <w:r>
        <w:rPr>
          <w:rFonts w:eastAsia="Times New Roman" w:cs="Verdana" w:ascii="Verdana" w:hAnsi="Verdana"/>
          <w:sz w:val="20"/>
          <w:szCs w:val="20"/>
          <w:lang w:val="es-ES" w:eastAsia="es-MX"/>
        </w:rPr>
        <w:t xml:space="preserve"> Son atribuciones de la Coordinación de Estrategias de Mejora Regulatoria:</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tegrar, junto con las demás unidades administrativas de la Comisión, las propuestas para el diseño e implementación de estrategias en materia de mejora regulatoria;</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adyuvar con las demás unidades administrativas de la Comisión en las propuestas de acciones concretas de mejora regulatoria, tomando como referencia las mejores prácticas internacionales y nacionales en la materia;</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s demás unidades administrativas de la Comisión, en el seguimiento de la emisión de propuestas para la instrumentación regulatoria derivadas de reformas constitucionales y legales;</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adyuvar con las demás unidades administrativas de la Comisión, en el seguimiento de la emisión de propuestas para la instrumentación regulatoria de los programas sectoriales, especiales, regionales e institucionales derivados del Plan Nacional de Desarrollo;</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señar y proponer al Titular, propuestas para simplificar regulaciones cuyo objeto se haya cumplido o presente duplicidades con otras normas;</w:t>
      </w:r>
    </w:p>
    <w:p>
      <w:pPr>
        <w:pStyle w:val="Normal"/>
        <w:spacing w:lineRule="exact" w:line="26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aborar e integrar el informe anual que el Titular debe presentar ante el Congreso de la Unión sobre los avances de las dependencias y organismos descentralizados en sus programas de mejora regulatoria, así como elaborar los informes y preparar los asuntos que el Titular deba someter a la consideración del Consejo y auxiliar a éste en las sesiones de dicho órgano;</w:t>
      </w:r>
    </w:p>
    <w:p>
      <w:pPr>
        <w:pStyle w:val="Normal"/>
        <w:spacing w:lineRule="exact" w:line="26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al Titular y a las unidades administrativas de la Comisión, la celebración de convenios con instituciones académicas y de índole social, para la articulación de esfuerzos entre éstas y la Comisión, en materia de mejora regulatori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sentar al Titular la lista de los títulos de los anteproyectos y manifestaciones de impacto regulatorio que reciba la Comisión, así como de los dictámenes, autorizaciones y exenciones que emita ésta para efectos de su envío al Diario Oficial de la Federación para su publicación;</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adyuvar con las demás unidades administrativas de la Comisión, en la elaboración de propuestas que se efectúen a las dependencias y organismos descentralizados en materia de simplificación de trámites y servicios;</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Organizar e integrar la información que proporcionen las unidades administrativas de la Comisión, en relación con los programas de mejora regulatoria y los reportes periódicos de avance en la ejecución de éstos, que las dependencias y organismos descentralizados presenten a la Comisión, y</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demás que le delegue o señale el Titular y las que le confieran otras disposiciones jurídicas aplicab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Sextus.- </w:t>
      </w:r>
      <w:r>
        <w:rPr>
          <w:rFonts w:eastAsia="Times New Roman" w:cs="Verdana" w:ascii="Verdana" w:hAnsi="Verdana"/>
          <w:sz w:val="20"/>
          <w:szCs w:val="20"/>
          <w:lang w:val="es-ES" w:eastAsia="es-MX"/>
        </w:rPr>
        <w:t>Son atribuciones de la Coordinación de Seguimiento para la Implementación de la Mejora Regulatori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xiliar al Titular en todo lo inherente a la organización, desarrollo y seguimiento de las sesiones del Consejo;</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mover, con el apoyo de otras unidades administrativas de la Comisión, la celebración de consultas con los sectores privado y social a través del Consejo, así como de otros mecanismos análogos de coordinación interinstitucional y con los sectores económico y social;</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r seguimiento a los avances de los programas y proyectos derivados de los convenios de colaboración en materia de mejora regulatoria que suscriba la Comisión con el gobierno federal, los gobiernos de las entidades federativas, de los municipios y de las demarcaciones territoriales del Distrito Federal;</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ener a su cargo la oficialía de partes y recibir, turnar y dar seguimiento a las solicitudes e información que presenten a la Comisión las distintas dependencias y organismos descentralizados, para su trámite y resolución por parte de las diferentes unidades administrativas de ésta, y</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demás que le delegue o señale el Titular y las que le confieran otras disposiciones jurídicas aplicab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l Titular podrá ser suplido en sus ausencias por el Coordinador General de Mejora Regulatoria de Servicios y de Asuntos Jurídic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r el Coordinador General de Manifestaciones de Impacto Regulatorio, por el Coordinador General de Mejora Regulatoria Sectorial, por el Coordinador General de Mejora Regulatoria Institucional, por el Coordinador General de Proyectos Especiales, y por el Coordinador Ejecutivo; en el orden indic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El Director de Administración, en sus ausencias, podrá ser suplido por el Coordinador Ejecutivo, y en ausencia de éste, por el Coordinador General de Mejora Regulatoria de Servicios y de Asuntos Jurídic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el día siguiente al de su publicación en el Diario Oficial de la Federació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asuntos en trámite a la entrada en vigor del presente Decreto, serán desahogados por la unidad administrativa que conoció de ellos originalmente, hasta su total conclus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en la Ciudad de México, a siete de octubre de dos mil quince.- Enrique Peña Nieto.- Rúbrica.-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3:00Z</dcterms:created>
  <dc:creator>estefania camacho</dc:creator>
  <dc:description/>
  <dc:language>en-US</dc:language>
  <cp:lastModifiedBy>estefania camacho</cp:lastModifiedBy>
  <dcterms:modified xsi:type="dcterms:W3CDTF">2015-10-09T13:16:00Z</dcterms:modified>
  <cp:revision>1</cp:revision>
  <dc:subject/>
  <dc:title/>
</cp:coreProperties>
</file>