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ANEXO 15 de la Resolución Miscelánea Fiscal para 2014, publicada el 30 de diciembre de 201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(DOF 09 de ener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nexo 15 de la Resolución Miscelánea Fiscal para 2014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44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1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Contenido</w:t>
            </w:r>
          </w:p>
          <w:p>
            <w:pPr>
              <w:pStyle w:val="Normal"/>
              <w:spacing w:lineRule="auto" w:line="240" w:before="40" w:after="61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Impuesto sobre Automóviles Nuevos</w:t>
            </w:r>
          </w:p>
          <w:p>
            <w:pPr>
              <w:pStyle w:val="Normal"/>
              <w:spacing w:lineRule="auto" w:line="240" w:before="40" w:after="61"/>
              <w:ind w:left="396" w:hanging="39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A.</w:t>
              <w:tab/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Tarifa para determinar el Impuesto sobre Automóviles Nuevos para el año 2014.</w:t>
            </w:r>
          </w:p>
          <w:p>
            <w:pPr>
              <w:pStyle w:val="Normal"/>
              <w:spacing w:lineRule="auto" w:line="240" w:before="40" w:after="61"/>
              <w:ind w:left="396" w:hanging="39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B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ab/>
              <w:t>Cantidades correspondientes a la fracción II del artículo 8o. de la Ley Federal del ISAN para el año 2014.</w:t>
            </w:r>
          </w:p>
          <w:p>
            <w:pPr>
              <w:pStyle w:val="Normal"/>
              <w:spacing w:lineRule="auto" w:line="240" w:before="40" w:after="61"/>
              <w:ind w:left="396" w:hanging="396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C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ab/>
              <w:t>Código de Claves Vehiculares:</w:t>
            </w:r>
          </w:p>
          <w:p>
            <w:pPr>
              <w:pStyle w:val="Normal"/>
              <w:spacing w:lineRule="auto" w:line="240" w:before="40" w:after="61"/>
              <w:ind w:left="756" w:hanging="36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1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ab/>
              <w:t>Registradas.</w:t>
            </w:r>
          </w:p>
          <w:p>
            <w:pPr>
              <w:pStyle w:val="Normal"/>
              <w:spacing w:lineRule="atLeast" w:line="144" w:before="40" w:after="61"/>
              <w:ind w:left="756" w:hanging="36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2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 </w:t>
              <w:tab/>
              <w:t>Canceladas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ind w:left="279" w:firstLine="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Tarifa para determinar el impuesto sobre automóviles nuevos para el año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TARIFA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1"/>
        <w:gridCol w:w="2154"/>
        <w:gridCol w:w="2141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Límite inferior</w:t>
            </w:r>
          </w:p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$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Límite superior</w:t>
            </w:r>
          </w:p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$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Cuota fija</w:t>
            </w:r>
          </w:p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$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Tasa para aplicarse sobre el excedente del límite inferior</w:t>
            </w:r>
          </w:p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.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23,744.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23,744.7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68,493.6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,474.8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68,493.6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13,242.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6,712.3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13,242.7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02,740.3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1,187.2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02,740.3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n adelan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4,611.8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5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7.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i el precio del automóvil es superior a $617,835.36 se reducirá del monto del impuesto determinado la cantidad que resulte de aplicar el 7% sobre la diferencia entre el precio de la unidad y los $617,835.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ind w:left="720" w:hanging="43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</w:t>
        <w:tab/>
        <w:t>Cantidades correspondientes a la fracción II del artículo 8o. de la Ley Federal del ISAN para el año 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ab/>
        <w:t xml:space="preserve">Artículo 8o. fracción II primer párrafo: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$208,555.4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ab/>
        <w:t>Artículo 8o. fracción II segundo párrafo: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$208,555.48 y hasta $264,170.2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ind w:left="279" w:firstLine="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Código de claves vehicula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Registrad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Clave </w:t>
        <w:tab/>
        <w:t>Empresa</w:t>
        <w:tab/>
        <w:t>01 :</w:t>
        <w:tab/>
        <w:t>Chrysler de México, S.A.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ab/>
        <w:t xml:space="preserve">Modelo </w:t>
        <w:tab/>
        <w:t>01 :</w:t>
        <w:tab/>
        <w:t>Shadow 2 puert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1</w:t>
        <w:tab/>
        <w:t>Versión</w:t>
        <w:tab/>
        <w:t>01 :</w:t>
        <w:tab/>
        <w:t>Típico automático 4 cil</w:t>
      </w:r>
    </w:p>
    <w:p>
      <w:pPr>
        <w:pStyle w:val="Normal"/>
        <w:tabs>
          <w:tab w:val="clear" w:pos="708"/>
          <w:tab w:val="left" w:pos="2970" w:leader="none"/>
          <w:tab w:val="left" w:pos="3690" w:leader="none"/>
        </w:tabs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2</w:t>
        <w:tab/>
        <w:t>02 :</w:t>
        <w:tab/>
        <w:t>Equipado automático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3</w:t>
        <w:tab/>
        <w:t>03 :</w:t>
        <w:tab/>
        <w:t>GTS Típico 5 vel.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4</w:t>
        <w:tab/>
        <w:t>04 :</w:t>
        <w:tab/>
        <w:t>GTS Equipado automático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5</w:t>
        <w:tab/>
        <w:t>05 :</w:t>
        <w:tab/>
        <w:t>Convertible Típico aut.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6</w:t>
        <w:tab/>
        <w:t>06 :</w:t>
        <w:tab/>
        <w:t>Típico aut.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7</w:t>
        <w:tab/>
        <w:t>07 :</w:t>
        <w:tab/>
        <w:t>Equipado aut.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8</w:t>
        <w:tab/>
        <w:t>08 :</w:t>
        <w:tab/>
        <w:t>Gts manual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09</w:t>
        <w:tab/>
        <w:t>09 :</w:t>
        <w:tab/>
        <w:t>Gts Típico aut.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0</w:t>
        <w:tab/>
        <w:t>10 :</w:t>
        <w:tab/>
        <w:t>Austero aut.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1</w:t>
        <w:tab/>
        <w:t>11 :</w:t>
        <w:tab/>
        <w:t>Convertible Típico aut.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2</w:t>
        <w:tab/>
        <w:t>12 :</w:t>
        <w:tab/>
        <w:t>Convertible equip.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3</w:t>
        <w:tab/>
        <w:t>13 :</w:t>
        <w:tab/>
        <w:t>Típic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4</w:t>
        <w:tab/>
        <w:t>14 :</w:t>
        <w:tab/>
        <w:t>Típico aut. turbo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5</w:t>
        <w:tab/>
        <w:t>15 :</w:t>
        <w:tab/>
        <w:t>Equipad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6</w:t>
        <w:tab/>
        <w:t>16 :</w:t>
        <w:tab/>
        <w:t>Equipado aut. turbo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7</w:t>
        <w:tab/>
        <w:t>17 :</w:t>
        <w:tab/>
        <w:t>Típico manual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118</w:t>
        <w:tab/>
        <w:t>18 :</w:t>
        <w:tab/>
        <w:t>Típico manual 4 cil. a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Shadow 4 puerta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1</w:t>
        <w:tab/>
        <w:t>Versión</w:t>
        <w:tab/>
        <w:t>01 :</w:t>
        <w:tab/>
        <w:t>Típico automátic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2</w:t>
        <w:tab/>
        <w:t>02 :</w:t>
        <w:tab/>
        <w:t>Equipado automátic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3</w:t>
        <w:tab/>
        <w:t>03 :</w:t>
        <w:tab/>
        <w:t>Típico aut.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4</w:t>
        <w:tab/>
        <w:t>04 :</w:t>
        <w:tab/>
        <w:t>Equipado aut.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5</w:t>
        <w:tab/>
        <w:t>05 :</w:t>
        <w:tab/>
        <w:t>Austero aut.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6</w:t>
        <w:tab/>
        <w:t>06 :</w:t>
        <w:tab/>
        <w:t>Típic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7</w:t>
        <w:tab/>
        <w:t>07 :</w:t>
        <w:tab/>
        <w:t>Típico aut. turbo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8</w:t>
        <w:tab/>
        <w:t>08 :</w:t>
        <w:tab/>
        <w:t>Equipad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09</w:t>
        <w:tab/>
        <w:t>09 :</w:t>
        <w:tab/>
        <w:t>Equipado aut. turbo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10</w:t>
        <w:tab/>
        <w:t>10 :</w:t>
        <w:tab/>
        <w:t>Típico manual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211</w:t>
        <w:tab/>
        <w:t>11 :</w:t>
        <w:tab/>
        <w:t>Típico manual 4 cil. a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Spirit 4 puerta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1</w:t>
        <w:tab/>
        <w:t>Versión</w:t>
        <w:tab/>
        <w:t>01 :</w:t>
        <w:tab/>
        <w:t>Típico automático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2</w:t>
        <w:tab/>
        <w:t>02 :</w:t>
        <w:tab/>
        <w:t>Equipado automático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3</w:t>
        <w:tab/>
        <w:t>03 :</w:t>
        <w:tab/>
        <w:t>RT Típico automático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4</w:t>
        <w:tab/>
        <w:t>04 :</w:t>
        <w:tab/>
        <w:t>RT equipado automático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5</w:t>
        <w:tab/>
        <w:t>05 :</w:t>
        <w:tab/>
        <w:t>Típico aut. con a/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6</w:t>
        <w:tab/>
        <w:t>06 :</w:t>
        <w:tab/>
        <w:t>Equipado aut. con a/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7</w:t>
        <w:tab/>
        <w:t>07 :</w:t>
        <w:tab/>
        <w:t>Equipado aut. con a/a turbo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8</w:t>
        <w:tab/>
        <w:t>08 :</w:t>
        <w:tab/>
        <w:t>R/T equipado aut. turbo a/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09</w:t>
        <w:tab/>
        <w:t>09 :</w:t>
        <w:tab/>
        <w:t>R/T 4 cil. turbo 16 válvulas equip. Man. a/a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10</w:t>
        <w:tab/>
        <w:t>10 :</w:t>
        <w:tab/>
        <w:t>R/T Típico aut. turbo a/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11</w:t>
        <w:tab/>
        <w:t>11 :</w:t>
        <w:tab/>
        <w:t>Equipado aut. Paq. Patrull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12</w:t>
        <w:tab/>
        <w:t>12 :</w:t>
        <w:tab/>
        <w:t>Equip. aut. turbo Paq. Patrulla 4 cil.</w:t>
      </w:r>
    </w:p>
    <w:p>
      <w:pPr>
        <w:pStyle w:val="Normal"/>
        <w:spacing w:lineRule="exact" w:line="24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13</w:t>
        <w:tab/>
        <w:t>13 :</w:t>
        <w:tab/>
        <w:t>Típic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314</w:t>
        <w:tab/>
        <w:t>14 :</w:t>
        <w:tab/>
        <w:t>Típico aut. turbo con a/a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Phantom 2 puertas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401</w:t>
        <w:tab/>
        <w:t>Versión</w:t>
        <w:tab/>
        <w:t>01 :</w:t>
        <w:tab/>
        <w:t>Equipado automático turbo 4 cil.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402</w:t>
        <w:tab/>
        <w:t>02 :</w:t>
        <w:tab/>
        <w:t>Equipado c/tel. celular aut. 4 cil.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403</w:t>
        <w:tab/>
        <w:t>03 :</w:t>
        <w:tab/>
        <w:t>RT equipado turbo 16 val TM 5 vel. 4 cil.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404</w:t>
        <w:tab/>
        <w:t>04 :</w:t>
        <w:tab/>
        <w:t>R/T equipado aut.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New Yorker 4 puerta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502</w:t>
        <w:tab/>
        <w:t>02 :</w:t>
        <w:tab/>
        <w:t>Equipado c/tel. Celular aut.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503</w:t>
        <w:tab/>
        <w:t>03 :</w:t>
        <w:tab/>
        <w:t>Equipado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Ram Charger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1</w:t>
        <w:tab/>
        <w:t>Versión</w:t>
        <w:tab/>
        <w:t>01 :</w:t>
        <w:tab/>
        <w:t>AD150 Royal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2</w:t>
        <w:tab/>
        <w:t>02 :</w:t>
        <w:tab/>
        <w:t>AD150 Limited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3</w:t>
        <w:tab/>
        <w:t>03 :</w:t>
        <w:tab/>
        <w:t>AW150 Royal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4</w:t>
        <w:tab/>
        <w:t>04 :</w:t>
        <w:tab/>
        <w:t>AW150 Limited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5</w:t>
        <w:tab/>
        <w:t>05 :</w:t>
        <w:tab/>
        <w:t>AD150 Sport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6</w:t>
        <w:tab/>
        <w:t>06 :</w:t>
        <w:tab/>
        <w:t>AD150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7</w:t>
        <w:tab/>
        <w:t>07 :</w:t>
        <w:tab/>
        <w:t>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8</w:t>
        <w:tab/>
        <w:t>08 :</w:t>
        <w:tab/>
        <w:t>Custom estándar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609</w:t>
        <w:tab/>
        <w:t>09 :</w:t>
        <w:tab/>
        <w:t>Custom automático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Grand Voyager (importado)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701</w:t>
        <w:tab/>
        <w:t xml:space="preserve">Versión </w:t>
        <w:tab/>
        <w:t>01 :</w:t>
        <w:tab/>
        <w:t>S.E. automático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702</w:t>
        <w:tab/>
        <w:t>02 :</w:t>
        <w:tab/>
        <w:t>L.E. automático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703</w:t>
        <w:tab/>
        <w:t>03 :</w:t>
        <w:tab/>
        <w:t>E.S. automático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704</w:t>
        <w:tab/>
        <w:t>04 :</w:t>
        <w:tab/>
        <w:t>LX automático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Imperial 4 puertas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801</w:t>
        <w:tab/>
        <w:t>Versión</w:t>
        <w:tab/>
        <w:t>01 :</w:t>
        <w:tab/>
        <w:t>Equipado automático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Lebaron 4 puertas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0901</w:t>
        <w:tab/>
        <w:t>Versión</w:t>
        <w:tab/>
        <w:t>01 :</w:t>
        <w:tab/>
        <w:t>Equipado aut. turbo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Jeep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01</w:t>
        <w:tab/>
        <w:t>Versión</w:t>
        <w:tab/>
        <w:t>01 :</w:t>
        <w:tab/>
        <w:t>Jeep Wrangler “base”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02</w:t>
        <w:tab/>
        <w:t>02 :</w:t>
        <w:tab/>
        <w:t>Jeep Wrangler "base" manual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03</w:t>
        <w:tab/>
        <w:t>03 :</w:t>
        <w:tab/>
        <w:t>Jeep Wrangler "S" manual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04</w:t>
        <w:tab/>
        <w:t>04 :</w:t>
        <w:tab/>
        <w:t>Jeep Wrangler "base" manual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05</w:t>
        <w:tab/>
        <w:t>05 :</w:t>
        <w:tab/>
        <w:t>Jeep G.Cherokee L. 4 ptas. aut. 8 cil. 4 WD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06</w:t>
        <w:tab/>
        <w:t>06 :</w:t>
        <w:tab/>
        <w:t>Jeep G.Cherokee L. 4 ptas. aut. 6 cil. 2 WD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07</w:t>
        <w:tab/>
        <w:t>07 :</w:t>
        <w:tab/>
        <w:t>Jeep Wrangler "SE" man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08</w:t>
        <w:tab/>
        <w:t>08 :</w:t>
        <w:tab/>
        <w:t>Jeep Wrangler "SE"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09</w:t>
        <w:tab/>
        <w:t>09 :</w:t>
        <w:tab/>
        <w:t>Jeep Wrangler "SE" man.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0</w:t>
        <w:tab/>
        <w:t>10 :</w:t>
        <w:tab/>
        <w:t>Jeep Cherokee 4 ptas. W.4WD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1</w:t>
        <w:tab/>
        <w:t>11 :</w:t>
        <w:tab/>
        <w:t>Jeep Cherokee 4 ptas. W.2WD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2</w:t>
        <w:tab/>
        <w:t>12 :</w:t>
        <w:tab/>
        <w:t>Wrangler "S" automático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3</w:t>
        <w:tab/>
        <w:t>13 :</w:t>
        <w:tab/>
        <w:t>J. G. Cherokee L.4 ptas. W.A.4WD. 8 cil. aut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4</w:t>
        <w:tab/>
        <w:t>14 :</w:t>
        <w:tab/>
        <w:t>Jeep Wrangler Sahara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5</w:t>
        <w:tab/>
        <w:t>15 :</w:t>
        <w:tab/>
        <w:t>J. Ch. Sport 4 ptas. Wagon 2WD A. 6 cil.</w:t>
      </w:r>
    </w:p>
    <w:p>
      <w:pPr>
        <w:pStyle w:val="Normal"/>
        <w:spacing w:lineRule="exact" w:line="22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6</w:t>
        <w:tab/>
        <w:t>16 :</w:t>
        <w:tab/>
        <w:t xml:space="preserve">Jeep G. Ch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"SE" 4 ptas. W. aut. 2WD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7</w:t>
        <w:tab/>
        <w:t>17 :</w:t>
        <w:tab/>
        <w:t>G. Gh. Laredo 4 ptas. W Blind. aut. 8 cil. 4 WD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18</w:t>
        <w:tab/>
        <w:t>18 :</w:t>
        <w:tab/>
        <w:t>G. Ch. Limited 4 ptas. W Blind. aut. 8 cil. 4 WD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19</w:t>
        <w:tab/>
        <w:t>19 :</w:t>
        <w:tab/>
        <w:t>Jeep Wrangler “SE” aut. 4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0</w:t>
        <w:tab/>
        <w:t>20 :</w:t>
        <w:tab/>
        <w:t>G. Ch. Orvis 4 ptas. Wagon 4WD aut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21</w:t>
        <w:tab/>
        <w:t>21 :</w:t>
        <w:tab/>
        <w:t>Jeep Wrangler Sahara manual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2</w:t>
        <w:tab/>
        <w:t>22 :</w:t>
        <w:tab/>
        <w:t>J.G. Cherokee L. 4 ptas. Wagon 2WD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3</w:t>
        <w:tab/>
        <w:t>23 :</w:t>
        <w:tab/>
        <w:t>Jeep Wrangler sport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4</w:t>
        <w:tab/>
        <w:t>24 :</w:t>
        <w:tab/>
        <w:t>Jeep Cherokee Sport 4 ptas., 4 WD aut.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25</w:t>
        <w:tab/>
        <w:t>25 :</w:t>
        <w:tab/>
        <w:t>Jeep Wrangler “SE” austero, manual, 4 cil. (importado)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26</w:t>
        <w:tab/>
        <w:t>26 :</w:t>
        <w:tab/>
        <w:t>Jeep Wrangler 60 aniversario, manual,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7</w:t>
        <w:tab/>
        <w:t>27 :</w:t>
        <w:tab/>
        <w:t>Jeep Wrangler 60 aniversario, aut.,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8</w:t>
        <w:tab/>
        <w:t>28 :</w:t>
        <w:tab/>
        <w:t>Jeep Liberty Sport 4x2, aut., 6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29</w:t>
        <w:tab/>
        <w:t>29 :</w:t>
        <w:tab/>
        <w:t>Jeep Liberty Sport 4x4, aut., 6 cil.</w:t>
      </w:r>
    </w:p>
    <w:p>
      <w:pPr>
        <w:pStyle w:val="Normal"/>
        <w:spacing w:lineRule="exact" w:line="224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0</w:t>
        <w:tab/>
        <w:t>30 :</w:t>
        <w:tab/>
        <w:t>Jeep Grand Cherokee Overland, 4 ptas., 4 WD, aut., 8 cil. (importado)</w:t>
      </w:r>
    </w:p>
    <w:p>
      <w:pPr>
        <w:pStyle w:val="Normal"/>
        <w:spacing w:lineRule="exact" w:line="22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1</w:t>
        <w:tab/>
        <w:t>31 :</w:t>
        <w:tab/>
        <w:t xml:space="preserve">Jeep Grand Cherokee Limited 4 ptas., Wagon, 2WD, aut., 8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32</w:t>
        <w:tab/>
        <w:t>32 :</w:t>
        <w:tab/>
        <w:t>Jeep Wrangler X manual, 6 cil. 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33</w:t>
        <w:tab/>
        <w:t>33 :</w:t>
        <w:tab/>
        <w:t>Jeep Wrangler X aut., 6 cil. (importado)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4</w:t>
        <w:tab/>
        <w:t>34 :</w:t>
        <w:tab/>
        <w:t xml:space="preserve">Jeep Wrangler Rubicon manual, 6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35</w:t>
        <w:tab/>
        <w:t>35 :</w:t>
        <w:tab/>
        <w:t>Jeep Wrangler Rubicon aut., 6 cil. (importado)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6</w:t>
        <w:tab/>
        <w:t>36 :</w:t>
        <w:tab/>
        <w:t xml:space="preserve">Jeep Liberty Limited 4x2 aut., 6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037</w:t>
        <w:tab/>
        <w:t>37 :</w:t>
        <w:tab/>
        <w:t xml:space="preserve">Jeep Liberty Renegado 4x4 aut., 6 ci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importado)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0</w:t>
        <w:tab/>
        <w:t>40 :</w:t>
        <w:tab/>
        <w:t>Jeep Liberty Limited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1</w:t>
        <w:tab/>
        <w:t>41 :</w:t>
        <w:tab/>
        <w:t>Jeep Commander aut., 8 cil., 4x2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2</w:t>
        <w:tab/>
        <w:t>42 :</w:t>
        <w:tab/>
        <w:t>Jeep Commander Limited aut., 8 cil., 4x2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3</w:t>
        <w:tab/>
        <w:t>43 :</w:t>
        <w:tab/>
        <w:t>Jeep Commander Limited Premium aut., 8 cil., 4x2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4</w:t>
        <w:tab/>
        <w:t>44 :</w:t>
        <w:tab/>
        <w:t>Jeep Commander Limited Premium aut., 8 cil., 4x4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5</w:t>
        <w:tab/>
        <w:t>45 :</w:t>
        <w:tab/>
        <w:t xml:space="preserve">Jeep Grand Cherokee Limited Premium, Wagon 2WD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ut., 8 cil., 4 ptas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6</w:t>
        <w:tab/>
        <w:t>46 :</w:t>
        <w:tab/>
        <w:t>Jeep Grand Cherokee SRT-8, Wagon 4WD, aut., 8 cil., 4 ptas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7</w:t>
        <w:tab/>
        <w:t>47 :</w:t>
        <w:tab/>
        <w:t>Jeep Wrangler X 65 aniversario aut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8</w:t>
        <w:tab/>
        <w:t>48 :</w:t>
        <w:tab/>
        <w:t>Jeep Commander 65 aniversario 4x2 aut.,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49</w:t>
        <w:tab/>
        <w:t>49 :</w:t>
        <w:tab/>
        <w:t>Jeep G. Cherokee Laredo 65 aniversario 4x2 aut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0</w:t>
        <w:tab/>
        <w:t>50 :</w:t>
        <w:tab/>
        <w:t>Jeep Liberty Sport 65 aniversario 4x2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1</w:t>
        <w:tab/>
        <w:t>51 :</w:t>
        <w:tab/>
        <w:t>Jeep Liberty Sport 65 aniversario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2</w:t>
        <w:tab/>
        <w:t>52 :</w:t>
        <w:tab/>
        <w:t>Jeep Compass Base 4x2 manual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3</w:t>
        <w:tab/>
        <w:t>53 :</w:t>
        <w:tab/>
        <w:t>Jeep Compass Sport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4</w:t>
        <w:tab/>
        <w:t>54 :</w:t>
        <w:tab/>
        <w:t>Jeep Compass Limited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5</w:t>
        <w:tab/>
        <w:t>55 :</w:t>
        <w:tab/>
        <w:t>Jeep Compass Limited 4x4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6</w:t>
        <w:tab/>
        <w:t>56 :</w:t>
        <w:tab/>
        <w:t>Jeep Wrangler Unlimited X 4x2 manual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7</w:t>
        <w:tab/>
        <w:t>57 :</w:t>
        <w:tab/>
        <w:t>Jeep Wrangler Unlimited Sahara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8</w:t>
        <w:tab/>
        <w:t>58 :</w:t>
        <w:tab/>
        <w:t>Jeep Wrangler Unlimited X 4x2 aut., 6 cil.</w:t>
        <w:tab/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59</w:t>
        <w:tab/>
        <w:t>59 :</w:t>
        <w:tab/>
        <w:t>Jeep Compass Limited Premium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0</w:t>
        <w:tab/>
        <w:t>60 :</w:t>
        <w:tab/>
        <w:t>Jeep Compass Limited Premium 4x4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1</w:t>
        <w:tab/>
        <w:t>61 :</w:t>
        <w:tab/>
        <w:t>Jeep Patriot Sport 4x2 manual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2</w:t>
        <w:tab/>
        <w:t>62 :</w:t>
        <w:tab/>
        <w:t>Jeep Patriot Sport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3</w:t>
        <w:tab/>
        <w:t>63 :</w:t>
        <w:tab/>
        <w:t>Jeep Patriot Limited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4</w:t>
        <w:tab/>
        <w:t>64 :</w:t>
        <w:tab/>
        <w:t>Jeep Patriot Limited 4x4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5</w:t>
        <w:tab/>
        <w:t>65 :</w:t>
        <w:tab/>
        <w:t>Jeep Patriot Base 4x2 manual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066</w:t>
        <w:tab/>
        <w:t>66 :</w:t>
        <w:tab/>
        <w:t>Jeep Patriot Base 4x2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67</w:t>
        <w:tab/>
        <w:t>67 :</w:t>
        <w:tab/>
        <w:t>Jeep Patriot Base 4x4 aut.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68</w:t>
        <w:tab/>
        <w:t>68 :</w:t>
        <w:tab/>
        <w:t>Jeep Compass Limited 4x4 manual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69</w:t>
        <w:tab/>
        <w:t>69 :</w:t>
        <w:tab/>
        <w:t>Jeep G. Cherokee Laredo Edición Especial 4x2 aut., 8 cil.</w:t>
        <w:tab/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0</w:t>
        <w:tab/>
        <w:t>70 :</w:t>
        <w:tab/>
        <w:t>Jeep Wrangler Unlimited X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1</w:t>
        <w:tab/>
        <w:t>71 :</w:t>
        <w:tab/>
        <w:t>Jeep Wrangler Unlimited Rubicon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2</w:t>
        <w:tab/>
        <w:t>72 :</w:t>
        <w:tab/>
        <w:t>Jeep Commander Overland 4x4 aut.,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3</w:t>
        <w:tab/>
        <w:t>73 :</w:t>
        <w:tab/>
        <w:t>Jeep Wrangler Islander 4x4 manual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4</w:t>
        <w:tab/>
        <w:t>74 :</w:t>
        <w:tab/>
        <w:t>Jeep Wrangler Islander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5</w:t>
        <w:tab/>
        <w:t>75 :</w:t>
        <w:tab/>
        <w:t>Jeep Wrangler Mountain 4x4 aut.,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6</w:t>
        <w:tab/>
        <w:t>76 :</w:t>
        <w:tab/>
        <w:t>Jeep Liberty Jet Limited 4x2 aut., 6 cil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7</w:t>
        <w:tab/>
        <w:t>77 :</w:t>
        <w:tab/>
        <w:t>Jeep Wrangler Sahara 4x4 70 aniversario aut., 3.8 lts., 6 cil., 3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79</w:t>
        <w:tab/>
        <w:t>79 :</w:t>
        <w:tab/>
        <w:t>Jeep Patriot Limited FWD 70 aniversario aut., 2.4 lts., 4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0</w:t>
        <w:tab/>
        <w:t>80 :</w:t>
        <w:tab/>
        <w:t>Jeep Liberty Sport 4x2 70 aniversario aut., 3.7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1</w:t>
        <w:tab/>
        <w:t>81 :</w:t>
        <w:tab/>
        <w:t>Jeep Liberty Jet Limited 4x4 aut., 3.7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2</w:t>
        <w:tab/>
        <w:t>82 :</w:t>
        <w:tab/>
        <w:t>Jeep Wrangler Unlimited Sport 4x4 aut., 3.6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4</w:t>
        <w:tab/>
        <w:t>84 :</w:t>
        <w:tab/>
        <w:t>Jeep Wrangler Unlimited Altitude 4x4 aut., 3.6 lts., 6 cil., 5 ptas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5</w:t>
        <w:tab/>
        <w:t>85 :</w:t>
        <w:tab/>
        <w:t>Jeep Grand Cherokee Overland Summit 4x4 aut., 5.7 lts., 8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6</w:t>
        <w:tab/>
        <w:t>86 :</w:t>
        <w:tab/>
        <w:t>Jeep Patriot Latitude FWD aut.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7</w:t>
        <w:tab/>
        <w:t>87 :</w:t>
        <w:tab/>
        <w:t>Jeep Compass Latitude FWD manual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8</w:t>
        <w:tab/>
        <w:t>88 :</w:t>
        <w:tab/>
        <w:t>Jeep Compass Latitude FWD aut.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89</w:t>
        <w:tab/>
        <w:t>89 :</w:t>
        <w:tab/>
        <w:t>Jeep Grand Cherokee Overland 4x2 aut., 3.6 lts., 6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0</w:t>
        <w:tab/>
        <w:t>90 :</w:t>
        <w:tab/>
        <w:t>Jeep Grand Cherokee Summit 4x2 aut., 5.7 lts., 8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1</w:t>
        <w:tab/>
        <w:t>91 :</w:t>
        <w:tab/>
        <w:t>Jeep Cherokee Sport 4x2 aut.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2</w:t>
        <w:tab/>
        <w:t>92 :</w:t>
        <w:tab/>
        <w:t>Jeep Cherokee Latitude 4x2 aut.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3</w:t>
        <w:tab/>
        <w:t>93 :</w:t>
        <w:tab/>
        <w:t>Jeep Cherokee Limited 4x2 aut., 2.4 lts., 4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4</w:t>
        <w:tab/>
        <w:t>94 :</w:t>
        <w:tab/>
        <w:t>Jeep Cherokee Limited 4x2 aut., 3.2 lts., 6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095</w:t>
        <w:tab/>
        <w:t>95 :</w:t>
        <w:tab/>
        <w:t>Jeep Cherokee Trailhawk 4x4 aut., 3.2 lts., 6 cil., 5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1 :</w:t>
        <w:tab/>
        <w:t>Town &amp; Country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101</w:t>
        <w:tab/>
        <w:t>Versión</w:t>
        <w:tab/>
        <w:t>01 :</w:t>
        <w:tab/>
        <w:t>FWD automático, 6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1102</w:t>
        <w:tab/>
        <w:t>02 :</w:t>
        <w:tab/>
        <w:t xml:space="preserve">LX automático, 6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103</w:t>
        <w:tab/>
        <w:t>03 :</w:t>
        <w:tab/>
        <w:t>Touring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104</w:t>
        <w:tab/>
        <w:t>04 :</w:t>
        <w:tab/>
        <w:t>Touring Premium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105</w:t>
        <w:tab/>
        <w:t>05 :</w:t>
        <w:tab/>
        <w:t>Signature Series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1106</w:t>
        <w:tab/>
        <w:t>06 :</w:t>
        <w:tab/>
        <w:t>Chrysler Town &amp; Country Li aut., 3.6 lts., 6 cil., 5 ptas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Concord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201</w:t>
        <w:tab/>
        <w:t>Versión</w:t>
        <w:tab/>
        <w:t>01 :</w:t>
        <w:tab/>
        <w:t>Sedán 4 ptas.,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202</w:t>
        <w:tab/>
        <w:t>02 :</w:t>
        <w:tab/>
        <w:t>LX sedán 4 ptas.,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203</w:t>
        <w:tab/>
        <w:t>03 :</w:t>
        <w:tab/>
        <w:t>LXI sedán 4 ptas.,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Eagle Vis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301</w:t>
        <w:tab/>
        <w:t>Versión</w:t>
        <w:tab/>
        <w:t>01 :</w:t>
        <w:tab/>
        <w:t>4 Puertas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Dodge Viper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401</w:t>
        <w:tab/>
        <w:t>Versión</w:t>
        <w:tab/>
        <w:t>01 :</w:t>
        <w:tab/>
        <w:t>RT/10 Deportivo 2 ptas. manual 10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402</w:t>
        <w:tab/>
        <w:t>02 :</w:t>
        <w:tab/>
        <w:t>GTS Coupé 2 ptas. manual 10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403</w:t>
        <w:tab/>
        <w:t>03 :</w:t>
        <w:tab/>
        <w:t>SRT-10 2 ptas., manual, 10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404</w:t>
        <w:tab/>
        <w:t>04 :</w:t>
        <w:tab/>
        <w:t>SRT-10 coupé, 2 ptas., manual, 10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Lebaron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501</w:t>
        <w:tab/>
        <w:t>Versión</w:t>
        <w:tab/>
        <w:t>01 :</w:t>
        <w:tab/>
        <w:t>Convertible GTC aut.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Voyager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601</w:t>
        <w:tab/>
        <w:t>Versión</w:t>
        <w:tab/>
        <w:t>01 :</w:t>
        <w:tab/>
        <w:t>“SE”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602</w:t>
        <w:tab/>
        <w:t>02 :</w:t>
        <w:tab/>
        <w:t>Base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603</w:t>
        <w:tab/>
        <w:t>03 :</w:t>
        <w:tab/>
        <w:t>“LX”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Ram Wagon B250-127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701</w:t>
        <w:tab/>
        <w:t>Versión</w:t>
        <w:tab/>
        <w:t>01 :</w:t>
        <w:tab/>
        <w:t>automático 8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18 :</w:t>
        <w:tab/>
        <w:t>Chrysler New Yorker Imp.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801</w:t>
        <w:tab/>
        <w:t>Versión</w:t>
        <w:tab/>
        <w:t>01 :</w:t>
        <w:tab/>
        <w:t>Sedán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Dodge Intrepid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901</w:t>
        <w:tab/>
        <w:t>Versión</w:t>
        <w:tab/>
        <w:t>01 :</w:t>
        <w:tab/>
        <w:t>Sedán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902</w:t>
        <w:tab/>
        <w:t>02 :</w:t>
        <w:tab/>
        <w:t>“ES" Sedán automático 6 ci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903</w:t>
        <w:tab/>
        <w:t>03 :</w:t>
        <w:tab/>
        <w:t>“RT” Sedán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904</w:t>
        <w:tab/>
        <w:t>04 :</w:t>
        <w:tab/>
        <w:t>Patrulla Sedán automático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Ne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1</w:t>
        <w:tab/>
        <w:t>Versión</w:t>
        <w:tab/>
        <w:t>01 :</w:t>
        <w:tab/>
        <w:t>Sedán 4 ptas.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2</w:t>
        <w:tab/>
        <w:t>02 :</w:t>
        <w:tab/>
        <w:t>Sedán 4 ptas.Man.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3</w:t>
        <w:tab/>
        <w:t>03 :</w:t>
        <w:tab/>
        <w:t>Sedán 4 ptas.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4</w:t>
        <w:tab/>
        <w:t>04 :</w:t>
        <w:tab/>
        <w:t>Sedán 4 ptas.aut.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5</w:t>
        <w:tab/>
        <w:t>05 :</w:t>
        <w:tab/>
        <w:t>Deport. Sedán 4 ptas.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6</w:t>
        <w:tab/>
        <w:t>06 :</w:t>
        <w:tab/>
        <w:t>Deport. Sedán 4 ptas. manual 4 cil.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7</w:t>
        <w:tab/>
        <w:t>07 :</w:t>
        <w:tab/>
        <w:t>Deport. Sedán 4 ptas. aut.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008</w:t>
        <w:tab/>
        <w:t>08 :</w:t>
        <w:tab/>
        <w:t>Deport. Sedán 4 ptas. aut. 4 cil.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B350-127" Ram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101</w:t>
        <w:tab/>
        <w:t>Versión</w:t>
        <w:tab/>
        <w:t>01 :</w:t>
        <w:tab/>
        <w:t>Maxi automático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102</w:t>
        <w:tab/>
        <w:t>02 :</w:t>
        <w:tab/>
        <w:t>Maxi LE automático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Stratus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1</w:t>
        <w:tab/>
        <w:t>Versión</w:t>
        <w:tab/>
        <w:t>01 :</w:t>
        <w:tab/>
        <w:t>Típico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2</w:t>
        <w:tab/>
        <w:t>02 :</w:t>
        <w:tab/>
        <w:t>Típico automático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3</w:t>
        <w:tab/>
        <w:t>03 :</w:t>
        <w:tab/>
        <w:t>Equipado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4</w:t>
        <w:tab/>
        <w:t>04 :</w:t>
        <w:tab/>
        <w:t>Equipado automático 4 cil.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5</w:t>
        <w:tab/>
        <w:t>05 :</w:t>
        <w:tab/>
        <w:t>“RT"equipado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6</w:t>
        <w:tab/>
        <w:t>06 :</w:t>
        <w:tab/>
        <w:t>“RT"equipado aut.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7</w:t>
        <w:tab/>
        <w:t>07 :</w:t>
        <w:tab/>
        <w:t>Típico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8</w:t>
        <w:tab/>
        <w:t>08 :</w:t>
        <w:tab/>
        <w:t>Típico manual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09</w:t>
        <w:tab/>
        <w:t>09 :</w:t>
        <w:tab/>
        <w:t>Equipado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10</w:t>
        <w:tab/>
        <w:t>10 :</w:t>
        <w:tab/>
        <w:t>Equipado manual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2211</w:t>
        <w:tab/>
        <w:t>11 :</w:t>
        <w:tab/>
        <w:t>Chrysler Str. Sed. 4 p.p.p. aut.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2212</w:t>
        <w:tab/>
        <w:t>12 :</w:t>
        <w:tab/>
        <w:t>Chrysler Str. Sed. 4 p.p.p.a.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2213</w:t>
        <w:tab/>
        <w:t>13 :</w:t>
        <w:tab/>
        <w:t>Chrysler Str. Sed. 4 p.p.p. aut.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14</w:t>
        <w:tab/>
        <w:t>14 :</w:t>
        <w:tab/>
        <w:t>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15</w:t>
        <w:tab/>
        <w:t>15 :</w:t>
        <w:tab/>
        <w:t>Manual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16</w:t>
        <w:tab/>
        <w:t>16 :</w:t>
        <w:tab/>
        <w:t>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217</w:t>
        <w:tab/>
        <w:t>17 :</w:t>
        <w:tab/>
        <w:t>Automático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Cirrus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301</w:t>
        <w:tab/>
        <w:t>Versión</w:t>
        <w:tab/>
        <w:t>01 :</w:t>
        <w:tab/>
        <w:t>Equipado automático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302</w:t>
        <w:tab/>
        <w:t>02 :</w:t>
        <w:tab/>
        <w:t>Equipado aut.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Neón Importado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1</w:t>
        <w:tab/>
        <w:t>Versión</w:t>
        <w:tab/>
        <w:t>01 :</w:t>
        <w:tab/>
        <w:t>Coupé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2</w:t>
        <w:tab/>
        <w:t>02 :</w:t>
        <w:tab/>
        <w:t>Coupé manual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3</w:t>
        <w:tab/>
        <w:t>03 :</w:t>
        <w:tab/>
        <w:t>Coupé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4</w:t>
        <w:tab/>
        <w:t>04 :</w:t>
        <w:tab/>
        <w:t>Coupé automático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5</w:t>
        <w:tab/>
        <w:t>05 :</w:t>
        <w:tab/>
        <w:t>Deport.Coupé manua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6</w:t>
        <w:tab/>
        <w:t>06 :</w:t>
        <w:tab/>
        <w:t>Deport.Coupé manual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7</w:t>
        <w:tab/>
        <w:t>07 :</w:t>
        <w:tab/>
        <w:t>Deport.Coupé 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408</w:t>
        <w:tab/>
        <w:t>08 :</w:t>
        <w:tab/>
        <w:t>Deport.Coupé aut.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B1500-109" Ram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501</w:t>
        <w:tab/>
        <w:t>Versión</w:t>
        <w:tab/>
        <w:t>01 :</w:t>
        <w:tab/>
        <w:t>Automático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2502</w:t>
        <w:tab/>
        <w:t>02 :</w:t>
        <w:tab/>
        <w:t>“SLT” aut. 8 ci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26 :</w:t>
        <w:tab/>
        <w:t>B2500-127” Ram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601</w:t>
        <w:tab/>
        <w:t>Versión</w:t>
        <w:tab/>
        <w:t>01 :</w:t>
        <w:tab/>
        <w:t>"SLT" automático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602</w:t>
        <w:tab/>
        <w:t>02 :</w:t>
        <w:tab/>
        <w:t>Automático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Chrysler Sebring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701</w:t>
        <w:tab/>
        <w:t>Versión</w:t>
        <w:tab/>
        <w:t>01 :</w:t>
        <w:tab/>
        <w:t>Convertible aut.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2702</w:t>
        <w:tab/>
        <w:t>02 :</w:t>
        <w:tab/>
        <w:t>Convertible aut.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2703</w:t>
        <w:tab/>
        <w:t>03 :</w:t>
        <w:tab/>
        <w:t>Convertible aut.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2704</w:t>
        <w:tab/>
        <w:t>04 :</w:t>
        <w:tab/>
        <w:t>Coupé aut. 6 cil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8 :</w:t>
        <w:tab/>
        <w:t>Chrysler LHS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801</w:t>
        <w:tab/>
        <w:t>Versión</w:t>
        <w:tab/>
        <w:t>01 :</w:t>
        <w:tab/>
        <w:t>Sedán aut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Chrysler Intrepid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901</w:t>
        <w:tab/>
        <w:t>Versión</w:t>
        <w:tab/>
        <w:t>01 :</w:t>
        <w:tab/>
        <w:t>Sedán aut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2902</w:t>
        <w:tab/>
        <w:t>02 :</w:t>
        <w:tab/>
        <w:t>“ES" Sedán aut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Chrysler Breeze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1</w:t>
        <w:tab/>
        <w:t>Versión</w:t>
        <w:tab/>
        <w:t>01 :</w:t>
        <w:tab/>
        <w:t>Sedán manual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2</w:t>
        <w:tab/>
        <w:t>02 :</w:t>
        <w:tab/>
        <w:t>Sedán aut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3</w:t>
        <w:tab/>
        <w:t>03 :</w:t>
        <w:tab/>
        <w:t>Sedán Paq. Patrulla aut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4</w:t>
        <w:tab/>
        <w:t>04 :</w:t>
        <w:tab/>
        <w:t>Sedán Paq. Patrulla aut. 4 cil. turb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5</w:t>
        <w:tab/>
        <w:t>05 :</w:t>
        <w:tab/>
        <w:t>Sedán Paq. Patrulla aut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006</w:t>
        <w:tab/>
        <w:t>06 :</w:t>
        <w:tab/>
        <w:t>Sedán Paq. Patrulla manual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Chrysler 2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101</w:t>
        <w:tab/>
        <w:t>Versión</w:t>
        <w:tab/>
        <w:t>01 :</w:t>
        <w:tab/>
        <w:t>“RT” Convertible automático 4 cil. turb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102</w:t>
        <w:tab/>
        <w:t>02 :</w:t>
        <w:tab/>
        <w:t>JXI Convertible automático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103</w:t>
        <w:tab/>
        <w:t>03 :</w:t>
        <w:tab/>
        <w:t>Cirrus Convertible automático 4 cil. turb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Chrysler Patrulla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201</w:t>
        <w:tab/>
        <w:t>Versión</w:t>
        <w:tab/>
        <w:t>01 :</w:t>
        <w:tab/>
        <w:t>Sedán manual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202</w:t>
        <w:tab/>
        <w:t>02 :</w:t>
        <w:tab/>
        <w:t>Sedán aut. turbo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3 :</w:t>
        <w:tab/>
        <w:t>Plymouth Prowler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4 :</w:t>
        <w:tab/>
        <w:t>Dodge Durang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401</w:t>
        <w:tab/>
        <w:t>Versión</w:t>
        <w:tab/>
        <w:t>01 :</w:t>
        <w:tab/>
        <w:t>Dodge Durango 4x4 aut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2</w:t>
        <w:tab/>
        <w:t>02 :</w:t>
        <w:tab/>
        <w:t>Dodge Durango 4x4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3</w:t>
        <w:tab/>
        <w:t>03 :</w:t>
        <w:tab/>
        <w:t>Dodge Durango 4x2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3404</w:t>
        <w:tab/>
        <w:t>04 :</w:t>
        <w:tab/>
        <w:t>Dodge Durango “RT” 4x4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5</w:t>
        <w:tab/>
        <w:t>05 :</w:t>
        <w:tab/>
        <w:t>Dodge Durango Limited 4x2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6</w:t>
        <w:tab/>
        <w:t>06 :</w:t>
        <w:tab/>
        <w:t>Dodge Durango Limited 4x4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7</w:t>
        <w:tab/>
        <w:t>07 :</w:t>
        <w:tab/>
        <w:t>Dodge Durango Night Runner 4x2 aut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8</w:t>
        <w:tab/>
        <w:t>08 :</w:t>
        <w:tab/>
        <w:t>Dodge Durango 4x2 aut.,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09</w:t>
        <w:tab/>
        <w:t>09 :</w:t>
        <w:tab/>
        <w:t>Dodge Durango Crew Luxe 4x2 aut.,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10</w:t>
        <w:tab/>
        <w:t>10 :</w:t>
        <w:tab/>
        <w:t>Dodge Durango Crew Luxe 4x2 aut.,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411</w:t>
        <w:tab/>
        <w:t>11 :</w:t>
        <w:tab/>
        <w:t>Dodge Durango Citadel 4x4, aut.,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3412</w:t>
        <w:tab/>
        <w:t>12 :</w:t>
        <w:tab/>
        <w:t>Dodge Durango Limited aut., 3.6 lts., 6 cil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5 :</w:t>
        <w:tab/>
        <w:t>Dodge Neon Sedán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1</w:t>
        <w:tab/>
        <w:t>Versión</w:t>
        <w:tab/>
        <w:t>01 :</w:t>
        <w:tab/>
        <w:t>Estándar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2</w:t>
        <w:tab/>
        <w:t>02 :</w:t>
        <w:tab/>
        <w:t>Estándar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3</w:t>
        <w:tab/>
        <w:t>03 :</w:t>
        <w:tab/>
        <w:t>Automático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4</w:t>
        <w:tab/>
        <w:t>04 :</w:t>
        <w:tab/>
        <w:t>Automático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5</w:t>
        <w:tab/>
        <w:t>05 :</w:t>
        <w:tab/>
        <w:t>RT estándar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506</w:t>
        <w:tab/>
        <w:t>06 :</w:t>
        <w:tab/>
        <w:t>RT automático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Dodge Stratus Sedán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1</w:t>
        <w:tab/>
        <w:t>Versión</w:t>
        <w:tab/>
        <w:t xml:space="preserve">01 : </w:t>
        <w:tab/>
        <w:t>Estándar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2</w:t>
        <w:tab/>
        <w:t xml:space="preserve">02 : </w:t>
        <w:tab/>
        <w:t>Estándar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3</w:t>
        <w:tab/>
        <w:t>03 :</w:t>
        <w:tab/>
        <w:t>Automático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4</w:t>
        <w:tab/>
        <w:t>04 :</w:t>
        <w:tab/>
        <w:t>Automático 4 cil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5</w:t>
        <w:tab/>
        <w:t>05 :</w:t>
        <w:tab/>
        <w:t>Típico automátic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6</w:t>
        <w:tab/>
        <w:t>06 :</w:t>
        <w:tab/>
        <w:t>Típico automático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7</w:t>
        <w:tab/>
        <w:t>07 :</w:t>
        <w:tab/>
        <w:t>Equipado automático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8</w:t>
        <w:tab/>
        <w:t>08 :</w:t>
        <w:tab/>
        <w:t>Equipado automático 4 cil. turbo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609</w:t>
        <w:tab/>
        <w:t>09 :</w:t>
        <w:tab/>
        <w:t>RT equipado automático 4 cil.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Chrysler 300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701</w:t>
        <w:tab/>
        <w:t>Versión</w:t>
        <w:tab/>
        <w:t>01 :</w:t>
        <w:tab/>
        <w:t>Sedán automático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702</w:t>
        <w:tab/>
        <w:t>02 :</w:t>
        <w:tab/>
        <w:t>Special Sedán, aut.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Dodge Neon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801</w:t>
        <w:tab/>
        <w:t>Versión</w:t>
        <w:tab/>
        <w:t>01 :</w:t>
        <w:tab/>
        <w:t>Estándar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802</w:t>
        <w:tab/>
        <w:t>02 :</w:t>
        <w:tab/>
        <w:t>Estándar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803</w:t>
        <w:tab/>
        <w:t>03 :</w:t>
        <w:tab/>
        <w:t>Automátic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804</w:t>
        <w:tab/>
        <w:t>04 :</w:t>
        <w:tab/>
        <w:t>Automático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Chrysler Cirrus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3901</w:t>
        <w:tab/>
        <w:t>Versión</w:t>
        <w:tab/>
        <w:t>01 :</w:t>
        <w:tab/>
        <w:t>Coupe aut.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Dodge Patrulla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001</w:t>
        <w:tab/>
        <w:t>Versión</w:t>
        <w:tab/>
        <w:t>01 :</w:t>
        <w:tab/>
        <w:t>Sedán aut.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002</w:t>
        <w:tab/>
        <w:t>02 :</w:t>
        <w:tab/>
        <w:t>Sedán aut. turbo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Dodge Neon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101</w:t>
        <w:tab/>
        <w:t>Versión</w:t>
        <w:tab/>
        <w:t>01 :</w:t>
        <w:tab/>
        <w:t>SE estándar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102</w:t>
        <w:tab/>
        <w:t>02 :</w:t>
        <w:tab/>
        <w:t>SE estándar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103</w:t>
        <w:tab/>
        <w:t>03 :</w:t>
        <w:tab/>
        <w:t>LE aut.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104</w:t>
        <w:tab/>
        <w:t>04 :</w:t>
        <w:tab/>
        <w:t>LE aut.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105</w:t>
        <w:tab/>
        <w:t>05 :</w:t>
        <w:tab/>
        <w:t>LX aut.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106</w:t>
        <w:tab/>
        <w:t>06 :</w:t>
        <w:tab/>
        <w:t>RT manual 4 cil. a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107</w:t>
        <w:tab/>
        <w:t>07 :</w:t>
        <w:tab/>
        <w:t>SE aut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108</w:t>
        <w:tab/>
        <w:t>08 :</w:t>
        <w:tab/>
        <w:t>SE aut., 4 cil., c/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109</w:t>
        <w:tab/>
        <w:t>09 :</w:t>
        <w:tab/>
        <w:t>SRT-4 , manual, 4 cil., turbo, c/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110</w:t>
        <w:tab/>
        <w:t>10 :</w:t>
        <w:tab/>
        <w:t>SXT, aut., 4 cil., c/aire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42 :</w:t>
        <w:tab/>
        <w:t>Chrysler Cirrus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201</w:t>
        <w:tab/>
        <w:t>Versión</w:t>
        <w:tab/>
        <w:t>01 :</w:t>
        <w:tab/>
        <w:t>Equipado aut.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202</w:t>
        <w:tab/>
        <w:t>02 :</w:t>
        <w:tab/>
        <w:t>Equipado aut. 4 cil.,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203</w:t>
        <w:tab/>
        <w:t>03 :</w:t>
        <w:tab/>
        <w:t>Sedán base aut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204</w:t>
        <w:tab/>
        <w:t>04 :</w:t>
        <w:tab/>
        <w:t>Sedán Touring aut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205</w:t>
        <w:tab/>
        <w:t>05 :</w:t>
        <w:tab/>
        <w:t>Sedán Touring aut.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206</w:t>
        <w:tab/>
        <w:t>06 :</w:t>
        <w:tab/>
        <w:t>Sedán Limited aut.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207</w:t>
        <w:tab/>
        <w:t>07 :</w:t>
        <w:tab/>
        <w:t>Sedán Limited aut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3 :</w:t>
        <w:tab/>
        <w:t>Dodge Stratus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301</w:t>
        <w:tab/>
        <w:t>Versión</w:t>
        <w:tab/>
        <w:t>01 :</w:t>
        <w:tab/>
        <w:t>“SE” estándar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302</w:t>
        <w:tab/>
        <w:t>02 :</w:t>
        <w:tab/>
        <w:t>“LE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” típico aut.,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303</w:t>
        <w:tab/>
        <w:t>03 :</w:t>
        <w:tab/>
        <w:t>“LX” equipado aut.,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304</w:t>
        <w:tab/>
        <w:t>04 :</w:t>
        <w:tab/>
        <w:t>“SE” aut.,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305</w:t>
        <w:tab/>
        <w:t>05 :</w:t>
        <w:tab/>
        <w:t>“RT” equipado aut., c/aire 4 cil., 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306</w:t>
        <w:tab/>
        <w:t>06 :</w:t>
        <w:tab/>
        <w:t>“SXT” aut., 4 cil., c/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4 :</w:t>
        <w:tab/>
        <w:t>Chrysler PT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1</w:t>
        <w:tab/>
        <w:t>Versión</w:t>
        <w:tab/>
        <w:t>01 :</w:t>
        <w:tab/>
        <w:t>Cruiser estándar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2</w:t>
        <w:tab/>
        <w:t>02 :</w:t>
        <w:tab/>
        <w:t>Cruiser estándar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403</w:t>
        <w:tab/>
        <w:t>03 :</w:t>
        <w:tab/>
        <w:t>Cruiser aut.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4</w:t>
        <w:tab/>
        <w:t>04 :</w:t>
        <w:tab/>
        <w:t>Cruiser aut.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5</w:t>
        <w:tab/>
        <w:t>05 :</w:t>
        <w:tab/>
        <w:t>Cruiser equipado aut. c/aire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6</w:t>
        <w:tab/>
        <w:t>06 :</w:t>
        <w:tab/>
        <w:t>Cruiser manual, turbo, c/aire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407</w:t>
        <w:tab/>
        <w:t>07 :</w:t>
        <w:tab/>
        <w:t>Cruiser aut., turbo, c/aire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8</w:t>
        <w:tab/>
        <w:t>08 :</w:t>
        <w:tab/>
        <w:t>Cruiser equipado, aut., turbo, c/aire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09</w:t>
        <w:tab/>
        <w:t>09 :</w:t>
        <w:tab/>
        <w:t>Dream Cruiser equipado, aut., turbo, c/aire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10</w:t>
        <w:tab/>
        <w:t>10 :</w:t>
        <w:tab/>
        <w:t>Cruiser equipado, manual, 4 cil., turbo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411</w:t>
        <w:tab/>
        <w:t>11 :</w:t>
        <w:tab/>
        <w:t>Street Route 66 Cruiser equipado, aut.,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412</w:t>
        <w:tab/>
        <w:t>12 :</w:t>
        <w:tab/>
        <w:t>Street Pacific Coast Highway Cruiser equipado, aut., c/aire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413</w:t>
        <w:tab/>
        <w:t>13 :</w:t>
        <w:tab/>
        <w:t>Cruiser Classic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5 :</w:t>
        <w:tab/>
        <w:t>Chrysler Cirrus 2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501</w:t>
        <w:tab/>
        <w:t>Versión</w:t>
        <w:tab/>
        <w:t>01 :</w:t>
        <w:tab/>
        <w:t>Convertible aut.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502</w:t>
        <w:tab/>
        <w:t>02 :</w:t>
        <w:tab/>
        <w:t>Limited Convertible aut.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6 :</w:t>
        <w:tab/>
        <w:t>Atos by Dodge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601</w:t>
        <w:tab/>
        <w:t>Versión</w:t>
        <w:tab/>
        <w:t>01 :</w:t>
        <w:tab/>
        <w:t>Básico, manual,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602</w:t>
        <w:tab/>
        <w:t>02 :</w:t>
        <w:tab/>
        <w:t>Básico, manual, c/aire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603</w:t>
        <w:tab/>
        <w:t>03 :</w:t>
        <w:tab/>
        <w:t>Lujo, manual, c/aire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604</w:t>
        <w:tab/>
        <w:t>04 :</w:t>
        <w:tab/>
        <w:t>Lujo, automático, c/aire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7 :</w:t>
        <w:tab/>
        <w:t>Chrysler Prowler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701</w:t>
        <w:tab/>
        <w:t>Versión</w:t>
        <w:tab/>
        <w:t>01 :</w:t>
        <w:tab/>
        <w:t>Chrysler Prowler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8 :</w:t>
        <w:tab/>
        <w:t>Mitsubishi Eclipse 2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801</w:t>
        <w:tab/>
        <w:t>Versión</w:t>
        <w:tab/>
        <w:t>01 :</w:t>
        <w:tab/>
        <w:t>GT,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802</w:t>
        <w:tab/>
        <w:t>02 :</w:t>
        <w:tab/>
        <w:t>GT, manual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803</w:t>
        <w:tab/>
        <w:t>03 :</w:t>
        <w:tab/>
        <w:t>GT Convertible, manual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4804</w:t>
        <w:tab/>
        <w:t>04 :</w:t>
        <w:tab/>
        <w:t>GT Convertible,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9 :</w:t>
        <w:tab/>
        <w:t>Mitsubishi Galant 4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901</w:t>
        <w:tab/>
        <w:t>Versión</w:t>
        <w:tab/>
        <w:t>01 :</w:t>
        <w:tab/>
        <w:t>ES,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902</w:t>
        <w:tab/>
        <w:t>02 :</w:t>
        <w:tab/>
        <w:t>LS, a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903</w:t>
        <w:tab/>
        <w:t>03 :</w:t>
        <w:tab/>
        <w:t>“ES” Diamond, aut.,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4904</w:t>
        <w:tab/>
        <w:t>04 :</w:t>
        <w:tab/>
        <w:t>“LS” Diamond,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905</w:t>
        <w:tab/>
        <w:t>05 :</w:t>
        <w:tab/>
        <w:t>“ES”, automático,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4906</w:t>
        <w:tab/>
        <w:t>06 :</w:t>
        <w:tab/>
        <w:t>“GTS”, automático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Mitsubishi Montero 4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001</w:t>
        <w:tab/>
        <w:t>Versión</w:t>
        <w:tab/>
        <w:t>01 :</w:t>
        <w:tab/>
        <w:t>Limited equipado, aut., 6 cil., 4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2</w:t>
        <w:tab/>
        <w:t>02 :</w:t>
        <w:tab/>
        <w:t>Sport XLS base, aut., 6 cil., 2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3</w:t>
        <w:tab/>
        <w:t>03 :</w:t>
        <w:tab/>
        <w:t>Sport XLS típico, aut., 6 cil., 2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4</w:t>
        <w:tab/>
        <w:t>04 :</w:t>
        <w:tab/>
        <w:t>Sport XLS equipado, aut., 6 cil., 2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5</w:t>
        <w:tab/>
        <w:t>05 :</w:t>
        <w:tab/>
        <w:t>Sport, aut., 6 cil., 4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6</w:t>
        <w:tab/>
        <w:t>06 :</w:t>
        <w:tab/>
        <w:t>Sport Limited, aut., 6 cil., 4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7</w:t>
        <w:tab/>
        <w:t>07 :</w:t>
        <w:tab/>
        <w:t>Sport 4x2 aut., 3.0 lts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008</w:t>
        <w:tab/>
        <w:t>08 :</w:t>
        <w:tab/>
        <w:t>Sport 4x4 aut., 3.0 lts., 6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1 :</w:t>
        <w:tab/>
        <w:t>Mitsubishi Space Star 4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101</w:t>
        <w:tab/>
        <w:t>Versión</w:t>
        <w:tab/>
        <w:t>01 :</w:t>
        <w:tab/>
        <w:t>Family ST. Wagon, manual,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102</w:t>
        <w:tab/>
        <w:t>02 :</w:t>
        <w:tab/>
        <w:t>Family ST. Wagon, manual, 4 cil. c/aire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103</w:t>
        <w:tab/>
        <w:t>03 :</w:t>
        <w:tab/>
        <w:t xml:space="preserve">Comfort ST. Wagon, manual, 4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quipado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2 :</w:t>
        <w:tab/>
        <w:t>Dodge Srt-4 4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201</w:t>
        <w:tab/>
        <w:t>Versión</w:t>
        <w:tab/>
        <w:t>01 :</w:t>
        <w:tab/>
        <w:t>Srt-4, manual, 4 cil., turbo, c/aire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Chrysler Pacifica 4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301</w:t>
        <w:tab/>
        <w:t>Versión</w:t>
        <w:tab/>
        <w:t>01 :</w:t>
        <w:tab/>
        <w:t>Chrysler Pacifica aut., 6 cil., A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5302</w:t>
        <w:tab/>
        <w:t>02 :</w:t>
        <w:tab/>
        <w:t>Chrysler Pacifica aut., 6 cil., F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5303</w:t>
        <w:tab/>
        <w:t>03 :</w:t>
        <w:tab/>
        <w:t>Chrysler Pacifica Base, aut., 6 cil., F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304</w:t>
        <w:tab/>
        <w:t>04 :</w:t>
        <w:tab/>
        <w:t>Chrysler Pacifica Touring, aut., 6 cil., FWD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305</w:t>
        <w:tab/>
        <w:t>05 :</w:t>
        <w:tab/>
        <w:t>Chrysler Pacifica Touring equipada, aut., 6 cil., FWD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4 :</w:t>
        <w:tab/>
        <w:t>Chrysler Crossfire 2 puertas (importado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401</w:t>
        <w:tab/>
        <w:t>Versión</w:t>
        <w:tab/>
        <w:t>01 :</w:t>
        <w:tab/>
        <w:t>Chrysler Crossfire manual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402</w:t>
        <w:tab/>
        <w:t>02 :</w:t>
        <w:tab/>
        <w:t>Chrysler Crossfire aut.,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403</w:t>
        <w:tab/>
        <w:t>03 :</w:t>
        <w:tab/>
        <w:t>Chrysler Crossfire Roadster convertible aut., 6 cil.</w:t>
      </w:r>
    </w:p>
    <w:p>
      <w:pPr>
        <w:pStyle w:val="Normal"/>
        <w:spacing w:lineRule="exact" w:line="23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 xml:space="preserve">55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: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itsubishi Lancer 4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1</w:t>
        <w:tab/>
        <w:t>Versión</w:t>
        <w:tab/>
        <w:t>01 :</w:t>
        <w:tab/>
        <w:t>Evolution VIII manual, 4 cil., turb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2</w:t>
        <w:tab/>
        <w:t>02 :</w:t>
        <w:tab/>
        <w:t>Evolution VIII manual, 4 cil., turbo c/quemacoco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3</w:t>
        <w:tab/>
        <w:t>03 :</w:t>
        <w:tab/>
        <w:t>“DE”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4</w:t>
        <w:tab/>
        <w:t>04 :</w:t>
        <w:tab/>
        <w:t>“ES”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5</w:t>
        <w:tab/>
        <w:t>05 :</w:t>
        <w:tab/>
        <w:t>“ES”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6</w:t>
        <w:tab/>
        <w:t>06 :</w:t>
        <w:tab/>
        <w:t>“LS”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507</w:t>
        <w:tab/>
        <w:t>07 :</w:t>
        <w:tab/>
        <w:t>Ralliart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5508</w:t>
        <w:tab/>
        <w:t>08 :</w:t>
        <w:tab/>
        <w:t>Evolution IX, manual, 4 cil., turb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09</w:t>
        <w:tab/>
        <w:t>09 :</w:t>
        <w:tab/>
        <w:t>GTS automático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511</w:t>
        <w:tab/>
        <w:t>11 :</w:t>
        <w:tab/>
        <w:t>Evolution X GSR, manual, 4 cil., turb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6 :</w:t>
        <w:tab/>
        <w:t>Mitsubishi Outlander 4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1</w:t>
        <w:tab/>
        <w:t>Versión</w:t>
        <w:tab/>
        <w:t>01 :</w:t>
        <w:tab/>
        <w:t>“LS”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2</w:t>
        <w:tab/>
        <w:t>02 :</w:t>
        <w:tab/>
        <w:t>“XLS”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3</w:t>
        <w:tab/>
        <w:t>03 :</w:t>
        <w:tab/>
        <w:t>Premium “XLS”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4</w:t>
        <w:tab/>
        <w:t>04 :</w:t>
        <w:tab/>
        <w:t>Limited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5</w:t>
        <w:tab/>
        <w:t>05 :</w:t>
        <w:tab/>
        <w:t>LS automático,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6</w:t>
        <w:tab/>
        <w:t>06 :</w:t>
        <w:tab/>
        <w:t>XLS automático,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7</w:t>
        <w:tab/>
        <w:t>07 :</w:t>
        <w:tab/>
        <w:t>ES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8</w:t>
        <w:tab/>
        <w:t>08 :</w:t>
        <w:tab/>
        <w:t>SE Limited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609</w:t>
        <w:tab/>
        <w:t>09 :</w:t>
        <w:tab/>
        <w:t>Limited automático,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7 :</w:t>
        <w:tab/>
        <w:t>Verna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701</w:t>
        <w:tab/>
        <w:t>Versión</w:t>
        <w:tab/>
        <w:t>01 :</w:t>
        <w:tab/>
        <w:t>GL Básico, manual, 4 cil., 3 ptas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702</w:t>
        <w:tab/>
        <w:t>02 :</w:t>
        <w:tab/>
        <w:t>GL Básico, manual, 4 cil., 4 ptas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8 :</w:t>
        <w:tab/>
        <w:t>Verna by Dodge 4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801</w:t>
        <w:tab/>
        <w:t>Versión</w:t>
        <w:tab/>
        <w:t>01 :</w:t>
        <w:tab/>
        <w:t>GL Típico,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802</w:t>
        <w:tab/>
        <w:t>02 :</w:t>
        <w:tab/>
        <w:t>GL Típico,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803</w:t>
        <w:tab/>
        <w:t>03 :</w:t>
        <w:tab/>
        <w:t>GV Equipado,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5804</w:t>
        <w:tab/>
        <w:t>04 :</w:t>
        <w:tab/>
        <w:t>GV Equipado, automático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9 :</w:t>
        <w:tab/>
        <w:t>Chrysler PT 2 puerta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5902</w:t>
        <w:tab/>
        <w:t>02 :</w:t>
        <w:tab/>
        <w:t>Cruiser Touring convertible, aut., 4 cil.</w:t>
      </w:r>
    </w:p>
    <w:p>
      <w:pPr>
        <w:pStyle w:val="Normal"/>
        <w:spacing w:lineRule="exact" w:line="23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0 :</w:t>
        <w:tab/>
        <w:t>Chrysler 300 C 4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001</w:t>
        <w:tab/>
        <w:t>Versión</w:t>
        <w:tab/>
        <w:t>01 :</w:t>
        <w:tab/>
        <w:t>Sedán, aut.,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6002</w:t>
        <w:tab/>
        <w:t>02 :</w:t>
        <w:tab/>
        <w:t>SRT8 Sedán, aut.,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003</w:t>
        <w:tab/>
        <w:t>03 :</w:t>
        <w:tab/>
        <w:t>Heritage Sedán, aut.,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004</w:t>
        <w:tab/>
        <w:t>04 :</w:t>
        <w:tab/>
        <w:t>Sedán, aut., 3.6 lts., 6 cil.</w:t>
      </w:r>
    </w:p>
    <w:p>
      <w:pPr>
        <w:pStyle w:val="Normal"/>
        <w:spacing w:lineRule="exact" w:line="23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1 :</w:t>
        <w:tab/>
        <w:t>Mitsubishi Endeavor 4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101</w:t>
        <w:tab/>
        <w:t>Versión</w:t>
        <w:tab/>
        <w:t>01 :</w:t>
        <w:tab/>
        <w:t>Limited Wagon 2WD, aut.,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102</w:t>
        <w:tab/>
        <w:t>02 :</w:t>
        <w:tab/>
        <w:t>XLS Wagon 2WD, aut.,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103</w:t>
        <w:tab/>
        <w:t>03 :</w:t>
        <w:tab/>
        <w:t>LS Wagon 2WD. Aut., 6 cil.</w:t>
      </w:r>
    </w:p>
    <w:p>
      <w:pPr>
        <w:pStyle w:val="Normal"/>
        <w:spacing w:lineRule="exact" w:line="23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2 :</w:t>
        <w:tab/>
        <w:t>Dodge Caliber 5 puertas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201</w:t>
        <w:tab/>
        <w:t>Versión</w:t>
        <w:tab/>
        <w:t>01 :</w:t>
        <w:tab/>
        <w:t>SE Hatchback,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202</w:t>
        <w:tab/>
        <w:t>02 :</w:t>
        <w:tab/>
        <w:t>SE Hatchback, aut.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203</w:t>
        <w:tab/>
        <w:t>03 :</w:t>
        <w:tab/>
        <w:t>SXT Hatchback, aut.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204</w:t>
        <w:tab/>
        <w:t>04 :</w:t>
        <w:tab/>
        <w:t>RT Hatchback, aut.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205</w:t>
        <w:tab/>
        <w:t>05 :</w:t>
        <w:tab/>
        <w:t>SXT base Hatchback, manual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206</w:t>
        <w:tab/>
        <w:t>06 :</w:t>
        <w:tab/>
        <w:t>SRT-4 Turbo Hatchback FWD, manual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3 :</w:t>
        <w:tab/>
        <w:t>Dodge Charger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1</w:t>
        <w:tab/>
        <w:t>Versión</w:t>
        <w:tab/>
        <w:t>01 :</w:t>
        <w:tab/>
        <w:t>SE Sedán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2</w:t>
        <w:tab/>
        <w:t>02 :</w:t>
        <w:tab/>
        <w:t>SXT Sedán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6303</w:t>
        <w:tab/>
        <w:t>03 :</w:t>
        <w:tab/>
        <w:t>RT Sedán, aut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4</w:t>
        <w:tab/>
        <w:t>04 :</w:t>
        <w:tab/>
        <w:t>Daytona RT Sedán, aut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5</w:t>
        <w:tab/>
        <w:t>05 :</w:t>
        <w:tab/>
        <w:t>Patrulla Sedán, aut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6</w:t>
        <w:tab/>
        <w:t>06 :</w:t>
        <w:tab/>
        <w:t>Patrulla Sedán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307</w:t>
        <w:tab/>
        <w:t>07 :</w:t>
        <w:tab/>
        <w:t>SRT-8 Sedán, aut., 8 cil. (con o sin paquete Super Bee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4 :</w:t>
        <w:tab/>
        <w:t>Chrysler Aspe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401</w:t>
        <w:tab/>
        <w:t>Versión</w:t>
        <w:tab/>
        <w:t>01 :</w:t>
        <w:tab/>
        <w:t>Limited 4x2 aut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402</w:t>
        <w:tab/>
        <w:t>02 :</w:t>
        <w:tab/>
        <w:t>Limited 4x4 aut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5 :</w:t>
        <w:tab/>
        <w:t>Dodge Attitude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501</w:t>
        <w:tab/>
        <w:t>Versión</w:t>
        <w:tab/>
        <w:t>01 :</w:t>
        <w:tab/>
        <w:t>GL Básico, manual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502</w:t>
        <w:tab/>
        <w:t>02 :</w:t>
        <w:tab/>
        <w:t>GL Típico, aut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503</w:t>
        <w:tab/>
        <w:t>03 :</w:t>
        <w:tab/>
        <w:t>GLS Equipado, aut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504</w:t>
        <w:tab/>
        <w:t>04 :</w:t>
        <w:tab/>
        <w:t>GLS Equipado, manual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505</w:t>
        <w:tab/>
        <w:t>05 :</w:t>
        <w:tab/>
        <w:t>GLS Sport, aut.,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6 :</w:t>
        <w:tab/>
        <w:t>Mitsubishi Grandis 5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601</w:t>
        <w:tab/>
        <w:t>Versión</w:t>
        <w:tab/>
        <w:t>01 :</w:t>
        <w:tab/>
        <w:t>Mitsubishi Grandis, aut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7 :</w:t>
        <w:tab/>
        <w:t>Dodge Attitude 3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701</w:t>
        <w:tab/>
        <w:t>Versión</w:t>
        <w:tab/>
        <w:t>01 :</w:t>
        <w:tab/>
        <w:t>GL Básico, manual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8 :</w:t>
        <w:tab/>
        <w:t>Dodge Nitro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801</w:t>
        <w:tab/>
        <w:t>Versión</w:t>
        <w:tab/>
        <w:t>01 :</w:t>
        <w:tab/>
        <w:t>Base 4x2, manual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6802</w:t>
        <w:tab/>
        <w:t>02 :</w:t>
        <w:tab/>
        <w:t>SLT 4x2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6803</w:t>
        <w:tab/>
        <w:t>03 :</w:t>
        <w:tab/>
        <w:t>Base 4x2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16804</w:t>
        <w:tab/>
        <w:t>04 :</w:t>
        <w:tab/>
        <w:t>R/T 4x2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805</w:t>
        <w:tab/>
        <w:t>05 :</w:t>
        <w:tab/>
        <w:t>Limited 4x2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806</w:t>
        <w:tab/>
        <w:t>06 :</w:t>
        <w:tab/>
        <w:t>SLT Premium 4x2, aut., 6 cil.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6807</w:t>
        <w:tab/>
        <w:t>07 :</w:t>
        <w:tab/>
        <w:t>SXT Premium 4x2, aut., 6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69 :</w:t>
        <w:tab/>
        <w:t>Dodge Avenger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901</w:t>
        <w:tab/>
        <w:t>Versión</w:t>
        <w:tab/>
        <w:t>01 :</w:t>
        <w:tab/>
        <w:t>SE manual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902</w:t>
        <w:tab/>
        <w:t>02 :</w:t>
        <w:tab/>
        <w:t>SE automático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903</w:t>
        <w:tab/>
        <w:t>03 :</w:t>
        <w:tab/>
        <w:t>SXT manual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904</w:t>
        <w:tab/>
        <w:t>04 :</w:t>
        <w:tab/>
        <w:t>SXT automático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6905</w:t>
        <w:tab/>
        <w:t>05 :</w:t>
        <w:tab/>
        <w:t>RT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0 :</w:t>
        <w:tab/>
        <w:t>Dodge Journey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001</w:t>
        <w:tab/>
        <w:t>Versión</w:t>
        <w:tab/>
        <w:t>01 :</w:t>
        <w:tab/>
        <w:t>R/T,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002</w:t>
        <w:tab/>
        <w:t>02 :</w:t>
        <w:tab/>
        <w:t>SE, automático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003</w:t>
        <w:tab/>
        <w:t>03 :</w:t>
        <w:tab/>
        <w:t>SXT Base, automático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004</w:t>
        <w:tab/>
        <w:t>04 :</w:t>
        <w:tab/>
        <w:t>SXT Premium, automático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1 :</w:t>
        <w:tab/>
        <w:t>Dodge Challenger 2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101</w:t>
        <w:tab/>
        <w:t>Versión</w:t>
        <w:tab/>
        <w:t>01 :</w:t>
        <w:tab/>
        <w:t>SRT-8, Sedán, automático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102</w:t>
        <w:tab/>
        <w:t>02 :</w:t>
        <w:tab/>
        <w:t>RT, Sedán, automático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103</w:t>
        <w:tab/>
        <w:t>03 :</w:t>
        <w:tab/>
        <w:t>SXT, Coupé, automático, 3.6 lts.,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104</w:t>
        <w:tab/>
        <w:t>04 :</w:t>
        <w:tab/>
        <w:t>Rallye Redline, Coupé, automático, 3.6 lts.,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2 :</w:t>
        <w:tab/>
        <w:t>H100 By Dodge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201</w:t>
        <w:tab/>
        <w:t>Versión</w:t>
        <w:tab/>
        <w:t>01 :</w:t>
        <w:tab/>
        <w:t>Wagon manual, 4 cil.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202</w:t>
        <w:tab/>
        <w:t>02 :</w:t>
        <w:tab/>
        <w:t>Wagon manual, 4 cil., gasolin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3 :</w:t>
        <w:tab/>
        <w:t>Fiat 500 3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302</w:t>
        <w:tab/>
        <w:t>02 :</w:t>
        <w:tab/>
        <w:t>Fiat 500 Hatchback Sport, manual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303</w:t>
        <w:tab/>
        <w:t>03 :</w:t>
        <w:tab/>
        <w:t>Fiat 500 Hatchback Lounge, Dualogic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304</w:t>
        <w:tab/>
        <w:t>04 :</w:t>
        <w:tab/>
        <w:t>Fiat 500 Hatchback Vintage, Dualogic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305</w:t>
        <w:tab/>
        <w:t>05 :</w:t>
        <w:tab/>
        <w:t>Fiat 500 Hatchback Classic, Dualogic, 1.4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4 :</w:t>
        <w:tab/>
        <w:t>Fiat Panda 5 puertas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402</w:t>
        <w:tab/>
        <w:t>02 :</w:t>
        <w:tab/>
        <w:t>Fiat Panda Hatchback Dynamic, Dualogic, 1.2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5 :</w:t>
        <w:tab/>
        <w:t>Fiat Línea 4 puertas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501</w:t>
        <w:tab/>
        <w:t>Versión</w:t>
        <w:tab/>
        <w:t>01 :</w:t>
        <w:tab/>
        <w:t>Fiat Línea Sedán Dynamic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502</w:t>
        <w:tab/>
        <w:t>02 :</w:t>
        <w:tab/>
        <w:t>Fiat Línea Sedán Vintage, Dualogic, 1.6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6 :</w:t>
        <w:tab/>
        <w:t>Fiat Punto 5 puertas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602</w:t>
        <w:tab/>
        <w:t>02 :</w:t>
        <w:tab/>
        <w:t>Fiat Punto Hatchback Evo Racing, manual, 1.4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7 :</w:t>
        <w:tab/>
        <w:t>Fiat Uno 3 puertas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701</w:t>
        <w:tab/>
        <w:t>Versión</w:t>
        <w:tab/>
        <w:t>01 :</w:t>
        <w:tab/>
        <w:t>Fiat Uno Hatchback Vivace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702</w:t>
        <w:tab/>
        <w:t>02 :</w:t>
        <w:tab/>
        <w:t>Fiat Uno Hatchback Attractive, manual, 1.4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8 :</w:t>
        <w:tab/>
        <w:t>Fiat Albea 4 puertas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802</w:t>
        <w:tab/>
        <w:t>02 :</w:t>
        <w:tab/>
        <w:t>Fiat Albea ST Sedán, manual, 1.8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9 :</w:t>
        <w:tab/>
        <w:t>Alfa Romeo 4 puertas (importad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7902</w:t>
        <w:tab/>
        <w:t>02 :</w:t>
        <w:tab/>
        <w:t>Alfa Romeo 159 Sedán Sport Plus AWD, automatico, 3.2 lts.,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0 :</w:t>
        <w:tab/>
        <w:t>Alfa Romeo MiTo 3 puertas (importad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002</w:t>
        <w:tab/>
        <w:t>02 :</w:t>
        <w:tab/>
        <w:t>Alfa Romeo MiTo Quadrifoglio Verde Hatchback, manual, 1.4 lts. turbo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1 :</w:t>
        <w:tab/>
        <w:t>Alfa Romeo Giulietta 5 puertas (importad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2 :</w:t>
        <w:tab/>
        <w:t>Fiat 500 3 puertas (nacional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2</w:t>
        <w:tab/>
        <w:t>02 :</w:t>
        <w:tab/>
        <w:t>Fiat 500 Sport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3</w:t>
        <w:tab/>
        <w:t>03 :</w:t>
        <w:tab/>
        <w:t>Fiat 500 Sport Hatchback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4</w:t>
        <w:tab/>
        <w:t>04 :</w:t>
        <w:tab/>
        <w:t>Fiat 500 Lounge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5</w:t>
        <w:tab/>
        <w:t>05 :</w:t>
        <w:tab/>
        <w:t>Fiat 500 Lounge Hatchback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6</w:t>
        <w:tab/>
        <w:t>06 :</w:t>
        <w:tab/>
        <w:t>Fiat 500 Convertible Lounge Hatchback, manual, 1.4 lts., 4 cil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7</w:t>
        <w:tab/>
        <w:t>07 :</w:t>
        <w:tab/>
        <w:t>Fiat 500 Convertible Lounge Hatchback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8</w:t>
        <w:tab/>
        <w:t>08 :</w:t>
        <w:tab/>
        <w:t>Fiat 500 Prima Edizione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09</w:t>
        <w:tab/>
        <w:t>09 :</w:t>
        <w:tab/>
        <w:t>Fiat 500 Gucci Hatchback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0</w:t>
        <w:tab/>
        <w:t>10 :</w:t>
        <w:tab/>
        <w:t>Fiat 500 Abarth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1</w:t>
        <w:tab/>
        <w:t>11 :</w:t>
        <w:tab/>
        <w:t>Fiat 500 Abarth Turbo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2</w:t>
        <w:tab/>
        <w:t>12 :</w:t>
        <w:tab/>
        <w:t>Fiat 500 Pop Hatchback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3</w:t>
        <w:tab/>
        <w:t>13 :</w:t>
        <w:tab/>
        <w:t>Fiat 500 Sport Turbo Hatchback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4</w:t>
        <w:tab/>
        <w:t>14 :</w:t>
        <w:tab/>
        <w:t>Fiat 500 Gucci Hatchback Convertible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5</w:t>
        <w:tab/>
        <w:t>15 :</w:t>
        <w:tab/>
        <w:t>Fiat 500 Pop Hatchback Convertible, manual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6</w:t>
        <w:tab/>
        <w:t>16 :</w:t>
        <w:tab/>
        <w:t>Fiat 500 Pop Hatchback Convertible, automático, 1.4 lts.,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217</w:t>
        <w:tab/>
        <w:t>17 :</w:t>
        <w:tab/>
        <w:t>Fiat 500 Abarth Hatchback Convertible, manual, 1.4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3 :</w:t>
        <w:tab/>
        <w:t>Fiat Palio SW Adventure 5 puertas (importado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302</w:t>
        <w:tab/>
        <w:t>02 :</w:t>
        <w:tab/>
        <w:t>Fiat Palio Small Sport Wagon Adventure STX-L, manual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303</w:t>
        <w:tab/>
        <w:t>03 :</w:t>
        <w:tab/>
        <w:t>Fiat Palio Adventure Sport Wagon, manual, 1.6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4 :</w:t>
        <w:tab/>
        <w:t>Fiat Punto 3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402</w:t>
        <w:tab/>
        <w:t>02 :</w:t>
        <w:tab/>
        <w:t>Fiat Punto Lounge Turbo Hatchback, manual, 1.4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5 :</w:t>
        <w:tab/>
        <w:t>Fiat Uno 5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501</w:t>
        <w:tab/>
        <w:t>Versión</w:t>
        <w:tab/>
        <w:t>01 :</w:t>
        <w:tab/>
        <w:t>Fiat Uno Hatchback Vivace, manual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502</w:t>
        <w:tab/>
        <w:t>02 :</w:t>
        <w:tab/>
        <w:t>Fiat Uno Hatchback Attractive, manual, 1.4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6 :</w:t>
        <w:tab/>
        <w:t>Fiat Palio 5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601</w:t>
        <w:tab/>
        <w:t>Versión</w:t>
        <w:tab/>
        <w:t>01 :</w:t>
        <w:tab/>
        <w:t>Fiat Palio Trekking Vagoneta, manual, 1.8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602</w:t>
        <w:tab/>
        <w:t>02 :</w:t>
        <w:tab/>
        <w:t>Fiat Palio Essence Hatchback, manual, 1.6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7 :</w:t>
        <w:tab/>
        <w:t>Chrysler 200 4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701</w:t>
        <w:tab/>
        <w:t>Versión</w:t>
        <w:tab/>
        <w:t>01 :</w:t>
        <w:tab/>
        <w:t>Chrysler 200 Touring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2</w:t>
        <w:tab/>
        <w:t>02 :</w:t>
        <w:tab/>
        <w:t>Chrysler 200 Limited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3</w:t>
        <w:tab/>
        <w:t>03 :</w:t>
        <w:tab/>
        <w:t>Chrysler 200 Limited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4</w:t>
        <w:tab/>
        <w:t>04 :</w:t>
        <w:tab/>
        <w:t>Chrysler 200 Limited Convertible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5</w:t>
        <w:tab/>
        <w:t>05 :</w:t>
        <w:tab/>
        <w:t>Chrysler 200 S Sedán aut., 3.6 lts.,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6</w:t>
        <w:tab/>
        <w:t>06 :</w:t>
        <w:tab/>
        <w:t>Chrysler 200 Touring Sedán aut., 3.6 lts.,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7</w:t>
        <w:tab/>
        <w:t>07 :</w:t>
        <w:tab/>
        <w:t>Chrysler 200 S Sedán aut., 2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8</w:t>
        <w:tab/>
        <w:t>08 :</w:t>
        <w:tab/>
        <w:t>Chrysler 200 C Sedán aut., 3.6 lts.,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709</w:t>
        <w:tab/>
        <w:t>09 :</w:t>
        <w:tab/>
        <w:t>Chrysler 200 C Sedán aut., 2.4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8 :</w:t>
        <w:tab/>
        <w:t>i10 By Dodge 5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801</w:t>
        <w:tab/>
        <w:t>Versión</w:t>
        <w:tab/>
        <w:t>01 :</w:t>
        <w:tab/>
        <w:t>GL, 1.1 lts., manual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802</w:t>
        <w:tab/>
        <w:t>02 :</w:t>
        <w:tab/>
        <w:t>GL Plus, 1.1 lts., manual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803</w:t>
        <w:tab/>
        <w:t>03 :</w:t>
        <w:tab/>
        <w:t>GLS Premium, 1.1 lts., manual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804</w:t>
        <w:tab/>
        <w:t>04 :</w:t>
        <w:tab/>
        <w:t>GLS Safety hatchback, manual, 1.1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8805</w:t>
        <w:tab/>
        <w:t>05 :</w:t>
        <w:tab/>
        <w:t>GLS Safety &amp; Fun hatchback, manual, 1.1 lts.,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9 :</w:t>
        <w:tab/>
        <w:t>Fiat Grande Punto 4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8901</w:t>
        <w:tab/>
        <w:t>Versión</w:t>
        <w:tab/>
        <w:t>01 :</w:t>
        <w:tab/>
        <w:t>Fiat Grande Punto, 1.4 lts., manual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0 :</w:t>
        <w:tab/>
        <w:t>Dodge Dart 4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001</w:t>
        <w:tab/>
        <w:t>Versión</w:t>
        <w:tab/>
        <w:t>01 :</w:t>
        <w:tab/>
        <w:t>SE Sedán, manual, 2.0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002</w:t>
        <w:tab/>
        <w:t>02 :</w:t>
        <w:tab/>
        <w:t>SE Sedán, aut., 2.0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3</w:t>
        <w:tab/>
        <w:t>03 :</w:t>
        <w:tab/>
        <w:t>SXT Sedán, manual, 2.0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4</w:t>
        <w:tab/>
        <w:t>04 :</w:t>
        <w:tab/>
        <w:t>SXT Sedán, aut., 2.0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5</w:t>
        <w:tab/>
        <w:t>05 :</w:t>
        <w:tab/>
        <w:t>SXT Turbo Sedán, manual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6</w:t>
        <w:tab/>
        <w:t>06 :</w:t>
        <w:tab/>
        <w:t>SXT Turbo Sedán, aut., 1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7</w:t>
        <w:tab/>
        <w:t>07 :</w:t>
        <w:tab/>
        <w:t>Limited Sedán, manual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8</w:t>
        <w:tab/>
        <w:t>08 :</w:t>
        <w:tab/>
        <w:t>Limited Sedán, aut.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09</w:t>
        <w:tab/>
        <w:t>09 :</w:t>
        <w:tab/>
        <w:t>Limited Turbo Sedán, manual, 1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10</w:t>
        <w:tab/>
        <w:t>10 :</w:t>
        <w:tab/>
        <w:t>Limited Turbo Sedán, aut., 1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11</w:t>
        <w:tab/>
        <w:t>11 :</w:t>
        <w:tab/>
        <w:t>R/T Sedán, manual, 2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12</w:t>
        <w:tab/>
        <w:t>12 :</w:t>
        <w:tab/>
        <w:t>R/T Sedán, aut., 2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13</w:t>
        <w:tab/>
        <w:t>13 :</w:t>
        <w:tab/>
        <w:t>SXT Sedán, manual, 2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19014</w:t>
        <w:tab/>
        <w:t>14 :</w:t>
        <w:tab/>
        <w:t>SXT Sedán, aut., 2.4 lts.,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015</w:t>
        <w:tab/>
        <w:t>15 :</w:t>
        <w:tab/>
        <w:t>GT Sedán, aut., 2.4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1 :</w:t>
        <w:tab/>
        <w:t>Mitsubishi ASX 5 puertas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101</w:t>
        <w:tab/>
        <w:t>Versión</w:t>
        <w:tab/>
        <w:t>01 :</w:t>
        <w:tab/>
        <w:t>ES, aut., 2.0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102</w:t>
        <w:tab/>
        <w:t>02 :</w:t>
        <w:tab/>
        <w:t>SE, aut., 2.0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103</w:t>
        <w:tab/>
        <w:t>03 :</w:t>
        <w:tab/>
        <w:t>SE +, aut., 2.0 lts., 4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2 :</w:t>
        <w:tab/>
        <w:t>SRT (importado)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9201</w:t>
        <w:tab/>
        <w:t>Versión</w:t>
        <w:tab/>
        <w:t>01 :</w:t>
        <w:tab/>
        <w:t>SRT Viper GTS, aut., 8.4 lts., 10 cil., 2 ptas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D150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101</w:t>
        <w:tab/>
        <w:t>Versión</w:t>
        <w:tab/>
        <w:t>01 :</w:t>
        <w:tab/>
        <w:t>Pick-Up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102</w:t>
        <w:tab/>
        <w:t>02 :</w:t>
        <w:tab/>
        <w:t xml:space="preserve">Adventurer 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103</w:t>
        <w:tab/>
        <w:t>03 :</w:t>
        <w:tab/>
        <w:t>Chasís Cabin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104</w:t>
        <w:tab/>
        <w:t>04 :</w:t>
        <w:tab/>
        <w:t>Chasí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105</w:t>
        <w:tab/>
        <w:t>05 :</w:t>
        <w:tab/>
        <w:t>Adventurer Típic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2 :</w:t>
        <w:tab/>
        <w:t>D250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1</w:t>
        <w:tab/>
        <w:t>Versión</w:t>
        <w:tab/>
        <w:t>01 :</w:t>
        <w:tab/>
        <w:t>Pick-Up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2</w:t>
        <w:tab/>
        <w:t>02 :</w:t>
        <w:tab/>
        <w:t>Adventurer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3</w:t>
        <w:tab/>
        <w:t>03 :</w:t>
        <w:tab/>
        <w:t>Adventurer Club Cabin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4</w:t>
        <w:tab/>
        <w:t>04 :</w:t>
        <w:tab/>
        <w:t>Prospector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5</w:t>
        <w:tab/>
        <w:t>05 :</w:t>
        <w:tab/>
        <w:t>Pick-Up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10206</w:t>
        <w:tab/>
        <w:t>06 :</w:t>
        <w:tab/>
        <w:t>Adventurer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7</w:t>
        <w:tab/>
        <w:t>07 :</w:t>
        <w:tab/>
        <w:t>Limited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8</w:t>
        <w:tab/>
        <w:t>08 :</w:t>
        <w:tab/>
        <w:t>Limited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09</w:t>
        <w:tab/>
        <w:t>09 :</w:t>
        <w:tab/>
        <w:t>Prospector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10</w:t>
        <w:tab/>
        <w:t>10 :</w:t>
        <w:tab/>
        <w:t>Club Cabina Adventurer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11</w:t>
        <w:tab/>
        <w:t>11 :</w:t>
        <w:tab/>
        <w:t>Club Cabina Limited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12</w:t>
        <w:tab/>
        <w:t>12 :</w:t>
        <w:tab/>
        <w:t>Club Cabina Limited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213</w:t>
        <w:tab/>
        <w:t>13 :</w:t>
        <w:tab/>
        <w:t>Chasís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214</w:t>
        <w:tab/>
        <w:t>14 :</w:t>
        <w:tab/>
        <w:t>Chasís Cabin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215</w:t>
        <w:tab/>
        <w:t>15 :</w:t>
        <w:tab/>
        <w:t>Adventurer Típico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216</w:t>
        <w:tab/>
        <w:t>16 :</w:t>
        <w:tab/>
        <w:t>Club Cabina Adventurer Típic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W250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301</w:t>
        <w:tab/>
        <w:t>Versión</w:t>
        <w:tab/>
        <w:t>01 :</w:t>
        <w:tab/>
        <w:t>Prospector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302</w:t>
        <w:tab/>
        <w:t>02 :</w:t>
        <w:tab/>
        <w:t>Prospector aut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303</w:t>
        <w:tab/>
        <w:t>03 :</w:t>
        <w:tab/>
        <w:t>Pick-Up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304</w:t>
        <w:tab/>
        <w:t>04 :</w:t>
        <w:tab/>
        <w:t>Pick-Up T/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305</w:t>
        <w:tab/>
        <w:t>05 :</w:t>
        <w:tab/>
        <w:t>Chasís Cabina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B150-109” RAM VAN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401</w:t>
        <w:tab/>
        <w:t>Versión</w:t>
        <w:tab/>
        <w:t>01 :</w:t>
        <w:tab/>
        <w:t>Ram Van automático 6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B250-127” RAM VAN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0501</w:t>
        <w:tab/>
        <w:t>Versión</w:t>
        <w:tab/>
        <w:t>01 :</w:t>
        <w:tab/>
        <w:t>Ram Van automático 8 cil.</w:t>
      </w:r>
    </w:p>
    <w:p>
      <w:pPr>
        <w:pStyle w:val="Normal"/>
        <w:spacing w:lineRule="exact" w:line="23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06 :</w:t>
        <w:tab/>
        <w:t>RAM BR1500-139"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601</w:t>
        <w:tab/>
        <w:t>Versión</w:t>
        <w:tab/>
        <w:t>01 :</w:t>
        <w:tab/>
        <w:t>Club Cab. 4x4 aut.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7 :</w:t>
        <w:tab/>
        <w:t>RAM 1500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1</w:t>
        <w:tab/>
        <w:t>Versión</w:t>
        <w:tab/>
        <w:t>01 :</w:t>
        <w:tab/>
        <w:t>Pick-Up 6 cil. Low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2</w:t>
        <w:tab/>
        <w:t>02 :</w:t>
        <w:tab/>
        <w:t>Pick-Up 6 cil. automático Low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3</w:t>
        <w:tab/>
        <w:t>03 :</w:t>
        <w:tab/>
        <w:t>Pick-Up 6 cil. High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4</w:t>
        <w:tab/>
        <w:t>04 :</w:t>
        <w:tab/>
        <w:t>Pick-Up 6 cil. automático High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5</w:t>
        <w:tab/>
        <w:t>05 :</w:t>
        <w:tab/>
        <w:t>Chasís Cabina 6 cil. Low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6</w:t>
        <w:tab/>
        <w:t>06 :</w:t>
        <w:tab/>
        <w:t>Chasís Cabina 6 cil. High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7</w:t>
        <w:tab/>
        <w:t>07 :</w:t>
        <w:tab/>
        <w:t>Quad Cab aut.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8</w:t>
        <w:tab/>
        <w:t>08 :</w:t>
        <w:tab/>
        <w:t>Club Cab aut.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09</w:t>
        <w:tab/>
        <w:t>09 :</w:t>
        <w:tab/>
        <w:t>Club Cab aut. 4x4 8 cil.</w:t>
      </w:r>
    </w:p>
    <w:p>
      <w:pPr>
        <w:pStyle w:val="Normal"/>
        <w:spacing w:lineRule="exact" w:line="23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710</w:t>
        <w:tab/>
        <w:t>10 :</w:t>
        <w:tab/>
        <w:t>Pick - Up aut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8 :</w:t>
        <w:tab/>
        <w:t>RAM 25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1</w:t>
        <w:tab/>
        <w:t>Versión</w:t>
        <w:tab/>
        <w:t>01 :</w:t>
        <w:tab/>
        <w:t>Pick-Up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2</w:t>
        <w:tab/>
        <w:t>02 :</w:t>
        <w:tab/>
        <w:t>Pick-Up 8 cil. automático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3</w:t>
        <w:tab/>
        <w:t>03 :</w:t>
        <w:tab/>
        <w:t>Pick-Up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4</w:t>
        <w:tab/>
        <w:t>04 :</w:t>
        <w:tab/>
        <w:t>Pick-Up 8 cil. automática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5</w:t>
        <w:tab/>
        <w:t>05 :</w:t>
        <w:tab/>
        <w:t>Chasís Cabina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6</w:t>
        <w:tab/>
        <w:t>06 :</w:t>
        <w:tab/>
        <w:t>Chasís Cabina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7</w:t>
        <w:tab/>
        <w:t>07 :</w:t>
        <w:tab/>
        <w:t>Club Cabina aut.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8</w:t>
        <w:tab/>
        <w:t>08 :</w:t>
        <w:tab/>
        <w:t>Club Cabina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09</w:t>
        <w:tab/>
        <w:t>09 :</w:t>
        <w:tab/>
        <w:t>Pick-Up automático 10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0</w:t>
        <w:tab/>
        <w:t>10 :</w:t>
        <w:tab/>
        <w:t>Club Cab. Paq. Patrulla aut.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1</w:t>
        <w:tab/>
        <w:t>11 :</w:t>
        <w:tab/>
        <w:t>Pick-Up Paq. Patrulla aut.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2</w:t>
        <w:tab/>
        <w:t>12 :</w:t>
        <w:tab/>
        <w:t>Quad Cab, aut.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3</w:t>
        <w:tab/>
        <w:t>13 :</w:t>
        <w:tab/>
        <w:t>Club Cab 6 cil.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4</w:t>
        <w:tab/>
        <w:t>14 :</w:t>
        <w:tab/>
        <w:t>Pick - Up 6 cil.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815</w:t>
        <w:tab/>
        <w:t>15 :</w:t>
        <w:tab/>
        <w:t>Quad Cab, 6 cil.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9 :</w:t>
        <w:tab/>
        <w:t>RAM W25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1</w:t>
        <w:tab/>
        <w:t>Versión</w:t>
        <w:tab/>
        <w:t>01 :</w:t>
        <w:tab/>
        <w:t>Pick-Up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2</w:t>
        <w:tab/>
        <w:t>02 :</w:t>
        <w:tab/>
        <w:t>Pick-Up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3</w:t>
        <w:tab/>
        <w:t>03 :</w:t>
        <w:tab/>
        <w:t>Pick-Up 8 cil. automática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4</w:t>
        <w:tab/>
        <w:t>04 :</w:t>
        <w:tab/>
        <w:t>Pick-Up 8 cil. automática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5</w:t>
        <w:tab/>
        <w:t>05 :</w:t>
        <w:tab/>
        <w:t>Chasís Cabina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6</w:t>
        <w:tab/>
        <w:t>06 :</w:t>
        <w:tab/>
        <w:t>Chasís Cabina 8 cil. High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0907</w:t>
        <w:tab/>
        <w:t>07 :</w:t>
        <w:tab/>
        <w:t>Chasís Cabina aut. 8 cil. Lo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0 :</w:t>
        <w:tab/>
        <w:t>Dakot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001</w:t>
        <w:tab/>
        <w:t>Versión</w:t>
        <w:tab/>
        <w:t>01 :</w:t>
        <w:tab/>
        <w:t>Pick- Up 112" 4x2 manual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002</w:t>
        <w:tab/>
        <w:t>02 :</w:t>
        <w:tab/>
        <w:t>Pick- Up 112" 4x2 manual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03</w:t>
        <w:tab/>
        <w:t>03 :</w:t>
        <w:tab/>
        <w:t>SLT Quad Cab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004</w:t>
        <w:tab/>
        <w:t>04 :</w:t>
        <w:tab/>
        <w:t>SLT Club Cab 4x2, manual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005</w:t>
        <w:tab/>
        <w:t>05 :</w:t>
        <w:tab/>
        <w:t>SLT Club Cab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006</w:t>
        <w:tab/>
        <w:t>06 :</w:t>
        <w:tab/>
        <w:t>SLT Quad Cab Night Runner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07</w:t>
        <w:tab/>
        <w:t>07 :</w:t>
        <w:tab/>
        <w:t>Quad Cab Laramie 4x4,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08</w:t>
        <w:tab/>
        <w:t>08 :</w:t>
        <w:tab/>
        <w:t>Quad Cab Laramie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09</w:t>
        <w:tab/>
        <w:t>09 :</w:t>
        <w:tab/>
        <w:t>Quad Cab SLT 4x4,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10</w:t>
        <w:tab/>
        <w:t>10 :</w:t>
        <w:tab/>
        <w:t>Crew Cab SLT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11</w:t>
        <w:tab/>
        <w:t>11 :</w:t>
        <w:tab/>
        <w:t>Crew Cab SLT 4x4,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12</w:t>
        <w:tab/>
        <w:t>12 :</w:t>
        <w:tab/>
        <w:t>Crew Cab Laramie 4x2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13</w:t>
        <w:tab/>
        <w:t>13 :</w:t>
        <w:tab/>
        <w:t>Crew Cab Laramie 4x4,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014</w:t>
        <w:tab/>
        <w:t>14 :</w:t>
        <w:tab/>
        <w:t>SLT Crew Cab 4x4,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DM 15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101</w:t>
        <w:tab/>
        <w:t>Versión</w:t>
        <w:tab/>
        <w:t>01 :</w:t>
        <w:tab/>
        <w:t>Chasís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102</w:t>
        <w:tab/>
        <w:t>02 :</w:t>
        <w:tab/>
        <w:t>Chasís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DM 25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201</w:t>
        <w:tab/>
        <w:t>Versión</w:t>
        <w:tab/>
        <w:t>01 :</w:t>
        <w:tab/>
        <w:t>Chasís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202</w:t>
        <w:tab/>
        <w:t>02 :</w:t>
        <w:tab/>
        <w:t>Chasís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B1500-109" RAM VA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301</w:t>
        <w:tab/>
        <w:t>Versión</w:t>
        <w:tab/>
        <w:t>01 :</w:t>
        <w:tab/>
        <w:t>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302</w:t>
        <w:tab/>
        <w:t>02 :</w:t>
        <w:tab/>
        <w:t>127” Maxi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303</w:t>
        <w:tab/>
        <w:t>03 :</w:t>
        <w:tab/>
        <w:t>127” automático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B3500-127" RAM VA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401</w:t>
        <w:tab/>
        <w:t>Versión</w:t>
        <w:tab/>
        <w:t>01 :</w:t>
        <w:tab/>
        <w:t>Maxi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402</w:t>
        <w:tab/>
        <w:t>02 :</w:t>
        <w:tab/>
        <w:t>Automático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B3500-127" RAM WAG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501</w:t>
        <w:tab/>
        <w:t>Versión</w:t>
        <w:tab/>
        <w:t>01 :</w:t>
        <w:tab/>
        <w:t>“Base" automático 8 cil. Maxi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502</w:t>
        <w:tab/>
        <w:t>02 :</w:t>
        <w:tab/>
        <w:t>“SLT" automático 8 cil. Maxi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503</w:t>
        <w:tab/>
        <w:t>03 :</w:t>
        <w:tab/>
        <w:t>Maxi automático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BR2500-155" RAM WAG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601</w:t>
        <w:tab/>
        <w:t>Versión</w:t>
        <w:tab/>
        <w:t>01 :</w:t>
        <w:tab/>
        <w:t>Club Cabina 4x2 automático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602</w:t>
        <w:tab/>
        <w:t>02 :</w:t>
        <w:tab/>
        <w:t>Club Cabina 4x4 automático 6 cil.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BR3500-155” RA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701</w:t>
        <w:tab/>
        <w:t>Versión</w:t>
        <w:tab/>
        <w:t>01 :</w:t>
        <w:tab/>
        <w:t>Club Cabina 4x2 aut. 6 cil.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702</w:t>
        <w:tab/>
        <w:t>02 :</w:t>
        <w:tab/>
        <w:t>Club Cabina 4x4 aut. 6 cil. dies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8 :</w:t>
        <w:tab/>
        <w:t>RAM 2500-127" VA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801</w:t>
        <w:tab/>
        <w:t>Versión</w:t>
        <w:tab/>
        <w:t>01 :</w:t>
        <w:tab/>
        <w:t>Automático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802</w:t>
        <w:tab/>
        <w:t>02 :</w:t>
        <w:tab/>
        <w:t>Maxi automático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803</w:t>
        <w:tab/>
        <w:t>03 :</w:t>
        <w:tab/>
        <w:t>Maxi automático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Dodge Ram 1500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901</w:t>
        <w:tab/>
        <w:t>Versión</w:t>
        <w:tab/>
        <w:t>01 :</w:t>
        <w:tab/>
        <w:t>Pick Up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902</w:t>
        <w:tab/>
        <w:t>02 :</w:t>
        <w:tab/>
        <w:t>Pick Up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1903</w:t>
        <w:tab/>
        <w:t>03 :</w:t>
        <w:tab/>
        <w:t>Quad Cab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904</w:t>
        <w:tab/>
        <w:t>04 :</w:t>
        <w:tab/>
        <w:t>Quad Cab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905</w:t>
        <w:tab/>
        <w:t>05 :</w:t>
        <w:tab/>
        <w:t>Pick Up Base, manual, 6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1906</w:t>
        <w:tab/>
        <w:t>06 :</w:t>
        <w:tab/>
        <w:t>Pick Up Base, aut., 6 cil., 4x2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0 :</w:t>
        <w:tab/>
        <w:t>Dodge Ram 2500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1</w:t>
        <w:tab/>
        <w:t>Versión</w:t>
        <w:tab/>
        <w:t>01 :</w:t>
        <w:tab/>
        <w:t>Pick Up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2</w:t>
        <w:tab/>
        <w:t>02 :</w:t>
        <w:tab/>
        <w:t>Pick Up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3</w:t>
        <w:tab/>
        <w:t>03 :</w:t>
        <w:tab/>
        <w:t>Quad Cab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4</w:t>
        <w:tab/>
        <w:t>04 :</w:t>
        <w:tab/>
        <w:t>Quad Cab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5</w:t>
        <w:tab/>
        <w:t>05 :</w:t>
        <w:tab/>
        <w:t>Pick Up Base, manual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6</w:t>
        <w:tab/>
        <w:t>06 :</w:t>
        <w:tab/>
        <w:t>Pick Up Base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07</w:t>
        <w:tab/>
        <w:t>07 :</w:t>
        <w:tab/>
        <w:t>Pick Up Base, manual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008</w:t>
        <w:tab/>
        <w:t>08 :</w:t>
        <w:tab/>
        <w:t>Pick Up Base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009</w:t>
        <w:tab/>
        <w:t>09 :</w:t>
        <w:tab/>
        <w:t>Sport Night Runner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0</w:t>
        <w:tab/>
        <w:t>10 :</w:t>
        <w:tab/>
        <w:t>Quad Cab, automático, 6 cil., diesel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1</w:t>
        <w:tab/>
        <w:t>11 :</w:t>
        <w:tab/>
        <w:t>Quad Cab Laramie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2</w:t>
        <w:tab/>
        <w:t>12 :</w:t>
        <w:tab/>
        <w:t>Quad Cab Laramie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3</w:t>
        <w:tab/>
        <w:t>13 :</w:t>
        <w:tab/>
        <w:t>Crew Cab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4</w:t>
        <w:tab/>
        <w:t>14 :</w:t>
        <w:tab/>
        <w:t>Crew Cab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5</w:t>
        <w:tab/>
        <w:t>15 :</w:t>
        <w:tab/>
        <w:t>Crew Cab Laramie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016</w:t>
        <w:tab/>
        <w:t>16 :</w:t>
        <w:tab/>
        <w:t>Crew Cab Laramie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Dodge Ram 1500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101</w:t>
        <w:tab/>
        <w:t>Versión</w:t>
        <w:tab/>
        <w:t>01 :</w:t>
        <w:tab/>
        <w:t>Quad Cab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102</w:t>
        <w:tab/>
        <w:t>02 :</w:t>
        <w:tab/>
        <w:t>Quad Cab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103</w:t>
        <w:tab/>
        <w:t>03 :</w:t>
        <w:tab/>
        <w:t>Base, manual, 6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104</w:t>
        <w:tab/>
        <w:t>04 :</w:t>
        <w:tab/>
        <w:t>Base, automático, 6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Dodge Ram 2500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1</w:t>
        <w:tab/>
        <w:t>Versión</w:t>
        <w:tab/>
        <w:t>01 :</w:t>
        <w:tab/>
        <w:t>Quad Cab, automático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2</w:t>
        <w:tab/>
        <w:t>02 :</w:t>
        <w:tab/>
        <w:t>Quad Cab, automático, 8 cil., 4x4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3</w:t>
        <w:tab/>
        <w:t>03 :</w:t>
        <w:tab/>
        <w:t>Quad Cab, manual, 8 cil., 4x4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4</w:t>
        <w:tab/>
        <w:t>04 :</w:t>
        <w:tab/>
        <w:t>Quad Cab, automático, 6 cil., diesel, 4x2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5</w:t>
        <w:tab/>
        <w:t>05 :</w:t>
        <w:tab/>
        <w:t>Quad Cab, automático, 6 cil., diesel, 4x4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6</w:t>
        <w:tab/>
        <w:t>06 :</w:t>
        <w:tab/>
        <w:t>Mega Cab Laramie, automático, 8 cil., 4x2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7</w:t>
        <w:tab/>
        <w:t>07 :</w:t>
        <w:tab/>
        <w:t>Mega Cab SLT, automático, 8 cil., 4x2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8</w:t>
        <w:tab/>
        <w:t>08 :</w:t>
        <w:tab/>
        <w:t>Mega Cab Laramie, automático, 8 cil.,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09</w:t>
        <w:tab/>
        <w:t>09 :</w:t>
        <w:tab/>
        <w:t>Base, manual, 8 cil., 4x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0</w:t>
        <w:tab/>
        <w:t>10 :</w:t>
        <w:tab/>
        <w:t>Base, automático, 8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1</w:t>
        <w:tab/>
        <w:t>11 :</w:t>
        <w:tab/>
        <w:t>SLT, automático, 8 cil., 4x2, con/sin paquete Sport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2</w:t>
        <w:tab/>
        <w:t>12 :</w:t>
        <w:tab/>
        <w:t>Mega Cab Laramie, automático, 6 cil., diesel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3</w:t>
        <w:tab/>
        <w:t>13 :</w:t>
        <w:tab/>
        <w:t>SLT, automático, 8 cil., 4x4, con/sin paquete Sport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14</w:t>
        <w:tab/>
        <w:t>14 :</w:t>
        <w:tab/>
        <w:t>ST, automático, 8 cil.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15</w:t>
        <w:tab/>
        <w:t>15 :</w:t>
        <w:tab/>
        <w:t>ST, manual, 8 cil.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6</w:t>
        <w:tab/>
        <w:t>16 :</w:t>
        <w:tab/>
        <w:t>SLT Crew Cab, automático, 8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7</w:t>
        <w:tab/>
        <w:t>17 :</w:t>
        <w:tab/>
        <w:t>SLT Crew Cab, automático, 8 cil.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8</w:t>
        <w:tab/>
        <w:t>18 :</w:t>
        <w:tab/>
        <w:t>SLT Crew Cab Laramie, automático, 8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219</w:t>
        <w:tab/>
        <w:t>19 :</w:t>
        <w:tab/>
        <w:t>SLT Crew Cab Laramie, automático, 8 cil.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20</w:t>
        <w:tab/>
        <w:t>20 :</w:t>
        <w:tab/>
        <w:t>SLT Crew Cab, automático, 6 cil., 4x4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21</w:t>
        <w:tab/>
        <w:t>21 :</w:t>
        <w:tab/>
        <w:t>Ram Regular Cab 2500 R/T aut., 5.7 lts., 8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22</w:t>
        <w:tab/>
        <w:t>22 :</w:t>
        <w:tab/>
        <w:t>Ram Regular Cab 2500 R/T aut., 5.7 lts., 8 cil.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23</w:t>
        <w:tab/>
        <w:t>23 :</w:t>
        <w:tab/>
        <w:t>Ram Regular Cab 2500 Hemi Sport aut., 5.7 lts., 8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224</w:t>
        <w:tab/>
        <w:t>24 :</w:t>
        <w:tab/>
        <w:t>Crew Cab Heavy Duty Power Wagon aut., 5.7 lts., 8 cil., 4x4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3 :</w:t>
        <w:tab/>
        <w:t>H100 by Dodge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301</w:t>
        <w:tab/>
        <w:t>Versión</w:t>
        <w:tab/>
        <w:t>01 :</w:t>
        <w:tab/>
        <w:t>Chasis Cabina, manual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2</w:t>
        <w:tab/>
        <w:t>02 :</w:t>
        <w:tab/>
        <w:t>Chasis Cabina, manual, c/aire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3</w:t>
        <w:tab/>
        <w:t>03 :</w:t>
        <w:tab/>
        <w:t>Pick Up, manual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4</w:t>
        <w:tab/>
        <w:t>04 :</w:t>
        <w:tab/>
        <w:t>Pick Up, manual, c/aire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5</w:t>
        <w:tab/>
        <w:t>05 :</w:t>
        <w:tab/>
        <w:t>“R” Pick Up, manual, c/aire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6</w:t>
        <w:tab/>
        <w:t>06 :</w:t>
        <w:tab/>
        <w:t>Chasis Cabina, manual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7</w:t>
        <w:tab/>
        <w:t>07 :</w:t>
        <w:tab/>
        <w:t>Chasis Cabina, manual, c/aire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8</w:t>
        <w:tab/>
        <w:t>08 :</w:t>
        <w:tab/>
        <w:t>Pick Up, manual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309</w:t>
        <w:tab/>
        <w:t>09 :</w:t>
        <w:tab/>
        <w:t>Pick Up, manual, c/aire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310</w:t>
        <w:tab/>
        <w:t>10 :</w:t>
        <w:tab/>
        <w:t>Van, manual, 4 cil., dies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311</w:t>
        <w:tab/>
        <w:t>11 :</w:t>
        <w:tab/>
        <w:t>Van, manual, 4 cil., gasolina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Dodge Ram SRT-10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401</w:t>
        <w:tab/>
        <w:t>Versión</w:t>
        <w:tab/>
        <w:t>01 :</w:t>
        <w:tab/>
        <w:t>Pick Up manual, 10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Dodge Van (importada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501</w:t>
        <w:tab/>
        <w:t>Versión</w:t>
        <w:tab/>
        <w:t>01 :</w:t>
        <w:tab/>
        <w:t>Dodge Van 1000 Básica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502</w:t>
        <w:tab/>
        <w:t>02 :</w:t>
        <w:tab/>
        <w:t>Dodge Van 1000 c/aire acondicionad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503</w:t>
        <w:tab/>
        <w:t>03 :</w:t>
        <w:tab/>
        <w:t>Dodge Van 1000 c/aire acondicionado y radi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504</w:t>
        <w:tab/>
        <w:t>04 :</w:t>
        <w:tab/>
        <w:t>Dodge Van 1000 Básica, ventanas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505</w:t>
        <w:tab/>
        <w:t>05 :</w:t>
        <w:tab/>
        <w:t>Dodge Van 1000 ventanas, c/aire, radi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Mitsubishi L200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2</w:t>
        <w:tab/>
        <w:t>02 :</w:t>
        <w:tab/>
        <w:t>Pick Up Cabina Sencilla, manual, 4 cil., diesel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3</w:t>
        <w:tab/>
        <w:t>03 :</w:t>
        <w:tab/>
        <w:t>Pick Up Cabina Doble, manual, 4 cil., diesel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4</w:t>
        <w:tab/>
        <w:t>04 :</w:t>
        <w:tab/>
        <w:t>Pick Up Cabina Doble, manual, 4 cil., diesel, 4x4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5</w:t>
        <w:tab/>
        <w:t>05 :</w:t>
        <w:tab/>
        <w:t>Pick Up Cabina Sencilla, manual, 4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606</w:t>
        <w:tab/>
        <w:t>06 :</w:t>
        <w:tab/>
        <w:t>Pick Up Cabina Doble, manual, 4 cil.,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Fiat Ducato Cargo Van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702</w:t>
        <w:tab/>
        <w:t>02 :</w:t>
        <w:tab/>
        <w:t>Fiat Ducato Cargo Van, manual, 3.0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Fiat Doblo 2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802</w:t>
        <w:tab/>
        <w:t>02 :</w:t>
        <w:tab/>
        <w:t>Fiat Doblo Cargo Chasis Cabina Largo, manual, 1.6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Fiat Strada 2 puertas (importado)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901</w:t>
        <w:tab/>
        <w:t>Versión</w:t>
        <w:tab/>
        <w:t>01 :</w:t>
        <w:tab/>
        <w:t xml:space="preserve">Fiat Strada Adventure Pick Up compacta Cabina Doble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anual, 1.8 lts., 4 cil.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12902</w:t>
        <w:tab/>
        <w:t>02 :</w:t>
        <w:tab/>
        <w:t>Fiat Strada Adventure Pick Up compacta Cabina Doble + locker, manual, 1.6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903</w:t>
        <w:tab/>
        <w:t>03 :</w:t>
        <w:tab/>
        <w:t>Fiat Strada Working Pick Up compacta, manual, 1.4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2904</w:t>
        <w:tab/>
        <w:t>04 :</w:t>
        <w:tab/>
        <w:t>Fiat Strada Trekking Pick Up compacta, manual, 1.6 lts., 4 cil.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2905</w:t>
        <w:tab/>
        <w:t>05 :</w:t>
        <w:tab/>
        <w:t>Fiat Strada Cabina Sencilla Pick Up compacta, manual, 1.6 lts.,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Ram 2500 (importado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002</w:t>
        <w:tab/>
        <w:t>02 :</w:t>
        <w:tab/>
        <w:t>Crew Cab Laramie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003</w:t>
        <w:tab/>
        <w:t>03 :</w:t>
        <w:tab/>
        <w:t>Crew Cab Laramie Longhorn 4x4 aut., 5.7 lts., 8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1 :</w:t>
        <w:tab/>
        <w:t>Ram 1500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102</w:t>
        <w:tab/>
        <w:t>02 :</w:t>
        <w:tab/>
        <w:t>Regular Cab ST 4x2 aut., 3.7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103</w:t>
        <w:tab/>
        <w:t>03 :</w:t>
        <w:tab/>
        <w:t>Regular Cab ST 4x4 manual, 3.6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104</w:t>
        <w:tab/>
        <w:t>04 :</w:t>
        <w:tab/>
        <w:t>Regular Cab ST 4x4 aut.,, 3.6 lts., 6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2 :</w:t>
        <w:tab/>
        <w:t>Ram 2500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2</w:t>
        <w:tab/>
        <w:t>02 :</w:t>
        <w:tab/>
        <w:t>Regular Cab ST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3</w:t>
        <w:tab/>
        <w:t>03 :</w:t>
        <w:tab/>
        <w:t>Regular Cab ST 4x4 manual, 4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4</w:t>
        <w:tab/>
        <w:t>04 :</w:t>
        <w:tab/>
        <w:t>Regular Cab ST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5</w:t>
        <w:tab/>
        <w:t>05 :</w:t>
        <w:tab/>
        <w:t>Regular Cab Hemi Sport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6</w:t>
        <w:tab/>
        <w:t>06 :</w:t>
        <w:tab/>
        <w:t>Regular Cab SLT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7</w:t>
        <w:tab/>
        <w:t>07 :</w:t>
        <w:tab/>
        <w:t>Regular Cab SLT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8</w:t>
        <w:tab/>
        <w:t>08 :</w:t>
        <w:tab/>
        <w:t>Regular Cab SLT R/T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09</w:t>
        <w:tab/>
        <w:t>09 :</w:t>
        <w:tab/>
        <w:t>Regular Cab SLT R/T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0</w:t>
        <w:tab/>
        <w:t>10 :</w:t>
        <w:tab/>
        <w:t>Crew Cab SLT HD 4x4 aut., 5.7 lts., 8 cil.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1</w:t>
        <w:tab/>
        <w:t>11 :</w:t>
        <w:tab/>
        <w:t>Crew Cab SLT HD 4x4 aut., 6.7 lts., 6 cil.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2</w:t>
        <w:tab/>
        <w:t>12 :</w:t>
        <w:tab/>
        <w:t>Crew Cab HD Power Wagon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3</w:t>
        <w:tab/>
        <w:t>13 :</w:t>
        <w:tab/>
        <w:t>Crew Cab SLT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4</w:t>
        <w:tab/>
        <w:t>14 :</w:t>
        <w:tab/>
        <w:t>Crew Cab SLT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5</w:t>
        <w:tab/>
        <w:t>15 :</w:t>
        <w:tab/>
        <w:t>Crew Cab Laramie 4x2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6</w:t>
        <w:tab/>
        <w:t>16 :</w:t>
        <w:tab/>
        <w:t>Crew Cab Laramie 4x4 aut., 5.7 lts.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217</w:t>
        <w:tab/>
        <w:t>17 :</w:t>
        <w:tab/>
        <w:t>Crew Cab SLT HD Laramie 4x4 aut., 5.7 lts., 8 cil.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3 :</w:t>
        <w:tab/>
        <w:t>Ram 1500 (importado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4 :</w:t>
        <w:tab/>
        <w:t>Ram Promaster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402</w:t>
        <w:tab/>
        <w:t>02 :</w:t>
        <w:tab/>
        <w:t>Ram Promaster 2500 4x2 aut., 3.6 lts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13403</w:t>
        <w:tab/>
        <w:t>03 :</w:t>
        <w:tab/>
        <w:t>Ram Promaster 3500 4x2 aut., 3.6 lts., 6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1 :</w:t>
        <w:tab/>
        <w:t>B350-127 RAM VA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101</w:t>
        <w:tab/>
        <w:t>Versión</w:t>
        <w:tab/>
        <w:t>01 :</w:t>
        <w:tab/>
        <w:t>Maxi Paq. Ambulancia aut.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RAM 400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01</w:t>
        <w:tab/>
        <w:t>Versión</w:t>
        <w:tab/>
        <w:t>01 :</w:t>
        <w:tab/>
        <w:t>138.7” Chasís Cabina 8 cil. Low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02</w:t>
        <w:tab/>
        <w:t>02 :</w:t>
        <w:tab/>
        <w:t xml:space="preserve">138.7” Estacas 8 ci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Low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203</w:t>
        <w:tab/>
        <w:t>03 :</w:t>
        <w:tab/>
        <w:t>138.7” Chasís Cabina 8 cil. High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204</w:t>
        <w:tab/>
        <w:t>04 :</w:t>
        <w:tab/>
        <w:t>138.7” Estacas 8 cil. High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05</w:t>
        <w:tab/>
        <w:t>05 :</w:t>
        <w:tab/>
        <w:t>154.7" Chasís Cabina 8 cil. Low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06</w:t>
        <w:tab/>
        <w:t>06 :</w:t>
        <w:tab/>
        <w:t xml:space="preserve">154.7" Estacas 8 ci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Low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207</w:t>
        <w:tab/>
        <w:t>07 :</w:t>
        <w:tab/>
        <w:t>154.7” Chasís Cabina 8 cil. High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208</w:t>
        <w:tab/>
        <w:t>08 :</w:t>
        <w:tab/>
        <w:t>154.7" Estacas 8 cil. High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09</w:t>
        <w:tab/>
        <w:t>09 :</w:t>
        <w:tab/>
        <w:t>160.5” Estacas, manual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0</w:t>
        <w:tab/>
        <w:t>10 :</w:t>
        <w:tab/>
        <w:t>160.5” Chasis Cabina, manual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1</w:t>
        <w:tab/>
        <w:t>11 :</w:t>
        <w:tab/>
        <w:t>160.5” Chasis Cabina, manual, 6 cil.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2</w:t>
        <w:tab/>
        <w:t>12 :</w:t>
        <w:tab/>
        <w:t>160.5” Chasis Cabina, manual, 8 cil., 4x4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3</w:t>
        <w:tab/>
        <w:t>13 :</w:t>
        <w:tab/>
        <w:t>160.5” Chasis Cabina, manual, 6 cil., 4x4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4</w:t>
        <w:tab/>
        <w:t>14 :</w:t>
        <w:tab/>
        <w:t>Chasis Coraza, manual, 8 cil., 4x2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5</w:t>
        <w:tab/>
        <w:t>15 :</w:t>
        <w:tab/>
        <w:t>Chasis Coraza, manual, 6 cil., 4x2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6</w:t>
        <w:tab/>
        <w:t>16 :</w:t>
        <w:tab/>
        <w:t>143.5” Chasis Cabina P, manual, 8 cil.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7</w:t>
        <w:tab/>
        <w:t>17 :</w:t>
        <w:tab/>
        <w:t>167.5” Chasis Cabina PL, manual, 8 cil.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8</w:t>
        <w:tab/>
        <w:t>18 :</w:t>
        <w:tab/>
        <w:t>140.5” Chasis Cabina S , manual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219</w:t>
        <w:tab/>
        <w:t>19 :</w:t>
        <w:tab/>
        <w:t>Crew Cab Chasis Cabina aut., 5.7 lts., 8 cil, 4x4 (nacional)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D350 8 Cil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1</w:t>
        <w:tab/>
        <w:t>Versión</w:t>
        <w:tab/>
        <w:t>01 :</w:t>
        <w:tab/>
        <w:t>RD 8 y 6 cil. Microbú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2</w:t>
        <w:tab/>
        <w:t>02 :</w:t>
        <w:tab/>
        <w:t>Adventurer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3</w:t>
        <w:tab/>
        <w:t>03 :</w:t>
        <w:tab/>
        <w:t>135 Chasís Cab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4</w:t>
        <w:tab/>
        <w:t>04 :</w:t>
        <w:tab/>
        <w:t>135 Estaca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5</w:t>
        <w:tab/>
        <w:t>05 :</w:t>
        <w:tab/>
        <w:t>135 Adventurer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6</w:t>
        <w:tab/>
        <w:t>06 :</w:t>
        <w:tab/>
        <w:t>135 Estacas Adventurer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7</w:t>
        <w:tab/>
        <w:t>07 :</w:t>
        <w:tab/>
        <w:t>149” Chasís Cab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8</w:t>
        <w:tab/>
        <w:t>08 :</w:t>
        <w:tab/>
        <w:t>149 Estaca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09</w:t>
        <w:tab/>
        <w:t>09 :</w:t>
        <w:tab/>
        <w:t>149 Adventurer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10</w:t>
        <w:tab/>
        <w:t>10 :</w:t>
        <w:tab/>
        <w:t>149 Estacas Adventurer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11</w:t>
        <w:tab/>
        <w:t>11 :</w:t>
        <w:tab/>
        <w:t>149 Chasí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12</w:t>
        <w:tab/>
        <w:t>12 :</w:t>
        <w:tab/>
        <w:t>Chasís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13</w:t>
        <w:tab/>
        <w:t>13 :</w:t>
        <w:tab/>
        <w:t>Minibú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414</w:t>
        <w:tab/>
        <w:t>14 :</w:t>
        <w:tab/>
        <w:t>Minibús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415</w:t>
        <w:tab/>
        <w:t>15 :</w:t>
        <w:tab/>
        <w:t>149 Ram Club Cab. diesel 6 cil.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5 :</w:t>
        <w:tab/>
        <w:t>D600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1</w:t>
        <w:tab/>
        <w:t>Versión</w:t>
        <w:tab/>
        <w:t>01 :</w:t>
        <w:tab/>
        <w:t>157 Volteo 7 M3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2</w:t>
        <w:tab/>
        <w:t>02 :</w:t>
        <w:tab/>
        <w:t>157 Cabina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3</w:t>
        <w:tab/>
        <w:t>03 :</w:t>
        <w:tab/>
        <w:t>197 Cabina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4</w:t>
        <w:tab/>
        <w:t>04 :</w:t>
        <w:tab/>
        <w:t>197 Est.18x8x72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5</w:t>
        <w:tab/>
        <w:t>05 :</w:t>
        <w:tab/>
        <w:t>157 Cab.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6</w:t>
        <w:tab/>
        <w:t>06 :</w:t>
        <w:tab/>
        <w:t>157 Cab.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7</w:t>
        <w:tab/>
        <w:t>07 :</w:t>
        <w:tab/>
        <w:t>157 Vol. 7 m cub. 6 cil. d.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08</w:t>
        <w:tab/>
        <w:t>08 :</w:t>
        <w:tab/>
        <w:t>157 Vol. 7 m cub. 6 cil. d.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0509</w:t>
        <w:tab/>
        <w:t>09 :</w:t>
        <w:tab/>
        <w:t>197 Cab. 6 cil. diesel 5.9 lt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10510</w:t>
        <w:tab/>
        <w:t>10 :</w:t>
        <w:tab/>
        <w:t>197 Cab.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10511</w:t>
        <w:tab/>
        <w:t>11 :</w:t>
        <w:tab/>
        <w:t>197 Est. 18x8x72 6 cil. d.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10512</w:t>
        <w:tab/>
        <w:t>12 :</w:t>
        <w:tab/>
        <w:t>197 Est. 18x8x72 6 cil. d.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3</w:t>
        <w:tab/>
        <w:t>13 :</w:t>
        <w:tab/>
        <w:t>221 Cab.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4</w:t>
        <w:tab/>
        <w:t>14 :</w:t>
        <w:tab/>
        <w:t>221 Cab.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5</w:t>
        <w:tab/>
        <w:t>15 :</w:t>
        <w:tab/>
        <w:t>221 Cab.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6</w:t>
        <w:tab/>
        <w:t>16 :</w:t>
        <w:tab/>
        <w:t>197 Control del. 8 cil. ga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7</w:t>
        <w:tab/>
        <w:t>17 :</w:t>
        <w:tab/>
        <w:t>197 Control del.d. 6 cil.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8</w:t>
        <w:tab/>
        <w:t>18 :</w:t>
        <w:tab/>
        <w:t>197 Control del.d. 6 cil.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19</w:t>
        <w:tab/>
        <w:t>19 :</w:t>
        <w:tab/>
        <w:t>221 Coraza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0</w:t>
        <w:tab/>
        <w:t>20 :</w:t>
        <w:tab/>
        <w:t>221 Coraza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1</w:t>
        <w:tab/>
        <w:t>21 :</w:t>
        <w:tab/>
        <w:t>221 Coraza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2</w:t>
        <w:tab/>
        <w:t>22 :</w:t>
        <w:tab/>
        <w:t>221 Control del.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3</w:t>
        <w:tab/>
        <w:t>23 :</w:t>
        <w:tab/>
        <w:t>221 Control del.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4</w:t>
        <w:tab/>
        <w:t>24 :</w:t>
        <w:tab/>
        <w:t>221 Control del.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5</w:t>
        <w:tab/>
        <w:t>25 :</w:t>
        <w:tab/>
        <w:t>240 Coraza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6</w:t>
        <w:tab/>
        <w:t>26 :</w:t>
        <w:tab/>
        <w:t>240 Coraza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7</w:t>
        <w:tab/>
        <w:t>27 :</w:t>
        <w:tab/>
        <w:t>240 Control. del.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8</w:t>
        <w:tab/>
        <w:t>28 :</w:t>
        <w:tab/>
        <w:t>240 Control. del.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29</w:t>
        <w:tab/>
        <w:t>29 :</w:t>
        <w:tab/>
        <w:t>240 Cabina 8 cil. gasolin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30</w:t>
        <w:tab/>
        <w:t>30 :</w:t>
        <w:tab/>
        <w:t>240 Cabina 6 cil. diesel 5.9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31</w:t>
        <w:tab/>
        <w:t>31 :</w:t>
        <w:tab/>
        <w:t>240 Cabina 6 cil. diesel 6.0 lts.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532</w:t>
        <w:tab/>
        <w:t>32 :</w:t>
        <w:tab/>
        <w:t>240 Coraz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W350-149" RAM CLU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0601</w:t>
        <w:tab/>
        <w:t>Versión</w:t>
        <w:tab/>
        <w:t>01 :</w:t>
        <w:tab/>
        <w:t>Club Cab. diesel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RAM 3500-138.7”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001</w:t>
        <w:tab/>
        <w:t>Versión</w:t>
        <w:tab/>
        <w:t>01 :</w:t>
        <w:tab/>
        <w:t xml:space="preserve">Estacas 8 ci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Low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002</w:t>
        <w:tab/>
        <w:t>02 :</w:t>
        <w:tab/>
        <w:t>Estacas 8 cil. High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003</w:t>
        <w:tab/>
        <w:t>03 :</w:t>
        <w:tab/>
        <w:t>Chasís Cabina 8 cil. Low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004</w:t>
        <w:tab/>
        <w:t>04 :</w:t>
        <w:tab/>
        <w:t>Chasís Cabina 8 cil. High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005</w:t>
        <w:tab/>
        <w:t>05 :</w:t>
        <w:tab/>
        <w:t>163” Chasís Cabina 4x4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006</w:t>
        <w:tab/>
        <w:t>06 :</w:t>
        <w:tab/>
        <w:t>139” Chasís Cabina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007</w:t>
        <w:tab/>
        <w:t>07 :</w:t>
        <w:tab/>
        <w:t>163” Chasís Cabina diesel 5.9 lts., 4x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008</w:t>
        <w:tab/>
        <w:t>08 :</w:t>
        <w:tab/>
        <w:t>163” Chasís Cabina diesel 5.9 lts., 4x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RAM 3500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101</w:t>
        <w:tab/>
        <w:t>Versión</w:t>
        <w:tab/>
        <w:t>01 :</w:t>
        <w:tab/>
        <w:t>Quad Cab aut.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102</w:t>
        <w:tab/>
        <w:t>02 :</w:t>
        <w:tab/>
        <w:t>Dodge Ram 3500 140.5” Chasis Cabina 8 cil., 4x4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DODGE RAM 7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1</w:t>
        <w:tab/>
        <w:t>Versión</w:t>
        <w:tab/>
        <w:t>01 :</w:t>
        <w:tab/>
        <w:t>163" Cabin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2</w:t>
        <w:tab/>
        <w:t>02 :</w:t>
        <w:tab/>
        <w:t>163" Cabina 8 cil. g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3</w:t>
        <w:tab/>
        <w:t>03 :</w:t>
        <w:tab/>
        <w:t>163" Volteo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4</w:t>
        <w:tab/>
        <w:t>04 :</w:t>
        <w:tab/>
        <w:t>163" Volteo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5</w:t>
        <w:tab/>
        <w:t>05 :</w:t>
        <w:tab/>
        <w:t>163" Cabina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6</w:t>
        <w:tab/>
        <w:t>06 :</w:t>
        <w:tab/>
        <w:t>163" Cabina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7</w:t>
        <w:tab/>
        <w:t>07 :</w:t>
        <w:tab/>
        <w:t>163" Volteo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8</w:t>
        <w:tab/>
        <w:t>08 :</w:t>
        <w:tab/>
        <w:t>163" Volteo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09</w:t>
        <w:tab/>
        <w:t>09 :</w:t>
        <w:tab/>
        <w:t>203" Cabin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0</w:t>
        <w:tab/>
        <w:t>10 :</w:t>
        <w:tab/>
        <w:t>203" Cabina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1</w:t>
        <w:tab/>
        <w:t>11 :</w:t>
        <w:tab/>
        <w:t>203" Estacas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2</w:t>
        <w:tab/>
        <w:t>12 :</w:t>
        <w:tab/>
        <w:t>203" Estacas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3</w:t>
        <w:tab/>
        <w:t>13 :</w:t>
        <w:tab/>
        <w:t>203" Cabina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4</w:t>
        <w:tab/>
        <w:t>14 :</w:t>
        <w:tab/>
        <w:t>203" Cabina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5</w:t>
        <w:tab/>
        <w:t>15 :</w:t>
        <w:tab/>
        <w:t>203" Estacas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6</w:t>
        <w:tab/>
        <w:t>16 :</w:t>
        <w:tab/>
        <w:t>203" Estacas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7</w:t>
        <w:tab/>
        <w:t>17 :</w:t>
        <w:tab/>
        <w:t>227" Cabin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8</w:t>
        <w:tab/>
        <w:t>18 :</w:t>
        <w:tab/>
        <w:t>227" Cabina 8 cil. g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19</w:t>
        <w:tab/>
        <w:t>19 :</w:t>
        <w:tab/>
        <w:t>227" Cabina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0</w:t>
        <w:tab/>
        <w:t>20 :</w:t>
        <w:tab/>
        <w:t>227" Cabina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1</w:t>
        <w:tab/>
        <w:t>21 :</w:t>
        <w:tab/>
        <w:t>246" Cabin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2</w:t>
        <w:tab/>
        <w:t>22 :</w:t>
        <w:tab/>
        <w:t>246" Cabina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3</w:t>
        <w:tab/>
        <w:t>23 :</w:t>
        <w:tab/>
        <w:t>246" Cabina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4</w:t>
        <w:tab/>
        <w:t>24 :</w:t>
        <w:tab/>
        <w:t>246" Cabina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5</w:t>
        <w:tab/>
        <w:t>25 :</w:t>
        <w:tab/>
        <w:t>203" Control del.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6</w:t>
        <w:tab/>
        <w:t>26 :</w:t>
        <w:tab/>
        <w:t>203" Control del.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7</w:t>
        <w:tab/>
        <w:t>27 :</w:t>
        <w:tab/>
        <w:t>203" Control del.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8</w:t>
        <w:tab/>
        <w:t>28 :</w:t>
        <w:tab/>
        <w:t>203" Control del.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29</w:t>
        <w:tab/>
        <w:t>29 :</w:t>
        <w:tab/>
        <w:t>227" Control del.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0</w:t>
        <w:tab/>
        <w:t>30 :</w:t>
        <w:tab/>
        <w:t>227" Control del.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1</w:t>
        <w:tab/>
        <w:t>31 :</w:t>
        <w:tab/>
        <w:t>227" Control del.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2</w:t>
        <w:tab/>
        <w:t>32 :</w:t>
        <w:tab/>
        <w:t>227" Control del.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3</w:t>
        <w:tab/>
        <w:t>33 :</w:t>
        <w:tab/>
        <w:t>246" Control del.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4</w:t>
        <w:tab/>
        <w:t>34 :</w:t>
        <w:tab/>
        <w:t>246" Control del. 8 cil. g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5</w:t>
        <w:tab/>
        <w:t>35 :</w:t>
        <w:tab/>
        <w:t>246" Control del. diesel 5.9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6</w:t>
        <w:tab/>
        <w:t>36 :</w:t>
        <w:tab/>
        <w:t>246" Control del. diesel 6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7</w:t>
        <w:tab/>
        <w:t>37 :</w:t>
        <w:tab/>
        <w:t>227" Coraza 8 cil.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8</w:t>
        <w:tab/>
        <w:t>38 :</w:t>
        <w:tab/>
        <w:t>227" Coraza 8 cil. g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39</w:t>
        <w:tab/>
        <w:t>39 :</w:t>
        <w:tab/>
        <w:t>227" Coraz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0</w:t>
        <w:tab/>
        <w:t>40 :</w:t>
        <w:tab/>
        <w:t>227" Coraz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1</w:t>
        <w:tab/>
        <w:t>41 :</w:t>
        <w:tab/>
        <w:t>246" Coraza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2</w:t>
        <w:tab/>
        <w:t>42 :</w:t>
        <w:tab/>
        <w:t>246" Coraza 8 cil. g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3</w:t>
        <w:tab/>
        <w:t>43 :</w:t>
        <w:tab/>
        <w:t>246" Coraz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4</w:t>
        <w:tab/>
        <w:t>44 :</w:t>
        <w:tab/>
        <w:t>246" Coraz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5</w:t>
        <w:tab/>
        <w:t>45 :</w:t>
        <w:tab/>
        <w:t>203” Control semidelantero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6</w:t>
        <w:tab/>
        <w:t>46 :</w:t>
        <w:tab/>
        <w:t>203” Control semidelantero 8 cil. g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7</w:t>
        <w:tab/>
        <w:t>47 :</w:t>
        <w:tab/>
        <w:t>203” Control semidelantero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8</w:t>
        <w:tab/>
        <w:t>48 :</w:t>
        <w:tab/>
        <w:t>227” Control semidelantero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49</w:t>
        <w:tab/>
        <w:t>49 :</w:t>
        <w:tab/>
        <w:t>227” Control semidelantero 8 cil. g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250</w:t>
        <w:tab/>
        <w:t>50 :</w:t>
        <w:tab/>
        <w:t>227” Control semidelantero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DM350-149"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301</w:t>
        <w:tab/>
        <w:t>Versión</w:t>
        <w:tab/>
        <w:t>01 :</w:t>
        <w:tab/>
        <w:t>Chasís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302</w:t>
        <w:tab/>
        <w:t>02 :</w:t>
        <w:tab/>
        <w:t>Chasís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303</w:t>
        <w:tab/>
        <w:t>03 :</w:t>
        <w:tab/>
        <w:t>Minibús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304</w:t>
        <w:tab/>
        <w:t>04 :</w:t>
        <w:tab/>
        <w:t>Minibús automático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DODGE RAM 65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1</w:t>
        <w:tab/>
        <w:t>Versión</w:t>
        <w:tab/>
        <w:t>01 :</w:t>
        <w:tab/>
        <w:t>163" Cabina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2</w:t>
        <w:tab/>
        <w:t>02 :</w:t>
        <w:tab/>
        <w:t>163" Volteo 7 mts. Cub.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3</w:t>
        <w:tab/>
        <w:t>03 :</w:t>
        <w:tab/>
        <w:t>163" Cabin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404</w:t>
        <w:tab/>
        <w:t>04 :</w:t>
        <w:tab/>
        <w:t>163" Cabin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405</w:t>
        <w:tab/>
        <w:t>05 :</w:t>
        <w:tab/>
        <w:t>163" Volteo 7 mts. C. dsel.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1406</w:t>
        <w:tab/>
        <w:t>06 :</w:t>
        <w:tab/>
        <w:t>163" Volteo 7 mts. C. dsel.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7</w:t>
        <w:tab/>
        <w:t>07 :</w:t>
        <w:tab/>
        <w:t>203" Cabina 8 cil. gasolin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8</w:t>
        <w:tab/>
        <w:t>08 :</w:t>
        <w:tab/>
        <w:t>203" Estacas 18x8x72"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09</w:t>
        <w:tab/>
        <w:t>09 :</w:t>
        <w:tab/>
        <w:t>203" Cabin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0</w:t>
        <w:tab/>
        <w:t>10 :</w:t>
        <w:tab/>
        <w:t>203" Cabin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1</w:t>
        <w:tab/>
        <w:t>11 :</w:t>
        <w:tab/>
        <w:t>203" Estacas 18x8x72" dsel.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2</w:t>
        <w:tab/>
        <w:t>12 :</w:t>
        <w:tab/>
        <w:t>203" Estacas 18x8x72" dsel.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3</w:t>
        <w:tab/>
        <w:t>13 :</w:t>
        <w:tab/>
        <w:t>227" Cabina 8 cil. gasolin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4</w:t>
        <w:tab/>
        <w:t>14 :</w:t>
        <w:tab/>
        <w:t>227" Cabin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5</w:t>
        <w:tab/>
        <w:t>15 :</w:t>
        <w:tab/>
        <w:t>227" Cabin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6</w:t>
        <w:tab/>
        <w:t>16 :</w:t>
        <w:tab/>
        <w:t>246" Cabina 8 cil. gasolin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7</w:t>
        <w:tab/>
        <w:t>17 :</w:t>
        <w:tab/>
        <w:t>246" Cabina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8</w:t>
        <w:tab/>
        <w:t>18 :</w:t>
        <w:tab/>
        <w:t>246" Cabina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19</w:t>
        <w:tab/>
        <w:t>19 :</w:t>
        <w:tab/>
        <w:t>203" Control del.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0</w:t>
        <w:tab/>
        <w:t>20 :</w:t>
        <w:tab/>
        <w:t>203" Control del.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1</w:t>
        <w:tab/>
        <w:t>21 :</w:t>
        <w:tab/>
        <w:t>203" Control del.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2</w:t>
        <w:tab/>
        <w:t>22 :</w:t>
        <w:tab/>
        <w:t>227" Control del.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3</w:t>
        <w:tab/>
        <w:t>23 :</w:t>
        <w:tab/>
        <w:t>227" Control del.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4</w:t>
        <w:tab/>
        <w:t>24 :</w:t>
        <w:tab/>
        <w:t>227" Control del. diesel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5</w:t>
        <w:tab/>
        <w:t>25 :</w:t>
        <w:tab/>
        <w:t>246" Control del.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6</w:t>
        <w:tab/>
        <w:t>26 :</w:t>
        <w:tab/>
        <w:t>246" Control del. diesel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7</w:t>
        <w:tab/>
        <w:t>27 :</w:t>
        <w:tab/>
        <w:t>246" Control del. diesel 6.0.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8</w:t>
        <w:tab/>
        <w:t>28 :</w:t>
        <w:tab/>
        <w:t>227" Coraza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29</w:t>
        <w:tab/>
        <w:t>29 :</w:t>
        <w:tab/>
        <w:t>227" Coraza diesel.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0</w:t>
        <w:tab/>
        <w:t>30 :</w:t>
        <w:tab/>
        <w:t>227" Coraza diesel.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1</w:t>
        <w:tab/>
        <w:t>31 :</w:t>
        <w:tab/>
        <w:t>246" Coraza 8 cil.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2</w:t>
        <w:tab/>
        <w:t>32 :</w:t>
        <w:tab/>
        <w:t>246" Coraza diesel. 5.9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3</w:t>
        <w:tab/>
        <w:t>33 :</w:t>
        <w:tab/>
        <w:t>246" Coraza diesel. 6.0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4</w:t>
        <w:tab/>
        <w:t>34 :</w:t>
        <w:tab/>
        <w:t>163" Cabin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5</w:t>
        <w:tab/>
        <w:t>35 :</w:t>
        <w:tab/>
        <w:t>163” Volteo 7mts.cub.8 cil. gas 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6</w:t>
        <w:tab/>
        <w:t>36 :</w:t>
        <w:tab/>
        <w:t>203" Cabin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7</w:t>
        <w:tab/>
        <w:t>37 :</w:t>
        <w:tab/>
        <w:t>203" Estacas 18x8x72" 8 cil. g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8</w:t>
        <w:tab/>
        <w:t>38 :</w:t>
        <w:tab/>
        <w:t>227" Cabin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39</w:t>
        <w:tab/>
        <w:t>39 :</w:t>
        <w:tab/>
        <w:t>246" Cabin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0</w:t>
        <w:tab/>
        <w:t>40 :</w:t>
        <w:tab/>
        <w:t>203" Control del.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1</w:t>
        <w:tab/>
        <w:t>41 :</w:t>
        <w:tab/>
        <w:t>227" Control del.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2</w:t>
        <w:tab/>
        <w:t>42 :</w:t>
        <w:tab/>
        <w:t>246" Control del.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3</w:t>
        <w:tab/>
        <w:t>43 :</w:t>
        <w:tab/>
        <w:t>227" Coraz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4</w:t>
        <w:tab/>
        <w:t>44 :</w:t>
        <w:tab/>
        <w:t>246" Coraza 8 cil. gas prop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6</w:t>
        <w:tab/>
        <w:t>46 :</w:t>
        <w:tab/>
        <w:t>203” Control semidelantero 8 cil. g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7</w:t>
        <w:tab/>
        <w:t>47 :</w:t>
        <w:tab/>
        <w:t>203” Control semidelantero diesel 5.9 lts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8</w:t>
        <w:tab/>
        <w:t>48 :</w:t>
        <w:tab/>
        <w:t>227” Control semidelantero 8 cil. gasolina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49</w:t>
        <w:tab/>
        <w:t>49 :</w:t>
        <w:tab/>
        <w:t>227” Control semidelantero 8 cil. g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450</w:t>
        <w:tab/>
        <w:t>50 :</w:t>
        <w:tab/>
        <w:t>227” Control semidelantero diesel 5.9 lts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DODGE RAM 3500 (nacional)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501</w:t>
        <w:tab/>
        <w:t>Versión</w:t>
        <w:tab/>
        <w:t>01 :</w:t>
        <w:tab/>
        <w:t>Dodge Ram 3500 140.5” ChasÍs Cabina 8 cil., 4x4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Iveco 2 puert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1601</w:t>
        <w:tab/>
        <w:t>Versión</w:t>
        <w:tab/>
        <w:t>01 :</w:t>
        <w:tab/>
        <w:t>ChasÍs Cabina, diesel, prototipo, manual, 2.8 lts., 4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90 :</w:t>
        <w:tab/>
        <w:t>W 150-133”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19001</w:t>
        <w:tab/>
        <w:t>Versión</w:t>
        <w:tab/>
        <w:t>01 :</w:t>
        <w:tab/>
        <w:t>Pick-Up 8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91 :</w:t>
        <w:tab/>
        <w:t>S-600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9101</w:t>
        <w:tab/>
        <w:t>Versión</w:t>
        <w:tab/>
        <w:t>01 :</w:t>
        <w:tab/>
        <w:t>Estac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19102</w:t>
        <w:tab/>
        <w:t>02 :</w:t>
        <w:tab/>
        <w:t>Volteo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New Yorker 4 puert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101</w:t>
        <w:tab/>
        <w:t>Versión</w:t>
        <w:tab/>
        <w:t>01 :</w:t>
        <w:tab/>
        <w:t>Fifth Avenue Sedán 4 ptas. V6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102</w:t>
        <w:tab/>
        <w:t>02 :</w:t>
        <w:tab/>
        <w:t>Salón Sedán 4 ptas. V6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103</w:t>
        <w:tab/>
        <w:t>03 :</w:t>
        <w:tab/>
        <w:t>Sedán 4 ptas.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Imperial 4 puertas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201</w:t>
        <w:tab/>
        <w:t>Versión</w:t>
        <w:tab/>
        <w:t>01 :</w:t>
        <w:tab/>
        <w:t>Sedán 4 ptas. V6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LeBaron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01</w:t>
        <w:tab/>
        <w:t>Versión</w:t>
        <w:tab/>
        <w:t>01 :</w:t>
        <w:tab/>
        <w:t>Sedán 4 ptas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302</w:t>
        <w:tab/>
        <w:t>02 :</w:t>
        <w:tab/>
        <w:t>Premium LX Coupé 2 ptas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303</w:t>
        <w:tab/>
        <w:t>03 :</w:t>
        <w:tab/>
        <w:t>Premium LX Convert. 2 ptas.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304</w:t>
        <w:tab/>
        <w:t>04 :</w:t>
        <w:tab/>
        <w:t>Highline Coupé 2 ptas.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305</w:t>
        <w:tab/>
        <w:t>05 :</w:t>
        <w:tab/>
        <w:t>Highline Convert. 2 ptas. 4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306</w:t>
        <w:tab/>
        <w:t>06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 turbo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307</w:t>
        <w:tab/>
        <w:t>07 :</w:t>
        <w:tab/>
        <w:t xml:space="preserve">GTC Convert.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 turbo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08</w:t>
        <w:tab/>
        <w:t>08 :</w:t>
        <w:tab/>
        <w:t>Coupé 2 ptas.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09</w:t>
        <w:tab/>
        <w:t>09 :</w:t>
        <w:tab/>
        <w:t>Convertible 2 ptas.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10</w:t>
        <w:tab/>
        <w:t>10 :</w:t>
        <w:tab/>
        <w:t>LE Sedán 2 ptas. 4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11</w:t>
        <w:tab/>
        <w:t>11 :</w:t>
        <w:tab/>
        <w:t>Landau Sedán 4 ptas. 6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312</w:t>
        <w:tab/>
        <w:t>12 :</w:t>
        <w:tab/>
        <w:t xml:space="preserve">LX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13</w:t>
        <w:tab/>
        <w:t>13 :</w:t>
        <w:tab/>
        <w:t>LX Convertible 2 ptas. 6 cil.</w:t>
      </w:r>
    </w:p>
    <w:p>
      <w:pPr>
        <w:pStyle w:val="Normal"/>
        <w:spacing w:lineRule="exact" w:line="24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314</w:t>
        <w:tab/>
        <w:t>14 :</w:t>
        <w:tab/>
        <w:t xml:space="preserve">GTC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15</w:t>
        <w:tab/>
        <w:t>15 :</w:t>
        <w:tab/>
        <w:t>GTC Convertible 2 ptas. 6 cil.</w:t>
      </w:r>
    </w:p>
    <w:p>
      <w:pPr>
        <w:pStyle w:val="Normal"/>
        <w:spacing w:lineRule="exact" w:line="24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316</w:t>
        <w:tab/>
        <w:t>16 :</w:t>
        <w:tab/>
        <w:t>LE Sedán 4 ptas. 6 ci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04 :</w:t>
        <w:tab/>
        <w:t>Cherokee (Jeep/Eagle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1</w:t>
        <w:tab/>
        <w:t>Versión</w:t>
        <w:tab/>
        <w:t>01 :</w:t>
        <w:tab/>
        <w:t>Wagon 2 ptas. 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2</w:t>
        <w:tab/>
        <w:t>02 :</w:t>
        <w:tab/>
        <w:t>Wagon 4 ptas. 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3</w:t>
        <w:tab/>
        <w:t>03 :</w:t>
        <w:tab/>
        <w:t>Limited Wagon 4 ptas.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4</w:t>
        <w:tab/>
        <w:t>04 :</w:t>
        <w:tab/>
        <w:t>Briarwood Wagon 4 ptas.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5</w:t>
        <w:tab/>
        <w:t>05 :</w:t>
        <w:tab/>
        <w:t>Sport Wagon 2 ptas. 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6</w:t>
        <w:tab/>
        <w:t>06 :</w:t>
        <w:tab/>
        <w:t>Sport Wagon 4 ptas. 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7</w:t>
        <w:tab/>
        <w:t>07 :</w:t>
        <w:tab/>
        <w:t>Country Wagon 2 ptas.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8</w:t>
        <w:tab/>
        <w:t>08 :</w:t>
        <w:tab/>
        <w:t>Country Wagon 4 ptas.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09</w:t>
        <w:tab/>
        <w:t>09 :</w:t>
        <w:tab/>
        <w:t>SE Wagon 2 ptas. 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10</w:t>
        <w:tab/>
        <w:t>10 :</w:t>
        <w:tab/>
        <w:t>SE Wagon 4 ptas. 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411</w:t>
        <w:tab/>
        <w:t>11 :</w:t>
        <w:tab/>
        <w:t>Laredo Wagon 5 ptas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5 :</w:t>
        <w:tab/>
        <w:t>Wagoneer (Jeep Eagle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501</w:t>
        <w:tab/>
        <w:t>Versión</w:t>
        <w:tab/>
        <w:t>01 :</w:t>
        <w:tab/>
        <w:t>15000 S Wagon LTD 4 ptas.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502</w:t>
        <w:tab/>
        <w:t>02 :</w:t>
        <w:tab/>
        <w:t>Grand Wagoneer S Wagon 4 p. V8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6 :</w:t>
        <w:tab/>
        <w:t>Wrangler (Jeep/Eagle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1</w:t>
        <w:tab/>
        <w:t>Versión</w:t>
        <w:tab/>
        <w:t>01 :</w:t>
        <w:tab/>
        <w:t>S Sport Utility 2 ptas. 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2</w:t>
        <w:tab/>
        <w:t>02 :</w:t>
        <w:tab/>
        <w:t>Sport Utility 2 ptas. 4WD 4 ci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3</w:t>
        <w:tab/>
        <w:t>03 :</w:t>
        <w:tab/>
        <w:t xml:space="preserve">Islander SPT Util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WD 4 ci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604</w:t>
        <w:tab/>
        <w:t>04 :</w:t>
        <w:tab/>
        <w:t xml:space="preserve">Sahara SPT Util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WD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5</w:t>
        <w:tab/>
        <w:t>05 :</w:t>
        <w:tab/>
        <w:t>Renegade SPT Util 2 ptas. 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6</w:t>
        <w:tab/>
        <w:t>06 :</w:t>
        <w:tab/>
        <w:t>SE Sport Utility 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7</w:t>
        <w:tab/>
        <w:t>07 :</w:t>
        <w:tab/>
        <w:t>Sahara Sport Utility 4WD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0608</w:t>
        <w:tab/>
        <w:t>08 :</w:t>
        <w:tab/>
        <w:t>Renegade Sport Utility 4WD 6 ci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Voyager/Caravan (Ply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701</w:t>
        <w:tab/>
        <w:t>Versión</w:t>
        <w:tab/>
        <w:t>01 :</w:t>
        <w:tab/>
        <w:t>Wagon 5 pas.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702</w:t>
        <w:tab/>
        <w:t>02 :</w:t>
        <w:tab/>
        <w:t xml:space="preserve">SE Wagon 5 pa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3</w:t>
        <w:tab/>
        <w:t>03 :</w:t>
        <w:tab/>
        <w:t>LE Wagon 5 pas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4</w:t>
        <w:tab/>
        <w:t>04 :</w:t>
        <w:tab/>
        <w:t>SE Grand Wagon 5 pas. V6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5</w:t>
        <w:tab/>
        <w:t>05 :</w:t>
        <w:tab/>
        <w:t>LE Grand Wagon 5 pas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6</w:t>
        <w:tab/>
        <w:t>06 :</w:t>
        <w:tab/>
        <w:t>ES/LX Wagon 5 pas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7</w:t>
        <w:tab/>
        <w:t>07 :</w:t>
        <w:tab/>
        <w:t>ES Wagon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8</w:t>
        <w:tab/>
        <w:t>08 :</w:t>
        <w:tab/>
        <w:t>Grand Wagon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0709</w:t>
        <w:tab/>
        <w:t>09 :</w:t>
        <w:tab/>
        <w:t>ES Grand Wagon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8 :</w:t>
        <w:tab/>
        <w:t>Caravan (Dodge/Plym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801</w:t>
        <w:tab/>
        <w:t>Versión</w:t>
        <w:tab/>
        <w:t>01 :</w:t>
        <w:tab/>
        <w:t>Cargo Van C/V 1/2 ton.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802</w:t>
        <w:tab/>
        <w:t>02 :</w:t>
        <w:tab/>
        <w:t>1/2 Ext. Cargo Van C/V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Van (Dodge/Ply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901</w:t>
        <w:tab/>
        <w:t>Versión</w:t>
        <w:tab/>
        <w:t>01 :</w:t>
        <w:tab/>
        <w:t>B150 1/2 Van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902</w:t>
        <w:tab/>
        <w:t>02 :</w:t>
        <w:tab/>
        <w:t>B250 3/4 Van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0903</w:t>
        <w:tab/>
        <w:t>03 :</w:t>
        <w:tab/>
        <w:t>B350 1 ton. Van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Town &amp; Country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001</w:t>
        <w:tab/>
        <w:t>Versión</w:t>
        <w:tab/>
        <w:t>01 :</w:t>
        <w:tab/>
        <w:t>Vagoneta 3 ptas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002</w:t>
        <w:tab/>
        <w:t>02 :</w:t>
        <w:tab/>
        <w:t>Wagon 2 ptas.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Laser (Plym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1</w:t>
        <w:tab/>
        <w:t>Versión</w:t>
        <w:tab/>
        <w:t>01 :</w:t>
        <w:tab/>
        <w:t>Liftback Coupé 3 ptas.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2</w:t>
        <w:tab/>
        <w:t>02 :</w:t>
        <w:tab/>
        <w:t>RS Liftback Coupé 3 ptas. 4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3</w:t>
        <w:tab/>
        <w:t>03 :</w:t>
        <w:tab/>
        <w:t>RS Turbo Liftback Coupé 3 p. 4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4</w:t>
        <w:tab/>
        <w:t>04 :</w:t>
        <w:tab/>
        <w:t>Hatchback 2 ptas. 4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5</w:t>
        <w:tab/>
        <w:t>05 :</w:t>
        <w:tab/>
        <w:t>RS Hatchback 2 ptas. 4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106</w:t>
        <w:tab/>
        <w:t>06 :</w:t>
        <w:tab/>
        <w:t>RS AWD Hatchback 4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Gran Fury (Plym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201</w:t>
        <w:tab/>
        <w:t>Versión</w:t>
        <w:tab/>
        <w:t>01 :</w:t>
        <w:tab/>
        <w:t>Sedán Salón 4 ptas.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202</w:t>
        <w:tab/>
        <w:t>02 :</w:t>
        <w:tab/>
        <w:t>Sedán 4 ptas.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Colt (Dodge/Plym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1</w:t>
        <w:tab/>
        <w:t>Versión</w:t>
        <w:tab/>
        <w:t>01 :</w:t>
        <w:tab/>
        <w:t>Hatchback 3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2</w:t>
        <w:tab/>
        <w:t>02 :</w:t>
        <w:tab/>
        <w:t>Hatchback GL 3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3</w:t>
        <w:tab/>
        <w:t>03 :</w:t>
        <w:tab/>
        <w:t>Sedán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4</w:t>
        <w:tab/>
        <w:t>04 :</w:t>
        <w:tab/>
        <w:t>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5</w:t>
        <w:tab/>
        <w:t>05 :</w:t>
        <w:tab/>
        <w:t>GL Sedán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6</w:t>
        <w:tab/>
        <w:t>06 :</w:t>
        <w:tab/>
        <w:t>GL 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7</w:t>
        <w:tab/>
        <w:t>07 :</w:t>
        <w:tab/>
        <w:t>Colt Vista Wagon 5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8</w:t>
        <w:tab/>
        <w:t>08 :</w:t>
        <w:tab/>
        <w:t>Colt Vista SE WGN 5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09</w:t>
        <w:tab/>
        <w:t>09 :</w:t>
        <w:tab/>
        <w:t>Colt Vista AWD WGN 5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10</w:t>
        <w:tab/>
        <w:t>10 :</w:t>
        <w:tab/>
        <w:t>ES Sedán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311</w:t>
        <w:tab/>
        <w:t>11 :</w:t>
        <w:tab/>
        <w:t>ES 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Sundance (Plym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1</w:t>
        <w:tab/>
        <w:t>Versión</w:t>
        <w:tab/>
        <w:t>01 :</w:t>
        <w:tab/>
        <w:t>Hatchback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2</w:t>
        <w:tab/>
        <w:t>02 :</w:t>
        <w:tab/>
        <w:t>Hatchback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3</w:t>
        <w:tab/>
        <w:t>03 :</w:t>
        <w:tab/>
        <w:t>Hatchback 4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4</w:t>
        <w:tab/>
        <w:t>04 :</w:t>
        <w:tab/>
        <w:t>Hatchback 2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5</w:t>
        <w:tab/>
        <w:t>05 :</w:t>
        <w:tab/>
        <w:t>RS Hatchback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406</w:t>
        <w:tab/>
        <w:t>06 :</w:t>
        <w:tab/>
        <w:t>RS Hatchback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407</w:t>
        <w:tab/>
        <w:t>07 :</w:t>
        <w:tab/>
        <w:t>America 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8</w:t>
        <w:tab/>
        <w:t>08 :</w:t>
        <w:tab/>
        <w:t>America Hatchback 2 ptas.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09</w:t>
        <w:tab/>
        <w:t>09 :</w:t>
        <w:tab/>
        <w:t>Highline SD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410</w:t>
        <w:tab/>
        <w:t>10 :</w:t>
        <w:tab/>
        <w:t>Highline Hatchback 2 ptas.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411</w:t>
        <w:tab/>
        <w:t>11 :</w:t>
        <w:tab/>
        <w:t>Duster Hatchback 2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412</w:t>
        <w:tab/>
        <w:t>12 :</w:t>
        <w:tab/>
        <w:t>Duster Sedán 4 ptas. 6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413</w:t>
        <w:tab/>
        <w:t>13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5 :</w:t>
        <w:tab/>
        <w:t>Shadow (Dodg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501</w:t>
        <w:tab/>
        <w:t>Versión</w:t>
        <w:tab/>
        <w:t>01 :</w:t>
        <w:tab/>
        <w:t>Hatchback 4 ptas. 4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502</w:t>
        <w:tab/>
        <w:t>02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3</w:t>
        <w:tab/>
        <w:t>03 :</w:t>
        <w:tab/>
        <w:t>América Hatchback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4</w:t>
        <w:tab/>
        <w:t>04 :</w:t>
        <w:tab/>
        <w:t>América Hatchback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5</w:t>
        <w:tab/>
        <w:t>05 :</w:t>
        <w:tab/>
        <w:t>Convertible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6</w:t>
        <w:tab/>
        <w:t>06 :</w:t>
        <w:tab/>
        <w:t>ES Hatchback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7</w:t>
        <w:tab/>
        <w:t>07 :</w:t>
        <w:tab/>
        <w:t>ES Hatchback 2 ptas. 4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508</w:t>
        <w:tab/>
        <w:t>08 :</w:t>
        <w:tab/>
        <w:t xml:space="preserve">ES Convertible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509</w:t>
        <w:tab/>
        <w:t>09 :</w:t>
        <w:tab/>
        <w:t>Highline Convertible 2 ptas. 4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6 :</w:t>
        <w:tab/>
        <w:t>Daytona (Dodge)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601</w:t>
        <w:tab/>
        <w:t>Versión</w:t>
        <w:tab/>
        <w:t>01 :</w:t>
        <w:tab/>
        <w:t xml:space="preserve">Hatchback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602</w:t>
        <w:tab/>
        <w:t>02 :</w:t>
        <w:tab/>
        <w:t>Hatchback ES 2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603</w:t>
        <w:tab/>
        <w:t>03 :</w:t>
        <w:tab/>
        <w:t>Hatchback 2 ptas. V6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604</w:t>
        <w:tab/>
        <w:t>04 :</w:t>
        <w:tab/>
        <w:t>Hatchback ES 2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605</w:t>
        <w:tab/>
        <w:t>05 :</w:t>
        <w:tab/>
        <w:t>Iroc Hatchback 2 ptas. 6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1606</w:t>
        <w:tab/>
        <w:t>06 :</w:t>
        <w:tab/>
        <w:t xml:space="preserve">Iroc R/T Hatchback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Spirit (Dodg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1</w:t>
        <w:tab/>
        <w:t>Versión</w:t>
        <w:tab/>
        <w:t>01 :</w:t>
        <w:tab/>
        <w:t>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2</w:t>
        <w:tab/>
        <w:t>02 :</w:t>
        <w:tab/>
        <w:t>LE Sedán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3</w:t>
        <w:tab/>
        <w:t>03 :</w:t>
        <w:tab/>
        <w:t>ES Sedán turbo 4 ptas.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4</w:t>
        <w:tab/>
        <w:t>04 :</w:t>
        <w:tab/>
        <w:t>Sedán 4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5</w:t>
        <w:tab/>
        <w:t>05 :</w:t>
        <w:tab/>
        <w:t>LE Sedán 4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6</w:t>
        <w:tab/>
        <w:t>06 :</w:t>
        <w:tab/>
        <w:t>ES Sedán 4 ptas.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7</w:t>
        <w:tab/>
        <w:t>07 :</w:t>
        <w:tab/>
        <w:t>Highline Sedán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708</w:t>
        <w:tab/>
        <w:t>08 :</w:t>
        <w:tab/>
        <w:t>ES 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Acclaim (Plym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801</w:t>
        <w:tab/>
        <w:t>Versión</w:t>
        <w:tab/>
        <w:t>01 :</w:t>
        <w:tab/>
        <w:t>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802</w:t>
        <w:tab/>
        <w:t>02 :</w:t>
        <w:tab/>
        <w:t>LE 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803</w:t>
        <w:tab/>
        <w:t>03 :</w:t>
        <w:tab/>
        <w:t>Sedán 4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804</w:t>
        <w:tab/>
        <w:t>04 :</w:t>
        <w:tab/>
        <w:t>LE Sedán 4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805</w:t>
        <w:tab/>
        <w:t>05 :</w:t>
        <w:tab/>
        <w:t>LX Sedán 4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Mónaco (Dodge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901</w:t>
        <w:tab/>
        <w:t>Versión</w:t>
        <w:tab/>
        <w:t>01 :</w:t>
        <w:tab/>
        <w:t>LE Sedán 4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1902</w:t>
        <w:tab/>
        <w:t>02 :</w:t>
        <w:tab/>
        <w:t>ES Sedán 4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Dinasty (Dodge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001</w:t>
        <w:tab/>
        <w:t>Versión</w:t>
        <w:tab/>
        <w:t>01 :</w:t>
        <w:tab/>
        <w:t>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002</w:t>
        <w:tab/>
        <w:t>02 :</w:t>
        <w:tab/>
        <w:t>Sedán 4 ptas. 6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003</w:t>
        <w:tab/>
        <w:t>03 :</w:t>
        <w:tab/>
        <w:t xml:space="preserve">LE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1 :</w:t>
        <w:tab/>
        <w:t>Stealth (Dodge)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101</w:t>
        <w:tab/>
        <w:t>Versión</w:t>
        <w:tab/>
        <w:t>01 :</w:t>
        <w:tab/>
        <w:t xml:space="preserve">L-Back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102</w:t>
        <w:tab/>
        <w:t>02 :</w:t>
        <w:tab/>
        <w:t xml:space="preserve">L-Back ES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103</w:t>
        <w:tab/>
        <w:t>03 :</w:t>
        <w:tab/>
        <w:t>L-Back 2 ptas. 6 cil. turbo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104</w:t>
        <w:tab/>
        <w:t>04 :</w:t>
        <w:tab/>
        <w:t>R/T turbo AWD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105</w:t>
        <w:tab/>
        <w:t>05 :</w:t>
        <w:tab/>
        <w:t>Coupé 2 ptas. 6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106</w:t>
        <w:tab/>
        <w:t>06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107</w:t>
        <w:tab/>
        <w:t>07 :</w:t>
        <w:tab/>
        <w:t xml:space="preserve">R/T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108</w:t>
        <w:tab/>
        <w:t>08 :</w:t>
        <w:tab/>
        <w:t>Hatchback 2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109</w:t>
        <w:tab/>
        <w:t>09 :</w:t>
        <w:tab/>
        <w:t>R/T Hatchback 2 ptas. 6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2 :</w:t>
        <w:tab/>
        <w:t>Summit (Jeep/Eagle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1</w:t>
        <w:tab/>
        <w:t>Versión</w:t>
        <w:tab/>
        <w:t>01 :</w:t>
        <w:tab/>
        <w:t>Hatchback 3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2</w:t>
        <w:tab/>
        <w:t>02 :</w:t>
        <w:tab/>
        <w:t>ES Hatchback 3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3</w:t>
        <w:tab/>
        <w:t>03 :</w:t>
        <w:tab/>
        <w:t>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4</w:t>
        <w:tab/>
        <w:t>04 :</w:t>
        <w:tab/>
        <w:t>ES 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5</w:t>
        <w:tab/>
        <w:t>05 :</w:t>
        <w:tab/>
        <w:t>DL Sedán 4 ptas.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206</w:t>
        <w:tab/>
        <w:t>06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07</w:t>
        <w:tab/>
        <w:t>07 :</w:t>
        <w:tab/>
        <w:t xml:space="preserve">ES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208</w:t>
        <w:tab/>
        <w:t>08 :</w:t>
        <w:tab/>
        <w:t>DL Wagon 3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209</w:t>
        <w:tab/>
        <w:t>09 :</w:t>
        <w:tab/>
        <w:t>LX Wagon 3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210</w:t>
        <w:tab/>
        <w:t>10 :</w:t>
        <w:tab/>
        <w:t>AWD Wagon 3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11</w:t>
        <w:tab/>
        <w:t>11 :</w:t>
        <w:tab/>
        <w:t>LX 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12</w:t>
        <w:tab/>
        <w:t>12 :</w:t>
        <w:tab/>
        <w:t>ES Sedá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13</w:t>
        <w:tab/>
        <w:t>13 :</w:t>
        <w:tab/>
        <w:t>ESi Sedán 4 ptas.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214</w:t>
        <w:tab/>
        <w:t>14 :</w:t>
        <w:tab/>
        <w:t xml:space="preserve">ESi Coupé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15</w:t>
        <w:tab/>
        <w:t>15 :</w:t>
        <w:tab/>
        <w:t>LX Wago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216</w:t>
        <w:tab/>
        <w:t>16 :</w:t>
        <w:tab/>
        <w:t>AWD Wagon 4 ptas. 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Talon (Jeep/Eagle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301</w:t>
        <w:tab/>
        <w:t>Versión</w:t>
        <w:tab/>
        <w:t>01 :</w:t>
        <w:tab/>
        <w:t>Coupé 2 ptas.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2</w:t>
        <w:tab/>
        <w:t>02 :</w:t>
        <w:tab/>
        <w:t xml:space="preserve">Coupé TSI turbo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3</w:t>
        <w:tab/>
        <w:t>03 :</w:t>
        <w:tab/>
        <w:t>Coupé TSI turbo AWD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4</w:t>
        <w:tab/>
        <w:t>04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305</w:t>
        <w:tab/>
        <w:t>05 :</w:t>
        <w:tab/>
        <w:t>ES Coupé 2 ptas. 4 cil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6</w:t>
        <w:tab/>
        <w:t>06 :</w:t>
        <w:tab/>
        <w:t xml:space="preserve">TSi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7</w:t>
        <w:tab/>
        <w:t>07 :</w:t>
        <w:tab/>
        <w:t>TSi AWD Coupé 2 ptas.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308</w:t>
        <w:tab/>
        <w:t>08 :</w:t>
        <w:tab/>
        <w:t xml:space="preserve">DL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309</w:t>
        <w:tab/>
        <w:t>09 :</w:t>
        <w:tab/>
        <w:t>AWD Coupé 2 ptas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4 :</w:t>
        <w:tab/>
        <w:t>Premier (Jeep/Eagle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401</w:t>
        <w:tab/>
        <w:t>Versión</w:t>
        <w:tab/>
        <w:t>01 :</w:t>
        <w:tab/>
        <w:t>LX Sedán 4 ptas. V6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402</w:t>
        <w:tab/>
        <w:t>02 :</w:t>
        <w:tab/>
        <w:t>ES Sedán 4 ptas. V6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403</w:t>
        <w:tab/>
        <w:t>03 :</w:t>
        <w:tab/>
        <w:t>ES LTD Sedán 4 ptas. V6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Concorde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501</w:t>
        <w:tab/>
        <w:t>Versión</w:t>
        <w:tab/>
        <w:t>01 :</w:t>
        <w:tab/>
        <w:t>Sedán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Intrepid (Dodge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601</w:t>
        <w:tab/>
        <w:t>Versión</w:t>
        <w:tab/>
        <w:t>01 :</w:t>
        <w:tab/>
        <w:t>Sedán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602</w:t>
        <w:tab/>
        <w:t>02 :</w:t>
        <w:tab/>
        <w:t>ES Sedán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Vision (Jeep/Eagle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701</w:t>
        <w:tab/>
        <w:t>Versión</w:t>
        <w:tab/>
        <w:t>01 :</w:t>
        <w:tab/>
        <w:t xml:space="preserve">E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2702</w:t>
        <w:tab/>
        <w:t>02 :</w:t>
        <w:tab/>
        <w:t xml:space="preserve">TSi Sports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8 :</w:t>
        <w:tab/>
        <w:t>Grand Cherokee (Jeep Eagle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801</w:t>
        <w:tab/>
        <w:t>Versión</w:t>
        <w:tab/>
        <w:t>01 :</w:t>
        <w:tab/>
        <w:t>Wagon 4WD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802</w:t>
        <w:tab/>
        <w:t>02 :</w:t>
        <w:tab/>
        <w:t>Laredo Wagon 4WD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803</w:t>
        <w:tab/>
        <w:t>03 :</w:t>
        <w:tab/>
        <w:t>Limited Wagon 4WD 4 ptas.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804</w:t>
        <w:tab/>
        <w:t>04 :</w:t>
        <w:tab/>
        <w:t>SE Wagon 4WD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2805</w:t>
        <w:tab/>
        <w:t>05 :</w:t>
        <w:tab/>
        <w:t>SE Wagon 2WD 4 ptas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9 :</w:t>
        <w:tab/>
        <w:t>Grand Cherokee Wagoneer (J/E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2901</w:t>
        <w:tab/>
        <w:t>Versión</w:t>
        <w:tab/>
        <w:t>01 :</w:t>
        <w:tab/>
        <w:t>Wagon 4WD 4 ptas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Lhs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1 :</w:t>
        <w:tab/>
        <w:t>Ram 2500 Pick Up (Dodge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101</w:t>
        <w:tab/>
        <w:t>Versión</w:t>
        <w:tab/>
        <w:t>01 :</w:t>
        <w:tab/>
        <w:t xml:space="preserve">Ram Laramie SLT autom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2 :</w:t>
        <w:tab/>
        <w:t>Dakota Pick Up (Dodge/Ply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1</w:t>
        <w:tab/>
        <w:t>Versión</w:t>
        <w:tab/>
        <w:t>01 :</w:t>
        <w:tab/>
        <w:t>WS Caja Corta 1/2 ton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2</w:t>
        <w:tab/>
        <w:t>02 :</w:t>
        <w:tab/>
        <w:t>WS Caja Corta 1/2 ton. 4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3</w:t>
        <w:tab/>
        <w:t>03 :</w:t>
        <w:tab/>
        <w:t>Caja Corta 1/2 ton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4</w:t>
        <w:tab/>
        <w:t>04 :</w:t>
        <w:tab/>
        <w:t>Caja Corta 1/2 ton. 4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5</w:t>
        <w:tab/>
        <w:t>05 :</w:t>
        <w:tab/>
        <w:t>WS Caja Larga 1/2 ton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6</w:t>
        <w:tab/>
        <w:t>06 :</w:t>
        <w:tab/>
        <w:t>WS Caja Larga 1/2 ton. 4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7</w:t>
        <w:tab/>
        <w:t>07 :</w:t>
        <w:tab/>
        <w:t>Caja Corta Sport 1/2 ton. 4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8</w:t>
        <w:tab/>
        <w:t>08 :</w:t>
        <w:tab/>
        <w:t>Caja Corta Sport 1/2 ton. 4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09</w:t>
        <w:tab/>
        <w:t>09 :</w:t>
        <w:tab/>
        <w:t>Doble Cabina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0</w:t>
        <w:tab/>
        <w:t>10 :</w:t>
        <w:tab/>
        <w:t>Doble Cabina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1</w:t>
        <w:tab/>
        <w:t>11 :</w:t>
        <w:tab/>
        <w:t>Sport Doble Cabina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2</w:t>
        <w:tab/>
        <w:t>12 :</w:t>
        <w:tab/>
        <w:t>Sport Doble Cabina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3</w:t>
        <w:tab/>
        <w:t>13 :</w:t>
        <w:tab/>
        <w:t>WS Caja Corta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4</w:t>
        <w:tab/>
        <w:t>14 :</w:t>
        <w:tab/>
        <w:t>WS Caja Corta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5</w:t>
        <w:tab/>
        <w:t>15 :</w:t>
        <w:tab/>
        <w:t>Caja Corta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6</w:t>
        <w:tab/>
        <w:t>16 :</w:t>
        <w:tab/>
        <w:t>Caja Corta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7</w:t>
        <w:tab/>
        <w:t>17 :</w:t>
        <w:tab/>
        <w:t>WS Caja Larga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8</w:t>
        <w:tab/>
        <w:t>18 :</w:t>
        <w:tab/>
        <w:t>WS Caja Larga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19</w:t>
        <w:tab/>
        <w:t>19 :</w:t>
        <w:tab/>
        <w:t>Caja Corta Sport 1/2 ton. 6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0</w:t>
        <w:tab/>
        <w:t>20 :</w:t>
        <w:tab/>
        <w:t>Caja Corta Sport 1/2 ton. 6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1</w:t>
        <w:tab/>
        <w:t>21 :</w:t>
        <w:tab/>
        <w:t>Doble Cabina 1/2 ton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2</w:t>
        <w:tab/>
        <w:t>22 :</w:t>
        <w:tab/>
        <w:t>Doble Cabina 1/2 ton. 8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3</w:t>
        <w:tab/>
        <w:t>23 :</w:t>
        <w:tab/>
        <w:t>Sport Doble Cabina 1/2 ton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13224</w:t>
        <w:tab/>
        <w:t>24 :</w:t>
        <w:tab/>
        <w:t>Sport Doble Cab.1/2 ton. 8 cil. 4x4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5</w:t>
        <w:tab/>
        <w:t>25 :</w:t>
        <w:tab/>
        <w:t>WS Caja Corta 1/2 ton. 8 cil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6</w:t>
        <w:tab/>
        <w:t>26 :</w:t>
        <w:tab/>
        <w:t>WS Caja Corta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7</w:t>
        <w:tab/>
        <w:t>27 :</w:t>
        <w:tab/>
        <w:t>Caja Corta 1/2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8</w:t>
        <w:tab/>
        <w:t>28 :</w:t>
        <w:tab/>
        <w:t>Caja Corta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29</w:t>
        <w:tab/>
        <w:t>29 :</w:t>
        <w:tab/>
        <w:t>WS Caja Larga 1/2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30</w:t>
        <w:tab/>
        <w:t>30 :</w:t>
        <w:tab/>
        <w:t>WS Caja Larga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31</w:t>
        <w:tab/>
        <w:t>31 :</w:t>
        <w:tab/>
        <w:t>Caja Corta Sport 1/2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232</w:t>
        <w:tab/>
        <w:t>32 :</w:t>
        <w:tab/>
        <w:t>Caja Corta Sport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Dakota Chasís Cab. (Dodge/Plym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301</w:t>
        <w:tab/>
        <w:t>Versión</w:t>
        <w:tab/>
        <w:t>01 :</w:t>
        <w:tab/>
        <w:t>Chasís Cabina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302</w:t>
        <w:tab/>
        <w:t>02 :</w:t>
        <w:tab/>
        <w:t>Chasís Cabina 8 ci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34 :</w:t>
        <w:tab/>
        <w:t>Full Size Pick Up (Dodge/Plym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1</w:t>
        <w:tab/>
        <w:t>Versión</w:t>
        <w:tab/>
        <w:t>01 :</w:t>
        <w:tab/>
        <w:t>Ram WS 1500 Corto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2</w:t>
        <w:tab/>
        <w:t>02 :</w:t>
        <w:tab/>
        <w:t>Ram WS 1500 Largo 6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3</w:t>
        <w:tab/>
        <w:t>03 :</w:t>
        <w:tab/>
        <w:t>Ram 1500 Caja Corta 1/2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4</w:t>
        <w:tab/>
        <w:t>04 :</w:t>
        <w:tab/>
        <w:t>Ram 1500 Caja Corta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5</w:t>
        <w:tab/>
        <w:t>05 :</w:t>
        <w:tab/>
        <w:t>Ram 1500 Caja Larga 1/2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6</w:t>
        <w:tab/>
        <w:t>06 :</w:t>
        <w:tab/>
        <w:t>Ram 1500 Caja Larga 1/2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7</w:t>
        <w:tab/>
        <w:t>07 :</w:t>
        <w:tab/>
        <w:t>Ram 2500 Caja Larga 3/4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8</w:t>
        <w:tab/>
        <w:t>08 :</w:t>
        <w:tab/>
        <w:t>Ram 2500 Caja Larga 3/4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09</w:t>
        <w:tab/>
        <w:t>09 :</w:t>
        <w:tab/>
        <w:t>Ram 3500 Caja Larga 1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13410</w:t>
        <w:tab/>
        <w:t>10 :</w:t>
        <w:tab/>
        <w:t>Ram 3500 Caja Larga 1 ton. 8 cil. 4x4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35 :</w:t>
        <w:tab/>
        <w:t>Chasís Cabina (Dodge/Plym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3501</w:t>
        <w:tab/>
        <w:t>Versión</w:t>
        <w:tab/>
        <w:t>01 :</w:t>
        <w:tab/>
        <w:t>Ram 2500 3/4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3502</w:t>
        <w:tab/>
        <w:t>02 :</w:t>
        <w:tab/>
        <w:t>Ram 2500 3/4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3503</w:t>
        <w:tab/>
        <w:t>03 :</w:t>
        <w:tab/>
        <w:t>Ram 3500 1 ton. 8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3504</w:t>
        <w:tab/>
        <w:t>04 :</w:t>
        <w:tab/>
        <w:t>Ram 3500 1 ton. 8 cil. 4x4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13505</w:t>
        <w:tab/>
        <w:t>05 :</w:t>
        <w:tab/>
        <w:t>Ram 3500 aut. 10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02 :</w:t>
        <w:tab/>
        <w:t>Ford Motor Company, S.A. de C.V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Topaz 2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1</w:t>
        <w:tab/>
        <w:t>Versión</w:t>
        <w:tab/>
        <w:t>01 :</w:t>
        <w:tab/>
        <w:t>Estándar 4 velocidade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2</w:t>
        <w:tab/>
        <w:t>02 :</w:t>
        <w:tab/>
        <w:t>GS estándar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3</w:t>
        <w:tab/>
        <w:t>03 :</w:t>
        <w:tab/>
        <w:t>GS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4</w:t>
        <w:tab/>
        <w:t>04 :</w:t>
        <w:tab/>
        <w:t>GS estándar 5 vel./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5</w:t>
        <w:tab/>
        <w:t>05 :</w:t>
        <w:tab/>
        <w:t>GS aut. 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106</w:t>
        <w:tab/>
        <w:t>06 :</w:t>
        <w:tab/>
        <w:t>Estándar 5 velocidade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Topaz 4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1</w:t>
        <w:tab/>
        <w:t>Versión</w:t>
        <w:tab/>
        <w:t>01 :</w:t>
        <w:tab/>
        <w:t>Estándar 4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2</w:t>
        <w:tab/>
        <w:t>02 :</w:t>
        <w:tab/>
        <w:t>GS estándar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3</w:t>
        <w:tab/>
        <w:t>03 :</w:t>
        <w:tab/>
        <w:t>GS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4</w:t>
        <w:tab/>
        <w:t>04 :</w:t>
        <w:tab/>
        <w:t>GS estándar 5 vel./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0205</w:t>
        <w:tab/>
        <w:t>05 :</w:t>
        <w:tab/>
        <w:t>GS aut./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6</w:t>
        <w:tab/>
        <w:t>06 :</w:t>
        <w:tab/>
        <w:t>Estándar 5 velocidades c/radi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7</w:t>
        <w:tab/>
        <w:t>07 :</w:t>
        <w:tab/>
        <w:t>Equipado Transmisión automátic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8</w:t>
        <w:tab/>
        <w:t>08 :</w:t>
        <w:tab/>
        <w:t>Estándar 5 vel./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09</w:t>
        <w:tab/>
        <w:t>09 :</w:t>
        <w:tab/>
        <w:t>Trans. automática /Aire Acond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0</w:t>
        <w:tab/>
        <w:t>10 :</w:t>
        <w:tab/>
        <w:t>Estándar 5 velocidades s/radi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1</w:t>
        <w:tab/>
        <w:t>11 :</w:t>
        <w:tab/>
        <w:t>Taxi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2</w:t>
        <w:tab/>
        <w:t>12 :</w:t>
        <w:tab/>
        <w:t>Flotilla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3</w:t>
        <w:tab/>
        <w:t>13 :</w:t>
        <w:tab/>
        <w:t>Taxi II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4</w:t>
        <w:tab/>
        <w:t>14 :</w:t>
        <w:tab/>
        <w:t>Modelo K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5</w:t>
        <w:tab/>
        <w:t>15 :</w:t>
        <w:tab/>
        <w:t>Aire Acond. Modelo B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216</w:t>
        <w:tab/>
        <w:t>16 :</w:t>
        <w:tab/>
        <w:t>T.A./A.A. Modelo B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Ford Ghí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301</w:t>
        <w:tab/>
        <w:t>Versión</w:t>
        <w:tab/>
        <w:t>01 :</w:t>
        <w:tab/>
        <w:t>Estándar/Aire Acon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0302</w:t>
        <w:tab/>
        <w:t>02 :</w:t>
        <w:tab/>
        <w:t>Aut./Aire Acond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0303</w:t>
        <w:tab/>
        <w:t>03 :</w:t>
        <w:tab/>
        <w:t xml:space="preserve">Aut./Aire Acond. c/Ves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hunderbir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2</w:t>
        <w:tab/>
        <w:t>02 :</w:t>
        <w:tab/>
        <w:t>Equipado aut.c/Vest.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3</w:t>
        <w:tab/>
        <w:t>03 :</w:t>
        <w:tab/>
        <w:t>Super Coupé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0404</w:t>
        <w:tab/>
        <w:t>04 :</w:t>
        <w:tab/>
        <w:t>Super Coupé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405</w:t>
        <w:tab/>
        <w:t>05 :</w:t>
        <w:tab/>
        <w:t>Sup. Coupé est. C/Vest. Pi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406</w:t>
        <w:tab/>
        <w:t>06 :</w:t>
        <w:tab/>
        <w:t xml:space="preserve">Sup. Coupé aut. C/Ves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7</w:t>
        <w:tab/>
        <w:t>07 :</w:t>
        <w:tab/>
        <w:t>Semi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8</w:t>
        <w:tab/>
        <w:t>08 :</w:t>
        <w:tab/>
        <w:t>Semiequip/au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09</w:t>
        <w:tab/>
        <w:t>09 :</w:t>
        <w:tab/>
        <w:t>Semiequip/aut/Piel Import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10</w:t>
        <w:tab/>
        <w:t>10 :</w:t>
        <w:tab/>
        <w:t>Equipado aut.Piel/CD Import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411</w:t>
        <w:tab/>
        <w:t>11 :</w:t>
        <w:tab/>
        <w:t>Convertible, motor 3.9 lts., V8, T/A 5 vel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Coug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2</w:t>
        <w:tab/>
        <w:t>02 :</w:t>
        <w:tab/>
        <w:t>Equipado aut. c/Vest.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3</w:t>
        <w:tab/>
        <w:t>03 :</w:t>
        <w:tab/>
        <w:t>XR7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4</w:t>
        <w:tab/>
        <w:t>04 :</w:t>
        <w:tab/>
        <w:t>Semi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5</w:t>
        <w:tab/>
        <w:t>05 :</w:t>
        <w:tab/>
        <w:t>Semiequip. aut.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6</w:t>
        <w:tab/>
        <w:t>06 :</w:t>
        <w:tab/>
        <w:t>Semiequip. aut. piel import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507</w:t>
        <w:tab/>
        <w:t>07 :</w:t>
        <w:tab/>
        <w:t>Equipado. aut. piel CD import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Taurus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2</w:t>
        <w:tab/>
        <w:t>02 :</w:t>
        <w:tab/>
        <w:t>Equipado aut. c/Vest.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3</w:t>
        <w:tab/>
        <w:t>03 :</w:t>
        <w:tab/>
        <w:t>Sable Sedá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4</w:t>
        <w:tab/>
        <w:t>04 :</w:t>
        <w:tab/>
        <w:t>Sable LS. Equip. Paq. VIP p.m. V6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5</w:t>
        <w:tab/>
        <w:t>05 :</w:t>
        <w:tab/>
        <w:t>Sable LS.Equip. Paq. VIP t.m. V6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6</w:t>
        <w:tab/>
        <w:t>06 :</w:t>
        <w:tab/>
        <w:t>Sable LS. piel motor V6 automát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7</w:t>
        <w:tab/>
        <w:t>07 :</w:t>
        <w:tab/>
        <w:t>Sable LS. tela motor V6 automát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608</w:t>
        <w:tab/>
        <w:t>08 :</w:t>
        <w:tab/>
        <w:t>Sable GS. tela motor V6 automát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Taurus S.W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701</w:t>
        <w:tab/>
        <w:t>Versión</w:t>
        <w:tab/>
        <w:t>01 :</w:t>
        <w:tab/>
        <w:t>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702</w:t>
        <w:tab/>
        <w:t>02 :</w:t>
        <w:tab/>
        <w:t>Equipado aut. c/Vest.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703</w:t>
        <w:tab/>
        <w:t>03 :</w:t>
        <w:tab/>
        <w:t>GS Guayín semiequipada, V6, motor 3.0 lts. tela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Explor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01</w:t>
        <w:tab/>
        <w:t>Versión</w:t>
        <w:tab/>
        <w:t>01 :</w:t>
        <w:tab/>
        <w:t>Tracción Sencil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02</w:t>
        <w:tab/>
        <w:t>02 :</w:t>
        <w:tab/>
        <w:t>Tracción Dob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3</w:t>
        <w:tab/>
        <w:t>03 :</w:t>
        <w:tab/>
        <w:t>Sport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4</w:t>
        <w:tab/>
        <w:t>04 :</w:t>
        <w:tab/>
        <w:t>Eddie Bauer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5</w:t>
        <w:tab/>
        <w:t>05 :</w:t>
        <w:tab/>
        <w:t xml:space="preserve">XL 4x2 motor 4.0 lts. 5 vel., V6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.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06</w:t>
        <w:tab/>
        <w:t>06 :</w:t>
        <w:tab/>
        <w:t>XLT Equipada T/A motor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7</w:t>
        <w:tab/>
        <w:t>07 :</w:t>
        <w:tab/>
        <w:t>XLT 4x2 motor 5.0 lts. V8, piel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8</w:t>
        <w:tab/>
        <w:t>08 :</w:t>
        <w:tab/>
        <w:t>XLT 4x2 motor 5.0 lts. V8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09</w:t>
        <w:tab/>
        <w:t>09 :</w:t>
        <w:tab/>
        <w:t>Limited Equipada T/A motor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10</w:t>
        <w:tab/>
        <w:t>10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V8, T/A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11</w:t>
        <w:tab/>
        <w:t>11 :</w:t>
        <w:tab/>
        <w:t xml:space="preserve">XLT 4x4 All Wheel Drive, motor 5.0 lt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V8, T/A, tela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Normal"/>
        <w:spacing w:lineRule="auto" w:line="24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0813</w:t>
        <w:tab/>
        <w:t>13 :</w:t>
        <w:tab/>
        <w:t xml:space="preserve">XLT 4x4 All Wheel Drive motor 5.0 lts. asientos dep/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 c/sobremarcha, grupo de lujo (consola al piso de lujo, consola de toldo delantera, faros de niebla, grupo elec.)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Normal"/>
        <w:spacing w:lineRule="exact" w:line="21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0816</w:t>
        <w:tab/>
        <w:t>16 :</w:t>
        <w:tab/>
        <w:t xml:space="preserve">Eddie Bauer All Wheel Drive motor 5.0 lts., V8, T/A con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Normal"/>
        <w:spacing w:lineRule="exact" w:line="21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0817</w:t>
        <w:tab/>
        <w:t>17 :</w:t>
        <w:tab/>
        <w:t xml:space="preserve">XLT 4x2 motor 4.0 lts., V6, 5 v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 con sobremarcha, asientos deportivos en piel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18</w:t>
        <w:tab/>
        <w:t>18 :</w:t>
        <w:tab/>
        <w:t>Eddie Bauer 4x4 motor 4.0 lts., V6, T/A con sobremarcha, asientos deportivos en pi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19</w:t>
        <w:tab/>
        <w:t>19 :</w:t>
        <w:tab/>
        <w:t>XLS 4x2 motor 4.0 lts., V6, T/A, tela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20</w:t>
        <w:tab/>
        <w:t>20 :</w:t>
        <w:tab/>
        <w:t>XLT 4x2, motor 4.6 lts., V8, T/A, 5 vel., tel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21</w:t>
        <w:tab/>
        <w:t>21 :</w:t>
        <w:tab/>
        <w:t>XLT 4x2, motor 4.6 lts., V8, T/A, 5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22</w:t>
        <w:tab/>
        <w:t>22 :</w:t>
        <w:tab/>
        <w:t>Eddie Bauer 4x4, motor 4.6 lts., V8, T/A 5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823</w:t>
        <w:tab/>
        <w:t>23 :</w:t>
        <w:tab/>
        <w:t>Eddie Bauer 4x2, motor 4.6 lts., V8, T/A 5 vel., piel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Aerost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901</w:t>
        <w:tab/>
        <w:t>Versión</w:t>
        <w:tab/>
        <w:t>01 :</w:t>
        <w:tab/>
        <w:t>Equipad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902</w:t>
        <w:tab/>
        <w:t>02 :</w:t>
        <w:tab/>
        <w:t>Equipada "High"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903</w:t>
        <w:tab/>
        <w:t>03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uer Equi. c/Vest. tel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0904</w:t>
        <w:tab/>
        <w:t>04 :</w:t>
        <w:tab/>
        <w:t>Eddie Bauer Equi. c/Vest.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0905</w:t>
        <w:tab/>
        <w:t>05 :</w:t>
        <w:tab/>
        <w:t>XLT T. automátic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Lincoln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1</w:t>
        <w:tab/>
        <w:t>Versión</w:t>
        <w:tab/>
        <w:t>01 :</w:t>
        <w:tab/>
        <w:t>Town Car Equipad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2</w:t>
        <w:tab/>
        <w:t>02 :</w:t>
        <w:tab/>
        <w:t>Town Car Equipado "High"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3</w:t>
        <w:tab/>
        <w:t>03 :</w:t>
        <w:tab/>
        <w:t>Town Car Cartier motor 4.6 EFI, V8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4</w:t>
        <w:tab/>
        <w:t>04 :</w:t>
        <w:tab/>
        <w:t>Town Car Signature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5</w:t>
        <w:tab/>
        <w:t>05 :</w:t>
        <w:tab/>
        <w:t>Town Car Signature motor 4.6 EFI, V8, T/A, tel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6</w:t>
        <w:tab/>
        <w:t>06 :</w:t>
        <w:tab/>
        <w:t>Mark VIII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7</w:t>
        <w:tab/>
        <w:t>07 :</w:t>
        <w:tab/>
        <w:t>Mark VIII equipado T/A, V8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009</w:t>
        <w:tab/>
        <w:t>09 :</w:t>
        <w:tab/>
        <w:t xml:space="preserve">Town Car Signature motor 4.6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FI, V8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0</w:t>
        <w:tab/>
        <w:t>10 :</w:t>
        <w:tab/>
        <w:t>Continental motor 4.6 lts. 32V, V8, T/A, piel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1</w:t>
        <w:tab/>
        <w:t>11 :</w:t>
        <w:tab/>
        <w:t>Navigator 4x4 V8, motor 5.4 lts., 4 vel., T/A con sobremarch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2</w:t>
        <w:tab/>
        <w:t>12 :</w:t>
        <w:tab/>
        <w:t>LS motor 3.9 lts., 32V, V8, 5 vel., T/A, piel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3</w:t>
        <w:tab/>
        <w:t>13 :</w:t>
        <w:tab/>
        <w:t>Navigator 4x2 V8, motor 5.4 lts., 4 vel., T/A con sobremarch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4</w:t>
        <w:tab/>
        <w:t>14 :</w:t>
        <w:tab/>
        <w:t>Aviator 4x2, motor 4.6 lts., V8, T/A 5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5</w:t>
        <w:tab/>
        <w:t>15 :</w:t>
        <w:tab/>
        <w:t>Aviator AWD, motor 4.6 lts., V8, T/A 5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6</w:t>
        <w:tab/>
        <w:t>16 :</w:t>
        <w:tab/>
        <w:t>LS Convenience, motor 3.0 lts., DOHC, V6, T/A,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7</w:t>
        <w:tab/>
        <w:t>17 :</w:t>
        <w:tab/>
        <w:t>LS Plus, motor 3.0 lts., DOHC, V6, T/A, 5 vel.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8</w:t>
        <w:tab/>
        <w:t>18 :</w:t>
        <w:tab/>
        <w:t>LS Sport, motor 3.9 lts., 32V, V8, T/A, 5 vel., quemacocos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019</w:t>
        <w:tab/>
        <w:t>19 :</w:t>
        <w:tab/>
        <w:t>LS Premium Sport, motor 3.9 lts., 32V, V8, T/A, 5 vel.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Grand Marquís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101</w:t>
        <w:tab/>
        <w:t>Versión</w:t>
        <w:tab/>
        <w:t>01 :</w:t>
        <w:tab/>
        <w:t>Sin Vestidur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102</w:t>
        <w:tab/>
        <w:t>02 :</w:t>
        <w:tab/>
        <w:t>Con Vestidur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103</w:t>
        <w:tab/>
        <w:t>03 :</w:t>
        <w:tab/>
        <w:t>Semiequipado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104</w:t>
        <w:tab/>
        <w:t>04 :</w:t>
        <w:tab/>
        <w:t>Semiequip/au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105</w:t>
        <w:tab/>
        <w:t>05 :</w:t>
        <w:tab/>
        <w:t>Típico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Mustang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1</w:t>
        <w:tab/>
        <w:t>Versión</w:t>
        <w:tab/>
        <w:t>01 :</w:t>
        <w:tab/>
        <w:t>GT Coupé Base motor 4.6 lts. EFI V8 T/M, tela, A/C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2</w:t>
        <w:tab/>
        <w:t>02 :</w:t>
        <w:tab/>
        <w:t>GT Coupé Equipado motor 4.6 lts. EFI V8 T/A, tela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4</w:t>
        <w:tab/>
        <w:t>04 :</w:t>
        <w:tab/>
        <w:t>GT Convertible motor 4.6 L EFI V8 T/A, piel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5</w:t>
        <w:tab/>
        <w:t>05 :</w:t>
        <w:tab/>
        <w:t>Cobra Equipado motor 4.6 L EFI V8 T/M 5 vel., CD, ventanas y seguros eléctricos, A/C</w:t>
      </w:r>
    </w:p>
    <w:p>
      <w:pPr>
        <w:pStyle w:val="Normal"/>
        <w:spacing w:lineRule="exact" w:line="22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206</w:t>
        <w:tab/>
        <w:t>06 :</w:t>
        <w:tab/>
        <w:t xml:space="preserve">GT Coupé base motor 4.6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FI V8, T/A con</w:t>
      </w:r>
    </w:p>
    <w:p>
      <w:pPr>
        <w:pStyle w:val="Normal"/>
        <w:tabs>
          <w:tab w:val="clear" w:pos="708"/>
          <w:tab w:val="left" w:pos="3690" w:leader="none"/>
        </w:tabs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sobremarcha, asientos deport./tela, A/C.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7</w:t>
        <w:tab/>
        <w:t>07 :</w:t>
        <w:tab/>
        <w:t>Mustang Bullitt, motor 4.6 lts., V8, T/M 5 vel., piel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208</w:t>
        <w:tab/>
        <w:t>08 :</w:t>
        <w:tab/>
        <w:t>SVT Cobra 4.6 lts., DOHC, V8, T/M, 6 vel. (importado)</w:t>
      </w:r>
    </w:p>
    <w:p>
      <w:pPr>
        <w:pStyle w:val="Normal"/>
        <w:spacing w:lineRule="exact" w:line="22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 xml:space="preserve">13 : </w:t>
        <w:tab/>
        <w:t>Escort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1</w:t>
        <w:tab/>
        <w:t>Versión</w:t>
        <w:tab/>
        <w:t>01 :</w:t>
        <w:tab/>
        <w:t>Semiequipado T. manual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2</w:t>
        <w:tab/>
        <w:t>02 :</w:t>
        <w:tab/>
        <w:t>Semiequipado T. automática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3</w:t>
        <w:tab/>
        <w:t>03 :</w:t>
        <w:tab/>
        <w:t>Lujo T. automática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5</w:t>
        <w:tab/>
        <w:t>05 :</w:t>
        <w:tab/>
        <w:t>GT T. manual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6</w:t>
        <w:tab/>
        <w:t>06 :</w:t>
        <w:tab/>
        <w:t>Austero T. manual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7</w:t>
        <w:tab/>
        <w:t>07 :</w:t>
        <w:tab/>
        <w:t>Austero T. automática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8</w:t>
        <w:tab/>
        <w:t>08 :</w:t>
        <w:tab/>
        <w:t>Guayín Semiequipada motor 2.0 lts. SPI I4, T/A 4 vel. tela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09</w:t>
        <w:tab/>
        <w:t>09 :</w:t>
        <w:tab/>
        <w:t>Austero motor 2.0 lts. SPI I4, manual 5 vel. tela/vinil, 4 ptas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0</w:t>
        <w:tab/>
        <w:t>10 :</w:t>
        <w:tab/>
        <w:t>LX Austero 4 ptas. T/A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1</w:t>
        <w:tab/>
        <w:t>11 :</w:t>
        <w:tab/>
        <w:t>Sedán Semiequipado motor 2.0 lts. SPI I4, T/M 5 vel. tela 4 ptas.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2</w:t>
        <w:tab/>
        <w:t>12 :</w:t>
        <w:tab/>
        <w:t>Sedán Semiequipado motor 2.0 lts. SPI I4, T/A 4 vel. tela 4 ptas.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4</w:t>
        <w:tab/>
        <w:t>14 :</w:t>
        <w:tab/>
        <w:t>Guayin Semiequipada motor 2.0 lts. SPI I4, T/M 5 vel. tela, A/C</w:t>
      </w:r>
    </w:p>
    <w:p>
      <w:pPr>
        <w:pStyle w:val="Normal"/>
        <w:spacing w:lineRule="exact" w:line="22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5</w:t>
        <w:tab/>
        <w:t xml:space="preserve">15 </w:t>
        <w:tab/>
        <w:t xml:space="preserve">Sedán Sport Semiequipado motor 2.0 lts. 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SPI I4, T/M 5 vel. tela,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/C con paquete deportivo VIP (spoiler trasero, escape ovalado, banda deportiva, asientos deportivos, rines de aluminio, tacómetr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6</w:t>
        <w:tab/>
        <w:t>16 :</w:t>
        <w:tab/>
        <w:t xml:space="preserve">Sedán Sport Semiequipado motor 2.0 lts. </w:t>
        <w:tab/>
        <w:t>SPI I4, T/A 4 vel. tela, 4 ptas.,A/C, con paquete deportivo VIP (spoiler trasero, escape ovalado, banda deportiva, asientos deportivos, rines de aluminio, tacómetr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Normal"/>
        <w:spacing w:lineRule="exact" w:line="22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320</w:t>
        <w:tab/>
        <w:t>20 :</w:t>
        <w:tab/>
        <w:t>Coupé Semiequipado 2.0 lts., 16V, manual 5 vel. tela, 2 ptas., A/C.</w:t>
      </w:r>
    </w:p>
    <w:p>
      <w:pPr>
        <w:pStyle w:val="Normal"/>
        <w:spacing w:lineRule="exact" w:line="22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1321</w:t>
        <w:tab/>
        <w:t>21 :</w:t>
        <w:tab/>
        <w:t xml:space="preserve">Coupé Semiequipado 2.0 lts.,16V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vel. tela 2 ptas. A/C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Econoline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401</w:t>
        <w:tab/>
        <w:t>Versión</w:t>
        <w:tab/>
        <w:t>01 :</w:t>
        <w:tab/>
        <w:t>Club Wagon T. automática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Mystique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1</w:t>
        <w:tab/>
        <w:t>Versión</w:t>
        <w:tab/>
        <w:t>01 :</w:t>
        <w:tab/>
        <w:t>LS Equipado motor Duratec 2.5 lts., V6, aut.,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piel, A/C, rines de aluminio, con paquete VIP (antena eléctrica, sonido premium, radio electrónico AM/FM/Estéreo/CD, control de velocidad, quemacocos eléctrico)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2</w:t>
        <w:tab/>
        <w:t>02 :</w:t>
        <w:tab/>
        <w:t xml:space="preserve">LS Equipado motor Duratec 2.5 lts., V6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T/A, piel, A/C, rines de aluminio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3</w:t>
        <w:tab/>
        <w:t>03 :</w:t>
        <w:tab/>
        <w:t>LS Equipado motor Duratec 2.5 lts., V6, T/A, tela, A/C, rines de aluminio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4</w:t>
        <w:tab/>
        <w:t>04 :</w:t>
        <w:tab/>
        <w:t>Típico GS T. automática V6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5</w:t>
        <w:tab/>
        <w:t>05 :</w:t>
        <w:tab/>
        <w:t>Típico GS T. manual V6 y/o I4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506</w:t>
        <w:tab/>
        <w:t>06 :</w:t>
        <w:tab/>
        <w:t>Exportación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Club Wagon/Econoline Wagon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2</w:t>
        <w:tab/>
        <w:t>02 :</w:t>
        <w:tab/>
        <w:t>XL tela, motor 5.4 lts. EFI V8, T/A 4 vel. Electrónica a/a, 8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3</w:t>
        <w:tab/>
        <w:t>03 :</w:t>
        <w:tab/>
        <w:t>XL tela, motor 4.2 lts.EFI V6, T/A 4 vel. con sobremarcha, a/a, 8 pasajeros</w:t>
      </w:r>
    </w:p>
    <w:p>
      <w:pPr>
        <w:pStyle w:val="Normal"/>
        <w:spacing w:lineRule="exact" w:line="235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1604</w:t>
        <w:tab/>
        <w:t>04 :</w:t>
        <w:tab/>
        <w:t xml:space="preserve">XL, Plus V8, motor 5.4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FI, T/A 4 vel. electrónica, con sobre marcha, tela o vinilo, a/a, 12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6</w:t>
        <w:tab/>
        <w:t>06 :</w:t>
        <w:tab/>
        <w:t>XLT V8, motor 5.4 lts. EFI, T/A 4 vel. electrónica, tela doble tono, a/a, 7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7</w:t>
        <w:tab/>
        <w:t>07 :</w:t>
        <w:tab/>
        <w:t>XL V8, motor 7.3 lts., diesel, T/A 4 vel., con sobre marcha, tela, a/a, 15 pasajeros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608</w:t>
        <w:tab/>
        <w:t>08 :</w:t>
        <w:tab/>
        <w:t>XLT V10, 6.8 lts., EFI, T/A 4 vel., tela, 7 pasajeros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Windstar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3</w:t>
        <w:tab/>
        <w:t>03 :</w:t>
        <w:tab/>
        <w:t>LX Equipado, motor 3.8 lts., SPI, V6, T/A, piel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4</w:t>
        <w:tab/>
        <w:t>04 :</w:t>
        <w:tab/>
        <w:t>LX Equipado, motor 3.8 lts., SPI, V6, T/A, tela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5</w:t>
        <w:tab/>
        <w:t>05 :</w:t>
        <w:tab/>
        <w:t>LX Plus motor 3.8 lts. SPI, V6, T/A, 4 vel., con sobremarcha, tela, 4 ptas.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6</w:t>
        <w:tab/>
        <w:t>06 :</w:t>
        <w:tab/>
        <w:t>SE motor 3.8 lts. SPI, V6, T/A, 4 vel., con sobremarcha, tela, 4 ptas.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7</w:t>
        <w:tab/>
        <w:t>07 :</w:t>
        <w:tab/>
        <w:t>SE motor 3.8 lts. SPI, V6, T/A, 4 vel., con sobremarcha, piel, 4 ptas.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8</w:t>
        <w:tab/>
        <w:t xml:space="preserve">08 </w:t>
        <w:tab/>
        <w:t>SEL motor 3.8 lts. SPI, V6, T/A, 4 vel., con sobremarcha, piel, 4 ptas.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09</w:t>
        <w:tab/>
        <w:t>09 :</w:t>
        <w:tab/>
        <w:t>LX Base motor 3.8 lts. SPI, V6, T/A, 4 vel., con sobremarcha, tela, 4 ptas. (importado)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Grand Marquís importado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2</w:t>
        <w:tab/>
        <w:t>02 :</w:t>
        <w:tab/>
        <w:t>Equip.T.Aut.v/tela a/a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3</w:t>
        <w:tab/>
        <w:t>03 :</w:t>
        <w:tab/>
        <w:t>LS Semiequip.motor 4.6 lts.V8, T/A, tela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4</w:t>
        <w:tab/>
        <w:t>04 :</w:t>
        <w:tab/>
        <w:t>Semiequipado T. aut.v/piel M.V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5</w:t>
        <w:tab/>
        <w:t>05 :</w:t>
        <w:tab/>
        <w:t>LS Equipado, motor 4.6 lts. V8, T/A, tela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806</w:t>
        <w:tab/>
        <w:t>06 :</w:t>
        <w:tab/>
        <w:t>Semiequipado T. aut. v/tela M.V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1807</w:t>
        <w:tab/>
        <w:t>07 :</w:t>
        <w:tab/>
        <w:t>Diamond Edition, motor 4.6 lts., V8, T/A, piel, rines de aluminio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9 :</w:t>
        <w:tab/>
        <w:t>Contour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AM/FM/Cass.)</w:t>
      </w:r>
    </w:p>
    <w:p>
      <w:pPr>
        <w:pStyle w:val="Normal"/>
        <w:spacing w:lineRule="exact" w:line="213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1902</w:t>
        <w:tab/>
        <w:t>02 :</w:t>
        <w:tab/>
        <w:t xml:space="preserve">GL Equipado motor 2.0 lts., I4 5 vel., T/M 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/C, con paquete VIP (espejos retrovisores, seguros de puerta, cristales eléctricos, grupo de luces, radio electrónico AM/FM/Cass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3</w:t>
        <w:tab/>
        <w:t>03 :</w:t>
        <w:tab/>
        <w:t>GL Semiequipado motor 2.5 lts., V6 T/A, tela, A/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4</w:t>
        <w:tab/>
        <w:t>04 :</w:t>
        <w:tab/>
        <w:t>GL Semiequipado motor 2.0 lts., I4 5 vel., T/M, tela, A/C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6</w:t>
        <w:tab/>
        <w:t>06 :</w:t>
        <w:tab/>
        <w:t>SVT equipado motor 2.5 lts. HO V6, T/M 5 vel., piel, eléctrico, 4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7</w:t>
        <w:tab/>
        <w:t xml:space="preserve">07 </w:t>
        <w:tab/>
        <w:t>GL semiequipado motor 2.5 lts. V6, 5 vel., T/M, tela, A/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8</w:t>
        <w:tab/>
        <w:t>08 :</w:t>
        <w:tab/>
        <w:t>GL semiequipado motor 2.0 lts. I4, 5 vel., T/A, tela, A/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1909</w:t>
        <w:tab/>
        <w:t>09 :</w:t>
        <w:tab/>
        <w:t>GL equipado motor 2.0 lts., I4, T/A, con sobremarcha, tela, A/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Sable 4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006</w:t>
        <w:tab/>
        <w:t>06 :</w:t>
        <w:tab/>
        <w:t>LS T. aut. v/piel motor V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007</w:t>
        <w:tab/>
        <w:t>07 :</w:t>
        <w:tab/>
        <w:t>LS Equip. V6, motor 3.0 lts., tela,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008</w:t>
        <w:tab/>
        <w:t>08 :</w:t>
        <w:tab/>
        <w:t>GS Semiequipado, V6, motor 3.0 lts., tela,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Expedition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2</w:t>
        <w:tab/>
        <w:t>02 :</w:t>
        <w:tab/>
        <w:t>XLT Plus 4x2, V8, motor 5.4 lts., 4 vel. con sobremarcha, piel, CD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3</w:t>
        <w:tab/>
        <w:t>03 :</w:t>
        <w:tab/>
        <w:t>XLT Plus 4x2 V8, motor 4.6 lts., 4 vel. con sobremarcha, piel, CD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4</w:t>
        <w:tab/>
        <w:t>04 :</w:t>
        <w:tab/>
        <w:t>XLT Plus 4x2 V8, motor 5.4 lts., 4 vel. con sobremarcha, tela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5</w:t>
        <w:tab/>
        <w:t>05 :</w:t>
        <w:tab/>
        <w:t>XLT Plus 4x2 V8, motor 4.6 lts., 4 vel. con sobremarcha, tela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6</w:t>
        <w:tab/>
        <w:t>06 :</w:t>
        <w:tab/>
        <w:t>XLT 4x2 V8, motor 4.6 lts. 4 vel. con sobremarcha, tela, T/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107</w:t>
        <w:tab/>
        <w:t>07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piel, cd, T/A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2 :</w:t>
        <w:tab/>
        <w:t>Jaguar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2202</w:t>
        <w:tab/>
        <w:t>02 :</w:t>
        <w:tab/>
        <w:t>XK8 Coupé motor V8 4.0 lts., T/A 5 vel., piel 2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3</w:t>
        <w:tab/>
        <w:t>03 :</w:t>
        <w:tab/>
        <w:t>XJ8 Sedán motor V8 4.0 lts., T/A 5 vel., piel 4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4</w:t>
        <w:tab/>
        <w:t>04 :</w:t>
        <w:tab/>
        <w:t>Vanden Plas Sedán motor V8 4.0 lts. T/A 5 vel.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5</w:t>
        <w:tab/>
        <w:t>05 :</w:t>
        <w:tab/>
        <w:t>XJR Sedán motor V8 4.0 lts., T/A 5 vel.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6</w:t>
        <w:tab/>
        <w:t>06 :</w:t>
        <w:tab/>
        <w:t>SEY-TYPE Sedán motor V8 4.0 lts., T/A 5 vel.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7</w:t>
        <w:tab/>
        <w:t>07 :</w:t>
        <w:tab/>
        <w:t>XKR Convertible motor V8 SC 4 lts., T/A 5 vel., piel, 2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8</w:t>
        <w:tab/>
        <w:t>08 :</w:t>
        <w:tab/>
        <w:t>XKR Coupé motor V8 SC 4 lts., T/A 5 vel., piel, 2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209</w:t>
        <w:tab/>
        <w:t>09 :</w:t>
        <w:tab/>
        <w:t>S-TYPE Sedán motor V6 3.0 lts., T/A 5 vel.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2210</w:t>
        <w:tab/>
        <w:t>10 :</w:t>
        <w:tab/>
        <w:t>X Type, motor 2.5 lts., V6, T/M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211</w:t>
        <w:tab/>
        <w:t>11 :</w:t>
        <w:tab/>
        <w:t>X Type, motor 2.5 lts., V6, T/A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212</w:t>
        <w:tab/>
        <w:t>12 :</w:t>
        <w:tab/>
        <w:t>X Type, motor 3.0 lts., V6, T/A, piel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213</w:t>
        <w:tab/>
        <w:t>13 :</w:t>
        <w:tab/>
        <w:t>S-Type, motor 3.0 lts., V6, T/A, 6 vel.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214</w:t>
        <w:tab/>
        <w:t>14 :</w:t>
        <w:tab/>
        <w:t>S-Type, motor 4.2 lts., V8, T/A, 6 vel.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215</w:t>
        <w:tab/>
        <w:t>15 :</w:t>
        <w:tab/>
        <w:t>S-Type R, motor 4.2 lts., V8 S/C, T/A, 6 vel., 4 ptas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3 :</w:t>
        <w:tab/>
        <w:t>Fiesta (importado)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1</w:t>
        <w:tab/>
        <w:t>Versión</w:t>
        <w:tab/>
        <w:t>01 :</w:t>
        <w:tab/>
        <w:t xml:space="preserve">Budget T/M, motor 1.3 lts. tela, 3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302</w:t>
        <w:tab/>
        <w:t>02 :</w:t>
        <w:tab/>
        <w:t xml:space="preserve">Budget T/M, motor 1.3 lts. tela, 5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3</w:t>
        <w:tab/>
        <w:t>03 :</w:t>
        <w:tab/>
        <w:t>Ambiente (Family) T/M, motor 1.3 lts. tela, 3 ptas.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4</w:t>
        <w:tab/>
        <w:t>04 :</w:t>
        <w:tab/>
        <w:t>Ambiente (Family) T/M, motor 1.3 lts. tela, 5 ptas. 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5</w:t>
        <w:tab/>
        <w:t>05 :</w:t>
        <w:tab/>
        <w:t>Trend (Fun) T/M, motor 1.4 lts. tela, 5 ptas.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2306</w:t>
        <w:tab/>
        <w:t>06 :</w:t>
        <w:tab/>
        <w:t xml:space="preserve">Trend T/M, motor 1.4 lts. tela, 3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7</w:t>
        <w:tab/>
        <w:t>07 :</w:t>
        <w:tab/>
        <w:t>First, T/M 5 vel., motor 1.6 lts., I4, tela,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308</w:t>
        <w:tab/>
        <w:t>08 :</w:t>
        <w:tab/>
        <w:t>Trend, T/M 5 vel., motor 1.6 lts., I4, tela, 4 ptas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4 :</w:t>
        <w:tab/>
        <w:t>Crown Victori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402</w:t>
        <w:tab/>
        <w:t>02 :</w:t>
        <w:tab/>
        <w:t>Patrulla V8, motor 4.6 lts., T/A, con sobremarcha, tela/vinil, gas natura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Focu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1</w:t>
        <w:tab/>
        <w:t>Versión</w:t>
        <w:tab/>
        <w:t>01 :</w:t>
        <w:tab/>
        <w:t>LX Sedán motor 2.0 lts., I4, T/M 5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2</w:t>
        <w:tab/>
        <w:t>02 :</w:t>
        <w:tab/>
        <w:t xml:space="preserve">LX Sedán motor 2.0 lts., I4, T/A con sobremarcha, </w:t>
        <w:tab/>
        <w:t>4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3</w:t>
        <w:tab/>
        <w:t>03 :</w:t>
        <w:tab/>
        <w:t>SE Sedán motor 2.0 lts., I4, T/M 5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4</w:t>
        <w:tab/>
        <w:t>04 :</w:t>
        <w:tab/>
        <w:t xml:space="preserve">SE Sedán motor 2.0 lts., I4, T/A con sobremarcha, </w:t>
        <w:tab/>
        <w:t>4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5</w:t>
        <w:tab/>
        <w:t>05 :</w:t>
        <w:tab/>
        <w:t>ZTS Sedán motor 2.0 lts., I4, T/A con sobremarcha, 4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6</w:t>
        <w:tab/>
        <w:t>06 :</w:t>
        <w:tab/>
        <w:t>SE Guayín motor 2.0 lts., I4, T/A con sobremarcha, 4 vel.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507</w:t>
        <w:tab/>
        <w:t>07 :</w:t>
        <w:tab/>
        <w:t>ZX3 Coupé motor 2.0 lts., I4, T/M 5 vel., 3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2508</w:t>
        <w:tab/>
        <w:t>08 :</w:t>
        <w:tab/>
        <w:t>ZX3 Coupé motor 2.0 lts., I4, T/A 4 vel., 3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09</w:t>
        <w:tab/>
        <w:t>09 :</w:t>
        <w:tab/>
        <w:t>ZTS Sedán motor 2.0 lts., I4, T/A con sobremarcha, 4 vel., piel, 4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2510</w:t>
        <w:tab/>
        <w:t>10 :</w:t>
        <w:tab/>
        <w:t>SVT Coupé motor 2.0 lts., I4, T/M 6 vel., piel c/tela, 3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2511</w:t>
        <w:tab/>
        <w:t>11 :</w:t>
        <w:tab/>
        <w:t>ZX3 Coupé Semiequipado, 2.0 lts., I4, T/M, 5 vel., 3 pta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512</w:t>
        <w:tab/>
        <w:t>12 :</w:t>
        <w:tab/>
        <w:t>ZX3 Coupé Semiequipado, 2.0 lts., I4, T/A, 4 vel., 3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Volvo S40 4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601</w:t>
        <w:tab/>
        <w:t>Versión</w:t>
        <w:tab/>
        <w:t>01 :</w:t>
        <w:tab/>
        <w:t>Sedán, manual, 2.0T 1948 cc 4 cil., gasolina, turb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602</w:t>
        <w:tab/>
        <w:t>02 :</w:t>
        <w:tab/>
        <w:t>Sedán, aut, 2.0T 1948 cc 4 cil., gasolina, turb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603</w:t>
        <w:tab/>
        <w:t>03 :</w:t>
        <w:tab/>
        <w:t>Sedán, aut., T4 1855 cc 4 cil., gasolina, turb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604</w:t>
        <w:tab/>
        <w:t>04 :</w:t>
        <w:tab/>
        <w:t>Sedán, manual, T4 1855 cc 4 cil., gasolina, turb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Volvo V40 5 puertas (importado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Normal"/>
        <w:spacing w:lineRule="exact" w:line="21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2702</w:t>
        <w:tab/>
        <w:t>02 :</w:t>
        <w:tab/>
        <w:t xml:space="preserve">Vagoneta (tipo Station Wagon), aut., 2.0T 1948 c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 gasolina, turbo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703</w:t>
        <w:tab/>
        <w:t>03 :</w:t>
        <w:tab/>
        <w:t>Vagoneta (tipo Station Wagon), aut., T4 1855 cc 4 cil. gasolina, turbo</w:t>
      </w:r>
    </w:p>
    <w:p>
      <w:pPr>
        <w:pStyle w:val="Normal"/>
        <w:spacing w:lineRule="exact" w:line="22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2704</w:t>
        <w:tab/>
        <w:t>04 :</w:t>
        <w:tab/>
        <w:t xml:space="preserve">Vagoneta (tipo Station Wagon), manual, T4 1855 c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,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Volvo S70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801</w:t>
        <w:tab/>
        <w:t>Versión</w:t>
        <w:tab/>
        <w:t>01 :</w:t>
        <w:tab/>
        <w:t>Sedán, aut., 2.4T 2435 cc 5 cil.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802</w:t>
        <w:tab/>
        <w:t>02 :</w:t>
        <w:tab/>
        <w:t>Sedán, aut., T5 2319 cc 5 cil.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Volvo V70 5 puertas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Normal"/>
        <w:spacing w:lineRule="auto" w:line="24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22902</w:t>
        <w:tab/>
        <w:t>02 :</w:t>
        <w:tab/>
        <w:t xml:space="preserve">Vagoneta (tipo Station Wagon), aut., T5 2319 c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cil. gasolina, turbo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Volvo C70 2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001</w:t>
        <w:tab/>
        <w:t>Versión</w:t>
        <w:tab/>
        <w:t>01 :</w:t>
        <w:tab/>
        <w:t>Coupé, aut., T5 2319 cc 5 cil.,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002</w:t>
        <w:tab/>
        <w:t>02 :</w:t>
        <w:tab/>
        <w:t>Convertible, aut., T5 2319 cc 5 cil.,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Volvo S80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102</w:t>
        <w:tab/>
        <w:t>02 :</w:t>
        <w:tab/>
        <w:t>Sedán, aut., T6 2783 cc 6 cil. gasolina,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Escap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201</w:t>
        <w:tab/>
        <w:t>Versión</w:t>
        <w:tab/>
        <w:t>01 :</w:t>
        <w:tab/>
        <w:t>XLT 4x2, V6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202</w:t>
        <w:tab/>
        <w:t>02 :</w:t>
        <w:tab/>
        <w:t>XLT Plus, 4x2, V6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203</w:t>
        <w:tab/>
        <w:t>03 :</w:t>
        <w:tab/>
        <w:t>XLT 4x2, V6, T/A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204</w:t>
        <w:tab/>
        <w:t>04 :</w:t>
        <w:tab/>
        <w:t>XLT Plus AWD, V6, T/A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205</w:t>
        <w:tab/>
        <w:t>05 :</w:t>
        <w:tab/>
        <w:t>XLS 4x2, V6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Rover 5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2</w:t>
        <w:tab/>
        <w:t>02 :</w:t>
        <w:tab/>
        <w:t>Discovery 4.0 V8 “S”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3</w:t>
        <w:tab/>
        <w:t>03 :</w:t>
        <w:tab/>
        <w:t>Discovery 4.0 V8 “ES”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4</w:t>
        <w:tab/>
        <w:t>04 :</w:t>
        <w:tab/>
        <w:t>Discovery 4.0 V8 “ES”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305</w:t>
        <w:tab/>
        <w:t>05 :</w:t>
        <w:tab/>
        <w:t>Range Rover 4.0 “SE”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6</w:t>
        <w:tab/>
        <w:t>06 :</w:t>
        <w:tab/>
        <w:t>Range Rover 4.0 “SE”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7</w:t>
        <w:tab/>
        <w:t>07 :</w:t>
        <w:tab/>
        <w:t>Range Rover 4.6 “HSE”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8</w:t>
        <w:tab/>
        <w:t>08 :</w:t>
        <w:tab/>
        <w:t>Range Rover 4.6 “HSE”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09</w:t>
        <w:tab/>
        <w:t>09 :</w:t>
        <w:tab/>
        <w:t>Defender 3.9 V8i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0</w:t>
        <w:tab/>
        <w:t>10 :</w:t>
        <w:tab/>
        <w:t>Defender 3.9 V8i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1</w:t>
        <w:tab/>
        <w:t>11 :</w:t>
        <w:tab/>
        <w:t>Freelander 5 DR 1.8 manual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2</w:t>
        <w:tab/>
        <w:t>12 :</w:t>
        <w:tab/>
        <w:t>Freelander 1.8 I4 manual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3</w:t>
        <w:tab/>
        <w:t>13 :</w:t>
        <w:tab/>
        <w:t>Freelander 2.5 V6 aut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4</w:t>
        <w:tab/>
        <w:t>14 :</w:t>
        <w:tab/>
        <w:t>Freelander 2.5 V6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315</w:t>
        <w:tab/>
        <w:t>15 :</w:t>
        <w:tab/>
        <w:t>Range Rover 4.4 V8,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316</w:t>
        <w:tab/>
        <w:t>16 :</w:t>
        <w:tab/>
        <w:t>Discovery 4.6 V8, “HSE” au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Modelo </w:t>
        <w:tab/>
        <w:t>34 :</w:t>
        <w:tab/>
        <w:t>Mondeo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402</w:t>
        <w:tab/>
        <w:t>02 :</w:t>
        <w:tab/>
        <w:t>Core, motor 2.0 lts., 145 PS, I4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403</w:t>
        <w:tab/>
        <w:t>03 :</w:t>
        <w:tab/>
        <w:t>Trend, motor 2.5 lts., 170 PS, Duratec, V6, T/M, 5 vel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404</w:t>
        <w:tab/>
        <w:t>04 :</w:t>
        <w:tab/>
        <w:t>Ghia, motor 2.5 lts., 170 PS, Duratec, V6,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405</w:t>
        <w:tab/>
        <w:t>05 :</w:t>
        <w:tab/>
        <w:t>Ghia, motor 2.5 lts., 170 PS, Duratec, V6, T/A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406</w:t>
        <w:tab/>
        <w:t>06 :</w:t>
        <w:tab/>
        <w:t>Trend, motor 2.5 lts., 170 PS, Duratec, V6, T/A, 5 vel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Ik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501</w:t>
        <w:tab/>
        <w:t>Versión</w:t>
        <w:tab/>
        <w:t>01 :</w:t>
        <w:tab/>
        <w:t>Austero, motor 1.6 lts., SOHC, T/M, 5 vel., tela, A/C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502</w:t>
        <w:tab/>
        <w:t>02 :</w:t>
        <w:tab/>
        <w:t>Semiequipado, motor 1.6 lts., SOHC, T/M, 5 vel., tela, A/C, eléctr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Excursion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601</w:t>
        <w:tab/>
        <w:t>Versión</w:t>
        <w:tab/>
        <w:t>01 :</w:t>
        <w:tab/>
        <w:t>Limited 4x2, motor 6.8 lts., V10, T/A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602</w:t>
        <w:tab/>
        <w:t>02 :</w:t>
        <w:tab/>
        <w:t>Limited 4x4, V10, T/A, piel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7 :</w:t>
        <w:tab/>
        <w:t>Volvo S60 4 puertas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701</w:t>
        <w:tab/>
        <w:t>Versión</w:t>
        <w:tab/>
        <w:t>01 :</w:t>
        <w:tab/>
        <w:t>Sedán, 2.4T, T/Geratronic, 5 cil., tur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3702</w:t>
        <w:tab/>
        <w:t>02 :</w:t>
        <w:tab/>
        <w:t>Sedán, T5, T/Geratronic, 5 cil., tur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703</w:t>
        <w:tab/>
        <w:t>03 :</w:t>
        <w:tab/>
        <w:t>Sedán, 2.4 T, T/M, 5 cil., tur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704</w:t>
        <w:tab/>
        <w:t>04 :</w:t>
        <w:tab/>
        <w:t>Sedán, T5, T/M, 5 cil., tur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705</w:t>
        <w:tab/>
        <w:t>05 :</w:t>
        <w:tab/>
        <w:t>Sedán, 2.0T, T/M, 5 cil., tur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23706</w:t>
        <w:tab/>
        <w:t>06 :</w:t>
        <w:tab/>
        <w:t xml:space="preserve">Sedán, 2.0T, T/A, 5 cil., turbo 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KA 2 puertas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801</w:t>
        <w:tab/>
        <w:t>Versión</w:t>
        <w:tab/>
        <w:t>01 :</w:t>
        <w:tab/>
        <w:t>Base, 1.6 lts., I4, T/M, 5 vel., sedán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23802</w:t>
        <w:tab/>
        <w:t>02 :</w:t>
        <w:tab/>
        <w:t>High, 1.6 lts., I4, T/M, 5 vel., sedán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9 :</w:t>
        <w:tab/>
        <w:t>Marauder 4 puertas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23901</w:t>
        <w:tab/>
        <w:t>Versión</w:t>
        <w:tab/>
        <w:t>01 :</w:t>
        <w:tab/>
        <w:t>Marauder 4.6 lts., DOHC, V8, T/A, con sobremarch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F-150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102</w:t>
        <w:tab/>
        <w:t>02 :</w:t>
        <w:tab/>
        <w:t>Custom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103</w:t>
        <w:tab/>
        <w:t>03 :</w:t>
        <w:tab/>
        <w:t>XLT I6, motor 4.9 lts., SEFI, T/A 4 vel. electrónica, 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104</w:t>
        <w:tab/>
        <w:t>04 :</w:t>
        <w:tab/>
        <w:t>XLT I6, motor 4.9 lts., SEFI, T/M 4 vel, 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F-200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201</w:t>
        <w:tab/>
        <w:t>Versión</w:t>
        <w:tab/>
        <w:t>01 :</w:t>
        <w:tab/>
        <w:t>Auster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202</w:t>
        <w:tab/>
        <w:t>02 :</w:t>
        <w:tab/>
        <w:t>Ranger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203</w:t>
        <w:tab/>
        <w:t>03 :</w:t>
        <w:tab/>
        <w:t xml:space="preserve">XLT/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J2L y CARRY-AL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204</w:t>
        <w:tab/>
        <w:t>04 :</w:t>
        <w:tab/>
        <w:t>Ranger Lo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205</w:t>
        <w:tab/>
        <w:t>05 :</w:t>
        <w:tab/>
        <w:t>Explorer-Lob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206</w:t>
        <w:tab/>
        <w:t>06 :</w:t>
        <w:tab/>
        <w:t>T/Aut. J2K /AC/Lobo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3 :</w:t>
        <w:tab/>
        <w:t>Econoline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302</w:t>
        <w:tab/>
        <w:t>02 :</w:t>
        <w:tab/>
        <w:t>Van motor 4.2 lts. EFI V6, T/A 4 vel. con sobremarcha, capacidad de carga 631 Kgs., vinil/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303</w:t>
        <w:tab/>
        <w:t>03 :</w:t>
        <w:tab/>
        <w:t>Van motor 4.2 lts. EFI V6, T/A 4 vel. con sobremarcha, capacidad de carga 913 Kgs., vinil/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304</w:t>
        <w:tab/>
        <w:t>04 :</w:t>
        <w:tab/>
        <w:t>Chasís V6, motor 4.2 lts. EFI, T/A 4 vel. con sobremarcha, capacidad de carga 2,363 Kgs.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305</w:t>
        <w:tab/>
        <w:t>05 :</w:t>
        <w:tab/>
        <w:t>Chasís V8, motor 5.4 lts. EFI, T/A 4 vel. capacidad de carga 2,630 Kgs.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F-250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03</w:t>
        <w:tab/>
        <w:t>03 :</w:t>
        <w:tab/>
        <w:t>XLT Automática y Carry-all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04</w:t>
        <w:tab/>
        <w:t>04 :</w:t>
        <w:tab/>
        <w:t>Ranger Lobo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5</w:t>
        <w:tab/>
        <w:t>05 :</w:t>
        <w:tab/>
        <w:t>Fighter Lobo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6</w:t>
        <w:tab/>
        <w:t>06 :</w:t>
        <w:tab/>
        <w:t>XLT automática/Lobo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7</w:t>
        <w:tab/>
        <w:t>07 :</w:t>
        <w:tab/>
        <w:t>XLT V8, motor 5.0 lts., MPFI, T/A electrónica, 4 vel., tela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20409</w:t>
        <w:tab/>
        <w:t>09 :</w:t>
        <w:tab/>
        <w:t>XLT/T. aut/R.Alum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20410</w:t>
        <w:tab/>
        <w:t>10 :</w:t>
        <w:tab/>
        <w:t>XLT/T. aut/RA/AA/Motor 351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20411</w:t>
        <w:tab/>
        <w:t>11 :</w:t>
        <w:tab/>
        <w:t>XLT V8, motor 5.0 lts., MPFI, T/M, 4 vel., tela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12</w:t>
        <w:tab/>
        <w:t>12 :</w:t>
        <w:tab/>
        <w:t>XLT automática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20413</w:t>
        <w:tab/>
        <w:t>13 :</w:t>
        <w:tab/>
        <w:t>XLT Lobo T/M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14</w:t>
        <w:tab/>
        <w:t>14 :</w:t>
        <w:tab/>
        <w:t>Fighter Lobo High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15</w:t>
        <w:tab/>
        <w:t>15 :</w:t>
        <w:tab/>
        <w:t>XLT automática Lobo High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16</w:t>
        <w:tab/>
        <w:t>16 :</w:t>
        <w:tab/>
        <w:t>Super Cab. Motor V8 5.0 lts.T.M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17</w:t>
        <w:tab/>
        <w:t>17 :</w:t>
        <w:tab/>
        <w:t>Super Cab. Motor V8 5.0 lts.T.A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418</w:t>
        <w:tab/>
        <w:t>18 :</w:t>
        <w:tab/>
        <w:t>XLT Motor V8 T. manual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19</w:t>
        <w:tab/>
        <w:t>19 :</w:t>
        <w:tab/>
        <w:t>XLT Motor V8 T. automática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424</w:t>
        <w:tab/>
        <w:t>24 :</w:t>
        <w:tab/>
        <w:t>XL Cabina regular 4x4 tela, motor 4.6 lts., EFI, V8, T/M 5 vel., con sobre march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Range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01</w:t>
        <w:tab/>
        <w:t>Versión</w:t>
        <w:tab/>
        <w:t>01 :</w:t>
        <w:tab/>
        <w:t xml:space="preserve">XLT Supercabina, motor 3.0 lts., V6,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T/M 5 vel., tela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02</w:t>
        <w:tab/>
        <w:t>02 :</w:t>
        <w:tab/>
        <w:t xml:space="preserve">XLT Pick-up motor I4 2.3 lts., T/M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Larga 114” tela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05</w:t>
        <w:tab/>
        <w:t>05 :</w:t>
        <w:tab/>
        <w:t xml:space="preserve">XL Pick-up motor I4 2.3 ó 2.5 lts., T/M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la, caja corta, distancia entre ejes 108” ó 112”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06</w:t>
        <w:tab/>
        <w:t>06 :</w:t>
        <w:tab/>
        <w:t>XLT Supercabina, motor 3.0 lts., V6, T/A, tela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07</w:t>
        <w:tab/>
        <w:t>07 :</w:t>
        <w:tab/>
        <w:t xml:space="preserve">XLT Pick-up motor I4 2.5 lts., T/M 5 vel., 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corta, distancia entre ejes 112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508</w:t>
        <w:tab/>
        <w:t>08 :</w:t>
        <w:tab/>
        <w:t xml:space="preserve">XLT Pick-up motor I4 2.5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 4 vel., tela, caja corta, distancia entre ejes 112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09</w:t>
        <w:tab/>
        <w:t>09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corta, distancia entre ejes 112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10</w:t>
        <w:tab/>
        <w:t>10 :</w:t>
        <w:tab/>
        <w:t xml:space="preserve">XLT Pick-up motor V6 3.0 lts., T/A 4 vel., 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corta, distancia entre ejes 112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20511</w:t>
        <w:tab/>
        <w:t>11 :</w:t>
        <w:tab/>
        <w:t xml:space="preserve">XLT Pick-up motor V6 3.0 lts., T/M 5 vel., tel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larga, distancia entre ejes 118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512</w:t>
        <w:tab/>
        <w:t>12 :</w:t>
        <w:tab/>
        <w:t xml:space="preserve">XLT Pick-up motor V6 3.0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 4 vel., tela caja larga, distancia entre ejes 118”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13</w:t>
        <w:tab/>
        <w:t>13 :</w:t>
        <w:tab/>
        <w:t>XL Cabina Regular motor 3.0 lts. V6, T/M, 5 vel. con sobremarcha, tela, caja deportiva flareside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14</w:t>
        <w:tab/>
        <w:t>14 :</w:t>
        <w:tab/>
        <w:t>XL Supercabina motor 3.0 lts. V6, T/M, 5 vel., con sobremarcha, tela, caja deportiva flareside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Normal"/>
        <w:spacing w:lineRule="exact" w:line="209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516</w:t>
        <w:tab/>
        <w:t>16 :</w:t>
        <w:tab/>
        <w:t xml:space="preserve">XL Pick-up motor 2.5 lts. o 2.3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I4, T/M, 5 vel., con sobremarcha, tela, caja larga, distancia entre ejes 118”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517</w:t>
        <w:tab/>
        <w:t>17 :</w:t>
        <w:tab/>
        <w:t>Super Cabina Sport motor V6 3.0 lts., T/A 4 y 5 vel., tela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518</w:t>
        <w:tab/>
        <w:t>18 :</w:t>
        <w:tab/>
        <w:t>XL Crew Cab motor 2.3 lts., T/M, 5 vel. 4 ptas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6 :</w:t>
        <w:tab/>
        <w:t>Pick - Up Lobo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2</w:t>
        <w:tab/>
        <w:t>02 :</w:t>
        <w:tab/>
        <w:t>XLT Cabina regular V8, motor 4.6 lts., EFI, T/A, 4 vel., tela, 120” distancia entre eje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3</w:t>
        <w:tab/>
        <w:t>03 :</w:t>
        <w:tab/>
        <w:t xml:space="preserve">Lobo Lariat Cabina regular 4x4 (doble tracción) V8, motor 4.6 lts. EFI, T/A, 4 vel.con sobremarcha, piel, </w:t>
        <w:tab/>
        <w:t>caja deportiva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4</w:t>
        <w:tab/>
        <w:t>04 :</w:t>
        <w:tab/>
        <w:t>Lobo Lariat Supercabina 4x2 V8, motor 4.6 lts., T/A 4 vel. con sobremarcha, piel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5</w:t>
        <w:tab/>
        <w:t>05 :</w:t>
        <w:tab/>
        <w:t>Lobo Lariat Supercabina 4x4 doble tracción, V8, motor 4.6 lts., T/A 4 vel. con sobremarcha, piel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7</w:t>
        <w:tab/>
        <w:t>07 :</w:t>
        <w:tab/>
        <w:t>XLT Supercabina 4x2 V8, motor 5.4 lts. EFI, T/A, 4 vel., con sobremarcha, tela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09</w:t>
        <w:tab/>
        <w:t>09 :</w:t>
        <w:tab/>
        <w:t>Lobo XLT Super Crew, Doble cabina 4x2, V8, motor 5.4 lts., EFI, T/A, 4 vel., tela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10</w:t>
        <w:tab/>
        <w:t>10 :</w:t>
        <w:tab/>
        <w:t>Lobo Lariat Super Crew, Doble cabina 4x4, V8, motor 5.4 lts., EFI, T/A, 4 vel., piel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11</w:t>
        <w:tab/>
        <w:t>11 :</w:t>
        <w:tab/>
        <w:t xml:space="preserve">Lobo Harley Davidson Supercabina 4x2, V8, motor 5.4 lts., </w:t>
        <w:tab/>
        <w:t>EFI, T/A, 4 vel., piel, caja deportiva (flareside)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12</w:t>
        <w:tab/>
        <w:t>12 :</w:t>
        <w:tab/>
        <w:t>Lobo Harley Davidson SuperCrew 4x2, V8, motor 5.4 lts., EFI, T/A, 4 vel., 4 ptas., piel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613</w:t>
        <w:tab/>
        <w:t>13 :</w:t>
        <w:tab/>
        <w:t>Lobo King Ranch, Super Cab 4x4, V8, 5.4 lts., T/A, 4 vel.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614</w:t>
        <w:tab/>
        <w:t>14 :</w:t>
        <w:tab/>
        <w:t>Lobo King Ranch, Super Crew 4x4, V8, 5.4 lts., T/A, 4 ve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Courier 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701</w:t>
        <w:tab/>
        <w:t>Versión</w:t>
        <w:tab/>
        <w:t>01 :</w:t>
        <w:tab/>
        <w:t>4x2 L, motor 1.6 lts., I4, T/M 5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20702</w:t>
        <w:tab/>
        <w:t>02 :</w:t>
        <w:tab/>
        <w:t>4x2 XL, motor 1.6 lts., I4, T/M 5 vel.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8 :</w:t>
        <w:tab/>
        <w:t>Lincoln 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F-350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2</w:t>
        <w:tab/>
        <w:t>02 :</w:t>
        <w:tab/>
        <w:t>Caset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3</w:t>
        <w:tab/>
        <w:t>03 :</w:t>
        <w:tab/>
        <w:t>Caseta Ranger XLT-Estac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4</w:t>
        <w:tab/>
        <w:t>04 :</w:t>
        <w:tab/>
        <w:t>Chasí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5</w:t>
        <w:tab/>
        <w:t>05 :</w:t>
        <w:tab/>
        <w:t>Chasís y Microbús s/Convertid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6</w:t>
        <w:tab/>
        <w:t>06 :</w:t>
        <w:tab/>
        <w:t>Cabina Panamericana T/M, tela, motor 5.8 lts., 137”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07</w:t>
        <w:tab/>
        <w:t>07 :</w:t>
        <w:tab/>
        <w:t>XLT V8, motor 5.0 lts., MPFI, T/M 4 vel., trabajo pesado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0308</w:t>
        <w:tab/>
        <w:t>08 :</w:t>
        <w:tab/>
        <w:t>XLT c/motor 351</w:t>
      </w:r>
    </w:p>
    <w:p>
      <w:pPr>
        <w:pStyle w:val="Normal"/>
        <w:tabs>
          <w:tab w:val="clear" w:pos="708"/>
          <w:tab w:val="left" w:pos="2970" w:leader="none"/>
          <w:tab w:val="left" w:pos="3690" w:leader="none"/>
        </w:tabs>
        <w:spacing w:lineRule="exact" w:line="22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0309</w:t>
        <w:tab/>
        <w:t>09 :</w:t>
        <w:tab/>
        <w:t xml:space="preserve">XL V8, motor 5.8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MPFI, T/M 4 vel., trabajo pesado,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10</w:t>
        <w:tab/>
        <w:t>10 :</w:t>
        <w:tab/>
        <w:t>Cabina Panamericana T/M tela, motor 5.8 lts., 137”, con paquete Panamerican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13</w:t>
        <w:tab/>
        <w:t>13 :</w:t>
        <w:tab/>
        <w:t>Cabina V8, motor 7.3 lts., 4x4 T/A, diesel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020315</w:t>
        <w:tab/>
        <w:t>15 :</w:t>
        <w:tab/>
        <w:t xml:space="preserve">XLT Super Duty, V8, motor 5.4 lts., EFI, T/M, 4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 sobre marcha, tela, conversión gas L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P-3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401</w:t>
        <w:tab/>
        <w:t>Versión</w:t>
        <w:tab/>
        <w:t>01 :</w:t>
        <w:tab/>
        <w:t>Chasí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402</w:t>
        <w:tab/>
        <w:t>02 :</w:t>
        <w:tab/>
        <w:t>Chasís Araña, V8, motor 5.8 lts., MPFI, manual 4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403</w:t>
        <w:tab/>
        <w:t>03 :</w:t>
        <w:tab/>
        <w:t>Mini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404</w:t>
        <w:tab/>
        <w:t>04 :</w:t>
        <w:tab/>
        <w:t>Minibús Conv/Cata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F-7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1</w:t>
        <w:tab/>
        <w:t>Versión</w:t>
        <w:tab/>
        <w:t>01 :</w:t>
        <w:tab/>
        <w:t>-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2</w:t>
        <w:tab/>
        <w:t>02 :</w:t>
        <w:tab/>
        <w:t>189" gasolina 26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3</w:t>
        <w:tab/>
        <w:t>03 :</w:t>
        <w:tab/>
        <w:t>153" gasolina 28 000 Lb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4</w:t>
        <w:tab/>
        <w:t>04 :</w:t>
        <w:tab/>
        <w:t>189" gasolina 28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6</w:t>
        <w:tab/>
        <w:t>06 :</w:t>
        <w:tab/>
        <w:t>189" gasolina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7</w:t>
        <w:tab/>
        <w:t>07 :</w:t>
        <w:tab/>
        <w:t>207" gasolina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8</w:t>
        <w:tab/>
        <w:t>08 :</w:t>
        <w:tab/>
        <w:t>189" LPG 26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09</w:t>
        <w:tab/>
        <w:t>09 :</w:t>
        <w:tab/>
        <w:t>153" LPG 28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0</w:t>
        <w:tab/>
        <w:t>10 :</w:t>
        <w:tab/>
        <w:t>189" LPG 28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1</w:t>
        <w:tab/>
        <w:t>11 :</w:t>
        <w:tab/>
        <w:t>189" LPG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2</w:t>
        <w:tab/>
        <w:t>12 :</w:t>
        <w:tab/>
        <w:t>207" LPG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3</w:t>
        <w:tab/>
        <w:t>13 :</w:t>
        <w:tab/>
        <w:t>189" gasolina 26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4</w:t>
        <w:tab/>
        <w:t>14 :</w:t>
        <w:tab/>
        <w:t>153" gasolina 28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5</w:t>
        <w:tab/>
        <w:t>15 :</w:t>
        <w:tab/>
        <w:t>Cabina, gasolina 189" 28 000 Lbs. T/M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16</w:t>
        <w:tab/>
        <w:t>16 :</w:t>
        <w:tab/>
        <w:t xml:space="preserve">Cabina, gasolina 189" 30 000 Lb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0517</w:t>
        <w:tab/>
        <w:t>17 :</w:t>
        <w:tab/>
        <w:t>189" LPG 26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518</w:t>
        <w:tab/>
        <w:t>18 :</w:t>
        <w:tab/>
        <w:t>153" LPG 28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0519</w:t>
        <w:tab/>
        <w:t>19 :</w:t>
        <w:tab/>
        <w:t xml:space="preserve">Cabina, LPG, 189" 28 000 Lb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0520</w:t>
        <w:tab/>
        <w:t>20 :</w:t>
        <w:tab/>
        <w:t xml:space="preserve">Cabina, LPG, 189" 30 000 Lb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521</w:t>
        <w:tab/>
        <w:t>21 :</w:t>
        <w:tab/>
        <w:t>189” gasolina 30 000 Lbs. T/M 6 ve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522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22 :</w:t>
        <w:tab/>
        <w:t>189” LPG 30 000 Lbs. T/M 6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23</w:t>
        <w:tab/>
        <w:t>23 :</w:t>
        <w:tab/>
        <w:t>189” LPG 28 000 Lbs. T/M 6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524</w:t>
        <w:tab/>
        <w:t>24 :</w:t>
        <w:tab/>
        <w:t>Cabina, gasolina 189” 30 000 Lbs.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M-4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601</w:t>
        <w:tab/>
        <w:t>Versión</w:t>
        <w:tab/>
        <w:t>01 :</w:t>
        <w:tab/>
        <w:t>Chasís 158"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602</w:t>
        <w:tab/>
        <w:t>02 :</w:t>
        <w:tab/>
        <w:t>Chasís 178"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603</w:t>
        <w:tab/>
        <w:t>03 :</w:t>
        <w:tab/>
        <w:t>Chasís 178"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F-8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701</w:t>
        <w:tab/>
        <w:t>Versión</w:t>
        <w:tab/>
        <w:t>01 :</w:t>
        <w:tab/>
        <w:t>189" 175/190HP diesel 26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702</w:t>
        <w:tab/>
        <w:t>02 :</w:t>
        <w:tab/>
        <w:t>153" 175/190HP diese 28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3</w:t>
        <w:tab/>
        <w:t>03 :</w:t>
        <w:tab/>
        <w:t>189" 175/190HP diesel28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4</w:t>
        <w:tab/>
        <w:t>04 :</w:t>
        <w:tab/>
        <w:t>189" 175/190HP diesel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2020705 </w:t>
        <w:tab/>
        <w:t>05 :</w:t>
        <w:tab/>
        <w:t>207" 175/190HP diesel 3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6</w:t>
        <w:tab/>
        <w:t>06 :</w:t>
        <w:tab/>
        <w:t>189"175/190HP diesel 26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7</w:t>
        <w:tab/>
        <w:t>07 :</w:t>
        <w:tab/>
        <w:t>Cabina, diesel 153" 30 000 Lbs.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8</w:t>
        <w:tab/>
        <w:t>08 :</w:t>
        <w:tab/>
        <w:t>Cabina, diesel 189" 28 000 Lbs.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09</w:t>
        <w:tab/>
        <w:t>09 :</w:t>
        <w:tab/>
        <w:t>Cabina, diesel 189" 30 000 Lbs.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20710</w:t>
        <w:tab/>
        <w:t>10 :</w:t>
        <w:tab/>
        <w:t>207"175/190HP diesel 30 000 Lbs. nac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8 :</w:t>
        <w:tab/>
        <w:t>LN 7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801</w:t>
        <w:tab/>
        <w:t>Versión</w:t>
        <w:tab/>
        <w:t>01 :</w:t>
        <w:tab/>
        <w:t>234” 190HP diesel 35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L 8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901</w:t>
        <w:tab/>
        <w:t>Versión</w:t>
        <w:tab/>
        <w:t>01 :</w:t>
        <w:tab/>
        <w:t>204" 210 HP diesel 35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0902</w:t>
        <w:tab/>
        <w:t>02 :</w:t>
        <w:tab/>
        <w:t xml:space="preserve">234” 210 HP diesel 35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000 Lbs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0 :</w:t>
        <w:tab/>
        <w:t>LNT 8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001</w:t>
        <w:tab/>
        <w:t>Versión</w:t>
        <w:tab/>
        <w:t>01 :</w:t>
        <w:tab/>
        <w:t>222" 210 HP diesel 50 000 Lb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LT 8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101</w:t>
        <w:tab/>
        <w:t>Versión</w:t>
        <w:tab/>
        <w:t>01 :</w:t>
        <w:tab/>
        <w:t>222" 275 H.P. diesel 64 000 Lbs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B 800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301</w:t>
        <w:tab/>
        <w:t>Versión</w:t>
        <w:tab/>
        <w:t>01 :</w:t>
        <w:tab/>
        <w:t>237” 175 H.P. diesel 30 000 lbs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302</w:t>
        <w:tab/>
        <w:t>02 :</w:t>
        <w:tab/>
        <w:t>237” 190 H.P. diesel. 30 000 lbs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F-450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1</w:t>
        <w:tab/>
        <w:t>Versión</w:t>
        <w:tab/>
        <w:t>01 :</w:t>
        <w:tab/>
        <w:t>XLT, V8, motor 7.5 lts.L EFI 4 vel., aut.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2</w:t>
        <w:tab/>
        <w:t>02 :</w:t>
        <w:tab/>
        <w:t>XLT, V8, motor 7.5 lts. EFI, c/sobremarcha trabajo pesado, manual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3</w:t>
        <w:tab/>
        <w:t>03 :</w:t>
        <w:tab/>
        <w:t>XL, V8, motor 7.5 lts. EFI, 4 vel., aut.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4</w:t>
        <w:tab/>
        <w:t>04 :</w:t>
        <w:tab/>
        <w:t>XL, V8, motor 7.5 lts. EFI 4 vel., c/sobremarcha trabajo pesado, manual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5</w:t>
        <w:tab/>
        <w:t>05 :</w:t>
        <w:tab/>
        <w:t>XL Chasís Cabina ó Super Duty, V10, motor 6.8 lts., EFI, T/M con sobre marcha 5 vel.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Normal"/>
        <w:spacing w:lineRule="exact" w:line="22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021407</w:t>
        <w:tab/>
        <w:t>07 :</w:t>
        <w:tab/>
        <w:t xml:space="preserve">XL Super Duty, V10, motor 6.8 lts., EFI, T/M,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 sobre marcha, tela, conversión gas LP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F-550</w:t>
      </w:r>
    </w:p>
    <w:p>
      <w:pPr>
        <w:pStyle w:val="Normal"/>
        <w:spacing w:lineRule="exact" w:line="22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502</w:t>
        <w:tab/>
        <w:t>02 :</w:t>
        <w:tab/>
        <w:t>XL Super Duty, V10, motor 6.8 lts., EFI, T/M 5 vel., con sobremarcha, tela, conversión gas LP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503</w:t>
        <w:tab/>
        <w:t>03 :</w:t>
        <w:tab/>
        <w:t>XL Super Duty, 4x4, V10, motor 6.8 lts., EFI, T/M 5 vel., con sobremarcha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504</w:t>
        <w:tab/>
        <w:t>04 :</w:t>
        <w:tab/>
        <w:t>XL Super Duty, V10, motor 6.8 lts., EFI, T/A, 4 vel., tel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F-750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601</w:t>
        <w:tab/>
        <w:t>Versión</w:t>
        <w:tab/>
        <w:t>01 :</w:t>
        <w:tab/>
        <w:t>XL Super Duty 30,000 lbs., 194”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1602</w:t>
        <w:tab/>
        <w:t>02 :</w:t>
        <w:tab/>
        <w:t>XL Super Duty 33,000 lbs., 158”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21603</w:t>
        <w:tab/>
        <w:t>03 :</w:t>
        <w:tab/>
        <w:t>XL Super Duty 33,000 lbs., 194”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1604</w:t>
        <w:tab/>
        <w:t>04 :</w:t>
        <w:tab/>
        <w:t>XL Super Duty 33,000 lbs., 230”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0 :</w:t>
        <w:tab/>
        <w:t>F-600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29001</w:t>
        <w:tab/>
        <w:t>Versión</w:t>
        <w:tab/>
        <w:t>01 :</w:t>
        <w:tab/>
        <w:t>Camión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Grand Marquis (Mercury)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101</w:t>
        <w:tab/>
        <w:t>Versión</w:t>
        <w:tab/>
        <w:t>01 :</w:t>
        <w:tab/>
        <w:t>GS Sedá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102</w:t>
        <w:tab/>
        <w:t>02 :</w:t>
        <w:tab/>
        <w:t>GS Colony Park Vagoneta 4 ptas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103</w:t>
        <w:tab/>
        <w:t>03 :</w:t>
        <w:tab/>
        <w:t>LS Sedán 4 ptas.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104</w:t>
        <w:tab/>
        <w:t>04 :</w:t>
        <w:tab/>
        <w:t>LS Colony Park Vag.4 ptas.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LTD Crown Victoria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201</w:t>
        <w:tab/>
        <w:t>Versión</w:t>
        <w:tab/>
        <w:t>01 :</w:t>
        <w:tab/>
        <w:t>S Sedá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202</w:t>
        <w:tab/>
        <w:t>02 :</w:t>
        <w:tab/>
        <w:t>Sedá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203</w:t>
        <w:tab/>
        <w:t>03 :</w:t>
        <w:tab/>
        <w:t>Wago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204</w:t>
        <w:tab/>
        <w:t>04 :</w:t>
        <w:tab/>
        <w:t>LX Sedá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205</w:t>
        <w:tab/>
        <w:t>05 :</w:t>
        <w:tab/>
        <w:t>LX Wagon 4 ptas.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206</w:t>
        <w:tab/>
        <w:t>06 :</w:t>
        <w:tab/>
        <w:t>Country Squire Wag. 4 ptas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207</w:t>
        <w:tab/>
        <w:t>07 :</w:t>
        <w:tab/>
        <w:t>Country Squire LX Wag. 4 ptas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208</w:t>
        <w:tab/>
        <w:t>08 :</w:t>
        <w:tab/>
        <w:t>Commercial Sedán 4 ptas. 8 cil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Bronco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1</w:t>
        <w:tab/>
        <w:t>Versión</w:t>
        <w:tab/>
        <w:t>01 :</w:t>
        <w:tab/>
        <w:t>Wagon 4 WD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2</w:t>
        <w:tab/>
        <w:t>02 :</w:t>
        <w:tab/>
        <w:t>Eddie Bauer Wagon 4WD 8 cil.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3</w:t>
        <w:tab/>
        <w:t>03 :</w:t>
        <w:tab/>
        <w:t>Silver ANNV Wag. 4WD 8 y 6cil. 4.9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4</w:t>
        <w:tab/>
        <w:t>04 :</w:t>
        <w:tab/>
        <w:t>Custom Wagon 4WD 2 ptas. 8 cil</w:t>
      </w:r>
    </w:p>
    <w:p>
      <w:pPr>
        <w:pStyle w:val="Normal"/>
        <w:spacing w:lineRule="exact" w:line="22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5</w:t>
        <w:tab/>
        <w:t>05 :</w:t>
        <w:tab/>
        <w:t>XLT Wagon 4WD 2 ptas. 8 cil.</w:t>
      </w:r>
    </w:p>
    <w:p>
      <w:pPr>
        <w:pStyle w:val="Normal"/>
        <w:spacing w:lineRule="exact" w:line="22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306</w:t>
        <w:tab/>
        <w:t>06 :</w:t>
        <w:tab/>
        <w:t xml:space="preserve">XL Wagon 4WD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Mustang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1</w:t>
        <w:tab/>
        <w:t>Versión</w:t>
        <w:tab/>
        <w:t>01 :</w:t>
        <w:tab/>
        <w:t xml:space="preserve">LX Sedán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402</w:t>
        <w:tab/>
        <w:t>02 :</w:t>
        <w:tab/>
        <w:t>LX Hatchback 2 ptas.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3</w:t>
        <w:tab/>
        <w:t>03 :</w:t>
        <w:tab/>
        <w:t>LX Convertible 2 ptas. 4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4</w:t>
        <w:tab/>
        <w:t>04 :</w:t>
        <w:tab/>
        <w:t xml:space="preserve">LX 5.0 L Sedán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405</w:t>
        <w:tab/>
        <w:t>05 :</w:t>
        <w:tab/>
        <w:t xml:space="preserve">LX 5.0 L Hatchback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6</w:t>
        <w:tab/>
        <w:t>06 :</w:t>
        <w:tab/>
        <w:t xml:space="preserve">LX 5.0 L Conv.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407</w:t>
        <w:tab/>
        <w:t>07 :</w:t>
        <w:tab/>
        <w:t>GT Hatchback 2 ptas.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8</w:t>
        <w:tab/>
        <w:t>08 :</w:t>
        <w:tab/>
        <w:t>GT Convertible 2 ptas.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09</w:t>
        <w:tab/>
        <w:t>09 :</w:t>
        <w:tab/>
        <w:t>Cobra Hatchback 2 ptas.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10</w:t>
        <w:tab/>
        <w:t>10 :</w:t>
        <w:tab/>
        <w:t>Coupé 2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411</w:t>
        <w:tab/>
        <w:t>11 :</w:t>
        <w:tab/>
        <w:t>Convertible 2 ptas. 6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0412</w:t>
        <w:tab/>
        <w:t>12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Capri (Mercury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501</w:t>
        <w:tab/>
        <w:t>Versión</w:t>
        <w:tab/>
        <w:t>01 :</w:t>
        <w:tab/>
        <w:t>Convertible 2 ptas.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502</w:t>
        <w:tab/>
        <w:t>02 :</w:t>
        <w:tab/>
        <w:t>XR 2 Conv. Turbo 2 ptas.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503</w:t>
        <w:tab/>
        <w:t>03 :</w:t>
        <w:tab/>
        <w:t>XR 2 Convertible 2 ptas.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Sable (Mercury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601</w:t>
        <w:tab/>
        <w:t>Versión</w:t>
        <w:tab/>
        <w:t>01 :</w:t>
        <w:tab/>
        <w:t xml:space="preserve">GS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602</w:t>
        <w:tab/>
        <w:t>02 :</w:t>
        <w:tab/>
        <w:t>GS Wago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603</w:t>
        <w:tab/>
        <w:t>03 :</w:t>
        <w:tab/>
        <w:t>LS Sedán 4 ptas. 6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604</w:t>
        <w:tab/>
        <w:t>04 :</w:t>
        <w:tab/>
        <w:t xml:space="preserve">LS Wago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605</w:t>
        <w:tab/>
        <w:t>05 :</w:t>
        <w:tab/>
        <w:t>LS Station Wagon 5 ptas., aut., 6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Tauru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1</w:t>
        <w:tab/>
        <w:t>Versión</w:t>
        <w:tab/>
        <w:t>01 :</w:t>
        <w:tab/>
        <w:t>L Sedá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2</w:t>
        <w:tab/>
        <w:t>02 :</w:t>
        <w:tab/>
        <w:t>L Wago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3</w:t>
        <w:tab/>
        <w:t>03 :</w:t>
        <w:tab/>
        <w:t>GL Sedá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4</w:t>
        <w:tab/>
        <w:t>04 :</w:t>
        <w:tab/>
        <w:t>GL Wago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5</w:t>
        <w:tab/>
        <w:t>05 :</w:t>
        <w:tab/>
        <w:t>LX Sedá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6</w:t>
        <w:tab/>
        <w:t>06 :</w:t>
        <w:tab/>
        <w:t>LX Wago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707</w:t>
        <w:tab/>
        <w:t>07 :</w:t>
        <w:tab/>
        <w:t>SHO Sedán 4 ptas.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Tracer (Mercury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801</w:t>
        <w:tab/>
        <w:t>Versión</w:t>
        <w:tab/>
        <w:t>01 :</w:t>
        <w:tab/>
        <w:t xml:space="preserve">Notchback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802</w:t>
        <w:tab/>
        <w:t>02 :</w:t>
        <w:tab/>
        <w:t>Wagon 4 ptas. 4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803</w:t>
        <w:tab/>
        <w:t>03 :</w:t>
        <w:tab/>
        <w:t xml:space="preserve">LTS Notchback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804</w:t>
        <w:tab/>
        <w:t>04 :</w:t>
        <w:tab/>
        <w:t>Sedán 4 ptas.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Rang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1</w:t>
        <w:tab/>
        <w:t>Versión</w:t>
        <w:tab/>
        <w:t>01 :</w:t>
        <w:tab/>
        <w:t>1/2 S Pick-Up 6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2</w:t>
        <w:tab/>
        <w:t>02 :</w:t>
        <w:tab/>
        <w:t>1/2 S Pick-Up 6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0903</w:t>
        <w:tab/>
        <w:t>03 :</w:t>
        <w:tab/>
        <w:t>1/2 Sport PU 7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4</w:t>
        <w:tab/>
        <w:t>04 :</w:t>
        <w:tab/>
        <w:t>1/2 Custom PU 6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5</w:t>
        <w:tab/>
        <w:t>05 :</w:t>
        <w:tab/>
        <w:t>1/2 Custom PU 7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6</w:t>
        <w:tab/>
        <w:t>06 :</w:t>
        <w:tab/>
        <w:t>1/2 Super Cab 6'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7</w:t>
        <w:tab/>
        <w:t>07 :</w:t>
        <w:tab/>
        <w:t>F-150 4WD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8</w:t>
        <w:tab/>
        <w:t>08 :</w:t>
        <w:tab/>
        <w:t>1/2 XL Pick-U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09</w:t>
        <w:tab/>
        <w:t>09 :</w:t>
        <w:tab/>
        <w:t>1/2 Splash Pick-U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10</w:t>
        <w:tab/>
        <w:t>10 :</w:t>
        <w:tab/>
        <w:t>1/2 XL Super Cab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911</w:t>
        <w:tab/>
        <w:t>11 :</w:t>
        <w:tab/>
        <w:t>1/2 Splash Super Cab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912</w:t>
        <w:tab/>
        <w:t>12 :</w:t>
        <w:tab/>
        <w:t>4x2 XL Super Cab. 6 cil.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13</w:t>
        <w:tab/>
        <w:t>13 :</w:t>
        <w:tab/>
        <w:t>R101 4x2, XLT Trim, 6 cil.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0914</w:t>
        <w:tab/>
        <w:t>14 :</w:t>
        <w:tab/>
        <w:t>XL 4x2, cabina regular, 6 ci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15</w:t>
        <w:tab/>
        <w:t>15 :</w:t>
        <w:tab/>
        <w:t>4x2 Sport Trim, Super Cab, 6 cil., 2 ptas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0916</w:t>
        <w:tab/>
        <w:t>16 :</w:t>
        <w:tab/>
        <w:t>XLT 4x2, Regular Cab., 4 cil., 2 ptas., aut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0 :</w:t>
        <w:tab/>
        <w:t>Full Size Pick up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001</w:t>
        <w:tab/>
        <w:t>Versión</w:t>
        <w:tab/>
        <w:t>01 :</w:t>
        <w:tab/>
        <w:t>F-150 1/2 S PU 6 3/4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2</w:t>
        <w:tab/>
        <w:t>02 :</w:t>
        <w:tab/>
        <w:t>F-150 1/2 S PU 8'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3</w:t>
        <w:tab/>
        <w:t>03 :</w:t>
        <w:tab/>
        <w:t>F-150 1/2 Pick-Up 6 3/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4</w:t>
        <w:tab/>
        <w:t>04 :</w:t>
        <w:tab/>
        <w:t>F-150 1/2 Pick-Up 8'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5</w:t>
        <w:tab/>
        <w:t>05 :</w:t>
        <w:tab/>
        <w:t>F-250 3/4 Pick-Up 8'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6</w:t>
        <w:tab/>
        <w:t>06 :</w:t>
        <w:tab/>
        <w:t>F-150 1/2 Lightning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007</w:t>
        <w:tab/>
        <w:t>07 :</w:t>
        <w:tab/>
        <w:t>F-350 1 Pick-Up DR 8' 8 cil.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1 :</w:t>
        <w:tab/>
        <w:t>Super Cab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01</w:t>
        <w:tab/>
        <w:t>Versión</w:t>
        <w:tab/>
        <w:t>01 :</w:t>
        <w:tab/>
        <w:t>F-150 1/2 S PU 6 3/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2</w:t>
        <w:tab/>
        <w:t>02 :</w:t>
        <w:tab/>
        <w:t>F-150 1/2 S PU 6 3/4 8 cil.4x4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3</w:t>
        <w:tab/>
        <w:t>03 :</w:t>
        <w:tab/>
        <w:t>F-150 1/2 Pick-Up 6 3/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4</w:t>
        <w:tab/>
        <w:t>04 :</w:t>
        <w:tab/>
        <w:t>F-150 1/2 Pick-Up 8'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5</w:t>
        <w:tab/>
        <w:t>05 :</w:t>
        <w:tab/>
        <w:t>F-250 3/4 Pick-Up 8'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6</w:t>
        <w:tab/>
        <w:t>06 :</w:t>
        <w:tab/>
        <w:t>F-350 1 Pick-Up DR 8'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7</w:t>
        <w:tab/>
        <w:t>07 :</w:t>
        <w:tab/>
        <w:t>F-150 1/2 S Pick-Up 6'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08</w:t>
        <w:tab/>
        <w:t>08 :</w:t>
        <w:tab/>
        <w:t>F-150 1/2 S Pick-Up 8'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09</w:t>
        <w:tab/>
        <w:t>09 :</w:t>
        <w:tab/>
        <w:t>F-150 Caja Larga XLT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0</w:t>
        <w:tab/>
        <w:t>10 :</w:t>
        <w:tab/>
        <w:t>F-150 Caja Corta XLT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1</w:t>
        <w:tab/>
        <w:t>11 :</w:t>
        <w:tab/>
        <w:t>F-150 Caja Corta Lariat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3</w:t>
        <w:tab/>
        <w:t>13 :</w:t>
        <w:tab/>
        <w:t>F-150 XL C/Corta Flareside 4x2, aut.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4</w:t>
        <w:tab/>
        <w:t>14 :</w:t>
        <w:tab/>
        <w:t>F-150 XLT C/Corta Lariat 4x2, 3 ptas. aut.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5</w:t>
        <w:tab/>
        <w:t>15 :</w:t>
        <w:tab/>
        <w:t>F-150 XLT C/Corta 4x4 2 ptas.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6</w:t>
        <w:tab/>
        <w:t>16 :</w:t>
        <w:tab/>
        <w:t xml:space="preserve">F-150 XLT C/Corta Flareside 4x2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3 ptas. aut.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7</w:t>
        <w:tab/>
        <w:t>17 :</w:t>
        <w:tab/>
        <w:t>F-150 XL, Styleside, Super Cab. 4x2, estándar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8</w:t>
        <w:tab/>
        <w:t>18 :</w:t>
        <w:tab/>
        <w:t>F-152 XL, C/Larga Styleside, Super Cab. 4x2, aut., 8 cil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19</w:t>
        <w:tab/>
        <w:t>19 :</w:t>
        <w:tab/>
        <w:t>F-150 XLT, Styleside, Super Cab. 4x2,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120</w:t>
        <w:tab/>
        <w:t>20 :</w:t>
        <w:tab/>
        <w:t>F-152 Styleside Super Cab. 4x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21</w:t>
        <w:tab/>
        <w:t>21 :</w:t>
        <w:tab/>
        <w:t>F-150 XLT Styleside Super Cab. 4x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22</w:t>
        <w:tab/>
        <w:t>22 :</w:t>
        <w:tab/>
        <w:t>F-152 XLT Flareside Super Cab. 4x4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23</w:t>
        <w:tab/>
        <w:t>23 :</w:t>
        <w:tab/>
        <w:t>F-150 XLT Flareside Super Cab. 4x4 aut., 8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124</w:t>
        <w:tab/>
        <w:t>24 :</w:t>
        <w:tab/>
        <w:t>F-250 XLT 4x4 Super Cab., aut., 10 cil.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Explorer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01</w:t>
        <w:tab/>
        <w:t>Versión</w:t>
        <w:tab/>
        <w:t>01 :</w:t>
        <w:tab/>
        <w:t xml:space="preserve">XL Utility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2</w:t>
        <w:tab/>
        <w:t>02 :</w:t>
        <w:tab/>
        <w:t>XL Utility 4 ptas. 4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3</w:t>
        <w:tab/>
        <w:t>03 :</w:t>
        <w:tab/>
        <w:t>Sport Utility 2 ptas.4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4</w:t>
        <w:tab/>
        <w:t>04 :</w:t>
        <w:tab/>
        <w:t>XLT Utility 4 ptas. 4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05</w:t>
        <w:tab/>
        <w:t>05 :</w:t>
        <w:tab/>
        <w:t>Eddie Bauer Util. 2 ptas. 4WD 6 cil.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06</w:t>
        <w:tab/>
        <w:t>06 :</w:t>
        <w:tab/>
        <w:t xml:space="preserve">Eddie Bauer Util.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7</w:t>
        <w:tab/>
        <w:t>07 :</w:t>
        <w:tab/>
        <w:t>Limited Util 4 ptas.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8</w:t>
        <w:tab/>
        <w:t>08 :</w:t>
        <w:tab/>
        <w:t>XL Utility 2 ptas. 2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09</w:t>
        <w:tab/>
        <w:t>09 :</w:t>
        <w:tab/>
        <w:t>XL Utility 4 ptas. 2WD 6 cil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10</w:t>
        <w:tab/>
        <w:t>10 :</w:t>
        <w:tab/>
        <w:t>XL Utility 2WD 4 pt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11</w:t>
        <w:tab/>
        <w:t>11 :</w:t>
        <w:tab/>
        <w:t>Eddie Bauer 2WD 2 pt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12</w:t>
        <w:tab/>
        <w:t>12 :</w:t>
        <w:tab/>
        <w:t>Eddie Bauer 2WD 4 pt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213</w:t>
        <w:tab/>
        <w:t>13 :</w:t>
        <w:tab/>
        <w:t>Limited Utility 2WD 4 pt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4</w:t>
        <w:tab/>
        <w:t>14 :</w:t>
        <w:tab/>
        <w:t>XLT 4x2, 2WD, 8 cil. 4 ptas., aut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5</w:t>
        <w:tab/>
        <w:t>15 :</w:t>
        <w:tab/>
        <w:t>4x4 6 cil. 4 pt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8</w:t>
        <w:tab/>
        <w:t>18 :</w:t>
        <w:tab/>
        <w:t>Sport Trac. con caja tipo Pick Up 4x4, 4 ptas., 6 cil., trans. aut., asientos de tela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19</w:t>
        <w:tab/>
        <w:t>19 :</w:t>
        <w:tab/>
        <w:t xml:space="preserve">Sport Trac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XLT Premium, con caja tipo Pick Up 4x2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ptas., 6 cil., trans. aut., asientos de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220</w:t>
        <w:tab/>
        <w:t>20 :</w:t>
        <w:tab/>
        <w:t>Sport Trac, tipo Pick Up Limited 4x4, 4 ptas., 8 cil., trans.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Aerosta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301</w:t>
        <w:tab/>
        <w:t>Versión</w:t>
        <w:tab/>
        <w:t>01 :</w:t>
        <w:tab/>
        <w:t>Cargo Van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302</w:t>
        <w:tab/>
        <w:t>02 :</w:t>
        <w:tab/>
        <w:t>Extended Cargo Van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303</w:t>
        <w:tab/>
        <w:t>03 :</w:t>
        <w:tab/>
        <w:t>Window Van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304</w:t>
        <w:tab/>
        <w:t>04 :</w:t>
        <w:tab/>
        <w:t>Ext. Window Van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305</w:t>
        <w:tab/>
        <w:t>05 :</w:t>
        <w:tab/>
        <w:t>XL Wagon 5 pasajeros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306</w:t>
        <w:tab/>
        <w:t>06 :</w:t>
        <w:tab/>
        <w:t>XL Extended Wagon 5 pas.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307</w:t>
        <w:tab/>
        <w:t>07 :</w:t>
        <w:tab/>
        <w:t>XLT Wagon 5 pasajeros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308</w:t>
        <w:tab/>
        <w:t>08 :</w:t>
        <w:tab/>
        <w:t>XLT Extended Wagon 5 pas.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309</w:t>
        <w:tab/>
        <w:t>09 :</w:t>
        <w:tab/>
        <w:t>Eddie Bauer Wagon 5 pas.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310</w:t>
        <w:tab/>
        <w:t>10 :</w:t>
        <w:tab/>
        <w:t>Eddie Bauer Ext. W 5 pas.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311</w:t>
        <w:tab/>
        <w:t>11 :</w:t>
        <w:tab/>
        <w:t>XL Plus Wagon 5 pas.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312</w:t>
        <w:tab/>
        <w:t>12 :</w:t>
        <w:tab/>
        <w:t>XL Plus Ext. Wagon 5 pas. 6 cil.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4 :</w:t>
        <w:tab/>
        <w:t>Cl</w:t>
      </w:r>
      <w:r>
        <w:rPr>
          <w:rFonts w:eastAsia="Times New Roman" w:cs="Verdana" w:ascii="Verdana" w:hAnsi="Verdana"/>
          <w:sz w:val="20"/>
          <w:szCs w:val="20"/>
          <w:lang w:eastAsia="es-ES"/>
        </w:rPr>
        <w:t>ub Wago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01</w:t>
        <w:tab/>
        <w:t>Versión</w:t>
        <w:tab/>
        <w:t>01 :</w:t>
        <w:tab/>
        <w:t>E-150 1/2 XL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02</w:t>
        <w:tab/>
        <w:t>02 :</w:t>
        <w:tab/>
        <w:t>E-250 3/4 XL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03</w:t>
        <w:tab/>
        <w:t>03 :</w:t>
        <w:tab/>
        <w:t>E-350 1 XL Super Wgn. 5 pas. 8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404</w:t>
        <w:tab/>
        <w:t>04 :</w:t>
        <w:tab/>
        <w:t>Custom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405</w:t>
        <w:tab/>
        <w:t>05 :</w:t>
        <w:tab/>
        <w:t>Custom Super Wagon 5 pas. 8 ci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406</w:t>
        <w:tab/>
        <w:t>06 :</w:t>
        <w:tab/>
        <w:t>XLT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407</w:t>
        <w:tab/>
        <w:t>07 :</w:t>
        <w:tab/>
        <w:t>XLT Super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408</w:t>
        <w:tab/>
        <w:t>08 :</w:t>
        <w:tab/>
        <w:t>Chateau Wagon 5 pas.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3021409 </w:t>
        <w:tab/>
        <w:t>09 :</w:t>
        <w:tab/>
        <w:t>XL Wago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10</w:t>
        <w:tab/>
        <w:t>10 :</w:t>
        <w:tab/>
        <w:t>XL Super Wago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11</w:t>
        <w:tab/>
        <w:t>11 :</w:t>
        <w:tab/>
        <w:t>E150 XL Wagon, 8 pasajeros 6 cil.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12</w:t>
        <w:tab/>
        <w:t>12 :</w:t>
        <w:tab/>
        <w:t>E150 XLT Wagon 8 pasajeros 8 cil., aut.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413</w:t>
        <w:tab/>
        <w:t>13 :</w:t>
        <w:tab/>
        <w:t>E150 XLT Super Duty Extendida Wagon 10 cil., 15 pasajeros, 5 ptas.,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Van Econolin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1</w:t>
        <w:tab/>
        <w:t>Versión</w:t>
        <w:tab/>
        <w:t>01 :</w:t>
        <w:tab/>
        <w:t>E-150 1/2 Va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2</w:t>
        <w:tab/>
        <w:t>02 :</w:t>
        <w:tab/>
        <w:t>E-250 3/4 Va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3</w:t>
        <w:tab/>
        <w:t>03 :</w:t>
        <w:tab/>
        <w:t>E-350 1 Va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4</w:t>
        <w:tab/>
        <w:t>04 :</w:t>
        <w:tab/>
        <w:t>Super Van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5</w:t>
        <w:tab/>
        <w:t>05 :</w:t>
        <w:tab/>
        <w:t>E-350 Cutaway Van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6</w:t>
        <w:tab/>
        <w:t>06 :</w:t>
        <w:tab/>
        <w:t>E-351 Super Cargo Van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7</w:t>
        <w:tab/>
        <w:t>07 :</w:t>
        <w:tab/>
        <w:t>E-150 Cargo Van, 6 cil.,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8</w:t>
        <w:tab/>
        <w:t>08 :</w:t>
        <w:tab/>
        <w:t>E-150 Cargo Van, 6 cil., aut., ½ ton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09</w:t>
        <w:tab/>
        <w:t>09 :</w:t>
        <w:tab/>
        <w:t>E-253 Super Cargo Van, ¾ ton., trans. automática, puerta lateral y traser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11</w:t>
        <w:tab/>
        <w:t>11 :</w:t>
        <w:tab/>
        <w:t>E-250 Van 8 cil., automátic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512</w:t>
        <w:tab/>
        <w:t>12 :</w:t>
        <w:tab/>
        <w:t>E-150 Van, 8 cil., aut., 3 pta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Escort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601</w:t>
        <w:tab/>
        <w:t>Versión</w:t>
        <w:tab/>
        <w:t>01 :</w:t>
        <w:tab/>
        <w:t xml:space="preserve">Pony Hatchback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2</w:t>
        <w:tab/>
        <w:t>02 :</w:t>
        <w:tab/>
        <w:t>LX Hatchback 2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3</w:t>
        <w:tab/>
        <w:t>03 :</w:t>
        <w:tab/>
        <w:t>LX Hatchback 4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4</w:t>
        <w:tab/>
        <w:t>04 :</w:t>
        <w:tab/>
        <w:t>LX Wagon 4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5</w:t>
        <w:tab/>
        <w:t>05 :</w:t>
        <w:tab/>
        <w:t>GT Hatchback 2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6</w:t>
        <w:tab/>
        <w:t>06 :</w:t>
        <w:tab/>
        <w:t>Hatchback 3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7</w:t>
        <w:tab/>
        <w:t>07 :</w:t>
        <w:tab/>
        <w:t>LX Sedán 4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8</w:t>
        <w:tab/>
        <w:t>08 :</w:t>
        <w:tab/>
        <w:t>LX Hatchback 3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09</w:t>
        <w:tab/>
        <w:t>09 :</w:t>
        <w:tab/>
        <w:t>LX Hatchback 5 pta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10</w:t>
        <w:tab/>
        <w:t>10 :</w:t>
        <w:tab/>
        <w:t>GT Hatchback 3 ptas.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611</w:t>
        <w:tab/>
        <w:t>11 :</w:t>
        <w:tab/>
        <w:t xml:space="preserve">LXE Sedán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Probe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701</w:t>
        <w:tab/>
        <w:t>Versión</w:t>
        <w:tab/>
        <w:t>01 :</w:t>
        <w:tab/>
        <w:t xml:space="preserve">GL Hatchback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702</w:t>
        <w:tab/>
        <w:t>02 :</w:t>
        <w:tab/>
        <w:t>LX Hatchback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703</w:t>
        <w:tab/>
        <w:t>03 :</w:t>
        <w:tab/>
        <w:t>GT Hatchback turbo 2 ptas.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704</w:t>
        <w:tab/>
        <w:t>04 :</w:t>
        <w:tab/>
        <w:t>Hatchback 3 ptas. 4 ci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1705</w:t>
        <w:tab/>
        <w:t>05 :</w:t>
        <w:tab/>
        <w:t xml:space="preserve">GT Hatchback 3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Lincol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1</w:t>
        <w:tab/>
        <w:t>Versión</w:t>
        <w:tab/>
        <w:t>01 :</w:t>
        <w:tab/>
        <w:t>Town Car Sedán V8 4 p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802</w:t>
        <w:tab/>
        <w:t>02 :</w:t>
        <w:tab/>
        <w:t>Mark VII Coupé V8 2 p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3</w:t>
        <w:tab/>
        <w:t>03 :</w:t>
        <w:tab/>
        <w:t>Continental Sedán V8 4 p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4</w:t>
        <w:tab/>
        <w:t>04 :</w:t>
        <w:tab/>
        <w:t>Continental 4 ptas. 6 ci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805</w:t>
        <w:tab/>
        <w:t>05 :</w:t>
        <w:tab/>
        <w:t xml:space="preserve">Mark VIII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6</w:t>
        <w:tab/>
        <w:t>06 :</w:t>
        <w:tab/>
        <w:t>Navigator 4 ptas. 8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8</w:t>
        <w:tab/>
        <w:t>08 :</w:t>
        <w:tab/>
        <w:t>MKZ AWD 4x4, 6 cil., aut., 4 p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809</w:t>
        <w:tab/>
        <w:t>09 :</w:t>
        <w:tab/>
        <w:t>Navigator 4x2, aut., 4 ptas. 8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Thunderbird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901</w:t>
        <w:tab/>
        <w:t>Versión</w:t>
        <w:tab/>
        <w:t>01 :</w:t>
        <w:tab/>
        <w:t>SC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902</w:t>
        <w:tab/>
        <w:t>02 :</w:t>
        <w:tab/>
        <w:t>LX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1903</w:t>
        <w:tab/>
        <w:t>03 :</w:t>
        <w:tab/>
        <w:t>Super Coupé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1904</w:t>
        <w:tab/>
        <w:t>04 :</w:t>
        <w:tab/>
        <w:t>LS 2 ptas., aut., 8 ci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0 :</w:t>
        <w:tab/>
        <w:t>Villager (Mercury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001</w:t>
        <w:tab/>
        <w:t>Versión</w:t>
        <w:tab/>
        <w:t>01 :</w:t>
        <w:tab/>
        <w:t>Vagoneta automática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002</w:t>
        <w:tab/>
        <w:t>02 :</w:t>
        <w:tab/>
        <w:t>GS Van 5 pasajero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003</w:t>
        <w:tab/>
        <w:t>03 :</w:t>
        <w:tab/>
        <w:t>GS Wagon 5 pasajer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004</w:t>
        <w:tab/>
        <w:t>04 :</w:t>
        <w:tab/>
        <w:t>LS Wagon 5 pasajer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005</w:t>
        <w:tab/>
        <w:t>05 :</w:t>
        <w:tab/>
        <w:t>Náutica Wagon 5 pasajer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Aspire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101</w:t>
        <w:tab/>
        <w:t>Versión</w:t>
        <w:tab/>
        <w:t>01 :</w:t>
        <w:tab/>
        <w:t xml:space="preserve">Hatchback 3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102</w:t>
        <w:tab/>
        <w:t>02 :</w:t>
        <w:tab/>
        <w:t>Hatchback 5 ptas. 4 ci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103</w:t>
        <w:tab/>
        <w:t>03 :</w:t>
        <w:tab/>
        <w:t xml:space="preserve">SE Hatchback 3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Windst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201</w:t>
        <w:tab/>
        <w:t>Versión</w:t>
        <w:tab/>
        <w:t>01 :</w:t>
        <w:tab/>
        <w:t>GL Wagon aut.3 ptas.7 p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202</w:t>
        <w:tab/>
        <w:t>02 :</w:t>
        <w:tab/>
        <w:t>LX Wagon Lujo aut. 3 ptas. 7 p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Jagu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1</w:t>
        <w:tab/>
        <w:t>Versión</w:t>
        <w:tab/>
        <w:t>01 :</w:t>
        <w:tab/>
        <w:t>XJ6 Sedán 4 ptas. aut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2</w:t>
        <w:tab/>
        <w:t>02 :</w:t>
        <w:tab/>
        <w:t>XJ6 Vanden Plas Sed. 4 ptas. aut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3</w:t>
        <w:tab/>
        <w:t>03 :</w:t>
        <w:tab/>
        <w:t>XJ-S Coupé automático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4</w:t>
        <w:tab/>
        <w:t>04 :</w:t>
        <w:tab/>
        <w:t>XJ-S Convertible aut.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5</w:t>
        <w:tab/>
        <w:t>05 :</w:t>
        <w:tab/>
        <w:t>XJ-S Coupé automático 2 ptas. V12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6</w:t>
        <w:tab/>
        <w:t>06 :</w:t>
        <w:tab/>
        <w:t>XJ-S Convertible aut. 2 ptas. V12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307</w:t>
        <w:tab/>
        <w:t>07 :</w:t>
        <w:tab/>
        <w:t>XJ12 Sedán automático 4 ptas. V12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Contou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401</w:t>
        <w:tab/>
        <w:t>Versión</w:t>
        <w:tab/>
        <w:t>01 :</w:t>
        <w:tab/>
        <w:t>GL Sedán 4 ptas. aut.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Mazd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501</w:t>
        <w:tab/>
        <w:t>Versión</w:t>
        <w:tab/>
        <w:t>01 :</w:t>
        <w:tab/>
        <w:t>MX-6 LS Coupé 2 ptas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502</w:t>
        <w:tab/>
        <w:t>02 :</w:t>
        <w:tab/>
        <w:t>Millenia S Sed.4 ptas. S. equip.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F - 450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2</w:t>
        <w:tab/>
        <w:t>02 :</w:t>
        <w:tab/>
        <w:t>XL Chasís Cabina 4x2, aut., 10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3</w:t>
        <w:tab/>
        <w:t>03 :</w:t>
        <w:tab/>
        <w:t>XLT 4x2, doble cabina, motor V8, 4 ptas., aut.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4</w:t>
        <w:tab/>
        <w:t>04 :</w:t>
        <w:tab/>
        <w:t>Lariat 4x4, doble cabina, motor V8, 4 ptas., aut., diesel, Super Duty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5</w:t>
        <w:tab/>
        <w:t>05 :</w:t>
        <w:tab/>
        <w:t>Chasis Cabina, Super Duty, 4x4, 8 cil., aut., diesel, 2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606</w:t>
        <w:tab/>
        <w:t>06 :</w:t>
        <w:tab/>
        <w:t>Chasis Super Cab 4x2, 10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Crew Cab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2</w:t>
        <w:tab/>
        <w:t>02 :</w:t>
        <w:tab/>
        <w:t>F-150 Pick Up 8 cil., aut., 4 ptas., 4x4 Doble Cabina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3</w:t>
        <w:tab/>
        <w:t>03 :</w:t>
        <w:tab/>
        <w:t>F-150 Pick Up XLT, 8 cil., aut., 4 ptas., 4x2 Doble Cabina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4</w:t>
        <w:tab/>
        <w:t>04 :</w:t>
        <w:tab/>
        <w:t>F-150 Pick Up 4x4 Lariat, 4 ptas., 8 cil., aut., Doble Cabina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5</w:t>
        <w:tab/>
        <w:t>05 :</w:t>
        <w:tab/>
        <w:t>F-350 Pick Up 4x4 8 cil., turbo diesel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706</w:t>
        <w:tab/>
        <w:t>06 :</w:t>
        <w:tab/>
        <w:t>F-350 4x2, 8 cil., turbo diesel, aut.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7</w:t>
        <w:tab/>
        <w:t>07 :</w:t>
        <w:tab/>
        <w:t>F-150 Pick Up Harley-Davidson 4x2, 4 ptas., Flareside motor V8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708</w:t>
        <w:tab/>
        <w:t>08 :</w:t>
        <w:tab/>
        <w:t>F-150 Pick Up 4x4, FX4, motor V8, 4 ptas.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8 :</w:t>
        <w:tab/>
        <w:t>Pick Up F - 150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2801</w:t>
        <w:tab/>
        <w:t>Versión</w:t>
        <w:tab/>
        <w:t>01 :</w:t>
        <w:tab/>
        <w:t>Eddie Bauer, 4x4 aut., motor V8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2</w:t>
        <w:tab/>
        <w:t>02 :</w:t>
        <w:tab/>
        <w:t xml:space="preserve">Styleside cabina regular XLT C/corta 4x2 </w:t>
        <w:tab/>
        <w:t>aut.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3</w:t>
        <w:tab/>
        <w:t>03 :</w:t>
        <w:tab/>
        <w:t xml:space="preserve">Flareside cabina regular XLT C/corta 4x2 </w:t>
        <w:tab/>
        <w:t>aut.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4</w:t>
        <w:tab/>
        <w:t>04 :</w:t>
        <w:tab/>
        <w:t>Flareside cabina regular Lariat 4x4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5</w:t>
        <w:tab/>
        <w:t>05 :</w:t>
        <w:tab/>
        <w:t>4x2 XLT, SVT Lightning, 2 ptas., aut., 8 cil., cabina reg., asientos de piel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6</w:t>
        <w:tab/>
        <w:t>06 :</w:t>
        <w:tab/>
        <w:t>XL Cabina y media, caja larga, 2 ptas., 8 cil.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7</w:t>
        <w:tab/>
        <w:t>07 :</w:t>
        <w:tab/>
        <w:t>XL 4x2, Styleside cab. regular, 8 cil.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8</w:t>
        <w:tab/>
        <w:t>08 :</w:t>
        <w:tab/>
        <w:t>Cabina regular 4x2 Styleside, 2 ptas., 6 cil., aut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809</w:t>
        <w:tab/>
        <w:t>09 :</w:t>
        <w:tab/>
        <w:t>Crew Cab Raptor 4x4, 4 ptas., aut., motor V8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Expedition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901</w:t>
        <w:tab/>
        <w:t>Versión</w:t>
        <w:tab/>
        <w:t>01 :</w:t>
        <w:tab/>
        <w:t>Eddie Bauer 4x4 4 ptas. 5 pas., 8 cil.</w:t>
      </w:r>
    </w:p>
    <w:p>
      <w:pPr>
        <w:pStyle w:val="Normal"/>
        <w:spacing w:lineRule="exact" w:line="226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22902</w:t>
        <w:tab/>
        <w:t>02 :</w:t>
        <w:tab/>
        <w:t>Eddie Ba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uer 4x2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pas.,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2903</w:t>
        <w:tab/>
        <w:t>03 :</w:t>
        <w:tab/>
        <w:t>XLT 4x2 4 ptas., 8 pas.,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2904</w:t>
        <w:tab/>
        <w:t>04 :</w:t>
        <w:tab/>
        <w:t>XLT 4x4 4 ptas., aut.,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2905</w:t>
        <w:tab/>
        <w:t>05 :</w:t>
        <w:tab/>
        <w:t>Eddie Bauer 4x4 4 ptas., 8 cil., 8 pas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2906</w:t>
        <w:tab/>
        <w:t>06 :</w:t>
        <w:tab/>
        <w:t>Limited 4x4, 4 ptas., 8 cil., aut.</w:t>
      </w:r>
    </w:p>
    <w:p>
      <w:pPr>
        <w:pStyle w:val="Normal"/>
        <w:spacing w:lineRule="exact" w:line="22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0 :</w:t>
        <w:tab/>
        <w:t>E450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001</w:t>
        <w:tab/>
        <w:t>Versión</w:t>
        <w:tab/>
        <w:t>01 :</w:t>
        <w:tab/>
        <w:t xml:space="preserve">Super Duty C/cerrada 2 ptas., 16 pies, cap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4.5 ton. aut., a/a 8 cil.</w:t>
      </w:r>
    </w:p>
    <w:p>
      <w:pPr>
        <w:pStyle w:val="Normal"/>
        <w:spacing w:lineRule="exact" w:line="22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1 :</w:t>
        <w:tab/>
        <w:t>Aston Martin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101</w:t>
        <w:tab/>
        <w:t>Versión</w:t>
        <w:tab/>
        <w:t>01 :</w:t>
        <w:tab/>
        <w:t>Coupé 2 ptas. 6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Cougar (Mercury)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201</w:t>
        <w:tab/>
        <w:t>Versión</w:t>
        <w:tab/>
        <w:t>01 :</w:t>
        <w:tab/>
        <w:t>XR7, 2 ptas. T/A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3202</w:t>
        <w:tab/>
        <w:t>02 :</w:t>
        <w:tab/>
        <w:t>XR7, Coupé 2 ptas.,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203</w:t>
        <w:tab/>
        <w:t>03 :</w:t>
        <w:tab/>
        <w:t>Sedán deportivo 6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 o </w:t>
        <w:tab/>
        <w:t>33 :</w:t>
        <w:tab/>
        <w:t>Excursion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301</w:t>
        <w:tab/>
        <w:t>Versión</w:t>
        <w:tab/>
        <w:t>01 :</w:t>
        <w:tab/>
        <w:t>XLT, 4x2, 4 ptas., aut., 8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3302</w:t>
        <w:tab/>
        <w:t>02 :</w:t>
        <w:tab/>
        <w:t>XLT, 4x2, 4 ptas., aut., 10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23303</w:t>
        <w:tab/>
        <w:t>03 :</w:t>
        <w:tab/>
        <w:t>XLT, 4x4, 4 ptas., aut., 10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304</w:t>
        <w:tab/>
        <w:t>04 :</w:t>
        <w:tab/>
        <w:t>Limited 4x2, 4 ptas., aut., 10 cil., tapicería de piel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305</w:t>
        <w:tab/>
        <w:t>05 :</w:t>
        <w:tab/>
        <w:t>Limited 4x4, 4 ptas., aut., 10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4 :</w:t>
        <w:tab/>
        <w:t>Mountaineer (Mercury)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401</w:t>
        <w:tab/>
        <w:t>Versión</w:t>
        <w:tab/>
        <w:t>01 :</w:t>
        <w:tab/>
        <w:t>4x2, 4 ptas., aut., 8 cil., tapicería de piel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Focus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501</w:t>
        <w:tab/>
        <w:t>Versión</w:t>
        <w:tab/>
        <w:t>01 :</w:t>
        <w:tab/>
        <w:t>Wagon SE, 4 ptas., aut., 4 cil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Escape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601</w:t>
        <w:tab/>
        <w:t>Versión</w:t>
        <w:tab/>
        <w:t>01 :</w:t>
        <w:tab/>
        <w:t>XLT, 4x2, motor V6, aut., 4 ptas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3602</w:t>
        <w:tab/>
        <w:t>02 :</w:t>
        <w:tab/>
        <w:t>4WD, 4x2, Hibrido, 4 cil., aut., 4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F - 3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001</w:t>
        <w:tab/>
        <w:t>Versión</w:t>
        <w:tab/>
        <w:t>01 :</w:t>
        <w:tab/>
        <w:t>Chasís Cabina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002</w:t>
        <w:tab/>
        <w:t>02 :</w:t>
        <w:tab/>
        <w:t>Super Cab., Lariat, Super Duty, 4x4, estándar, 10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003</w:t>
        <w:tab/>
        <w:t>03 :</w:t>
        <w:tab/>
        <w:t>Chasís Cabina 4x2, motor V10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5004</w:t>
        <w:tab/>
        <w:t>04 :</w:t>
        <w:tab/>
        <w:t>XL 4x2, Chasis Cabina, motor V8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5005</w:t>
        <w:tab/>
        <w:t>05 :</w:t>
        <w:tab/>
        <w:t>Crew Cab 4x2, Lariat, Super Duty, aut., motor V-10, 4 ptas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1 :</w:t>
        <w:tab/>
        <w:t>Pick - Up F - 2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101</w:t>
        <w:tab/>
        <w:t>Versión</w:t>
        <w:tab/>
        <w:t>01 :</w:t>
        <w:tab/>
        <w:t>Lariat 4x4, doble cabina, 4 ptas., 6.8 lts., 10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102</w:t>
        <w:tab/>
        <w:t>02 :</w:t>
        <w:tab/>
        <w:t>XL Cabina y media, caja larga, 2 ptas., 8 ci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103</w:t>
        <w:tab/>
        <w:t>03 :</w:t>
        <w:tab/>
        <w:t>XL 4x2, Styleside, 2 ptas., 8 cil., caja corta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104</w:t>
        <w:tab/>
        <w:t>04 :</w:t>
        <w:tab/>
        <w:t>XL 4x2, Styleside, 2 ptas., caja larga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2 :</w:t>
        <w:tab/>
        <w:t>F - 5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201</w:t>
        <w:tab/>
        <w:t>Versión</w:t>
        <w:tab/>
        <w:t>01 :</w:t>
        <w:tab/>
        <w:t>Chasís Cabina XL, 4x2, 8 cil., aut., 2 ptas., dies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202</w:t>
        <w:tab/>
        <w:t>02 :</w:t>
        <w:tab/>
        <w:t>Chasis Cabina 4x4, 8 cil., aut., 2 ptas., dies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203</w:t>
        <w:tab/>
        <w:t>03 :</w:t>
        <w:tab/>
        <w:t>Motor 6.8 lts., 10 cil., aut., gasol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E - 4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54 :</w:t>
        <w:tab/>
        <w:t>Lcf Truck Low Cab 5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5 :</w:t>
        <w:tab/>
        <w:t>Fusio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501</w:t>
        <w:tab/>
        <w:t>Versión</w:t>
        <w:tab/>
        <w:t>01 :</w:t>
        <w:tab/>
        <w:t>SE, 6 cil., aut., 4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6 :</w:t>
        <w:tab/>
        <w:t>For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601</w:t>
        <w:tab/>
        <w:t>Versión</w:t>
        <w:tab/>
        <w:t>01 :</w:t>
        <w:tab/>
        <w:t>F579 Vehículo Especial de Respuesta Policia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7 :</w:t>
        <w:tab/>
        <w:t>Transi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25701</w:t>
        <w:tab/>
        <w:t>Versión</w:t>
        <w:tab/>
        <w:t>01 :</w:t>
        <w:tab/>
        <w:t>Cargo Van Connect XL, motor 2.0 lts., 4 ci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avalier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1</w:t>
        <w:tab/>
        <w:t>Versión</w:t>
        <w:tab/>
        <w:t>01 :</w:t>
        <w:tab/>
        <w:t>Paq. "A" Austero A/Acond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B" aut. S/Equip. Elec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3</w:t>
        <w:tab/>
        <w:t>03 :</w:t>
        <w:tab/>
        <w:t>Paq. "A" 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4</w:t>
        <w:tab/>
        <w:t>04 :</w:t>
        <w:tab/>
        <w:t>Paq. "L" aut. C/Equip. Elec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5</w:t>
        <w:tab/>
        <w:t>05 :</w:t>
        <w:tab/>
        <w:t>Paq. "I" Deportivo A/Acon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6</w:t>
        <w:tab/>
        <w:t>06 :</w:t>
        <w:tab/>
        <w:t>Paq. "J" Z24 St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7</w:t>
        <w:tab/>
        <w:t>07 :</w:t>
        <w:tab/>
        <w:t>Paq. "L" Dept.Tr. aut. A/Acond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K" Z24 autom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109</w:t>
        <w:tab/>
        <w:t>09 :</w:t>
        <w:tab/>
        <w:t xml:space="preserve">Tr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0</w:t>
        <w:tab/>
        <w:t>10 :</w:t>
        <w:tab/>
        <w:t>Paq. “E” Tr. aut. a/a 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1</w:t>
        <w:tab/>
        <w:t>11 :</w:t>
        <w:tab/>
        <w:t>Paq. "B" Tr. estándar Austero a/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2</w:t>
        <w:tab/>
        <w:t>12 :</w:t>
        <w:tab/>
        <w:t>LS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3</w:t>
        <w:tab/>
        <w:t>13 :</w:t>
        <w:tab/>
        <w:t>Paq. “L” 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4</w:t>
        <w:tab/>
        <w:t>14 :</w:t>
        <w:tab/>
        <w:t>Paq. “A” Austero, estándar, s/aire, motor ecotec 2.2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5</w:t>
        <w:tab/>
        <w:t>15 :</w:t>
        <w:tab/>
        <w:t>Paq. “B” Básico, estándar, c/aire, motor ecotec 2.2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6</w:t>
        <w:tab/>
        <w:t>16 :</w:t>
        <w:tab/>
        <w:t>Paq. “E” Básico, aut., c/aire, motor ecotec 2.2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7</w:t>
        <w:tab/>
        <w:t>17 :</w:t>
        <w:tab/>
        <w:t>Paq. “A” Básico, aut., c/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8</w:t>
        <w:tab/>
        <w:t>18 :</w:t>
        <w:tab/>
        <w:t>Paq. “B” Bás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119</w:t>
        <w:tab/>
        <w:t>19 :</w:t>
        <w:tab/>
        <w:t>Paq. “M” Básico, estándar, c/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Cavalier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1</w:t>
        <w:tab/>
        <w:t>Versión</w:t>
        <w:tab/>
        <w:t>01 :</w:t>
        <w:tab/>
        <w:t>Paq. "A" Austero A/Acond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B" aut. S/Equip. Elec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3</w:t>
        <w:tab/>
        <w:t>03 :</w:t>
        <w:tab/>
        <w:t>Paq. "A" 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4</w:t>
        <w:tab/>
        <w:t>04 :</w:t>
        <w:tab/>
        <w:t>Paq. "L" Tr. aut.A/Acon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5</w:t>
        <w:tab/>
        <w:t>05 :</w:t>
        <w:tab/>
        <w:t>Tr. aut. Aust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6</w:t>
        <w:tab/>
        <w:t>06 :</w:t>
        <w:tab/>
        <w:t>Paq. “E” Tr. aut. a/a Auster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7</w:t>
        <w:tab/>
        <w:t>07 :</w:t>
        <w:tab/>
        <w:t>Paq."B" Tr. estándar Austero a/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8</w:t>
        <w:tab/>
        <w:t>08 :</w:t>
        <w:tab/>
        <w:t>LS automát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09</w:t>
        <w:tab/>
        <w:t>09 :</w:t>
        <w:tab/>
        <w:t>Paq. “P” Paquete Patrulla au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0</w:t>
        <w:tab/>
        <w:t>10 :</w:t>
        <w:tab/>
        <w:t>Paq. “S” estándar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1</w:t>
        <w:tab/>
        <w:t>11 :</w:t>
        <w:tab/>
        <w:t>Paq. “A” Z-24 au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2</w:t>
        <w:tab/>
        <w:t>12 :</w:t>
        <w:tab/>
        <w:t>Paq. “B” Z-24 estándar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3</w:t>
        <w:tab/>
        <w:t>13 :</w:t>
        <w:tab/>
        <w:t>Paq. “A” au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4</w:t>
        <w:tab/>
        <w:t>14 :</w:t>
        <w:tab/>
        <w:t>Paq. “B” estándar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5</w:t>
        <w:tab/>
        <w:t>15 :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aq. “T” gas natural aut. (importado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6</w:t>
        <w:tab/>
        <w:t>16 :</w:t>
        <w:tab/>
        <w:t>Paq. “A” Austero, estándar, s/aire, motor ecotec 2.2 lts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7</w:t>
        <w:tab/>
        <w:t>17 :</w:t>
        <w:tab/>
        <w:t>Paq. “B” Básico, estándar, c/aire, motor ecotec 2.2 lts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8</w:t>
        <w:tab/>
        <w:t>18 :</w:t>
        <w:tab/>
        <w:t>Paq. “E” Básico, aut., c/aire, motor ecotec 2.2 lts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19</w:t>
        <w:tab/>
        <w:t>19 :</w:t>
        <w:tab/>
        <w:t>Paq. “A” Básico, aut., c/aire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20</w:t>
        <w:tab/>
        <w:t>20 :</w:t>
        <w:tab/>
        <w:t>Paq. “B” Bás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21</w:t>
        <w:tab/>
        <w:t>21 :</w:t>
        <w:tab/>
        <w:t>Paq. “M” Básico, estándar, c/aire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222</w:t>
        <w:tab/>
        <w:t>22 :</w:t>
        <w:tab/>
        <w:t>Paq. “P” Polici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Cutlass 2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301</w:t>
        <w:tab/>
        <w:t>Versión</w:t>
        <w:tab/>
        <w:t>01 :</w:t>
        <w:tab/>
        <w:t>Paq. "B" Tr. aut. A/Acond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302</w:t>
        <w:tab/>
        <w:t>02 :</w:t>
        <w:tab/>
        <w:t>Paq. "H" Tr aut.A/Acond.Eq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303</w:t>
        <w:tab/>
        <w:t>03 :</w:t>
        <w:tab/>
        <w:t>Paq. "J" Eurosport Std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304</w:t>
        <w:tab/>
        <w:t>04 :</w:t>
        <w:tab/>
        <w:t>Paq. "K" Eurosport autom.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305</w:t>
        <w:tab/>
        <w:t>05 :</w:t>
        <w:tab/>
        <w:t xml:space="preserve">Paq. "S" Dept. Tr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/Ac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Cutlass 4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401</w:t>
        <w:tab/>
        <w:t>Versión</w:t>
        <w:tab/>
        <w:t>01 :</w:t>
        <w:tab/>
        <w:t>Paq. "B" Tr. aut. A/Acond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402</w:t>
        <w:tab/>
        <w:t>02 :</w:t>
        <w:tab/>
        <w:t>Paq. "H" Tr. aut. A/Acond.Eq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403</w:t>
        <w:tab/>
        <w:t>03 :</w:t>
        <w:tab/>
        <w:t>Paq. "J" Eurosport Std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404</w:t>
        <w:tab/>
        <w:t>04 :</w:t>
        <w:tab/>
        <w:t>Paq. "K" Eurosport aut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405</w:t>
        <w:tab/>
        <w:t>05 :</w:t>
        <w:tab/>
        <w:t>Paq. "S" Tr. aut. A/Acond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406</w:t>
        <w:tab/>
        <w:t>06 :</w:t>
        <w:tab/>
        <w:t>Paq. “S” Paq. policí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Century 4 puertas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501</w:t>
        <w:tab/>
        <w:t>Versión</w:t>
        <w:tab/>
        <w:t>01 :</w:t>
        <w:tab/>
        <w:t>Paq. "A" Tr. aut. A/Acond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502</w:t>
        <w:tab/>
        <w:t>02 :</w:t>
        <w:tab/>
        <w:t>Paq. "B" Tr. aut. A/A Ves/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Suburban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1</w:t>
        <w:tab/>
        <w:t>Versión</w:t>
        <w:tab/>
        <w:t>01 :</w:t>
        <w:tab/>
        <w:t>Paq. "E" A/Acond. Del/Tras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2</w:t>
        <w:tab/>
        <w:t>02 :</w:t>
        <w:tab/>
        <w:t>Paq. "N" A/A Del/Tras.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3</w:t>
        <w:tab/>
        <w:t>03 :</w:t>
        <w:tab/>
        <w:t>Paq. “M” A/A Lujo, piel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4</w:t>
        <w:tab/>
        <w:t>04 :</w:t>
        <w:tab/>
        <w:t>Paq. “B”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5</w:t>
        <w:tab/>
        <w:t>05 :</w:t>
        <w:tab/>
        <w:t>Paq. “M” GMT 800, aut. vest/piel (naciona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6</w:t>
        <w:tab/>
        <w:t>06 :</w:t>
        <w:tab/>
        <w:t>Paq. “N” GMT 800, aut. vest/tela (naciona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7</w:t>
        <w:tab/>
        <w:t>07 :</w:t>
        <w:tab/>
        <w:t>Paq. “N” aut., motor 5.3 lts., 4 ptas., vest/tela (nacional)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M” aut., motor 5.3 lts., 4 ptas., vest/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 (nacional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09</w:t>
        <w:tab/>
        <w:t>09 :</w:t>
        <w:tab/>
        <w:t>Paq. “D” aut., motor 5.3 lts., 4 ptas., vest/piel, DVD (nacional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0</w:t>
        <w:tab/>
        <w:t>10 :</w:t>
        <w:tab/>
        <w:t>Paq. “A” Básica, aut., c/aire, tela (nacional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1</w:t>
        <w:tab/>
        <w:t>11 :</w:t>
        <w:tab/>
        <w:t>Paq. “B” aut., c/aire, piel, DVD (nacional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2</w:t>
        <w:tab/>
        <w:t>12 :</w:t>
        <w:tab/>
        <w:t>Paq. “C” aut., c/aire, piel, quemacocos, DVD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3</w:t>
        <w:tab/>
        <w:t>13 :</w:t>
        <w:tab/>
        <w:t>Paq. “D” 4x4, aut., c/aire, piel, quemacocos, DVD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4</w:t>
        <w:tab/>
        <w:t>14 :</w:t>
        <w:tab/>
        <w:t>Paq. “E” Básica, aut., c/aire, tela, Stabilitrak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5</w:t>
        <w:tab/>
        <w:t>1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F” aut., c/aire, piel, DVD, Stabilitrak (nacional)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616</w:t>
        <w:tab/>
        <w:t>16 :</w:t>
        <w:tab/>
        <w:t xml:space="preserve">Paq. “G” aut., c/aire, piel, quemacocos, DVD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tabilitrak (nacional)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617</w:t>
        <w:tab/>
        <w:t>17 :</w:t>
        <w:tab/>
        <w:t xml:space="preserve">Paq. “B” 4x4, aut., motor 8.1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8</w:t>
        <w:tab/>
        <w:t>18 :</w:t>
        <w:tab/>
        <w:t>Paq. “C” aut., c/aire, piel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19</w:t>
        <w:tab/>
        <w:t>19 :</w:t>
        <w:tab/>
        <w:t>Paq. “A” Básica, aut., c/aire, tela, motor 5.3 lts., 320 HP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0</w:t>
        <w:tab/>
        <w:t>20 :</w:t>
        <w:tab/>
        <w:t>Paq. “D” 4x4, aut., c/aire, piel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1</w:t>
        <w:tab/>
        <w:t>21 :</w:t>
        <w:tab/>
        <w:t>Paq. “B” segunda fila de banca, aut., c/aire, piel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4</w:t>
        <w:tab/>
        <w:t>24 :</w:t>
        <w:tab/>
        <w:t>Paq. “F” 4x4, aut., a/c, AM/FM/CD/MP3, motor 6.0 lts., 8 cil., piel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625</w:t>
        <w:tab/>
        <w:t>25 :</w:t>
        <w:tab/>
        <w:t>Paq. “G” 4x4, aut., a/c, AM/FM/CD/MP3, motor 6.0 lts., 8 cil., piel, DVD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Blaz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701</w:t>
        <w:tab/>
        <w:t>Versión</w:t>
        <w:tab/>
        <w:t>01 :</w:t>
        <w:tab/>
        <w:t>Paq. "D" Aust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702</w:t>
        <w:tab/>
        <w:t>02 :</w:t>
        <w:tab/>
        <w:t>Paq. "P" A/Acond. Paq. Lujo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703</w:t>
        <w:tab/>
        <w:t>03 :</w:t>
        <w:tab/>
        <w:t xml:space="preserve">Paq. "N" A/Acond.T/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aq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704</w:t>
        <w:tab/>
        <w:t>04 :</w:t>
        <w:tab/>
        <w:t xml:space="preserve">Paq "T" Impor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T/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ípic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705</w:t>
        <w:tab/>
        <w:t>05 :</w:t>
        <w:tab/>
        <w:t xml:space="preserve">Paq "L" Impor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/aut. Lujo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706</w:t>
        <w:tab/>
        <w:t>06 :</w:t>
        <w:tab/>
        <w:t xml:space="preserve">Paq.”D” Impor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/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707</w:t>
        <w:tab/>
        <w:t>07 :</w:t>
        <w:tab/>
        <w:t>Paq.” S”Importado, T/aut., con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Silhouett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801</w:t>
        <w:tab/>
        <w:t>Versión</w:t>
        <w:tab/>
        <w:t>01 :</w:t>
        <w:tab/>
        <w:t>Equipad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802</w:t>
        <w:tab/>
        <w:t>02 :</w:t>
        <w:tab/>
        <w:t>Tr. aut.A/A, Ves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Cadillac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1</w:t>
        <w:tab/>
        <w:t>Versión</w:t>
        <w:tab/>
        <w:t>01 :</w:t>
        <w:tab/>
        <w:t>Sedán Devil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2</w:t>
        <w:tab/>
        <w:t>02 :</w:t>
        <w:tab/>
        <w:t>Sedán Touring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3</w:t>
        <w:tab/>
        <w:t>03 :</w:t>
        <w:tab/>
        <w:t>Sedán Sevil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4</w:t>
        <w:tab/>
        <w:t>04 :</w:t>
        <w:tab/>
        <w:t>Eldor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5</w:t>
        <w:tab/>
        <w:t>05 :</w:t>
        <w:tab/>
        <w:t>Concour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6</w:t>
        <w:tab/>
        <w:t>06 :</w:t>
        <w:tab/>
        <w:t>Catera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7</w:t>
        <w:tab/>
        <w:t>07 :</w:t>
        <w:tab/>
        <w:t>Seville Paq. “C/D” aut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8</w:t>
        <w:tab/>
        <w:t>08 :</w:t>
        <w:tab/>
        <w:t>Seville Paq. “D” c/quemacocos, aut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09</w:t>
        <w:tab/>
        <w:t>09 :</w:t>
        <w:tab/>
        <w:t>Catera Paq. “B” c/quemacocos, aut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10</w:t>
        <w:tab/>
        <w:t>10 :</w:t>
        <w:tab/>
        <w:t>Seville Paq. “B” c/quemacocos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11</w:t>
        <w:tab/>
        <w:t>11 :</w:t>
        <w:tab/>
        <w:t>Deville Paq. “B” c/quemacocos, aut. a/a, ves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12</w:t>
        <w:tab/>
        <w:t>12 :</w:t>
        <w:tab/>
        <w:t>Escalade AWD, Paq. “A” aut., tracción en las cuatro ruedas, motor 6.0 lts., V8, asientos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14</w:t>
        <w:tab/>
        <w:t>14 :</w:t>
        <w:tab/>
        <w:t>CTS Paq. “M” manual, motor L6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15</w:t>
        <w:tab/>
        <w:t>15 :</w:t>
        <w:tab/>
        <w:t>CTS Paq. “A” aut., motor L6, pi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16</w:t>
        <w:tab/>
        <w:t>16 :</w:t>
        <w:tab/>
        <w:t xml:space="preserve">CTS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Q/B” aut., motor L6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17</w:t>
        <w:tab/>
        <w:t>17 :</w:t>
        <w:tab/>
        <w:t>CTS Sport Paq. “S/C” aut., motor L6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18</w:t>
        <w:tab/>
        <w:t>18 :</w:t>
        <w:tab/>
        <w:t>Deville Basic Paq. “N” aut., cd, pi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</w:t>
      </w:r>
      <w:r>
        <w:rPr>
          <w:rFonts w:eastAsia="Times New Roman" w:cs="Verdana" w:ascii="Verdana" w:hAnsi="Verdana"/>
          <w:sz w:val="20"/>
          <w:szCs w:val="20"/>
          <w:lang w:eastAsia="es-ES"/>
        </w:rPr>
        <w:t>030919</w:t>
        <w:tab/>
        <w:t>19 :</w:t>
        <w:tab/>
        <w:t>Escalade 2WD Paq. “C” aut., doble tracción, motor 5.3 lts., V8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0</w:t>
        <w:tab/>
        <w:t>20 :</w:t>
        <w:tab/>
        <w:t xml:space="preserve">Escalade 2WD Paq. “D” aut., doble tracción, motor 5.3 lts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V8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21</w:t>
        <w:tab/>
        <w:t>21 :</w:t>
        <w:tab/>
        <w:t>Deville DHS, Paq. “H” aut., equipado/night vis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22</w:t>
        <w:tab/>
        <w:t>22 :</w:t>
        <w:tab/>
        <w:t>XLR Paq. “B” Coupé, aut., motor V8, sport, convertible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23</w:t>
        <w:tab/>
        <w:t>23 :</w:t>
        <w:tab/>
        <w:t xml:space="preserve">SRX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 FWD, aut., motor V6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4</w:t>
        <w:tab/>
        <w:t>24 :</w:t>
        <w:tab/>
        <w:t>SRX Paq. “B” AWD, aut., motor V6, piel, ultraview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5</w:t>
        <w:tab/>
        <w:t>25 :</w:t>
        <w:tab/>
        <w:t>SRX Paq. “C/D” AWD, aut., motor V8, piel, ultraview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6</w:t>
        <w:tab/>
        <w:t>26 :</w:t>
        <w:tab/>
        <w:t>Escalade Paq. “A/B” AWD, aut., motor V8, piel, quemacocos, DVD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27</w:t>
        <w:tab/>
        <w:t>27 :</w:t>
        <w:tab/>
        <w:t xml:space="preserve">Deville DTS,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T”, aut., equipado, 8 cil.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8</w:t>
        <w:tab/>
        <w:t>28 :</w:t>
        <w:tab/>
        <w:t>STS, Paq. “E”, aut., lujo, 8 cil.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29</w:t>
        <w:tab/>
        <w:t>29 :</w:t>
        <w:tab/>
        <w:t>STS, Paq. “B”, aut., equipado, quemacocos, V6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0</w:t>
        <w:tab/>
        <w:t>30 :</w:t>
        <w:tab/>
        <w:t>STS, Paq. “F”, aut., deportivo de lujo, quemacocos, V6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1</w:t>
        <w:tab/>
        <w:t>31 :</w:t>
        <w:tab/>
        <w:t>Escalade 2WD, Paq. “A”, aut., equipado, DVD, V8, 375 HP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2</w:t>
        <w:tab/>
        <w:t>32 :</w:t>
        <w:tab/>
        <w:t>Escalade AWD, Paq. “B”, aut., equipado, DVD, V8, 400 HP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3</w:t>
        <w:tab/>
        <w:t>33 :</w:t>
        <w:tab/>
        <w:t>Escalade ESV, Paq. “A/C” AWD, aut., V8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4</w:t>
        <w:tab/>
        <w:t>34 :</w:t>
        <w:tab/>
        <w:t>Escalade ESV, Paq. “B” AWD, aut., equipado, DVD, V8, piel, quemacocos.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5</w:t>
        <w:tab/>
        <w:t>35 :</w:t>
        <w:tab/>
        <w:t>STS, Paq. “F/E” aut., ra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dio AM/FM, 6 CD, rines de aluminio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ulido 18”, V8, 320 HP, piel, quemacocos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6</w:t>
        <w:tab/>
        <w:t>36 :</w:t>
        <w:tab/>
        <w:t xml:space="preserve">BLS, 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“J” aut., radio AM/FM, CD, rines de aluminio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ulido 16”, V4, tela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0937</w:t>
        <w:tab/>
        <w:t>37 :</w:t>
        <w:tab/>
        <w:t xml:space="preserve">BLS, Paq. “K” aut., radio AM/FM, 6 CD, rines de aluminio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ulido 17”, V4, piel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1</w:t>
        <w:tab/>
        <w:t>41 :</w:t>
        <w:tab/>
        <w:t>Escalade ESV, Paq. “C/ESV” AWD aut., equipado, V8, 403 HP, piel, quemacocos, asientos de banca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2</w:t>
        <w:tab/>
        <w:t>42 :</w:t>
        <w:tab/>
        <w:t>Escalade, Paq. "P/Platinum" AWD aut., equipado, V8, 403 HP, piel, quemacocos, asientos cub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3</w:t>
        <w:tab/>
        <w:t>43 :</w:t>
        <w:tab/>
        <w:t>Escalade ESV, Paq. "P/Platinum" AWD aut., equipado, V8, 403 HP, piel, quemacocos, asientos cub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4</w:t>
        <w:tab/>
        <w:t>44 :</w:t>
        <w:tab/>
        <w:t>CTS, Paq. “A” aut., c/aire, e/e, motor 3.0 lts., 6 cil., 260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030947</w:t>
        <w:tab/>
        <w:t>47 :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CTS-V Coupé, Paq. “T” aut., A/C Dual, e/e, CD/MP3/USB/40GB, motor 6.2 lts., 8 cil., 556 HP, piel, quemacocos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48</w:t>
        <w:tab/>
        <w:t>48 :</w:t>
        <w:tab/>
        <w:t xml:space="preserve">Escalade SUV, 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"S/Special Edition" aut., equipado, V8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.2 lts., 400 HP, piel, quemacocos, asientos cubo, escape dual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030949</w:t>
        <w:tab/>
        <w:t>49 :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Escalade ESV, Paq. "S/Special Edition" aut., equipado, V8, 6.2 lts., 400 HP, piel, quemacocos, asientos cubo, escape dual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0</w:t>
        <w:tab/>
        <w:t>50 :</w:t>
        <w:tab/>
        <w:t>CTS-V Sedán, Paq. “SF/V Luxury” aut., A/C Dual, e/e, CD/MP3/USB/NAV/40GB/DVD, motor 6.2 lts., V8, 556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1</w:t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6</w:t>
        <w:tab/>
        <w:t>56 :</w:t>
        <w:tab/>
        <w:t>Escalade SUV Híbrida, Paq. “1SH” aut., 6.0 lts., 8 cil., 403 HP, piel, quemacocos, escape d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7</w:t>
        <w:tab/>
        <w:t>57 :</w:t>
        <w:tab/>
        <w:t>CTS Paq. “1SD” aut., 6 vel., motor 3.6 lts., V6, 318 HP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59</w:t>
        <w:tab/>
        <w:t>59 :</w:t>
        <w:tab/>
        <w:t>ATS Paq. “1SA” aut., 6 vel., motor 2.0 lts., Turbo, 272 HP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60</w:t>
        <w:tab/>
        <w:t>60 :</w:t>
        <w:tab/>
        <w:t>CTS Paq. “1SC” aut., 8 vel., motor 3.6 lts., 321 HP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61</w:t>
        <w:tab/>
        <w:t>61 :</w:t>
        <w:tab/>
        <w:t>Escalade ESV, Paq. “D” aut., V8 WT, 6.2 lts., 403 HP, piel, quemacocos, 6 vel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0962</w:t>
        <w:tab/>
        <w:t>62 :</w:t>
        <w:tab/>
        <w:t>Escalade SUV, Paq. “D” aut., V8 WT, 6.2 lts., 403 HP, piel, quemacocos, 6 vel., 8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0 :</w:t>
        <w:tab/>
        <w:t>Corvett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001</w:t>
        <w:tab/>
        <w:t>Versión</w:t>
        <w:tab/>
        <w:t>01 :</w:t>
        <w:tab/>
        <w:t>Coupé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002</w:t>
        <w:tab/>
        <w:t>02 :</w:t>
        <w:tab/>
        <w:t>Convertib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3</w:t>
        <w:tab/>
        <w:t>03 :</w:t>
        <w:tab/>
        <w:t>Hard Top, Paq. “M”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4</w:t>
        <w:tab/>
        <w:t>04 :</w:t>
        <w:tab/>
        <w:t>Paq. “A” convertible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5</w:t>
        <w:tab/>
        <w:t>05 :</w:t>
        <w:tab/>
        <w:t>Coupé, Paq. “M”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1 :</w:t>
        <w:tab/>
        <w:t>Oldsmobi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101</w:t>
        <w:tab/>
        <w:t>Versión</w:t>
        <w:tab/>
        <w:t>01 :</w:t>
        <w:tab/>
        <w:t>88 Royale “LS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Geo-Track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201</w:t>
        <w:tab/>
        <w:t>Versión</w:t>
        <w:tab/>
        <w:t>01 :</w:t>
        <w:tab/>
        <w:t>Transmisión automát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202</w:t>
        <w:tab/>
        <w:t>02 :</w:t>
        <w:tab/>
        <w:t>Transmisión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203</w:t>
        <w:tab/>
        <w:t>03 :</w:t>
        <w:tab/>
        <w:t>Trac. Tras. 4 cil. Tr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204</w:t>
        <w:tab/>
        <w:t>04 :</w:t>
        <w:tab/>
        <w:t>Trac Tras. 4 cil. Tr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Pontiac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1</w:t>
        <w:tab/>
        <w:t>Versión</w:t>
        <w:tab/>
        <w:t>01 :</w:t>
        <w:tab/>
        <w:t xml:space="preserve">Firebird,Tr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A/A, Ves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02</w:t>
        <w:tab/>
        <w:t>02 :</w:t>
        <w:tab/>
        <w:t>Firebird,Tr Std. A/A, Vest/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3</w:t>
        <w:tab/>
        <w:t>03 :</w:t>
        <w:tab/>
        <w:t>Bonneville,Tr aut. A/A Equipo Elec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4</w:t>
        <w:tab/>
        <w:t>04 :</w:t>
        <w:tab/>
        <w:t>Transam Convertible autóma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5</w:t>
        <w:tab/>
        <w:t>05 :</w:t>
        <w:tab/>
        <w:t>Transam Convertible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6</w:t>
        <w:tab/>
        <w:t>06 :</w:t>
        <w:tab/>
        <w:t>Bonneville S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7</w:t>
        <w:tab/>
        <w:t>07 :</w:t>
        <w:tab/>
        <w:t>Sunfire 4 ptas.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8</w:t>
        <w:tab/>
        <w:t>08 :</w:t>
        <w:tab/>
        <w:t>Sunfire 4 ptas.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09</w:t>
        <w:tab/>
        <w:t>09 :</w:t>
        <w:tab/>
        <w:t>Sunfire 2 ptas. Básico Paq. “B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10</w:t>
        <w:tab/>
        <w:t>10 :</w:t>
        <w:tab/>
        <w:t>Sunfire 2 ptas. Equipado Paq. “L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11</w:t>
        <w:tab/>
        <w:t>11 :</w:t>
        <w:tab/>
        <w:t>Sunfire 4 ptas. Básico Paq. “B”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12</w:t>
        <w:tab/>
        <w:t>12 :</w:t>
        <w:tab/>
        <w:t>Sunfire 4 ptas. Equipado Paq. “L”</w:t>
      </w:r>
    </w:p>
    <w:p>
      <w:pPr>
        <w:pStyle w:val="Normal"/>
        <w:spacing w:lineRule="exact" w:line="22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13</w:t>
        <w:tab/>
        <w:t>13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</w:t>
      </w:r>
    </w:p>
    <w:p>
      <w:pPr>
        <w:pStyle w:val="Normal"/>
        <w:spacing w:lineRule="exact" w:line="22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14</w:t>
        <w:tab/>
        <w:t>14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 2 ptas. aut.</w:t>
      </w:r>
    </w:p>
    <w:p>
      <w:pPr>
        <w:pStyle w:val="Normal"/>
        <w:spacing w:lineRule="exact" w:line="22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15</w:t>
        <w:tab/>
        <w:t>15 :</w:t>
        <w:tab/>
        <w:t xml:space="preserve">Gran Prix 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S” 4 ptas. Sup. Carg. aut.</w:t>
      </w:r>
    </w:p>
    <w:p>
      <w:pPr>
        <w:pStyle w:val="Normal"/>
        <w:spacing w:lineRule="exact" w:line="22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16</w:t>
        <w:tab/>
        <w:t>16 :</w:t>
        <w:tab/>
        <w:t xml:space="preserve">Sunfire GT 2 ptas. estándar 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J”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17</w:t>
        <w:tab/>
        <w:t>17 :</w:t>
        <w:tab/>
        <w:t xml:space="preserve">Sunfire GT 2 ptas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aq. “L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18</w:t>
        <w:tab/>
        <w:t>18 :</w:t>
        <w:tab/>
        <w:t>Gran Prix SE Paq “A”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19</w:t>
        <w:tab/>
        <w:t>19 :</w:t>
        <w:tab/>
        <w:t>Sunfire 2 ptas. Paq. “B”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0</w:t>
        <w:tab/>
        <w:t>20 :</w:t>
        <w:tab/>
        <w:t>Sunfire 2 ptas. Paq. “F”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1</w:t>
        <w:tab/>
        <w:t>21 :</w:t>
        <w:tab/>
        <w:t>Sunfire 2 ptas. Paq. “A” estándar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2</w:t>
        <w:tab/>
        <w:t>22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aq. “M” aut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23</w:t>
        <w:tab/>
        <w:t>23 :</w:t>
        <w:tab/>
        <w:t xml:space="preserve">Sunfire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aq. “E”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4</w:t>
        <w:tab/>
        <w:t>24 :</w:t>
        <w:tab/>
        <w:t>Sunfire 4 ptas. Paq. “F”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5</w:t>
        <w:tab/>
        <w:t>25 :</w:t>
        <w:tab/>
        <w:t>Sunfire 4 ptas. Paq. “A”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6</w:t>
        <w:tab/>
        <w:t>26 :</w:t>
        <w:tab/>
        <w:t>Sunfire 4 ptas. Paq. “B” estándar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27</w:t>
        <w:tab/>
        <w:t>27 :</w:t>
        <w:tab/>
        <w:t xml:space="preserve">Sunfire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aq. “M”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28</w:t>
        <w:tab/>
        <w:t>28 :</w:t>
        <w:tab/>
        <w:t>Sunfire 4 ptas. Paq. “E” aut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29</w:t>
        <w:tab/>
        <w:t>29 :</w:t>
        <w:tab/>
        <w:t>Sunfire GTE, Paq. “A” aut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30</w:t>
        <w:tab/>
        <w:t>30 :</w:t>
        <w:tab/>
        <w:t>Sunfire 2 ptas. Paq. “B” aut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31</w:t>
        <w:tab/>
        <w:t>31 :</w:t>
        <w:tab/>
        <w:t xml:space="preserve">Grand Prix GTP 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S” 4 ptas. aut.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32</w:t>
        <w:tab/>
        <w:t>32 :</w:t>
        <w:tab/>
        <w:t>Grand Prix GTP Paq. “Q” 4 ptas.aut. (importado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333</w:t>
        <w:tab/>
        <w:t>33 :</w:t>
        <w:tab/>
        <w:t xml:space="preserve">Trans-AM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, piel, aut., motor 5.7 (importado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334</w:t>
        <w:tab/>
        <w:t>34 :</w:t>
        <w:tab/>
        <w:t xml:space="preserve">Grand Prix SE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B” 4 ptas., aut., con tela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35</w:t>
        <w:tab/>
        <w:t>35 :</w:t>
        <w:tab/>
        <w:t>Sunfire GT Millenium Paq. “N” 2 ptas. estándar, c/aire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36</w:t>
        <w:tab/>
        <w:t>36 :</w:t>
        <w:tab/>
        <w:t>Sunfire GT Millenium Paq. “M” 2 ptas. aut., c/aire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37</w:t>
        <w:tab/>
        <w:t>37 :</w:t>
        <w:tab/>
        <w:t>Sunfire 2 ptas., Básico Paq. “D” aut.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38</w:t>
        <w:tab/>
        <w:t>38 :</w:t>
        <w:tab/>
        <w:t>Sunfire 2 ptas., Básico Paq. “C” estándar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39</w:t>
        <w:tab/>
        <w:t>39 :</w:t>
        <w:tab/>
        <w:t>Sunfire 4 ptas., Paq. “M/B” manual, motor 2.2 ecotec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40</w:t>
        <w:tab/>
        <w:t>40 :</w:t>
        <w:tab/>
        <w:t>Sunfire 4 ptas., Paq. “A/E” aut., motor 2.2 ecotec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41</w:t>
        <w:tab/>
        <w:t>41 :</w:t>
        <w:tab/>
        <w:t>Sunfire 2 ptas., Paq. “C/G” manual, motor 2.2 ecotec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343</w:t>
        <w:tab/>
        <w:t>43 :</w:t>
        <w:tab/>
        <w:t xml:space="preserve">Sunfire 4 ptas., 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B” aut., s/aire, paquete polici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Buick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401</w:t>
        <w:tab/>
        <w:t>Versión</w:t>
        <w:tab/>
        <w:t>01 :</w:t>
        <w:tab/>
        <w:t>Regal G.S.T.A.A/A.V.PL.Eq. Elec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402</w:t>
        <w:tab/>
        <w:t>02 :</w:t>
        <w:tab/>
        <w:t>Regal Limited Sedán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403</w:t>
        <w:tab/>
        <w:t>03 :</w:t>
        <w:tab/>
        <w:t xml:space="preserve">Regal Paq. “C/Premium” aut., c/aire, motor 2.0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 SIDI, 4 cil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404</w:t>
        <w:tab/>
        <w:t>04 :</w:t>
        <w:tab/>
        <w:t>Regal Paq. “C” aut., c/aire, motor 2.0 lts. DOHC Turbo SIDI, 4 cil., piel, 259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Chevy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01</w:t>
        <w:tab/>
        <w:t>Versión</w:t>
        <w:tab/>
        <w:t>01 :</w:t>
        <w:tab/>
        <w:t xml:space="preserve">”Joy", 3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r Std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2</w:t>
        <w:tab/>
        <w:t>02 :</w:t>
        <w:tab/>
        <w:t>"Joy", 5 ptas. Tr Std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3</w:t>
        <w:tab/>
        <w:t>03 :</w:t>
        <w:tab/>
        <w:t>"Swing", 3 ptas.Std.4 cil.AM/F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4</w:t>
        <w:tab/>
        <w:t>04 :</w:t>
        <w:tab/>
        <w:t>"Swing", 5 ptas.Std.4 cil.AM/F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5</w:t>
        <w:tab/>
        <w:t>05 :</w:t>
        <w:tab/>
        <w:t>Joy 3 ptas Tr. Std. 4 cil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6</w:t>
        <w:tab/>
        <w:t>06 :</w:t>
        <w:tab/>
        <w:t>Joy 5 ptas. Tr. Std. 4 cil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7</w:t>
        <w:tab/>
        <w:t>07 :</w:t>
        <w:tab/>
        <w:t>Swing 3 ptas.Tr. Std. 4 cil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08</w:t>
        <w:tab/>
        <w:t>08 :</w:t>
        <w:tab/>
        <w:t>Swing 5 ptas.Tr. Std. 4 cil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09</w:t>
        <w:tab/>
        <w:t>09 :</w:t>
        <w:tab/>
        <w:t>Paq. "E/B" Aust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0</w:t>
        <w:tab/>
        <w:t>10 :</w:t>
        <w:tab/>
        <w:t>Paq. “F” Joy 3 ptas. Básico St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1</w:t>
        <w:tab/>
        <w:t>11 :</w:t>
        <w:tab/>
        <w:t>Paq. “C” Joy 3 ptas. Básico c/a St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2</w:t>
        <w:tab/>
        <w:t>12 :</w:t>
        <w:tab/>
        <w:t>Paq. “A” Joy 3 ptas. Lujo St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3</w:t>
        <w:tab/>
        <w:t>13 :</w:t>
        <w:tab/>
        <w:t>Paq. “B” Joy 3 ptas. Lujo c/a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4</w:t>
        <w:tab/>
        <w:t>14 :</w:t>
        <w:tab/>
        <w:t>Paq. “F” Swing 5 ptas. Básico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5</w:t>
        <w:tab/>
        <w:t>15 :</w:t>
        <w:tab/>
        <w:t>Paq. “C” Swing 5 ptas. Básico c/a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6</w:t>
        <w:tab/>
        <w:t>16 :</w:t>
        <w:tab/>
        <w:t>Paq. “A” Swing 5 ptas. Lujo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7</w:t>
        <w:tab/>
        <w:t>17 :</w:t>
        <w:tab/>
        <w:t>Paq. “B” Swing 5 ptas. Lujo c/a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8</w:t>
        <w:tab/>
        <w:t>18 :</w:t>
        <w:tab/>
        <w:t>Paq. “F” Monza 4 ptas. Bás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19</w:t>
        <w:tab/>
        <w:t>19 :</w:t>
        <w:tab/>
        <w:t>Paq. “A” Monza 4 ptas. Lujo c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0</w:t>
        <w:tab/>
        <w:t>20 :</w:t>
        <w:tab/>
        <w:t>Paq. “C” Monza 4 ptas. Básico c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1</w:t>
        <w:tab/>
        <w:t>21 :</w:t>
        <w:tab/>
        <w:t>Paq. “B” Monza 4 ptas. Lujo c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2</w:t>
        <w:tab/>
        <w:t>22 :</w:t>
        <w:tab/>
        <w:t>Paq. “T” Taxi 3 ptas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3</w:t>
        <w:tab/>
        <w:t>23 :</w:t>
        <w:tab/>
        <w:t>Paq. “G” Monza 4 ptas. Básico automático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4</w:t>
        <w:tab/>
        <w:t>24 :</w:t>
        <w:tab/>
        <w:t>Paq. “H” Monza 4 ptas. Lujo automático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5</w:t>
        <w:tab/>
        <w:t>25 :</w:t>
        <w:tab/>
        <w:t>Paq. “I” Monza 4 ptas. Básico automático</w:t>
      </w:r>
    </w:p>
    <w:p>
      <w:pPr>
        <w:pStyle w:val="Normal"/>
        <w:spacing w:lineRule="exact" w:line="218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6</w:t>
        <w:tab/>
        <w:t>2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I” World cup s/aire 3 ptas. estándar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7</w:t>
        <w:tab/>
        <w:t>27 :</w:t>
        <w:tab/>
        <w:t>Paq. “J” World cup c/aire 3 ptas. estándar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8</w:t>
        <w:tab/>
        <w:t>28 :</w:t>
        <w:tab/>
        <w:t>Paq. “H” Swing 5 ptas. automático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29</w:t>
        <w:tab/>
        <w:t>29 :</w:t>
        <w:tab/>
        <w:t>Paq. “G” Joy 3 ptas. automático c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0</w:t>
        <w:tab/>
        <w:t>30 :</w:t>
        <w:tab/>
        <w:t>Paq. “I” Joy 3 ptas. automático s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1</w:t>
        <w:tab/>
        <w:t>31 :</w:t>
        <w:tab/>
        <w:t>Paq. “G” Swing 5 ptas. automático c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32</w:t>
        <w:tab/>
        <w:t>32 :</w:t>
        <w:tab/>
        <w:t>Paq. “I” Swing 5 ptas. automático s/a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3</w:t>
        <w:tab/>
        <w:t>33 :</w:t>
        <w:tab/>
        <w:t>Paq. “P” 3 ptas. paquete Telmex, estándar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4</w:t>
        <w:tab/>
        <w:t>34 :</w:t>
        <w:tab/>
        <w:t>Paq. “L” Joy 3 ptas. automático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5</w:t>
        <w:tab/>
        <w:t>35 :</w:t>
        <w:tab/>
        <w:t>Paq. “K” Joy 3 ptas. estándar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6</w:t>
        <w:tab/>
        <w:t>36 :</w:t>
        <w:tab/>
        <w:t>Paq. “L” Swing 5 ptas. automático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7</w:t>
        <w:tab/>
        <w:t>37 :</w:t>
        <w:tab/>
        <w:t>Paq. “K” Swing 5 ptas. estándar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8</w:t>
        <w:tab/>
        <w:t>38 :</w:t>
        <w:tab/>
        <w:t>Paq. “N” Monza 4 ptas. automático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39</w:t>
        <w:tab/>
        <w:t>39 :</w:t>
        <w:tab/>
        <w:t>Paq. “K” Monza 4 ptas. estándar c/a, direc. hidr.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0</w:t>
        <w:tab/>
        <w:t>40 :</w:t>
        <w:tab/>
        <w:t>Paq. “N” Joy 3 ptas. Millenium estándar s/a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1</w:t>
        <w:tab/>
        <w:t>41 :</w:t>
        <w:tab/>
        <w:t>Paq. “M” Joy 3 ptas. Millenium estándar c/a, direc. hidr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2</w:t>
        <w:tab/>
        <w:t>42 :</w:t>
        <w:tab/>
        <w:t>Paq. “J/E/B”, Monza Value Leader (Low Cost), estándar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3</w:t>
        <w:tab/>
        <w:t>43 :</w:t>
        <w:tab/>
        <w:t>Paq. “M” Milenio sedán 5 ptas., estándar c/a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4</w:t>
        <w:tab/>
        <w:t>44 :</w:t>
        <w:tab/>
        <w:t>Paq. “E/B” Swing 5 ptas. estándar, value leader, 4 cil.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5</w:t>
        <w:tab/>
        <w:t>45 :</w:t>
        <w:tab/>
        <w:t>Paq. “B” Value Leader, estándar, s/aire, motor 1.6 lts.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6</w:t>
        <w:tab/>
        <w:t>46 :</w:t>
        <w:tab/>
        <w:t>Paq. “M” Value Leader, estándar, c/aire, motor 1.6 lts. (nacional)</w:t>
      </w:r>
    </w:p>
    <w:p>
      <w:pPr>
        <w:pStyle w:val="Normal"/>
        <w:spacing w:lineRule="exact" w:line="22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547</w:t>
        <w:tab/>
        <w:t>47 :</w:t>
        <w:tab/>
        <w:t xml:space="preserve">Paq. “B” Swing Value Leader, estándar, s/aire, motor 1.6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8</w:t>
        <w:tab/>
        <w:t>48 :</w:t>
        <w:tab/>
        <w:t>Paq. “M” Swing Value Leader, estándar, c/aire, motor 1.6 lts.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49</w:t>
        <w:tab/>
        <w:t>49 :</w:t>
        <w:tab/>
        <w:t>Paq. “B” Monza Value Leader, estándar, s/aire, motor 1.6 lt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0</w:t>
        <w:tab/>
        <w:t>50 :</w:t>
        <w:tab/>
        <w:t>Paq. “M” Monza Value Leader, estándar, c/aire, motor 1.6 lt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1</w:t>
        <w:tab/>
        <w:t>51 :</w:t>
        <w:tab/>
        <w:t>Paq. “A” Monza Value Leader, aut., c/aire, motor 1.6 lt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2</w:t>
        <w:tab/>
        <w:t>52 :</w:t>
        <w:tab/>
        <w:t>Paq. “B” Básico, 3 pta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3</w:t>
        <w:tab/>
        <w:t>53 :</w:t>
        <w:tab/>
        <w:t>Paq. “C” Comfort, 3 pta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4</w:t>
        <w:tab/>
        <w:t>54 :</w:t>
        <w:tab/>
        <w:t>Paq. “M” Básico, c/aire, 3 pta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5</w:t>
        <w:tab/>
        <w:t>55 :</w:t>
        <w:tab/>
        <w:t>Paq. “B” Básico, 5 ptas. (nacional)</w:t>
      </w:r>
    </w:p>
    <w:p>
      <w:pPr>
        <w:pStyle w:val="Normal"/>
        <w:spacing w:lineRule="exact" w:line="218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556</w:t>
        <w:tab/>
        <w:t>56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C” Comfort, 5 pta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7</w:t>
        <w:tab/>
        <w:t>57 :</w:t>
        <w:tab/>
        <w:t>Paq. “M” Básico, c/aire, 5 ptas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8</w:t>
        <w:tab/>
        <w:t>58 :</w:t>
        <w:tab/>
        <w:t>Paq. “A” 4 ptas., aut. 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59</w:t>
        <w:tab/>
        <w:t>59 :</w:t>
        <w:tab/>
        <w:t>Paq. “B” Básico, 4 ptas. (nacional)</w:t>
      </w:r>
    </w:p>
    <w:p>
      <w:pPr>
        <w:pStyle w:val="Normal"/>
        <w:spacing w:lineRule="exact" w:line="218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560</w:t>
        <w:tab/>
        <w:t>6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C” Comfort, 4 ptas.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1</w:t>
        <w:tab/>
        <w:t>61 :</w:t>
        <w:tab/>
        <w:t>Paq. “M” Básico, c/aire, 4 ptas. (naciona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2</w:t>
        <w:tab/>
        <w:t>6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D” Comfort, aut., 4 ptas. (nacional)</w:t>
      </w:r>
    </w:p>
    <w:p>
      <w:pPr>
        <w:pStyle w:val="Normal"/>
        <w:spacing w:lineRule="exact" w:line="218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563</w:t>
        <w:tab/>
        <w:t>63 :</w:t>
        <w:tab/>
        <w:t xml:space="preserve">Paq. “D” Comfort, aut., 3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exact" w:line="218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4</w:t>
        <w:tab/>
        <w:t>64 :</w:t>
        <w:tab/>
        <w:t>Paq. “D” Comfort, aut., 5 ptas. (nacional)</w:t>
      </w:r>
    </w:p>
    <w:p>
      <w:pPr>
        <w:pStyle w:val="Normal"/>
        <w:spacing w:lineRule="exact" w:line="218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565</w:t>
        <w:tab/>
        <w:t>6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W/S” Edición especial, estándar, 3 ptas. (nacional)</w:t>
        <w:tab/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6</w:t>
        <w:tab/>
        <w:t>66 :</w:t>
        <w:tab/>
        <w:t>Paq. “E” C2, Comfort, manual, c/aire, CD/MP3, motor 1.6 lts., 100 HP, 3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7</w:t>
        <w:tab/>
        <w:t>67 :</w:t>
        <w:tab/>
        <w:t>Paq. “E” C2, Comfort, manual, c/aire, CD/MP3, motor 1.6 lts., 100 HP, 4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8</w:t>
        <w:tab/>
        <w:t>68 :</w:t>
        <w:tab/>
        <w:t>Paq. “E” C2, Comfort, manual, c/aire, CD/MP3, motor 1.6 lts., 100 HP, 5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69</w:t>
        <w:tab/>
        <w:t>69 :</w:t>
        <w:tab/>
        <w:t>Paq. “F” C2, Comfort, aut., c/aire, CD/MP3, motor 1.6 lts., 100 HP, 3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0</w:t>
        <w:tab/>
        <w:t>70 :</w:t>
        <w:tab/>
        <w:t>Paq. “F” C2, Comfort, aut., c/aire, CD/MP3, motor 1.6 lts., 100 HP, 4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1</w:t>
        <w:tab/>
        <w:t>71 :</w:t>
        <w:tab/>
        <w:t>Paq. “F” C2, Comfort, aut., c/aire, CD/MP3, motor 1.6 lts., 100 HP, 5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2</w:t>
        <w:tab/>
        <w:t>72 :</w:t>
        <w:tab/>
        <w:t>Paq. “H/U” C2, Básico, manual, c/aire, direc. hidr., CD/MP3, 3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3</w:t>
        <w:tab/>
        <w:t>73 :</w:t>
        <w:tab/>
        <w:t>Paq. “H/Q” C2, Básico, manual, c/aire, direc. hidr., CD/MP3, 4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4</w:t>
        <w:tab/>
        <w:t>74 :</w:t>
        <w:tab/>
        <w:t>Paq. “H” C2, Básico, manual, c/aire, direc. hidr., CD/MP3, 5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5</w:t>
        <w:tab/>
        <w:t>75 :</w:t>
        <w:tab/>
        <w:t>Paq. "R" Cargo Básico, manual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6</w:t>
        <w:tab/>
        <w:t>76 :</w:t>
        <w:tab/>
        <w:t>Paq. "G" Cargo Básico, manual, c/aire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7</w:t>
        <w:tab/>
        <w:t>77 :</w:t>
        <w:tab/>
        <w:t>Paq. "J" Básico, aut., c/aire, direc. hidr., AM/FM/CD/MP3, 3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8</w:t>
        <w:tab/>
        <w:t>78 :</w:t>
        <w:tab/>
        <w:t>Paq. "J/P" Básico, aut., c/aire, direc. hidr., AM/FM/CD/MP3, 4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79</w:t>
        <w:tab/>
        <w:t>79 :</w:t>
        <w:tab/>
        <w:t>Paq. "J" Básico, aut., c/aire, direc. hidr., AM/FM/CD/MP3, 5 ptas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80</w:t>
        <w:tab/>
        <w:t>80 :</w:t>
        <w:tab/>
        <w:t>Paq. “Y” manual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81</w:t>
        <w:tab/>
        <w:t>81 :</w:t>
        <w:tab/>
        <w:t>Paq. “F/E” manual, cristales eléctricos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582</w:t>
        <w:tab/>
        <w:t>82 :</w:t>
        <w:tab/>
        <w:t>Paq. “E/F” manual, cristales eléctricos, c/aire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Silvera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1</w:t>
        <w:tab/>
        <w:t>Versión</w:t>
        <w:tab/>
        <w:t>01 :</w:t>
        <w:tab/>
        <w:t>Paq. "N" Lujo automát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2</w:t>
        <w:tab/>
        <w:t>02 :</w:t>
        <w:tab/>
        <w:t>Paq. “P" Lujo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3</w:t>
        <w:tab/>
        <w:t>03 :</w:t>
        <w:tab/>
        <w:t>Paq. “M” Lujo aut. A/A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604</w:t>
        <w:tab/>
        <w:t>04 :</w:t>
        <w:tab/>
        <w:t>Paq. “B” Tahoe, aut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 automático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6</w:t>
        <w:tab/>
        <w:t>06 :</w:t>
        <w:tab/>
        <w:t>Paq. “B” Gran Lujo, automático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7</w:t>
        <w:tab/>
        <w:t>07 :</w:t>
        <w:tab/>
        <w:t>Paq. “C” Yukon, automático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“A” Sonora, custom, c/aire, equip. elect., aut.,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09</w:t>
        <w:tab/>
        <w:t>09 :</w:t>
        <w:tab/>
        <w:t xml:space="preserve">Paq. “B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aut., tela,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10</w:t>
        <w:tab/>
        <w:t>10 :</w:t>
        <w:tab/>
        <w:t xml:space="preserve">Paq. “C” Sonora, lujo, c/aire, equip. elect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aut., piel,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11</w:t>
        <w:tab/>
        <w:t>11 :</w:t>
        <w:tab/>
        <w:t>Paq. “B” Sonora, aut., motor 5.3 lts., tela, 4 ptas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12</w:t>
        <w:tab/>
        <w:t>12 :</w:t>
        <w:tab/>
        <w:t xml:space="preserve"> Paq. “C” Sonora, aut., motor 5.3 lts., piel, quemacocos, 4 ptas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613</w:t>
        <w:tab/>
        <w:t>13 :</w:t>
        <w:tab/>
        <w:t>Paq. “D” Sonora, aut., motor 5.3 lts., piel, DVD, 4 ptas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Camaro 2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1</w:t>
        <w:tab/>
        <w:t>Versión</w:t>
        <w:tab/>
        <w:t>01 :</w:t>
        <w:tab/>
        <w:t>Paq. "A" Z-28 automático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2</w:t>
        <w:tab/>
        <w:t>02 :</w:t>
        <w:tab/>
        <w:t>Paq. "M" Z-28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703</w:t>
        <w:tab/>
        <w:t>03 :</w:t>
        <w:tab/>
        <w:t>Convertible Z-28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704</w:t>
        <w:tab/>
        <w:t>04 :</w:t>
        <w:tab/>
        <w:t>Paq. “L” vest/pie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7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 Z-28 automático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6</w:t>
        <w:tab/>
        <w:t>06 :</w:t>
        <w:tab/>
        <w:t>Paq. “B” Z-28 estándar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7</w:t>
        <w:tab/>
        <w:t>07 :</w:t>
        <w:tab/>
        <w:t>Paq. “C” Z-28 automático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8</w:t>
        <w:tab/>
        <w:t>08 :</w:t>
        <w:tab/>
        <w:t>Paq. “D” Z-28 Estándar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09</w:t>
        <w:tab/>
        <w:t>09 :</w:t>
        <w:tab/>
        <w:t>Paq. “A/LT” aut., c/aire, MP3, motor 3.6 lts., 6 cil., equip. elect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0</w:t>
        <w:tab/>
        <w:t>10 :</w:t>
        <w:tab/>
        <w:t>Paq. “B/SS” manual, c/aire, MP3, motor 6.2 lts., 8 cil., equip. elect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1</w:t>
        <w:tab/>
        <w:t>11 :</w:t>
        <w:tab/>
        <w:t>Paq. “C/SS” aut., c/aire, MP3, motor 6.2 lts., 8 cil., equip. elect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8 :</w:t>
        <w:tab/>
        <w:t>Lumina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801</w:t>
        <w:tab/>
        <w:t>Versión</w:t>
        <w:tab/>
        <w:t>01 :</w:t>
        <w:tab/>
        <w:t>Paq. "T" APV vest/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802</w:t>
        <w:tab/>
        <w:t>02 :</w:t>
        <w:tab/>
        <w:t>Paq. “L”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803</w:t>
        <w:tab/>
        <w:t>03 :</w:t>
        <w:tab/>
        <w:t>Paq. “A” Sedán 4 ptas.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Malibu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1</w:t>
        <w:tab/>
        <w:t>Versión</w:t>
        <w:tab/>
        <w:t>01 :</w:t>
        <w:tab/>
        <w:t xml:space="preserve">LX aut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Paq. “A”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1902</w:t>
        <w:tab/>
        <w:t>02 :</w:t>
        <w:tab/>
        <w:t xml:space="preserve">LS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aq. “B”/”A”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3</w:t>
        <w:tab/>
        <w:t>03 :</w:t>
        <w:tab/>
        <w:t>LS aut. Paq. “C” 6 cil., piel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4</w:t>
        <w:tab/>
        <w:t>04 :</w:t>
        <w:tab/>
        <w:t>Paq. “F” austero, aut. 4 cil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5</w:t>
        <w:tab/>
        <w:t>05 :</w:t>
        <w:tab/>
        <w:t>Paq.”G/F” austero, aut. 6 cil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6</w:t>
        <w:tab/>
        <w:t>06 :</w:t>
        <w:tab/>
        <w:t>Paq. “B” LS, aut., piel, c/aire, e/e, sin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7</w:t>
        <w:tab/>
        <w:t>07 :</w:t>
        <w:tab/>
        <w:t>Paq. “A” Básico, L4, aut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8</w:t>
        <w:tab/>
        <w:t>08 :</w:t>
        <w:tab/>
        <w:t>Paq. “B/D” LS/LT, Equipado, V6, aut.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09</w:t>
        <w:tab/>
        <w:t>09 :</w:t>
        <w:tab/>
        <w:t>Paq. “C/F” LT, Lujo, V6, aut., piel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4</w:t>
        <w:tab/>
        <w:t>1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F” aut., motor 3.6 lts., V6, a/a, controles elect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M/FM/Multi-CD, 8 bocinas, gamusina, quemacocos 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5</w:t>
        <w:tab/>
        <w:t>1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"G" aut., motor 3.6 lts., V6, clima aut., c. elect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M/FM/Multi-CD, 8 bocinas, piel bitono,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6</w:t>
        <w:tab/>
        <w:t>16 :</w:t>
        <w:tab/>
        <w:t>Paq. "B/L/LS/LT", aut., motor 2.5 lts., 4 cil., 6 vel., 197 HP, a/c, AM/FM/CD/MP3, tela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8</w:t>
        <w:tab/>
        <w:t>18 :</w:t>
        <w:tab/>
        <w:t>Paq. "D/N/LT", aut., motor turbo 2.0 lts., 4 cil., 6 vel., 259 HP, a/c Dual, AM/FM/CD/MP3, piel, quemacoco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Venture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001</w:t>
        <w:tab/>
        <w:t>Versión</w:t>
        <w:tab/>
        <w:t>01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aq. “A”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002</w:t>
        <w:tab/>
        <w:t>02 :</w:t>
        <w:tab/>
        <w:t>Extended aut. Paq. “B”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003</w:t>
        <w:tab/>
        <w:t>03 :</w:t>
        <w:tab/>
        <w:t>Extended aut. Paq. “A”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004</w:t>
        <w:tab/>
        <w:t>04 :</w:t>
        <w:tab/>
        <w:t xml:space="preserve">Regular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/E Paq. “B”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005</w:t>
        <w:tab/>
        <w:t>05 :</w:t>
        <w:tab/>
        <w:t>Extendida de lujo LT/piel, aut. Paq. “B”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006</w:t>
        <w:tab/>
        <w:t>06 :</w:t>
        <w:tab/>
        <w:t>Paq. “V” regular, aut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007</w:t>
        <w:tab/>
        <w:t>07 :</w:t>
        <w:tab/>
        <w:t>Paq. “V” Value Van, aut., motor V6, tela (importado)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008</w:t>
        <w:tab/>
        <w:t>08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“C/B” LT entertainment, aut., c/aire, e/e, eq. de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ntretenimiento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Chevrolet Tracker 2 puer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1</w:t>
        <w:tab/>
        <w:t>Versión</w:t>
        <w:tab/>
        <w:t>01 :</w:t>
        <w:tab/>
        <w:t>Paq “M” 4x2 4 cil.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2</w:t>
        <w:tab/>
        <w:t>02 :</w:t>
        <w:tab/>
        <w:t>Paq “A” 4x2 4 cil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3</w:t>
        <w:tab/>
        <w:t>03 :</w:t>
        <w:tab/>
        <w:t>Paq “M” 4x4 4 cil.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4</w:t>
        <w:tab/>
        <w:t>04 :</w:t>
        <w:tab/>
        <w:t>Paq “A” 4x4 4 cil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5</w:t>
        <w:tab/>
        <w:t>05 :</w:t>
        <w:tab/>
        <w:t>Paq “A” 4x2 convertible, aut., motor 2.0 lts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6</w:t>
        <w:tab/>
        <w:t>06 :</w:t>
        <w:tab/>
        <w:t>Paq “A” 4x4 convertible, aut., motor 2.0 lts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107</w:t>
        <w:tab/>
        <w:t>07 :</w:t>
        <w:tab/>
        <w:t>Paq “L” 4x4 convertible, aut., motor 2.0 lts. Lujo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Chevrolet Tracker 4 puer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01</w:t>
        <w:tab/>
        <w:t>Versión</w:t>
        <w:tab/>
        <w:t>01 :</w:t>
        <w:tab/>
        <w:t>Paq “M” 4x2 4 cil.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02</w:t>
        <w:tab/>
        <w:t>02 :</w:t>
        <w:tab/>
        <w:t>Paq “A” 4x2 4 cil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2203</w:t>
        <w:tab/>
        <w:t>03 :</w:t>
        <w:tab/>
        <w:t>Paq “L” 4x2 4 cil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2204</w:t>
        <w:tab/>
        <w:t>04 :</w:t>
        <w:tab/>
        <w:t>Paq “L” 4x4 4 cil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05</w:t>
        <w:tab/>
        <w:t>05 :</w:t>
        <w:tab/>
        <w:t>Paq “L” 4x2 Hard Top, aut., motor 2.0 lts. Lujo (importado)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06</w:t>
        <w:tab/>
        <w:t>06 :</w:t>
        <w:tab/>
        <w:t xml:space="preserve">Paq “L” 4x4 Hard Top, aut., motor 2.0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Lujo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07</w:t>
        <w:tab/>
        <w:t>07 :</w:t>
        <w:tab/>
        <w:t>Paq “M” 4x4 Hard Top, estándar, motor 2.0 lts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08</w:t>
        <w:tab/>
        <w:t>08 :</w:t>
        <w:tab/>
        <w:t>Paq. “S” 4x2, aut., motor 2.5 lts., V6, asientos tela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09</w:t>
        <w:tab/>
        <w:t>09 :</w:t>
        <w:tab/>
        <w:t>Paq. “T” 4x4, aut., motor 2.5 lts., V6, asientos tela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10</w:t>
        <w:tab/>
        <w:t>10 :</w:t>
        <w:tab/>
        <w:t>Paq. “A” 4x2, Hard Top, aut., motor 2.0 lts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11</w:t>
        <w:tab/>
        <w:t>11 :</w:t>
        <w:tab/>
        <w:t>Paq. “B” 4x4, Hard Top, aut., motor 2.0 lts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12</w:t>
        <w:tab/>
        <w:t>12 :</w:t>
        <w:tab/>
        <w:t>Paq. “C” 4x2, Hard Top, aut., motor 2.5 lts., V6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213</w:t>
        <w:tab/>
        <w:t>13 :</w:t>
        <w:tab/>
        <w:t>Paq. “M/D” 4x4, Hard Top, aut., motor 2.5 lts., V6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14</w:t>
        <w:tab/>
        <w:t>14 :</w:t>
        <w:tab/>
        <w:t>Paq. “B” 4x2, aut., quemacoco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215</w:t>
        <w:tab/>
        <w:t>15 :</w:t>
        <w:tab/>
        <w:t>Paq. “C” 4x2, aut., quemacocos, bolsas de aire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Opel 2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301</w:t>
        <w:tab/>
        <w:t>Versión</w:t>
        <w:tab/>
        <w:t>01 :</w:t>
        <w:tab/>
        <w:t>Tigra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Chevrole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401</w:t>
        <w:tab/>
        <w:t>Versión</w:t>
        <w:tab/>
        <w:t>01 :</w:t>
        <w:tab/>
        <w:t>Geo metro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402</w:t>
        <w:tab/>
        <w:t>02 :</w:t>
        <w:tab/>
        <w:t>Paq. “M” Geo Metro 2 ptas. c/a, estándar, 4 cil.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Grand AM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1</w:t>
        <w:tab/>
        <w:t>Versión</w:t>
        <w:tab/>
        <w:t>01 :</w:t>
        <w:tab/>
        <w:t>Paq. “A/D” SE Sedán 4 ptas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502</w:t>
        <w:tab/>
        <w:t>02 :</w:t>
        <w:tab/>
        <w:t>Paq. “A” GT Coupé 2 ptas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2503</w:t>
        <w:tab/>
        <w:t>03 :</w:t>
        <w:tab/>
        <w:t>Paq. “B” GT Coupé 2 ptas. aut., pi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4</w:t>
        <w:tab/>
        <w:t>04 :</w:t>
        <w:tab/>
        <w:t>Paq. “A” GT Sedán 4 ptas.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5</w:t>
        <w:tab/>
        <w:t>05 :</w:t>
        <w:tab/>
        <w:t>Paq. “B” GT Sedán 4 ptas. aut., pi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6</w:t>
        <w:tab/>
        <w:t>06 :</w:t>
        <w:tab/>
        <w:t>Paq. “B/F” SE Sedán 4 ptas. aut., Básic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7</w:t>
        <w:tab/>
        <w:t>07 :</w:t>
        <w:tab/>
        <w:t>Paq. “B” GT 2 ptas. aut., piel, a/a, eléctrico, cd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508</w:t>
        <w:tab/>
        <w:t>08 :</w:t>
        <w:tab/>
        <w:t>Paq. “B/G” GT 4 ptas. aut., piel, a/a, eléctrico, cd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Chevrolet Express Van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1</w:t>
        <w:tab/>
        <w:t>Versión</w:t>
        <w:tab/>
        <w:t>01 :</w:t>
        <w:tab/>
        <w:t>Paq. “B” pasajeros, aut. V8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2</w:t>
        <w:tab/>
        <w:t>02 :</w:t>
        <w:tab/>
        <w:t>Paq. “D” 8 pasajeros, Básico,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3</w:t>
        <w:tab/>
        <w:t>03 :</w:t>
        <w:tab/>
        <w:t>Paq. “L” 8 pasajeros, Lujo,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4</w:t>
        <w:tab/>
        <w:t>04 :</w:t>
        <w:tab/>
        <w:t>Paq. “A” 12 pasajeros, Corta,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5</w:t>
        <w:tab/>
        <w:t>05 :</w:t>
        <w:tab/>
        <w:t>Paq. “B” 12 pasajeros, Larga,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6</w:t>
        <w:tab/>
        <w:t>06 :</w:t>
        <w:tab/>
        <w:t>Paq. “C” 15 pasajeros, Larga,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7</w:t>
        <w:tab/>
        <w:t>07 :</w:t>
        <w:tab/>
        <w:t>Paq. “D” 1500, 8 pasajeros, Base, aut., 4 vel., motor vortec, V6, 4.3 lts., MFI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09</w:t>
        <w:tab/>
        <w:t>09 :</w:t>
        <w:tab/>
        <w:t>Paq. “C/LS” 3500, 15 pasajeros, aut., motor vortec, V8, 6.0 lts., SFI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610</w:t>
        <w:tab/>
        <w:t>10 :</w:t>
        <w:tab/>
        <w:t>Paq. “D/LS” 8 pasajeros, aut., 4 vel., motor vortec, V8, 5.3 lts., SFI, cristales tintad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Chevrolet Tigra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701</w:t>
        <w:tab/>
        <w:t>Versión</w:t>
        <w:tab/>
        <w:t>01 :</w:t>
        <w:tab/>
        <w:t>Paq. “M” estándar, 2 ptas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Chevrolet Impala 4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1</w:t>
        <w:tab/>
        <w:t>Versión</w:t>
        <w:tab/>
        <w:t>01 :</w:t>
        <w:tab/>
        <w:t>Paq. “A” Sedán, aut., c/a, 3.4 lts., v/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2</w:t>
        <w:tab/>
        <w:t>02 :</w:t>
        <w:tab/>
        <w:t>Paq. “B” Sedán, aut., c/a, 3.8 lts., v/tela custom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3</w:t>
        <w:tab/>
        <w:t>03 :</w:t>
        <w:tab/>
        <w:t>Paq. “C” Sedán, aut., c/a, 3.8 lts., v/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4</w:t>
        <w:tab/>
        <w:t>04 :</w:t>
        <w:tab/>
        <w:t>Paq. “D” LS Sedán, aut., c/a, 3.8 lts., v/tela luj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5</w:t>
        <w:tab/>
        <w:t>05 :</w:t>
        <w:tab/>
        <w:t>Paq. “L” LS Sedán, aut., c/a, 3.8 lts., v/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6</w:t>
        <w:tab/>
        <w:t>06 :</w:t>
        <w:tab/>
        <w:t>Paq. “Q” LS Sedán, aut., c/a, 3.8 lts., v/piel, c/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7</w:t>
        <w:tab/>
        <w:t>07 :</w:t>
        <w:tab/>
        <w:t>Paq. “P” policía, V6, aut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808</w:t>
        <w:tab/>
        <w:t>08 :</w:t>
        <w:tab/>
        <w:t>Paq. “P” aut., tela, rines de acero, potencia 242 HP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29 :</w:t>
        <w:tab/>
        <w:t>Chevy Station Wagon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902</w:t>
        <w:tab/>
        <w:t>02 :</w:t>
        <w:tab/>
        <w:t>Paq. “C” Básica, estándar, 5 ptas., motor 1.6 MPFI, 4 cil. a/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903</w:t>
        <w:tab/>
        <w:t>03 :</w:t>
        <w:tab/>
        <w:t>Paq. “H” Básica, estándar, 5 ptas., motor 1.6 MPFI, 4 cil. direc.hidr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904</w:t>
        <w:tab/>
        <w:t>04 :</w:t>
        <w:tab/>
        <w:t>Paq. “L/C” LS Lujo, estándar, 5 ptas., motor 1.6 MPFI, 4 cil. a/a, direc.hidr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2905</w:t>
        <w:tab/>
        <w:t>05 :</w:t>
        <w:tab/>
        <w:t>Paq. “M” Básica, estándar, 5 ptas., motor 1.6 MPFI, 4 cil., c/aire, rines ace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Astra 4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1</w:t>
        <w:tab/>
        <w:t>Versión</w:t>
        <w:tab/>
        <w:t>01 :</w:t>
        <w:tab/>
        <w:t>Paq. “B” manual, motor X 1.8, tela, s/aire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2</w:t>
        <w:tab/>
        <w:t>02 :</w:t>
        <w:tab/>
        <w:t>Paq. “M” manual, motor X 1.8, tela, c/aire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3</w:t>
        <w:tab/>
        <w:t>03 :</w:t>
        <w:tab/>
        <w:t>Paq. “A” aut., motor X 1.8, tela, c/aire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4</w:t>
        <w:tab/>
        <w:t>04 :</w:t>
        <w:tab/>
        <w:t>Paq. “C” manual, motor X 1.8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5</w:t>
        <w:tab/>
        <w:t>05 :</w:t>
        <w:tab/>
        <w:t>Paq. “D” aut., motor X 1.8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6</w:t>
        <w:tab/>
        <w:t>06 :</w:t>
        <w:tab/>
        <w:t>Paq. “B” manual, motor Z 1.8, tela, s/aire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7</w:t>
        <w:tab/>
        <w:t>07 :</w:t>
        <w:tab/>
        <w:t>Paq. “M” manual, motor Z 1.8, tela, c/aire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8</w:t>
        <w:tab/>
        <w:t>08 :</w:t>
        <w:tab/>
        <w:t>Paq. “Z” manual, motor Z 2.2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09</w:t>
        <w:tab/>
        <w:t>09 :</w:t>
        <w:tab/>
        <w:t>Paq. “Y” aut., motor Z 2.2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0</w:t>
        <w:tab/>
        <w:t>10 :</w:t>
        <w:tab/>
        <w:t>Paq. “C” manual, motor Z 1.8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1</w:t>
        <w:tab/>
        <w:t>11 :</w:t>
        <w:tab/>
        <w:t>Paq. “D” aut., motor Z 1.8, tela, c/aire, 4 cil., equip. elec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3</w:t>
        <w:tab/>
        <w:t>13 :</w:t>
        <w:tab/>
        <w:t>Paq. “F” Elegance, Notchback, aut., motor Z 2.2, tela/piel, c/aire, 4 cil., equip. elect., 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4</w:t>
        <w:tab/>
        <w:t>14 :</w:t>
        <w:tab/>
        <w:t>Paq. “B” manual, motor 2.0 lts., tela, s/aire, ventanas eléctricas, CD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5</w:t>
        <w:tab/>
        <w:t>15 :</w:t>
        <w:tab/>
        <w:t>Paq. “M” manual, motor 2.0 lts., tela, c/aire, ventanas eléctricas, CD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6</w:t>
        <w:tab/>
        <w:t>16 :</w:t>
        <w:tab/>
        <w:t>Paq. “A” aut., motor 2.0 lts., tela, c/aire, ventanas eléctricas, CD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7</w:t>
        <w:tab/>
        <w:t>17 :</w:t>
        <w:tab/>
        <w:t>Paq. “C” manual, motor 2.4 lts., tela, c/aire, e/e, CD, rines de alumini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8</w:t>
        <w:tab/>
        <w:t>18 :</w:t>
        <w:tab/>
        <w:t>Paq. “D” aut., motor 2.4 lts., tela, c/aire, e/e, CD, rines de alumini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19</w:t>
        <w:tab/>
        <w:t>19 :</w:t>
        <w:tab/>
        <w:t>Paq. “E” manual, motor 2.4 lts., piel, c/aire, e/e, CD, rines de aluminio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20</w:t>
        <w:tab/>
        <w:t>20 :</w:t>
        <w:tab/>
        <w:t>Paq. “F” aut., motor 2.4 lts., piel, c/aire, e/e, CD, rines de aluminio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21</w:t>
        <w:tab/>
        <w:t>21 :</w:t>
        <w:tab/>
        <w:t>Paq. “A” manual, motor 1.8 lts., 4 cil., tela, c/aire, radio AM/FM/CD, rin acero 15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22</w:t>
        <w:tab/>
        <w:t>22 :</w:t>
        <w:tab/>
        <w:t>Paq. “C/B” manual, motor 1.8 lts., 4 cil., tela, c/aire, e/e, radio AM/FM/CD/MP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23</w:t>
        <w:tab/>
        <w:t>23 :</w:t>
        <w:tab/>
        <w:t>Paq. “D/E” aut., motor 1.8 lts., 4 cil., tela, c/aire, e/e, radio AM/FM/CD/MP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Astra 3 puertas 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C” Hatchback, manual, motor X 1.8, tela, c/aire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2</w:t>
        <w:tab/>
        <w:t>02 :</w:t>
        <w:tab/>
        <w:t>Paq. “D” Hatchback, aut., motor X 1.8, tela, c/aire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4</w:t>
        <w:tab/>
        <w:t>04 :</w:t>
        <w:tab/>
        <w:t>Paq. “D” Hatchback, aut., motor Z 1.8, tela, c/aire, 4 cil., equip. elec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6</w:t>
        <w:tab/>
        <w:t>06 :</w:t>
        <w:tab/>
        <w:t>Paq. “Y” Hatchback, aut., motor Z 2.2, tela, c/aire, 4 cil., equip. elect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1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G” Hatchback, manual, motor Z 2.2, tela, c/aire, 4 cil., equip. elect.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108</w:t>
        <w:tab/>
        <w:t>08 :</w:t>
        <w:tab/>
        <w:t>Paq. “M” Hatchback, manual, motor X 1.8, tela, c/aire, 4 cil., sin vidrios eléctricos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109</w:t>
        <w:tab/>
        <w:t>09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A” Hatchback, aut., motor X 1.8, tela, c/aire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in vidrios eléctri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110</w:t>
        <w:tab/>
        <w:t>10 :</w:t>
        <w:tab/>
        <w:t>Paq. “G” manual, motor 2.4 lts., piel, c/aire, e/e, CD, rines de aluminio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Aztek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202</w:t>
        <w:tab/>
        <w:t>02 :</w:t>
        <w:tab/>
        <w:t>Paq. “E” GT motor 3.4 lts., V6, a/a, Gen III, tela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203</w:t>
        <w:tab/>
        <w:t>03 :</w:t>
        <w:tab/>
        <w:t>Paq. “Q/G” GT motor 3.4 lts., V6, a/a, Gen III, piel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204</w:t>
        <w:tab/>
        <w:t>04 :</w:t>
        <w:tab/>
        <w:t>Paq. “V” AWD, motor V6, piel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205</w:t>
        <w:tab/>
        <w:t>05 :</w:t>
        <w:tab/>
        <w:t>Paq. “D/F” GT FWA, motor V6, elect., a/a, piel, aut., c/DVD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33 :</w:t>
        <w:tab/>
        <w:t>Astra 5 puertas (importado)</w:t>
      </w:r>
    </w:p>
    <w:p>
      <w:pPr>
        <w:pStyle w:val="Normal"/>
        <w:spacing w:lineRule="auto" w:line="24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H” Station Wagon, aut., motor Z 2.2, tela, c/aire, 4 cil., equip. elec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302</w:t>
        <w:tab/>
        <w:t>02 :</w:t>
        <w:tab/>
        <w:t>Paq. “C” Hatchback, comfort, manual, motor X 1.8, tela, c/a,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D” Hatchback, comfort, aut., motor X 1.8, 4 cil., 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/a, con vidrios eléctricos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W” Hatchback, aut., motor Z 1.8, 4 cil., tel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/a, sin vidrios eléctri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5</w:t>
        <w:tab/>
        <w:t>05 :</w:t>
        <w:tab/>
        <w:t>Paq. “A” Station Wagon, básica, aut., motor 1.8 lts., c/a, rines de ac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6</w:t>
        <w:tab/>
        <w:t>06 :</w:t>
        <w:tab/>
        <w:t>Paq. “M” base, manual, motor 1.8 lts., c/a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Normal"/>
        <w:spacing w:lineRule="exact" w:line="206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Normal"/>
        <w:spacing w:lineRule="exact" w:line="206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0</w:t>
        <w:tab/>
        <w:t>10 :</w:t>
        <w:tab/>
        <w:t>Paq. “M” manual, motor 2.0 lts., tela, c/aire, ventanas eléctricas, CD</w:t>
      </w:r>
    </w:p>
    <w:p>
      <w:pPr>
        <w:pStyle w:val="Normal"/>
        <w:spacing w:lineRule="exact" w:line="206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1</w:t>
        <w:tab/>
        <w:t>11 :</w:t>
        <w:tab/>
        <w:t>Paq. “A” aut., motor 2.0 lts., tela, c/aire, ventanas eléctricas, CD</w:t>
      </w:r>
    </w:p>
    <w:p>
      <w:pPr>
        <w:pStyle w:val="Normal"/>
        <w:spacing w:lineRule="exact" w:line="206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2</w:t>
        <w:tab/>
        <w:t>12 :</w:t>
        <w:tab/>
        <w:t>Paq. “C” manual, motor 2.4 lts., tela, c/aire, e/e, CD, rines de alumini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3</w:t>
        <w:tab/>
        <w:t>13 :</w:t>
        <w:tab/>
        <w:t>Paq. “D” aut., motor 2.4 lts., tela, c/aire, e/e, CD, rines de alumini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4</w:t>
        <w:tab/>
        <w:t>14 :</w:t>
        <w:tab/>
        <w:t>Paq. “E” manual, motor 2.4 lts., piel, c/aire, e/e, CD, rines de aluminio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5</w:t>
        <w:tab/>
        <w:t>15 :</w:t>
        <w:tab/>
        <w:t>Paq. “F” aut., motor 2.4 lts., piel, c/aire, e/e, CD, rines de aluminio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316</w:t>
        <w:tab/>
        <w:t>16 :</w:t>
        <w:tab/>
        <w:t>Paq. “C” Hatchback, comfort, manual, motor 1.8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317</w:t>
        <w:tab/>
        <w:t>17 :</w:t>
        <w:tab/>
        <w:t>Paq. “D” Hatchback, comfort, aut., motor 1.8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8</w:t>
        <w:tab/>
        <w:t>18 :</w:t>
        <w:tab/>
        <w:t>Paq. “F” Elegance, aut., motor 1.8 lts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19</w:t>
        <w:tab/>
        <w:t>19 :</w:t>
        <w:tab/>
        <w:t>Paq. “S” Sport, manual, motor 2.0 lts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20</w:t>
        <w:tab/>
        <w:t>20 :</w:t>
        <w:tab/>
        <w:t>Paq. “A/C” manual, motor 1.8 lts., equip. eléctrico, c/aire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21</w:t>
        <w:tab/>
        <w:t>21 :</w:t>
        <w:tab/>
        <w:t>Paq. “B/D” aut., motor 1.8 lts., equip. eléctrico, c/aire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22</w:t>
        <w:tab/>
        <w:t>22 :</w:t>
        <w:tab/>
        <w:t>Paq. “E/F” aut., motor 1.8 lts., equip. eléctrico, c/aire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323</w:t>
        <w:tab/>
        <w:t>23 :</w:t>
        <w:tab/>
        <w:t>Paq. “G/S” manual, motor 2.0 lts., equip. eléctrico, a/acond.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4 :</w:t>
        <w:tab/>
        <w:t>Chevy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402</w:t>
        <w:tab/>
        <w:t>02 :</w:t>
        <w:tab/>
        <w:t>Paq. “C” Joy 3 ptas., manual, motor 1.6 MPFI, 4 cil., tela, c/aire, direc. hidr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403</w:t>
        <w:tab/>
        <w:t>03 :</w:t>
        <w:tab/>
        <w:t>Paq. “F” Swing 5 ptas., manual, motor 1.6 MPFI, 4 cil., tela, s/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404</w:t>
        <w:tab/>
        <w:t>04 :</w:t>
        <w:tab/>
        <w:t>Paq. “C” Swing 5 ptas., manual, motor 1.6 MPFI, 4 cil., tela, c/aire, direc. hidr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Saab 2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Saab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602</w:t>
        <w:tab/>
        <w:t>02 :</w:t>
        <w:tab/>
        <w:t>Paq. “E” Sedán aut., motor 6 cil., E/E, c/aire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603</w:t>
        <w:tab/>
        <w:t>03 :</w:t>
        <w:tab/>
        <w:t>Paq. “Q” Sedán aut., motor 4 cil., E/E, c/aire, piel, quemacocos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Saab 5 puertas (importado)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702</w:t>
        <w:tab/>
        <w:t>02 :</w:t>
        <w:tab/>
        <w:t>Paq. “A” Hatchback, aut., motor 4 cil., E/E, c/aire, piel</w:t>
      </w:r>
    </w:p>
    <w:p>
      <w:pPr>
        <w:pStyle w:val="Normal"/>
        <w:spacing w:lineRule="exact" w:line="22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703</w:t>
        <w:tab/>
        <w:t>03 :</w:t>
        <w:tab/>
        <w:t>Paq. “Q” Hatchback, aut., motor 4 cil., E/E, c/aire, piel, quemacocos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704</w:t>
        <w:tab/>
        <w:t>04 :</w:t>
        <w:tab/>
        <w:t>Paq. “E” Wagon, aut., motor 4 cil., E/E, c/aire, piel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705</w:t>
        <w:tab/>
        <w:t>05 :</w:t>
        <w:tab/>
        <w:t>Paq. “Q” Wagon, aut., motor 6 cil., E/E, c/aire, piel quemacocos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Zafira 5 puertas (importado)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2</w:t>
        <w:tab/>
        <w:t>02 :</w:t>
        <w:tab/>
        <w:t>Paq. “H/D” Monocab, comfort, aut., motor Z 2.2, 4 cil., tela, c/aire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3</w:t>
        <w:tab/>
        <w:t>03 :</w:t>
        <w:tab/>
        <w:t>Paq. “M” Monocab, comfort, manual, motor X 1.8, 4 cil., tela, c/aire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4</w:t>
        <w:tab/>
        <w:t>04 :</w:t>
        <w:tab/>
        <w:t>Paq. “M” Monocab, base, manual, motor 1.8 lts., 4 cil., tela, c/aire, tocacintas/cd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5</w:t>
        <w:tab/>
        <w:t>05 :</w:t>
        <w:tab/>
        <w:t>Paq. “N” Monocab, base, aut., motor 2.2 lts., 4 cil., tela, c/aire, cd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808</w:t>
        <w:tab/>
        <w:t>08 :</w:t>
        <w:tab/>
        <w:t>Paq. “D” Monocab, comfort, aut., tela, potencia 150 H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Trailblazer (importado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A” LS 4x2, aut., motor V6, tel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3902</w:t>
        <w:tab/>
        <w:t>02 :</w:t>
        <w:tab/>
        <w:t>Paq. “B” LT 4x2, aut., motor V6, pi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3</w:t>
        <w:tab/>
        <w:t>03 :</w:t>
        <w:tab/>
        <w:t>Paq. “C” LTZ 4x4, aut., motor V6, piel/quemacocos, DV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4</w:t>
        <w:tab/>
        <w:t>04 :</w:t>
        <w:tab/>
        <w:t>Paq. “D” LTZ 4x4, aut., motor V6, piel, DV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5</w:t>
        <w:tab/>
        <w:t>05 :</w:t>
        <w:tab/>
        <w:t>Paq. “Q” 4x2, aut., tela, quemacoc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6</w:t>
        <w:tab/>
        <w:t>06 :</w:t>
        <w:tab/>
        <w:t>Paq. “R” 4x2, aut., piel, quemacoc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3907</w:t>
        <w:tab/>
        <w:t>07 :</w:t>
        <w:tab/>
        <w:t>Paq. “C” 4x4, aut., motor V8, piel, quemacocos, DV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Corsa 5 puertas (importado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B” comfort, manual, motor 1.4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la, tocacin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2</w:t>
        <w:tab/>
        <w:t>02 :</w:t>
        <w:tab/>
        <w:t>Paq. “M” comfort, manual, motor 1.4 lts., 4 cil., tela, c/aire, tocacintas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C” comfort, manual, motor 1.4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la, c/aire, c/d, rines de alumini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6</w:t>
        <w:tab/>
        <w:t>06 :</w:t>
        <w:tab/>
        <w:t>Paq. “B” básico, manual, motor 1.8 lts., vidrios manuales, rines de acero/aluminio, radio C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7</w:t>
        <w:tab/>
        <w:t>07 :</w:t>
        <w:tab/>
        <w:t xml:space="preserve"> Paq. “M” básico, manual, motor 1.8 lts., vidrios manuales, c/aire, rines de acero, radio C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8</w:t>
        <w:tab/>
        <w:t>08 :</w:t>
        <w:tab/>
        <w:t xml:space="preserve">Paq. “C” equipado, manual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c/aire, rines de aluminio, radio C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10</w:t>
        <w:tab/>
        <w:t>10 :</w:t>
        <w:tab/>
        <w:t>Paq. “U” manual, motor 1.8 lts., vidrios eléctricos, rines de acero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11</w:t>
        <w:tab/>
        <w:t>11 :</w:t>
        <w:tab/>
        <w:t>Paq. “W” manual, motor 1.8 lts., vidrios eléctricos, rines de acero, radio cd, c/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013</w:t>
        <w:tab/>
        <w:t>13 :</w:t>
        <w:tab/>
        <w:t>Paq. “A” manual automatizada, motor 1.8 lts., c/aire, cd, tela, rines de acero/aluminio</w:t>
        <w:tab/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Corsa 4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2</w:t>
        <w:tab/>
        <w:t>02 :</w:t>
        <w:tab/>
        <w:t>Paq. “M/C” Sedán, básico, manual, motor 1.8 lts., c/aire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3</w:t>
        <w:tab/>
        <w:t>03 :</w:t>
        <w:tab/>
        <w:t>Paq. “C” Sedán, lujo, manual, motor 1.8 lts., c/aire, e/e, rines de aluminio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5</w:t>
        <w:tab/>
        <w:t>05 :</w:t>
        <w:tab/>
        <w:t>Paq. “U” Sedán, manual, motor 1.8 lts., vidrios eléctricos, rines de acero, radio cd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6</w:t>
        <w:tab/>
        <w:t>06 :</w:t>
        <w:tab/>
        <w:t>Paq. “W” Sedán, manual, motor 1.8 lts., vidrios eléctricos, rines de acero, radio cd, c/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8</w:t>
        <w:tab/>
        <w:t>08 :</w:t>
        <w:tab/>
        <w:t>Paq. “A/D” Sedán, manual automatizada, motor 1.8 lts., c/aire, cd, tel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110</w:t>
        <w:tab/>
        <w:t>10 :</w:t>
        <w:tab/>
        <w:t>Paq. “B” Sedán, manual, motor 1.8 lts., vidrios manuales, rines de acer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2 :</w:t>
        <w:tab/>
        <w:t>Combo Tour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201</w:t>
        <w:tab/>
        <w:t>Versión</w:t>
        <w:tab/>
        <w:t>01 :</w:t>
        <w:tab/>
        <w:t>Paq. “X” manual, motor 1.6 lts., rines de acer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3 :</w:t>
        <w:tab/>
        <w:t>Trailblazer Ext (importado)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B” LS 4x2, equipado, aut., elect., c/aire, motor L6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302</w:t>
        <w:tab/>
        <w:t>02 :</w:t>
        <w:tab/>
        <w:t>Paq. “C” LT 4x4, equipado, aut., elect., c/aire, motor L6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303</w:t>
        <w:tab/>
        <w:t>03 :</w:t>
        <w:tab/>
        <w:t>Paq. “D” LT 4x4, equipado, aut., elect., c/aire, motor V8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304</w:t>
        <w:tab/>
        <w:t>04 :</w:t>
        <w:tab/>
        <w:t>Paq. “C” LTZ, aut., elect., c/aire, motor V8, quemacoco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305</w:t>
        <w:tab/>
        <w:t>05 :</w:t>
        <w:tab/>
        <w:t>Paq. “D” LTZ, aut., elect., c/aire, motor V8, DVD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44 :</w:t>
        <w:tab/>
        <w:t>Saab 9-3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2</w:t>
        <w:tab/>
        <w:t>02 :</w:t>
        <w:tab/>
        <w:t xml:space="preserve"> Paq. “A” Linear Sedán, aut., eléctrico, tela, motor 2.0 turb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3</w:t>
        <w:tab/>
        <w:t>03 :</w:t>
        <w:tab/>
        <w:t>Paq. “B” Linear Sedán, aut., equipado, eléctrico, piel, motor 2.0 turb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4</w:t>
        <w:tab/>
        <w:t>04 :</w:t>
        <w:tab/>
        <w:t>Paq. “V” Vector Sedán, aut., sport, eléctrico, piel, motor 2.0 turbo H/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5</w:t>
        <w:tab/>
        <w:t>05 :</w:t>
        <w:tab/>
        <w:t>Paq. “S” Vector Sedán, manual, sport, eléctrico, piel, motor 2.0 turbo H/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6</w:t>
        <w:tab/>
        <w:t>06 :</w:t>
        <w:tab/>
        <w:t>Paq. “Q” Arc Sedán, aut., equipado, eléctrico, piel, motor 2.0 turbo H/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7</w:t>
        <w:tab/>
        <w:t>07 :</w:t>
        <w:tab/>
        <w:t xml:space="preserve">Paq. “S” Aero Sedán, aut., equipado, 2.8 lts., turbo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V6, AT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8</w:t>
        <w:tab/>
        <w:t>08 :</w:t>
        <w:tab/>
        <w:t>Paq. “A” aut., electrico, radio AM/FM, CD, rines de aluminio pulido 16”, piel, motor 2.0 lt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1</w:t>
        <w:tab/>
        <w:t>11 :</w:t>
        <w:tab/>
        <w:t>Paq. “Q” Linear Sedán, aut., equipado, eléctrico, piel, quemacocos, motor 2.0 lt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2</w:t>
        <w:tab/>
        <w:t>12 :</w:t>
        <w:tab/>
        <w:t>Paq. “A” Linear, aut., eléctrico, CD, rines pulidos de 16”, piel, motor 2.0 lts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415</w:t>
        <w:tab/>
        <w:t>15 :</w:t>
        <w:tab/>
        <w:t>Paq. “D” Aero Sport, aut., eléctrico, 6 CD, rines pulidos de 17”, piel, quemacoco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5 :</w:t>
        <w:tab/>
        <w:t>Saab 9-5 4 puertas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502</w:t>
        <w:tab/>
        <w:t>02 :</w:t>
        <w:tab/>
        <w:t>Paq. “B” Linear Sedán, aut., equipado, eléctrico, piel, motor 2.3 EPC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503</w:t>
        <w:tab/>
        <w:t>03 :</w:t>
        <w:tab/>
        <w:t>Paq. “S” Aero Sedán, aut., sport, eléctrico, piel, motor 2.3 turbo H/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504</w:t>
        <w:tab/>
        <w:t>04 :</w:t>
        <w:tab/>
        <w:t>Paq. “A” ARC Sedán, aut., equipado, eléctrico, piel, motor 2.3 OBD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6 :</w:t>
        <w:tab/>
        <w:t>Saab 9-3 2 puertas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7 :</w:t>
        <w:tab/>
        <w:t>Vectra 4 puertas (importado)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A” Notchback, aut., motor 2.2 lts., SE, 16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702</w:t>
        <w:tab/>
        <w:t>02 :</w:t>
        <w:tab/>
        <w:t>Paq. “D” Comfort, aut., motor 3.2 lts., V6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703</w:t>
        <w:tab/>
        <w:t>03 :</w:t>
        <w:tab/>
        <w:t>Paq. “F” Elegance, aut., motor 3.2 lts., V6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7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G” Elegance, aut., motor 3.2 lts., c/aire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/e, cd, rines de aluminio 17”, faros de xenon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705</w:t>
        <w:tab/>
        <w:t>05 :</w:t>
        <w:tab/>
        <w:t>Paq. “F” Elegance, aut., motor 2.8 lts., piel, reproductor MP3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706</w:t>
        <w:tab/>
        <w:t>06 :</w:t>
        <w:tab/>
      </w:r>
      <w:r>
        <w:rPr>
          <w:rFonts w:eastAsia="Times New Roman" w:cs="Verdana" w:ascii="Verdana" w:hAnsi="Verdana"/>
          <w:spacing w:val="-2"/>
          <w:sz w:val="20"/>
          <w:szCs w:val="20"/>
          <w:lang w:eastAsia="es-ES"/>
        </w:rPr>
        <w:t>Paq. “G” Elegance, aut., motor 2.8 lts., faros xenon, quemacoco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707</w:t>
        <w:tab/>
        <w:t>07 :</w:t>
        <w:tab/>
        <w:t>Paq. “S” Sport, aut., motor 2.8 lts., faros xenon,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8 :</w:t>
        <w:tab/>
        <w:t>Meriva 5 puertas (importad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2</w:t>
        <w:tab/>
        <w:t>02 :</w:t>
        <w:tab/>
        <w:t xml:space="preserve">Paq. “C” manual, c/aire, motor 1.8 lts., vidrios eléctricos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rines de aluminio, radio CD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V/B” Value Leader, manual, motor 1.8 lts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idrios, espejos y puertas manuales, rines de acero, radio cd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5</w:t>
        <w:tab/>
        <w:t>05 :</w:t>
        <w:tab/>
        <w:t>Paq. “E” manual, c/aire, motor 1.8 lts., ventanas eléctricas, multicd, bolsas de aire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6</w:t>
        <w:tab/>
        <w:t>06 :</w:t>
        <w:tab/>
        <w:t>Paq. “N” manual automatizada, s/aire, motor 1.8 lts., cd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09</w:t>
        <w:tab/>
        <w:t>09 :</w:t>
        <w:tab/>
        <w:t>Paq. “U” manual, c/aire, motor 1.8 lts., ventanas eléctricas, bolsas de aire, Multi CD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1</w:t>
        <w:tab/>
        <w:t>11 :</w:t>
        <w:tab/>
        <w:t>Paq. “M” manual, c/aire, motor 1.8 lts., CD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2</w:t>
        <w:tab/>
        <w:t>12 :</w:t>
        <w:tab/>
        <w:t>Paq. “A” manual automatizada, c/aire, motor 1.8 lts., CD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3</w:t>
        <w:tab/>
        <w:t>13 :</w:t>
        <w:tab/>
        <w:t>Paq. “D” manual automatizada, c/aire, motor 1.8XE-DOHC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4814</w:t>
        <w:tab/>
        <w:t>14 :</w:t>
        <w:tab/>
        <w:t>Paq. “B” manual, s/aire, motor 1.8XE-DOH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5</w:t>
        <w:tab/>
        <w:t>15 :</w:t>
        <w:tab/>
        <w:t>Paq. “M” manual, c/aire, motor 1.8XE-DOH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6</w:t>
        <w:tab/>
        <w:t>16 :</w:t>
        <w:tab/>
        <w:t>Paq. “A” manual automatizada, c/aire, motor 1.8XE-DOH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817</w:t>
        <w:tab/>
        <w:t>17 :</w:t>
        <w:tab/>
        <w:t>Paq. “C” manual, c/aire, motor 1.8XE-DOHC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9 :</w:t>
        <w:tab/>
        <w:t>Cadillac 4 puertas (nacional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Normal"/>
        <w:spacing w:lineRule="exact" w:line="213" w:before="280" w:after="40"/>
        <w:rPr/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0034902</w:t>
        <w:tab/>
        <w:t>02 :</w:t>
        <w:tab/>
        <w:t xml:space="preserve">Escalade ESV, 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“Q” aut., 4 vel., HD, motor vortec V8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.0 lts., SFI,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903</w:t>
        <w:tab/>
        <w:t>03 :</w:t>
        <w:tab/>
        <w:t>Escalade ESV, Paq. “A” AWD, aut., motor V8, piel, quemacocos, DVD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4904</w:t>
        <w:tab/>
        <w:t>04 :</w:t>
        <w:tab/>
      </w:r>
      <w:r>
        <w:rPr>
          <w:rFonts w:eastAsia="Times New Roman" w:cs="Verdana" w:ascii="Verdana" w:hAnsi="Verdana"/>
          <w:spacing w:val="-2"/>
          <w:sz w:val="20"/>
          <w:szCs w:val="20"/>
          <w:lang w:eastAsia="es-ES"/>
        </w:rPr>
        <w:t>Escalade ESV, Paq. “P” AWD, aut., motor V8, piel, quemacocos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DVD y equipo plat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Pontiac Matiz (importado)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V/A” manual, s/aire,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2</w:t>
        <w:tab/>
        <w:t>02 :</w:t>
        <w:tab/>
        <w:t>Paq. “B” manual, 5 ve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M/D” manual, c/aire, 5 vel., radio cassette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irección hidrául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4</w:t>
        <w:tab/>
        <w:t>04 :</w:t>
        <w:tab/>
        <w:t>Paq. “C/E” manual, c/aire, 5 vel., radio cassette, dirección hidráulica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5</w:t>
        <w:tab/>
        <w:t>05 :</w:t>
        <w:tab/>
        <w:t>Paq. “A” G2, manual, motor 4 cil., 1.0 lt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6</w:t>
        <w:tab/>
        <w:t>06 :</w:t>
        <w:tab/>
        <w:t>Paq. “B” G2, manual, motor 4 cil., 1.0 lts., rines de acero 13”, c/aire, radio C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007</w:t>
        <w:tab/>
        <w:t>07 :</w:t>
        <w:tab/>
        <w:t>Paq. “E” G2 lujo, manual, motor 4 cil., 1.0 lts., rines</w:t>
      </w:r>
    </w:p>
    <w:p>
      <w:pPr>
        <w:pStyle w:val="Normal"/>
        <w:tabs>
          <w:tab w:val="clear" w:pos="708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de aluminio 13”, c/aire, direcc. hidráulica, radio C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 o </w:t>
        <w:tab/>
        <w:t>51 :</w:t>
        <w:tab/>
        <w:t>Fiat Palio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101</w:t>
        <w:tab/>
        <w:t>Versión</w:t>
        <w:tab/>
        <w:t>01 :</w:t>
        <w:tab/>
        <w:t>Paq. “B” Sedán, manual, 5 vel., s/rad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102</w:t>
        <w:tab/>
        <w:t>02 :</w:t>
        <w:tab/>
        <w:t>Paq. “C” Sedán, manual, 5 vel., radio cd, c/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103</w:t>
        <w:tab/>
        <w:t>03 :</w:t>
        <w:tab/>
        <w:t>Paq. “D” Sedán, manual, 5 vel., radio cd, c/aire, e/e, rines de alumi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104</w:t>
        <w:tab/>
        <w:t>04 :</w:t>
        <w:tab/>
        <w:t>Paq. “E” Sedán, manual, 5 vel., radio cd, c/aire, e/e, rines de aluminio, bolsas de 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2 :</w:t>
        <w:tab/>
        <w:t>Fiat Palio 5 puertas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201</w:t>
        <w:tab/>
        <w:t>Versión</w:t>
        <w:tab/>
        <w:t>01 :</w:t>
        <w:tab/>
        <w:t>Paq. “B” manual, 5 vel., s/radi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202</w:t>
        <w:tab/>
        <w:t>02 :</w:t>
        <w:tab/>
        <w:t>Paq. “C” manual, 5 vel., radio cd, c/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203</w:t>
        <w:tab/>
        <w:t>03 :</w:t>
        <w:tab/>
        <w:t>Paq. “D” manual, 5 vel., radio cd, c/aire,</w:t>
      </w:r>
    </w:p>
    <w:p>
      <w:pPr>
        <w:pStyle w:val="Normal"/>
        <w:tabs>
          <w:tab w:val="clear" w:pos="708"/>
          <w:tab w:val="left" w:pos="3690" w:leader="none"/>
        </w:tabs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e/e, rines de alumini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204</w:t>
        <w:tab/>
        <w:t>04 :</w:t>
        <w:tab/>
        <w:t>Paq. “E” manual, 5 vel., radio cd, c/aire,</w:t>
      </w:r>
    </w:p>
    <w:p>
      <w:pPr>
        <w:pStyle w:val="Normal"/>
        <w:tabs>
          <w:tab w:val="clear" w:pos="708"/>
          <w:tab w:val="left" w:pos="3690" w:leader="none"/>
        </w:tabs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e/e, rines de aluminio, bolsas de 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Fiat Palio Station Wagon 5 puertas (importado)</w:t>
      </w:r>
    </w:p>
    <w:p>
      <w:pPr>
        <w:pStyle w:val="Normal"/>
        <w:spacing w:lineRule="exact" w:line="19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4 :</w:t>
        <w:tab/>
        <w:t>Sonora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401</w:t>
        <w:tab/>
        <w:t>Versión</w:t>
        <w:tab/>
        <w:t>01 :</w:t>
        <w:tab/>
        <w:t>Paq. “A” Básica, aut., c/aire,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4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B” aut., c/aire, piel, quemacoc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403</w:t>
        <w:tab/>
        <w:t>03 :</w:t>
        <w:tab/>
        <w:t>Paq. “C” aut., c/aire, piel, quemacocos, DVD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404</w:t>
        <w:tab/>
        <w:t>04 :</w:t>
        <w:tab/>
        <w:t>Paq. “E” Básica, aut., c/aire, tela, Stabilitrak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4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F” aut., c/aire, piel, DVD, Stabilitrak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406</w:t>
        <w:tab/>
        <w:t>06 :</w:t>
        <w:tab/>
        <w:t>Paq. “G” aut., c/aire, piel, quemacocos, DVD, Stabilitrak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4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B” aut., c/aire, motor 5.3 lts., piel, AM/FM Multi-CD, DVD</w:t>
      </w:r>
    </w:p>
    <w:p>
      <w:pPr>
        <w:pStyle w:val="Normal"/>
        <w:spacing w:lineRule="exact" w:line="19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5 :</w:t>
        <w:tab/>
        <w:t>Alfa Romeo 147 3 puertas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501</w:t>
        <w:tab/>
        <w:t>Versión</w:t>
        <w:tab/>
        <w:t>01 :</w:t>
        <w:tab/>
        <w:t>Paq. “M” Básico, manual, 4 cil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502</w:t>
        <w:tab/>
        <w:t>02 :</w:t>
        <w:tab/>
        <w:t>Paq. “P” Básico, manual, 4 cil., piel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503</w:t>
        <w:tab/>
        <w:t>03 :</w:t>
        <w:tab/>
        <w:t>Paq. “B” Selespeed, 4 cil., piel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5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T” Sport TI, Selespeed, 4 cil., quemacoc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6 :</w:t>
        <w:tab/>
        <w:t>Alfa Romeo 147 5 puertas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601</w:t>
        <w:tab/>
        <w:t>Versión</w:t>
        <w:tab/>
        <w:t>01 :</w:t>
        <w:tab/>
        <w:t>Paq. “C” Selespeed, 4 cil., piel</w:t>
      </w:r>
    </w:p>
    <w:p>
      <w:pPr>
        <w:pStyle w:val="Normal"/>
        <w:spacing w:lineRule="exact" w:line="19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6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D” Lujo, Selespeed, 4 cil., quemacoc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7 :</w:t>
        <w:tab/>
        <w:t>Alfa Romeo 156 4 puertas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701</w:t>
        <w:tab/>
        <w:t>Versión</w:t>
        <w:tab/>
        <w:t>01 :</w:t>
        <w:tab/>
        <w:t>Paq. “A” Selespeed, 4 cil., piel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702</w:t>
        <w:tab/>
        <w:t>02 :</w:t>
        <w:tab/>
        <w:t>Paq. “T” Sport TI, Selespeed, 4 cil., quemacocos</w:t>
      </w:r>
    </w:p>
    <w:p>
      <w:pPr>
        <w:pStyle w:val="Normal"/>
        <w:spacing w:lineRule="exact" w:line="19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7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S” Selespeed, R17, 4 cil., quemacocos, piel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8 :</w:t>
        <w:tab/>
        <w:t>Equinox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801</w:t>
        <w:tab/>
        <w:t>Versión</w:t>
        <w:tab/>
        <w:t>01 :</w:t>
        <w:tab/>
        <w:t>Paq. “B” aut., c/aire,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802</w:t>
        <w:tab/>
        <w:t>02 :</w:t>
        <w:tab/>
        <w:t>Paq. “C” aut.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c/aire, quemacocos, piel</w:t>
      </w:r>
    </w:p>
    <w:p>
      <w:pPr>
        <w:pStyle w:val="Normal"/>
        <w:spacing w:lineRule="exact" w:line="19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5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A” Básico, aut., c/aire,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9 :</w:t>
        <w:tab/>
        <w:t>Hummer H2 (importad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901</w:t>
        <w:tab/>
        <w:t>Versión</w:t>
        <w:tab/>
        <w:t>01 :</w:t>
        <w:tab/>
        <w:t>Paq. “C” aut., 4WD, lujo, con piel, V8, quemacoc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5902</w:t>
        <w:tab/>
        <w:t>02 :</w:t>
        <w:tab/>
        <w:t>Paq. “S” aut., AWD, radio AM/FM, Multi-CD, con piel, motor 5.7 lts., V8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5903</w:t>
        <w:tab/>
        <w:t>03 :</w:t>
        <w:tab/>
        <w:t>Paq. “E” aut., 6 CDs., DVD, piel, motor 6.2 lts., V8, quemacoc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0 :</w:t>
        <w:tab/>
        <w:t>Fiat Stilo 5 puertas (importado)</w:t>
      </w:r>
    </w:p>
    <w:p>
      <w:pPr>
        <w:pStyle w:val="Normal"/>
        <w:spacing w:lineRule="exact" w:line="19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001</w:t>
        <w:tab/>
        <w:t>Versión</w:t>
        <w:tab/>
        <w:t>01 :</w:t>
        <w:tab/>
        <w:t>Paq. “C” Básico, manual, motor 4 cil., 1.8 lts., c/aire, radio AM/FM, CD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1 :</w:t>
        <w:tab/>
        <w:t>Pontiac Montana SV6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2 :</w:t>
        <w:tab/>
        <w:t>Pontiac G4 4 puertas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202</w:t>
        <w:tab/>
        <w:t>02 :</w:t>
        <w:tab/>
        <w:t>Paq. “E” Sedán, aut., motor 4 cil., 2.2 lts., c/aire, radio AM/FM, CD, rines de aluminio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203</w:t>
        <w:tab/>
        <w:t>03 :</w:t>
        <w:tab/>
        <w:t>Paq. “F” Sedán, aut., motor 4 cil., 2.2 lts., c/aire, radio AM/FM, CD, rines de aluminio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3 :</w:t>
        <w:tab/>
        <w:t>Pontiac G6 4 puertas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G” Deportivo, aut., motor 6 cil., 3.5 lts., c/aire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adio AM/FM, CD, bolsas de aire, rines de aluminio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quemacocos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5</w:t>
        <w:tab/>
        <w:t>05 :</w:t>
        <w:tab/>
        <w:t>Paq. “Y” aut., motor 6 cil., 3.6 lts., c/aire, radio AM/FM/ CD/MP3/USB, rines de aluminio,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4 :</w:t>
        <w:tab/>
        <w:t>Chevrolet Uplander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401</w:t>
        <w:tab/>
        <w:t>Versión</w:t>
        <w:tab/>
        <w:t>01 :</w:t>
        <w:tab/>
        <w:t>Paq. “V/D” Regular Base, aut., tela, V6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402</w:t>
        <w:tab/>
        <w:t>02 :</w:t>
        <w:tab/>
        <w:t>Paq. “A/E” Regular LS, aut., tela, V6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403</w:t>
        <w:tab/>
        <w:t>03 :</w:t>
        <w:tab/>
        <w:t>Paq. “B/F” Extendida LS, aut., tela, V6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404</w:t>
        <w:tab/>
        <w:t>04 :</w:t>
        <w:tab/>
        <w:t xml:space="preserve">Paq. “C/G” Extendida LT, aut., piel, c/DVD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V6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6405</w:t>
        <w:tab/>
        <w:t>05 :</w:t>
        <w:tab/>
        <w:t>Paq. “D” Extendida, aut., c/aire, tela, V6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5 :</w:t>
        <w:tab/>
        <w:t>Hummer H3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501</w:t>
        <w:tab/>
        <w:t>Versión</w:t>
        <w:tab/>
        <w:t>01 :</w:t>
        <w:tab/>
        <w:t>Paq. “C” Luxury, aut., 4WD, con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502</w:t>
        <w:tab/>
        <w:t>02 :</w:t>
        <w:tab/>
        <w:t>Paq. “B” Adventure, aut., 4WD, con piel, quemacocos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5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C” Luxury, aut., 4x4, motor 3.7 lts., V5, 242 HP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504</w:t>
        <w:tab/>
        <w:t>04 :</w:t>
        <w:tab/>
        <w:t>Paq. “B” Adventure, aut., 4x4, motor 3.7 lts., V5, 242 HP, con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505</w:t>
        <w:tab/>
        <w:t>05 :</w:t>
        <w:tab/>
        <w:t>Paq. “D” Alpha, aut., 4x4, motor 5.3 lts., V8, 295 HP, con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6 :</w:t>
        <w:tab/>
        <w:t>Pontiac Torrent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602</w:t>
        <w:tab/>
        <w:t>02 :</w:t>
        <w:tab/>
        <w:t xml:space="preserve">Paq. “E” LS, aut., motor 6 cil., 3.4 lts., c/aire, bolsas de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ire frontales, AM/FM CD, MP3, rines de aluminio de 17”, piel,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604</w:t>
        <w:tab/>
        <w:t>04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"S" GXP, aut., motor 6 cil., 3.6 lts., c/aire, bolsas de aire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ront. y de cortina, piel, quemacocos,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7 :</w:t>
        <w:tab/>
        <w:t>Pontiac Solstice 2 puertas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703</w:t>
        <w:tab/>
        <w:t>03 :</w:t>
        <w:tab/>
        <w:t>Paq. "S" GXP Convertible, manual, 5 vel., motor 4 cil., 2.0 lts., c/aire, equipo elec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704</w:t>
        <w:tab/>
        <w:t>04 :</w:t>
        <w:tab/>
        <w:t>Paq. "T" GXP Coupé, aut., 5 vel., motor 4 cil., 2.0 lts., c/aire, equipo elect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8 :</w:t>
        <w:tab/>
        <w:t>HHR 5 puertas (nacional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8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M/C” manual, 2.4 lts., Eco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6802</w:t>
        <w:tab/>
        <w:t>02 :</w:t>
        <w:tab/>
        <w:t>Paq. “D” Comfort LT, aut., 2.4 lts., Eco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803</w:t>
        <w:tab/>
        <w:t>03 :</w:t>
        <w:tab/>
        <w:t>Paq. “F” Elegance LT, aut., 2.4 lts., Ecotec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804</w:t>
        <w:tab/>
        <w:t>04 :</w:t>
        <w:tab/>
        <w:t>Paq. “G” Elegance LT, aut., 2.4 lts., Ecotec, piel, quemacocos, estrib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9 :</w:t>
        <w:tab/>
        <w:t>Pontiac G4 2 puertas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6902</w:t>
        <w:tab/>
        <w:t>0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H” Coupé, aut., motor 4 cil., 2.4 lts., c/aire, radio AM/FM, CD, MP3, rines de aluminio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0 :</w:t>
        <w:tab/>
        <w:t>Chevrolet Optra 4 puertas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2</w:t>
        <w:tab/>
        <w:t>02 :</w:t>
        <w:tab/>
        <w:t>Paq. “M” manual, tela, rines de acero, c/aire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3</w:t>
        <w:tab/>
        <w:t>03 :</w:t>
        <w:tab/>
        <w:t>Paq. “A” aut., tela, rines de acero, c/aire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4</w:t>
        <w:tab/>
        <w:t>04 :</w:t>
        <w:tab/>
        <w:t>Paq. “F” aut., piel, rines de aluminio, c/aire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5</w:t>
        <w:tab/>
        <w:t>05 :</w:t>
        <w:tab/>
        <w:t>Paq. “D” aut., tela, rines de acero, c/aire, ABS, bolsas de aire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006</w:t>
        <w:tab/>
        <w:t>06 :</w:t>
        <w:tab/>
        <w:t>Paq. “C” manual, tela, rines de acero, c/aire, ABS, bolsas de aire, potencia 127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1 :</w:t>
        <w:tab/>
        <w:t>Pontiac G3 4 puertas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101</w:t>
        <w:tab/>
        <w:t>Versión</w:t>
        <w:tab/>
        <w:t>01 :</w:t>
        <w:tab/>
        <w:t>Paq. “B” S Básico, manual, motor 4 cil., 1.6 lts., dir. hidràulica, radio AM/FM, CD, MP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102</w:t>
        <w:tab/>
        <w:t>02 :</w:t>
        <w:tab/>
        <w:t>Paq. “D” SE, manual, c/aire, equip. eléctrico, motor 4 cil., 1.6 lts., dir. hidráulica, radio AM/FM, CD, MP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2 :</w:t>
        <w:tab/>
        <w:t>Chevrolet Taho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02</w:t>
        <w:tab/>
        <w:t>02 :</w:t>
        <w:tab/>
        <w:t>Paq. “A” Básica, aut., c/aire, motor 5.3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2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B” aut., c/aire, motor 5.3 lts., piel,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04</w:t>
        <w:tab/>
        <w:t>04 :</w:t>
        <w:tab/>
        <w:t>Paq. “C” segunda fila de banca, aut., c/aire, piel,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D” aut., c/aire, piel, DVD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72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“E” 4x4 aut., a/a, motor 5.3 lts., piel, DVD, quemacocos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372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G” 4x4 aut., a/a, e/e, motor 6.2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208</w:t>
        <w:tab/>
        <w:t>08 :</w:t>
        <w:tab/>
        <w:t>Paq. “H/P” 4x2 aut., a/a, AM/FM/C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09</w:t>
        <w:tab/>
        <w:t>09 :</w:t>
        <w:tab/>
        <w:t>Paq. “H” 4x4 aut., a/a, AM/FM/CD/MP3/DVD/USB, quemacocos, híbrid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10</w:t>
        <w:tab/>
        <w:t>10 :</w:t>
        <w:tab/>
        <w:t>Paq. “LS/A” aut., motor 5.3 lts., 8 cil., SIDI VVT, 6 vel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11</w:t>
        <w:tab/>
        <w:t>11 :</w:t>
        <w:tab/>
        <w:t>Paq. “LT/C” aut., Banca, motor 5.3 lts., 8 cil., SIDI VVT, 6 vel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12</w:t>
        <w:tab/>
        <w:t>12 :</w:t>
        <w:tab/>
        <w:t>Paq. “LT/D” aut., Cubo, motor 5.3 lts., 8 cil., SIDI VVT, 6 vel., piel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13</w:t>
        <w:tab/>
        <w:t>13 :</w:t>
        <w:tab/>
        <w:t>Paq. “LTZ/F” aut., motor 5.3 lts., 8 cil., SIDI VVT, 6 vel., piel, faros xenó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214</w:t>
        <w:tab/>
        <w:t>14 :</w:t>
        <w:tab/>
        <w:t>Paq. “Police/P” aut., motor 5.3 lts., 8 cil., SIDI VVT, 6 vel.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3 :</w:t>
        <w:tab/>
        <w:t>Yukon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302</w:t>
        <w:tab/>
        <w:t>02 :</w:t>
        <w:tab/>
        <w:t>Paq. “B” aut., motor V8 5.3 lts.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303</w:t>
        <w:tab/>
        <w:t>03 :</w:t>
        <w:tab/>
        <w:t>Paq. “C/Denali”, aut., motor V8 6.2 lts., rines de aluminio 20”, piel, quemacocos, AWD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305</w:t>
        <w:tab/>
        <w:t>05 :</w:t>
        <w:tab/>
        <w:t>Paq. “F/Denali” aut., motor V8 6.2 lts., rines de aluminio 20”, piel, AWD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4 :</w:t>
        <w:tab/>
        <w:t>Acadia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401</w:t>
        <w:tab/>
        <w:t>Versión</w:t>
        <w:tab/>
        <w:t>01 :</w:t>
        <w:tab/>
        <w:t>Paq. “A” aut., motor 3.6 lts., tela/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402</w:t>
        <w:tab/>
        <w:t>02 :</w:t>
        <w:tab/>
        <w:t>Paq. “B/SLT1” aut., motor 3.6 lts., piel, DVD, sensores de revers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403</w:t>
        <w:tab/>
        <w:t>03 :</w:t>
        <w:tab/>
        <w:t>Paq. “C/E/SLT2/Denali” aut., AWD, motor 3.6 lts., piel, DVD, sensores de revers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5 :</w:t>
        <w:tab/>
        <w:t>Pontiac G5 4 puertas (importado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504</w:t>
        <w:tab/>
        <w:t>04 :</w:t>
        <w:tab/>
        <w:t>Paq. "F" Sedán, aut., motor 2.2 lts., 4 cil., radio AM/FM/CD/USB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76 :</w:t>
        <w:tab/>
        <w:t>Pontiac G5 2 puertas (importado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77 :</w:t>
        <w:tab/>
        <w:t>Chevrolet Captiva Sport (nacional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2</w:t>
        <w:tab/>
        <w:t>02 :</w:t>
        <w:tab/>
        <w:t>Paq. “A” 4x2, aut., a/a, radio AM/FM/CD/MP3, motor 2.4 lts., L4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3</w:t>
        <w:tab/>
        <w:t>03 :</w:t>
        <w:tab/>
        <w:t>Paq. “C” 4x2, aut., a/a, radio AM/FM/6 CD/MP3, motor 3.6 lts., V6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6</w:t>
        <w:tab/>
        <w:t>06 :</w:t>
        <w:tab/>
        <w:t>Paq. “C” 4x2, aut., a/a, radio AM/FM/6 CD/MP3/Aux, motor 3.0 lts., V6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78 :</w:t>
        <w:tab/>
        <w:t>Chevrolet Aveo (importado)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802</w:t>
        <w:tab/>
        <w:t>02 :</w:t>
        <w:tab/>
        <w:t>Paq. “F” Sedán, aut., elegance, c/aire, MP3, e/e, rines de aluminio, bolsas de aire, AB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803</w:t>
        <w:tab/>
        <w:t>03 :</w:t>
        <w:tab/>
        <w:t>Paq. “M” Sedán, manual, básico, c/aire, MP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9 :</w:t>
        <w:tab/>
        <w:t>Pontiac G3 5 puertas (nacional)</w:t>
      </w:r>
    </w:p>
    <w:p>
      <w:pPr>
        <w:pStyle w:val="Normal"/>
        <w:spacing w:lineRule="exact" w:line="21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902</w:t>
        <w:tab/>
        <w:t>02 :</w:t>
        <w:tab/>
        <w:t>Paq. "D" manual, motor 1.6 lts., 4 cil., c/aire, radio AM/FM/Multi-CD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903</w:t>
        <w:tab/>
        <w:t>03 :</w:t>
        <w:tab/>
        <w:t>Paq. "E" aut., motor 1.6 lts., 4 cil., c/aire, radio AM/FM/Multi-CD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904</w:t>
        <w:tab/>
        <w:t>04 :</w:t>
        <w:tab/>
        <w:t>Paq. "G" manual, motor 1.5 lts., 4 cil., c/aire, radio AM/FM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7905</w:t>
        <w:tab/>
        <w:t>05 :</w:t>
        <w:tab/>
        <w:t>Paq. "H" manual, motor 1.5 lts., 4 cil., c/aire, radio AM/FM/6 CD’s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906</w:t>
        <w:tab/>
        <w:t>06 :</w:t>
        <w:tab/>
        <w:t>Paq. "J" manual, motor 1.5 lts., 4 cil., c/aire, radio AM/FM/6 CD’s, tela, quemacocos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7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L" aut., motor 1.5 lts., 4 cil., c/aire, radio AM/FM/6 CD’s, tela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0 :</w:t>
        <w:tab/>
        <w:t>Pontiac G3 4 puertas (nacional)</w:t>
      </w:r>
    </w:p>
    <w:p>
      <w:pPr>
        <w:pStyle w:val="Normal"/>
        <w:spacing w:lineRule="exact" w:line="21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002</w:t>
        <w:tab/>
        <w:t>02 :</w:t>
        <w:tab/>
        <w:t>Paq. "C" manual, motor 1.6 lts., 4 cil., c/aire, radio AM/FM/Multi-CD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003</w:t>
        <w:tab/>
        <w:t>03 :</w:t>
        <w:tab/>
        <w:t>Paq. "F" aut., motor 1.6 lts., 4 cil., c/aire, radio AM/FM/Multi-CD/MP3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004</w:t>
        <w:tab/>
        <w:t>04 :</w:t>
        <w:tab/>
        <w:t>Paq. "M" manual, motor 1.5 lts., 4 cil., c/aire, radio AM/FM, tel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005</w:t>
        <w:tab/>
        <w:t>05 :</w:t>
        <w:tab/>
        <w:t>Paq. "N" manual, motor 1.5 lts., 4 cil., c/aire, radio AM/FM/6 CD’s, tela, quemacocos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006</w:t>
        <w:tab/>
        <w:t>06 :</w:t>
        <w:tab/>
        <w:t>Paq. "N" aut., motor 1.5 lts., 4 cil., c/aire, radio AM/FM/6 CD’s, tela, quemacocos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1 :</w:t>
        <w:tab/>
        <w:t>Chevrolet Aveo (nacional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1</w:t>
        <w:tab/>
        <w:t>Versión</w:t>
        <w:tab/>
        <w:t>01 :</w:t>
        <w:tab/>
        <w:t>Paq. "B" Sedán, manual, Bás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2</w:t>
        <w:tab/>
        <w:t>02 :</w:t>
        <w:tab/>
        <w:t>Paq. "M" Sedán, manual, c/aire, MP3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3</w:t>
        <w:tab/>
        <w:t>03 :</w:t>
        <w:tab/>
        <w:t>Paq. "C" Sedán, aut., c/aire, MP3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4</w:t>
        <w:tab/>
        <w:t>04 :</w:t>
        <w:tab/>
        <w:t>Paq. "D" Sedán, aut., c/aire, ABS, MP3, bolsas de aire fron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5</w:t>
        <w:tab/>
        <w:t>05 :</w:t>
        <w:tab/>
        <w:t>Paq. "E" Sedán, manual, c/aire, ABS, MP3, bolsas de aire, equipo elec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6</w:t>
        <w:tab/>
        <w:t>06 :</w:t>
        <w:tab/>
        <w:t>Paq. "F" Sedán, aut., c/aire, ABS, MP3, bolsas de aire, equipo elect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7</w:t>
        <w:tab/>
        <w:t>07 :</w:t>
        <w:tab/>
        <w:t>Paq. "A" Sedán, manual, c/aire, ABS, AM/FM/MP3, bolsas de aire front., direc. hidr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8</w:t>
        <w:tab/>
        <w:t>08 :</w:t>
        <w:tab/>
        <w:t>Paq. “1SA/LS” Sedán, manual, Bás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09</w:t>
        <w:tab/>
        <w:t>09 :</w:t>
        <w:tab/>
        <w:t>Paq. “1SB/LT” Sedán, manual, c/aire, USB, equipo eléctr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0</w:t>
        <w:tab/>
        <w:t>10 :</w:t>
        <w:tab/>
        <w:t>Paq. “1SC/ 1SG/LT” Sedán, aut., c/aire, USB, equipo eléctrico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2</w:t>
        <w:tab/>
        <w:t>12 :</w:t>
        <w:tab/>
        <w:t>Paq. “1SE/LTZ” Sedán, aut., c/aire, USB/MP3, equipo eléctrico, bolsas de aire, ABS, Bluetooth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3</w:t>
        <w:tab/>
        <w:t>13 :</w:t>
        <w:tab/>
        <w:t>Paq. “1SM/LS” Sedán, manual, motor E TEC II, 1.6 lts., 4 cil., 5 vel., 103 HP, c/aire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116</w:t>
        <w:tab/>
        <w:t>16 :</w:t>
        <w:tab/>
        <w:t>Paq. “1SH” LT Sedán, manual, c/aire, radio/CD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2 :</w:t>
        <w:tab/>
        <w:t>Chevrolet Epica 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B" LS aut., s/aire, motor 2.5 lts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202</w:t>
        <w:tab/>
        <w:t>02 :</w:t>
        <w:tab/>
        <w:t>Paq. "C" LT aut., c/aire, CD/MP3, motor 2.5 lts., 6 cil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203</w:t>
        <w:tab/>
        <w:t>03 :</w:t>
        <w:tab/>
        <w:t>Paq. "D" LT aut., c/aire, CD/MP3, motor 2.5 lts., 6 cil., bolsas de 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204</w:t>
        <w:tab/>
        <w:t>04 :</w:t>
        <w:tab/>
        <w:t>Paq. "A" LS aut., c/aire, motor 2.5 lts., 6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3 :</w:t>
        <w:tab/>
        <w:t>Suburban (importada)</w:t>
      </w:r>
    </w:p>
    <w:p>
      <w:pPr>
        <w:pStyle w:val="Normal"/>
        <w:spacing w:lineRule="auto" w:line="24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G/LT" 4x4, aut., A/C, AM/FM/CD/MP3, motor 6.0 lts., 8 cil., piel,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302</w:t>
        <w:tab/>
        <w:t>02 :</w:t>
        <w:tab/>
        <w:t>Paq. "C/LT" aut., c/aire, piel,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3</w:t>
        <w:tab/>
        <w:t>03 :</w:t>
        <w:tab/>
        <w:t xml:space="preserve">Paq. "A/LT" Básica, aut., c/aire, tela, motor 5.3 lts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320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304</w:t>
        <w:tab/>
        <w:t>04 :</w:t>
        <w:tab/>
        <w:t>Paq. "D/LT" 4x4, aut., c/aire, piel,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5</w:t>
        <w:tab/>
        <w:t>05 :</w:t>
        <w:tab/>
        <w:t xml:space="preserve">Paq. "B/LT" Segunda Fila de Banca, aut., c/aire, piel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6</w:t>
        <w:tab/>
        <w:t>06 :</w:t>
        <w:tab/>
        <w:t>Paq. “H” 4x4, aut., A/C Dual, AM/FM/CD/DVD, motor 5.3 lts.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7</w:t>
        <w:tab/>
        <w:t>07 :</w:t>
        <w:tab/>
        <w:t>Paq. "LS/A" aut., motor 5.3 lts., 8 cil., SIDI VVT, 6 vel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8</w:t>
        <w:tab/>
        <w:t>08 :</w:t>
        <w:tab/>
        <w:t>Paq. "LT/B" aut., Banca, motor 5.3 lts., 8 cil., SIDI VVT, 6 vel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09</w:t>
        <w:tab/>
        <w:t>09 :</w:t>
        <w:tab/>
        <w:t>Paq. "LT/C" aut., Cubo, motor 5.3 lts., 8 cil., SIDI VVT, 6 vel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310</w:t>
        <w:tab/>
        <w:t>10 :</w:t>
        <w:tab/>
        <w:t>Paq. "LTZ/D" aut., motor 5.3 lts., 8 cil., SIDI VVT, 6 vel., piel, faros xen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4 :</w:t>
        <w:tab/>
        <w:t>Traverse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403</w:t>
        <w:tab/>
        <w:t>03 :</w:t>
        <w:tab/>
        <w:t>Paq "C/LT" aut., a/c, radio AM/FM/CD/MP3/DVD, motor 3.6 lts., 6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85 :</w:t>
        <w:tab/>
        <w:t>Chevrolet Cruz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501</w:t>
        <w:tab/>
        <w:t>Versión</w:t>
        <w:tab/>
        <w:t>01 :</w:t>
        <w:tab/>
        <w:t>Paq "M/LS" manual, c/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502</w:t>
        <w:tab/>
        <w:t>02 :</w:t>
        <w:tab/>
        <w:t>Paq "A/LS" aut., c/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8503</w:t>
        <w:tab/>
        <w:t>03 :</w:t>
        <w:tab/>
        <w:t>Paq "C/LT" aut., c/aire, rine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504</w:t>
        <w:tab/>
        <w:t>04 :</w:t>
        <w:tab/>
        <w:t>Paq "F/LT" aut., c/aire, rines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505</w:t>
        <w:tab/>
        <w:t>05 :</w:t>
        <w:tab/>
        <w:t>Paq. “1SG/LTZ” aut., motor 4 cil., turbo, 1.4 lts., 6 vel., c/aire, rines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6 :</w:t>
        <w:tab/>
        <w:t>Cadillac SRX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602</w:t>
        <w:tab/>
        <w:t>02 .</w:t>
        <w:tab/>
        <w:t>Paq "B" 4x2 aut., e/e, c/aire, motor 3.0 lts., 6 cil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603</w:t>
        <w:tab/>
        <w:t>03 :</w:t>
        <w:tab/>
        <w:t>Paq "C" AWD aut., e/e, c/aire, motor 3.0 lts., 6 cil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604</w:t>
        <w:tab/>
        <w:t>04 :</w:t>
        <w:tab/>
        <w:t>Paq "ISB" FWD aut., 6 vel., motor 3.6 lts., V6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605</w:t>
        <w:tab/>
        <w:t>05 :</w:t>
        <w:tab/>
        <w:t>Paq "ISC" AWD aut., 6 vel., motor 3.6 lts., V6.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7 :</w:t>
        <w:tab/>
        <w:t>Buick Lacrosse 4 puertas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701</w:t>
        <w:tab/>
        <w:t>Versión</w:t>
        <w:tab/>
        <w:t>01 :</w:t>
        <w:tab/>
        <w:t>Paq "C/Premium" aut., c/aire, motor 3.6 lts., 6 cil., piel, quemacocos, AM/FM/CD/MP3/USB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8 :</w:t>
        <w:tab/>
        <w:t>Buick Enclave (importado)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801</w:t>
        <w:tab/>
        <w:t>Versión</w:t>
        <w:tab/>
        <w:t>01 :</w:t>
        <w:tab/>
        <w:t xml:space="preserve">Paq "C" aut., c/aire, motor 3.6 lts., 6 cil., piel, quemacocos, AWD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AM/FM/CD/CD-R/MP3/USB, DVD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38802</w:t>
        <w:tab/>
        <w:t>02 :</w:t>
        <w:tab/>
        <w:t xml:space="preserve">Paq "P" aut., c/aire elect, radio XM, DVD R1, motor 3.6 lts., 6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iel, quemacocos Pan., AWD, OnStar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8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D” aut., c/aire elect., Radio Touchscreen/CD/MP3/USB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motor 3.6 lts., 6 cil., piel, quemacocos Pan.,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9 :</w:t>
        <w:tab/>
        <w:t>Terrain (importado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903</w:t>
        <w:tab/>
        <w:t>0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B/SLT” aut., 3.6 lts., V6, 308 HP, c/a, piel, rines 18”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8904</w:t>
        <w:tab/>
        <w:t>04 :</w:t>
        <w:tab/>
        <w:t>Paq. “D/Denali” aut., 3.6 lts., V6, 308 HP, c/a, denali, quemacocos, piel, rines 19”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0 :</w:t>
        <w:tab/>
        <w:t>Chevrolet Spark (importado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001</w:t>
        <w:tab/>
        <w:t>Versión</w:t>
        <w:tab/>
        <w:t>01 :</w:t>
        <w:tab/>
        <w:t>Paq "A/LS" manual, motor 1.2 lts., 81 HP, tela, calefacción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1 :</w:t>
        <w:tab/>
        <w:t>Chevrolet Matiz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101</w:t>
        <w:tab/>
        <w:t>Versión</w:t>
        <w:tab/>
        <w:t>01 :</w:t>
        <w:tab/>
        <w:t>Paq "A/LS" manual, motor 4 cil. 1.0 lts.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102</w:t>
        <w:tab/>
        <w:t>02 :</w:t>
        <w:tab/>
        <w:t>Paq "B/LS" manual, motor 4 cil. 1.0 lts., rines de acero 13”, c/aire, Radio CD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2 :</w:t>
        <w:tab/>
        <w:t>Chevrolet Cobalt (importado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3 :</w:t>
        <w:tab/>
        <w:t>Chevrolet Sonic (importado)</w:t>
      </w:r>
    </w:p>
    <w:p>
      <w:pPr>
        <w:pStyle w:val="Normal"/>
        <w:spacing w:lineRule="exact" w:line="21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301</w:t>
        <w:tab/>
        <w:t>Versión</w:t>
        <w:tab/>
        <w:t>01 :</w:t>
        <w:tab/>
        <w:t xml:space="preserve">Paq "1SA" manual, motor 4 ci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FI DOHC VVT, 1.6 lts., AM/FM/CD/MP3, c/aire, Dir. Hidráulic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39307</w:t>
        <w:tab/>
        <w:t>07 :</w:t>
        <w:tab/>
        <w:t xml:space="preserve">Paq "1SH/RS" manual, motor 4 cil., 1.4 lts., AM/FM/MP3, c/aire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éctrico, bolsas de aire, quemacoco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4 :</w:t>
        <w:tab/>
        <w:t>Chevrolet Sonic (nacional)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403</w:t>
        <w:tab/>
        <w:t>03 :</w:t>
        <w:tab/>
        <w:t>Paq "1SE/LT" aut., motor 4 cil., 1.6 lts., 115 HP, 6 vel., AM/FM/CD/MP3, c/aire, bolsas de aire F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5 :</w:t>
        <w:tab/>
        <w:t>Chevrolet Trax (nacional)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39504</w:t>
        <w:tab/>
        <w:t>04 :</w:t>
        <w:tab/>
        <w:t xml:space="preserve">Paq "D", LTZ 4x2, aut., motor 1.4 lts., turbo, 4 cil., c/aire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96 :</w:t>
        <w:tab/>
        <w:t>Buick Verano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39602</w:t>
        <w:tab/>
        <w:t>02 :</w:t>
        <w:tab/>
        <w:t>Paq "B/CX" aut., motor 2.4 lts., 4 cil., tela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97 :</w:t>
        <w:tab/>
        <w:t>Encore (importado)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39702</w:t>
        <w:tab/>
        <w:t>02 :</w:t>
        <w:tab/>
        <w:t>Paq "CX" Crossover aut., 1.4 lts. Turbo, 5 ptas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 15 6 y 8 Cil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1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A" Pick-up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102</w:t>
        <w:tab/>
        <w:t>02 :</w:t>
        <w:tab/>
        <w:t>Paq."B" Pick-up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103</w:t>
        <w:tab/>
        <w:t>03 :</w:t>
        <w:tab/>
        <w:t>Paq. "C" Cab. Dir. H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104</w:t>
        <w:tab/>
        <w:t>04 :</w:t>
        <w:tab/>
        <w:t>Paq."D" Pick-up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105</w:t>
        <w:tab/>
        <w:t>05 :</w:t>
        <w:tab/>
        <w:t>Paq."L" Pick-up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2 :</w:t>
        <w:tab/>
        <w:t>C-20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201</w:t>
        <w:tab/>
        <w:t>Versión</w:t>
        <w:tab/>
        <w:t>01 :</w:t>
        <w:tab/>
        <w:t>Paq. "F" Austero Pick-Up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2</w:t>
        <w:tab/>
        <w:t>02 :</w:t>
        <w:tab/>
        <w:t>Paq. "K" Pick-Up.A/A 400 SS T.A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3</w:t>
        <w:tab/>
        <w:t>03 :</w:t>
        <w:tab/>
        <w:t>Paq. "N" Pick-Up.A/Acon.Tr. aut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4</w:t>
        <w:tab/>
        <w:t>04 :</w:t>
        <w:tab/>
        <w:t>Paq. "P" Pick-Up.A/Acon. AM/FM. C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5</w:t>
        <w:tab/>
        <w:t>05 :</w:t>
        <w:tab/>
        <w:t>Paq. "Q" Pick-Up.A/Acon AM/FM. E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6</w:t>
        <w:tab/>
        <w:t>06 :</w:t>
        <w:tab/>
        <w:t>Paq. "G" 2.06 Pick-Up aut. A/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7</w:t>
        <w:tab/>
        <w:t>07 :</w:t>
        <w:tab/>
        <w:t>Paq. "A" Cust. Chasís Cab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8</w:t>
        <w:tab/>
        <w:t>08 :</w:t>
        <w:tab/>
        <w:t>Paq. "M" Pick-Up A/A T.A.S/E Elect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09</w:t>
        <w:tab/>
        <w:t>09 :</w:t>
        <w:tab/>
        <w:t>Paq. "O" Pick-Up A/A T.E.S/E Elect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0</w:t>
        <w:tab/>
        <w:t>10 :</w:t>
        <w:tab/>
        <w:t>Paq. "S" Pick-Up A/A T.E.S/E Elect.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1</w:t>
        <w:tab/>
        <w:t>11 :</w:t>
        <w:tab/>
        <w:t xml:space="preserve">Paq. “C” Pick-Up 4x4, cabina sencilla, motor V8, 5.3 lts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212</w:t>
        <w:tab/>
        <w:t>12 :</w:t>
        <w:tab/>
        <w:t>Paq. “D” Pick-Up 4x4, cabina extendida, motor V8, 5.3 lts., aut. (importado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213</w:t>
        <w:tab/>
        <w:t>13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D” Pick-Up C-20 Custom, manual, s/aire, 8 cil.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4</w:t>
        <w:tab/>
        <w:t>14 :</w:t>
        <w:tab/>
        <w:t>Paq. “E” Pick-Up C-20 Custom, manual, c/aire, 8 cil.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5</w:t>
        <w:tab/>
        <w:t>15 :</w:t>
        <w:tab/>
        <w:t>Paq. “F” Pick-Up C-20 Custom, aut., s/aire, 8 cil.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6</w:t>
        <w:tab/>
        <w:t>16 :</w:t>
        <w:tab/>
        <w:t>Paq. “G” Pick-Up C-20 Custom, aut., c/aire, 8 cil.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7</w:t>
        <w:tab/>
        <w:t>17 :</w:t>
        <w:tab/>
        <w:t>Paq. “N” Pick-Up C-20 Cheyenne Regular, aut., c/aire, 8 cil. 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8</w:t>
        <w:tab/>
        <w:t>18 :</w:t>
        <w:tab/>
        <w:t>Paq. “N” Pick-Up C-20 Cheyenne Extendida, aut., c/aire, 8 cil. (importado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19</w:t>
        <w:tab/>
        <w:t>19 :</w:t>
        <w:tab/>
        <w:t xml:space="preserve">Paq. “K” Pick-Up C-20 Cheyenne 400 SS, aut., c/aire, 8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220</w:t>
        <w:tab/>
        <w:t>20 :</w:t>
        <w:tab/>
        <w:t>Paq. “A” Silverado Cheyenne Crew Cab, 4x2, aut., c/aire, 8 cil. (importado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221</w:t>
        <w:tab/>
        <w:t>21 :</w:t>
        <w:tab/>
        <w:t xml:space="preserve">Paq. “B” Silverado Cheyenne Crew Cab, 4x4, aut., c/aire, 8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222</w:t>
        <w:tab/>
        <w:t>22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“C” Cheyenne Crew Cab, 4x4, aut., c/aire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, 8 cil. pick up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C-15 (importado)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A" Pick-Up C-15 Custom, manual, s/aire,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302</w:t>
        <w:tab/>
        <w:t>02 :</w:t>
        <w:tab/>
        <w:t>Paq. "B" Pick-Up C-15 Custom, aut., s/aire,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303</w:t>
        <w:tab/>
        <w:t>03 :</w:t>
        <w:tab/>
        <w:t>Paq. "C" Pick-Up C-15 Custom, aut., c/aire,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304</w:t>
        <w:tab/>
        <w:t>04 :</w:t>
        <w:tab/>
        <w:t>Paq. "H" Pick-Up C-15 Custom, manual, c/aire, 6 cil.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4 :</w:t>
        <w:tab/>
        <w:t>Chevrolet CR15703 (nacional)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"A" Pick-Up, manual, s/air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402</w:t>
        <w:tab/>
        <w:t>02 :</w:t>
        <w:tab/>
        <w:t>Paq. "H" Pick-Up, manual, c/air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403</w:t>
        <w:tab/>
        <w:t>03 :</w:t>
        <w:tab/>
        <w:t>Paq. "C" Pick-Up, aut., c/air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404</w:t>
        <w:tab/>
        <w:t>04 :</w:t>
        <w:tab/>
        <w:t>Paq. "F" Pick-Up, manual, s/aire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5 :</w:t>
        <w:tab/>
        <w:t>MAXI-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501</w:t>
        <w:tab/>
        <w:t>Versión</w:t>
        <w:tab/>
        <w:t>01 :</w:t>
        <w:tab/>
        <w:t>Paq. "D" Auster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502</w:t>
        <w:tab/>
        <w:t>02 :</w:t>
        <w:tab/>
        <w:t>Paq. "N" A/Acon. Paq. Dgo. AM/FM e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503</w:t>
        <w:tab/>
        <w:t>03 :</w:t>
        <w:tab/>
        <w:t>Paq. “P" A/Acon. Paq. Dgo. radio AM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504</w:t>
        <w:tab/>
        <w:t>04 :</w:t>
        <w:tab/>
        <w:t>Paq. "A" Chasís Cabin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505</w:t>
        <w:tab/>
        <w:t>05 :</w:t>
        <w:tab/>
        <w:t>Paq. "B" flotiller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S-10603 Pick U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1</w:t>
        <w:tab/>
        <w:t>Versión</w:t>
        <w:tab/>
        <w:t>01 :</w:t>
        <w:tab/>
        <w:t>Paq "B" Cabina Regula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2</w:t>
        <w:tab/>
        <w:t>02 :</w:t>
        <w:tab/>
        <w:t>Paq. "Z" ZR2 (Deportiva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3</w:t>
        <w:tab/>
        <w:t>03 :</w:t>
        <w:tab/>
        <w:t>Paq. “A” estándar, c/aire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4</w:t>
        <w:tab/>
        <w:t>04 :</w:t>
        <w:tab/>
        <w:t>Paq. “C” 4x4 estándar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5</w:t>
        <w:tab/>
        <w:t>05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D” 4x4 c/aire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6</w:t>
        <w:tab/>
        <w:t>06 :</w:t>
        <w:tab/>
        <w:t>Paq. “D” S-10, L-4, manual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7</w:t>
        <w:tab/>
        <w:t>07 :</w:t>
        <w:tab/>
        <w:t>Paq. “E” S-10, V-6, automática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8</w:t>
        <w:tab/>
        <w:t>08 :</w:t>
        <w:tab/>
        <w:t>Paq. “F” S-10, V-6, equipada, aut.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609</w:t>
        <w:tab/>
        <w:t>09 :</w:t>
        <w:tab/>
        <w:t>Paq. “G” S-10, V-6, equipada, aut., 4x4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G-20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701</w:t>
        <w:tab/>
        <w:t>Versión</w:t>
        <w:tab/>
        <w:t>01 :</w:t>
        <w:tab/>
        <w:t>Paq. "A" Chevy Va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S-10803 Pick U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801</w:t>
        <w:tab/>
        <w:t>Versión</w:t>
        <w:tab/>
        <w:t>01 :</w:t>
        <w:tab/>
        <w:t>Paq. "B" Caja Larg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802</w:t>
        <w:tab/>
        <w:t>02 :</w:t>
        <w:tab/>
        <w:t>Paq. “A” Caja Larga c/a, estándar, 4 cil.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Chevrolet Cargo Van (importado)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1</w:t>
        <w:tab/>
        <w:t>Versión</w:t>
        <w:tab/>
        <w:t>01 :</w:t>
        <w:tab/>
        <w:t xml:space="preserve">Paq. “A” Comercial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8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902</w:t>
        <w:tab/>
        <w:t>02 :</w:t>
        <w:tab/>
        <w:t>Paq. “C” aut., motor V6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3</w:t>
        <w:tab/>
        <w:t>03 :</w:t>
        <w:tab/>
        <w:t>Paq. “U” motor V8, 5.7 lts.,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4</w:t>
        <w:tab/>
        <w:t>04 :</w:t>
        <w:tab/>
        <w:t xml:space="preserve">Paq. “U” para conversión, aut., 4 vel., motor vortec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V8, 5.3 lts., SFI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5</w:t>
        <w:tab/>
        <w:t>05 :</w:t>
        <w:tab/>
        <w:t>Paq. “C/LS” 1500, aut., 4 vel., motor vortec, V6, 4.3 lts., MFI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6</w:t>
        <w:tab/>
        <w:t>06 :</w:t>
        <w:tab/>
        <w:t>Paq. “A” 3500, aut., 4 vel., motor vortec, V8, 6.0 lts., SFI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0907</w:t>
        <w:tab/>
        <w:t>07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B/LS” 3500, aut., a/acond., 4 vel., motor vortec V8, 6.0 lts., SFI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0908</w:t>
        <w:tab/>
        <w:t>08 :</w:t>
        <w:tab/>
        <w:t>Paq. “C” aut., motor MFI V6, A/C, AM/FM/CD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0 :</w:t>
        <w:tab/>
        <w:t>Luv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1</w:t>
        <w:tab/>
        <w:t>Versión</w:t>
        <w:tab/>
        <w:t>01 :</w:t>
        <w:tab/>
        <w:t>Paq. “A” Básica Doble Cabina estánda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2</w:t>
        <w:tab/>
        <w:t>02 :</w:t>
        <w:tab/>
        <w:t>Paq. “B” Lujo Doble Cabina estánda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3</w:t>
        <w:tab/>
        <w:t>03 :</w:t>
        <w:tab/>
        <w:t>Paq. “C” Chasís Cabina estánda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4</w:t>
        <w:tab/>
        <w:t>04 :</w:t>
        <w:tab/>
        <w:t xml:space="preserve">Paq. “C” Lujo Doble Cabina estándar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otor 2.3 lts., 99 h.p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5</w:t>
        <w:tab/>
        <w:t>05 :</w:t>
        <w:tab/>
        <w:t>Paq. “B” Chasís Cabina estándar, motor 2.3 lts., 99 h.p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6</w:t>
        <w:tab/>
        <w:t>06 :</w:t>
        <w:tab/>
        <w:t xml:space="preserve">Paq. “A” Doble Cabina Básica estándar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otor 2.2 lts., 115 h.p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7</w:t>
        <w:tab/>
        <w:t>07 :</w:t>
        <w:tab/>
        <w:t>Paq. “B” Chasís Cabina estándar, motor 2.2 lts., 115 h.p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8</w:t>
        <w:tab/>
        <w:t>08 :</w:t>
        <w:tab/>
        <w:t xml:space="preserve">Paq. “C” Doble Cabina Lujo estándar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otor 2.2 lts., 115 h.p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09</w:t>
        <w:tab/>
        <w:t>09 :</w:t>
        <w:tab/>
        <w:t xml:space="preserve">Paq. “D” Cabina regular, estándar, 5 vel., </w:t>
        <w:tab/>
        <w:t>motor 2.2 lts., 4 cil. en líne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F” Pick Up “Cargo” (Flat Bed), estándar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motor 2.2 lts., 4 cil.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11</w:t>
        <w:tab/>
        <w:t>11 :</w:t>
        <w:tab/>
        <w:t>Paq. “E” Pick Up “Rancho” (Estacas), estándar, 5 vel., motor 2.2 lts., 4 cil.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012</w:t>
        <w:tab/>
        <w:t>12 :</w:t>
        <w:tab/>
        <w:t>Paq. “D” Chasis Cabina, estándar, motor diesel, 4 cil.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Chevrolet Extended Cab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101</w:t>
        <w:tab/>
        <w:t>Versión</w:t>
        <w:tab/>
        <w:t>01 :</w:t>
        <w:tab/>
        <w:t>Paq. “A” automático V8, 3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102</w:t>
        <w:tab/>
        <w:t>02 :</w:t>
        <w:tab/>
        <w:t>Paq. “N” Cabina Extendida Vortec 5.7 lts., aut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Chevy Pick Up - 5SC80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201</w:t>
        <w:tab/>
        <w:t>Versión</w:t>
        <w:tab/>
        <w:t>01 :</w:t>
        <w:tab/>
        <w:t>Paq. “B” Básica estándar, motor 1.6 MPFI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202</w:t>
        <w:tab/>
        <w:t>02 :</w:t>
        <w:tab/>
        <w:t>Paq. “C” LS lujo, estándar, a/a, motor 1.6 MPFI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203</w:t>
        <w:tab/>
        <w:t>03 :</w:t>
        <w:tab/>
        <w:t>Paq. “H” LS lujo, estándar, a/a, motor 1.6 MPFI, 4 cil. Direc. Hidr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Chevy Pick U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301</w:t>
        <w:tab/>
        <w:t>Versión</w:t>
        <w:tab/>
        <w:t>01 :</w:t>
        <w:tab/>
        <w:t>Paq. “A” lujo, aut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302</w:t>
        <w:tab/>
        <w:t>02 :</w:t>
        <w:tab/>
        <w:t>Paq. “C” lujo, estándar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303</w:t>
        <w:tab/>
        <w:t>03 :</w:t>
        <w:tab/>
        <w:t>Paq. “F” austera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304</w:t>
        <w:tab/>
        <w:t>04 :</w:t>
        <w:tab/>
        <w:t>Paq. “G” Básica c/a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305</w:t>
        <w:tab/>
        <w:t>05 :</w:t>
        <w:tab/>
        <w:t>Paq. “B” austera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R25703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4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A” Custom c/aire Vortec 5.7 lts., aut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402</w:t>
        <w:tab/>
        <w:t>02 :</w:t>
        <w:tab/>
        <w:t>Paq. “B” Custom s/aire Vortec 5.7 lts., aut.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403</w:t>
        <w:tab/>
        <w:t>03 :</w:t>
        <w:tab/>
        <w:t>Paq. “F” Custom s/aire Vortec 5.7 lts., estándar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404</w:t>
        <w:tab/>
        <w:t>04 :</w:t>
        <w:tab/>
        <w:t>Paq. “G” Custom c/aire Vortec 5.7 lts., estándar (nacional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405</w:t>
        <w:tab/>
        <w:t>05 :</w:t>
        <w:tab/>
        <w:t xml:space="preserve">Paq. “N” Cheyenne c/aire Vortec 5.7 lts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406</w:t>
        <w:tab/>
        <w:t>06 :</w:t>
        <w:tab/>
        <w:t>Paq. “P” Cheyenne c/aire Vortec 5.7 lts., estándar (nacional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407</w:t>
        <w:tab/>
        <w:t>07 :</w:t>
        <w:tab/>
        <w:t xml:space="preserve">Paq. “K” Sport c/aire Vortec 5.7 lts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408</w:t>
        <w:tab/>
        <w:t>08 :</w:t>
        <w:tab/>
        <w:t>Paq. “Q” Sport c/aire Vortec 5.7 lts., estándar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R15703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502</w:t>
        <w:tab/>
        <w:t>02 :</w:t>
        <w:tab/>
        <w:t>Paq. “C” Pick Up 6 cil., aut., c/radio AM/FM, s/aire (nacional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503</w:t>
        <w:tab/>
        <w:t>03 :</w:t>
        <w:tab/>
        <w:t>Paq. “D” Pick Up 6 cil., aut., c/radio AM/FM, c/aire (nacional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6 :</w:t>
        <w:tab/>
        <w:t>Chevrolet Avalanch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602</w:t>
        <w:tab/>
        <w:t>02 :</w:t>
        <w:tab/>
        <w:t>Paq. “B” 4x4, aut., motor 5.3 lts., V8, asientos piel,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603</w:t>
        <w:tab/>
        <w:t>03 :</w:t>
        <w:tab/>
        <w:t>Paq. “C” 4x4, Uncladded, aut., motor 5.3 lts., V8, asientos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Combo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701</w:t>
        <w:tab/>
        <w:t>Versión</w:t>
        <w:tab/>
        <w:t>01 :</w:t>
        <w:tab/>
        <w:t>Paq. “Y” manual, motor 1.6 lts., rines de ac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Cadillac Nacional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803</w:t>
        <w:tab/>
        <w:t>03 :</w:t>
        <w:tab/>
        <w:t>Escalade EXT, Paq. “A” AWD, aut., motor V8, piel, quemacocos, DVD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804</w:t>
        <w:tab/>
        <w:t>04 :</w:t>
        <w:tab/>
        <w:t xml:space="preserve">Escalade EXT, Paq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“A/EXT” AWD, aut., motor 6.2 lts., V8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, DVD, 403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Chevrolet Tornado (importado)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9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B/LS1” Pick Up Base, manual, motor 1.8 MPFI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3</w:t>
        <w:tab/>
        <w:t>03 :</w:t>
        <w:tab/>
        <w:t>Paq. “C” Pick Up manual, motor 1.8 MPFI, 4 cil. Spor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1905</w:t>
        <w:tab/>
        <w:t>05 :</w:t>
        <w:tab/>
        <w:t>Paq. “D” Pick Up edición especial, manual, motor 1.8 MPFI, con accesori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6</w:t>
        <w:tab/>
        <w:t>06 :</w:t>
        <w:tab/>
        <w:t>Paq. “A/LS” Pick Up manual, motor 1.8 SOHC, 4 cil.,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7</w:t>
        <w:tab/>
        <w:t>07 :</w:t>
        <w:tab/>
        <w:t>Paq. “B/LS” Pick Up manual, motor 1.8 SOHC, 4 cil., c/ai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0 :</w:t>
        <w:tab/>
        <w:t>Chevrolet Colorado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2</w:t>
        <w:tab/>
        <w:t>02 :</w:t>
        <w:tab/>
        <w:t>Paq. “B” Doble Cabina 4x4, aut., motor 3.5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3</w:t>
        <w:tab/>
        <w:t>03 :</w:t>
        <w:tab/>
        <w:t>Paq. “C” Doble Cabina 4x2, aut., motor 3.5 en líne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4</w:t>
        <w:tab/>
        <w:t>04 :</w:t>
        <w:tab/>
        <w:t>Paq. “D/B” Doble Cabina 4x4, aut., motor 3.5 en línea, suspensión Z7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5</w:t>
        <w:tab/>
        <w:t>05 :</w:t>
        <w:tab/>
        <w:t>Paq. “A” Doble Cabina 4x2, aut., AM/FM/CD/MP3, motor 2.9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6</w:t>
        <w:tab/>
        <w:t>06 :</w:t>
        <w:tab/>
        <w:t>Paq. “B” Doble Cabina 4x4, aut., AM/FM/CD/MP3, motor 3.7, 5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007</w:t>
        <w:tab/>
        <w:t>07 :</w:t>
        <w:tab/>
        <w:t>Paq. “C” Doble Cabina 4x2, aut., AM/FM/CD/MP3, motor 3.7, 5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008</w:t>
        <w:tab/>
        <w:t>08 :</w:t>
        <w:tab/>
        <w:t>Paq. “D” Cabina Regular 4x2, manual, AM/FM, motor 2.9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Hummer Adventure (importad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101</w:t>
        <w:tab/>
        <w:t>Versión</w:t>
        <w:tab/>
        <w:t>01 :</w:t>
        <w:tab/>
        <w:t>Paq. “B” aut., 4WD, lujo, con piel, V8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Chevrolet Silverado (nacional)</w:t>
      </w:r>
    </w:p>
    <w:p>
      <w:pPr>
        <w:pStyle w:val="Normal"/>
        <w:spacing w:lineRule="auto" w:line="24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2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D” 2500 Custom, Pick Up, manual, s/aire, s/radio, 8 cil., motor 4.8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3</w:t>
        <w:tab/>
        <w:t>03 :</w:t>
        <w:tab/>
        <w:t xml:space="preserve">Paq. “G” 2500 Custom, Pick Up, aut., c/aire, radio, </w:t>
        <w:tab/>
        <w:t>8 cil., motor 5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2</w:t>
        <w:tab/>
        <w:t>12 :</w:t>
        <w:tab/>
        <w:t>Paq. “LS/E” 2500 Crew Cab, Pick Up, aut., control crusero, c/aire, radio, 8 cil., motor 5.3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3</w:t>
        <w:tab/>
        <w:t>13 :</w:t>
        <w:tab/>
        <w:t>Paq. “LS/F” 2500 Crew Cab, Pick Up, aut., c/aire, radio, 8 cil., motor 5.3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3 :</w:t>
        <w:tab/>
        <w:t>Chevrolet Cheyenne (nacional)</w:t>
      </w:r>
    </w:p>
    <w:p>
      <w:pPr>
        <w:pStyle w:val="Normal"/>
        <w:spacing w:lineRule="exact" w:line="22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3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N” Cabina Regular 4x2, Pick Up, aut., c/aire, tela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313</w:t>
        <w:tab/>
        <w:t>13 :</w:t>
        <w:tab/>
        <w:t xml:space="preserve">Paq. “LTZ/1SD” Pick Up, High Country, aut., 8 cil., 6 vel., motor 6.2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COTEC3, 420 HP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Chevrolet Avalanche (nacional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402</w:t>
        <w:tab/>
        <w:t>02 :</w:t>
        <w:tab/>
        <w:t>Paq. “B/LT” 4x4, aut., c/aire, 8 cil., motor 5.3 lts., 310 HP, asientos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403</w:t>
        <w:tab/>
        <w:t>03 :</w:t>
        <w:tab/>
        <w:t>Paq. "C/LT" 4x4 Z71, aut., c/aire, 8 cil., motor 5.3 lts., 310 HP, asientos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Hummer H2 (importado)</w:t>
      </w:r>
    </w:p>
    <w:p>
      <w:pPr>
        <w:pStyle w:val="Normal"/>
        <w:spacing w:lineRule="exact" w:line="22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5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S” aut., AWD, radio AM/FM, Multi-CD, con piel, motor 5.7 lts., V8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501</w:t>
        <w:tab/>
        <w:t>02 :</w:t>
        <w:tab/>
        <w:t>Paq. “E” aut., 6 CDs., DVD, piel, motor 6.2 lts., V8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Canyon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601</w:t>
        <w:tab/>
        <w:t>Versión</w:t>
        <w:tab/>
        <w:t>01 :</w:t>
        <w:tab/>
        <w:t>Paq. “A” 4x2, aut., motor 3.7 lts.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602</w:t>
        <w:tab/>
        <w:t>02 :</w:t>
        <w:tab/>
        <w:t>Paq. “B” 4x4, aut., motor 3.7 lts., piel, quemacoc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603</w:t>
        <w:tab/>
        <w:t>03 :</w:t>
        <w:tab/>
        <w:t>Paq. "C" 4x4, aut., motor 3.7 lts., piel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7 :</w:t>
        <w:tab/>
        <w:t>Chevrolet Silverado (importado)</w:t>
      </w:r>
    </w:p>
    <w:p>
      <w:pPr>
        <w:pStyle w:val="Normal"/>
        <w:spacing w:lineRule="exact" w:line="22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7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A” LS, Cabina Regular 4x2, Pick Up, aut., c/aire, AM/FM, 8 cil., motor 4.8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8 :</w:t>
        <w:tab/>
        <w:t>Chevrolet Cheyenne (importado)</w:t>
      </w:r>
    </w:p>
    <w:p>
      <w:pPr>
        <w:pStyle w:val="Normal"/>
        <w:spacing w:lineRule="exact" w:line="217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801</w:t>
        <w:tab/>
        <w:t>Versión</w:t>
        <w:tab/>
        <w:t>01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“D” LT, Cabina Regular 4x2, Pick Up, aut., c/aire AM/FM/CD/MP3, tela, 8 cil., motor 5.3 lts., vorte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9 :</w:t>
        <w:tab/>
        <w:t>Sierra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902</w:t>
        <w:tab/>
        <w:t>02 :</w:t>
        <w:tab/>
        <w:t>Paq. “B” Crew Cab 4x4, aut., motor 5.3 lts.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903</w:t>
        <w:tab/>
        <w:t>03 :</w:t>
        <w:tab/>
        <w:t>Paq. “C” Crew Cab DENALI AWD, aut., motor 6.2 lts., DVD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2904</w:t>
        <w:tab/>
        <w:t>04 :</w:t>
        <w:tab/>
        <w:t>Paq. “B” Cab Regular, aut., 6 vel., motor 5.3 lts., tela, A/C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Sierra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002</w:t>
        <w:tab/>
        <w:t>02 :</w:t>
        <w:tab/>
        <w:t>Paq. “B/SLT” Crew Cab 4x4, aut., motor 5.3 lts.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003</w:t>
        <w:tab/>
        <w:t>03 :</w:t>
        <w:tab/>
        <w:t>Paq. “C/Denali” Crew Cab, AWD, aut., motor 6.2 lts., DVD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3006</w:t>
        <w:tab/>
        <w:t>06 :</w:t>
        <w:tab/>
        <w:t>Paq. “B/SLT” Crew Cab, aut., motor 5.3 lts., radio navegación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3007</w:t>
        <w:tab/>
        <w:t>07 :</w:t>
        <w:tab/>
        <w:t>Paq. “D/All Terrain ” Crew Cab 4x4, aut., motor 5.3 lts., radio navegación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33008</w:t>
        <w:tab/>
        <w:t>08 :</w:t>
        <w:tab/>
        <w:t>Paq. “C/Denali” Crew Cab, 4WD, aut., motor 6.2 lts.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009</w:t>
        <w:tab/>
        <w:t>09 :</w:t>
        <w:tab/>
        <w:t>Paq. “E/Denali” Crew Cab, 4WD, aut., motor 6.2 lts., 8 cil., sistema de entretenimient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1 :</w:t>
        <w:tab/>
        <w:t>Hummer H3T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102</w:t>
        <w:tab/>
        <w:t>02 :</w:t>
        <w:tab/>
        <w:t>Paq. "D" Alpha, aut., 4x4, motor 5.3 lts., V8, 300 HP, piel, quemaco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2 :</w:t>
        <w:tab/>
        <w:t>Chevy Cargo (nacional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201</w:t>
        <w:tab/>
        <w:t>Versión</w:t>
        <w:tab/>
        <w:t>01 :</w:t>
        <w:tab/>
        <w:t>Paq. "R” Básico, manual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202</w:t>
        <w:tab/>
        <w:t>02 :</w:t>
        <w:tab/>
        <w:t>Paq. "G” Básico, manual, c/aire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3 :</w:t>
        <w:tab/>
        <w:t>Colorado NG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4 :</w:t>
        <w:tab/>
        <w:t>Spark Cargo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33402</w:t>
        <w:tab/>
        <w:t>02 :</w:t>
        <w:tab/>
        <w:t>Paq. "E/LS” manual, motor 1.2 lts., 81 HP, tela, A/A, 5 puerta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amión Isuzu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102</w:t>
        <w:tab/>
        <w:t>02 :</w:t>
        <w:tab/>
        <w:t>Paq. "B" NQR diesel, estándar, 13,100 lbs., motor 4 cil., 175 HP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Chevrolet Express Cutaway (importado)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202</w:t>
        <w:tab/>
        <w:t>02 :</w:t>
        <w:tab/>
        <w:t>Paq. "B" Chasis Cabina, aut., 4 vel., 12,000 lbs., GVW, motor vortec 6000, V8, gasolina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203</w:t>
        <w:tab/>
        <w:t>03 :</w:t>
        <w:tab/>
        <w:t>Paq. "B/LS" Chasis Cabina, aut., 6 vel., motor vortec 6.0, V8, gasolina, 6,441 Kg. PBV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204</w:t>
        <w:tab/>
        <w:t>04 :</w:t>
        <w:tab/>
        <w:t>Paq. "C/LS" Chasis Cabina, aut., 6 vel., motor vortec 6.0, V8, gasolina, 5,579 Kg. PBV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Normal"/>
        <w:spacing w:lineRule="exact" w:line="23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ab/>
        <w:t xml:space="preserve">Modelo </w:t>
        <w:tab/>
        <w:t>03 :</w:t>
        <w:tab/>
        <w:t>C-35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301</w:t>
        <w:tab/>
        <w:t>Versión</w:t>
        <w:tab/>
        <w:t>01 :</w:t>
        <w:tab/>
        <w:t>Paq. "E" 8 cil. 350 D/H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302</w:t>
        <w:tab/>
        <w:t>02 :</w:t>
        <w:tab/>
        <w:t>Paq. "F" 6 cil. 292 D/H Radio</w:t>
      </w:r>
    </w:p>
    <w:p>
      <w:pPr>
        <w:pStyle w:val="Normal"/>
        <w:spacing w:lineRule="exact" w:line="23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20303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:</w:t>
        <w:tab/>
        <w:t>Paq. "G" 8 cil. 350 D/H Radio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304</w:t>
        <w:tab/>
        <w:t>04 :</w:t>
        <w:tab/>
        <w:t>Paq. "J" 8 cil. 350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305</w:t>
        <w:tab/>
        <w:t>05 :</w:t>
        <w:tab/>
        <w:t>Paq. "H" 350 Estacas 8 cil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306</w:t>
        <w:tab/>
        <w:t>06 :</w:t>
        <w:tab/>
        <w:t>Paq. "A" Chasís Cabina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PANEL 30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1</w:t>
        <w:tab/>
        <w:t>Versión</w:t>
        <w:tab/>
        <w:t>01 :</w:t>
        <w:tab/>
        <w:t>Paq. A rodada sencilla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2</w:t>
        <w:tab/>
        <w:t>02 :</w:t>
        <w:tab/>
        <w:t>Paq. B 8 cil.350 Dir. H. Conv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3</w:t>
        <w:tab/>
        <w:t>03 :</w:t>
        <w:tab/>
        <w:t>Paq. D 8 cil.350 D.H. Conv.Cat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4</w:t>
        <w:tab/>
        <w:t>04 :</w:t>
        <w:tab/>
        <w:t>Minibús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5</w:t>
        <w:tab/>
        <w:t>05 :</w:t>
        <w:tab/>
        <w:t>Paq. “C” corta, estándar Dir. H. 8 cil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6</w:t>
        <w:tab/>
        <w:t>06 :</w:t>
        <w:tab/>
        <w:t>Paq. “D” P-30 corta, estándar 6 cil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7</w:t>
        <w:tab/>
        <w:t>07 :</w:t>
        <w:tab/>
        <w:t>Paq. “E” P-30 largo normal estándar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8</w:t>
        <w:tab/>
        <w:t>08 :</w:t>
        <w:tab/>
        <w:t>Paq. “F” P-30 largo reforzada estándar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09</w:t>
        <w:tab/>
        <w:t>09 :</w:t>
        <w:tab/>
        <w:t>Paq. “G” largo reforzada automático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10</w:t>
        <w:tab/>
        <w:t>10 :</w:t>
        <w:tab/>
        <w:t>Paq.”H” largo normal automático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11</w:t>
        <w:tab/>
        <w:t>11 :</w:t>
        <w:tab/>
        <w:t>Paq. “A” P-30 Chasís control delantero, aut. (importado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12</w:t>
        <w:tab/>
        <w:t>12 :</w:t>
        <w:tab/>
        <w:t>Paq. “A” P30542 V6, aut., rodada sencilla (importado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13</w:t>
        <w:tab/>
        <w:t>13 :</w:t>
        <w:tab/>
        <w:t>Paq. ”B” P30842 V6, aut., rodada sencilla (importado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414</w:t>
        <w:tab/>
        <w:t>14 :</w:t>
        <w:tab/>
        <w:t>Paq. “C” P31042 V8, manual, doble rodada (importado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Kodiak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501</w:t>
        <w:tab/>
        <w:t>Versión</w:t>
        <w:tab/>
        <w:t>01 :</w:t>
        <w:tab/>
        <w:t>Paq. “D” 20,850 Lbs., 174” aut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Chasís Cabina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601</w:t>
        <w:tab/>
        <w:t>Versión</w:t>
        <w:tab/>
        <w:t>01 :</w:t>
        <w:tab/>
        <w:t>Paq. “A” diesel aut.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R36003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702</w:t>
        <w:tab/>
        <w:t>02 :</w:t>
        <w:tab/>
        <w:t>Paq. “G” GMT 800, 8 cil., estándar, c/radio, s/aire (nacional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Chevrolet C36 2 ptas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P31842 (importado)</w:t>
      </w:r>
    </w:p>
    <w:p>
      <w:pPr>
        <w:pStyle w:val="Normal"/>
        <w:spacing w:lineRule="exact" w:line="23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0901</w:t>
        <w:tab/>
        <w:t>Versión</w:t>
        <w:tab/>
        <w:t>01 :</w:t>
        <w:tab/>
        <w:t>Paq. “D” V8, 178” WB, manual, 5 ve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Chevrolet Silverado (nacional)</w:t>
      </w:r>
    </w:p>
    <w:p>
      <w:pPr>
        <w:pStyle w:val="Normal"/>
        <w:spacing w:lineRule="exact" w:line="20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1002</w:t>
        <w:tab/>
        <w:t>02 :</w:t>
        <w:tab/>
        <w:t>Paq. “C” 3500, Chasis Cabina 4x2, c/aire, manual, 5 vel., motor vortec V8, 6.0 lts., SF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1003</w:t>
        <w:tab/>
        <w:t xml:space="preserve">03 : </w:t>
        <w:tab/>
        <w:t>Paq. “C/WT” 3500, Chasis Cabina 4x2, c/aire, manual, 5 vel., motor vortec V8, 6.0 lts., SFI, 5,987 Kg. PBV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Express Cargo Van Ambulancia (importado)</w:t>
      </w:r>
    </w:p>
    <w:p>
      <w:pPr>
        <w:pStyle w:val="Normal"/>
        <w:spacing w:lineRule="exact" w:line="20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0 :</w:t>
        <w:tab/>
        <w:t>C-60/65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001</w:t>
        <w:tab/>
        <w:t>Versión</w:t>
        <w:tab/>
        <w:t>01 :</w:t>
        <w:tab/>
        <w:t>Camió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1 :</w:t>
        <w:tab/>
        <w:t>Camión Kodiak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1</w:t>
        <w:tab/>
        <w:t>Versión</w:t>
        <w:tab/>
        <w:t>01 :</w:t>
        <w:tab/>
        <w:t>Paq. "A" 28 000 Lbs.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2</w:t>
        <w:tab/>
        <w:t>02 :</w:t>
        <w:tab/>
        <w:t>Paq. "B" 33 000 Lbs.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3</w:t>
        <w:tab/>
        <w:t>03 :</w:t>
        <w:tab/>
        <w:t>Paq. "C" 30 000 Lbs.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4</w:t>
        <w:tab/>
        <w:t>04 :</w:t>
        <w:tab/>
        <w:t>Paq. "D" 28 000 Lbs.gasolina aut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5</w:t>
        <w:tab/>
        <w:t>05 :</w:t>
        <w:tab/>
        <w:t>Paq. "E" 24 260 Lbs. 175"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6</w:t>
        <w:tab/>
        <w:t>06 :</w:t>
        <w:tab/>
        <w:t>Paq. "F" 20 850 Lbs. 174"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7</w:t>
        <w:tab/>
        <w:t>07 :</w:t>
        <w:tab/>
        <w:t>Paq. “D” 23 900 Lbs. 175” gasolina, aut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08</w:t>
        <w:tab/>
        <w:t>08 :</w:t>
        <w:tab/>
        <w:t>Paq. “E” 23 900 Lbs. 175” gasolina, est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39109</w:t>
        <w:tab/>
        <w:t>09 :</w:t>
        <w:tab/>
        <w:t>Paq. “F” 23 900 Lbs. 175” diesel, est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39110</w:t>
        <w:tab/>
        <w:t>10 :</w:t>
        <w:tab/>
        <w:t xml:space="preserve">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“G” 28 900 Lbs. conversión a gas, est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1</w:t>
        <w:tab/>
        <w:t>11 :</w:t>
        <w:tab/>
        <w:t>Paq. “K” 211” diesel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2</w:t>
        <w:tab/>
        <w:t>12 :</w:t>
        <w:tab/>
        <w:t>Paq. “H” Chasís 211” diesel, estándar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3</w:t>
        <w:tab/>
        <w:t>13 :</w:t>
        <w:tab/>
        <w:t>Paq. “I” Chasís 241” diesel, estándar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4</w:t>
        <w:tab/>
        <w:t>14 :</w:t>
        <w:tab/>
        <w:t>Paq. “J” Chasís Coraza diesel, estándar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5</w:t>
        <w:tab/>
        <w:t>15 :</w:t>
        <w:tab/>
        <w:t>Paq. “L” Mediano 33 000 Lbs.175” diesel, est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6</w:t>
        <w:tab/>
        <w:t>16 :</w:t>
        <w:tab/>
        <w:t>Paq. “M” 33 000 Lbs. 211” gasolina, est.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7</w:t>
        <w:tab/>
        <w:t>17 :</w:t>
        <w:tab/>
        <w:t>Paq. “S” 28 000 Lbs. 211” G.V.W. gasolina, est., 6 vel.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8</w:t>
        <w:tab/>
        <w:t>18 :</w:t>
        <w:tab/>
        <w:t>Paq. “R” 36 000 Lbs. 241” diesel, 10 vel., estándar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19</w:t>
        <w:tab/>
        <w:t>19 :</w:t>
        <w:tab/>
        <w:t>Paq. “L” 33 000 Lbs. 211” diesel, estándar con llanta radial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39120</w:t>
        <w:tab/>
        <w:t>20 :</w:t>
        <w:tab/>
        <w:t>Paq. “J” diesel, estándar 6 cil. (nacional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Regal (Buick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101</w:t>
        <w:tab/>
        <w:t>Versión</w:t>
        <w:tab/>
        <w:t>01 :</w:t>
        <w:tab/>
        <w:t>Custom Sedá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102</w:t>
        <w:tab/>
        <w:t>02 :</w:t>
        <w:tab/>
        <w:t>Custom Coupé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103</w:t>
        <w:tab/>
        <w:t>03 :</w:t>
        <w:tab/>
        <w:t>Limited Sedá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104</w:t>
        <w:tab/>
        <w:t>04 :</w:t>
        <w:tab/>
        <w:t>Limited Sedán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105</w:t>
        <w:tab/>
        <w:t>05 :</w:t>
        <w:tab/>
        <w:t>Gran Sport-V6 Sedá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106</w:t>
        <w:tab/>
        <w:t>06 :</w:t>
        <w:tab/>
        <w:t>Gran Sport-V6 Coupé 2 ptas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2 :</w:t>
        <w:tab/>
        <w:t>Cavali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01</w:t>
        <w:tab/>
        <w:t>Versión</w:t>
        <w:tab/>
        <w:t>01 :</w:t>
        <w:tab/>
        <w:t>VL-L4 Sedá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2</w:t>
        <w:tab/>
        <w:t>02 :</w:t>
        <w:tab/>
        <w:t>VL-L4 Coupé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203</w:t>
        <w:tab/>
        <w:t>03 :</w:t>
        <w:tab/>
        <w:t>VL-L4 Station Wago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04</w:t>
        <w:tab/>
        <w:t>04 :</w:t>
        <w:tab/>
        <w:t>RS-L4 Sedá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5</w:t>
        <w:tab/>
        <w:t>05 :</w:t>
        <w:tab/>
        <w:t>RS-L4 Coupé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6</w:t>
        <w:tab/>
        <w:t>06 :</w:t>
        <w:tab/>
        <w:t>Convertible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7</w:t>
        <w:tab/>
        <w:t>07 :</w:t>
        <w:tab/>
        <w:t>Station Wagon 4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8</w:t>
        <w:tab/>
        <w:t>08 :</w:t>
        <w:tab/>
        <w:t>Z24-V6 Coupé 2 ptas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09</w:t>
        <w:tab/>
        <w:t>09 :</w:t>
        <w:tab/>
        <w:t>Convertible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10</w:t>
        <w:tab/>
        <w:t>10 :</w:t>
        <w:tab/>
        <w:t>VL SDN 4 ptas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11</w:t>
        <w:tab/>
        <w:t>11 :</w:t>
        <w:tab/>
        <w:t>VL Coupé 2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12</w:t>
        <w:tab/>
        <w:t>12 :</w:t>
        <w:tab/>
        <w:t xml:space="preserve">VL Wagon 4 pta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13</w:t>
        <w:tab/>
        <w:t>13 :</w:t>
        <w:tab/>
        <w:t xml:space="preserve">RS Sedán 4 pta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14</w:t>
        <w:tab/>
        <w:t>14 :</w:t>
        <w:tab/>
        <w:t>RS Coupé 2 ptas.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215</w:t>
        <w:tab/>
        <w:t>15 :</w:t>
        <w:tab/>
        <w:t xml:space="preserve">RS Wagon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16</w:t>
        <w:tab/>
        <w:t>16 :</w:t>
        <w:tab/>
        <w:t>RS Convertible 2 ptas.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217</w:t>
        <w:tab/>
        <w:t>17 :</w:t>
        <w:tab/>
        <w:t xml:space="preserve">Z24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218</w:t>
        <w:tab/>
        <w:t>18 :</w:t>
        <w:tab/>
        <w:t>Z24 Convertible 2 ptas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Cors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301</w:t>
        <w:tab/>
        <w:t>Versión</w:t>
        <w:tab/>
        <w:t>01 :</w:t>
        <w:tab/>
        <w:t>Sedán 4 ptas. LT. L-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302</w:t>
        <w:tab/>
        <w:t>02 :</w:t>
        <w:tab/>
        <w:t>Sedán 4 ptas. LT. V-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Caprice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4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402</w:t>
        <w:tab/>
        <w:t>02 :</w:t>
        <w:tab/>
        <w:t>Station Wagon 4 ptas. 3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403</w:t>
        <w:tab/>
        <w:t>03 :</w:t>
        <w:tab/>
        <w:t>Classic Sedán 4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404</w:t>
        <w:tab/>
        <w:t>04 :</w:t>
        <w:tab/>
        <w:t>LS Sedán 4 ptas.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405</w:t>
        <w:tab/>
        <w:t>05 :</w:t>
        <w:tab/>
        <w:t>Wagon 4 ptas.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5 :</w:t>
        <w:tab/>
        <w:t>Eighty Eight (Olds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501</w:t>
        <w:tab/>
        <w:t>Versión</w:t>
        <w:tab/>
        <w:t>01 :</w:t>
        <w:tab/>
        <w:t>Royale Sedán 4 ptas. V6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502</w:t>
        <w:tab/>
        <w:t>02 :</w:t>
        <w:tab/>
        <w:t xml:space="preserve">Royale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LS-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6 :</w:t>
        <w:tab/>
        <w:t>Ninety-Eight (Olds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601</w:t>
        <w:tab/>
        <w:t>Versión</w:t>
        <w:tab/>
        <w:t>01 :</w:t>
        <w:tab/>
        <w:t>Regency Sedán 4 ptas. V6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602</w:t>
        <w:tab/>
        <w:t>02 :</w:t>
        <w:tab/>
        <w:t>Regency Elite Sedán 4 ptas. V6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603</w:t>
        <w:tab/>
        <w:t>03 :</w:t>
        <w:tab/>
        <w:t>Touring Sedán 4 ptas. V6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604</w:t>
        <w:tab/>
        <w:t>04 :</w:t>
        <w:tab/>
        <w:t>Toronado Coupé 2 ptas. V6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605</w:t>
        <w:tab/>
        <w:t>05 :</w:t>
        <w:tab/>
        <w:t>Toronado Coup.2 ptas.Trofeo V6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Calais (Olds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1</w:t>
        <w:tab/>
        <w:t>Versión</w:t>
        <w:tab/>
        <w:t>01 :</w:t>
        <w:tab/>
        <w:t>Sedán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2</w:t>
        <w:tab/>
        <w:t>02 :</w:t>
        <w:tab/>
        <w:t>Coupé 2 ptas.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3</w:t>
        <w:tab/>
        <w:t>03 :</w:t>
        <w:tab/>
        <w:t xml:space="preserve">S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704</w:t>
        <w:tab/>
        <w:t>04 :</w:t>
        <w:tab/>
        <w:t>S Coupé 2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5</w:t>
        <w:tab/>
        <w:t>05 :</w:t>
        <w:tab/>
        <w:t>SL Sedán Quad. 4 4 ptas. 4 cil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706</w:t>
        <w:tab/>
        <w:t>06 :</w:t>
        <w:tab/>
        <w:t xml:space="preserve">SL Coupé Quad. 4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7</w:t>
        <w:tab/>
        <w:t>07 :</w:t>
        <w:tab/>
        <w:t>Internacional Sedán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708</w:t>
        <w:tab/>
        <w:t>08 :</w:t>
        <w:tab/>
        <w:t>Internacional Coupé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Silhouette (Oldsmobile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801</w:t>
        <w:tab/>
        <w:t>Versión</w:t>
        <w:tab/>
        <w:t>01 :</w:t>
        <w:tab/>
        <w:t>Wagon 5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Cadilla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01</w:t>
        <w:tab/>
        <w:t>Versión</w:t>
        <w:tab/>
        <w:t>01 :</w:t>
        <w:tab/>
        <w:t>El Dorado Coupé 2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02</w:t>
        <w:tab/>
        <w:t>02 :</w:t>
        <w:tab/>
        <w:t>El Dorado Biarditz Coupé 2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03</w:t>
        <w:tab/>
        <w:t>03 :</w:t>
        <w:tab/>
        <w:t>El Dorado Touring Coupé 2 ptas. V8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04</w:t>
        <w:tab/>
        <w:t>04 :</w:t>
        <w:tab/>
        <w:t xml:space="preserve">Seville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05</w:t>
        <w:tab/>
        <w:t>05 :</w:t>
        <w:tab/>
        <w:t>Touring Sedán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06</w:t>
        <w:tab/>
        <w:t>06 :</w:t>
        <w:tab/>
        <w:t>Deville Sedán 4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07</w:t>
        <w:tab/>
        <w:t>07 :</w:t>
        <w:tab/>
        <w:t>Coupé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08</w:t>
        <w:tab/>
        <w:t>08 :</w:t>
        <w:tab/>
        <w:t>Touring Sedán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09</w:t>
        <w:tab/>
        <w:t>09 :</w:t>
        <w:tab/>
        <w:t>Fleetwood Sedán 4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10</w:t>
        <w:tab/>
        <w:t>10 :</w:t>
        <w:tab/>
        <w:t>Fleetwood Coupé 2 ptas.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11</w:t>
        <w:tab/>
        <w:t>11 :</w:t>
        <w:tab/>
        <w:t>Fleetw.Sixty Spe.Sed 4 ptas.V8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12</w:t>
        <w:tab/>
        <w:t>12 :</w:t>
        <w:tab/>
        <w:t>Brougham Sedán 4 ptas. V8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13</w:t>
        <w:tab/>
        <w:t>13 :</w:t>
        <w:tab/>
        <w:t>Allante Convertible 2 ptas. V8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14</w:t>
        <w:tab/>
        <w:t>14 :</w:t>
        <w:tab/>
        <w:t>Allante Convert. H.T.2 ptas. V8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0915</w:t>
        <w:tab/>
        <w:t>15 :</w:t>
        <w:tab/>
        <w:t>El Dorado Sport Coupé 2 ptas.8 cil.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0916</w:t>
        <w:tab/>
        <w:t>16 :</w:t>
        <w:tab/>
        <w:t xml:space="preserve">Seville STS Touring Sed.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val="fr-FR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0917</w:t>
        <w:tab/>
        <w:t>17 :</w:t>
        <w:tab/>
        <w:t>De Ville Concours Sedán 4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fr-FR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0 :</w:t>
        <w:tab/>
        <w:t>Corvette (Chev.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fr-FR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fr-FR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002</w:t>
        <w:tab/>
        <w:t>02 :</w:t>
        <w:tab/>
        <w:t>Convertible Std. 6 vel. 2 ptas. V8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003</w:t>
        <w:tab/>
        <w:t>03 :</w:t>
        <w:tab/>
        <w:t xml:space="preserve">ZRI Hatchback Coupé estd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004</w:t>
        <w:tab/>
        <w:t>04 :</w:t>
        <w:tab/>
        <w:t>Coupé 2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005</w:t>
        <w:tab/>
        <w:t>05 :</w:t>
        <w:tab/>
        <w:t>Convertible 2 ptas. 8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006</w:t>
        <w:tab/>
        <w:t>06 :</w:t>
        <w:tab/>
        <w:t xml:space="preserve">ZR1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Blazer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102</w:t>
        <w:tab/>
        <w:t>02 :</w:t>
        <w:tab/>
        <w:t>S10 Blazer/S15 J.2WD.S.U.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103</w:t>
        <w:tab/>
        <w:t>03 :</w:t>
        <w:tab/>
        <w:t>Blazer Jimmy 4WD Wagon V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104</w:t>
        <w:tab/>
        <w:t>04 :</w:t>
        <w:tab/>
        <w:t>Yukon Wagon 4WD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105</w:t>
        <w:tab/>
        <w:t>05 :</w:t>
        <w:tab/>
        <w:t>510 4WD Sport Utility 2 pt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106</w:t>
        <w:tab/>
        <w:t>06 :</w:t>
        <w:tab/>
        <w:t>510 4WD Sport Utility 4 ptas. 6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2 :</w:t>
        <w:tab/>
        <w:t>Park Ave (Buick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201</w:t>
        <w:tab/>
        <w:t>Versión</w:t>
        <w:tab/>
        <w:t>01 :</w:t>
        <w:tab/>
        <w:t>Sedán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202</w:t>
        <w:tab/>
        <w:t>02 :</w:t>
        <w:tab/>
        <w:t>Ultra Sedán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Camar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1</w:t>
        <w:tab/>
        <w:t>Versión</w:t>
        <w:tab/>
        <w:t>01 :</w:t>
        <w:tab/>
        <w:t>Coupé RS 2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2</w:t>
        <w:tab/>
        <w:t>02 :</w:t>
        <w:tab/>
        <w:t>Convertible RS 2 ptas. V6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303</w:t>
        <w:tab/>
        <w:t>03 :</w:t>
        <w:tab/>
        <w:t xml:space="preserve">Coupé RS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4</w:t>
        <w:tab/>
        <w:t>04 :</w:t>
        <w:tab/>
        <w:t>Convertible RS 2 ptas. V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5</w:t>
        <w:tab/>
        <w:t>05 :</w:t>
        <w:tab/>
        <w:t>Coupé 2 ptas. 6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306</w:t>
        <w:tab/>
        <w:t>06 :</w:t>
        <w:tab/>
        <w:t xml:space="preserve">Z28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7</w:t>
        <w:tab/>
        <w:t>07 :</w:t>
        <w:tab/>
        <w:t>Convertible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308</w:t>
        <w:tab/>
        <w:t>08 :</w:t>
        <w:tab/>
        <w:t>Z28 Convertible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Beretta (Chev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401</w:t>
        <w:tab/>
        <w:t>Versión</w:t>
        <w:tab/>
        <w:t>01 :</w:t>
        <w:tab/>
        <w:t>Coupé 2 ptas. 4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402</w:t>
        <w:tab/>
        <w:t>02 :</w:t>
        <w:tab/>
        <w:t xml:space="preserve">GTZ Coupé Quad. 4 Std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403</w:t>
        <w:tab/>
        <w:t>03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6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404</w:t>
        <w:tab/>
        <w:t>04 :</w:t>
        <w:tab/>
        <w:t xml:space="preserve">GT 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405</w:t>
        <w:tab/>
        <w:t>05 :</w:t>
        <w:tab/>
        <w:t>Z26 Coupé 2 ptas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15 :</w:t>
        <w:tab/>
        <w:t>Cutlass (Oldsmobile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1</w:t>
        <w:tab/>
        <w:t>Versión</w:t>
        <w:tab/>
        <w:t>01 :</w:t>
        <w:tab/>
        <w:t>Supreme Sedán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2</w:t>
        <w:tab/>
        <w:t>02 :</w:t>
        <w:tab/>
        <w:t>Supreme Coupé 2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3</w:t>
        <w:tab/>
        <w:t>03 :</w:t>
        <w:tab/>
        <w:t>Supreme Conv. Coupé 2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4</w:t>
        <w:tab/>
        <w:t>04 :</w:t>
        <w:tab/>
        <w:t>Supreme Sedán 2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5</w:t>
        <w:tab/>
        <w:t>05 :</w:t>
        <w:tab/>
        <w:t>Supreme Coupé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6</w:t>
        <w:tab/>
        <w:t>06 :</w:t>
        <w:tab/>
        <w:t>Supreme Inter. Sedán 4 ptas.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7</w:t>
        <w:tab/>
        <w:t>07 :</w:t>
        <w:tab/>
        <w:t>Supreme Inter. Coupé 2 ptas.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8</w:t>
        <w:tab/>
        <w:t>08 :</w:t>
        <w:tab/>
        <w:t>Ciera S Sedán 4 pt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09</w:t>
        <w:tab/>
        <w:t>09 :</w:t>
        <w:tab/>
        <w:t>Ciera SL Sedán 4 ptas. 6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510</w:t>
        <w:tab/>
        <w:t>10 :</w:t>
        <w:tab/>
        <w:t xml:space="preserve">Cruiser S.Wagon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511</w:t>
        <w:tab/>
        <w:t>11 :</w:t>
        <w:tab/>
        <w:t>Cruiser SL S. Wagon 4 ptas.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Custom Cruiser (Oldsm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601</w:t>
        <w:tab/>
        <w:t>Versión</w:t>
        <w:tab/>
        <w:t>01 :</w:t>
        <w:tab/>
        <w:t>Wagon 4 ptas. V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Lumina (Chev.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701</w:t>
        <w:tab/>
        <w:t>Versión</w:t>
        <w:tab/>
        <w:t>01 :</w:t>
        <w:tab/>
        <w:t>Sedán 4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702</w:t>
        <w:tab/>
        <w:t>02 :</w:t>
        <w:tab/>
        <w:t>Coupé 2 ptas. V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703</w:t>
        <w:tab/>
        <w:t>03 :</w:t>
        <w:tab/>
        <w:t>Euro Sedán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704</w:t>
        <w:tab/>
        <w:t>04 :</w:t>
        <w:tab/>
        <w:t>Euro Coupé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705</w:t>
        <w:tab/>
        <w:t>05 :</w:t>
        <w:tab/>
        <w:t>Z34 Coupé 2 ptas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8 :</w:t>
        <w:tab/>
        <w:t>Lesabre (Buick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801</w:t>
        <w:tab/>
        <w:t>Versión</w:t>
        <w:tab/>
        <w:t>01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802</w:t>
        <w:tab/>
        <w:t>02 :</w:t>
        <w:tab/>
        <w:t>Custom Sedá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803</w:t>
        <w:tab/>
        <w:t>03 :</w:t>
        <w:tab/>
        <w:t>Limited Sedá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804</w:t>
        <w:tab/>
        <w:t>04 :</w:t>
        <w:tab/>
        <w:t>Limited Coupé 2 ptas. V6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805</w:t>
        <w:tab/>
        <w:t>05 :</w:t>
        <w:tab/>
        <w:t xml:space="preserve">90 TH. ANNV. SDN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Ge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1</w:t>
        <w:tab/>
        <w:t>Versión</w:t>
        <w:tab/>
        <w:t>01 :</w:t>
        <w:tab/>
        <w:t>Metro XFI Hatchb.Coupé 2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2</w:t>
        <w:tab/>
        <w:t>02 :</w:t>
        <w:tab/>
        <w:t>Metro Hatchback Coupé 2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3</w:t>
        <w:tab/>
        <w:t>03 :</w:t>
        <w:tab/>
        <w:t>Metro Hatchback Sedán 4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4</w:t>
        <w:tab/>
        <w:t>04 :</w:t>
        <w:tab/>
        <w:t>Metro LSI Hatchb.Coupé 2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5</w:t>
        <w:tab/>
        <w:t>05 :</w:t>
        <w:tab/>
        <w:t>Metro LSI Hatchb.Sedán 4 ptas. 3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06</w:t>
        <w:tab/>
        <w:t>06 :</w:t>
        <w:tab/>
        <w:t xml:space="preserve">Metro LSI Convertible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07</w:t>
        <w:tab/>
        <w:t>07 :</w:t>
        <w:tab/>
        <w:t>Storm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08</w:t>
        <w:tab/>
        <w:t>08 :</w:t>
        <w:tab/>
        <w:t>2+2 Coupé 3 pta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09</w:t>
        <w:tab/>
        <w:t>09 :</w:t>
        <w:tab/>
        <w:t>Hatchback Coupé 2 pta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910</w:t>
        <w:tab/>
        <w:t>10 :</w:t>
        <w:tab/>
        <w:t>GSI 2+2 Coupé 3 pta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911</w:t>
        <w:tab/>
        <w:t>11 :</w:t>
        <w:tab/>
        <w:t>Prizm Notchback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912</w:t>
        <w:tab/>
        <w:t>12 :</w:t>
        <w:tab/>
        <w:t>Prizm Hatchback Sedán 5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1913</w:t>
        <w:tab/>
        <w:t>13 :</w:t>
        <w:tab/>
        <w:t>GSI Notchback Sedán 4 pta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14</w:t>
        <w:tab/>
        <w:t>14 :</w:t>
        <w:tab/>
        <w:t>GSI Hatchback Sedán 5 pta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15</w:t>
        <w:tab/>
        <w:t>15 :</w:t>
        <w:tab/>
        <w:t>Storm 2+2 Coupé 2 ptas.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1916</w:t>
        <w:tab/>
        <w:t>16 :</w:t>
        <w:tab/>
        <w:t xml:space="preserve">Storm GSI 2+2 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17</w:t>
        <w:tab/>
        <w:t>17 :</w:t>
        <w:tab/>
        <w:t>Prizm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18</w:t>
        <w:tab/>
        <w:t>18 :</w:t>
        <w:tab/>
        <w:t>Prizm LSI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19</w:t>
        <w:tab/>
        <w:t>19 :</w:t>
        <w:tab/>
        <w:t>Metro Hatchback 5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20</w:t>
        <w:tab/>
        <w:t>20 :</w:t>
        <w:tab/>
        <w:t>Metro Hatch Back 3 ptas. 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1921</w:t>
        <w:tab/>
        <w:t>21 :</w:t>
        <w:tab/>
        <w:t>Metro XFI Hatch B.3 ptas.3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Skylark (Buick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001</w:t>
        <w:tab/>
        <w:t>Versión</w:t>
        <w:tab/>
        <w:t>01 :</w:t>
        <w:tab/>
        <w:t xml:space="preserve">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2</w:t>
        <w:tab/>
        <w:t>02 :</w:t>
        <w:tab/>
        <w:t>Coupé 2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3</w:t>
        <w:tab/>
        <w:t>03 :</w:t>
        <w:tab/>
        <w:t>Custom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4</w:t>
        <w:tab/>
        <w:t>04 :</w:t>
        <w:tab/>
        <w:t>Custom Coupé 2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5</w:t>
        <w:tab/>
        <w:t>05 :</w:t>
        <w:tab/>
        <w:t>Luxury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6</w:t>
        <w:tab/>
        <w:t>06 :</w:t>
        <w:tab/>
        <w:t>Grand Sport Coupé 2 ptas.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7</w:t>
        <w:tab/>
        <w:t>07 :</w:t>
        <w:tab/>
        <w:t>Limited Sedán 4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8</w:t>
        <w:tab/>
        <w:t>08 :</w:t>
        <w:tab/>
        <w:t>Limited Coupé 2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09</w:t>
        <w:tab/>
        <w:t>09 :</w:t>
        <w:tab/>
        <w:t>Grand Sport SDN 4 ptas.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010</w:t>
        <w:tab/>
        <w:t>10 :</w:t>
        <w:tab/>
        <w:t>Grand Sport Coupé 2 ptas.6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1 :</w:t>
        <w:tab/>
        <w:t>Century (Buick)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101</w:t>
        <w:tab/>
        <w:t>Versión</w:t>
        <w:tab/>
        <w:t>01 :</w:t>
        <w:tab/>
        <w:t xml:space="preserve">Special Sedán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2</w:t>
        <w:tab/>
        <w:t>02 :</w:t>
        <w:tab/>
        <w:t>Custom Sedá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3</w:t>
        <w:tab/>
        <w:t>03 :</w:t>
        <w:tab/>
        <w:t>Custom Coupé 2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4</w:t>
        <w:tab/>
        <w:t>04 :</w:t>
        <w:tab/>
        <w:t>Custom Wago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5</w:t>
        <w:tab/>
        <w:t>05 :</w:t>
        <w:tab/>
        <w:t>Limited Sedá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6</w:t>
        <w:tab/>
        <w:t>06 :</w:t>
        <w:tab/>
        <w:t>Limited Wagon 4 ptas.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7</w:t>
        <w:tab/>
        <w:t>07 :</w:t>
        <w:tab/>
        <w:t>Special Wagon 4 ptas.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108</w:t>
        <w:tab/>
        <w:t>08 :</w:t>
        <w:tab/>
        <w:t>Limited Wagon 4 ptas. 6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2 :</w:t>
        <w:tab/>
        <w:t>Roadmaster (Buick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201</w:t>
        <w:tab/>
        <w:t>Versión</w:t>
        <w:tab/>
        <w:t>01 :</w:t>
        <w:tab/>
        <w:t>Estate Wagon 4 ptas.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202</w:t>
        <w:tab/>
        <w:t>02 :</w:t>
        <w:tab/>
        <w:t>Sedán 4 ptas.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203</w:t>
        <w:tab/>
        <w:t>03 :</w:t>
        <w:tab/>
        <w:t>Limited SDN 4 ptas. 8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Riviera (Buick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301</w:t>
        <w:tab/>
        <w:t>Versión</w:t>
        <w:tab/>
        <w:t>01 :</w:t>
        <w:tab/>
        <w:t>Coupé 2 ptas.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Reatta (Buick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401</w:t>
        <w:tab/>
        <w:t>Versión</w:t>
        <w:tab/>
        <w:t>01 :</w:t>
        <w:tab/>
        <w:t>Coupé 2 ptas.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402</w:t>
        <w:tab/>
        <w:t>02 :</w:t>
        <w:tab/>
        <w:t>Convertible 2 ptas.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Van (Chev.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1</w:t>
        <w:tab/>
        <w:t>Versión</w:t>
        <w:tab/>
        <w:t>01 :</w:t>
        <w:tab/>
        <w:t>G10 Van 1/2 ton. Chevy Van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2</w:t>
        <w:tab/>
        <w:t>02 :</w:t>
        <w:tab/>
        <w:t>G10 Van 1/2 ton. Sport Van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3</w:t>
        <w:tab/>
        <w:t>03 :</w:t>
        <w:tab/>
        <w:t>G20 Van 3/4 ton. Chevy Van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4</w:t>
        <w:tab/>
        <w:t>04 :</w:t>
        <w:tab/>
        <w:t>G20 Van 3/4 ton. Sport Van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5</w:t>
        <w:tab/>
        <w:t>05 :</w:t>
        <w:tab/>
        <w:t>Cargo Van APV Van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6</w:t>
        <w:tab/>
        <w:t>06 :</w:t>
        <w:tab/>
        <w:t>G30 Van 1 Sport Van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507</w:t>
        <w:tab/>
        <w:t>07 :</w:t>
        <w:tab/>
        <w:t>Express/Savana Cargo Van G3500, V8, aut., con a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Lumina Van APV (Chev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601</w:t>
        <w:tab/>
        <w:t>Versión</w:t>
        <w:tab/>
        <w:t>01 :</w:t>
        <w:tab/>
        <w:t>Wagon 5 pasajeros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602</w:t>
        <w:tab/>
        <w:t>02 :</w:t>
        <w:tab/>
        <w:t>CL Wagon 5 pasajero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603</w:t>
        <w:tab/>
        <w:t>03 :</w:t>
        <w:tab/>
        <w:t>LS Wagon 5 pasajeros 6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604</w:t>
        <w:tab/>
        <w:t>04 :</w:t>
        <w:tab/>
        <w:t>Cargo Van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Astro Van (Chev.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1</w:t>
        <w:tab/>
        <w:t>Versión</w:t>
        <w:tab/>
        <w:t>01 :</w:t>
        <w:tab/>
        <w:t>Cargo Van 1/2 ton.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2</w:t>
        <w:tab/>
        <w:t>02 :</w:t>
        <w:tab/>
        <w:t>Ext Cargo Van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3</w:t>
        <w:tab/>
        <w:t>03 :</w:t>
        <w:tab/>
        <w:t>Van C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4</w:t>
        <w:tab/>
        <w:t>04 :</w:t>
        <w:tab/>
        <w:t>Van C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5</w:t>
        <w:tab/>
        <w:t>05 :</w:t>
        <w:tab/>
        <w:t>Van LT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6</w:t>
        <w:tab/>
        <w:t>06 :</w:t>
        <w:tab/>
        <w:t>Ext Van C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7</w:t>
        <w:tab/>
        <w:t>07 :</w:t>
        <w:tab/>
        <w:t>Ext Van C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708</w:t>
        <w:tab/>
        <w:t>08 :</w:t>
        <w:tab/>
        <w:t>Ext Van LT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28 :</w:t>
        <w:tab/>
        <w:t>Sport Side (Chev.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801</w:t>
        <w:tab/>
        <w:t>Versión</w:t>
        <w:tab/>
        <w:t>01 :</w:t>
        <w:tab/>
        <w:t>Pick-Up 1/2 ton. V8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802</w:t>
        <w:tab/>
        <w:t>02 :</w:t>
        <w:tab/>
        <w:t>Fleet Extended Cab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2803</w:t>
        <w:tab/>
        <w:t>03 :</w:t>
        <w:tab/>
        <w:t>Pick Up 4x4 8 cil. aut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804</w:t>
        <w:tab/>
        <w:t>04 :</w:t>
        <w:tab/>
        <w:t xml:space="preserve">Pick Up Silverado Extended 4x2, Doble Cabina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8 cil. aut. 6 pas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29 :</w:t>
        <w:tab/>
        <w:t>Lemans (Pontiac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1</w:t>
        <w:tab/>
        <w:t>Versión</w:t>
        <w:tab/>
        <w:t>01 :</w:t>
        <w:tab/>
        <w:t>VL AeroCoupé 2 ptas. 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2</w:t>
        <w:tab/>
        <w:t>02 :</w:t>
        <w:tab/>
        <w:t>LE Sedán 4 ptas. 4 cil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2903</w:t>
        <w:tab/>
        <w:t>03 :</w:t>
        <w:tab/>
        <w:t xml:space="preserve">LE Aero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4</w:t>
        <w:tab/>
        <w:t>04 :</w:t>
        <w:tab/>
        <w:t>AeroCoupé 3 ptas. 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5</w:t>
        <w:tab/>
        <w:t>05 :</w:t>
        <w:tab/>
        <w:t>AeroCoupé SE 3 pta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6</w:t>
        <w:tab/>
        <w:t>06 :</w:t>
        <w:tab/>
        <w:t>Sedán SE 4 pta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7</w:t>
        <w:tab/>
        <w:t>07 :</w:t>
        <w:tab/>
        <w:t>AeroCoupé SE 2 ptas. 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2908</w:t>
        <w:tab/>
        <w:t>08 :</w:t>
        <w:tab/>
        <w:t>Sedán SE 4 ptas. 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Sunbird (Pontiac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001</w:t>
        <w:tab/>
        <w:t>Versión</w:t>
        <w:tab/>
        <w:t>01 :</w:t>
        <w:tab/>
        <w:t>Coupé GT 2 ptas.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002</w:t>
        <w:tab/>
        <w:t>02 :</w:t>
        <w:tab/>
        <w:t>Sedán LE 4 ptas. 4 cil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003</w:t>
        <w:tab/>
        <w:t>03 :</w:t>
        <w:tab/>
        <w:t xml:space="preserve">Coupé LE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004</w:t>
        <w:tab/>
        <w:t>04 :</w:t>
        <w:tab/>
        <w:t>Sedán SE 4 ptas. 4 cil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005</w:t>
        <w:tab/>
        <w:t>05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006</w:t>
        <w:tab/>
        <w:t>06 :</w:t>
        <w:tab/>
        <w:t>Convertible SE 2 ptas. 4 cil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007</w:t>
        <w:tab/>
        <w:t>07 :</w:t>
        <w:tab/>
        <w:t>Convertible LE 4 cil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008</w:t>
        <w:tab/>
        <w:t>08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Grand AM (Pontia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101</w:t>
        <w:tab/>
        <w:t>Versión</w:t>
        <w:tab/>
        <w:t>01 :</w:t>
        <w:tab/>
        <w:t>Sedán SE Std. 4 ptas.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102</w:t>
        <w:tab/>
        <w:t>02 :</w:t>
        <w:tab/>
        <w:t xml:space="preserve">Coupé SE Std.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103</w:t>
        <w:tab/>
        <w:t>03 :</w:t>
        <w:tab/>
        <w:t>Sedán GT 4 ptas. 4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1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105</w:t>
        <w:tab/>
        <w:t>05 :</w:t>
        <w:tab/>
        <w:t>Sedán LE 4 ptas. 6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106</w:t>
        <w:tab/>
        <w:t>06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107</w:t>
        <w:tab/>
        <w:t>07 :</w:t>
        <w:tab/>
        <w:t>Sedán S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6000 (Pontia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201</w:t>
        <w:tab/>
        <w:t>Versión</w:t>
        <w:tab/>
        <w:t>01 :</w:t>
        <w:tab/>
        <w:t>Sedán LE 4 ptas. 6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202</w:t>
        <w:tab/>
        <w:t>02 :</w:t>
        <w:tab/>
        <w:t xml:space="preserve">Wagon LE 4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203</w:t>
        <w:tab/>
        <w:t>03 :</w:t>
        <w:tab/>
        <w:t>Sedán S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Firebird (Pontia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301</w:t>
        <w:tab/>
        <w:t>Versión</w:t>
        <w:tab/>
        <w:t>01 :</w:t>
        <w:tab/>
        <w:t>Hatchback Coupé 2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302</w:t>
        <w:tab/>
        <w:t>02 :</w:t>
        <w:tab/>
        <w:t xml:space="preserve">Convertible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3</w:t>
        <w:tab/>
        <w:t>03 :</w:t>
        <w:tab/>
        <w:t>Hatchback Coupé 2 ptas. 8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4</w:t>
        <w:tab/>
        <w:t>04 :</w:t>
        <w:tab/>
        <w:t>Trans AM Hatchback Coupé 2 ptas. 8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5</w:t>
        <w:tab/>
        <w:t>05 :</w:t>
        <w:tab/>
        <w:t>Trans AM Convertible 2 ptas. 8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6</w:t>
        <w:tab/>
        <w:t>06 :</w:t>
        <w:tab/>
        <w:t>Hatchback Coupé GTA 2 ptas.8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7</w:t>
        <w:tab/>
        <w:t>07 :</w:t>
        <w:tab/>
        <w:t>Formula Hatchback 2 ptas.8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308</w:t>
        <w:tab/>
        <w:t>08 :</w:t>
        <w:tab/>
        <w:t xml:space="preserve">Trans AM GT Hatchback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14" w:before="0" w:after="40"/>
        <w:ind w:left="3690" w:hanging="342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309</w:t>
        <w:tab/>
        <w:t>09 :</w:t>
        <w:tab/>
        <w:t>Hatch Roof (capacete desmontable con seguro), 2 ptas., 6 cil., trans. automátic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4 :</w:t>
        <w:tab/>
        <w:t>Bonneville (Pontia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401</w:t>
        <w:tab/>
        <w:t>Versión</w:t>
        <w:tab/>
        <w:t>01 :</w:t>
        <w:tab/>
        <w:t>Sedán L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402</w:t>
        <w:tab/>
        <w:t>02 :</w:t>
        <w:tab/>
        <w:t>Sedán S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403</w:t>
        <w:tab/>
        <w:t>03 :</w:t>
        <w:tab/>
        <w:t>Sedán SS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404</w:t>
        <w:tab/>
        <w:t>04 :</w:t>
        <w:tab/>
        <w:t xml:space="preserve">Sedán SSEI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Modelo </w:t>
        <w:tab/>
        <w:t>35 :</w:t>
        <w:tab/>
        <w:t>Grand Prix (Pontia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501</w:t>
        <w:tab/>
        <w:t>Versión</w:t>
        <w:tab/>
        <w:t>01 :</w:t>
        <w:tab/>
        <w:t>Sedán L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502</w:t>
        <w:tab/>
        <w:t>02 :</w:t>
        <w:tab/>
        <w:t>Sedán SE 4 ptas. 6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503</w:t>
        <w:tab/>
        <w:t>03 :</w:t>
        <w:tab/>
        <w:t xml:space="preserve">Coupé SE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3504</w:t>
        <w:tab/>
        <w:t>04 :</w:t>
        <w:tab/>
        <w:t xml:space="preserve">Coupé GT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505</w:t>
        <w:tab/>
        <w:t>05 :</w:t>
        <w:tab/>
        <w:t>Sedán STE 4 ptas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Trans Sport (Pontiac Van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601</w:t>
        <w:tab/>
        <w:t>Versión</w:t>
        <w:tab/>
        <w:t>01 :</w:t>
        <w:tab/>
        <w:t>Wagon 5 pasajeros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602</w:t>
        <w:tab/>
        <w:t>02 :</w:t>
        <w:tab/>
        <w:t>Wagon SE 5 pasajeros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Jimmy (GMC) (Pontiac Van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701</w:t>
        <w:tab/>
        <w:t>Versión</w:t>
        <w:tab/>
        <w:t>01 :</w:t>
        <w:tab/>
        <w:t>Tailgate 1/2 ton. 2 ptas.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2</w:t>
        <w:tab/>
        <w:t>02 :</w:t>
        <w:tab/>
        <w:t>Tailgate 1/2 ton. 4 ptas.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3</w:t>
        <w:tab/>
        <w:t>03 :</w:t>
        <w:tab/>
        <w:t>Tailgate 4WD 2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4</w:t>
        <w:tab/>
        <w:t>04 :</w:t>
        <w:tab/>
        <w:t>Tailgate 4WD 4 pta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5</w:t>
        <w:tab/>
        <w:t>05 :</w:t>
        <w:tab/>
        <w:t>Typhoon Sport Utility 4WD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6</w:t>
        <w:tab/>
        <w:t>06 :</w:t>
        <w:tab/>
        <w:t>Sport Utility 2WD 2 ptas.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7</w:t>
        <w:tab/>
        <w:t>07 :</w:t>
        <w:tab/>
        <w:t>Sport Utility 2WD 4 ptas.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8</w:t>
        <w:tab/>
        <w:t>08 :</w:t>
        <w:tab/>
        <w:t>Sport Utility 4WD 2 ptas.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09</w:t>
        <w:tab/>
        <w:t>09 :</w:t>
        <w:tab/>
        <w:t>Sport Utility 4WD 4 ptas. V6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3710</w:t>
        <w:tab/>
        <w:t>10 :</w:t>
        <w:tab/>
        <w:t xml:space="preserve">Yukon Wagon 4WD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8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Safari (GMC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801</w:t>
        <w:tab/>
        <w:t>Versión</w:t>
        <w:tab/>
        <w:t>01 :</w:t>
        <w:tab/>
        <w:t>Cargo Van 1/2 ton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802</w:t>
        <w:tab/>
        <w:t>02 :</w:t>
        <w:tab/>
        <w:t>Extended Cargo Van 1/2 ton.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803</w:t>
        <w:tab/>
        <w:t>03 :</w:t>
        <w:tab/>
        <w:t>Van SLX 1/2 ton. 6 ci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804</w:t>
        <w:tab/>
        <w:t>04 :</w:t>
        <w:tab/>
        <w:t>Extended Van SLX 1/2 ton.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Van (GMC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901</w:t>
        <w:tab/>
        <w:t>Versión</w:t>
        <w:tab/>
        <w:t>01 :</w:t>
        <w:tab/>
        <w:t>Van 1/2 ton. V6,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902</w:t>
        <w:tab/>
        <w:t>02 :</w:t>
        <w:tab/>
        <w:t>Van 3/4 ton. V6,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3903</w:t>
        <w:tab/>
        <w:t>03 :</w:t>
        <w:tab/>
        <w:t>Van 1 ton. V6,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Achieva (Olds.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001</w:t>
        <w:tab/>
        <w:t>Versión</w:t>
        <w:tab/>
        <w:t>01 :</w:t>
        <w:tab/>
        <w:t xml:space="preserve">Sedán S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4002</w:t>
        <w:tab/>
        <w:t>02 :</w:t>
        <w:tab/>
        <w:t>Coupé S 2 ptas.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003</w:t>
        <w:tab/>
        <w:t>03 :</w:t>
        <w:tab/>
        <w:t>Sedán SL 4 ptas.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4004</w:t>
        <w:tab/>
        <w:t>04 :</w:t>
        <w:tab/>
        <w:t xml:space="preserve">Coupé SL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4005</w:t>
        <w:tab/>
        <w:t>05 :</w:t>
        <w:tab/>
        <w:t xml:space="preserve">Coupé SC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Bravada AWD (Olds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101</w:t>
        <w:tab/>
        <w:t>Versión</w:t>
        <w:tab/>
        <w:t>01 :</w:t>
        <w:tab/>
        <w:t>Sport Utility 4 ptas.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2 :</w:t>
        <w:tab/>
        <w:t>Suburban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4201</w:t>
        <w:tab/>
        <w:t>Versión</w:t>
        <w:tab/>
        <w:t>01 :</w:t>
        <w:tab/>
        <w:t>Wagon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4202</w:t>
        <w:tab/>
        <w:t>02 :</w:t>
        <w:tab/>
        <w:t>Wagon 4WD 8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43 :</w:t>
        <w:tab/>
        <w:t>S-10 Sonoma Pick Up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301</w:t>
        <w:tab/>
        <w:t>Versión</w:t>
        <w:tab/>
        <w:t>01 :</w:t>
        <w:tab/>
        <w:t>Caja Corta 1/2 ton. V4 y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302</w:t>
        <w:tab/>
        <w:t>02 :</w:t>
        <w:tab/>
        <w:t>LS Caja Corta 1/2 ton. V4 y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303</w:t>
        <w:tab/>
        <w:t>03 :</w:t>
        <w:tab/>
        <w:t>Caja Larga 1/2 ton. V4 y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304</w:t>
        <w:tab/>
        <w:t>04 :</w:t>
        <w:tab/>
        <w:t>LS Caja Larga 1/2 ton. V4 y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305</w:t>
        <w:tab/>
        <w:t>05 :</w:t>
        <w:tab/>
        <w:t xml:space="preserve">LS Doble Cabina 1/2 ton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V4 y 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44 :</w:t>
        <w:tab/>
        <w:t>Full Size Pick Up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1</w:t>
        <w:tab/>
        <w:t>Versión</w:t>
        <w:tab/>
        <w:t>01 :</w:t>
        <w:tab/>
        <w:t>C1500 1/2 ton.Caja Cor. Esp.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2</w:t>
        <w:tab/>
        <w:t>02 :</w:t>
        <w:tab/>
        <w:t>C1500 1/2 ton.Caja Lar. Esp.V6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3</w:t>
        <w:tab/>
        <w:t>03 :</w:t>
        <w:tab/>
        <w:t>C1500 1/2 ton.Caj.C.Esp.V6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4</w:t>
        <w:tab/>
        <w:t>04 :</w:t>
        <w:tab/>
        <w:t>C1500 1/2 ton.Caj.L.Esp.V6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5</w:t>
        <w:tab/>
        <w:t>05 :</w:t>
        <w:tab/>
        <w:t>C1500 1/2 ton. Caja Corta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6</w:t>
        <w:tab/>
        <w:t>06 :</w:t>
        <w:tab/>
        <w:t>C1500 1/2 ton. Caja Larga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7</w:t>
        <w:tab/>
        <w:t>07 :</w:t>
        <w:tab/>
        <w:t>C2500 3/4 ton. Caja Larga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8</w:t>
        <w:tab/>
        <w:t>08 :</w:t>
        <w:tab/>
        <w:t>C3500 1 ton. Caja Larga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09</w:t>
        <w:tab/>
        <w:t>09 :</w:t>
        <w:tab/>
        <w:t>C1500 1/2 ton. Caja Cor.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10</w:t>
        <w:tab/>
        <w:t>10 :</w:t>
        <w:tab/>
        <w:t>C1500 1/2 ton. Caja Lar.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11</w:t>
        <w:tab/>
        <w:t>11 :</w:t>
        <w:tab/>
        <w:t>C2500 3/4 ton. Caja Lar.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412</w:t>
        <w:tab/>
        <w:t>12 :</w:t>
        <w:tab/>
        <w:t>C3500 1 ton. Caja Larga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5 :</w:t>
        <w:tab/>
        <w:t>Pick Up Doble Cabin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1</w:t>
        <w:tab/>
        <w:t>Versión</w:t>
        <w:tab/>
        <w:t>01 :</w:t>
        <w:tab/>
        <w:t>C1500 1/2 ton. Caja Cor. V6 y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2</w:t>
        <w:tab/>
        <w:t>02 :</w:t>
        <w:tab/>
        <w:t>C1500 1/2 ton. Caja Lar. V6 y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3</w:t>
        <w:tab/>
        <w:t>03 :</w:t>
        <w:tab/>
        <w:t>C2500 3/4 ton. Caja Lar. V6 y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4</w:t>
        <w:tab/>
        <w:t>04 :</w:t>
        <w:tab/>
        <w:t>C3500 1 ton. Caja Larga V6 y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5</w:t>
        <w:tab/>
        <w:t>05 :</w:t>
        <w:tab/>
        <w:t>C1500 1/2 ton. C. Cor. V6 y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6</w:t>
        <w:tab/>
        <w:t>06 :</w:t>
        <w:tab/>
        <w:t>C1500 1/2 ton. C. Lar. V6 y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7</w:t>
        <w:tab/>
        <w:t>07 :</w:t>
        <w:tab/>
        <w:t>C2500 3/4 ton. C. Lar. V6 y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508</w:t>
        <w:tab/>
        <w:t>08 :</w:t>
        <w:tab/>
        <w:t>C3500 1 ton. Caja Lar. V6y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46 :</w:t>
        <w:tab/>
        <w:t>Pick Up Crew Cab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4601</w:t>
        <w:tab/>
        <w:t>Versión</w:t>
        <w:tab/>
        <w:t>01 :</w:t>
        <w:tab/>
        <w:t xml:space="preserve">C3500 1 ton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aja Larga V8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602</w:t>
        <w:tab/>
        <w:t>02 :</w:t>
        <w:tab/>
        <w:t>C3500 1 ton. Caja Larga V8 4x4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7 :</w:t>
        <w:tab/>
        <w:t>Monte Carl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701</w:t>
        <w:tab/>
        <w:t>Versión</w:t>
        <w:tab/>
        <w:t>01 :</w:t>
        <w:tab/>
        <w:t>Coupé automático 2 ptas.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8 :</w:t>
        <w:tab/>
        <w:t>Hi-Cube/Magnavan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801</w:t>
        <w:tab/>
        <w:t>Versión</w:t>
        <w:tab/>
        <w:t>01 :</w:t>
        <w:tab/>
        <w:t>Van 10"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802</w:t>
        <w:tab/>
        <w:t>02 :</w:t>
        <w:tab/>
        <w:t>Van 12"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803</w:t>
        <w:tab/>
        <w:t>03 :</w:t>
        <w:tab/>
        <w:t>Van 14"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9 :</w:t>
        <w:tab/>
        <w:t>Camión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1</w:t>
        <w:tab/>
        <w:t>Versión</w:t>
        <w:tab/>
        <w:t>01 :</w:t>
        <w:tab/>
        <w:t>C3500 3/4 ton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2</w:t>
        <w:tab/>
        <w:t>02 :</w:t>
        <w:tab/>
        <w:t xml:space="preserve">C3500 3/4 ton. 8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cil. 4x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4903</w:t>
        <w:tab/>
        <w:t>03 :</w:t>
        <w:tab/>
        <w:t>C3500 1 ton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4904</w:t>
        <w:tab/>
        <w:t>04 :</w:t>
        <w:tab/>
        <w:t>C3500 1 ton. 8 cil. 4x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34905</w:t>
        <w:tab/>
        <w:t>05 :</w:t>
        <w:tab/>
        <w:t>C3500 Crew 1 ton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6</w:t>
        <w:tab/>
        <w:t>06 :</w:t>
        <w:tab/>
        <w:t>C3500 Crew 1 ton. 8 cil. 4x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7</w:t>
        <w:tab/>
        <w:t>07 :</w:t>
        <w:tab/>
        <w:t>C3500 Caja C. 8 cil. cap. 6 800 Kg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8</w:t>
        <w:tab/>
        <w:t>08 :</w:t>
        <w:tab/>
        <w:t>C3500 Caja C. 8 cil. cap. 6 800 Kg. 4x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09</w:t>
        <w:tab/>
        <w:t>09 :</w:t>
        <w:tab/>
        <w:t>C3500 Redilas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4910</w:t>
        <w:tab/>
        <w:t>10 :</w:t>
        <w:tab/>
        <w:t>C3500 Redilas 8 cil. 4x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Tahoe/Yuko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5001</w:t>
        <w:tab/>
        <w:t>Versión</w:t>
        <w:tab/>
        <w:t>01 :</w:t>
        <w:tab/>
        <w:t xml:space="preserve">Wagon 4x2 aut.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2</w:t>
        <w:tab/>
        <w:t>02 :</w:t>
        <w:tab/>
        <w:t xml:space="preserve">Wagon 4x2 aut.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3</w:t>
        <w:tab/>
        <w:t>03 :</w:t>
        <w:tab/>
        <w:t xml:space="preserve">Wagon 4x4 aut. 2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4</w:t>
        <w:tab/>
        <w:t>04 :</w:t>
        <w:tab/>
        <w:t xml:space="preserve">Wagon 4x4 aut. 4 pta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5</w:t>
        <w:tab/>
        <w:t>05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. dsel. 2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6</w:t>
        <w:tab/>
        <w:t>06 :</w:t>
        <w:tab/>
        <w:t xml:space="preserve">Wagon 4x2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. dsel. 4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7</w:t>
        <w:tab/>
        <w:t>07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. dsel. 2 ptas. 8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35008</w:t>
        <w:tab/>
        <w:t>08 :</w:t>
        <w:tab/>
        <w:t xml:space="preserve">Wagon 4x4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T. ds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1 :</w:t>
        <w:tab/>
        <w:t>Aurora (Oldsmobile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5101</w:t>
        <w:tab/>
        <w:t>Versión</w:t>
        <w:tab/>
        <w:t>01 :</w:t>
        <w:tab/>
        <w:t>Sedán aut. a/a 4 ptas.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2 :</w:t>
        <w:tab/>
        <w:t>Chevy Express Va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5201</w:t>
        <w:tab/>
        <w:t>Versión</w:t>
        <w:tab/>
        <w:t>01 :</w:t>
        <w:tab/>
        <w:t>Savana Wagon 8 pas., aut., doble a/c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Silverad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35302</w:t>
        <w:tab/>
        <w:t>02 :</w:t>
        <w:tab/>
        <w:t>Pick Up 4x4 aut., Doble cabina, Caja cort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4 :</w:t>
        <w:tab/>
        <w:t>Nissan Mexicana, S.A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Sedán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1</w:t>
        <w:tab/>
        <w:t>Versión</w:t>
        <w:tab/>
        <w:t>01 :</w:t>
        <w:tab/>
        <w:t>T/M Auster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2</w:t>
        <w:tab/>
        <w:t>02 :</w:t>
        <w:tab/>
        <w:t>T/M Típ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3</w:t>
        <w:tab/>
        <w:t>03 :</w:t>
        <w:tab/>
        <w:t>T/A Típ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4</w:t>
        <w:tab/>
        <w:t>04 :</w:t>
        <w:tab/>
        <w:t>Deportivo Super Luj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105</w:t>
        <w:tab/>
        <w:t>05 :</w:t>
        <w:tab/>
        <w:t>Austero Plus T/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106</w:t>
        <w:tab/>
        <w:t>06 :</w:t>
        <w:tab/>
        <w:t>Típico Plus T/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7</w:t>
        <w:tab/>
        <w:t>07 :</w:t>
        <w:tab/>
        <w:t>Típico con a/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8</w:t>
        <w:tab/>
        <w:t>08 :</w:t>
        <w:tab/>
        <w:t>Deportivo T/M con CD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09</w:t>
        <w:tab/>
        <w:t>09 :</w:t>
        <w:tab/>
        <w:t>Prototipo T/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110</w:t>
        <w:tab/>
        <w:t>10 :</w:t>
        <w:tab/>
        <w:t>Prototipo T/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Tsuru Sedán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01</w:t>
        <w:tab/>
        <w:t>Versión</w:t>
        <w:tab/>
        <w:t>01 :</w:t>
        <w:tab/>
        <w:t>T/M Auster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02</w:t>
        <w:tab/>
        <w:t>02 :</w:t>
        <w:tab/>
        <w:t>T/M Típ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03</w:t>
        <w:tab/>
        <w:t>03 :</w:t>
        <w:tab/>
        <w:t>T/M Luj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4</w:t>
        <w:tab/>
        <w:t>04 :</w:t>
        <w:tab/>
        <w:t>T/A Típ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5</w:t>
        <w:tab/>
        <w:t>05 :</w:t>
        <w:tab/>
        <w:t>T/A Luj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6</w:t>
        <w:tab/>
        <w:t>06 :</w:t>
        <w:tab/>
        <w:t>T/M Super Luj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7</w:t>
        <w:tab/>
        <w:t>07 :</w:t>
        <w:tab/>
        <w:t>T/A Super Luj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8</w:t>
        <w:tab/>
        <w:t>08 :</w:t>
        <w:tab/>
        <w:t>T/M Austero C/Ca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09</w:t>
        <w:tab/>
        <w:t>09 :</w:t>
        <w:tab/>
        <w:t>Austero Plus T/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0</w:t>
        <w:tab/>
        <w:t>10 :</w:t>
        <w:tab/>
        <w:t>Típico Plus T/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1</w:t>
        <w:tab/>
        <w:t>11 :</w:t>
        <w:tab/>
        <w:t>T/M Super Lujo Plu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2</w:t>
        <w:tab/>
        <w:t>12 :</w:t>
        <w:tab/>
        <w:t>T/A Típico Plu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3</w:t>
        <w:tab/>
        <w:t>13 :</w:t>
        <w:tab/>
        <w:t>T/A Super Lujo Plu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14</w:t>
        <w:tab/>
        <w:t>14 :</w:t>
        <w:tab/>
        <w:t>Típico T/M con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15</w:t>
        <w:tab/>
        <w:t>15 :</w:t>
        <w:tab/>
        <w:t>Super Lujo T/M con C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16</w:t>
        <w:tab/>
        <w:t>16 :</w:t>
        <w:tab/>
        <w:t>Típico T/A con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17</w:t>
        <w:tab/>
        <w:t>17 :</w:t>
        <w:tab/>
        <w:t>Super Lujo T/A con C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8</w:t>
        <w:tab/>
        <w:t>18 :</w:t>
        <w:tab/>
        <w:t>T/M Austero GSI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19</w:t>
        <w:tab/>
        <w:t>19 :</w:t>
        <w:tab/>
        <w:t>GSI Plus Auster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0</w:t>
        <w:tab/>
        <w:t>20 :</w:t>
        <w:tab/>
        <w:t>GSII Auster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1</w:t>
        <w:tab/>
        <w:t>21 :</w:t>
        <w:tab/>
        <w:t>GSII Plus Auster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2</w:t>
        <w:tab/>
        <w:t>22 :</w:t>
        <w:tab/>
        <w:t>GSII Austero T/M con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3</w:t>
        <w:tab/>
        <w:t>23 :</w:t>
        <w:tab/>
        <w:t>Prototip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4</w:t>
        <w:tab/>
        <w:t>24 :</w:t>
        <w:tab/>
        <w:t>Prototip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5</w:t>
        <w:tab/>
        <w:t>25 :</w:t>
        <w:tab/>
        <w:t>GSII Auster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26</w:t>
        <w:tab/>
        <w:t>26 :</w:t>
        <w:tab/>
        <w:t>GSII Austero T/A con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7</w:t>
        <w:tab/>
        <w:t>27 :</w:t>
        <w:tab/>
        <w:t>GS II Plus Típic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8</w:t>
        <w:tab/>
        <w:t>28 :</w:t>
        <w:tab/>
        <w:t>GS II Plus Típic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29</w:t>
        <w:tab/>
        <w:t>29 :</w:t>
        <w:tab/>
        <w:t>GSI austero T/M, 5 vel.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30</w:t>
        <w:tab/>
        <w:t>30 :</w:t>
        <w:tab/>
        <w:t>GSII T/M, alarma, espejos ext. color carrocería, radio cd 2 bocin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31</w:t>
        <w:tab/>
        <w:t xml:space="preserve">31 : </w:t>
        <w:tab/>
        <w:t>GSII T/M, a/a, alarma, espejos ext. color carrocería, radio cd 2 bocin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32</w:t>
        <w:tab/>
        <w:t>32 :</w:t>
        <w:tab/>
        <w:t>GSII T/A, alarma, espejos ext. color carrocería, radio cd 2 bocin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233</w:t>
        <w:tab/>
        <w:t>33 :</w:t>
        <w:tab/>
        <w:t>GSII T/A, a/a, alarma, espejos ext. color carrocería, radio cd 2 bocin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4</w:t>
        <w:tab/>
        <w:t>34 :</w:t>
        <w:tab/>
        <w:t>GSI Austero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5</w:t>
        <w:tab/>
        <w:t>35 :</w:t>
        <w:tab/>
        <w:t>GSI T/M, 5 vel., Special Edit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6</w:t>
        <w:tab/>
        <w:t>36 :</w:t>
        <w:tab/>
        <w:t>GSI T/A Eq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7</w:t>
        <w:tab/>
        <w:t>37 :</w:t>
        <w:tab/>
        <w:t>GSI T/M Eq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8</w:t>
        <w:tab/>
        <w:t>38 :</w:t>
        <w:tab/>
        <w:t>GSI T/M Special Edit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239</w:t>
        <w:tab/>
        <w:t>39 :</w:t>
        <w:tab/>
        <w:t>GSI T/M Ed. Millón y Medio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3 :</w:t>
        <w:tab/>
        <w:t>Tsuru Vagonet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301</w:t>
        <w:tab/>
        <w:t>Versión</w:t>
        <w:tab/>
        <w:t>01 :</w:t>
        <w:tab/>
        <w:t>T/M Típ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2</w:t>
        <w:tab/>
        <w:t>02 :</w:t>
        <w:tab/>
        <w:t>T/A Típic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3</w:t>
        <w:tab/>
        <w:t>03 :</w:t>
        <w:tab/>
        <w:t>T/A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4</w:t>
        <w:tab/>
        <w:t>04 :</w:t>
        <w:tab/>
        <w:t>T/M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5</w:t>
        <w:tab/>
        <w:t>05 :</w:t>
        <w:tab/>
        <w:t>T/M Super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6</w:t>
        <w:tab/>
        <w:t>06 :</w:t>
        <w:tab/>
        <w:t>T/A Super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7</w:t>
        <w:tab/>
        <w:t>07 :</w:t>
        <w:tab/>
        <w:t>T/M Auster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8</w:t>
        <w:tab/>
        <w:t>08 :</w:t>
        <w:tab/>
        <w:t>Prototip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09</w:t>
        <w:tab/>
        <w:t>09 :</w:t>
        <w:tab/>
        <w:t>Prototip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10</w:t>
        <w:tab/>
        <w:t>10 :</w:t>
        <w:tab/>
        <w:t>Típico T/M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311</w:t>
        <w:tab/>
        <w:t>11 :</w:t>
        <w:tab/>
        <w:t>TípicoT/A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4 :</w:t>
        <w:tab/>
        <w:t>Hikari Coupé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401</w:t>
        <w:tab/>
        <w:t>Versión</w:t>
        <w:tab/>
        <w:t>01 :</w:t>
        <w:tab/>
        <w:t>T/M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402</w:t>
        <w:tab/>
        <w:t>02 :</w:t>
        <w:tab/>
        <w:t>T/M Turb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403</w:t>
        <w:tab/>
        <w:t>03 :</w:t>
        <w:tab/>
        <w:t>T/A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5 :</w:t>
        <w:tab/>
        <w:t>Ichi Va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501</w:t>
        <w:tab/>
        <w:t>Versión</w:t>
        <w:tab/>
        <w:t>01 :</w:t>
        <w:tab/>
        <w:t>Típico T/M 2.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502</w:t>
        <w:tab/>
        <w:t>02 :</w:t>
        <w:tab/>
        <w:t>Lujo T/M 2.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503</w:t>
        <w:tab/>
        <w:t>03 :</w:t>
        <w:tab/>
        <w:t>Gran Lujo T/A 2.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504</w:t>
        <w:tab/>
        <w:t>04 :</w:t>
        <w:tab/>
        <w:t>Gran Lujo T/M 2.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505</w:t>
        <w:tab/>
        <w:t>05 :</w:t>
        <w:tab/>
        <w:t>Lujo 1990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300 ZX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601</w:t>
        <w:tab/>
        <w:t>Versión</w:t>
        <w:tab/>
        <w:t>01 :</w:t>
        <w:tab/>
        <w:t>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602</w:t>
        <w:tab/>
        <w:t>02 :</w:t>
        <w:tab/>
        <w:t>Estándar (T/M)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3</w:t>
        <w:tab/>
        <w:t>03 :</w:t>
        <w:tab/>
        <w:t>Convertible T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4</w:t>
        <w:tab/>
        <w:t>04 :</w:t>
        <w:tab/>
        <w:t>Convertible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5</w:t>
        <w:tab/>
        <w:t>05 :</w:t>
        <w:tab/>
        <w:t>2 plazas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6</w:t>
        <w:tab/>
        <w:t>06 :</w:t>
        <w:tab/>
        <w:t>2 plazas T ROOF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7</w:t>
        <w:tab/>
        <w:t>07 :</w:t>
        <w:tab/>
        <w:t>2 plazas T ROOF T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8</w:t>
        <w:tab/>
        <w:t>08 :</w:t>
        <w:tab/>
        <w:t>2 + 2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09</w:t>
        <w:tab/>
        <w:t>09 :</w:t>
        <w:tab/>
        <w:t>2 + 2 T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10</w:t>
        <w:tab/>
        <w:t>10 :</w:t>
        <w:tab/>
        <w:t>Turbo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611</w:t>
        <w:tab/>
        <w:t>11 :</w:t>
        <w:tab/>
        <w:t>Turbo T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612</w:t>
        <w:tab/>
        <w:t>12 :</w:t>
        <w:tab/>
        <w:t>Twin Turbo T/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613</w:t>
        <w:tab/>
        <w:t>13 :</w:t>
        <w:tab/>
        <w:t>Twin Turbo T/M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Máxim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01</w:t>
        <w:tab/>
        <w:t>Versión</w:t>
        <w:tab/>
        <w:t>01 :</w:t>
        <w:tab/>
        <w:t>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02</w:t>
        <w:tab/>
        <w:t>02 :</w:t>
        <w:tab/>
        <w:t>T/A sin opcionale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03</w:t>
        <w:tab/>
        <w:t>03 :</w:t>
        <w:tab/>
        <w:t xml:space="preserve">T/A con SUN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ROOF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04</w:t>
        <w:tab/>
        <w:t>04 :</w:t>
        <w:tab/>
        <w:t>T/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 con A.B.S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05</w:t>
        <w:tab/>
        <w:t>05 :</w:t>
        <w:tab/>
        <w:t xml:space="preserve">T/A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Frío y A.B.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06</w:t>
        <w:tab/>
        <w:t>06 :</w:t>
        <w:tab/>
        <w:t>GXE T/A Paq. comodidad y Seg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07</w:t>
        <w:tab/>
        <w:t>07 :</w:t>
        <w:tab/>
        <w:t>GLE-1 T/A SUNROOF y A.B.S.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08</w:t>
        <w:tab/>
        <w:t>08 :</w:t>
        <w:tab/>
        <w:t xml:space="preserve">GXE T/A, A/A,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modidad y seguridad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09</w:t>
        <w:tab/>
        <w:t>09 :</w:t>
        <w:tab/>
        <w:t>GLE2 T/A, A/A, Paq. pie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0</w:t>
        <w:tab/>
        <w:t>10 :</w:t>
        <w:tab/>
        <w:t>GLE1 T/A, A/A, Paq. piel SUNROOF y A.B.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1</w:t>
        <w:tab/>
        <w:t>11 :</w:t>
        <w:tab/>
        <w:t>GLE T/A, A/A, piel, SUNROOF, A.B.S. y bolsas de aire laterale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2</w:t>
        <w:tab/>
        <w:t>12 :</w:t>
        <w:tab/>
        <w:t>SE T/A, A/A, piel, SUNROOF, A.B.S. y bolsas de aire laterale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3</w:t>
        <w:tab/>
        <w:t>13 :</w:t>
        <w:tab/>
        <w:t>SE T/M, A/A, piel, SUNROOF, A.B.S. y bolsas de aire laterale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4</w:t>
        <w:tab/>
        <w:t>14 :</w:t>
        <w:tab/>
        <w:t>GXE T/M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5</w:t>
        <w:tab/>
        <w:t>15 :</w:t>
        <w:tab/>
        <w:t>GXE T/A 3.5 lt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6</w:t>
        <w:tab/>
        <w:t>16 :</w:t>
        <w:tab/>
        <w:t>GLE T/A 3.5 lt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717</w:t>
        <w:tab/>
        <w:t>17 :</w:t>
        <w:tab/>
        <w:t>SE T/A 3.5 lt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19</w:t>
        <w:tab/>
        <w:t>19 :</w:t>
        <w:tab/>
        <w:t>SE T/A 3.5 lts.,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0</w:t>
        <w:tab/>
        <w:t>20 :</w:t>
        <w:tab/>
        <w:t>SE Touring T/A 3.5 lts.,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1</w:t>
        <w:tab/>
        <w:t>21 :</w:t>
        <w:tab/>
        <w:t>SE Elite T/A 3.5 lts.,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2</w:t>
        <w:tab/>
        <w:t>22 :</w:t>
        <w:tab/>
        <w:t>SL Luxury, T/A, 3.5 lts.,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3</w:t>
        <w:tab/>
        <w:t>23 :</w:t>
        <w:tab/>
        <w:t>SL Premium, T/A, 3.5 lts.,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4</w:t>
        <w:tab/>
        <w:t>24 :</w:t>
        <w:tab/>
        <w:t>SL Luxury 3.5 lts., CVT con mod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725</w:t>
        <w:tab/>
        <w:t>25 :</w:t>
        <w:tab/>
        <w:t>SE Touring 3.5 lts., CVT con modo ma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726</w:t>
        <w:tab/>
        <w:t>26 :</w:t>
        <w:tab/>
        <w:t>Tracking CVT 3.5 lt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727</w:t>
        <w:tab/>
        <w:t>27 :</w:t>
        <w:tab/>
        <w:t>Sport CVT 3.5 lt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0728</w:t>
        <w:tab/>
        <w:t>28 :</w:t>
        <w:tab/>
        <w:t>Exclusive 3.5 lts.,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729</w:t>
        <w:tab/>
        <w:t>29 :</w:t>
        <w:tab/>
        <w:t>SR 3.5 lts., V6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Tsuru Sentra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801</w:t>
        <w:tab/>
        <w:t>Versión</w:t>
        <w:tab/>
        <w:t>01 :</w:t>
        <w:tab/>
        <w:t>XE estándar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802</w:t>
        <w:tab/>
        <w:t>02 :</w:t>
        <w:tab/>
        <w:t>XE automática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803</w:t>
        <w:tab/>
        <w:t>03 :</w:t>
        <w:tab/>
        <w:t>GXE estándar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804</w:t>
        <w:tab/>
        <w:t>04 :</w:t>
        <w:tab/>
        <w:t>GXE Std. + Ab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805</w:t>
        <w:tab/>
        <w:t>05 :</w:t>
        <w:tab/>
        <w:t>GXE aut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806</w:t>
        <w:tab/>
        <w:t>06 :</w:t>
        <w:tab/>
        <w:t>GXE aut. Ab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9 :</w:t>
        <w:tab/>
        <w:t>240 SX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901</w:t>
        <w:tab/>
        <w:t>Versión</w:t>
        <w:tab/>
        <w:t>01 :</w:t>
        <w:tab/>
        <w:t>T/M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902</w:t>
        <w:tab/>
        <w:t>02 :</w:t>
        <w:tab/>
        <w:t>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903</w:t>
        <w:tab/>
        <w:t>03 :</w:t>
        <w:tab/>
        <w:t>Coupé LE T/A, a/a, C.D., Sun Roof, Paq. piel y AB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0904</w:t>
        <w:tab/>
        <w:t>04 :</w:t>
        <w:tab/>
        <w:t>Coupé SE T/A, a/a, Sun Roof y AB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0905</w:t>
        <w:tab/>
        <w:t>05 :</w:t>
        <w:tab/>
        <w:t>Coupé SE T/M, a/a, Sun Roof y AB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Infiniti Q45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001</w:t>
        <w:tab/>
        <w:t>Versión</w:t>
        <w:tab/>
        <w:t>01 :</w:t>
        <w:tab/>
        <w:t>T/A Q45 Suspensión Activ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002</w:t>
        <w:tab/>
        <w:t>02 :</w:t>
        <w:tab/>
        <w:t>T/A Q45 Básico/Suspensión activ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003</w:t>
        <w:tab/>
        <w:t>03 :</w:t>
        <w:tab/>
        <w:t>T/A Q45 Deportivo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004</w:t>
        <w:tab/>
        <w:t>04 :</w:t>
        <w:tab/>
        <w:t xml:space="preserve">T/A Q45 Sis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trol Tracción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005</w:t>
        <w:tab/>
        <w:t>05 :</w:t>
        <w:tab/>
        <w:t>T/A Q45, V8, 4.5 lt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006</w:t>
        <w:tab/>
        <w:t>06 :</w:t>
        <w:tab/>
        <w:t>T/A Q45, V8, 4.5 lts., Premium/Asientos térmicos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0" w:name="OLE_LINK3"/>
      <w:bookmarkStart w:id="1" w:name="OLE_LINK4"/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101</w:t>
        <w:tab/>
        <w:t>Versión</w:t>
        <w:tab/>
        <w:t>01 :</w:t>
        <w:tab/>
        <w:t>T/M GST Típ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2</w:t>
        <w:tab/>
        <w:t>02 :</w:t>
        <w:tab/>
        <w:t>T/M GST Típico c/a.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3</w:t>
        <w:tab/>
        <w:t>03 :</w:t>
        <w:tab/>
        <w:t>T/M GSX Lujo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4</w:t>
        <w:tab/>
        <w:t>04 :</w:t>
        <w:tab/>
        <w:t>T/M GSX Lujo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5</w:t>
        <w:tab/>
        <w:t>05 :</w:t>
        <w:tab/>
        <w:t>T/M GSX Lujo 3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6</w:t>
        <w:tab/>
        <w:t>06 :</w:t>
        <w:tab/>
        <w:t>T/M GSS Súper Lujo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7</w:t>
        <w:tab/>
        <w:t>07 :</w:t>
        <w:tab/>
        <w:t>T/M GSS Súper Lujo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8</w:t>
        <w:tab/>
        <w:t>08 :</w:t>
        <w:tab/>
        <w:t>T/A GST Típ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09</w:t>
        <w:tab/>
        <w:t>09 :</w:t>
        <w:tab/>
        <w:t>T/A GST Típico c/a.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0</w:t>
        <w:tab/>
        <w:t>10 :</w:t>
        <w:tab/>
        <w:t>T/A GSX Lujo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1</w:t>
        <w:tab/>
        <w:t>11 :</w:t>
        <w:tab/>
        <w:t>T/A GSX Lujo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2</w:t>
        <w:tab/>
        <w:t>12 :</w:t>
        <w:tab/>
        <w:t>T/A GSX Lujo 3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3</w:t>
        <w:tab/>
        <w:t>13 :</w:t>
        <w:tab/>
        <w:t>T/A GSS Súper Lujo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4</w:t>
        <w:tab/>
        <w:t>14 :</w:t>
        <w:tab/>
        <w:t>T/A GSS Súper Lujo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5</w:t>
        <w:tab/>
        <w:t>15 :</w:t>
        <w:tab/>
        <w:t>T/M GSS Súper Lujo 3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6</w:t>
        <w:tab/>
        <w:t>16 :</w:t>
        <w:tab/>
        <w:t>T/A GSS Súper Lujo 3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7</w:t>
        <w:tab/>
        <w:t>17 :</w:t>
        <w:tab/>
        <w:t>Prototipo T/M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8</w:t>
        <w:tab/>
        <w:t>18 :</w:t>
        <w:tab/>
        <w:t>Prototipo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19</w:t>
        <w:tab/>
        <w:t>19 :</w:t>
        <w:tab/>
        <w:t>GSX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0</w:t>
        <w:tab/>
        <w:t>20 :</w:t>
        <w:tab/>
        <w:t>GSS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1</w:t>
        <w:tab/>
        <w:t>21 :</w:t>
        <w:tab/>
        <w:t>GSX T/M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2</w:t>
        <w:tab/>
        <w:t>22 :</w:t>
        <w:tab/>
        <w:t>GSS T/M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3</w:t>
        <w:tab/>
        <w:t>23 :</w:t>
        <w:tab/>
        <w:t>T/M XE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4</w:t>
        <w:tab/>
        <w:t>24 :</w:t>
        <w:tab/>
        <w:t>T/M XE c/a.a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5</w:t>
        <w:tab/>
        <w:t>25 :</w:t>
        <w:tab/>
        <w:t>T/A XE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6</w:t>
        <w:tab/>
        <w:t>26 :</w:t>
        <w:tab/>
        <w:t>T/A XE c/a.a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7</w:t>
        <w:tab/>
        <w:t>27 :</w:t>
        <w:tab/>
        <w:t>T/M GXE L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8</w:t>
        <w:tab/>
        <w:t>28 :</w:t>
        <w:tab/>
        <w:t>T/M GXE L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29</w:t>
        <w:tab/>
        <w:t>29 :</w:t>
        <w:tab/>
        <w:t>T/A GXE L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0</w:t>
        <w:tab/>
        <w:t>30 :</w:t>
        <w:tab/>
        <w:t>T/A GXE L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1</w:t>
        <w:tab/>
        <w:t>31 :</w:t>
        <w:tab/>
        <w:t>T/M SE SL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2</w:t>
        <w:tab/>
        <w:t>32 :</w:t>
        <w:tab/>
        <w:t>T/M SE SL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3</w:t>
        <w:tab/>
        <w:t>33 :</w:t>
        <w:tab/>
        <w:t>T/A SE SL 1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4</w:t>
        <w:tab/>
        <w:t>34 :</w:t>
        <w:tab/>
        <w:t>T/A SE SL 2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5</w:t>
        <w:tab/>
        <w:t>35 :</w:t>
        <w:tab/>
        <w:t>T/A XE c/a.a. piel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6</w:t>
        <w:tab/>
        <w:t>36 :</w:t>
        <w:tab/>
        <w:t>SE-R T/M 6 ve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7</w:t>
        <w:tab/>
        <w:t>37 :</w:t>
        <w:tab/>
        <w:t>T/A 2.5 LE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8</w:t>
        <w:tab/>
        <w:t>38 :</w:t>
        <w:tab/>
        <w:t>GXE Sport LI T/M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39</w:t>
        <w:tab/>
        <w:t>39 :</w:t>
        <w:tab/>
        <w:t>GXE Sport LI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40</w:t>
        <w:tab/>
        <w:t>40 :</w:t>
        <w:tab/>
        <w:t>XE T/A a/a B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1</w:t>
        <w:tab/>
        <w:t>41 :</w:t>
        <w:tab/>
        <w:t>GXE LI T/A B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2</w:t>
        <w:tab/>
        <w:t>42 :</w:t>
        <w:tab/>
        <w:t>GXE LI Sport T/A CV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3</w:t>
        <w:tab/>
        <w:t>43 :</w:t>
        <w:tab/>
        <w:t>XE SE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4</w:t>
        <w:tab/>
        <w:t>44 :</w:t>
        <w:tab/>
        <w:t>XE SE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5</w:t>
        <w:tab/>
        <w:t>45 :</w:t>
        <w:tab/>
        <w:t>XE SE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146</w:t>
        <w:tab/>
        <w:t>46 :</w:t>
        <w:tab/>
        <w:t>XE SE T/A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47</w:t>
        <w:tab/>
        <w:t>47 :</w:t>
        <w:tab/>
        <w:t>Premium 2.0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48</w:t>
        <w:tab/>
        <w:t>48 :</w:t>
        <w:tab/>
        <w:t>Premium 2.0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49</w:t>
        <w:tab/>
        <w:t>49 :</w:t>
        <w:tab/>
        <w:t>Emotion 2.0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0</w:t>
        <w:tab/>
        <w:t>50 :</w:t>
        <w:tab/>
        <w:t>Emotion 2.0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1</w:t>
        <w:tab/>
        <w:t>51 :</w:t>
        <w:tab/>
        <w:t>Custom 2.0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2</w:t>
        <w:tab/>
        <w:t>52 :</w:t>
        <w:tab/>
        <w:t>Custom 2.0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3</w:t>
        <w:tab/>
        <w:t>53 :</w:t>
        <w:tab/>
        <w:t>SE-R SPEC V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4</w:t>
        <w:tab/>
        <w:t>54 :</w:t>
        <w:tab/>
        <w:t>Luxury, piel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5</w:t>
        <w:tab/>
        <w:t>55 :</w:t>
        <w:tab/>
        <w:t>Sport Road T/M 2.0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6</w:t>
        <w:tab/>
        <w:t>56 :</w:t>
        <w:tab/>
        <w:t>Sport Road CVT 2.0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7</w:t>
        <w:tab/>
        <w:t>57 :</w:t>
        <w:tab/>
        <w:t>Elite Piel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8</w:t>
        <w:tab/>
        <w:t>58 :</w:t>
        <w:tab/>
        <w:t>Emotion 2.0 CVT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59</w:t>
        <w:tab/>
        <w:t>59 :</w:t>
        <w:tab/>
        <w:t>Emotion 2.0 T/M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0</w:t>
        <w:tab/>
        <w:t>60 :</w:t>
        <w:tab/>
        <w:t>Custom 2.0 CVT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1</w:t>
        <w:tab/>
        <w:t>61 :</w:t>
        <w:tab/>
        <w:t>Custom 2.0 T/M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2</w:t>
        <w:tab/>
        <w:t>62 :</w:t>
        <w:tab/>
        <w:t>SE-R SPEC V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3</w:t>
        <w:tab/>
        <w:t>63 :</w:t>
        <w:tab/>
        <w:t>Sport Road T/M 2.0 lts.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4</w:t>
        <w:tab/>
        <w:t>64 :</w:t>
        <w:tab/>
        <w:t>Sport Road CVT 2.0 lts.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5</w:t>
        <w:tab/>
        <w:t>65 :</w:t>
        <w:tab/>
        <w:t>Elite Piel CVT (BLUETOOTH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6</w:t>
        <w:tab/>
        <w:t>66 :</w:t>
        <w:tab/>
        <w:t>Sense M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7</w:t>
        <w:tab/>
        <w:t>67 :</w:t>
        <w:tab/>
        <w:t>Sense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8</w:t>
        <w:tab/>
        <w:t>68 :</w:t>
        <w:tab/>
        <w:t>Advance M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69</w:t>
        <w:tab/>
        <w:t>69 :</w:t>
        <w:tab/>
        <w:t>Advance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70</w:t>
        <w:tab/>
        <w:t>70 :</w:t>
        <w:tab/>
        <w:t>SR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171</w:t>
        <w:tab/>
        <w:t>71 :</w:t>
        <w:tab/>
        <w:t>SR Navi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172</w:t>
        <w:tab/>
        <w:t>72 :</w:t>
        <w:tab/>
        <w:t>Exclusive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173</w:t>
        <w:tab/>
        <w:t>73 :</w:t>
        <w:tab/>
        <w:t>Exclusive Navi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Lucino Sedán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201</w:t>
        <w:tab/>
        <w:t>Versión</w:t>
        <w:tab/>
        <w:t>01 :</w:t>
        <w:tab/>
        <w:t>T/M GSE Lujo 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202</w:t>
        <w:tab/>
        <w:t>02 :</w:t>
        <w:tab/>
        <w:t>T/M GSE Lujo 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203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03 :</w:t>
        <w:tab/>
        <w:t>T/M GSE Lujo 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4</w:t>
        <w:tab/>
        <w:t>04 :</w:t>
        <w:tab/>
        <w:t>T/M GSR Dep. 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5</w:t>
        <w:tab/>
        <w:t>05 :</w:t>
        <w:tab/>
        <w:t>T/M GSR Dep. 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6</w:t>
        <w:tab/>
        <w:t>06 :</w:t>
        <w:tab/>
        <w:t>T/A GSE Lujo 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7</w:t>
        <w:tab/>
        <w:t>07 :</w:t>
        <w:tab/>
        <w:t>T/A GSE Lujo 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8</w:t>
        <w:tab/>
        <w:t>08 :</w:t>
        <w:tab/>
        <w:t>T/A GSE Lujo 3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09</w:t>
        <w:tab/>
        <w:t>09 :</w:t>
        <w:tab/>
        <w:t>T/A GSR Dep. 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0</w:t>
        <w:tab/>
        <w:t>10 :</w:t>
        <w:tab/>
        <w:t>T/A GSR Dep. 2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1</w:t>
        <w:tab/>
        <w:t>11 :</w:t>
        <w:tab/>
        <w:t>T/M GSR Dep. 3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2</w:t>
        <w:tab/>
        <w:t>12 :</w:t>
        <w:tab/>
        <w:t>T/A GSR Dep. 3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3</w:t>
        <w:tab/>
        <w:t>13 :</w:t>
        <w:tab/>
        <w:t>Prototipo T/M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4</w:t>
        <w:tab/>
        <w:t>14 :</w:t>
        <w:tab/>
        <w:t>Prototipo T/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5</w:t>
        <w:tab/>
        <w:t>15 :</w:t>
        <w:tab/>
        <w:t>GSE T/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6</w:t>
        <w:tab/>
        <w:t>16 :</w:t>
        <w:tab/>
        <w:t>GSR T/A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7</w:t>
        <w:tab/>
        <w:t>17 :</w:t>
        <w:tab/>
        <w:t>GSE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218</w:t>
        <w:tab/>
        <w:t>18 :</w:t>
        <w:tab/>
        <w:t>GSR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3 :</w:t>
        <w:tab/>
        <w:t>Altim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1</w:t>
        <w:tab/>
        <w:t>Versión</w:t>
        <w:tab/>
        <w:t>01 :</w:t>
        <w:tab/>
        <w:t>GXE T/A y VOP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2</w:t>
        <w:tab/>
        <w:t>02 :</w:t>
        <w:tab/>
        <w:t>SE T/M y AB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3</w:t>
        <w:tab/>
        <w:t>03 :</w:t>
        <w:tab/>
        <w:t>GLE T/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4</w:t>
        <w:tab/>
        <w:t>04 :</w:t>
        <w:tab/>
        <w:t>GLE-E T/A y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5</w:t>
        <w:tab/>
        <w:t>05 :</w:t>
        <w:tab/>
        <w:t>GLE T/A, A/A, Sun Roof, A.B.S., Paq,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06</w:t>
        <w:tab/>
        <w:t>06 :</w:t>
        <w:tab/>
        <w:t>GLE T/A, A/A, Sun Roof, tapetes y Paq.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07</w:t>
        <w:tab/>
        <w:t>07 :</w:t>
        <w:tab/>
        <w:t>GLE T/A, A/A, CD, tapetes y Paq.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08</w:t>
        <w:tab/>
        <w:t>08 :</w:t>
        <w:tab/>
        <w:t>GLE T/A, A/A, CD, Sun Roof, tapetes y Paq.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09</w:t>
        <w:tab/>
        <w:t>09 :</w:t>
        <w:tab/>
        <w:t>GLE T/A, A/A, CD, Sun Roof, tapetes, Paq. piel y AB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10</w:t>
        <w:tab/>
        <w:t>10 :</w:t>
        <w:tab/>
        <w:t>GXE T/A, A/A, CD, tapetes y AB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11</w:t>
        <w:tab/>
        <w:t>11 :</w:t>
        <w:tab/>
        <w:t>GXE T/A, básic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2</w:t>
        <w:tab/>
        <w:t>12 :</w:t>
        <w:tab/>
        <w:t>S T/M,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3</w:t>
        <w:tab/>
        <w:t>13 :</w:t>
        <w:tab/>
        <w:t>SL T/M,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4</w:t>
        <w:tab/>
        <w:t>14 :</w:t>
        <w:tab/>
        <w:t>SE T/A, 3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5</w:t>
        <w:tab/>
        <w:t>15 :</w:t>
        <w:tab/>
        <w:t>SL T/A,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6</w:t>
        <w:tab/>
        <w:t>16 :</w:t>
        <w:tab/>
        <w:t>SE T/M, 3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17</w:t>
        <w:tab/>
        <w:t>17 :</w:t>
        <w:tab/>
        <w:t>S T/A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18</w:t>
        <w:tab/>
        <w:t>18 :</w:t>
        <w:tab/>
        <w:t>S Base T/A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19</w:t>
        <w:tab/>
        <w:t>19 :</w:t>
        <w:tab/>
        <w:t>SE Base T/A 3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0</w:t>
        <w:tab/>
        <w:t>20 :</w:t>
        <w:tab/>
        <w:t>SE T/A, 3.5 lts.,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321</w:t>
        <w:tab/>
        <w:t>21 :</w:t>
        <w:tab/>
        <w:t>SE-R T/M 3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2</w:t>
        <w:tab/>
        <w:t>22 :</w:t>
        <w:tab/>
        <w:t>S 2.5 lts., CVT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3</w:t>
        <w:tab/>
        <w:t>23 :</w:t>
        <w:tab/>
        <w:t>SL 2.5 lts., CVT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4</w:t>
        <w:tab/>
        <w:t>24 :</w:t>
        <w:tab/>
        <w:t>SL HIGH 2.5 lts., CVT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5</w:t>
        <w:tab/>
        <w:t>25 :</w:t>
        <w:tab/>
        <w:t>SE 3.5 lts., CVT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26</w:t>
        <w:tab/>
        <w:t>26 :</w:t>
        <w:tab/>
        <w:t>PT1 MY07 prototip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27</w:t>
        <w:tab/>
        <w:t>27 :</w:t>
        <w:tab/>
        <w:t>Coupé 3.5 CVT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28</w:t>
        <w:tab/>
        <w:t>28 :</w:t>
        <w:tab/>
        <w:t>Coupé SR 3.5 lts., CVT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29</w:t>
        <w:tab/>
        <w:t>29 :</w:t>
        <w:tab/>
        <w:t>SR 3.5 lts., CVT con modo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30</w:t>
        <w:tab/>
        <w:t>30 :</w:t>
        <w:tab/>
        <w:t>Sense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31</w:t>
        <w:tab/>
        <w:t>31 :</w:t>
        <w:tab/>
        <w:t>Advance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332</w:t>
        <w:tab/>
        <w:t>32 :</w:t>
        <w:tab/>
        <w:t>Advance NAVI 2.5 lts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333</w:t>
        <w:tab/>
        <w:t>33 :</w:t>
        <w:tab/>
        <w:t>Exclusive 3.5 lts., V6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Pathfinder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2</w:t>
        <w:tab/>
        <w:t>02 :</w:t>
        <w:tab/>
        <w:t>LE 4x2 T/A, A/A, Paq./Luj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3</w:t>
        <w:tab/>
        <w:t>03 :</w:t>
        <w:tab/>
        <w:t>LE 4x4 T/A, A/A, Paq./Luj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4</w:t>
        <w:tab/>
        <w:t>04 :</w:t>
        <w:tab/>
        <w:t>SE T/A, A/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5</w:t>
        <w:tab/>
        <w:t>05 :</w:t>
        <w:tab/>
        <w:t>LE 4x2 T/A, A/A, Paq./Lujo, bolsas de aire laterale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6</w:t>
        <w:tab/>
        <w:t>06 :</w:t>
        <w:tab/>
        <w:t>LE 4x4 T/A, A/A, Paq./Lujo, bolsas de aire laterale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7</w:t>
        <w:tab/>
        <w:t>07 :</w:t>
        <w:tab/>
        <w:t>XE 4x2 T/A, A/A, Paq./Comodidad 3.5 lts., 24 válvul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8</w:t>
        <w:tab/>
        <w:t>08 :</w:t>
        <w:tab/>
        <w:t>LE 4x2 T/A, Paq./Lujo, bolsas de aire laterales 3.5 lts., 24 válvul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409</w:t>
        <w:tab/>
        <w:t>09 :</w:t>
        <w:tab/>
        <w:t xml:space="preserve">LE 4x4 T/A, Paq./Lujo, bolsas de aire laterales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3.5 lts., 24 válvul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17</w:t>
        <w:tab/>
        <w:t>17 :</w:t>
        <w:tab/>
        <w:t>SE 4x2 T/A, Comfort, 4.0 lts., tel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18</w:t>
        <w:tab/>
        <w:t>18 :</w:t>
        <w:tab/>
        <w:t>SE 4x2 T/A, Premium, 4.0 lts., tel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19</w:t>
        <w:tab/>
        <w:t>19 :</w:t>
        <w:tab/>
        <w:t>LE 4x4 T/A, Luxury, 4.0 lts.,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0</w:t>
        <w:tab/>
        <w:t>20 :</w:t>
        <w:tab/>
        <w:t>SE 4x2 T/A, Premium 4.0 lts.,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1</w:t>
        <w:tab/>
        <w:t>21 :</w:t>
        <w:tab/>
        <w:t>SE 4x2 T/A, Comfort 266 HP, tel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2</w:t>
        <w:tab/>
        <w:t>22 :</w:t>
        <w:tab/>
        <w:t>SE 4x2 T/A, Premium 266 HP, pi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3</w:t>
        <w:tab/>
        <w:t>23 :</w:t>
        <w:tab/>
        <w:t>LE 4x4 T/A, Luxury 266 HP, piel</w:t>
        <w:tab/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4</w:t>
        <w:tab/>
        <w:t>24 :</w:t>
        <w:tab/>
        <w:t>SE 4x2 T/A, Comfort con M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5</w:t>
        <w:tab/>
        <w:t>25 :</w:t>
        <w:tab/>
        <w:t>SE 4x2 T/A, Premium con MM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6</w:t>
        <w:tab/>
        <w:t>26 :</w:t>
        <w:tab/>
        <w:t>LE 4x4 T/A, Luxury con M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7</w:t>
        <w:tab/>
        <w:t>27 :</w:t>
        <w:tab/>
        <w:t>SV 4x2 T/A, Comfort con M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8</w:t>
        <w:tab/>
        <w:t>28 :</w:t>
        <w:tab/>
        <w:t>SV 4x2 T/A, Premium con MM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29</w:t>
        <w:tab/>
        <w:t>29 :</w:t>
        <w:tab/>
        <w:t>Sens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0</w:t>
        <w:tab/>
        <w:t>30 :</w:t>
        <w:tab/>
        <w:t>Advanc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1</w:t>
        <w:tab/>
        <w:t>31 :</w:t>
        <w:tab/>
        <w:t>Exclusiv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2</w:t>
        <w:tab/>
        <w:t>32 :</w:t>
        <w:tab/>
        <w:t>NP Sens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3</w:t>
        <w:tab/>
        <w:t>33 :</w:t>
        <w:tab/>
        <w:t>NP Advanc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4</w:t>
        <w:tab/>
        <w:t>34 :</w:t>
        <w:tab/>
        <w:t>NP Exclusiv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5</w:t>
        <w:tab/>
        <w:t>35 :</w:t>
        <w:tab/>
        <w:t>NP Exclusive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1436</w:t>
        <w:tab/>
        <w:t>36 :</w:t>
        <w:tab/>
        <w:t>Exclusive 4x2 CVT HEV</w:t>
        <w:tab/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5 :</w:t>
        <w:tab/>
        <w:t>Minivan Quest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502</w:t>
        <w:tab/>
        <w:t>02 :</w:t>
        <w:tab/>
        <w:t>GXE T/A, A/A, A.B.S., Paq. piel y luj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503</w:t>
        <w:tab/>
        <w:t>03 :</w:t>
        <w:tab/>
        <w:t>XE T/A, A/A trasero, Paq./Comodidad y eléctr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Infiniti 30 Sedán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601</w:t>
        <w:tab/>
        <w:t>Versión</w:t>
        <w:tab/>
        <w:t>01 :</w:t>
        <w:tab/>
        <w:t>T/A, A/A, CD, Sun Roof, tapetes, Paq. piel y AB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Minivan Quest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1</w:t>
        <w:tab/>
        <w:t xml:space="preserve">Versión </w:t>
        <w:tab/>
        <w:t>01 :</w:t>
        <w:tab/>
        <w:t>GL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2</w:t>
        <w:tab/>
        <w:t>02 :</w:t>
        <w:tab/>
        <w:t>GX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5</w:t>
        <w:tab/>
        <w:t>05 :</w:t>
        <w:tab/>
        <w:t>Grado S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6</w:t>
        <w:tab/>
        <w:t>06 :</w:t>
        <w:tab/>
        <w:t>Grado SL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7</w:t>
        <w:tab/>
        <w:t>07 :</w:t>
        <w:tab/>
        <w:t>Grado SE T/A / con DV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8</w:t>
        <w:tab/>
        <w:t>08 :</w:t>
        <w:tab/>
        <w:t>Grado SL T/A, tela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09</w:t>
        <w:tab/>
        <w:t>09 :</w:t>
        <w:tab/>
        <w:t>Grado SL T/A, piel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10</w:t>
        <w:tab/>
        <w:t>10 :</w:t>
        <w:tab/>
        <w:t>Grado SE T/A, doble pantalla DVD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11</w:t>
        <w:tab/>
        <w:t>11 :</w:t>
        <w:tab/>
        <w:t>Grado SL Base T/A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712</w:t>
        <w:tab/>
        <w:t>12 :</w:t>
        <w:tab/>
        <w:t>Grado SL Special Edition T/A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713</w:t>
        <w:tab/>
        <w:t>13 :</w:t>
        <w:tab/>
        <w:t>3.5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1714</w:t>
        <w:tab/>
        <w:t>14 :</w:t>
        <w:tab/>
        <w:t>3.5 S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15</w:t>
        <w:tab/>
        <w:t>15 :</w:t>
        <w:tab/>
        <w:t>3.5 SL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716</w:t>
        <w:tab/>
        <w:t>16 :</w:t>
        <w:tab/>
        <w:t>3.5 SE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Urvan Pasajeros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1</w:t>
        <w:tab/>
        <w:t xml:space="preserve">Versión </w:t>
        <w:tab/>
        <w:t>01 :</w:t>
        <w:tab/>
        <w:t>Prototip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2</w:t>
        <w:tab/>
        <w:t>02 :</w:t>
        <w:tab/>
        <w:t>DX Cort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3</w:t>
        <w:tab/>
        <w:t>03 :</w:t>
        <w:tab/>
        <w:t>GL Cort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4</w:t>
        <w:tab/>
        <w:t>04 :</w:t>
        <w:tab/>
        <w:t>DX Larg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5</w:t>
        <w:tab/>
        <w:t>05 :</w:t>
        <w:tab/>
        <w:t>GL Larg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6</w:t>
        <w:tab/>
        <w:t>06 :</w:t>
        <w:tab/>
        <w:t>DX Larga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7</w:t>
        <w:tab/>
        <w:t>07 :</w:t>
        <w:tab/>
        <w:t>DX Corta T/M 12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8</w:t>
        <w:tab/>
        <w:t>08 :</w:t>
        <w:tab/>
        <w:t>GL Corta T/M 12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09</w:t>
        <w:tab/>
        <w:t>09 :</w:t>
        <w:tab/>
        <w:t>DX Larga T/M 15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0</w:t>
        <w:tab/>
        <w:t>10 :</w:t>
        <w:tab/>
        <w:t>DX Larga T/M 15 pasajeros A/A tras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1</w:t>
        <w:tab/>
        <w:t>11 :</w:t>
        <w:tab/>
        <w:t>GL Larga T/M 15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2</w:t>
        <w:tab/>
        <w:t>12 :</w:t>
        <w:tab/>
        <w:t>DX Larga T/M 9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3</w:t>
        <w:tab/>
        <w:t>13 :</w:t>
        <w:tab/>
        <w:t>DX Larga T/M 9 pasajeros A/A trase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4</w:t>
        <w:tab/>
        <w:t>14 :</w:t>
        <w:tab/>
        <w:t>GX Larga T/M 9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5</w:t>
        <w:tab/>
        <w:t>15 :</w:t>
        <w:tab/>
        <w:t>GX Larga T/M 9 pasajeros A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6</w:t>
        <w:tab/>
        <w:t>16 :</w:t>
        <w:tab/>
        <w:t>GX Larga T/M 15 pasajero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7</w:t>
        <w:tab/>
        <w:t>17 :</w:t>
        <w:tab/>
        <w:t>GX Larga T/M 15 pasajeros A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8</w:t>
        <w:tab/>
        <w:t>18 :</w:t>
        <w:tab/>
        <w:t>Larga T/M 15 pasajeros A/A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819</w:t>
        <w:tab/>
        <w:t>19 :</w:t>
        <w:tab/>
        <w:t>Larga T/M 12 pasajeros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Cli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901</w:t>
        <w:tab/>
        <w:t xml:space="preserve">Versión </w:t>
        <w:tab/>
        <w:t>01 :</w:t>
        <w:tab/>
        <w:t>Clio CL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902</w:t>
        <w:tab/>
        <w:t>02 :</w:t>
        <w:tab/>
        <w:t>Clio CL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903</w:t>
        <w:tab/>
        <w:t>03 :</w:t>
        <w:tab/>
        <w:t>Clio 1.6 B-65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1904</w:t>
        <w:tab/>
        <w:t>04 :</w:t>
        <w:tab/>
        <w:t>Clio RNA 1.4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Espac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001</w:t>
        <w:tab/>
        <w:t xml:space="preserve">Versión </w:t>
        <w:tab/>
        <w:t>01 :</w:t>
        <w:tab/>
        <w:t>Espace SPB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Kango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101</w:t>
        <w:tab/>
        <w:t xml:space="preserve">Versión </w:t>
        <w:tab/>
        <w:t>01 :</w:t>
        <w:tab/>
        <w:t>Kango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2 :</w:t>
        <w:tab/>
        <w:t>Megan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202</w:t>
        <w:tab/>
        <w:t>02 :</w:t>
        <w:tab/>
        <w:t>Megane Classic MGL RXE 2.0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XTerr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301</w:t>
        <w:tab/>
        <w:t xml:space="preserve">Versión </w:t>
        <w:tab/>
        <w:t>01 :</w:t>
        <w:tab/>
        <w:t>XE 4x2, T/M, 2.4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302</w:t>
        <w:tab/>
        <w:t>02 :</w:t>
        <w:tab/>
        <w:t>XE 4x2, T/A, 3.3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303</w:t>
        <w:tab/>
        <w:t>03 :</w:t>
        <w:tab/>
        <w:t>SE 4x2, T/A, 3.3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304</w:t>
        <w:tab/>
        <w:t>04 :</w:t>
        <w:tab/>
        <w:t>SE 4x2, T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/A, 3.3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05</w:t>
        <w:tab/>
        <w:t>05 :</w:t>
        <w:tab/>
        <w:t>SE 4x4, T/A, 3.3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06</w:t>
        <w:tab/>
        <w:t>06 :</w:t>
        <w:tab/>
        <w:t>SE 4x4, T/M, 3.3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07</w:t>
        <w:tab/>
        <w:t>07 :</w:t>
        <w:tab/>
        <w:t>SE 4x2, T/M, 3.3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08</w:t>
        <w:tab/>
        <w:t>08 :</w:t>
        <w:tab/>
        <w:t>XE 4x2, T/M, 3.3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09</w:t>
        <w:tab/>
        <w:t>09 :</w:t>
        <w:tab/>
        <w:t>XE 4x2, T/A, 3.3 lts., 180 HP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10</w:t>
        <w:tab/>
        <w:t>10 :</w:t>
        <w:tab/>
        <w:t>SE 4x2, T/A, 3.3 lts., 180 HP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11</w:t>
        <w:tab/>
        <w:t>11 :</w:t>
        <w:tab/>
        <w:t>SE 4x2, T/A, 3.3 lts., 180 HP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12</w:t>
        <w:tab/>
        <w:t>12 :</w:t>
        <w:tab/>
        <w:t>SE 4x4, T/A, 3.3 lts., 180 HP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314</w:t>
        <w:tab/>
        <w:t>14 :</w:t>
        <w:tab/>
        <w:t>S 4x2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15</w:t>
        <w:tab/>
        <w:t>15 :</w:t>
        <w:tab/>
        <w:t>SE 4x4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316</w:t>
        <w:tab/>
        <w:t>16 :</w:t>
        <w:tab/>
        <w:t>Off Road 4x4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317</w:t>
        <w:tab/>
        <w:t>17 :</w:t>
        <w:tab/>
        <w:t>S 4x2, T/A, 261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318</w:t>
        <w:tab/>
        <w:t>18 :</w:t>
        <w:tab/>
        <w:t>SE 4x4, T/A, 261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24 :</w:t>
        <w:tab/>
        <w:t>Megane Sce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402</w:t>
        <w:tab/>
        <w:t>02 :</w:t>
        <w:tab/>
        <w:t>Megane Scenic MGJ RXT 20 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2403</w:t>
        <w:tab/>
        <w:t>03 :</w:t>
        <w:tab/>
        <w:t>Megane Scenic MGJ RXT 20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Almera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502</w:t>
        <w:tab/>
        <w:t>02 :</w:t>
        <w:tab/>
        <w:t>T/A Comfort, 1.8 lts., 4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503</w:t>
        <w:tab/>
        <w:t>03 :</w:t>
        <w:tab/>
        <w:t>T/M Convenien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504</w:t>
        <w:tab/>
        <w:t>04 :</w:t>
        <w:tab/>
        <w:t>T/M Spor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Almera 3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602</w:t>
        <w:tab/>
        <w:t>02 :</w:t>
        <w:tab/>
        <w:t>T/M Convenien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X-Trail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2</w:t>
        <w:tab/>
        <w:t>02 :</w:t>
        <w:tab/>
        <w:t>SLX 4x2, T/A, 2.5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3</w:t>
        <w:tab/>
        <w:t>03 :</w:t>
        <w:tab/>
        <w:t>SLX 4x2, T/A, 2.5 lts.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5</w:t>
        <w:tab/>
        <w:t>05 :</w:t>
        <w:tab/>
        <w:t>GX 4 WD T/A, 2.5 lts.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7</w:t>
        <w:tab/>
        <w:t>07 :</w:t>
        <w:tab/>
        <w:t>4WD T/A 2.5 lts.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8</w:t>
        <w:tab/>
        <w:t>08 :</w:t>
        <w:tab/>
        <w:t>SLX 4x2, T/A, 2.5 lts., tela, Special Edition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09</w:t>
        <w:tab/>
        <w:t>09 :</w:t>
        <w:tab/>
        <w:t>SLX 4x2, T/A, 2.5 lts., piel, Special Edition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0</w:t>
        <w:tab/>
        <w:t>10 :</w:t>
        <w:tab/>
        <w:t>LE CVT 2.5 lts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1</w:t>
        <w:tab/>
        <w:t>11 :</w:t>
        <w:tab/>
        <w:t>SLX CVT 2.5 lts.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2</w:t>
        <w:tab/>
        <w:t>12 :</w:t>
        <w:tab/>
        <w:t>SLX CVT 2.5 lts.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3</w:t>
        <w:tab/>
        <w:t>13 :</w:t>
        <w:tab/>
        <w:t>4WD CVT 2.5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4</w:t>
        <w:tab/>
        <w:t>14 :</w:t>
        <w:tab/>
        <w:t>LE CVT 2.5 lts., B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5</w:t>
        <w:tab/>
        <w:t>15 :</w:t>
        <w:tab/>
        <w:t>SLX CVT 2.5 lts., BT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6</w:t>
        <w:tab/>
        <w:t>16 :</w:t>
        <w:tab/>
        <w:t>SLX CVT 2.5 lts., BT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7</w:t>
        <w:tab/>
        <w:t>17 :</w:t>
        <w:tab/>
        <w:t>4WD CVT 2.5 lts., B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8</w:t>
        <w:tab/>
        <w:t>18 :</w:t>
        <w:tab/>
        <w:t>Sens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19</w:t>
        <w:tab/>
        <w:t>19 :</w:t>
        <w:tab/>
        <w:t>Advance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20</w:t>
        <w:tab/>
        <w:t>20 :</w:t>
        <w:tab/>
        <w:t>Advance,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21</w:t>
        <w:tab/>
        <w:t>21 :</w:t>
        <w:tab/>
        <w:t>Exclusiv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2722</w:t>
        <w:tab/>
        <w:t>22 :</w:t>
        <w:tab/>
        <w:t>Blue Editio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Infiniti I35 Sedán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801</w:t>
        <w:tab/>
        <w:t xml:space="preserve">Versión </w:t>
        <w:tab/>
        <w:t>01 :</w:t>
        <w:tab/>
        <w:t>Luxury T/A, 3.5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L65 Sedán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901</w:t>
        <w:tab/>
        <w:t xml:space="preserve">Versión </w:t>
        <w:tab/>
        <w:t>01 :</w:t>
        <w:tab/>
        <w:t>Prototip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2902</w:t>
        <w:tab/>
        <w:t>02 :</w:t>
        <w:tab/>
        <w:t>Prototip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Platina Sedán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2</w:t>
        <w:tab/>
        <w:t>02 :</w:t>
        <w:tab/>
        <w:t>Grado K T/M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3</w:t>
        <w:tab/>
        <w:t>03 :</w:t>
        <w:tab/>
        <w:t>Grado K Plus T/M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4</w:t>
        <w:tab/>
        <w:t>04 :</w:t>
        <w:tab/>
        <w:t>Grado A T/M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5</w:t>
        <w:tab/>
        <w:t>05 :</w:t>
        <w:tab/>
        <w:t>Grado Q T/M a/a,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6</w:t>
        <w:tab/>
        <w:t>06 :</w:t>
        <w:tab/>
        <w:t>Grado K T/M a/a,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7</w:t>
        <w:tab/>
        <w:t>07 :</w:t>
        <w:tab/>
        <w:t>Grado K Plus T/M a/a,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8</w:t>
        <w:tab/>
        <w:t>08 :</w:t>
        <w:tab/>
        <w:t>Grado A T/M a/a, D.H., 1.6 lts., 5 vel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09</w:t>
        <w:tab/>
        <w:t>09 :</w:t>
        <w:tab/>
        <w:t>Grado K T/A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0</w:t>
        <w:tab/>
        <w:t>10 :</w:t>
        <w:tab/>
        <w:t>Grado K T/A a/a,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11</w:t>
        <w:tab/>
        <w:t>11 :</w:t>
        <w:tab/>
        <w:t>Grado K Plus T/A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012</w:t>
        <w:tab/>
        <w:t>12 :</w:t>
        <w:tab/>
        <w:t>Grado K Plus T/A a/a,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3</w:t>
        <w:tab/>
        <w:t>13 :</w:t>
        <w:tab/>
        <w:t>Grado A T/A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4</w:t>
        <w:tab/>
        <w:t>14 :</w:t>
        <w:tab/>
        <w:t>Grado A T/A a/a, D.H., 1.6 lts.,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5</w:t>
        <w:tab/>
        <w:t>15 :</w:t>
        <w:tab/>
        <w:t>Grado Q T/M 1.6 lts., 5 vel., 4 cil., espejo retrovisor derech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6</w:t>
        <w:tab/>
        <w:t>16 :</w:t>
        <w:tab/>
        <w:t>Grado Q T/M a/a, D.H., 1.6 lts., 5 vel., 4 cil., espejo retovisor derech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7</w:t>
        <w:tab/>
        <w:t>17 :</w:t>
        <w:tab/>
        <w:t>Grado K T/M D.H., 1.6 lts., 5 vel., 4 cil., alarma, seguros eléctricos con liberador de caju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19</w:t>
        <w:tab/>
        <w:t>19 :</w:t>
        <w:tab/>
        <w:t>Grado K T/A D.H., 1.6 lts., 4 cil., alarma, seguros eléctricos con liberador de caju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0</w:t>
        <w:tab/>
        <w:t>20 :</w:t>
        <w:tab/>
        <w:t>Grado K T/A a/a, D.H., 1.6 lts., 4 cil., alarma, seguros eléctricos con liberador de caju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5</w:t>
        <w:tab/>
        <w:t>25 :</w:t>
        <w:tab/>
        <w:t>Grado Q T/M D.H., 1.6 lts., 5 vel., 4 cil., EQP. DH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6</w:t>
        <w:tab/>
        <w:t>26 :</w:t>
        <w:tab/>
        <w:t>Grado Q T/M a/a, D.H., 1.6 lts., 5 vel., 4 cil., EQP. 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7</w:t>
        <w:tab/>
        <w:t>27 :</w:t>
        <w:tab/>
        <w:t>Grado K Plus T/M a/a, D.H., 1.6 lts., 5 vel., 4 cil., EQP. RI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028</w:t>
        <w:tab/>
        <w:t>28 :</w:t>
        <w:tab/>
        <w:t xml:space="preserve">Grado K Plus T/A a/a, D.H., 1.6 lts., EQP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RI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29</w:t>
        <w:tab/>
        <w:t>29 :</w:t>
        <w:tab/>
        <w:t>Q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0</w:t>
        <w:tab/>
        <w:t>30 :</w:t>
        <w:tab/>
        <w:t>Q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1</w:t>
        <w:tab/>
        <w:t>31 :</w:t>
        <w:tab/>
        <w:t>K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2</w:t>
        <w:tab/>
        <w:t>32 :</w:t>
        <w:tab/>
        <w:t>K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3</w:t>
        <w:tab/>
        <w:t>33 :</w:t>
        <w:tab/>
        <w:t>K +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4</w:t>
        <w:tab/>
        <w:t xml:space="preserve">34 : </w:t>
        <w:tab/>
        <w:t>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5</w:t>
        <w:tab/>
        <w:t>35 :</w:t>
        <w:tab/>
        <w:t>K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6</w:t>
        <w:tab/>
        <w:t>36 :</w:t>
        <w:tab/>
        <w:t>K T/A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7</w:t>
        <w:tab/>
        <w:t>37 :</w:t>
        <w:tab/>
        <w:t>K + T/A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8</w:t>
        <w:tab/>
        <w:t>38 :</w:t>
        <w:tab/>
        <w:t>A T/A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39</w:t>
        <w:tab/>
        <w:t>39 :</w:t>
        <w:tab/>
        <w:t>A T/M,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0</w:t>
        <w:tab/>
        <w:t>40 :</w:t>
        <w:tab/>
        <w:t>Custom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1</w:t>
        <w:tab/>
        <w:t>41 :</w:t>
        <w:tab/>
        <w:t>Custom T/M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2</w:t>
        <w:tab/>
        <w:t>42 :</w:t>
        <w:tab/>
        <w:t>Emotion T/M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3</w:t>
        <w:tab/>
        <w:t>43 :</w:t>
        <w:tab/>
        <w:t>Emotion T/A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4</w:t>
        <w:tab/>
        <w:t>44 :</w:t>
        <w:tab/>
        <w:t>Emotion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5</w:t>
        <w:tab/>
        <w:t>45 :</w:t>
        <w:tab/>
        <w:t>Premium T/M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6</w:t>
        <w:tab/>
        <w:t>46 :</w:t>
        <w:tab/>
        <w:t>Premium T/A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7</w:t>
        <w:tab/>
        <w:t>47 :</w:t>
        <w:tab/>
        <w:t>Premium A T/M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8</w:t>
        <w:tab/>
        <w:t>48 :</w:t>
        <w:tab/>
        <w:t>Premium A T/A A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049</w:t>
        <w:tab/>
        <w:t>49 :</w:t>
        <w:tab/>
        <w:t>Emotion T/M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350Z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102</w:t>
        <w:tab/>
        <w:t>02 :</w:t>
        <w:tab/>
        <w:t>Touring T/A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103</w:t>
        <w:tab/>
        <w:t>03 :</w:t>
        <w:tab/>
        <w:t>Touring T/M 306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104</w:t>
        <w:tab/>
        <w:t>04 :</w:t>
        <w:tab/>
        <w:t>Touring T/A 306 HP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Murano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301</w:t>
        <w:tab/>
        <w:t xml:space="preserve">Versión </w:t>
        <w:tab/>
        <w:t>01 :</w:t>
        <w:tab/>
        <w:t>SL T/A 3.5 2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302</w:t>
        <w:tab/>
        <w:t>02 :</w:t>
        <w:tab/>
        <w:t>SE T/A 3.5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303</w:t>
        <w:tab/>
        <w:t>03 :</w:t>
        <w:tab/>
        <w:t>GXE T/A 3.5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304</w:t>
        <w:tab/>
        <w:t>04 :</w:t>
        <w:tab/>
        <w:t>SE 2 T/A 3.5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305</w:t>
        <w:tab/>
        <w:t>05 :</w:t>
        <w:tab/>
        <w:t>S T/A 3.5 2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306</w:t>
        <w:tab/>
        <w:t>06 :</w:t>
        <w:tab/>
        <w:t>S 2WD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307</w:t>
        <w:tab/>
        <w:t>07 :</w:t>
        <w:tab/>
        <w:t>SL 2WD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308</w:t>
        <w:tab/>
        <w:t>08 :</w:t>
        <w:tab/>
        <w:t>LE AWD CVT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309</w:t>
        <w:tab/>
        <w:t>09 :</w:t>
        <w:tab/>
        <w:t>Exclusive CV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310</w:t>
        <w:tab/>
        <w:t>10 :</w:t>
        <w:tab/>
        <w:t>Exclusive CVT AW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Pathfinder armad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501</w:t>
        <w:tab/>
        <w:t>Versión</w:t>
        <w:tab/>
        <w:t>01 :</w:t>
        <w:tab/>
        <w:t>SE 4x2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502</w:t>
        <w:tab/>
        <w:t>02 :</w:t>
        <w:tab/>
        <w:t>SE 4x2 T/A tela, paq. de arrast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503</w:t>
        <w:tab/>
        <w:t>03 :</w:t>
        <w:tab/>
        <w:t>SE 4x2 T/A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504</w:t>
        <w:tab/>
        <w:t>04 :</w:t>
        <w:tab/>
        <w:t>SE 4x2 T/A piel, Paq. de arrast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505</w:t>
        <w:tab/>
        <w:t>05 :</w:t>
        <w:tab/>
        <w:t>SE 4x4 T/A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506</w:t>
        <w:tab/>
        <w:t>06 :</w:t>
        <w:tab/>
        <w:t>SE 4x4 T/A piel, paq. de arrastre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507</w:t>
        <w:tab/>
        <w:t>07 :</w:t>
        <w:tab/>
        <w:t>SE 4x4 T/A piel, quemacocos, paq. de arrastre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36 :</w:t>
        <w:tab/>
        <w:t>Micra 5 puertas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601</w:t>
        <w:tab/>
        <w:t>Versión</w:t>
        <w:tab/>
        <w:t>0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 :</w:t>
        <w:tab/>
        <w:t>Comfort T/M, a/a, 1.4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602</w:t>
        <w:tab/>
        <w:t>02 :</w:t>
        <w:tab/>
        <w:t>Comfort T/M, 1.4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603</w:t>
        <w:tab/>
        <w:t>03 :</w:t>
        <w:tab/>
        <w:t>Comfort T/M, a/a, 1.4 lts., Eq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Armad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701</w:t>
        <w:tab/>
        <w:t>Versión</w:t>
        <w:tab/>
        <w:t>01 :</w:t>
        <w:tab/>
        <w:t>SE 4x2 T/A, 5.6 lts., tela</w:t>
      </w:r>
    </w:p>
    <w:p>
      <w:pPr>
        <w:pStyle w:val="Normal"/>
        <w:spacing w:lineRule="exact" w:line="220" w:before="0" w:after="40"/>
        <w:ind w:firstLine="28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702</w:t>
        <w:tab/>
        <w:t>02 :</w:t>
        <w:tab/>
        <w:t>SE 4x2 T/A, 5.6 lts., piel, quemacocos</w:t>
      </w:r>
    </w:p>
    <w:p>
      <w:pPr>
        <w:pStyle w:val="Normal"/>
        <w:spacing w:lineRule="exact" w:line="220" w:before="0" w:after="40"/>
        <w:ind w:firstLine="28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703</w:t>
        <w:tab/>
        <w:t>03 :</w:t>
        <w:tab/>
        <w:t>SE 4x4 T/A, 5.6 lts., piel, quemacocos</w:t>
      </w:r>
    </w:p>
    <w:p>
      <w:pPr>
        <w:pStyle w:val="Normal"/>
        <w:spacing w:lineRule="exact" w:line="220" w:before="0" w:after="40"/>
        <w:ind w:firstLine="28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704</w:t>
        <w:tab/>
        <w:t>04 :</w:t>
        <w:tab/>
        <w:t>SE 4x4 T/A, 5.6 lts., piel, quemacocos, con paquete de arrastre</w:t>
      </w:r>
    </w:p>
    <w:p>
      <w:pPr>
        <w:pStyle w:val="Normal"/>
        <w:spacing w:lineRule="exact" w:line="220" w:before="0" w:after="40"/>
        <w:ind w:firstLine="28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05</w:t>
        <w:tab/>
        <w:t>05 :</w:t>
        <w:tab/>
        <w:t>SE 4x2 T/A, tel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06</w:t>
        <w:tab/>
        <w:t>06 :</w:t>
        <w:tab/>
        <w:t>SE 4x2 T/A, piel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07</w:t>
        <w:tab/>
        <w:t>07 :</w:t>
        <w:tab/>
        <w:t>SE 4x4 T/A, piel, quemacoco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08</w:t>
        <w:tab/>
        <w:t>08 :</w:t>
        <w:tab/>
        <w:t>SV 4x2 T/A, piel, quemacoco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09</w:t>
        <w:tab/>
        <w:t>09 :</w:t>
        <w:tab/>
        <w:t>SV 4x4 T/A, piel, quemacoco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10</w:t>
        <w:tab/>
        <w:t>10 :</w:t>
        <w:tab/>
        <w:t>Advance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711</w:t>
        <w:tab/>
        <w:t>11 :</w:t>
        <w:tab/>
        <w:t>Exclusive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Tiida HB 5 puerta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01</w:t>
        <w:tab/>
        <w:t>Versión</w:t>
        <w:tab/>
        <w:t>01 :</w:t>
        <w:tab/>
        <w:t>Emotion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02</w:t>
        <w:tab/>
        <w:t>02 :</w:t>
        <w:tab/>
        <w:t>Emotion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803</w:t>
        <w:tab/>
        <w:t>03 :</w:t>
        <w:tab/>
        <w:t>Premium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804</w:t>
        <w:tab/>
        <w:t>04 :</w:t>
        <w:tab/>
        <w:t>Premium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805</w:t>
        <w:tab/>
        <w:t>05 :</w:t>
        <w:tab/>
        <w:t>Sport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806</w:t>
        <w:tab/>
        <w:t>06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Emotion T/M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07</w:t>
        <w:tab/>
        <w:t>07 :</w:t>
        <w:tab/>
        <w:t>Emotion T/A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Premium T/M 1.8 lt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 xml:space="preserve">Premium T/A 1.8 lt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10</w:t>
        <w:tab/>
        <w:t>10 :</w:t>
        <w:tab/>
        <w:t>Special Edition T/M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811</w:t>
        <w:tab/>
        <w:t>11 :</w:t>
        <w:tab/>
        <w:t>Special Edition T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Tiida Sedán 4 puerta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901</w:t>
        <w:tab/>
        <w:t>Versión</w:t>
        <w:tab/>
        <w:t>01 :</w:t>
        <w:tab/>
        <w:t>Custom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02</w:t>
        <w:tab/>
        <w:t>02 :</w:t>
        <w:tab/>
        <w:t>Custom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03</w:t>
        <w:tab/>
        <w:t>03 :</w:t>
        <w:tab/>
        <w:t>Emotion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04</w:t>
        <w:tab/>
        <w:t>04 :</w:t>
        <w:tab/>
        <w:t>Emotion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05</w:t>
        <w:tab/>
        <w:t>05 :</w:t>
        <w:tab/>
        <w:t>Premium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06</w:t>
        <w:tab/>
        <w:t>06 :</w:t>
        <w:tab/>
        <w:t>Premium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07</w:t>
        <w:tab/>
        <w:t>07 :</w:t>
        <w:tab/>
        <w:t>Custom T/M AC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08</w:t>
        <w:tab/>
        <w:t>08 :</w:t>
        <w:tab/>
        <w:t>Custom T/A AC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09</w:t>
        <w:tab/>
        <w:t>09 :</w:t>
        <w:tab/>
        <w:t>Emotion Sport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0</w:t>
        <w:tab/>
        <w:t>10 :</w:t>
        <w:tab/>
        <w:t>Emotion Sport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1</w:t>
        <w:tab/>
        <w:t>11 :</w:t>
        <w:tab/>
        <w:t>Comfort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2</w:t>
        <w:tab/>
        <w:t>12 :</w:t>
        <w:tab/>
        <w:t>Comfort T/M A/C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3</w:t>
        <w:tab/>
        <w:t>13 :</w:t>
        <w:tab/>
        <w:t>Comfort T/A A/C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4</w:t>
        <w:tab/>
        <w:t>14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Emotion T/M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15</w:t>
        <w:tab/>
        <w:t>15 :</w:t>
        <w:tab/>
        <w:t>Emotion T/A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43916</w:t>
        <w:tab/>
        <w:t>16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Custom T/M AC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7</w:t>
        <w:tab/>
        <w:t>17 :</w:t>
        <w:tab/>
        <w:t>Custom T/A AC 1.8 lts. (BLUETOOTH)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8</w:t>
        <w:tab/>
        <w:t>18 :</w:t>
        <w:tab/>
        <w:t>Sense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19</w:t>
        <w:tab/>
        <w:t>19 :</w:t>
        <w:tab/>
        <w:t>Sense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20</w:t>
        <w:tab/>
        <w:t>20 :</w:t>
        <w:tab/>
        <w:t>Advance T/M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21</w:t>
        <w:tab/>
        <w:t>21 :</w:t>
        <w:tab/>
        <w:t>Advance T/A 1.8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3922</w:t>
        <w:tab/>
        <w:t>22 :</w:t>
        <w:tab/>
        <w:t>Drive T/M AC 1.6 lts.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3923</w:t>
        <w:tab/>
        <w:t>23 :</w:t>
        <w:tab/>
        <w:t>Drive 1.6 lts., T/M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Aprio Sedán 4 puertas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001</w:t>
        <w:tab/>
        <w:t>Versión</w:t>
        <w:tab/>
        <w:t>01 :</w:t>
        <w:tab/>
        <w:t>Base T/M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002</w:t>
        <w:tab/>
        <w:t>02 :</w:t>
        <w:tab/>
        <w:t>Base T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3</w:t>
        <w:tab/>
        <w:t>03 :</w:t>
        <w:tab/>
        <w:t>Base T/M A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4</w:t>
        <w:tab/>
        <w:t>04 :</w:t>
        <w:tab/>
        <w:t>Base T/A A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5</w:t>
        <w:tab/>
        <w:t>05 :</w:t>
        <w:tab/>
        <w:t>Custom T/M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6</w:t>
        <w:tab/>
        <w:t>06 :</w:t>
        <w:tab/>
        <w:t>Custom T/M A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7</w:t>
        <w:tab/>
        <w:t>07 :</w:t>
        <w:tab/>
        <w:t>Custom T/A A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8</w:t>
        <w:tab/>
        <w:t>08 :</w:t>
        <w:tab/>
        <w:t>Emotion T/M A/A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09</w:t>
        <w:tab/>
        <w:t>09 :</w:t>
        <w:tab/>
        <w:t>Emotion T/A A/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10</w:t>
        <w:tab/>
        <w:t>10 :</w:t>
        <w:tab/>
        <w:t>Premium T/M A/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11</w:t>
        <w:tab/>
        <w:t>11 :</w:t>
        <w:tab/>
        <w:t>Premium T/A A/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012</w:t>
        <w:tab/>
        <w:t>12 :</w:t>
        <w:tab/>
        <w:t>Austero T/M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013</w:t>
        <w:tab/>
        <w:t>13 :</w:t>
        <w:tab/>
        <w:t>Austero T/M, A/C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14</w:t>
        <w:tab/>
        <w:t>14 :</w:t>
        <w:tab/>
        <w:t>Convenience T/M</w:t>
      </w:r>
    </w:p>
    <w:p>
      <w:pPr>
        <w:pStyle w:val="Normal"/>
        <w:spacing w:lineRule="exact" w:line="19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15</w:t>
        <w:tab/>
        <w:t>15 :</w:t>
        <w:tab/>
        <w:t>Convenience T/M A/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016</w:t>
        <w:tab/>
        <w:t>16 :</w:t>
        <w:tab/>
        <w:t>Entry T/M 1.8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Versa Hatch Back 5 puerta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101</w:t>
        <w:tab/>
        <w:t>Versión</w:t>
        <w:tab/>
        <w:t>01 :</w:t>
        <w:tab/>
        <w:t>Emotion T/A 1.8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102</w:t>
        <w:tab/>
        <w:t>02 :</w:t>
        <w:tab/>
        <w:t>Emotion T/M 1.8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103</w:t>
        <w:tab/>
        <w:t>03 :</w:t>
        <w:tab/>
        <w:t>Premium T/A 1.8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104</w:t>
        <w:tab/>
        <w:t>04 :</w:t>
        <w:tab/>
        <w:t>Premium CVT 1.8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2 :</w:t>
        <w:tab/>
        <w:t>P32K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201</w:t>
        <w:tab/>
        <w:t>Versión</w:t>
        <w:tab/>
        <w:t>01 :</w:t>
        <w:tab/>
        <w:t>P K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202</w:t>
        <w:tab/>
        <w:t>02 :</w:t>
        <w:tab/>
        <w:t>P K piel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203</w:t>
        <w:tab/>
        <w:t>03 :</w:t>
        <w:tab/>
        <w:t>P K AWD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3 :</w:t>
        <w:tab/>
        <w:t>Rogu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301</w:t>
        <w:tab/>
        <w:t>Versión</w:t>
        <w:tab/>
        <w:t>01 :</w:t>
        <w:tab/>
        <w:t>SL 2WD tela CVT 2.5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2</w:t>
        <w:tab/>
        <w:t>02 :</w:t>
        <w:tab/>
        <w:t>SL 2WD piel CVT 2.5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3</w:t>
        <w:tab/>
        <w:t>03 :</w:t>
        <w:tab/>
        <w:t>SL AWD CVT 2.5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4</w:t>
        <w:tab/>
        <w:t>04 :</w:t>
        <w:tab/>
        <w:t>S 2WD tela CVT 2.5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5</w:t>
        <w:tab/>
        <w:t>05 :</w:t>
        <w:tab/>
        <w:t>Sens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6</w:t>
        <w:tab/>
        <w:t>06 :</w:t>
        <w:tab/>
        <w:t>Advanc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307</w:t>
        <w:tab/>
        <w:t>07 :</w:t>
        <w:tab/>
        <w:t>Exclusiv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44 :</w:t>
        <w:tab/>
        <w:t>370 Z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401</w:t>
        <w:tab/>
        <w:t>Versión</w:t>
        <w:tab/>
        <w:t>01 :</w:t>
        <w:tab/>
        <w:t>Touring T/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402</w:t>
        <w:tab/>
        <w:t>02 :</w:t>
        <w:tab/>
        <w:t>Touring T/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45 :</w:t>
        <w:tab/>
        <w:t>Infiniti M45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501</w:t>
        <w:tab/>
        <w:t>Versión</w:t>
        <w:tab/>
        <w:t>01 :</w:t>
        <w:tab/>
        <w:t>AWD Premium PKG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46 :</w:t>
        <w:tab/>
        <w:t>March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1</w:t>
        <w:tab/>
        <w:t>Versión</w:t>
        <w:tab/>
        <w:t>01 :</w:t>
        <w:tab/>
        <w:t>Drive T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2</w:t>
        <w:tab/>
        <w:t>02 :</w:t>
        <w:tab/>
        <w:t>Sense T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3</w:t>
        <w:tab/>
        <w:t>03 :</w:t>
        <w:tab/>
        <w:t>Advance T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4</w:t>
        <w:tab/>
        <w:t>04 :</w:t>
        <w:tab/>
        <w:t>Advance T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5</w:t>
        <w:tab/>
        <w:t>05 :</w:t>
        <w:tab/>
        <w:t>SR T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6</w:t>
        <w:tab/>
        <w:t>06 :</w:t>
        <w:tab/>
        <w:t>SR T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7</w:t>
        <w:tab/>
        <w:t>07 :</w:t>
        <w:tab/>
        <w:t>Prototip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8</w:t>
        <w:tab/>
        <w:t>08 :</w:t>
        <w:tab/>
        <w:t>Sense T/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09</w:t>
        <w:tab/>
        <w:t>09 :</w:t>
        <w:tab/>
        <w:t>Active T/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0</w:t>
        <w:tab/>
        <w:t>10 :</w:t>
        <w:tab/>
        <w:t>Sense T/Man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1</w:t>
        <w:tab/>
        <w:t>11 :</w:t>
        <w:tab/>
        <w:t>Sense T/Aut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2</w:t>
        <w:tab/>
        <w:t>12 :</w:t>
        <w:tab/>
        <w:t>Advance T/Man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3</w:t>
        <w:tab/>
        <w:t>13 :</w:t>
        <w:tab/>
        <w:t>Advance T/Aut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4</w:t>
        <w:tab/>
        <w:t>14 :</w:t>
        <w:tab/>
        <w:t>Advance Navi T/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5</w:t>
        <w:tab/>
        <w:t>15 :</w:t>
        <w:tab/>
        <w:t>Advance Navi T/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616</w:t>
        <w:tab/>
        <w:t>16 :</w:t>
        <w:tab/>
        <w:t>SR Navi T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7 :</w:t>
        <w:tab/>
        <w:t>Vers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701</w:t>
        <w:tab/>
        <w:t>Versión</w:t>
        <w:tab/>
        <w:t>01 :</w:t>
        <w:tab/>
        <w:t>Prototip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702</w:t>
        <w:tab/>
        <w:t>02 :</w:t>
        <w:tab/>
        <w:t>Sense T/M A/C 1.6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703</w:t>
        <w:tab/>
        <w:t>03 :</w:t>
        <w:tab/>
        <w:t>Sense T/A A/C 1.6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704</w:t>
        <w:tab/>
        <w:t>04 :</w:t>
        <w:tab/>
        <w:t>Advance T/M A/C 1.6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705</w:t>
        <w:tab/>
        <w:t>05 :</w:t>
        <w:tab/>
        <w:t>Advance T/A A/C 1.6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706</w:t>
        <w:tab/>
        <w:t>06 :</w:t>
        <w:tab/>
        <w:t>Exclusive T/A A/C 1.6 lts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49 :</w:t>
        <w:tab/>
        <w:t>Juk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1</w:t>
        <w:tab/>
        <w:t>Versión</w:t>
        <w:tab/>
        <w:t>01 :</w:t>
        <w:tab/>
        <w:t>Sense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2</w:t>
        <w:tab/>
        <w:t>02 :</w:t>
        <w:tab/>
        <w:t>Advance T/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3</w:t>
        <w:tab/>
        <w:t>03 :</w:t>
        <w:tab/>
        <w:t>Advance CVT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4</w:t>
        <w:tab/>
        <w:t>04 :</w:t>
        <w:tab/>
        <w:t>Exclusive T/M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5</w:t>
        <w:tab/>
        <w:t>05 :</w:t>
        <w:tab/>
        <w:t>Exclusive CVT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6</w:t>
        <w:tab/>
        <w:t>06 :</w:t>
        <w:tab/>
        <w:t>Exclusive T/M Navi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7</w:t>
        <w:tab/>
        <w:t>07 :</w:t>
        <w:tab/>
        <w:t>Advance CVT Navi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4908</w:t>
        <w:tab/>
        <w:t>08 :</w:t>
        <w:tab/>
        <w:t>Exclusive CVT Navi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4909</w:t>
        <w:tab/>
        <w:t>09 :</w:t>
        <w:tab/>
        <w:t>Midnigh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Infiniti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001</w:t>
        <w:tab/>
        <w:t>Versión</w:t>
        <w:tab/>
        <w:t>01 :</w:t>
        <w:tab/>
        <w:t>G37 Sedán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002</w:t>
        <w:tab/>
        <w:t>02 :</w:t>
        <w:tab/>
        <w:t>G37 Sedán Premium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003</w:t>
        <w:tab/>
        <w:t>03 :</w:t>
        <w:tab/>
        <w:t>M37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004</w:t>
        <w:tab/>
        <w:t>04 :</w:t>
        <w:tab/>
        <w:t>M37 Premium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005</w:t>
        <w:tab/>
        <w:t>05 :</w:t>
        <w:tab/>
        <w:t>M56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006</w:t>
        <w:tab/>
        <w:t>06 :</w:t>
        <w:tab/>
        <w:t>G25 Sedán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1 :</w:t>
        <w:tab/>
        <w:t>Infiniti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101</w:t>
        <w:tab/>
        <w:t>Versión</w:t>
        <w:tab/>
        <w:t>01 :</w:t>
        <w:tab/>
        <w:t>G37 Coupé Sport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2 :</w:t>
        <w:tab/>
        <w:t>Infiniti FX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201</w:t>
        <w:tab/>
        <w:t>Versión</w:t>
        <w:tab/>
        <w:t>01 :</w:t>
        <w:tab/>
        <w:t>35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202</w:t>
        <w:tab/>
        <w:t>02 :</w:t>
        <w:tab/>
        <w:t>50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203</w:t>
        <w:tab/>
        <w:t>03 :</w:t>
        <w:tab/>
        <w:t>35 T/A 2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204</w:t>
        <w:tab/>
        <w:t>04 :</w:t>
        <w:tab/>
        <w:t>37 T/A AWD Edición Especi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205</w:t>
        <w:tab/>
        <w:t>05 :</w:t>
        <w:tab/>
        <w:t>37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Infiniti QX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301</w:t>
        <w:tab/>
        <w:t>Versión</w:t>
        <w:tab/>
        <w:t>01 :</w:t>
        <w:tab/>
        <w:t>56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302</w:t>
        <w:tab/>
        <w:t>02 :</w:t>
        <w:tab/>
        <w:t>56 T/A AWD 8 passeng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4 :</w:t>
        <w:tab/>
        <w:t>Infiniti JX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401</w:t>
        <w:tab/>
        <w:t>Versión</w:t>
        <w:tab/>
        <w:t>01 :</w:t>
        <w:tab/>
        <w:t>35 F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402</w:t>
        <w:tab/>
        <w:t>02 :</w:t>
        <w:tab/>
        <w:t>35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403</w:t>
        <w:tab/>
        <w:t>03 :</w:t>
        <w:tab/>
        <w:t>35 AWD Premiu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5 :</w:t>
        <w:tab/>
        <w:t>NV350 Urva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1</w:t>
        <w:tab/>
        <w:t>Versión</w:t>
        <w:tab/>
        <w:t>01 :</w:t>
        <w:tab/>
        <w:t>12 pasajeros A/A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2</w:t>
        <w:tab/>
        <w:t>02 :</w:t>
        <w:tab/>
        <w:t>12 pasajeros A/A Paq. SEG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3</w:t>
        <w:tab/>
        <w:t>03 :</w:t>
        <w:tab/>
        <w:t>15 pasajeros Amplia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4</w:t>
        <w:tab/>
        <w:t>04 :</w:t>
        <w:tab/>
        <w:t>15 pasajeros Amplia A/A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5</w:t>
        <w:tab/>
        <w:t>05 :</w:t>
        <w:tab/>
        <w:t>15 pasajeros Amplia A/A Paq. SEG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6</w:t>
        <w:tab/>
        <w:t>06 :</w:t>
        <w:tab/>
        <w:t>15 pasajeros Amplia A/A T/M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7</w:t>
        <w:tab/>
        <w:t>07 :</w:t>
        <w:tab/>
        <w:t>15 pasajeros Amplia A/A Paq. SEG T/M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8</w:t>
        <w:tab/>
        <w:t>08 :</w:t>
        <w:tab/>
        <w:t>Prototipo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509</w:t>
        <w:tab/>
        <w:t>09 :</w:t>
        <w:tab/>
        <w:t>15 pasajeros Amplia 4 ventan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6 :</w:t>
        <w:tab/>
        <w:t>Not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601</w:t>
        <w:tab/>
        <w:t>Versión</w:t>
        <w:tab/>
        <w:t>01 :</w:t>
        <w:tab/>
        <w:t>Sense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602</w:t>
        <w:tab/>
        <w:t>02 :</w:t>
        <w:tab/>
        <w:t>Sense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603</w:t>
        <w:tab/>
        <w:t>03 :</w:t>
        <w:tab/>
        <w:t>Advance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604</w:t>
        <w:tab/>
        <w:t>04 :</w:t>
        <w:tab/>
        <w:t>Advance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57 :</w:t>
        <w:tab/>
        <w:t>Infiniti Q60 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701</w:t>
        <w:tab/>
        <w:t>Versión</w:t>
        <w:tab/>
        <w:t>01 :</w:t>
        <w:tab/>
        <w:t>3.7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702</w:t>
        <w:tab/>
        <w:t>02 :</w:t>
        <w:tab/>
        <w:t>3.7 Sport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8 :</w:t>
        <w:tab/>
        <w:t>Infiniti Q7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801</w:t>
        <w:tab/>
        <w:t>Versión</w:t>
        <w:tab/>
        <w:t>01 :</w:t>
        <w:tab/>
        <w:t>3.7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802</w:t>
        <w:tab/>
        <w:t>02 :</w:t>
        <w:tab/>
        <w:t>5.6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803</w:t>
        <w:tab/>
        <w:t>03 :</w:t>
        <w:tab/>
        <w:t>3.7 Seduction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804</w:t>
        <w:tab/>
        <w:t>04 :</w:t>
        <w:tab/>
        <w:t>5.6 Perfection T/A R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9 :</w:t>
        <w:tab/>
        <w:t>Infiniti QX7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901</w:t>
        <w:tab/>
        <w:t>Versión</w:t>
        <w:tab/>
        <w:t>01 :</w:t>
        <w:tab/>
        <w:t>3.7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902</w:t>
        <w:tab/>
        <w:t>02 :</w:t>
        <w:tab/>
        <w:t>5.0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5903</w:t>
        <w:tab/>
        <w:t>03 :</w:t>
        <w:tab/>
        <w:t>3.7 Seduction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5904</w:t>
        <w:tab/>
        <w:t>04 :</w:t>
        <w:tab/>
        <w:t>5.0 Seduction T/A AW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0 :</w:t>
        <w:tab/>
        <w:t>Infiniti QX8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001</w:t>
        <w:tab/>
        <w:t>Versión</w:t>
        <w:tab/>
        <w:t>01 :</w:t>
        <w:tab/>
        <w:t>5.6 T/A AWD 7 pasajero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002</w:t>
        <w:tab/>
        <w:t>02 :</w:t>
        <w:tab/>
        <w:t>5.6 T/A AWD 8 pasajero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003</w:t>
        <w:tab/>
        <w:t>03 :</w:t>
        <w:tab/>
        <w:t>5.6 Perfection T/A AWD 7 pasajer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004</w:t>
        <w:tab/>
        <w:t>04 :</w:t>
        <w:tab/>
        <w:t>5.6 Perfection T/A AWD 8 pasajero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1 :</w:t>
        <w:tab/>
        <w:t>Infiniti QX6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1</w:t>
        <w:tab/>
        <w:t>Versión</w:t>
        <w:tab/>
        <w:t>01 :</w:t>
        <w:tab/>
        <w:t>35 F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2</w:t>
        <w:tab/>
        <w:t>02 :</w:t>
        <w:tab/>
        <w:t>35 A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3</w:t>
        <w:tab/>
        <w:t>03 :</w:t>
        <w:tab/>
        <w:t>35 AWD Premiu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4</w:t>
        <w:tab/>
        <w:t>04 :</w:t>
        <w:tab/>
        <w:t>3.5 Inspiration T/A F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5</w:t>
        <w:tab/>
        <w:t>05 :</w:t>
        <w:tab/>
        <w:t>3.5 Seduction T/A A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106</w:t>
        <w:tab/>
        <w:t>06 :</w:t>
        <w:tab/>
        <w:t>3.5 Perfection T/A A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107</w:t>
        <w:tab/>
        <w:t>07 :</w:t>
        <w:tab/>
        <w:t>3.5 Hybrid T/A A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2 :</w:t>
        <w:tab/>
        <w:t>Infiniti Q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201</w:t>
        <w:tab/>
        <w:t>Versión</w:t>
        <w:tab/>
        <w:t>01 :</w:t>
        <w:tab/>
        <w:t>3.7 Inspiration T/A R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202</w:t>
        <w:tab/>
        <w:t>02 :</w:t>
        <w:tab/>
        <w:t>3.7 Seduction T/A R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46203</w:t>
        <w:tab/>
        <w:t>03 :</w:t>
        <w:tab/>
        <w:t>3.7 Perfection T/A R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204</w:t>
        <w:tab/>
        <w:t>04 :</w:t>
        <w:tab/>
        <w:t>3.5 Hybrid T/A RWD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3 :</w:t>
        <w:tab/>
        <w:t>NV200 NYC Taxi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46301</w:t>
        <w:tab/>
        <w:t>Versión</w:t>
        <w:tab/>
        <w:t>01 :</w:t>
        <w:tab/>
        <w:t>Prototip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hasís Cabin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101</w:t>
        <w:tab/>
        <w:t>Versión</w:t>
        <w:tab/>
        <w:t>01 :</w:t>
        <w:tab/>
        <w:t>Cort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Pick-Up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1</w:t>
        <w:tab/>
        <w:t>Versión</w:t>
        <w:tab/>
        <w:t>01 :</w:t>
        <w:tab/>
        <w:t>Corto Típico J 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2</w:t>
        <w:tab/>
        <w:t>02 :</w:t>
        <w:tab/>
        <w:t>Largo Típico J 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3</w:t>
        <w:tab/>
        <w:t>03 :</w:t>
        <w:tab/>
        <w:t>Corto Lujo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4</w:t>
        <w:tab/>
        <w:t>04 :</w:t>
        <w:tab/>
        <w:t>Largo Lujo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5</w:t>
        <w:tab/>
        <w:t>05 :</w:t>
        <w:tab/>
        <w:t>Largo Lujo T/A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6</w:t>
        <w:tab/>
        <w:t>06 :</w:t>
        <w:tab/>
        <w:t>Corto Típico 2.4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7</w:t>
        <w:tab/>
        <w:t>07 :</w:t>
        <w:tab/>
        <w:t>Largo Típico 2.4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8</w:t>
        <w:tab/>
        <w:t>08 :</w:t>
        <w:tab/>
        <w:t>Largo Típico 2.4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09</w:t>
        <w:tab/>
        <w:t>09 :</w:t>
        <w:tab/>
        <w:t>Prototip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10</w:t>
        <w:tab/>
        <w:t>10 :</w:t>
        <w:tab/>
        <w:t>Prototipo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11</w:t>
        <w:tab/>
        <w:t>11 :</w:t>
        <w:tab/>
        <w:t>Largo Típico T/M 2.4 lts. Dir. H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14</w:t>
        <w:tab/>
        <w:t>14 :</w:t>
        <w:tab/>
        <w:t>Largo Típico T/M 2.4 lts.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215</w:t>
        <w:tab/>
        <w:t>15 :</w:t>
        <w:tab/>
        <w:t>Largo Típico T/M 2.4 lts. D/H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Estac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301</w:t>
        <w:tab/>
        <w:t>Versión</w:t>
        <w:tab/>
        <w:t>01 :</w:t>
        <w:tab/>
        <w:t>Cort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302</w:t>
        <w:tab/>
        <w:t>02 :</w:t>
        <w:tab/>
        <w:t>Larg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303</w:t>
        <w:tab/>
        <w:t>03 :</w:t>
        <w:tab/>
        <w:t>T/M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304</w:t>
        <w:tab/>
        <w:t>04 :</w:t>
        <w:tab/>
        <w:t>T/M 2.4 lts. Dir. H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305</w:t>
        <w:tab/>
        <w:t>05 :</w:t>
        <w:tab/>
        <w:t>Largo T/M 2.4 lts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306</w:t>
        <w:tab/>
        <w:t>06 :</w:t>
        <w:tab/>
        <w:t>Largo T/M 2.4 lts., D/H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Chasí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1</w:t>
        <w:tab/>
        <w:t>Versión</w:t>
        <w:tab/>
        <w:t>01 :</w:t>
        <w:tab/>
        <w:t>Largo J 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2</w:t>
        <w:tab/>
        <w:t>02 :</w:t>
        <w:tab/>
        <w:t>Corto J 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3</w:t>
        <w:tab/>
        <w:t>03 :</w:t>
        <w:tab/>
        <w:t>Largo T/M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4</w:t>
        <w:tab/>
        <w:t>04 :</w:t>
        <w:tab/>
        <w:t>Corto T/M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5</w:t>
        <w:tab/>
        <w:t>05 :</w:t>
        <w:tab/>
        <w:t>Largo T/M 2.4 lts. Dir. H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6</w:t>
        <w:tab/>
        <w:t>06 :</w:t>
        <w:tab/>
        <w:t>Largo T/M 2.4 lts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407</w:t>
        <w:tab/>
        <w:t>07 :</w:t>
        <w:tab/>
        <w:t>Largo T/M 2.4 lts., D/H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Doble Cabin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1</w:t>
        <w:tab/>
        <w:t>Versión</w:t>
        <w:tab/>
        <w:t>01 :</w:t>
        <w:tab/>
        <w:t>Típico J 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2</w:t>
        <w:tab/>
        <w:t>02 :</w:t>
        <w:tab/>
        <w:t>Lujo T/A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3</w:t>
        <w:tab/>
        <w:t>03 :</w:t>
        <w:tab/>
        <w:t>Típico T/M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504</w:t>
        <w:tab/>
        <w:t>04 :</w:t>
        <w:tab/>
        <w:t>T/M Lujo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5</w:t>
        <w:tab/>
        <w:t>05 :</w:t>
        <w:tab/>
        <w:t>T/A Típico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506</w:t>
        <w:tab/>
        <w:t>06 :</w:t>
        <w:tab/>
        <w:t>T/A Lujo 2.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507</w:t>
        <w:tab/>
        <w:t>07 :</w:t>
        <w:tab/>
        <w:t>T/M Típico 2.4 L Plu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8</w:t>
        <w:tab/>
        <w:t>08 :</w:t>
        <w:tab/>
        <w:t>T/M Típico 2.4 Dir. H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09</w:t>
        <w:tab/>
        <w:t>09 :</w:t>
        <w:tab/>
        <w:t>T/A Típico 2.4 Dir. H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10</w:t>
        <w:tab/>
        <w:t>10 :</w:t>
        <w:tab/>
        <w:t>T/M Típico 2.4 lts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511</w:t>
        <w:tab/>
        <w:t>11 :</w:t>
        <w:tab/>
        <w:t>T/M Típico 2.4 lts., D/H., KA24D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512</w:t>
        <w:tab/>
        <w:t>12 :</w:t>
        <w:tab/>
        <w:t>T/M Lujo 2.4 lts., D/H., KA24DE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6 :</w:t>
        <w:tab/>
        <w:t>CW Ichi Van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601</w:t>
        <w:tab/>
        <w:t>Versión</w:t>
        <w:tab/>
        <w:t>01 :</w:t>
        <w:tab/>
        <w:t>Panel J-18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602</w:t>
        <w:tab/>
        <w:t>02 :</w:t>
        <w:tab/>
        <w:t>Panel Tip. Larg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603</w:t>
        <w:tab/>
        <w:t>03 :</w:t>
        <w:tab/>
        <w:t>Panel Lujo Larg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604</w:t>
        <w:tab/>
        <w:t>04 :</w:t>
        <w:tab/>
        <w:t>Panel Super Lujo Larg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605</w:t>
        <w:tab/>
        <w:t>05 :</w:t>
        <w:tab/>
        <w:t>Panel Super Lujo Largo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Chasís King Cab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701</w:t>
        <w:tab/>
        <w:t>Versión</w:t>
        <w:tab/>
        <w:t>01 :</w:t>
        <w:tab/>
        <w:t>Super Luj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702</w:t>
        <w:tab/>
        <w:t>02 :</w:t>
        <w:tab/>
        <w:t>Super Lujo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703</w:t>
        <w:tab/>
        <w:t>03 :</w:t>
        <w:tab/>
        <w:t>Típica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704</w:t>
        <w:tab/>
        <w:t>04 :</w:t>
        <w:tab/>
        <w:t>Típica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Urvan Panel 5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1</w:t>
        <w:tab/>
        <w:t>Versión</w:t>
        <w:tab/>
        <w:t>01 :</w:t>
        <w:tab/>
        <w:t>DX Corta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2</w:t>
        <w:tab/>
        <w:t>02 :</w:t>
        <w:tab/>
        <w:t>DX Larga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3</w:t>
        <w:tab/>
        <w:t>03 :</w:t>
        <w:tab/>
        <w:t>DX Larga toldo alto,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4</w:t>
        <w:tab/>
        <w:t>04 :</w:t>
        <w:tab/>
        <w:t>DX estándar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5</w:t>
        <w:tab/>
        <w:t>05 :</w:t>
        <w:tab/>
        <w:t>DV Corta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6</w:t>
        <w:tab/>
        <w:t>06 :</w:t>
        <w:tab/>
        <w:t>DV Larga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7</w:t>
        <w:tab/>
        <w:t>07 :</w:t>
        <w:tab/>
        <w:t>DV Larga Toldo Alto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8</w:t>
        <w:tab/>
        <w:t>08 :</w:t>
        <w:tab/>
        <w:t>T/M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09</w:t>
        <w:tab/>
        <w:t>09 :</w:t>
        <w:tab/>
        <w:t>Toldo alto T/M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10</w:t>
        <w:tab/>
        <w:t>10 :</w:t>
        <w:tab/>
        <w:t>Larga T/M A/A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811</w:t>
        <w:tab/>
        <w:t>11 :</w:t>
        <w:tab/>
        <w:t>Larga Toldo alto T/M A/A, diesel</w:t>
      </w:r>
    </w:p>
    <w:p>
      <w:pPr>
        <w:pStyle w:val="Normal"/>
        <w:spacing w:lineRule="exact" w:line="208" w:before="280" w:after="40"/>
        <w:rPr>
          <w:rFonts w:ascii="Verdana" w:hAnsi="Verdana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Frontie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01</w:t>
        <w:tab/>
        <w:t>Versión</w:t>
        <w:tab/>
        <w:t>01 :</w:t>
        <w:tab/>
        <w:t>King Cab SE 4x2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2</w:t>
        <w:tab/>
        <w:t>02 :</w:t>
        <w:tab/>
        <w:t>King Cab SE 4x4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3</w:t>
        <w:tab/>
        <w:t>03 :</w:t>
        <w:tab/>
        <w:t>Crew Cab SE 4x2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4</w:t>
        <w:tab/>
        <w:t>04 :</w:t>
        <w:tab/>
        <w:t>Crew Cab SE 4x4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5</w:t>
        <w:tab/>
        <w:t>05 :</w:t>
        <w:tab/>
        <w:t>King Cab XE 4x2 T/M L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6</w:t>
        <w:tab/>
        <w:t>06 :</w:t>
        <w:tab/>
        <w:t>King Cab XE 4x2 T/A L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7</w:t>
        <w:tab/>
        <w:t>07 :</w:t>
        <w:tab/>
        <w:t>Crew Cab SE 4x2 T/A, 180 HP, 3.3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8</w:t>
        <w:tab/>
        <w:t>08 :</w:t>
        <w:tab/>
        <w:t>Crew Cab SE 4x4 T/A, 180 HP, 3.3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09</w:t>
        <w:tab/>
        <w:t>09 :</w:t>
        <w:tab/>
        <w:t>Crew Cab XE 4x2 T/A , 180 HP, 3.3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0</w:t>
        <w:tab/>
        <w:t>10 :</w:t>
        <w:tab/>
        <w:t>Crew Cab XE 4x4 T/A , 180 HP, 3.3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912</w:t>
        <w:tab/>
        <w:t>12 :</w:t>
        <w:tab/>
        <w:t>Chasis Cabina 4x2 T/M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3</w:t>
        <w:tab/>
        <w:t>13 :</w:t>
        <w:tab/>
        <w:t>Crew Cab XE 4x2 a/a, T/M, 132 HP, 2.4 lts., 5 ve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0914</w:t>
        <w:tab/>
        <w:t>14 :</w:t>
        <w:tab/>
        <w:t>Crew Cab SE 4x2 T/M, 132 HP, 2.4 lts., 5 ve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5</w:t>
        <w:tab/>
        <w:t>15 :</w:t>
        <w:tab/>
        <w:t>Crew Cab XE 4x2 T/M, 132 HP, 2.4 lts., 5 ve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6</w:t>
        <w:tab/>
        <w:t>16 :</w:t>
        <w:tab/>
        <w:t>Crew Cab XE 4x2 a/a T/M, 143 HP, 2.4 lts., 5 ve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7</w:t>
        <w:tab/>
        <w:t>17 :</w:t>
        <w:tab/>
        <w:t>Crew Cab SE 4x2 a/a T/M, 143 HP, 2.4 lts., 5 ve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8</w:t>
        <w:tab/>
        <w:t>18 :</w:t>
        <w:tab/>
        <w:t>Pick Up 4x2 T/M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19</w:t>
        <w:tab/>
        <w:t>19 :</w:t>
        <w:tab/>
        <w:t>SE V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0</w:t>
        <w:tab/>
        <w:t>20 :</w:t>
        <w:tab/>
        <w:t>Chasis Cabina 4x2 T/M, d/h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1</w:t>
        <w:tab/>
        <w:t>21 :</w:t>
        <w:tab/>
        <w:t>Chasis Cabina 4x2 T/M, a/a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2</w:t>
        <w:tab/>
        <w:t>22 :</w:t>
        <w:tab/>
        <w:t>Pick Up 4x2 T/M, d/h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3</w:t>
        <w:tab/>
        <w:t>23 :</w:t>
        <w:tab/>
        <w:t>Pick Up 4x2 T/M, a/a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4</w:t>
        <w:tab/>
        <w:t>24 :</w:t>
        <w:tab/>
        <w:t>Cab. Sen. 4x2, T/M, 2.5 lts.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5</w:t>
        <w:tab/>
        <w:t>25 :</w:t>
        <w:tab/>
        <w:t>Dob. Cab. 4x2, T/M, 2.5 lts., dies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6</w:t>
        <w:tab/>
        <w:t>26 :</w:t>
        <w:tab/>
        <w:t>Dob. Cab. 4x4, T/M, 2.5 lts.,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27</w:t>
        <w:tab/>
        <w:t>27 :</w:t>
        <w:tab/>
        <w:t>Cab. Sen. 4x2, T/M, 2.4 lts.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28</w:t>
        <w:tab/>
        <w:t>28 :</w:t>
        <w:tab/>
        <w:t>Dob. Cab. 4x2, T/M, 2.4 lts.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29</w:t>
        <w:tab/>
        <w:t>29 :</w:t>
        <w:tab/>
        <w:t>SE V6 4x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0</w:t>
        <w:tab/>
        <w:t>30 :</w:t>
        <w:tab/>
        <w:t>XE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1</w:t>
        <w:tab/>
        <w:t>31 :</w:t>
        <w:tab/>
        <w:t>LE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2</w:t>
        <w:tab/>
        <w:t>32 :</w:t>
        <w:tab/>
        <w:t>SV V6 4x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3</w:t>
        <w:tab/>
        <w:t>33 :</w:t>
        <w:tab/>
        <w:t>SV V6 4x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4</w:t>
        <w:tab/>
        <w:t>34 :</w:t>
        <w:tab/>
        <w:t>XE T/M Versión Especi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5</w:t>
        <w:tab/>
        <w:t>35 :</w:t>
        <w:tab/>
        <w:t>LE T/M Versión Especi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0936</w:t>
        <w:tab/>
        <w:t>36 :</w:t>
        <w:tab/>
        <w:t>V6 Crew Cab PRO-4X 4x2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37</w:t>
        <w:tab/>
        <w:t>37 :</w:t>
        <w:tab/>
        <w:t>V6 Crew Cab PRO-4X 4x4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38</w:t>
        <w:tab/>
        <w:t>38 :</w:t>
        <w:tab/>
        <w:t>LE 4x4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39</w:t>
        <w:tab/>
        <w:t>39 :</w:t>
        <w:tab/>
        <w:t>Prototip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40</w:t>
        <w:tab/>
        <w:t>40 :</w:t>
        <w:tab/>
        <w:t>V6 Crew Cab S 4x2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0941</w:t>
        <w:tab/>
        <w:t>41 :</w:t>
        <w:tab/>
        <w:t>V6 Crew Cab S 4x4 T/A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1 :</w:t>
        <w:tab/>
        <w:t>Urvan Panel 4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101</w:t>
        <w:tab/>
        <w:t>Versión</w:t>
        <w:tab/>
        <w:t>01 :</w:t>
        <w:tab/>
        <w:t>DX Larga, Toldo Alto,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102</w:t>
        <w:tab/>
        <w:t>02 :</w:t>
        <w:tab/>
        <w:t>DV Larga ventana Toldo Alto,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103</w:t>
        <w:tab/>
        <w:t>03 :</w:t>
        <w:tab/>
        <w:t>Vidrio Toldo alto, T/M,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Tita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02</w:t>
        <w:tab/>
        <w:t>02 :</w:t>
        <w:tab/>
        <w:t>King Cab SE, 4x2, T/A, 305 HP, 5.6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03</w:t>
        <w:tab/>
        <w:t>03 :</w:t>
        <w:tab/>
        <w:t>Crew Cab SE, 4x2, T/A, 305 HP, 5.6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04</w:t>
        <w:tab/>
        <w:t>04 :</w:t>
        <w:tab/>
        <w:t>Crew Cab SE, 4x4, T/A, 305 HP, 5.6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205</w:t>
        <w:tab/>
        <w:t>05 :</w:t>
        <w:tab/>
        <w:t>Crew Cab LE, 4x4, T/A, 305 HP, 5.6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06</w:t>
        <w:tab/>
        <w:t>06 :</w:t>
        <w:tab/>
        <w:t>King Cab XE Base 4x2, T/A, 305 HP, 5.6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07</w:t>
        <w:tab/>
        <w:t>07 :</w:t>
        <w:tab/>
        <w:t>Crew Cab SE, 4x4, T/A, 305 HP, 5.6 lts. sin bendline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208</w:t>
        <w:tab/>
        <w:t>08 :</w:t>
        <w:tab/>
        <w:t>Crew Cab XE 4x2, tela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209</w:t>
        <w:tab/>
        <w:t>09 :</w:t>
        <w:tab/>
        <w:t>Crew Cab SE 4x2, tela, T/A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210</w:t>
        <w:tab/>
        <w:t>10 :</w:t>
        <w:tab/>
        <w:t>Crew Cab LE 4x4, piel, T/A, quemacoco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211</w:t>
        <w:tab/>
        <w:t>11 :</w:t>
        <w:tab/>
        <w:t>Crew Cab SE 4x2, tela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2</w:t>
        <w:tab/>
        <w:t>12 :</w:t>
        <w:tab/>
        <w:t>Crew Cab SV 4x2,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3</w:t>
        <w:tab/>
        <w:t>13 :</w:t>
        <w:tab/>
        <w:t>Crew Cab SL 4x4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4</w:t>
        <w:tab/>
        <w:t>14 :</w:t>
        <w:tab/>
        <w:t>Crew Cab S 4x2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5</w:t>
        <w:tab/>
        <w:t>15 :</w:t>
        <w:tab/>
        <w:t>Crew Cab S 4x4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6</w:t>
        <w:tab/>
        <w:t>16 :</w:t>
        <w:tab/>
        <w:t>Crew Cab Pro-4X 4x4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217</w:t>
        <w:tab/>
        <w:t>17 :</w:t>
        <w:tab/>
        <w:t>Crew Cab SL Texas 4x4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218</w:t>
        <w:tab/>
        <w:t>18 :</w:t>
        <w:tab/>
        <w:t>Prototip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TL0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301</w:t>
        <w:tab/>
        <w:t>Versión</w:t>
        <w:tab/>
        <w:t>01 :</w:t>
        <w:tab/>
        <w:t>Prototipo 1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302</w:t>
        <w:tab/>
        <w:t>02 :</w:t>
        <w:tab/>
        <w:t>Prototipo 2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Cabst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1</w:t>
        <w:tab/>
        <w:t>Versión</w:t>
        <w:tab/>
        <w:t>01 :</w:t>
        <w:tab/>
        <w:t>SWB T/M 3.5 ton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2</w:t>
        <w:tab/>
        <w:t>02 :</w:t>
        <w:tab/>
        <w:t>MWB T/M 3.5 ton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3</w:t>
        <w:tab/>
        <w:t>03 :</w:t>
        <w:tab/>
        <w:t>SWB T/M 4.5 ton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4</w:t>
        <w:tab/>
        <w:t>04 :</w:t>
        <w:tab/>
        <w:t>MWB T/M 3.5 ton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5</w:t>
        <w:tab/>
        <w:t>05 :</w:t>
        <w:tab/>
        <w:t>SWB Heavy DutyT/M 3.8 ton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406</w:t>
        <w:tab/>
        <w:t>06 :</w:t>
        <w:tab/>
        <w:t>MWB Heavy DutyT/M 3.8 ton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07</w:t>
        <w:tab/>
        <w:t>07 :</w:t>
        <w:tab/>
        <w:t>3.8 HD estánda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08</w:t>
        <w:tab/>
        <w:t>08 :</w:t>
        <w:tab/>
        <w:t>3.8 HD estándar, audio, A/C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09</w:t>
        <w:tab/>
        <w:t>09 :</w:t>
        <w:tab/>
        <w:t>3.8 HD estándar, air bag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0</w:t>
        <w:tab/>
        <w:t>10 :</w:t>
        <w:tab/>
        <w:t>3.8 HD estándar speed limite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1</w:t>
        <w:tab/>
        <w:t>11 :</w:t>
        <w:tab/>
        <w:t>3.8 HD estándar LX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2</w:t>
        <w:tab/>
        <w:t>12 :</w:t>
        <w:tab/>
        <w:t>3.8 HD extendido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3</w:t>
        <w:tab/>
        <w:t>13 :</w:t>
        <w:tab/>
        <w:t>3.8 HD extendido, audio, A/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414</w:t>
        <w:tab/>
        <w:t>14 :</w:t>
        <w:tab/>
        <w:t>3.8 HD extendido, air bag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41415</w:t>
        <w:tab/>
        <w:t>15 :</w:t>
        <w:tab/>
        <w:t>3.8 HD extendido speed limiter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6</w:t>
        <w:tab/>
        <w:t>16 :</w:t>
        <w:tab/>
        <w:t>3.8 HD extendido LX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7</w:t>
        <w:tab/>
        <w:t>17 :</w:t>
        <w:tab/>
        <w:t>HD estándar T/M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8</w:t>
        <w:tab/>
        <w:t>18 :</w:t>
        <w:tab/>
        <w:t>HD estándar T/M, A/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19</w:t>
        <w:tab/>
        <w:t>19 :</w:t>
        <w:tab/>
        <w:t>HD extendido T/M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41420</w:t>
        <w:tab/>
        <w:t>20 :</w:t>
        <w:tab/>
        <w:t>HD extendido T/M, A/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NP300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1</w:t>
        <w:tab/>
        <w:t>Versión</w:t>
        <w:tab/>
        <w:t>01 :</w:t>
        <w:tab/>
        <w:t>Chasis Cab. T/M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2</w:t>
        <w:tab/>
        <w:t>02 :</w:t>
        <w:tab/>
        <w:t>Chasis Cab. T/M DH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3</w:t>
        <w:tab/>
        <w:t>03 :</w:t>
        <w:tab/>
        <w:t>Chasis Cab. T/M, diese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4</w:t>
        <w:tab/>
        <w:t>04 :</w:t>
        <w:tab/>
        <w:t>Chasis Cab. T/M, diesel, A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5</w:t>
        <w:tab/>
        <w:t>05 :</w:t>
        <w:tab/>
        <w:t>Chasis Cab. T/M, diesel, 4WD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6</w:t>
        <w:tab/>
        <w:t>06 :</w:t>
        <w:tab/>
        <w:t>Chasis Cab. T/M, diesel, 4WD, A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7</w:t>
        <w:tab/>
        <w:t>07 :</w:t>
        <w:tab/>
        <w:t>Estacas T/M DH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8</w:t>
        <w:tab/>
        <w:t>08 :</w:t>
        <w:tab/>
        <w:t>Pick Up T/M DH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09</w:t>
        <w:tab/>
        <w:t>09 :</w:t>
        <w:tab/>
        <w:t>Pick Up T/M, diese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0</w:t>
        <w:tab/>
        <w:t>10 :</w:t>
        <w:tab/>
        <w:t>Pick Up T/M, diesel, A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1</w:t>
        <w:tab/>
        <w:t>11 :</w:t>
        <w:tab/>
        <w:t>Pick Up T/M, diesel, 4WD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2</w:t>
        <w:tab/>
        <w:t>12 :</w:t>
        <w:tab/>
        <w:t>Pick Up T/M, diesel, 4WD, A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3</w:t>
        <w:tab/>
        <w:t>13 :</w:t>
        <w:tab/>
      </w:r>
      <w:bookmarkStart w:id="2" w:name="OLE_LINK9"/>
      <w:bookmarkStart w:id="3" w:name="OLE_LINK10"/>
      <w:r>
        <w:rPr>
          <w:rFonts w:eastAsia="Times New Roman" w:cs="Verdana" w:ascii="Verdana" w:hAnsi="Verdana"/>
          <w:sz w:val="20"/>
          <w:szCs w:val="20"/>
          <w:lang w:val="fr-FR" w:eastAsia="es-ES"/>
        </w:rPr>
        <w:t>Doble Cabina, Típica, T/M</w:t>
      </w:r>
      <w:bookmarkEnd w:id="2"/>
      <w:bookmarkEnd w:id="3"/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4</w:t>
        <w:tab/>
        <w:t>14 :</w:t>
        <w:tab/>
        <w:t>Doble Cabina, Típica, T/M, AC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5</w:t>
        <w:tab/>
        <w:t>15 :</w:t>
        <w:tab/>
        <w:t>Doble Cabina, Típica, T/M, AC, Audio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6</w:t>
        <w:tab/>
        <w:t>16 :</w:t>
        <w:tab/>
        <w:t>Doble Cab. Limted Edition T/M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7</w:t>
        <w:tab/>
        <w:t>17 :</w:t>
        <w:tab/>
        <w:t>Doble Cabina, Lujo, T/M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8</w:t>
        <w:tab/>
        <w:t>18 :</w:t>
        <w:tab/>
        <w:t>Doble Cabina, T/M, diesel, 4WD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19</w:t>
        <w:tab/>
        <w:t>19 :</w:t>
        <w:tab/>
        <w:t>Chasis Cab. T/M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0</w:t>
        <w:tab/>
        <w:t>20 :</w:t>
        <w:tab/>
        <w:t>Chasis Cab. T/M DH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1</w:t>
        <w:tab/>
        <w:t>21 :</w:t>
        <w:tab/>
        <w:t>Chasis Cab. T/M, diesel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2</w:t>
        <w:tab/>
        <w:t>22 :</w:t>
        <w:tab/>
        <w:t>Chasis Cab. T/M, diesel, AC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3</w:t>
        <w:tab/>
        <w:t>23 :</w:t>
        <w:tab/>
        <w:t>Chasis Cab. T/M, diesel, 4WD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4</w:t>
        <w:tab/>
        <w:t>24 :</w:t>
        <w:tab/>
        <w:t>Chasis Cab. T/M, diesel, 4WD, AC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5</w:t>
        <w:tab/>
        <w:t>25 :</w:t>
        <w:tab/>
        <w:t>Estacas T/M DH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6</w:t>
        <w:tab/>
        <w:t>26 :</w:t>
        <w:tab/>
        <w:t>Pick Up T/M DH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7</w:t>
        <w:tab/>
        <w:t>27 :</w:t>
        <w:tab/>
        <w:t>Pick Up T/M, diesel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8</w:t>
        <w:tab/>
        <w:t>28 :</w:t>
        <w:tab/>
        <w:t>Pick Up T/M, diesel, AC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29</w:t>
        <w:tab/>
        <w:t>29 :</w:t>
        <w:tab/>
        <w:t>Pick Up T/M, diesel, 4WD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0</w:t>
        <w:tab/>
        <w:t>30 :</w:t>
        <w:tab/>
        <w:t>Pick Up T/M, diesel, 4WD, AC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1</w:t>
        <w:tab/>
        <w:t>31 :</w:t>
        <w:tab/>
        <w:t>Doble Cabina, Típica, T/M Versión Especial,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2</w:t>
        <w:tab/>
        <w:t>32 :</w:t>
        <w:tab/>
        <w:t>Doble Cabina, Típica, T/M, AC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3</w:t>
        <w:tab/>
        <w:t xml:space="preserve">33 : </w:t>
        <w:tab/>
        <w:t>Doble Cabina, Típica, T/M, AC, Audio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4</w:t>
        <w:tab/>
        <w:t>34 :</w:t>
        <w:tab/>
        <w:t>Doble Cabina, Lujo, T/M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5</w:t>
        <w:tab/>
        <w:t>35 :</w:t>
        <w:tab/>
        <w:t>Doble Cabina, T/M, diesel, 4WD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6</w:t>
        <w:tab/>
        <w:t>36 :</w:t>
        <w:tab/>
        <w:t>Doble Cabina, T/M, 4WD Versión Especia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7</w:t>
        <w:tab/>
        <w:t>37 :</w:t>
        <w:tab/>
        <w:t>Doble Cabina, T/M, 2WD Versión Especial, diese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8</w:t>
        <w:tab/>
        <w:t>38 :</w:t>
        <w:tab/>
        <w:t>Chasis Cab. T/M DH, Paq. Seg.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39</w:t>
        <w:tab/>
        <w:t>39 :</w:t>
        <w:tab/>
        <w:t>Chasis Cab. T/M, AC, Paq. Seg., diesel</w:t>
      </w:r>
    </w:p>
    <w:p>
      <w:pPr>
        <w:pStyle w:val="Normal"/>
        <w:spacing w:lineRule="exact" w:line="23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540</w:t>
        <w:tab/>
        <w:t>40 :</w:t>
        <w:tab/>
        <w:t>Estacas T/M DH, Paq. Seg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NV200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601</w:t>
        <w:tab/>
        <w:t>Versión</w:t>
        <w:tab/>
        <w:t>01 :</w:t>
        <w:tab/>
        <w:t>Panel T/M (Prototipo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NV2500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701</w:t>
        <w:tab/>
        <w:t>Versión</w:t>
        <w:tab/>
        <w:t>01 :</w:t>
        <w:tab/>
        <w:t>V6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702</w:t>
        <w:tab/>
        <w:t>02 :</w:t>
        <w:tab/>
        <w:t>V6 Toldo Alt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703</w:t>
        <w:tab/>
        <w:t>03 :</w:t>
        <w:tab/>
        <w:t>V8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704</w:t>
        <w:tab/>
        <w:t>04 :</w:t>
        <w:tab/>
        <w:t>V8 Toldo Alto T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NV350 Urva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1</w:t>
        <w:tab/>
        <w:t>Versión</w:t>
        <w:tab/>
        <w:t>01 :</w:t>
        <w:tab/>
        <w:t>Panel ventanas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2</w:t>
        <w:tab/>
        <w:t>02 :</w:t>
        <w:tab/>
        <w:t>Panel ventanas Amplia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3</w:t>
        <w:tab/>
        <w:t>03 :</w:t>
        <w:tab/>
        <w:t>Panel ventanas T/M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4</w:t>
        <w:tab/>
        <w:t>04 :</w:t>
        <w:tab/>
        <w:t>Panel ventanas AmpliaT/M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5</w:t>
        <w:tab/>
        <w:t>05 :</w:t>
        <w:tab/>
        <w:t>Panel Ampli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6</w:t>
        <w:tab/>
        <w:t>06 :</w:t>
        <w:tab/>
        <w:t>Panel Amplia A/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7</w:t>
        <w:tab/>
        <w:t>07 :</w:t>
        <w:tab/>
        <w:t>Panel Amplia Paq. SEG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8</w:t>
        <w:tab/>
        <w:t>08 :</w:t>
        <w:tab/>
        <w:t>Panel Amplia T/M diesel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09</w:t>
        <w:tab/>
        <w:t>09 :</w:t>
        <w:tab/>
        <w:t>Panel Amplia A/A T/M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0</w:t>
        <w:tab/>
        <w:t>10 :</w:t>
        <w:tab/>
        <w:t>Panel Amplia Paq. SEG T/M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1</w:t>
        <w:tab/>
        <w:t>11 :</w:t>
        <w:tab/>
        <w:t>Prototipo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2</w:t>
        <w:tab/>
        <w:t>12 :</w:t>
        <w:tab/>
        <w:t>Panel 4 ventanas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3</w:t>
        <w:tab/>
        <w:t>13 :</w:t>
        <w:tab/>
        <w:t>Panel 4 ventanas Amplia T/M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4</w:t>
        <w:tab/>
        <w:t>14 :</w:t>
        <w:tab/>
        <w:t>Panel 4 ventanas T/M dies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41815</w:t>
        <w:tab/>
        <w:t>15 :</w:t>
        <w:tab/>
        <w:t>Panel 4 ventanas Amplia T/M diesel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1 :</w:t>
        <w:tab/>
        <w:t>Stanz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101</w:t>
        <w:tab/>
        <w:t>Versión</w:t>
        <w:tab/>
        <w:t>01 :</w:t>
        <w:tab/>
        <w:t>Sedán XE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102</w:t>
        <w:tab/>
        <w:t>02 :</w:t>
        <w:tab/>
        <w:t>Sedán GXE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103</w:t>
        <w:tab/>
        <w:t>03 :</w:t>
        <w:tab/>
        <w:t>Altima Sedán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240 SX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1</w:t>
        <w:tab/>
        <w:t>Versión</w:t>
        <w:tab/>
        <w:t>01 :</w:t>
        <w:tab/>
        <w:t>Coupé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2</w:t>
        <w:tab/>
        <w:t>02 :</w:t>
        <w:tab/>
        <w:t>Fastback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3</w:t>
        <w:tab/>
        <w:t>03 :</w:t>
        <w:tab/>
        <w:t>Coupé SE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4</w:t>
        <w:tab/>
        <w:t>04 :</w:t>
        <w:tab/>
        <w:t>Fastback SE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5</w:t>
        <w:tab/>
        <w:t>05 :</w:t>
        <w:tab/>
        <w:t>Fastback LE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6</w:t>
        <w:tab/>
        <w:t>06 :</w:t>
        <w:tab/>
        <w:t>Convertible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207</w:t>
        <w:tab/>
        <w:t>07 :</w:t>
        <w:tab/>
        <w:t>Convertible SE 2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Infiniti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1</w:t>
        <w:tab/>
        <w:t>Versión</w:t>
        <w:tab/>
        <w:t>01 :</w:t>
        <w:tab/>
        <w:t>Sedán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2</w:t>
        <w:tab/>
        <w:t>02 :</w:t>
        <w:tab/>
        <w:t>Coupé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3</w:t>
        <w:tab/>
        <w:t>03 :</w:t>
        <w:tab/>
        <w:t>Sedán Q45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4</w:t>
        <w:tab/>
        <w:t>04 :</w:t>
        <w:tab/>
        <w:t>Sedán G20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5</w:t>
        <w:tab/>
        <w:t>05 :</w:t>
        <w:tab/>
        <w:t>Sedán J30 4 ptas.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306</w:t>
        <w:tab/>
        <w:t>06 :</w:t>
        <w:tab/>
        <w:t>I-30, 6 cil., 4 ptas.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0307</w:t>
        <w:tab/>
        <w:t>07 :</w:t>
        <w:tab/>
        <w:t>QX4, 4x4, aut., 6 cil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08</w:t>
        <w:tab/>
        <w:t>08 :</w:t>
        <w:tab/>
        <w:t xml:space="preserve">Sedán I3OT, 4 ptas., 6 cil., alerón trasero, tracción </w:t>
        <w:tab/>
        <w:t>delantera, CD player en cajuela, tapicería de piel</w:t>
      </w:r>
    </w:p>
    <w:p>
      <w:pPr>
        <w:pStyle w:val="Normal"/>
        <w:spacing w:lineRule="exact" w:line="20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3040309</w:t>
        <w:tab/>
        <w:t>09 :</w:t>
        <w:tab/>
        <w:t xml:space="preserve">Sedán G2OT, 4 ptas., 4 cil., aut., Sun Roof, alerón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sero, tapicería de piel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10</w:t>
        <w:tab/>
        <w:t>10 :</w:t>
        <w:tab/>
        <w:t>Sedán Q45T, 4 ptas., 8 cil., aut., alerón trasero, CD player en cajuela, tapicería de piel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0311</w:t>
        <w:tab/>
        <w:t>11 :</w:t>
        <w:tab/>
        <w:t>QX4, 4x2, 4 ptas., aut., 6 cil.</w:t>
      </w:r>
    </w:p>
    <w:p>
      <w:pPr>
        <w:pStyle w:val="Normal"/>
        <w:spacing w:lineRule="exact" w:line="20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3040312</w:t>
        <w:tab/>
        <w:t>12 :</w:t>
        <w:tab/>
        <w:t xml:space="preserve">Sedán G35, 4 ptas., 6 cil., aut., Sunroof, tapicerí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e pi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13</w:t>
        <w:tab/>
        <w:t>13 :</w:t>
        <w:tab/>
        <w:t>FX35, 4 ptas., 6 cil., aut., Sunroof, tapicerí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14</w:t>
        <w:tab/>
        <w:t>14 :</w:t>
        <w:tab/>
        <w:t>M45, 4 ptas., 8 cil., aut., Sunroof, tapicerí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15</w:t>
        <w:tab/>
        <w:t>15 :</w:t>
        <w:tab/>
        <w:t>QX56, 4 ptas., motor V8, aut., tapicerí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316</w:t>
        <w:tab/>
        <w:t>16 :</w:t>
        <w:tab/>
        <w:t>QX56 4x2, 4 ptas., motor V8, aut., tapicería de pi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Pathfinde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401</w:t>
        <w:tab/>
        <w:t>Versión</w:t>
        <w:tab/>
        <w:t>01 :</w:t>
        <w:tab/>
        <w:t>Utility XE 2WD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402</w:t>
        <w:tab/>
        <w:t>02 :</w:t>
        <w:tab/>
        <w:t>Utility XE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403</w:t>
        <w:tab/>
        <w:t>03 :</w:t>
        <w:tab/>
        <w:t>Utility SE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404</w:t>
        <w:tab/>
        <w:t>04 :</w:t>
        <w:tab/>
        <w:t>Sport Util.XE 4WD 4 ptas.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405</w:t>
        <w:tab/>
        <w:t>05 :</w:t>
        <w:tab/>
        <w:t>Sport Util.SE 4WD 4 ptas.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406</w:t>
        <w:tab/>
        <w:t>06 :</w:t>
        <w:tab/>
        <w:t>Sport Util.LE 4WD 4 ptas.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407</w:t>
        <w:tab/>
        <w:t>07 :</w:t>
        <w:tab/>
        <w:t>LE 4x2 armada, aut., 8 cil., tapicería de pi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0408</w:t>
        <w:tab/>
        <w:t>08 :</w:t>
        <w:tab/>
        <w:t>SE 4x2, aut., 4 pta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409</w:t>
        <w:tab/>
        <w:t>09 :</w:t>
        <w:tab/>
        <w:t xml:space="preserve">SE 4x2 armada, aut., 8 cil., tapicería de piel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sunroof,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410</w:t>
        <w:tab/>
        <w:t>10 :</w:t>
        <w:tab/>
        <w:t>S 4x2, aut., 4 ptas., 6 cil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5 :</w:t>
        <w:tab/>
        <w:t>Sentr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1</w:t>
        <w:tab/>
        <w:t>Versión</w:t>
        <w:tab/>
        <w:t>01 :</w:t>
        <w:tab/>
        <w:t>Sedán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2</w:t>
        <w:tab/>
        <w:t>02 :</w:t>
        <w:tab/>
        <w:t>Sedán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3</w:t>
        <w:tab/>
        <w:t>03 :</w:t>
        <w:tab/>
        <w:t>Sedán XE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4</w:t>
        <w:tab/>
        <w:t>04 :</w:t>
        <w:tab/>
        <w:t>Sedán XE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5</w:t>
        <w:tab/>
        <w:t>05 :</w:t>
        <w:tab/>
        <w:t>Sedán SE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6</w:t>
        <w:tab/>
        <w:t>06 :</w:t>
        <w:tab/>
        <w:t>Sedán SE-R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7</w:t>
        <w:tab/>
        <w:t>07 :</w:t>
        <w:tab/>
        <w:t>Sedán GXE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8</w:t>
        <w:tab/>
        <w:t>08 :</w:t>
        <w:tab/>
        <w:t>Sedán E 2 ptas.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09</w:t>
        <w:tab/>
        <w:t>09 :</w:t>
        <w:tab/>
        <w:t>Sedán E 4 ptas.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510</w:t>
        <w:tab/>
        <w:t>10 :</w:t>
        <w:tab/>
        <w:t>SL 2.0, 4 cil., aut.,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300 ZX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601</w:t>
        <w:tab/>
        <w:t>Versión</w:t>
        <w:tab/>
        <w:t>01 :</w:t>
        <w:tab/>
        <w:t>Hatchback Coupé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602</w:t>
        <w:tab/>
        <w:t>02 :</w:t>
        <w:tab/>
        <w:t>2+2 Hatchback Coupé 2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603</w:t>
        <w:tab/>
        <w:t>03 :</w:t>
        <w:tab/>
        <w:t>Turbo Hatchback Coupé 2 ptas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604</w:t>
        <w:tab/>
        <w:t>04 :</w:t>
        <w:tab/>
        <w:t xml:space="preserve">Coupé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605</w:t>
        <w:tab/>
        <w:t>05 :</w:t>
        <w:tab/>
        <w:t>2+2 Coupé 2 pt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606</w:t>
        <w:tab/>
        <w:t>06 :</w:t>
        <w:tab/>
        <w:t>Convertible 2 pt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Maxim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701</w:t>
        <w:tab/>
        <w:t>Versión</w:t>
        <w:tab/>
        <w:t>01 :</w:t>
        <w:tab/>
        <w:t>Sedán GXE 4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702</w:t>
        <w:tab/>
        <w:t>02 :</w:t>
        <w:tab/>
        <w:t>Sedán SE 4 ptas.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0703</w:t>
        <w:tab/>
        <w:t>03 :</w:t>
        <w:tab/>
        <w:t xml:space="preserve">GLE Sedán, trans. aut., Sunroof, tapicería de piel, 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4 pta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704</w:t>
        <w:tab/>
        <w:t>04 :</w:t>
        <w:tab/>
        <w:t>SL Sedán, aut., Sunroof, tapicería de piel, 4 pta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08 :</w:t>
        <w:tab/>
        <w:t>Pick Up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1</w:t>
        <w:tab/>
        <w:t>Versión</w:t>
        <w:tab/>
        <w:t>01 :</w:t>
        <w:tab/>
        <w:t>King Cab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2</w:t>
        <w:tab/>
        <w:t>02 :</w:t>
        <w:tab/>
        <w:t>Pick-Up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3</w:t>
        <w:tab/>
        <w:t>03 :</w:t>
        <w:tab/>
        <w:t>Pick-Up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4</w:t>
        <w:tab/>
        <w:t>04 :</w:t>
        <w:tab/>
        <w:t>King Cab. SE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5</w:t>
        <w:tab/>
        <w:t>05 :</w:t>
        <w:tab/>
        <w:t>Pick-Up XE 6'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0806</w:t>
        <w:tab/>
        <w:t>06 :</w:t>
        <w:tab/>
        <w:t>Pick-Up King Cab. XE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807</w:t>
        <w:tab/>
        <w:t>07 :</w:t>
        <w:tab/>
        <w:t>Pick-Up 7'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808</w:t>
        <w:tab/>
        <w:t>08 :</w:t>
        <w:tab/>
        <w:t>Frontier SE, King Cab., tracción sencilla, aut., 2 pta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809</w:t>
        <w:tab/>
        <w:t>09 :</w:t>
        <w:tab/>
        <w:t>Frontier SE, Doble Cab., tracción sencilla, aut., 4 pta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810</w:t>
        <w:tab/>
        <w:t>10 :</w:t>
        <w:tab/>
        <w:t>Frontier SE, 4x4, Crew Cab, 4 ptas., 6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Ques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901</w:t>
        <w:tab/>
        <w:t>Versión</w:t>
        <w:tab/>
        <w:t>01 :</w:t>
        <w:tab/>
        <w:t>Mini Van X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902</w:t>
        <w:tab/>
        <w:t>02 :</w:t>
        <w:tab/>
        <w:t>Cargo Van 5 p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903</w:t>
        <w:tab/>
        <w:t>03 :</w:t>
        <w:tab/>
        <w:t>Wago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n XE 5 p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0904</w:t>
        <w:tab/>
        <w:t>04 :</w:t>
        <w:tab/>
        <w:t>Wagon GXE 5 pas.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905</w:t>
        <w:tab/>
        <w:t>05 :</w:t>
        <w:tab/>
        <w:t>SL Mini Van 6 cil., aut., tapicería de pi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0906</w:t>
        <w:tab/>
        <w:t>06 :</w:t>
        <w:tab/>
        <w:t>SE Mini Van 6 cil., aut., tapicería de piel, sunroof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Altim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1</w:t>
        <w:tab/>
        <w:t>Versión</w:t>
        <w:tab/>
        <w:t>01 :</w:t>
        <w:tab/>
        <w:t>Sedán XE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2</w:t>
        <w:tab/>
        <w:t>02 :</w:t>
        <w:tab/>
        <w:t>Sedán GXE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3</w:t>
        <w:tab/>
        <w:t>03 :</w:t>
        <w:tab/>
        <w:t>Sedán SE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4</w:t>
        <w:tab/>
        <w:t>04 :</w:t>
        <w:tab/>
        <w:t>Sedán GLE 4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5</w:t>
        <w:tab/>
        <w:t>05 :</w:t>
        <w:tab/>
        <w:t>SE, 4 ptas., 6 cil.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6</w:t>
        <w:tab/>
        <w:t>06 :</w:t>
        <w:tab/>
        <w:t>SL, 4 ptas., 4 cil.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007</w:t>
        <w:tab/>
        <w:t>07 :</w:t>
        <w:tab/>
        <w:t>S, 4 ptas., 4 cil.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NX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101</w:t>
        <w:tab/>
        <w:t>Versión</w:t>
        <w:tab/>
        <w:t>01 :</w:t>
        <w:tab/>
        <w:t>Coupé 1600 2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102</w:t>
        <w:tab/>
        <w:t>02 :</w:t>
        <w:tab/>
        <w:t>Coupé 2000 2 ptas. 4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Xterr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201</w:t>
        <w:tab/>
        <w:t>Versión</w:t>
        <w:tab/>
        <w:t>01 :</w:t>
        <w:tab/>
        <w:t>XE, 4x4, estándar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1202</w:t>
        <w:tab/>
        <w:t>02 :</w:t>
        <w:tab/>
        <w:t>XE, 4x4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1203</w:t>
        <w:tab/>
        <w:t>03 :</w:t>
        <w:tab/>
        <w:t>SE, 4x2, aut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41204</w:t>
        <w:tab/>
        <w:t>04 :</w:t>
        <w:tab/>
        <w:t>XE, 4x2, aut., 5 ptas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205</w:t>
        <w:tab/>
        <w:t>05 :</w:t>
        <w:tab/>
        <w:t>SE, 4x4, aut., 4 ptas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206</w:t>
        <w:tab/>
        <w:t>06 :</w:t>
        <w:tab/>
        <w:t>SE, 4x4, estándar 4 ptas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350 Z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301</w:t>
        <w:tab/>
        <w:t>Versión</w:t>
        <w:tab/>
        <w:t>01 :</w:t>
        <w:tab/>
        <w:t>350 Z 2 ptas., manual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Muran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401</w:t>
        <w:tab/>
        <w:t>Versión</w:t>
        <w:tab/>
        <w:t>01 :</w:t>
        <w:tab/>
        <w:t>SL, 4 ptas., 6 cil., aut., Sunroof, tapicerí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Frontie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503</w:t>
        <w:tab/>
        <w:t>Versión</w:t>
        <w:tab/>
        <w:t>03 :</w:t>
        <w:tab/>
        <w:t>LE, 4x4 Crew Cab 6 cil., aut.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504</w:t>
        <w:tab/>
        <w:t>04 :</w:t>
        <w:tab/>
        <w:t>Nismo 4x4, Crew Cab 6 cil., aut., 4 ptas., Sunroof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505</w:t>
        <w:tab/>
        <w:t>05 :</w:t>
        <w:tab/>
        <w:t>Nismo 4x2, Crew Cab 6 cil., aut.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Tita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41602</w:t>
        <w:tab/>
        <w:t>02 :</w:t>
        <w:tab/>
        <w:t>King Cab LE 4x2, 8 cil., aut.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7 :</w:t>
        <w:tab/>
        <w:t>Armad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41701</w:t>
        <w:tab/>
        <w:t>Versión</w:t>
        <w:tab/>
        <w:t>01 :</w:t>
        <w:tab/>
      </w:r>
      <w:bookmarkStart w:id="4" w:name="OLE_LINK13"/>
      <w:bookmarkStart w:id="5" w:name="OLE_LINK14"/>
      <w:r>
        <w:rPr>
          <w:rFonts w:eastAsia="Times New Roman" w:cs="Verdana" w:ascii="Verdana" w:hAnsi="Verdana"/>
          <w:sz w:val="20"/>
          <w:szCs w:val="20"/>
          <w:lang w:eastAsia="es-ES"/>
        </w:rPr>
        <w:t>SE 4x2, aut., 5 ptas.</w:t>
      </w:r>
      <w:bookmarkEnd w:id="4"/>
      <w:bookmarkEnd w:id="5"/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Sedá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101</w:t>
        <w:tab/>
        <w:t>Versión</w:t>
        <w:tab/>
        <w:t>01 :</w:t>
        <w:tab/>
        <w:t>Sedán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102</w:t>
        <w:tab/>
        <w:t>02 :</w:t>
        <w:tab/>
        <w:t>Sedán City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 xml:space="preserve">02 : </w:t>
        <w:tab/>
        <w:t>Golf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1</w:t>
        <w:tab/>
        <w:t>Versión</w:t>
        <w:tab/>
        <w:t>01 :</w:t>
        <w:tab/>
        <w:t>Básico 7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202</w:t>
        <w:tab/>
        <w:t>02 :</w:t>
        <w:tab/>
        <w:t>GL 90 c.p. std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203</w:t>
        <w:tab/>
        <w:t>03 :</w:t>
        <w:tab/>
        <w:t>GTI 100 c.p. std. a/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4</w:t>
        <w:tab/>
        <w:t>04 :</w:t>
        <w:tab/>
        <w:t>Básico 90 c.p.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5</w:t>
        <w:tab/>
        <w:t>05 :</w:t>
        <w:tab/>
        <w:t>Básico 90 c.p.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6</w:t>
        <w:tab/>
        <w:t>06 :</w:t>
        <w:tab/>
        <w:t>GL Diesel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7</w:t>
        <w:tab/>
        <w:t>07 :</w:t>
        <w:tab/>
        <w:t>GL 100 c.p. 5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208</w:t>
        <w:tab/>
        <w:t>08 :</w:t>
        <w:tab/>
        <w:t>GL 100 c.p.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09</w:t>
        <w:tab/>
        <w:t>09 :</w:t>
        <w:tab/>
        <w:t>GL 70 c.p. 4 ve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210</w:t>
        <w:tab/>
        <w:t>10 :</w:t>
        <w:tab/>
        <w:t>GL 90 c.p. aut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1</w:t>
        <w:tab/>
        <w:t>11 :</w:t>
        <w:tab/>
        <w:t>GTI 16 V. 138 c.p. 5 ve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2</w:t>
        <w:tab/>
        <w:t>12 :</w:t>
        <w:tab/>
        <w:t>GTI 100 c.p. 5 ve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213</w:t>
        <w:tab/>
        <w:t>13 :</w:t>
        <w:tab/>
        <w:t>GTI 100 c.p. aut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4</w:t>
        <w:tab/>
        <w:t>14 :</w:t>
        <w:tab/>
        <w:t>CL 75 c.p. 5 vel. estandard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5</w:t>
        <w:tab/>
        <w:t>15 :</w:t>
        <w:tab/>
        <w:t>CL 90 c.p. 5 vel. estandar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6</w:t>
        <w:tab/>
        <w:t>16 :</w:t>
        <w:tab/>
        <w:t>GL 75 c.p 5 vel. standard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7</w:t>
        <w:tab/>
        <w:t>17 :</w:t>
        <w:tab/>
        <w:t>GL 115 c.p. 4 vel. automático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8</w:t>
        <w:tab/>
        <w:t>18 :</w:t>
        <w:tab/>
        <w:t>GL 115 c.p. 5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19</w:t>
        <w:tab/>
        <w:t>19 :</w:t>
        <w:tab/>
        <w:t>GTI 8V 115 c.p 4 vel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0</w:t>
        <w:tab/>
        <w:t>20 :</w:t>
        <w:tab/>
        <w:t>GTI 8V 115 c.p.4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1</w:t>
        <w:tab/>
        <w:t>21 :</w:t>
        <w:tab/>
        <w:t>CL 90 c.p. 4 vel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2</w:t>
        <w:tab/>
        <w:t>22 :</w:t>
        <w:tab/>
        <w:t>GT 90 c.p 5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3</w:t>
        <w:tab/>
        <w:t>23 :</w:t>
        <w:tab/>
        <w:t>GTI VR6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4</w:t>
        <w:tab/>
        <w:t>24 :</w:t>
        <w:tab/>
        <w:t>GT 115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5</w:t>
        <w:tab/>
        <w:t>25 :</w:t>
        <w:tab/>
        <w:t>GT 115 c.p. automátic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6</w:t>
        <w:tab/>
        <w:t>26 :</w:t>
        <w:tab/>
        <w:t>GLS 115 c.p. automátic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7</w:t>
        <w:tab/>
        <w:t>27 :</w:t>
        <w:tab/>
        <w:t>GLS 115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28</w:t>
        <w:tab/>
        <w:t>28 :</w:t>
        <w:tab/>
        <w:t>Sport 90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0</w:t>
        <w:tab/>
        <w:t>30 :</w:t>
        <w:tab/>
        <w:t>Convertible Básico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1</w:t>
        <w:tab/>
        <w:t>31 :</w:t>
        <w:tab/>
        <w:t>Convertible Básico automátic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2</w:t>
        <w:tab/>
        <w:t>32 :</w:t>
        <w:tab/>
        <w:t>Convertible Equipado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3</w:t>
        <w:tab/>
        <w:t>33 :</w:t>
        <w:tab/>
        <w:t>Convertible Equipado automátic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4</w:t>
        <w:tab/>
        <w:t>34 :</w:t>
        <w:tab/>
        <w:t>Generación 4 GLS 2.0 lts., 115 c.p. 5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5</w:t>
        <w:tab/>
        <w:t>35 :</w:t>
        <w:tab/>
        <w:t>Convertible automático 2.0 lts., 115 c.p. confort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6</w:t>
        <w:tab/>
        <w:t>36 :</w:t>
        <w:tab/>
        <w:t>Convertible estándar 2.0 lts., 115 c.p. confort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7</w:t>
        <w:tab/>
        <w:t>37 :</w:t>
        <w:tab/>
        <w:t>Convertible automático 2.0 lts., 115 c.p. de Luj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8</w:t>
        <w:tab/>
        <w:t>38 :</w:t>
        <w:tab/>
        <w:t>Convertible estándar 2.0 lts., 115 c.p. de Luj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39</w:t>
        <w:tab/>
        <w:t>39 :</w:t>
        <w:tab/>
        <w:t>GTI estándar 2.0 lts., 115 c.p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40</w:t>
        <w:tab/>
        <w:t>40 :</w:t>
        <w:tab/>
        <w:t xml:space="preserve">Generación 4, versión 4, motion motor 2.8 lts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204 c.p. 6 ve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V6 motion)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41</w:t>
        <w:tab/>
        <w:t>41 :</w:t>
        <w:tab/>
        <w:t>Generación 4 motor turbo 1.8 lts., 150 c.p. 5 vel.,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42</w:t>
        <w:tab/>
        <w:t>42 :</w:t>
        <w:tab/>
        <w:t>GTI Turbo Generación 4, motor 1.8 lts., 180 CV (DIN) 177 HP (SAE) 5 vel.,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243</w:t>
        <w:tab/>
        <w:t>43 :</w:t>
        <w:tab/>
        <w:t>R32 motor 3.2 lts., 240 HP, 6 vel., estándar</w:t>
      </w:r>
    </w:p>
    <w:p>
      <w:pPr>
        <w:pStyle w:val="Normal"/>
        <w:spacing w:lineRule="exact" w:line="19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244</w:t>
        <w:tab/>
        <w:t>44 :</w:t>
        <w:tab/>
        <w:t xml:space="preserve">R32 motor 3.2 lts., VR6 4 motion, 250 CV (DIN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247 HP (SAE) 6 vel., automática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Golf 4 puertas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1</w:t>
        <w:tab/>
        <w:t>Versión</w:t>
        <w:tab/>
        <w:t>01 :</w:t>
        <w:tab/>
        <w:t>Básico 70 c.p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2</w:t>
        <w:tab/>
        <w:t>02 :</w:t>
        <w:tab/>
        <w:t>Básico 90 c.p. std. a/a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3</w:t>
        <w:tab/>
        <w:t>03 :</w:t>
        <w:tab/>
        <w:t>Básico 90 c.p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4</w:t>
        <w:tab/>
        <w:t>04 :</w:t>
        <w:tab/>
        <w:t>GL 70 c.p. std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305</w:t>
        <w:tab/>
        <w:t>05 :</w:t>
        <w:tab/>
        <w:t>GL 90 c.p. std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306</w:t>
        <w:tab/>
        <w:t>06 :</w:t>
        <w:tab/>
        <w:t>GL 90 c.p. std. a/a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7</w:t>
        <w:tab/>
        <w:t>07 :</w:t>
        <w:tab/>
        <w:t>Basico 90 c.p. 5 vel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8</w:t>
        <w:tab/>
        <w:t>08 :</w:t>
        <w:tab/>
        <w:t>GL Diesel 5 vel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09</w:t>
        <w:tab/>
        <w:t>09 :</w:t>
        <w:tab/>
        <w:t>GL 100 c.p. 5 vel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310</w:t>
        <w:tab/>
        <w:t>10 :</w:t>
        <w:tab/>
        <w:t>GL 100 c.p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311</w:t>
        <w:tab/>
        <w:t>11 :</w:t>
        <w:tab/>
        <w:t>GL 90 c.p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2</w:t>
        <w:tab/>
        <w:t>12 :</w:t>
        <w:tab/>
        <w:t>CL 75 c.p. 5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3</w:t>
        <w:tab/>
        <w:t>13 :</w:t>
        <w:tab/>
        <w:t>CL 90 c.p. 5 vel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4</w:t>
        <w:tab/>
        <w:t>14 :</w:t>
        <w:tab/>
        <w:t>GL 75 c.p. 5 vel. estándar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5</w:t>
        <w:tab/>
        <w:t>15 :</w:t>
        <w:tab/>
        <w:t>GL 115 c.p. 4 vel. automátic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6</w:t>
        <w:tab/>
        <w:t>16 :</w:t>
        <w:tab/>
        <w:t>GL 115 c.p. 5 vel. estándar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7</w:t>
        <w:tab/>
        <w:t>17 :</w:t>
        <w:tab/>
        <w:t>CL 90 c.p. automátic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8</w:t>
        <w:tab/>
        <w:t>18 :</w:t>
        <w:tab/>
        <w:t>GLS 115 c.p. automático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19</w:t>
        <w:tab/>
        <w:t>19 :</w:t>
        <w:tab/>
        <w:t>GLS 115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0</w:t>
        <w:tab/>
        <w:t>20 :</w:t>
        <w:tab/>
        <w:t>Manhattan 90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1</w:t>
        <w:tab/>
        <w:t>21 :</w:t>
        <w:tab/>
        <w:t>Manhattan 90 c.p. automátic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2</w:t>
        <w:tab/>
        <w:t>22 :</w:t>
        <w:tab/>
        <w:t>GLS 90 c.p. diesel automátic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3</w:t>
        <w:tab/>
        <w:t>23 :</w:t>
        <w:tab/>
        <w:t>City 90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4</w:t>
        <w:tab/>
        <w:t>24 :</w:t>
        <w:tab/>
        <w:t>Atlanta 90 c.p. estándar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5</w:t>
        <w:tab/>
        <w:t>25 :</w:t>
        <w:tab/>
        <w:t>Generación 4 GLS 2.0 lts., 115 c.p. 4 vel. aut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6</w:t>
        <w:tab/>
        <w:t>26 :</w:t>
        <w:tab/>
        <w:t>Estándar 2.0 lts., 115 c.p.</w:t>
      </w:r>
    </w:p>
    <w:p>
      <w:pPr>
        <w:pStyle w:val="Normal"/>
        <w:spacing w:lineRule="exact" w:line="19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7</w:t>
        <w:tab/>
        <w:t>27 :</w:t>
        <w:tab/>
        <w:t>Automático 2.0 lts., 115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328</w:t>
        <w:tab/>
        <w:t>28 :</w:t>
        <w:tab/>
        <w:t>Golf 1.4 lts. TSI, 160 HP,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Jetta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1</w:t>
        <w:tab/>
        <w:t>Versión</w:t>
        <w:tab/>
        <w:t>01 :</w:t>
        <w:tab/>
        <w:t>Básico 90 c.p. std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2</w:t>
        <w:tab/>
        <w:t>02 :</w:t>
        <w:tab/>
        <w:t>Básico 70 c.p. 4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3</w:t>
        <w:tab/>
        <w:t>03 :</w:t>
        <w:tab/>
        <w:t>Básico 90 c.p. 5 vel. A.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4</w:t>
        <w:tab/>
        <w:t>04 :</w:t>
        <w:tab/>
        <w:t>Básico 90 c.p. 5 vel. rad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5</w:t>
        <w:tab/>
        <w:t>05 :</w:t>
        <w:tab/>
        <w:t>Básico 9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6</w:t>
        <w:tab/>
        <w:t>06 :</w:t>
        <w:tab/>
        <w:t>Dispon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7</w:t>
        <w:tab/>
        <w:t>07 :</w:t>
        <w:tab/>
        <w:t>Dispon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8</w:t>
        <w:tab/>
        <w:t>08 :</w:t>
        <w:tab/>
        <w:t>Dispon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409</w:t>
        <w:tab/>
        <w:t>09 :</w:t>
        <w:tab/>
        <w:t>GL 100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Jetta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1</w:t>
        <w:tab/>
        <w:t>Versión</w:t>
        <w:tab/>
        <w:t>01 :</w:t>
        <w:tab/>
        <w:t>Básico 90 c.p. std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2</w:t>
        <w:tab/>
        <w:t>02 :</w:t>
        <w:tab/>
        <w:t>Básico 90 c.p. std. rad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3</w:t>
        <w:tab/>
        <w:t>03 :</w:t>
        <w:tab/>
        <w:t>Básico 90 c.p. std. a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4</w:t>
        <w:tab/>
        <w:t>04 :</w:t>
        <w:tab/>
        <w:t>Básico 9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5</w:t>
        <w:tab/>
        <w:t>05 :</w:t>
        <w:tab/>
        <w:t>GL 90 c.p. std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06</w:t>
        <w:tab/>
        <w:t>06 :</w:t>
        <w:tab/>
        <w:t>GL 90 c.p. std. a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07</w:t>
        <w:tab/>
        <w:t>07 :</w:t>
        <w:tab/>
        <w:t>GL 9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08</w:t>
        <w:tab/>
        <w:t>08 :</w:t>
        <w:tab/>
        <w:t>GL 90 c.p. aut. a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09</w:t>
        <w:tab/>
        <w:t>09 :</w:t>
        <w:tab/>
        <w:t>Carat 90 c.p. aut. a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0</w:t>
        <w:tab/>
        <w:t>10 :</w:t>
        <w:tab/>
        <w:t>GLI 100 c.p. std.a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1</w:t>
        <w:tab/>
        <w:t>11 :</w:t>
        <w:tab/>
        <w:t>GLI 100 c.p. aut. a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12</w:t>
        <w:tab/>
        <w:t>12 :</w:t>
        <w:tab/>
        <w:t>Básico 70 c.p. 4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13</w:t>
        <w:tab/>
        <w:t>13 :</w:t>
        <w:tab/>
        <w:t>GL 100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4</w:t>
        <w:tab/>
        <w:t>14 :</w:t>
        <w:tab/>
        <w:t>GL 10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5</w:t>
        <w:tab/>
        <w:t>15 :</w:t>
        <w:tab/>
        <w:t>Carat 100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6</w:t>
        <w:tab/>
        <w:t>16 :</w:t>
        <w:tab/>
        <w:t>Carat 10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7</w:t>
        <w:tab/>
        <w:t>17 :</w:t>
        <w:tab/>
        <w:t>GLI 100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8</w:t>
        <w:tab/>
        <w:t>18 :</w:t>
        <w:tab/>
        <w:t>GLI 10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19</w:t>
        <w:tab/>
        <w:t>19 :</w:t>
        <w:tab/>
        <w:t>Carat 90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0</w:t>
        <w:tab/>
        <w:t>20 :</w:t>
        <w:tab/>
        <w:t>GL2 90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1</w:t>
        <w:tab/>
        <w:t>21 :</w:t>
        <w:tab/>
        <w:t>GL2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2</w:t>
        <w:tab/>
        <w:t>22 :</w:t>
        <w:tab/>
        <w:t>GLS 115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3</w:t>
        <w:tab/>
        <w:t>23 :</w:t>
        <w:tab/>
        <w:t>GLS 115 c.p.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24</w:t>
        <w:tab/>
        <w:t>24 :</w:t>
        <w:tab/>
        <w:t>Carat 115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25</w:t>
        <w:tab/>
        <w:t>25 :</w:t>
        <w:tab/>
        <w:t>Carat 115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26</w:t>
        <w:tab/>
        <w:t>26 :</w:t>
        <w:tab/>
        <w:t>GLX VR6 175 c.p.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27</w:t>
        <w:tab/>
        <w:t>27 :</w:t>
        <w:tab/>
        <w:t>GLX y GLS VR6 175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8</w:t>
        <w:tab/>
        <w:t>28 :</w:t>
        <w:tab/>
        <w:t>GLS 115 c.p. 5 vel.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29</w:t>
        <w:tab/>
        <w:t>29 :</w:t>
        <w:tab/>
        <w:t>GLS 5 vel.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0</w:t>
        <w:tab/>
        <w:t>30 :</w:t>
        <w:tab/>
        <w:t>CL 90 c.p. 5 vel.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1</w:t>
        <w:tab/>
        <w:t>31 :</w:t>
        <w:tab/>
        <w:t>CL 90 c.p.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32</w:t>
        <w:tab/>
        <w:t>32 :</w:t>
        <w:tab/>
        <w:t>GLS 90 c.p. diesel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3</w:t>
        <w:tab/>
        <w:t>33 :</w:t>
        <w:tab/>
        <w:t>Dispon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4</w:t>
        <w:tab/>
        <w:t>34 :</w:t>
        <w:tab/>
        <w:t>GLX 115 c.p.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35</w:t>
        <w:tab/>
        <w:t>35 :</w:t>
        <w:tab/>
        <w:t>GLX 115 c.p.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6</w:t>
        <w:tab/>
        <w:t>36 :</w:t>
        <w:tab/>
        <w:t>GL 115 c.p.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537</w:t>
        <w:tab/>
        <w:t>37 :</w:t>
        <w:tab/>
        <w:t>GL 115 c.p. aut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38</w:t>
        <w:tab/>
        <w:t>38 :</w:t>
        <w:tab/>
        <w:t>GLS turbo, motor turbo 1.8 lts., 150/180 HP, estándar, 5 vel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39</w:t>
        <w:tab/>
        <w:t>39 :</w:t>
        <w:tab/>
        <w:t>GLS turbo, motor turbo 1.8 lts., 150 HP, aut., 4 vel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40</w:t>
        <w:tab/>
        <w:t>40 :</w:t>
        <w:tab/>
        <w:t>GLS turbo, motor 1.8 lts., 177 c.p. 5 vel., aut., tiptron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41</w:t>
        <w:tab/>
        <w:t>41 :</w:t>
        <w:tab/>
        <w:t>Highline motor 2.8 lts., VR6 204 CV (DIN) 201 HP (SAE) aut., 5 vel., tiptronic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542</w:t>
        <w:tab/>
        <w:t>42 :</w:t>
        <w:tab/>
        <w:t xml:space="preserve">Highline motor 2.8 lts., VR6 200 CV (DIN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97 HP (SAE) estándar, 6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43</w:t>
        <w:tab/>
        <w:t>43 :</w:t>
        <w:tab/>
        <w:t>GL, motor TDI 1.9 lts., 100 CV (DIN) 99 HP (SAE) estándar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44</w:t>
        <w:tab/>
        <w:t>44 :</w:t>
        <w:tab/>
        <w:t>GL, motor TDI 1.9 lts., 100 CV (DIN) 99 HP (SAE) aut., tiptronic, 5 ve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545</w:t>
        <w:tab/>
        <w:t>45 :</w:t>
        <w:tab/>
        <w:t xml:space="preserve">GLI, motor turbo 1.8 lts., 180 CV (DIN) 177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6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46</w:t>
        <w:tab/>
        <w:t>46 :</w:t>
        <w:tab/>
        <w:t>GLI, motor turbo 1.8 lts., 180 CV (DIN) 177 HP (SAE) aut.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47</w:t>
        <w:tab/>
        <w:t>47 :</w:t>
        <w:tab/>
        <w:t>GLS motor TDI 1.9 lts., 100 CV (DIN) 99 HP (SAE) aut., tiptronic, 5 ve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548</w:t>
        <w:tab/>
        <w:t>48 :</w:t>
        <w:tab/>
        <w:t xml:space="preserve">V6 4 Motion, motor 2.8 lts., 204 CV (DIN) 201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6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49</w:t>
        <w:tab/>
        <w:t>49 :</w:t>
        <w:tab/>
        <w:t>Europa y/o GL, motor 2.0 lts., 115 CV (DIN) 114 HP (SAE) estándar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50</w:t>
        <w:tab/>
        <w:t>50 :</w:t>
        <w:tab/>
        <w:t xml:space="preserve">Europa y/o GL, motor 2.0 lts., 115 CV (DIN) 114 HP (SAE)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aut. tiptronic, 6 ve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551</w:t>
        <w:tab/>
        <w:t>51 :</w:t>
        <w:tab/>
        <w:t xml:space="preserve">Trendline y/o Sport, motor 2.0 lts., 115 CV (DIN) 114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553</w:t>
        <w:tab/>
        <w:t>53 :</w:t>
        <w:tab/>
        <w:t xml:space="preserve">City y/o Entry, motor 2.0 lts., 115 CV (DIN) 114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54</w:t>
        <w:tab/>
        <w:t>54 :</w:t>
        <w:tab/>
        <w:t>Taxi, motor TDI 1.9 lts., 100 CV (DIN) 99 HP (SAE) estándar, 5 vel. (diesel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555</w:t>
        <w:tab/>
        <w:t>55 :</w:t>
        <w:tab/>
        <w:t>GLI, motor 1.8 lts. turbo, 180 CV (DIN) 177 HP (SAE) estándar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56</w:t>
        <w:tab/>
        <w:t>56 :</w:t>
        <w:tab/>
        <w:t>GLI, motor 1.8 lts. turbo, 180 CV (DIN) 177 HP (SAE) aut. tiptronic, 6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557</w:t>
        <w:tab/>
        <w:t>57 :</w:t>
        <w:tab/>
        <w:t>GLS, motor 1.8 lts. turbo, 180 CV (DIN) 177 HP (SAE) aut. tiptronic, 6 ve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6 :</w:t>
        <w:tab/>
        <w:t>Combi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601</w:t>
        <w:tab/>
        <w:t>Versión</w:t>
        <w:tab/>
        <w:t>01 :</w:t>
        <w:tab/>
        <w:t>Caravel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602</w:t>
        <w:tab/>
        <w:t>02 :</w:t>
        <w:tab/>
        <w:t>Combi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603</w:t>
        <w:tab/>
        <w:t>03 :</w:t>
        <w:tab/>
        <w:t>Caravelle GL T4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604</w:t>
        <w:tab/>
        <w:t>04 :</w:t>
        <w:tab/>
        <w:t>Combi T4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605</w:t>
        <w:tab/>
        <w:t>05 :</w:t>
        <w:tab/>
        <w:t>Motor de Inyección 1.8 lts., 86 c.p.estándar, 4 vel., 3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Passat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1</w:t>
        <w:tab/>
        <w:t>Versión</w:t>
        <w:tab/>
        <w:t>01 :</w:t>
        <w:tab/>
        <w:t>Limousine G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2</w:t>
        <w:tab/>
        <w:t>02 :</w:t>
        <w:tab/>
        <w:t>Limousine GL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3</w:t>
        <w:tab/>
        <w:t>03 :</w:t>
        <w:tab/>
        <w:t>Variant GL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4</w:t>
        <w:tab/>
        <w:t>04 :</w:t>
        <w:tab/>
        <w:t>Sedán VR6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5</w:t>
        <w:tab/>
        <w:t>05 :</w:t>
        <w:tab/>
        <w:t>Sedán motor V6 2.8 lts., 190 c.p. 5 vel., aut.,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6</w:t>
        <w:tab/>
        <w:t>06 :</w:t>
        <w:tab/>
        <w:t>Vagoneta VR6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707</w:t>
        <w:tab/>
        <w:t>07 :</w:t>
        <w:tab/>
        <w:t>Vagoneta VR6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08</w:t>
        <w:tab/>
        <w:t>08 :</w:t>
        <w:tab/>
        <w:t>Passat V6 4Motion motor 2.8 lts., 190 c.p. 5 ve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09</w:t>
        <w:tab/>
        <w:t>09 :</w:t>
        <w:tab/>
        <w:t>Passat turbo motor 1.8 lts., 168 c.p. 5 ve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711</w:t>
        <w:tab/>
        <w:t>11 :</w:t>
        <w:tab/>
        <w:t xml:space="preserve">Passat versión W8 4 motion, motor 4.0 lts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274 CV (DIN) 270 HP (SAE) 6 vel.,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2</w:t>
        <w:tab/>
        <w:t>12 :</w:t>
        <w:tab/>
        <w:t>Passat motor 1.8 lts., 170 HP (DIN) 5 ve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3</w:t>
        <w:tab/>
        <w:t>13 :</w:t>
        <w:tab/>
        <w:t>Passat V6 motor 2.8 lts., 193 HP (DIN) 5 ve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4</w:t>
        <w:tab/>
        <w:t>14 :</w:t>
        <w:tab/>
        <w:t>Passat V6 4 Motion, motor 2.8 lts., 193 HP (DIN) 5 vel., aut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8</w:t>
        <w:tab/>
        <w:t>18 :</w:t>
        <w:tab/>
        <w:t xml:space="preserve">Passat CC turbo, motor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iptronic y/o DSG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21</w:t>
        <w:tab/>
        <w:t>21 :</w:t>
        <w:tab/>
        <w:t>Passat turbo, motor 2.0 lts., 200 CV (DIN) 197 HP (SAE) 6 vel., DSG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724</w:t>
        <w:tab/>
        <w:t>24 :</w:t>
        <w:tab/>
        <w:t>Passat/Nuevo Passat, V6, 3.6 lts., 280 CV (DIN) 276 HP, 6 vel.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08 :</w:t>
        <w:tab/>
        <w:t>Audi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01</w:t>
        <w:tab/>
        <w:t>Versión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01 :</w:t>
        <w:tab/>
        <w:t>Audi 100 cs automátic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802</w:t>
        <w:tab/>
        <w:t>02 :</w:t>
        <w:tab/>
        <w:t>Audi 100 cs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03</w:t>
        <w:tab/>
        <w:t>03 :</w:t>
        <w:tab/>
        <w:t>Audi S4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04</w:t>
        <w:tab/>
        <w:t>04 :</w:t>
        <w:tab/>
        <w:t>Audi V8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05</w:t>
        <w:tab/>
        <w:t>05 :</w:t>
        <w:tab/>
        <w:t>A4 estándar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06</w:t>
        <w:tab/>
        <w:t>06 :</w:t>
        <w:tab/>
        <w:t>A4 automátco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07</w:t>
        <w:tab/>
        <w:t>07 :</w:t>
        <w:tab/>
        <w:t>A4 quattro automático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08</w:t>
        <w:tab/>
        <w:t>08 :</w:t>
        <w:tab/>
        <w:t>A8 Tiptronic 30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09</w:t>
        <w:tab/>
        <w:t>09 :</w:t>
        <w:tab/>
        <w:t>A4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10</w:t>
        <w:tab/>
        <w:t>10 :</w:t>
        <w:tab/>
        <w:t>A4 quattro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11</w:t>
        <w:tab/>
        <w:t>11 :</w:t>
        <w:tab/>
        <w:t>A6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12</w:t>
        <w:tab/>
        <w:t>12 :</w:t>
        <w:tab/>
        <w:t>A6 quattro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13</w:t>
        <w:tab/>
        <w:t>13 :</w:t>
        <w:tab/>
        <w:t>A4 Turbo Tiptronic 147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14</w:t>
        <w:tab/>
        <w:t>14 :</w:t>
        <w:tab/>
        <w:t>A4 Turbo estándar 147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15</w:t>
        <w:tab/>
        <w:t>15 :</w:t>
        <w:tab/>
        <w:t>A3 Turbo estándar 147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16</w:t>
        <w:tab/>
        <w:t>16 :</w:t>
        <w:tab/>
        <w:t>A3 Turbo automático 147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17</w:t>
        <w:tab/>
        <w:t>17 :</w:t>
        <w:tab/>
        <w:t>Audi A3 Attraction 1.8 lts., estándar, 125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18</w:t>
        <w:tab/>
        <w:t>18 :</w:t>
        <w:tab/>
        <w:t>Audi A3 Attraction 1.8 lts., aut., 125 c.p.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19</w:t>
        <w:tab/>
        <w:t>19 :</w:t>
        <w:tab/>
        <w:t>Audi A3 Attraction 1.8 lts., estándar, 15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20</w:t>
        <w:tab/>
        <w:t>20 :</w:t>
        <w:tab/>
        <w:t>Audi A3 Attraction 1.8 lts., aut., 150 c.p.</w:t>
        <w:tab/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1</w:t>
        <w:tab/>
        <w:t>21 :</w:t>
        <w:tab/>
        <w:t>Audi A3 Ambition 1.8 lts., estándar, 18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2</w:t>
        <w:tab/>
        <w:t>22 :</w:t>
        <w:tab/>
        <w:t>Audi A4 Quattro 2.8 lts., estándar,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3</w:t>
        <w:tab/>
        <w:t>23 :</w:t>
        <w:tab/>
        <w:t>Audi S4 Quattro 2.7 lts., estándar, 265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4</w:t>
        <w:tab/>
        <w:t>24 :</w:t>
        <w:tab/>
        <w:t>Audi A8 Tiptronic Quattro 4.2 lts., estándar, 31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25</w:t>
        <w:tab/>
        <w:t>25 :</w:t>
        <w:tab/>
        <w:t>Audi TT Coupé Front 1.8 lts., estándar, 180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26</w:t>
        <w:tab/>
        <w:t>26 :</w:t>
        <w:tab/>
        <w:t>A8 260 c.p. Front Tiptronic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827</w:t>
        <w:tab/>
        <w:t>27 :</w:t>
        <w:tab/>
        <w:t xml:space="preserve">S3 1.8 lts., turbo 206 HP Quattro estándar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8</w:t>
        <w:tab/>
        <w:t>28 :</w:t>
        <w:tab/>
        <w:t>TT coupé 1.8 lts., turbo 221 Quattro estándar, 6 vel.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29</w:t>
        <w:tab/>
        <w:t>29 :</w:t>
        <w:tab/>
        <w:t>TT roadster 1.8 lts., turbo 221 Quattro estándar, 6 vel.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30</w:t>
        <w:tab/>
        <w:t>30 :</w:t>
        <w:tab/>
        <w:t>Audi A4 Tiptronic 2.4 lts., 165 HP, estándar, 5 vel., 4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31</w:t>
        <w:tab/>
        <w:t>31 :</w:t>
        <w:tab/>
        <w:t>Audi A3 TDI 1.9 lts., 110 HP, diesel, 5 vel., 2 ptas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32</w:t>
        <w:tab/>
        <w:t>32 :</w:t>
        <w:tab/>
        <w:t>Audi A6 4.2 lts., 295 HP, Tiptronic Quattro, aut., 4 ptas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33</w:t>
        <w:tab/>
        <w:t>33:</w:t>
        <w:tab/>
        <w:t>Audi A6 4.2 lts., 335 HP, Tiptronic Quattro, aut., 4 ptas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34</w:t>
        <w:tab/>
        <w:t>34 :</w:t>
        <w:tab/>
        <w:t>Audi S8 4.2 lts., 335 HP, Tiptronic Quattro, aut., 4 ptas., 8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35</w:t>
        <w:tab/>
        <w:t>35 :</w:t>
        <w:tab/>
        <w:t xml:space="preserve">Audi A6 Allroad 2.7 lts., 247 HP, Tiptronic Quattro, </w:t>
        <w:tab/>
        <w:t>aut., 4 ptas., 6 ci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36</w:t>
        <w:tab/>
        <w:t>36 :</w:t>
        <w:tab/>
        <w:t>A4 turbo, estándar, 1.8 lts., 4 cil., 170 HP,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37</w:t>
        <w:tab/>
        <w:t>37 :</w:t>
        <w:tab/>
        <w:t>A4 turbo, CVT aut., 1.8 lts., 4 cil., 170 HP,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38</w:t>
        <w:tab/>
        <w:t>38 :</w:t>
        <w:tab/>
        <w:t>A4 turbo, Tiptronic aut., 1.8 lts., 4 cil., 170 HP,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39</w:t>
        <w:tab/>
        <w:t>39 :</w:t>
        <w:tab/>
        <w:t>A4 CVT aut., 3.0 lts., 6 cil., 220 HP,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0</w:t>
        <w:tab/>
        <w:t>40 :</w:t>
        <w:tab/>
        <w:t>A4 Tiptronic aut., 3.0 lts., 6 cil., 220 HP,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0841</w:t>
        <w:tab/>
        <w:t>41 :</w:t>
        <w:tab/>
        <w:t>A6 Front CVT aut., 3.0 lts., 6 cil., 220 HP,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2</w:t>
        <w:tab/>
        <w:t>42 :</w:t>
        <w:tab/>
        <w:t>A6 Tiptronic aut., 3.0 lts., 6 cil., 220 HP,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3</w:t>
        <w:tab/>
        <w:t>43 :</w:t>
        <w:tab/>
        <w:t>A6 Biturbo aut., 2.7 lts., 6 cil., 250 HP,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4</w:t>
        <w:tab/>
        <w:t>44 :</w:t>
        <w:tab/>
        <w:t>Audi A3 1.8 lts., turbo, 4 cil., 180 HP, aut., Tiptronic Front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5</w:t>
        <w:tab/>
        <w:t>45 :</w:t>
        <w:tab/>
        <w:t>Audi A8 4.2 lts., 8 cil., 334 HP, aut., Tiptronic Quat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6</w:t>
        <w:tab/>
        <w:t>46 :</w:t>
        <w:tab/>
        <w:t>Audi S4 motor 4.2 lts., 344 HP, 8 cil., aut.,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7</w:t>
        <w:tab/>
        <w:t>47 :</w:t>
        <w:tab/>
        <w:t>Audi S4 motor 4.2 lts., 344 HP, 8 cil., manual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8</w:t>
        <w:tab/>
        <w:t>48 :</w:t>
        <w:tab/>
        <w:t>Audi A4 motor 1.8 lts., 190 HP, 4 cil., multitronic, Tracción Front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0</w:t>
        <w:tab/>
        <w:t>50 :</w:t>
        <w:tab/>
        <w:t>Audi A4 motor 3.0 lts., 220 HP, 6 cil., Multitronic, Tracción Front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1</w:t>
        <w:tab/>
        <w:t>51 :</w:t>
        <w:tab/>
        <w:t>Audi A4 motor 3.0 lts., 220 HP, 6 cil., aut.,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2</w:t>
        <w:tab/>
        <w:t>52 :</w:t>
        <w:tab/>
        <w:t>Audi S6 4.2 lts., 8 cil., 340 HP, aut.,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53</w:t>
        <w:tab/>
        <w:t>53 :</w:t>
        <w:tab/>
        <w:t xml:space="preserve">Audi A6 motor 3.0 lts., 220 HP, 6 cil.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ultitronic, Tracción Front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4</w:t>
        <w:tab/>
        <w:t>54 :</w:t>
        <w:tab/>
        <w:t>Audi A6 motor 3.0 lts., 220 HP, 6 cil., aut.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5</w:t>
        <w:tab/>
        <w:t>55 :</w:t>
        <w:tab/>
        <w:t>Audi A6 motor 4.2 lts., 334 HP, 8 cil., aut. Tiptronic, Tracción Qua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Normal"/>
        <w:spacing w:lineRule="exact" w:line="211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59</w:t>
        <w:tab/>
        <w:t>59 :</w:t>
        <w:tab/>
        <w:t xml:space="preserve">Audi A3 Sportback motor 6 cil., 3.2 lts., 250 HP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SG, Tracción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0</w:t>
        <w:tab/>
        <w:t>60 :</w:t>
        <w:tab/>
        <w:t xml:space="preserve">Audi A8L motor 8 cil., 4.2 lts., 335 HP, aut., Tracción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865</w:t>
        <w:tab/>
        <w:t>65 :</w:t>
        <w:tab/>
        <w:t>Audi A4 motor 6 cil., 3.2 lts., 255 HP, Multitronic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66</w:t>
        <w:tab/>
        <w:t>66 :</w:t>
        <w:tab/>
        <w:t>Audi A4 motor 6 cil., 3.2 lts., 255 HP, Tiptronic, Tracción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67</w:t>
        <w:tab/>
        <w:t>67 :</w:t>
        <w:tab/>
        <w:t>Audi A3 Sportback, motor 4 cil., 2.0 lts., Turbo, 200 HP, DSG, Tracción Front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68</w:t>
        <w:tab/>
        <w:t>68 :</w:t>
        <w:tab/>
        <w:t>Audi A6 motor 6 cil., 3.2 lts., 255 HP, Multitronic, Tracción Front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69</w:t>
        <w:tab/>
        <w:t>69 :</w:t>
        <w:tab/>
        <w:t>Audi A6 motor 6 cil., 3.2 lts., 255 HP, Tiptronic, Tracción Quattro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0</w:t>
        <w:tab/>
        <w:t>70 :</w:t>
        <w:tab/>
        <w:t>Audi A4 motor 4 cil., 2.0 lts., turbo, FSI 220 HP, manual, Tracción Quattr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1</w:t>
        <w:tab/>
        <w:t>71 :</w:t>
        <w:tab/>
        <w:t>Audi A8 motor 12 cil., 6.0 lts., 450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2</w:t>
        <w:tab/>
        <w:t>72 :</w:t>
        <w:tab/>
        <w:t>Audi A8 LWB, motor 12 cil., 6.0 lts., 450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3</w:t>
        <w:tab/>
        <w:t>73 :</w:t>
        <w:tab/>
        <w:t>Audi ATT Coupé, motor 4 cil., 1.8 lts., Turbo, 163 HP, manual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4</w:t>
        <w:tab/>
        <w:t>74 :</w:t>
        <w:tab/>
        <w:t>Audi ATT Coupé, motor 4 cil., 1.8 lts., Turbo, 190 HP, manual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5</w:t>
        <w:tab/>
        <w:t>75 :</w:t>
        <w:tab/>
        <w:t>Audi A6 Security, motor 8 cil., 4.2 lts., 335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6</w:t>
        <w:tab/>
        <w:t>76 :</w:t>
        <w:tab/>
        <w:t>Audi A3, motor 4 cil., 2.0 lts., Turbo, 200 HP, manual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8</w:t>
        <w:tab/>
        <w:t>78 :</w:t>
        <w:tab/>
        <w:t>Audi RS4, motor 8 cil., 4.2 lts., FSI, 420 HP, manual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0</w:t>
        <w:tab/>
        <w:t>80 :</w:t>
        <w:tab/>
        <w:t>Audi Q7, motor 8 cil., 4.2 lts., FSI, 350 HP,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1</w:t>
        <w:tab/>
        <w:t>81 :</w:t>
        <w:tab/>
        <w:t>Audi A6, motor 8 cil., 4.2 lts., FSI, 350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3</w:t>
        <w:tab/>
        <w:t>83 :</w:t>
        <w:tab/>
        <w:t>Audi A8, motor 8 cil., 4.2 lts., FSI, 350 HP,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4</w:t>
        <w:tab/>
        <w:t>84 :</w:t>
        <w:tab/>
        <w:t>Audi A8 LWB, motor 8 cil., 4.2 lts., FSI, 350 HP,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7</w:t>
        <w:tab/>
        <w:t>87 :</w:t>
        <w:tab/>
        <w:t>Audi S6, motor 10 cil., 5.2 lts., FSI, 435 HP,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8</w:t>
        <w:tab/>
        <w:t>88 :</w:t>
        <w:tab/>
        <w:t>Audi S8, motor 10 cil., 5.2 lts., FSI, 450 HP,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89</w:t>
        <w:tab/>
        <w:t>89 :</w:t>
        <w:tab/>
        <w:t>Audi Q7, motor 6 cil., 3.6 lts., FSI, 280 HP, Tiptronic, Tracción Quattro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2</w:t>
        <w:tab/>
        <w:t>92 :</w:t>
        <w:tab/>
        <w:t>Audi A6, motor 6 cil., 2.8 lts., 210 HP, Trans. Multitronic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7</w:t>
        <w:tab/>
        <w:t>97 :</w:t>
        <w:tab/>
        <w:t>Audi A4, motor 4 cil., 1.8 lts., Turbo FSI, 160 HP, manual, Tracción Front</w:t>
      </w:r>
    </w:p>
    <w:p>
      <w:pPr>
        <w:pStyle w:val="Normal"/>
        <w:spacing w:lineRule="exact" w:line="219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0899</w:t>
        <w:tab/>
        <w:t>99 :</w:t>
        <w:tab/>
        <w:t>Audi A4, motor 6 cil., 3.2 lts., FSI, 265 HP, Multitronic, Tracción Front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9 :</w:t>
        <w:tab/>
        <w:t>Derby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1</w:t>
        <w:tab/>
        <w:t>Versión</w:t>
        <w:tab/>
        <w:t>01 :</w:t>
        <w:tab/>
        <w:t>Derby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2</w:t>
        <w:tab/>
        <w:t>02 :</w:t>
        <w:tab/>
        <w:t>Derby Atlanta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3</w:t>
        <w:tab/>
        <w:t>03 :</w:t>
        <w:tab/>
        <w:t>Derby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4</w:t>
        <w:tab/>
        <w:t>04 :</w:t>
        <w:tab/>
        <w:t>Derby motor de inyección 2.0 lts., 115 c.p. 5 vel.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5</w:t>
        <w:tab/>
        <w:t>05 :</w:t>
        <w:tab/>
        <w:t xml:space="preserve">Derby motor de inyección 2.0 lts., 115 c.p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4 vel. aut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0906</w:t>
        <w:tab/>
        <w:t>06 :</w:t>
        <w:tab/>
        <w:t xml:space="preserve">Derby motor 1.8 lts., 98 CV (DIN) 96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0907</w:t>
        <w:tab/>
        <w:t>07 :</w:t>
        <w:tab/>
        <w:t>Derby MI, motor 1.8 lts., 98 CV (DIN) 96 HP (SAE) 5 vel.,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Cabri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001</w:t>
        <w:tab/>
        <w:t>Versión</w:t>
        <w:tab/>
        <w:t>01 :</w:t>
        <w:tab/>
        <w:t>115 c.p.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002</w:t>
        <w:tab/>
        <w:t>02 :</w:t>
        <w:tab/>
        <w:t>115 c.p. automátic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003</w:t>
        <w:tab/>
        <w:t>03 :</w:t>
        <w:tab/>
        <w:t>Básico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004</w:t>
        <w:tab/>
        <w:t>04 :</w:t>
        <w:tab/>
        <w:t>Básico aut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Pointer 2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101</w:t>
        <w:tab/>
        <w:t>Versión</w:t>
        <w:tab/>
        <w:t>01 :</w:t>
        <w:tab/>
        <w:t>Pointer estándar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102</w:t>
        <w:tab/>
        <w:t>02 :</w:t>
        <w:tab/>
        <w:t>GTI motor 2.0 lts., 122 c.p. estándar 5 ve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103</w:t>
        <w:tab/>
        <w:t>03 :</w:t>
        <w:tab/>
        <w:t xml:space="preserve">City, motor 1.8 lts., 91 CV (DIN), 90 HP (SAE)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104</w:t>
        <w:tab/>
        <w:t>04 :</w:t>
        <w:tab/>
        <w:t>Pointer motor 1.0 lts., 65 CV (DIN), 64 HP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Pointer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201</w:t>
        <w:tab/>
        <w:t>Versión</w:t>
        <w:tab/>
        <w:t>01 :</w:t>
        <w:tab/>
        <w:t>Pointer estándar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202</w:t>
        <w:tab/>
        <w:t>02 :</w:t>
        <w:tab/>
        <w:t xml:space="preserve">City, motor 1.8 lts., 91 CV (DIN), 90 HP (SAE)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5 vel.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203</w:t>
        <w:tab/>
        <w:t>03 :</w:t>
        <w:tab/>
        <w:t>City Plus, motor 1.8 lts., 100 CV (DIN), 98 HP (SAE), estándar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Audi 2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01</w:t>
        <w:tab/>
        <w:t>Versión</w:t>
        <w:tab/>
        <w:t>01 :</w:t>
        <w:tab/>
        <w:t>Cabriolet aut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302</w:t>
        <w:tab/>
        <w:t>02 :</w:t>
        <w:tab/>
        <w:t xml:space="preserve">Audi TT Roadster 1.8 lts., 180 HP, Quattro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5 vel., convertibl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03</w:t>
        <w:tab/>
        <w:t>03 :</w:t>
        <w:tab/>
        <w:t>Audi S3 motor 1.8T 225 HP, tracción Quattro, estándar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4</w:t>
        <w:tab/>
        <w:t>04 :</w:t>
        <w:tab/>
        <w:t>Audi A3 1.8 lts., turbo, 4 cil., 180 HP, aut., Tiptronic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5</w:t>
        <w:tab/>
        <w:t>05 :</w:t>
        <w:tab/>
        <w:t>Audi A4 Cabrio 1.8 lts., turbo, 4 cil., 170 HP, aut., Multitronic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6</w:t>
        <w:tab/>
        <w:t>06 :</w:t>
        <w:tab/>
        <w:t>Audi A4 Cabrio 3.0 lts., 6 cil., 220 HP, aut., Multitroni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7</w:t>
        <w:tab/>
        <w:t>07 :</w:t>
        <w:tab/>
        <w:t>Audi A4 Cabrio motor 3.0 lts., 6 cil., 220 HP, Multitronic, Tracción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8</w:t>
        <w:tab/>
        <w:t>08 :</w:t>
        <w:tab/>
        <w:t>Audi TT Coupé motor 1.8 lts., turbo, 180 HP, aut., Tracción delanter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09</w:t>
        <w:tab/>
        <w:t>09 :</w:t>
        <w:tab/>
        <w:t>Audi A3, motor 2.0 lts., 4 cil., 150 HP, manual, Tracción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0</w:t>
        <w:tab/>
        <w:t>10 :</w:t>
        <w:tab/>
        <w:t>Audi A3, motor 2.0 lts., 4 cil., 150 HP, aut., tracción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1</w:t>
        <w:tab/>
        <w:t>11 :</w:t>
        <w:tab/>
        <w:t>Audi A3, motor 3.2 lts., 6 cil., 250 HP, manual, tracción Quat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2</w:t>
        <w:tab/>
        <w:t>12 :</w:t>
        <w:tab/>
        <w:t>Audi A3, motor 3.2 lts., 6 cil., 250 HP, aut., DSG, tracción Quat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3</w:t>
        <w:tab/>
        <w:t>13 :</w:t>
        <w:tab/>
        <w:t>Audi TT Coupé, motor 1.8 lts., 4 cil., 150 HP, manual, tracción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4</w:t>
        <w:tab/>
        <w:t>14 :</w:t>
        <w:tab/>
        <w:t>Audi TT Coupé, motor 3.2 lts., 6 cil., 250 HP, aut., DSG, tracción Quat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5</w:t>
        <w:tab/>
        <w:t>15 :</w:t>
        <w:tab/>
        <w:t>Audi TT Roadster, motor 3.2 lts., 6 cil., 250 HP, aut., DSG, tracción Quat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6</w:t>
        <w:tab/>
        <w:t>16 :</w:t>
        <w:tab/>
        <w:t>Audi A3 motor 2.0 lts., 4 cil., Turbo, 200 HP, DSG, Tracción Fron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18</w:t>
        <w:tab/>
        <w:t>18 :</w:t>
        <w:tab/>
        <w:t xml:space="preserve">Audi A4 Cabrio, motor 4.2 lts., 8 cil., 344 HP, Tiptroni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Quattr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19</w:t>
        <w:tab/>
        <w:t>19 :</w:t>
        <w:tab/>
        <w:t xml:space="preserve">Audi A3, motor 4 cil., 2.0 lts., Turbo, FSI, 200 HP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rans. S 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0</w:t>
        <w:tab/>
        <w:t>20 :</w:t>
        <w:tab/>
        <w:t>Audi A3, motor 6 cil., 3.2 lts., 250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3</w:t>
        <w:tab/>
        <w:t>23 :</w:t>
        <w:tab/>
        <w:t>Audi A3, motor 4 cil., 1.8 lts., Turbo, 160 HP, manual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5</w:t>
        <w:tab/>
        <w:t>25 :</w:t>
        <w:tab/>
        <w:t>Audi TT Coupé, motor 6 cil., 3.2 lts., 250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7</w:t>
        <w:tab/>
        <w:t>27 :</w:t>
        <w:tab/>
        <w:t>Audi S3, motor 4 cil., 2.0 lts., Turbo, 255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0</w:t>
        <w:tab/>
        <w:t>30 :</w:t>
        <w:tab/>
        <w:t>Audi TT Roadster, motor 6 cil., 3.2 lts., 250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2</w:t>
        <w:tab/>
        <w:t>32 :</w:t>
        <w:tab/>
        <w:t>Audi R8, motor 8 cil., 4.2 lts., 420/430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3</w:t>
        <w:tab/>
        <w:t>33 :</w:t>
        <w:tab/>
        <w:t>Audi R8, motor 8 cil., 4.2 lts., 420/430 HP, Trans. R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4</w:t>
        <w:tab/>
        <w:t>34 :</w:t>
        <w:tab/>
        <w:t>Audi S5, motor 8 cil., 4.2 lts., 354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5</w:t>
        <w:tab/>
        <w:t>35 :</w:t>
        <w:tab/>
        <w:t>Audi A3, motor 4 cil., 1.4 lts., FSI, Turbo, 125 HP, manual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8</w:t>
        <w:tab/>
        <w:t>38 :</w:t>
        <w:tab/>
        <w:t>A5, motor 6 cil., 3.2 lts., FSI, 265 HP, manual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Normal"/>
        <w:spacing w:lineRule="exact" w:line="210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47</w:t>
        <w:tab/>
        <w:t>47 :</w:t>
        <w:tab/>
        <w:t xml:space="preserve">Audi R8, motor 10 cil., 5.2 lts., FSI, 525 HP, manua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48</w:t>
        <w:tab/>
        <w:t>48 :</w:t>
        <w:tab/>
        <w:t>Audi R8, motor 10 cil., 5.2 lts., FSI, 525 HP, Trans. R Tronic, Tracción Quattro</w:t>
      </w:r>
    </w:p>
    <w:p>
      <w:pPr>
        <w:pStyle w:val="Normal"/>
        <w:spacing w:lineRule="exact" w:line="21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49</w:t>
        <w:tab/>
        <w:t>49 :</w:t>
        <w:tab/>
        <w:t xml:space="preserve">Audi A5 Cabrio y/o Coupé, motor 4 cil., 2.0 lts., Turbo FSI, 211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HP, Tran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S Tronic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051352</w:t>
        <w:tab/>
        <w:t>52 :</w:t>
        <w:tab/>
        <w:t xml:space="preserve">Audi R8 Spyder, motor 10 cil., 5.2 lts., FSI, 525 HP, Trans. R Tronic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4</w:t>
        <w:tab/>
        <w:t>54 :</w:t>
        <w:tab/>
        <w:t>Audi TT Coupé, motor 1.8 lts., Turbo FSI, 160 HP, manual, Tracción Fron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7</w:t>
        <w:tab/>
        <w:t>57 :</w:t>
        <w:tab/>
        <w:t>Audi A3, motor 1.4 lts., Turbo FSI, 125 HP, Trans. S Tronic , Tracción Front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58</w:t>
        <w:tab/>
        <w:t>58 :</w:t>
        <w:tab/>
        <w:t xml:space="preserve">Audi A1, Cool motor 1.4 lts., Turbo FSI, 122 HP, manua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Delantera 6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59</w:t>
        <w:tab/>
        <w:t>59 :</w:t>
        <w:tab/>
        <w:t>Audi A1, Cool motor 1.4 lts., Turbo FSI, 122 HP, Trans. S Tronic, Tracción Delantera 7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2</w:t>
        <w:tab/>
        <w:t>62 :</w:t>
        <w:tab/>
        <w:t xml:space="preserve">Audi R8 GT, motor 5.2 lts., 560 HP, Tran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R Tronic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64</w:t>
        <w:tab/>
        <w:t>64 :</w:t>
        <w:tab/>
        <w:t>Audi TT RS Roadster, 2.5 lts., 335 HP, 7 vel., Trans. S Tronic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65</w:t>
        <w:tab/>
        <w:t>65 :</w:t>
        <w:tab/>
        <w:t>Audi A1 S Line, 1.4 lts., 182 DIN, 185 HP, 7 vel., Trans. S Tronic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66</w:t>
        <w:tab/>
        <w:t>66 :</w:t>
        <w:tab/>
        <w:t>Audi TT RS Roadster, 2.5 lts., 340 DIN, 335 HP, 6 vel.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7</w:t>
        <w:tab/>
        <w:t>67 :</w:t>
        <w:tab/>
        <w:t>Audi A5, 2.0 lts., 211 HP, Turb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8</w:t>
        <w:tab/>
        <w:t>68 :</w:t>
        <w:tab/>
        <w:t>Audi A5, 3.0 lts., 272 HP, Turb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69</w:t>
        <w:tab/>
        <w:t>69 :</w:t>
        <w:tab/>
        <w:t>Audi S5, 3.0 lts., 333 HP, Turb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70</w:t>
        <w:tab/>
        <w:t>70 :</w:t>
        <w:tab/>
        <w:t>Audi A5 Cabrio, 1.8 lts., 170 HP, Turb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71</w:t>
        <w:tab/>
        <w:t>71 :</w:t>
        <w:tab/>
        <w:t>Audi A5 Cabrio, 2.0 lts., 211 HP, Turb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2</w:t>
        <w:tab/>
        <w:t>72 :</w:t>
        <w:tab/>
        <w:t>Audi R8 GT Spyder, 5.2 lts., 56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3</w:t>
        <w:tab/>
        <w:t>73 :</w:t>
        <w:tab/>
        <w:t>Audi TT, 1.8 lts., TFSI, 16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4</w:t>
        <w:tab/>
        <w:t>74 :</w:t>
        <w:tab/>
        <w:t>Audi A3, 1.4 lts., TFSI, 122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5</w:t>
        <w:tab/>
        <w:t>75 :</w:t>
        <w:tab/>
        <w:t>Audi A3, 1.8 lts., TFSI, 18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6</w:t>
        <w:tab/>
        <w:t>76 :</w:t>
        <w:tab/>
        <w:t>Audi R8, 4.2 lts., 43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7</w:t>
        <w:tab/>
        <w:t>77 :</w:t>
        <w:tab/>
        <w:t>Audi R8, 5.2 lts., 52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8</w:t>
        <w:tab/>
        <w:t>78 :</w:t>
        <w:tab/>
        <w:t>Audi R8 Plus, 5.2 lts., 55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79</w:t>
        <w:tab/>
        <w:t>79 :</w:t>
        <w:tab/>
        <w:t>Audi R8 Spyder, 5.2 lts., 52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80</w:t>
        <w:tab/>
        <w:t>80 :</w:t>
        <w:tab/>
        <w:t>Audi A5, 2.0 lts., TFSI, 225 HP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381</w:t>
        <w:tab/>
        <w:t>81 :</w:t>
        <w:tab/>
        <w:t>Audi A5 Cabrio, 2.0 lts., TFSI, 225 HP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82</w:t>
        <w:tab/>
        <w:t>82 :</w:t>
        <w:tab/>
        <w:t>Audi TT, 2.0 lts., TFSI, 211 HP, Quattr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83</w:t>
        <w:tab/>
        <w:t>83 :</w:t>
        <w:tab/>
        <w:t>Audi S3, 2.0 lts., 280 HP, S Tronic, Quattr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384</w:t>
        <w:tab/>
        <w:t>84 :</w:t>
        <w:tab/>
        <w:t>Audi S3, 2.0 lts., 280 HP, manual, Quattro, gasolin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4 :</w:t>
        <w:tab/>
        <w:t>Audi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401</w:t>
        <w:tab/>
        <w:t>Versión</w:t>
        <w:tab/>
        <w:t>01 :</w:t>
        <w:tab/>
        <w:t>A4 Avant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402</w:t>
        <w:tab/>
        <w:t>02 :</w:t>
        <w:tab/>
        <w:t>A6 Avant Tiptronic 193 c.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403</w:t>
        <w:tab/>
        <w:t>03 :</w:t>
        <w:tab/>
        <w:t>Audi Avant Tiptronic Front 1.8 lts.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404</w:t>
        <w:tab/>
        <w:t>04 :</w:t>
        <w:tab/>
        <w:t>Audi A6 Biturbo Tiptronic Quattro 2.7 lts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405</w:t>
        <w:tab/>
        <w:t>05 :</w:t>
        <w:tab/>
        <w:t>Audi RS4, 2.7 lts., biturbo, 380 HP, 6 cil., tracción Quattro, estándar, 6 vel., Avant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406</w:t>
        <w:tab/>
        <w:t>06 :</w:t>
        <w:tab/>
        <w:t>A4 turbo Avant Tiptronic, aut., 1.8 lts., 4 cil., 170 HP, Quattr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407</w:t>
        <w:tab/>
        <w:t>07 :</w:t>
        <w:tab/>
        <w:t>A4 Avant Tiptronic, aut., 3.0 lts., 6 cil., 220 HP, Quattro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5 :</w:t>
        <w:tab/>
        <w:t>Multivan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501</w:t>
        <w:tab/>
        <w:t>Versión</w:t>
        <w:tab/>
        <w:t>01 :</w:t>
        <w:tab/>
        <w:t>Multivan T4 automátic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Beetle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1</w:t>
        <w:tab/>
        <w:t>Versión</w:t>
        <w:tab/>
        <w:t>01 :</w:t>
        <w:tab/>
        <w:t>Estándar 115 c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2</w:t>
        <w:tab/>
        <w:t>02 :</w:t>
        <w:tab/>
        <w:t>Automático 115 c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3</w:t>
        <w:tab/>
        <w:t>03 :</w:t>
        <w:tab/>
        <w:t>GLS Turbo 1.8 lts., 150 c.p.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1604</w:t>
        <w:tab/>
        <w:t>04 :</w:t>
        <w:tab/>
        <w:t>GLS Turbo 1.8 lts., 150 c.p.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5</w:t>
        <w:tab/>
        <w:t>05 :</w:t>
        <w:tab/>
        <w:t>GLX Turbo 1.8 lts., 150 c.p.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6</w:t>
        <w:tab/>
        <w:t>06 :</w:t>
        <w:tab/>
        <w:t>GLX Turbo 1.8 lts., 150 c.p.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07</w:t>
        <w:tab/>
        <w:t>07 :</w:t>
        <w:tab/>
        <w:t>Motor 1.9 lts., estándar turbo dies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08</w:t>
        <w:tab/>
        <w:t>08 :</w:t>
        <w:tab/>
        <w:t>Motor 2.0 lts., aut. 115 c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09</w:t>
        <w:tab/>
        <w:t>09 :</w:t>
        <w:tab/>
        <w:t>Motor Turbo 1.8 lts., 147 c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10</w:t>
        <w:tab/>
        <w:t>10 :</w:t>
        <w:tab/>
        <w:t>Sport motor turbo 1.8 lts., 147 c. p.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11</w:t>
        <w:tab/>
        <w:t>11 :</w:t>
        <w:tab/>
        <w:t>GLX Sport motor turbo 1.8 lts., 147 c.p. aut., 4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12</w:t>
        <w:tab/>
        <w:t>12 :</w:t>
        <w:tab/>
        <w:t>RSI motor VR6 3.2 lts., 24 valvulas 221 HP,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13</w:t>
        <w:tab/>
        <w:t>13 :</w:t>
        <w:tab/>
        <w:t>Turbo S motor turbo 1.8 lts., 177 HP, 6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14</w:t>
        <w:tab/>
        <w:t>14 :</w:t>
        <w:tab/>
        <w:t>Motor TDI 1.9 lts., 100 CV (DIN) 99 HP (SAE)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15</w:t>
        <w:tab/>
        <w:t>15 :</w:t>
        <w:tab/>
        <w:t>GLS motor TDI, 1.9 lts., 90 CV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16</w:t>
        <w:tab/>
        <w:t>16 :</w:t>
        <w:tab/>
        <w:t>GL motor TDI, 1.9 lts., 90 CV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17</w:t>
        <w:tab/>
        <w:t>17 :</w:t>
        <w:tab/>
        <w:t>GL motor TDI, 1.9 lts., 90 CV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18</w:t>
        <w:tab/>
        <w:t>18 :</w:t>
        <w:tab/>
        <w:t>GLS motor TDI, 1.9 lts., 90 CV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19</w:t>
        <w:tab/>
        <w:t>19 :</w:t>
        <w:tab/>
        <w:t>Highline motor 1.4 lts., 75 CV (DIN) 73 HP 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0</w:t>
        <w:tab/>
        <w:t>20 :</w:t>
        <w:tab/>
        <w:t>Highline motor 1.6 lts., 102 CV (DIN) 100 HP (SAE)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1</w:t>
        <w:tab/>
        <w:t>21 :</w:t>
        <w:tab/>
        <w:t>Highline motor 1.6 lts., 102 CV (DIN) 100 HP 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2</w:t>
        <w:tab/>
        <w:t>22 :</w:t>
        <w:tab/>
        <w:t>Highline motor 2.0 lts., 115 CV (DIN) 110 HP (SAE)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3</w:t>
        <w:tab/>
        <w:t>23 :</w:t>
        <w:tab/>
        <w:t>Highline motor 2.0 lts., 115 CV (DIN) 110 HP 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4</w:t>
        <w:tab/>
        <w:t>24 :</w:t>
        <w:tab/>
        <w:t>Highline motor turbo 1.8 lts., 150 CV (DIN) 147 HP (SAE)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5</w:t>
        <w:tab/>
        <w:t>25 :</w:t>
        <w:tab/>
        <w:t>Highline motor turbo 1.8 lts., 150 CV (DIN) 147 HP 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6</w:t>
        <w:tab/>
        <w:t>26 :</w:t>
        <w:tab/>
        <w:t>Highline motor 2.3 lts., 170 CV (DIN) 167 HP 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27</w:t>
        <w:tab/>
        <w:t>27 :</w:t>
        <w:tab/>
        <w:t>Highline motor TDI 1.9 lts., 90 CV (DIN) 88 HP (SAE) 4 vel., aut.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628</w:t>
        <w:tab/>
        <w:t>28 :</w:t>
        <w:tab/>
        <w:t xml:space="preserve">Highline motor TDI PD 1.9 lts., 87 CV (DIN) 85 HP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SAE)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29</w:t>
        <w:tab/>
        <w:t>29 :</w:t>
        <w:tab/>
        <w:t>Cabrio motor 2.0 lts., 115 CV (DIN) 110 HP (SAE) 5 vel., estándar</w:t>
      </w:r>
    </w:p>
    <w:p>
      <w:pPr>
        <w:pStyle w:val="Normal"/>
        <w:spacing w:lineRule="exact" w:line="212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30</w:t>
        <w:tab/>
        <w:t>30 :</w:t>
        <w:tab/>
        <w:t>Cabrio motor 2.0 lts., 115 CV (DIN) 110 HP (SAE) 6 vel., aut., tiptronic</w:t>
      </w:r>
    </w:p>
    <w:p>
      <w:pPr>
        <w:pStyle w:val="Normal"/>
        <w:spacing w:lineRule="exact" w:line="212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31</w:t>
        <w:tab/>
        <w:t>31 :</w:t>
        <w:tab/>
        <w:t>GL, motor TDI 1.9 lts., 100 CV (DIN) 99 HP (SAE) 6 vel., aut., tiptronic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632</w:t>
        <w:tab/>
        <w:t>32 :</w:t>
        <w:tab/>
        <w:t xml:space="preserve">GL, motor TDI 1.9 lts., 100 CV (DIN) 99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33</w:t>
        <w:tab/>
        <w:t>33 :</w:t>
        <w:tab/>
        <w:t>GLS, motor TDI 1.9 lts., 100 CV (DIN) 99 HP (SAE) 6 vel., aut., tiptronic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634</w:t>
        <w:tab/>
        <w:t>34 :</w:t>
        <w:tab/>
        <w:t xml:space="preserve">GLS, motor TDI 1.9 lts., 100 CV (DIN) 99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35</w:t>
        <w:tab/>
        <w:t>35 :</w:t>
        <w:tab/>
        <w:t>Cabrio, motor turbo 1.8 lts., 150 CV (DIN) 147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36</w:t>
        <w:tab/>
        <w:t>36 :</w:t>
        <w:tab/>
        <w:t xml:space="preserve">Cabrio, motor turbo 1.8 lts., 150 CV (DIN) 147 HP (SAE)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37</w:t>
        <w:tab/>
        <w:t>37 :</w:t>
        <w:tab/>
        <w:t>Cabrio TDI motor 1.9 lts., 74 KW, 100 HP, aut.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38</w:t>
        <w:tab/>
        <w:t>38 :</w:t>
        <w:tab/>
        <w:t>Cabrio TDI motor 1.9 lts., 74 KW, 100 HP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39</w:t>
        <w:tab/>
        <w:t>39 :</w:t>
        <w:tab/>
        <w:t>Higline cabrio motor 2.0 lts., 85 KW, 110 HP,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40</w:t>
        <w:tab/>
        <w:t>40 :</w:t>
        <w:tab/>
        <w:t>Higline motor 2.0 lts., 85 KW, 110 HP, aut.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1</w:t>
        <w:tab/>
        <w:t>41 :</w:t>
        <w:tab/>
        <w:t>Higline motor 2.0 lts., 85 KW, 110 HP,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2</w:t>
        <w:tab/>
        <w:t>42 :</w:t>
        <w:tab/>
        <w:t>Higline Cabrio motor 2.0 lts., 85 KW, 110 HP, estándar</w:t>
      </w:r>
    </w:p>
    <w:p>
      <w:pPr>
        <w:pStyle w:val="Normal"/>
        <w:spacing w:lineRule="exact" w:line="214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643</w:t>
        <w:tab/>
        <w:t>43 :</w:t>
        <w:tab/>
        <w:t xml:space="preserve">Higline motor turbo 1.8 lts., 110 KW, 147 HP,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4</w:t>
        <w:tab/>
        <w:t>44 :</w:t>
        <w:tab/>
        <w:t>Cabrio motor 1.4 lts., TDI, 74 CV (DIN) 73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5</w:t>
        <w:tab/>
        <w:t>45 :</w:t>
        <w:tab/>
        <w:t>Cabrio motor 1.6 lts., TDI, 102 CV (DIN) 100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6</w:t>
        <w:tab/>
        <w:t>46 :</w:t>
        <w:tab/>
        <w:t>Motor 1.9 lts., 74 KW, PD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7</w:t>
        <w:tab/>
        <w:t>47 :</w:t>
        <w:tab/>
        <w:t>Motor 1.9 lts., 74 KW, PD, automático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8</w:t>
        <w:tab/>
        <w:t>48 :</w:t>
        <w:tab/>
        <w:t>Cabrio motor 1.9 lts., 74 KW, PD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49</w:t>
        <w:tab/>
        <w:t>49 :</w:t>
        <w:tab/>
        <w:t>Cabrio motor 1.9 lts., 74 KW, PD, automático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0</w:t>
        <w:tab/>
        <w:t>50 :</w:t>
        <w:tab/>
        <w:t>GL motor 2.0 lts., 115 CV (DIN) 110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1</w:t>
        <w:tab/>
        <w:t>51 :</w:t>
        <w:tab/>
        <w:t>GLS motor 2.0 lts., 115 CV (DIN) 110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2</w:t>
        <w:tab/>
        <w:t>52 :</w:t>
        <w:tab/>
        <w:t>GLS motor turbo 1.8 lts., 150 CV (DIN) 147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54</w:t>
        <w:tab/>
        <w:t>54 :</w:t>
        <w:tab/>
        <w:t>Cabrio GL motor 2.0 lts., 115 CV (DIN) 110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55</w:t>
        <w:tab/>
        <w:t>55 :</w:t>
        <w:tab/>
        <w:t>Motor 2.5 lts., 150 CV (DIN) 147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6</w:t>
        <w:tab/>
        <w:t>56 :</w:t>
        <w:tab/>
        <w:t>Motor 2.5 lts., 150 CV (DIN) 147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57</w:t>
        <w:tab/>
        <w:t>57 :</w:t>
        <w:tab/>
        <w:t>Cabrio GLS motor 2.5 lts., 150 CV (DIN) 147 HP (SAE) 5 vel., 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58</w:t>
        <w:tab/>
        <w:t>58 :</w:t>
        <w:tab/>
        <w:t>Cabrio GLS motor 2.5 lts., 150 CV (DIN) 147 HP (SAE) 6 vel., aut. Tiptronic</w:t>
      </w:r>
    </w:p>
    <w:p>
      <w:pPr>
        <w:pStyle w:val="Normal"/>
        <w:spacing w:lineRule="exact" w:line="214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659</w:t>
        <w:tab/>
        <w:t>59 :</w:t>
        <w:tab/>
        <w:t xml:space="preserve">GLS motor 2.0 lts., 115 CV (DIN) 114 HP (SAE)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0</w:t>
        <w:tab/>
        <w:t>60 :</w:t>
        <w:tab/>
        <w:t>GLS motor 2.0 lts., 115 CV (DIN) 114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1</w:t>
        <w:tab/>
        <w:t>61 :</w:t>
        <w:tab/>
        <w:t>Motor 2.0 lts., 115 CV (DIN) 114 HP (SAE) 6 vel., aut. Tiptronic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2</w:t>
        <w:tab/>
        <w:t>62 :</w:t>
        <w:tab/>
      </w:r>
      <w:bookmarkStart w:id="6" w:name="OLE_LINK19"/>
      <w:bookmarkStart w:id="7" w:name="OLE_LINK20"/>
      <w:r>
        <w:rPr>
          <w:rFonts w:eastAsia="Times New Roman" w:cs="Verdana" w:ascii="Verdana" w:hAnsi="Verdana"/>
          <w:sz w:val="20"/>
          <w:szCs w:val="20"/>
          <w:lang w:val="en-US" w:eastAsia="es-ES"/>
        </w:rPr>
        <w:t>Motor Turbo 1.8 lts., 150 CV (DIN) 148 HP (SAE) 6 vel., aut.</w:t>
      </w:r>
      <w:bookmarkEnd w:id="6"/>
      <w:bookmarkEnd w:id="7"/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3</w:t>
        <w:tab/>
        <w:t>63 :</w:t>
        <w:tab/>
        <w:t>Beetle 2.5 lts., 170 DIN, 168 HP, 5 vel., manual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4</w:t>
        <w:tab/>
        <w:t>64 :</w:t>
        <w:tab/>
        <w:t>Beetle 2.5 lts., 170 DIN, 168 HP, 6 vel., aut. Tiptronic, gasoline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5</w:t>
        <w:tab/>
        <w:t>65 :</w:t>
        <w:tab/>
        <w:t>Beetle Sport Design, 2.5 lts., 170 DIN, 168 HP, 5 vel., manual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7</w:t>
        <w:tab/>
        <w:t>67 :</w:t>
        <w:tab/>
        <w:t>Beetle turbo, 2.0 lts., 200 DIN, 197 HP, 6 vel., manual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8</w:t>
        <w:tab/>
        <w:t>68 :</w:t>
        <w:tab/>
        <w:t>Beetle turbo, 2.0 lts., 200 DIN, 197 HP, 6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69</w:t>
        <w:tab/>
        <w:t>69 :</w:t>
        <w:tab/>
        <w:t>Beetle 1.2 lts., Turbo, 105 HP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70</w:t>
        <w:tab/>
        <w:t>70 :</w:t>
        <w:tab/>
        <w:t>Beetle turbo, 2.0 lts., 210 HP, 6 vel., manual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71</w:t>
        <w:tab/>
        <w:t>71 :</w:t>
        <w:tab/>
        <w:t>Beetle turbo, 2.0 lts., 210 HP, 6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72</w:t>
        <w:tab/>
        <w:t>72 :</w:t>
        <w:tab/>
        <w:t>Beetle Cabrio turbo, 2.0 lts., 210 HP, 6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73</w:t>
        <w:tab/>
        <w:t>73 :</w:t>
        <w:tab/>
        <w:t>Beetle Cabrio turbo, 2.0 lts., 200 HP, 6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74</w:t>
        <w:tab/>
        <w:t>74 :</w:t>
        <w:tab/>
        <w:t>Beetle Cabrio, 2.5 lts., 170 HP, 6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675</w:t>
        <w:tab/>
        <w:t>75 :</w:t>
        <w:tab/>
        <w:t>Beetle Cabrio Hybrido, 1.4 lts. TSI., 170 HP, 7 vel., DSG, gasolina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1676</w:t>
        <w:tab/>
        <w:t>76 :</w:t>
        <w:tab/>
        <w:t>Beetle Cabrio, 1.4 lts. TSI., 160 HP, manual, gasolin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7 :</w:t>
        <w:tab/>
        <w:t>Pointer Station Wagon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701</w:t>
        <w:tab/>
        <w:t>Versión</w:t>
        <w:tab/>
        <w:t>01 :</w:t>
        <w:tab/>
        <w:t>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Transporte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801</w:t>
        <w:tab/>
        <w:t>Versión</w:t>
        <w:tab/>
        <w:t>01 :</w:t>
        <w:tab/>
        <w:t>Chasís Largo 85 Kw, 2.5 lts., estándar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802</w:t>
        <w:tab/>
        <w:t>02 :</w:t>
        <w:tab/>
        <w:t>Chasís Corto 85 Kw, 2.5 lts., estándar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Eurovan 3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1</w:t>
        <w:tab/>
        <w:t>Versión</w:t>
        <w:tab/>
        <w:t>01 :</w:t>
        <w:tab/>
        <w:t>Motor 2.8 lts., 138 c.p. aut. 4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2</w:t>
        <w:tab/>
        <w:t>02 :</w:t>
        <w:tab/>
        <w:t>Motor 2.8 lts., 201 HP, VR6 24 válvulas, aut., 4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3</w:t>
        <w:tab/>
        <w:t>03 :</w:t>
        <w:tab/>
        <w:t>Motor 2.5 lts., 115 c.p. 5 vel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4</w:t>
        <w:tab/>
        <w:t>04 :</w:t>
        <w:tab/>
        <w:t>Motor 2.8 lts., VR6, 140 CV, 138 HP, estándar, 5 vel.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905</w:t>
        <w:tab/>
        <w:t>05 :</w:t>
        <w:tab/>
        <w:t xml:space="preserve">Motor TDI 1.9 lts., 105 CV (DIN) 103 HP (SAE)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 (diesel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6</w:t>
        <w:tab/>
        <w:t>06 :</w:t>
        <w:tab/>
        <w:t xml:space="preserve">De Lujo, motor TDI 2.5 lts., 174 CV (DIN) 171 HP (SAE)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6 vel.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diesel)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1907</w:t>
        <w:tab/>
        <w:t>07 :</w:t>
        <w:tab/>
        <w:t xml:space="preserve">Caravelle 4 Motion, motor TDI 2.5 lts., 174 CV (DIN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72 HP (SAE) 6 vel., estándar (diesel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1909</w:t>
        <w:tab/>
        <w:t>09 :</w:t>
        <w:tab/>
        <w:t>Multivan, motor TDI 2.5 lts., 174 CV (DIN) 172 HP (SAE) 6 vel., aut. (diesel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Seat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8" w:name="OLE_LINK36"/>
      <w:bookmarkStart w:id="9" w:name="OLE_LINK37"/>
      <w:bookmarkEnd w:id="8"/>
      <w:bookmarkEnd w:id="9"/>
      <w:r>
        <w:rPr>
          <w:rFonts w:eastAsia="Times New Roman" w:cs="Verdana" w:ascii="Verdana" w:hAnsi="Verdana"/>
          <w:sz w:val="20"/>
          <w:szCs w:val="20"/>
          <w:lang w:eastAsia="es-ES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10" w:name="OLE_LINK36"/>
      <w:bookmarkStart w:id="11" w:name="OLE_LINK37"/>
      <w:bookmarkEnd w:id="10"/>
      <w:bookmarkEnd w:id="11"/>
      <w:r>
        <w:rPr>
          <w:rFonts w:eastAsia="Times New Roman" w:cs="Verdana" w:ascii="Verdana" w:hAnsi="Verdana"/>
          <w:sz w:val="20"/>
          <w:szCs w:val="20"/>
          <w:lang w:eastAsia="es-ES"/>
        </w:rPr>
        <w:t>0052002</w:t>
        <w:tab/>
        <w:t>02 :</w:t>
        <w:tab/>
        <w:t>Seat Toledo Signu 1.8 lts., 12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03</w:t>
        <w:tab/>
        <w:t>03 :</w:t>
        <w:tab/>
        <w:t xml:space="preserve">Seat Cordoba Stella y/o Reference 1.6 lts., 100 HP, 5 vel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04</w:t>
        <w:tab/>
        <w:t>04 :</w:t>
        <w:tab/>
        <w:t>Seat León Sport 1.8 lts., 12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05</w:t>
        <w:tab/>
        <w:t>05 :</w:t>
        <w:tab/>
        <w:t>Seat León Sport 1.8 lts., 125 HP,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06</w:t>
        <w:tab/>
        <w:t>06 :</w:t>
        <w:tab/>
        <w:t>Seat Toledo Signo 1.8 lts., 12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07</w:t>
        <w:tab/>
        <w:t>07 :</w:t>
        <w:tab/>
        <w:t>Seat Toledo Signo 1.8 lts., 125 HP,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008</w:t>
        <w:tab/>
        <w:t>08 :</w:t>
        <w:tab/>
        <w:t>Seat Ibiza Stella y/o Ibiza Reference 1.6 lts., 100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09</w:t>
        <w:tab/>
        <w:t>09 :</w:t>
        <w:tab/>
        <w:t>Seat Toledo Sport 1.8 lts., turbo, 180 HP, 6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0</w:t>
        <w:tab/>
        <w:t>10 :</w:t>
        <w:tab/>
        <w:t>Seat Alhambra Sport 1.8 T 150 HP, 6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1</w:t>
        <w:tab/>
        <w:t>11 :</w:t>
        <w:tab/>
        <w:t>Seat León Stella 1.8 lts., 12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12</w:t>
        <w:tab/>
        <w:t>12 :</w:t>
        <w:tab/>
        <w:t>Seat León Cupra -R- 1.8 lts., turbo, 210 HP, 6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3</w:t>
        <w:tab/>
        <w:t>13 :</w:t>
        <w:tab/>
        <w:t>Seat Toledo Stella 1.8 lts., 12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4</w:t>
        <w:tab/>
        <w:t>14 :</w:t>
        <w:tab/>
        <w:t>Seat Ibiza Stella 2.0 lts., 11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5</w:t>
        <w:tab/>
        <w:t>15 :</w:t>
        <w:tab/>
        <w:t>SeaT Ibiza Signo 2.0 lts., 11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6</w:t>
        <w:tab/>
        <w:t>16 :</w:t>
        <w:tab/>
        <w:t>Seat Cordoba Stella 1.6 lts., 100 HP, 4 vel., aut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17</w:t>
        <w:tab/>
        <w:t>17 :</w:t>
        <w:tab/>
        <w:t xml:space="preserve">Seat Cordoba Stella y/o Reference, 2.0 lts., 115 HP, 5 vel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8</w:t>
        <w:tab/>
        <w:t>18 :</w:t>
        <w:tab/>
        <w:t>Seat Cordoba Signo 2.0 lts., 11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19</w:t>
        <w:tab/>
        <w:t>19 :</w:t>
        <w:tab/>
        <w:t>Seat Cordoba Sport 2.0 lts., 115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0</w:t>
        <w:tab/>
        <w:t>20 :</w:t>
        <w:tab/>
        <w:t>Ibiza Stella motor 1.6 lts., 100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1</w:t>
        <w:tab/>
        <w:t>21 :</w:t>
        <w:tab/>
        <w:t>Cordoba Stella motor 1.6 lts., 100 HP, 5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2</w:t>
        <w:tab/>
        <w:t>22 :</w:t>
        <w:tab/>
        <w:t>Leon Cupra - R - motor 1.8 lts., turbo, 225 HP, 6 vel.,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3</w:t>
        <w:tab/>
        <w:t>23 :</w:t>
        <w:tab/>
        <w:t>Altea motor 2.0 lts., FSI 150 CP, manual,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4</w:t>
        <w:tab/>
        <w:t>24 :</w:t>
        <w:tab/>
        <w:t>Altea motor 2.0 lts., FSI 150 CP, automática tiptronic,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5</w:t>
        <w:tab/>
        <w:t>25 :</w:t>
        <w:tab/>
        <w:t>Toledo Reference, motor 2.0 lts., FSI 150 c.p., manual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26</w:t>
        <w:tab/>
        <w:t>26 :</w:t>
        <w:tab/>
        <w:t>Toledo Reference, motor 2.0 lts., FSI 150 c.p., aut. tiptronic,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27</w:t>
        <w:tab/>
        <w:t>27 :</w:t>
        <w:tab/>
        <w:t>Toledo Stylance, motor 2.0 lts., FSI 150 c.p., manual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28</w:t>
        <w:tab/>
        <w:t>28 :</w:t>
        <w:tab/>
        <w:t>Toledo Stylance, motor 2.0 lts., FSI 150 c.p., aut. tiptronic, 6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29</w:t>
        <w:tab/>
        <w:t>29 :</w:t>
        <w:tab/>
        <w:t>Ibiza Sport, motor 2.0 lts., 115 HP, manual,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0</w:t>
        <w:tab/>
        <w:t>30 :</w:t>
        <w:tab/>
        <w:t>Altea Reference, motor 2.0 lts., 15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1</w:t>
        <w:tab/>
        <w:t>31 :</w:t>
        <w:tab/>
        <w:t>Altea Reference, motor 2.0 lts., 150 HP, automática tiptroni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2</w:t>
        <w:tab/>
        <w:t>32 :</w:t>
        <w:tab/>
        <w:t>Leon Reference, motor 2.0 lts., 15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3</w:t>
        <w:tab/>
        <w:t>33 :</w:t>
        <w:tab/>
        <w:t>Leon Reference, motor 2.0 lts., 150 HP, aut. tiptronic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4</w:t>
        <w:tab/>
        <w:t>34 :</w:t>
        <w:tab/>
        <w:t>Leon Stylance, motor 2.0 lts., 15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5</w:t>
        <w:tab/>
        <w:t>35 :</w:t>
        <w:tab/>
        <w:t>Leon Stylance y/o Style, motor 2.0 lts., 150 HP, aut. tiptronic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6</w:t>
        <w:tab/>
        <w:t>36 :</w:t>
        <w:tab/>
        <w:t>Leon Stylance turbo, motor 2.0 lts., 18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7</w:t>
        <w:tab/>
        <w:t>37 :</w:t>
        <w:tab/>
        <w:t>Leon Stylance, motor 1.8 lts., 125 HP, manual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8</w:t>
        <w:tab/>
        <w:t>38 :</w:t>
        <w:tab/>
        <w:t>Leon Stylance, motor 1.8 lts., 125 HP, aut., 4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39</w:t>
        <w:tab/>
        <w:t>39 :</w:t>
        <w:tab/>
        <w:t>Leon Sport Up turbo, motor 2.0 lts., 18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0</w:t>
        <w:tab/>
        <w:t>40 :</w:t>
        <w:tab/>
        <w:t>Leon FR, motor 2.0 lts., TFSI, 20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1</w:t>
        <w:tab/>
        <w:t>41 :</w:t>
        <w:tab/>
        <w:t>Leon FR, motor 2.0 lts., TFSI, 200 HP, automática DSG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2</w:t>
        <w:tab/>
        <w:t>42 :</w:t>
        <w:tab/>
        <w:t>Leon Cupra, motor 2.0 lts., TFSI, 24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3</w:t>
        <w:tab/>
        <w:t>43 :</w:t>
        <w:tab/>
        <w:t>Altea FR, motor 2.0 lts., TFSI, 20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4</w:t>
        <w:tab/>
        <w:t>44 :</w:t>
        <w:tab/>
        <w:t>Altea FR, motor 2.0 lts., TFSI, 200 HP, automática DSG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5</w:t>
        <w:tab/>
        <w:t>45 :</w:t>
        <w:tab/>
        <w:t>Toledo Stylance, motor 2.0 lts., TFSI, 20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6</w:t>
        <w:tab/>
        <w:t>46 :</w:t>
        <w:tab/>
        <w:t>Altea XL, motor 2.0 FSI, 150 HP, automática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7</w:t>
        <w:tab/>
        <w:t>47 :</w:t>
        <w:tab/>
        <w:t>Ibiza Reference, motor 1.6 lts., 105 HP, automática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8</w:t>
        <w:tab/>
        <w:t>48 :</w:t>
        <w:tab/>
        <w:t>Cordoba Reference, motor 1.6 lts., 105 HP, automática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49</w:t>
        <w:tab/>
        <w:t>49 :</w:t>
        <w:tab/>
        <w:t>Leon Reference y/o Style, motor 1.4 lts., 12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0</w:t>
        <w:tab/>
        <w:t>50 :</w:t>
        <w:tab/>
        <w:t>Leon Stylance y/o Style, motor 1.8 lts., 16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1</w:t>
        <w:tab/>
        <w:t>51 :</w:t>
        <w:tab/>
        <w:t>Altea Freetrack, motor 2.0 lts., TSI, 200 HP, aut. DSG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2</w:t>
        <w:tab/>
        <w:t>52 :</w:t>
        <w:tab/>
        <w:t>Ibiza Sport, motor 1.6 lts., 105 HP, aut.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3</w:t>
        <w:tab/>
        <w:t>53 :</w:t>
        <w:tab/>
        <w:t>Cordoba Stylance y/o Style, motor 1.6 lts., 105 HP, aut.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4</w:t>
        <w:tab/>
        <w:t>54 :</w:t>
        <w:tab/>
        <w:t>Ibiza Stylance y/o Style, motor 2.0 lts., 115 HP, manual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5</w:t>
        <w:tab/>
        <w:t>55 :</w:t>
        <w:tab/>
        <w:t>Ibiza Stylance y/o Style, motor 1.6 lts., 105 HP, aut. DSG, 7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6</w:t>
        <w:tab/>
        <w:t>56 :</w:t>
        <w:tab/>
        <w:t>Ibiza Reference, motor 2.0 lts., 115 HP, manual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7</w:t>
        <w:tab/>
        <w:t>57 :</w:t>
        <w:tab/>
        <w:t>Leon Style, motor 1.8 lts., TSI, 16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8</w:t>
        <w:tab/>
        <w:t>58 :</w:t>
        <w:tab/>
        <w:t>Leon Style, motor 1.8 lts., TSI, 160 HP, DSG, 7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59</w:t>
        <w:tab/>
        <w:t>59 :</w:t>
        <w:tab/>
        <w:t>Leon FR/Super Copa, motor 2.0 lts., TSI, 211/26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0</w:t>
        <w:tab/>
        <w:t>60 :</w:t>
        <w:tab/>
        <w:t>Leon FR, motor 2.0 lts., TSI, 211 HP, DSG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1</w:t>
        <w:tab/>
        <w:t>61 :</w:t>
        <w:tab/>
        <w:t>Leon Cupra, motor 2.0 lts., TSI, 240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2</w:t>
        <w:tab/>
        <w:t>62 :</w:t>
        <w:tab/>
        <w:t>Altea XL Style, motor 1.8 lts., TSI, 160 HP, DSG, 7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3</w:t>
        <w:tab/>
        <w:t>63 :</w:t>
        <w:tab/>
        <w:t>Cordoba Reference, motor 2.0 lts., 115 HP, manual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4</w:t>
        <w:tab/>
        <w:t>64 :</w:t>
        <w:tab/>
        <w:t>Altea Reference, motor 1.4 lts., TSI, 12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5</w:t>
        <w:tab/>
        <w:t>65 :</w:t>
        <w:tab/>
        <w:t>Altea Freetrack, motor 2.0 lts., TSI, 211 HP, DSG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6</w:t>
        <w:tab/>
        <w:t>66 :</w:t>
        <w:tab/>
        <w:t>Ibiza Reference, motor 1.6 lts., 105 HP, aut. DSG, 7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7</w:t>
        <w:tab/>
        <w:t>67 :</w:t>
        <w:tab/>
        <w:t>Leon Cupra R, motor 2.0 lts., TSI, 265 HP, manual, 6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8</w:t>
        <w:tab/>
        <w:t>68 :</w:t>
        <w:tab/>
        <w:t>Ibiza FR, motor 1.4 lts., biturbo, 150 HP, aut., 7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69</w:t>
        <w:tab/>
        <w:t>69 :</w:t>
        <w:tab/>
        <w:t>Exeo,motor 2.0 lts., TSI, 200 HP, aut. Multitroni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70</w:t>
        <w:tab/>
        <w:t>70 :</w:t>
        <w:tab/>
        <w:t>Leon Style, motor 1.4 lts., TSI, 125 HP, manual, 6 ve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071</w:t>
        <w:tab/>
        <w:t>71 :</w:t>
        <w:tab/>
        <w:t xml:space="preserve">Seat Altea Style, 1.4 lts., turbo, 125 HP, manual, 6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2</w:t>
        <w:tab/>
        <w:t>72 :</w:t>
        <w:tab/>
        <w:t>Seat León FR, 1.8 lts., turbo, 160 HP, manual, 6 vel.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3</w:t>
        <w:tab/>
        <w:t>73 :</w:t>
        <w:tab/>
        <w:t>Seat León FR, 1.8 lts., turbo, 160 HP, DSG, 7 vel.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4</w:t>
        <w:tab/>
        <w:t>74 :</w:t>
        <w:tab/>
        <w:t>Ibiza FR 2.0 lts., 115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5</w:t>
        <w:tab/>
        <w:t>75 :</w:t>
        <w:tab/>
        <w:t>Ibiza Style 1.2 lts., turbo, 105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6</w:t>
        <w:tab/>
        <w:t>76 :</w:t>
        <w:tab/>
        <w:t>Ibiza FR, 1.2 lts., turbo, 105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7</w:t>
        <w:tab/>
        <w:t>77 :</w:t>
        <w:tab/>
        <w:t>Toledo, 1.6 lts., 105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8</w:t>
        <w:tab/>
        <w:t>78 :</w:t>
        <w:tab/>
        <w:t>Toledo, 1.2 lts., turbo,105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79</w:t>
        <w:tab/>
        <w:t>79 :</w:t>
        <w:tab/>
        <w:t>Toledo, 1.4 lts., turbo,122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0</w:t>
        <w:tab/>
        <w:t>80 :</w:t>
        <w:tab/>
        <w:t>León Reference, 1.4 lts., turbo, 122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1</w:t>
        <w:tab/>
        <w:t>81 :</w:t>
        <w:tab/>
        <w:t>León Style, 1.4 lts., turbo, 122 HP, gasolin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2</w:t>
        <w:tab/>
        <w:t>82 :</w:t>
        <w:tab/>
        <w:t>León Style, 1.4 lts., turbo, 140 HP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3</w:t>
        <w:tab/>
        <w:t>83 :</w:t>
        <w:tab/>
        <w:t>León FR, 1.4 lts., turbo, 140 HP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4</w:t>
        <w:tab/>
        <w:t>84 :</w:t>
        <w:tab/>
        <w:t>León FR, 1.8 lts., turbo, 18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5</w:t>
        <w:tab/>
        <w:t>85 :</w:t>
        <w:tab/>
        <w:t>Ibiza Reference, 1.6 lts., 105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6</w:t>
        <w:tab/>
        <w:t>86 :</w:t>
        <w:tab/>
        <w:t>León Style, 1.4 lts., turbo, 140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087</w:t>
        <w:tab/>
        <w:t>87 :</w:t>
        <w:tab/>
        <w:t>León FR, 1.4 lts., turbo, 140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Seat 2 puert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2</w:t>
        <w:tab/>
        <w:t>02 :</w:t>
        <w:tab/>
        <w:t>Seat Ibiza Stella 2.0 lts., 115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3</w:t>
        <w:tab/>
        <w:t>03 :</w:t>
        <w:tab/>
        <w:t>Seat Ibiza Signo 2.0 lts., 115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4</w:t>
        <w:tab/>
        <w:t>04 :</w:t>
        <w:tab/>
        <w:t>Seat Ibiza Style Plus y/o Sport 2.0 lts., 115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5</w:t>
        <w:tab/>
        <w:t>05 :</w:t>
        <w:tab/>
        <w:t>Ibiza Stella motor 1.6 lts., 100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6</w:t>
        <w:tab/>
        <w:t>06 :</w:t>
        <w:tab/>
        <w:t>Ibiza FR motor 1.8 lts., turbo 150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07</w:t>
        <w:tab/>
        <w:t>07 :</w:t>
        <w:tab/>
        <w:t>Ibiza Cupra 1.8 lts., turbo, 180 c.p.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108</w:t>
        <w:tab/>
        <w:t>08 :</w:t>
        <w:tab/>
        <w:t>Ibiza Sport motor 1.6 lts., 105 HP, 6 vel.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109</w:t>
        <w:tab/>
        <w:t>09 :</w:t>
        <w:tab/>
        <w:t>Ibiza FR motor 1.4 lts., biturbo 150 HP, 7 vel., aut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110</w:t>
        <w:tab/>
        <w:t>10 :</w:t>
        <w:tab/>
        <w:t>Ibiza Style motor 2.0 lts., 115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111</w:t>
        <w:tab/>
        <w:t>11 :</w:t>
        <w:tab/>
        <w:t>Ibiza FR 2.0 lts., 11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112</w:t>
        <w:tab/>
        <w:t>12 :</w:t>
        <w:tab/>
        <w:t>Ibiza Style 1.6 lts., 10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3</w:t>
        <w:tab/>
        <w:t>13 :</w:t>
        <w:tab/>
        <w:t>Ibiza Style 1.2 lts., turbo 10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4</w:t>
        <w:tab/>
        <w:t>14 :</w:t>
        <w:tab/>
        <w:t>Ibiza FR 1.2 lts., turbo 10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5</w:t>
        <w:tab/>
        <w:t>15 :</w:t>
        <w:tab/>
        <w:t>Ibiza Reference 1.2 lts., turbo 105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6</w:t>
        <w:tab/>
        <w:t>16 :</w:t>
        <w:tab/>
        <w:t>León Reference 1.4 lts., turbo, 122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7</w:t>
        <w:tab/>
        <w:t>17 :</w:t>
        <w:tab/>
        <w:t>León Style 1.4 lts., turbo, 122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8</w:t>
        <w:tab/>
        <w:t>18 :</w:t>
        <w:tab/>
        <w:t>León Style 1.4 lts., turbo, 140 HP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19</w:t>
        <w:tab/>
        <w:t>19 :</w:t>
        <w:tab/>
        <w:t>León FR 1.4 lts., turbo, 140 HP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20</w:t>
        <w:tab/>
        <w:t>20 :</w:t>
        <w:tab/>
        <w:t>León FR 1.8 lts., turbo, 18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21</w:t>
        <w:tab/>
        <w:t>21 :</w:t>
        <w:tab/>
        <w:t>León Cupra 2.0 lts., TSI, 265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22</w:t>
        <w:tab/>
        <w:t>22 :</w:t>
        <w:tab/>
        <w:t>León Style 1.4 lts., turbo, 140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123</w:t>
        <w:tab/>
        <w:t>23 :</w:t>
        <w:tab/>
        <w:t>León FR 1.4 lts., turbo, 140 HP, DSG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Porsche 2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2</w:t>
        <w:tab/>
        <w:t>02 :</w:t>
        <w:tab/>
        <w:t>Boxster Tiptronic S 5 vel., 2.7 lts., 2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3</w:t>
        <w:tab/>
        <w:t>03 :</w:t>
        <w:tab/>
        <w:t>Boxster S manual 6 vel., 3.2 lts., 252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4</w:t>
        <w:tab/>
        <w:t>04 :</w:t>
        <w:tab/>
        <w:t>Boxster S Tiptronic S 5 vel., 3.2 lts., 252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05</w:t>
        <w:tab/>
        <w:t>05 :</w:t>
        <w:tab/>
        <w:t>Carrera 2 Coupé manual 6 vel., 3.4 lts., 30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6</w:t>
        <w:tab/>
        <w:t>06 :</w:t>
        <w:tab/>
        <w:t>Carrera 2 Coupé Tiptronic S 5 vel., 3.4 lts., 30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07</w:t>
        <w:tab/>
        <w:t>07 :</w:t>
        <w:tab/>
        <w:t>Carrera 4 Coupé 6 vel., manual 3.4 lts., 30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8</w:t>
        <w:tab/>
        <w:t>08 :</w:t>
        <w:tab/>
        <w:t>Carrera 4 Coupé Tiptronic S 5 vel., 3.4 lts., 30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09</w:t>
        <w:tab/>
        <w:t>09 :</w:t>
        <w:tab/>
        <w:t>911 GT3 manual 6 vel., 3.6 lts., 36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10</w:t>
        <w:tab/>
        <w:t>10 :</w:t>
        <w:tab/>
        <w:t>911 Turbo manual 6 vel., 3.6 lts., 4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11</w:t>
        <w:tab/>
        <w:t>11 :</w:t>
        <w:tab/>
        <w:t>911 Turbo Tiptronic S 5 vel., 3.6 lts., 4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12</w:t>
        <w:tab/>
        <w:t>12 :</w:t>
        <w:tab/>
        <w:t>911 Carrera 2 Cabrio manual 6 vel., 3.4 lts., 30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3</w:t>
        <w:tab/>
        <w:t>13 :</w:t>
        <w:tab/>
        <w:t>911 Carrera 2 Cabrio Tiptronic S 5 vel., 3.4 lts., 30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4</w:t>
        <w:tab/>
        <w:t>14 :</w:t>
        <w:tab/>
        <w:t>911 Carrera 4 Cabrio manual 6 vel., 3.4 lts., 30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5</w:t>
        <w:tab/>
        <w:t>15 :</w:t>
        <w:tab/>
        <w:t>911 Carrera 4 Cabrio Tiptronic S 5 vel., 3.4 lts., 30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6</w:t>
        <w:tab/>
        <w:t>16 :</w:t>
        <w:tab/>
        <w:t>911 GT2 manual 6 vel., motor 3.6 lts., 462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7</w:t>
        <w:tab/>
        <w:t>17 :</w:t>
        <w:tab/>
        <w:t>911 Carrera 2 Coupé manual 6 vel., 3.6 lts., 32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18</w:t>
        <w:tab/>
        <w:t>18 :</w:t>
        <w:tab/>
        <w:t>911 Carrera 2 Coupé Tiptronic S 5 vel., 3.6 lts., 320 HP.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19</w:t>
        <w:tab/>
        <w:t>19 :</w:t>
        <w:tab/>
        <w:t>911 Carrera 2 Cabrio manual 6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20</w:t>
        <w:tab/>
        <w:t>20 :</w:t>
        <w:tab/>
        <w:t>911 Carrera 2 Cabrio Tiptronic S 5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21</w:t>
        <w:tab/>
        <w:t>21 :</w:t>
        <w:tab/>
        <w:t>911 Carrera 4 Coupé manual 6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22</w:t>
        <w:tab/>
        <w:t>22 :</w:t>
        <w:tab/>
        <w:t>911 Carrera 4 Coupé Tiptronic S 5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23</w:t>
        <w:tab/>
        <w:t>23 :</w:t>
        <w:tab/>
        <w:t>911 Carrera 4 Cabrio manual 6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24</w:t>
        <w:tab/>
        <w:t>24 :</w:t>
        <w:tab/>
        <w:t>911 Carrera 4 Cabrio Tiptronic S 5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25</w:t>
        <w:tab/>
        <w:t>25 :</w:t>
        <w:tab/>
        <w:t>911 Carrera Targa manual 6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26</w:t>
        <w:tab/>
        <w:t>26 :</w:t>
        <w:tab/>
        <w:t>911 Carrera Targa Tiptronic S 5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27</w:t>
        <w:tab/>
        <w:t>27 :</w:t>
        <w:tab/>
        <w:t>911 Carrera 4S manual 6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28</w:t>
        <w:tab/>
        <w:t>28 :</w:t>
        <w:tab/>
        <w:t>911 Carrera 4S Tiptronic S 5 ve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29</w:t>
        <w:tab/>
        <w:t>29 :</w:t>
        <w:tab/>
        <w:t>911 Carrera 4S Cabriolet manual, motor 6 ci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30</w:t>
        <w:tab/>
        <w:t>30 :</w:t>
        <w:tab/>
        <w:t>911 Carrera 4S Cabriolet Tiptronic, motor 6 cil., 3.6 lts., 3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231</w:t>
        <w:tab/>
        <w:t>31 :</w:t>
        <w:tab/>
        <w:t>911 Carrera turbo Cabriolet manual, motor 6 cil., 3.6 lts., 4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2</w:t>
        <w:tab/>
        <w:t>32 :</w:t>
        <w:tab/>
        <w:t>911 Carrera turbo Cabriolet Tiptronic, motor 6 cil., 3.6 lts., 420 HP.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3</w:t>
        <w:tab/>
        <w:t>33 :</w:t>
        <w:tab/>
        <w:t>911 Carrera 2, motor 6 cil., 3.6 lts., manual, 345 HP, tracción traser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234</w:t>
        <w:tab/>
        <w:t>34 :</w:t>
        <w:tab/>
        <w:t xml:space="preserve">Boxster S 50 aniversario, motor 3.2 lts., 6 cil., 266 HP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y 6 vel., manual tiptronic, tracción trasera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235</w:t>
        <w:tab/>
        <w:t>35 :</w:t>
        <w:tab/>
        <w:t xml:space="preserve">911 GT3 RS, motor 3.6 lts., 6 cil., 381 HP, 6 vel., manua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traser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6</w:t>
        <w:tab/>
        <w:t>36 :</w:t>
        <w:tab/>
        <w:t>Carrera GT, motor 5.7 lts., 10 cil., 612 HP, 6 vel., manual, tracción trasera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7</w:t>
        <w:tab/>
        <w:t>37 :</w:t>
        <w:tab/>
        <w:t>911 Carrera 2 Coupé, motor 3.6 lts., 32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8</w:t>
        <w:tab/>
        <w:t>38 :</w:t>
        <w:tab/>
        <w:t>911 Carrera 2 Coupé, motor 3.6 lts., 325 HP, tiptronic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39</w:t>
        <w:tab/>
        <w:t>39 :</w:t>
        <w:tab/>
        <w:t>911 Carrera 2S Coupé, motor 3.8 lts., 35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0</w:t>
        <w:tab/>
        <w:t>40 :</w:t>
        <w:tab/>
        <w:t>911 Carrera 2S Coupé, motor 3.8 lts., 355 HP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1</w:t>
        <w:tab/>
        <w:t>41 :</w:t>
        <w:tab/>
        <w:t>911 Turbo S Coupé, motor 3.6 lts., 450 HP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42</w:t>
        <w:tab/>
        <w:t>42 :</w:t>
        <w:tab/>
        <w:t>911 Turbo S Coupé, motor 3.6 lts., 450 HP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3</w:t>
        <w:tab/>
        <w:t>43 :</w:t>
        <w:tab/>
        <w:t>911 Turbo S Cabrio, motor 3.6 lts., 450 HP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44</w:t>
        <w:tab/>
        <w:t>44 :</w:t>
        <w:tab/>
        <w:t>911 Turbo S Cabrio, motor 3.6 lts., 450 HP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5</w:t>
        <w:tab/>
        <w:t>45 :</w:t>
        <w:tab/>
        <w:t>Boxster motor 2.7 lts., 6 cil., 240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6</w:t>
        <w:tab/>
        <w:t>46 :</w:t>
        <w:tab/>
        <w:t>Boxster motor 2.7 lts., 6 cil., 240 HP, tracción trasera, tiptronic 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7</w:t>
        <w:tab/>
        <w:t>47 :</w:t>
        <w:tab/>
        <w:t>Boxster S motor 3.2 lts., 6 cil., 280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48</w:t>
        <w:tab/>
        <w:t>48 :</w:t>
        <w:tab/>
        <w:t>Boxster S motor 3.2 lts., 6 cil., 280 HP, tracción trasera, tiptronic S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49</w:t>
        <w:tab/>
        <w:t>49 :</w:t>
        <w:tab/>
        <w:t>911 Carrera 2 Cabrio, motor 3.6 lts., 6 cil., 32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1</w:t>
        <w:tab/>
        <w:t>51 :</w:t>
        <w:tab/>
        <w:t>911 Carrera 2S Cabrio, motor 3.8 lts., 6 cil., 35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3</w:t>
        <w:tab/>
        <w:t>53 :</w:t>
        <w:tab/>
        <w:t>911 Carrera 4 Coupé motor 3.6 lts., 32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4</w:t>
        <w:tab/>
        <w:t>54 :</w:t>
        <w:tab/>
        <w:t>911 Carrera 4 Coupé motor 3.6 lts., 325 HP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5</w:t>
        <w:tab/>
        <w:t>55 :</w:t>
        <w:tab/>
        <w:t>911 Carrera 4S Coupé motor 3.8 lts., 35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6</w:t>
        <w:tab/>
        <w:t>56 :</w:t>
        <w:tab/>
        <w:t>911 Carrera 4S Coupé motor 3.8 lts., 355 HP, tiptronic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7</w:t>
        <w:tab/>
        <w:t>57 :</w:t>
        <w:tab/>
        <w:t>911 Carrera 4 Cabrio motor 3.6 lts., 32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8</w:t>
        <w:tab/>
        <w:t>58 :</w:t>
        <w:tab/>
        <w:t>911 Carrera 4 Cabrio motor 3.6 lts., 325 HP, tiptronic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59</w:t>
        <w:tab/>
        <w:t>59 :</w:t>
        <w:tab/>
        <w:t>911 Carrera 4S Cabrio motor 3.8 lts., 355 HP, estándar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60</w:t>
        <w:tab/>
        <w:t>60 :</w:t>
        <w:tab/>
        <w:t>911 Carrera 4S Cabrio motor 3.8 lts., 355 HP, tiptronic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61</w:t>
        <w:tab/>
        <w:t>61 :</w:t>
        <w:tab/>
        <w:t>Cayman S Coupé, motor 3.4 lts., 6 cil., 29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62</w:t>
        <w:tab/>
        <w:t>62 :</w:t>
        <w:tab/>
        <w:t>Cayman S Coupé, motor 3.4 lts., 6 cil., 295 HP, tracción trasera, Tiptronic S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4</w:t>
        <w:tab/>
        <w:t>64 :</w:t>
        <w:tab/>
        <w:t>Cayman motor 2.7 lts., 6 cil., 24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5</w:t>
        <w:tab/>
        <w:t>65 :</w:t>
        <w:tab/>
        <w:t>Cayman motor 2.7 lts., 6 cil., 245 HP, tracción trasera, Tiptronic 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6</w:t>
        <w:tab/>
        <w:t>66 :</w:t>
        <w:tab/>
        <w:t>Boxster motor 2.7 lts., 6 cil., 24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7</w:t>
        <w:tab/>
        <w:t>67 :</w:t>
        <w:tab/>
        <w:t>Boxster motor 2.7 lts., 6 cil., 245 HP, tracción trasera, Tiptronic 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8</w:t>
        <w:tab/>
        <w:t>68 :</w:t>
        <w:tab/>
        <w:t>Boxster S motor 3.4 lts., 6 cil., 29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69</w:t>
        <w:tab/>
        <w:t>69 :</w:t>
        <w:tab/>
        <w:t>Boxster S motor 3.4 lts., 6 cil., 295 HP, tracción trasera, Tiptronic 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0</w:t>
        <w:tab/>
        <w:t>70 :</w:t>
        <w:tab/>
        <w:t>911 GT 3 motor 3.6 lts., 6 cil., 41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1</w:t>
        <w:tab/>
        <w:t>71 :</w:t>
        <w:tab/>
        <w:t>Targa 4, 3.6 lts., 6 cil., 325 HP, tracción 4 ruedas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2</w:t>
        <w:tab/>
        <w:t>72 :</w:t>
        <w:tab/>
        <w:t>Targa 4, 3.6 lts., 6 cil., 325 HP, tracción 4 ruedas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3</w:t>
        <w:tab/>
        <w:t>73 :</w:t>
        <w:tab/>
        <w:t>Targa 4S, 3.8 lts., 6 cil., 355 HP, tracción 4 ruedas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4</w:t>
        <w:tab/>
        <w:t>74 :</w:t>
        <w:tab/>
        <w:t>Targa 4S, 3.8 lts., 6 cil., 355 HP, tracción 4 ruedas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5</w:t>
        <w:tab/>
        <w:t>75 :</w:t>
        <w:tab/>
        <w:t>911 GT3 RS, 3.6 lts., 6 cil., 41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6</w:t>
        <w:tab/>
        <w:t>76 :</w:t>
        <w:tab/>
      </w:r>
      <w:bookmarkStart w:id="12" w:name="OLE_LINK1"/>
      <w:bookmarkStart w:id="13" w:name="OLE_LINK2"/>
      <w:r>
        <w:rPr>
          <w:rFonts w:eastAsia="Times New Roman" w:cs="Verdana" w:ascii="Verdana" w:hAnsi="Verdana"/>
          <w:sz w:val="20"/>
          <w:szCs w:val="20"/>
          <w:lang w:eastAsia="es-ES"/>
        </w:rPr>
        <w:t>911 Turbo Cabriolet, 3.6 lts., 6 cil., 480 HP, tracción cuatro ruedas, manual</w:t>
      </w:r>
      <w:bookmarkEnd w:id="12"/>
      <w:bookmarkEnd w:id="13"/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8</w:t>
        <w:tab/>
        <w:t>78 :</w:t>
        <w:tab/>
        <w:t>911 GT2, 3.6 lts., 6 cil., 530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1</w:t>
        <w:tab/>
        <w:t>81 :</w:t>
        <w:tab/>
        <w:t>Boxster S RS 60 Spyder, 3.4 lts., 6 cil., 303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2</w:t>
        <w:tab/>
        <w:t>82 :</w:t>
        <w:tab/>
        <w:t>Boxster S RS 60 Spider, 3.4 lts., 6 cil., 303 HP, tracción trasera, Tiptronic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3</w:t>
        <w:tab/>
        <w:t>83 :</w:t>
        <w:tab/>
        <w:t>911 Carrera, 3.6 lts., 6 cil., 345 HP, tracción trasera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4</w:t>
        <w:tab/>
        <w:t>84 :</w:t>
        <w:tab/>
        <w:t>911 Carrera, 3.6 lts., 6 cil., 345 HP, tracción trasera, aut. PDK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5</w:t>
        <w:tab/>
        <w:t>85 :</w:t>
        <w:tab/>
        <w:t>911 Carrera Cabrio, 3.6 lts., 6 cil., 34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6</w:t>
        <w:tab/>
        <w:t>86 :</w:t>
        <w:tab/>
        <w:t>911 Carrera Cabrio, 3.6 lts., 6 cil., 345 HP, tracción trasera, aut. PDK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7</w:t>
        <w:tab/>
        <w:t>87 :</w:t>
        <w:tab/>
        <w:t>911 Carrera S, 3.8 lts., 6 cil., 38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8</w:t>
        <w:tab/>
        <w:t>88 :</w:t>
        <w:tab/>
        <w:t>911 Carrera S, 3.8 lts., 6 cil., 385 HP, tracción trasera, aut. PDK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89</w:t>
        <w:tab/>
        <w:t>89 :</w:t>
        <w:tab/>
        <w:t>911 Carrera S Cabrio, 3.8 lts., 6 cil., 385 HP, tracción trasera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0</w:t>
        <w:tab/>
        <w:t>90 :</w:t>
        <w:tab/>
        <w:t>911 Carrera S Cabrio, 3.8 lts., 6 cil., 385 HP, tracción trasera, aut. PDK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1</w:t>
        <w:tab/>
        <w:t>91 :</w:t>
        <w:tab/>
        <w:t>911 Carrera 4, 3.6 lts., 6 cil., 345 HP, tracción cuatro ruedas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2</w:t>
        <w:tab/>
        <w:t>92 :</w:t>
        <w:tab/>
        <w:t>911 Carrera 4, 3.6 lts., 6 cil., 345 HP, tracción cuatro ruedas, aut. PDK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3</w:t>
        <w:tab/>
        <w:t>93 :</w:t>
        <w:tab/>
        <w:t>911 Carrera 4 Cabrio, 3.6 lts., 6 cil., 345 HP, tracción cuatro ruedas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4</w:t>
        <w:tab/>
        <w:t>94 :</w:t>
        <w:tab/>
        <w:t>911 Carrera 4 Cabrio, 3.6 lts., 6 cil., 345 HP, tracción cuatro ruedas, aut. PDK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5</w:t>
        <w:tab/>
        <w:t>95 :</w:t>
        <w:tab/>
        <w:t>911 Carrera 4S, 3.8 lts., 6 cil., 385 HP, tracción cuatro ruedas, manual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6</w:t>
        <w:tab/>
        <w:t>96 :</w:t>
        <w:tab/>
        <w:t>911 Carrera 4S, 3.8 lts., 6 cil., 385 HP, tracción cuatro ruedas, aut. PDK</w:t>
      </w:r>
    </w:p>
    <w:p>
      <w:pPr>
        <w:pStyle w:val="Normal"/>
        <w:spacing w:lineRule="exact" w:line="22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7</w:t>
        <w:tab/>
        <w:t>97 :</w:t>
        <w:tab/>
        <w:t>911 Carrera 4S Cabrio, 3.8 lts., 6 cil., 385 HP, tracción cuatro ruedas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298</w:t>
        <w:tab/>
        <w:t>98 :</w:t>
        <w:tab/>
        <w:t xml:space="preserve">911 Carrera 4S Cabrio, 3.8 lts., 6 cil., 385 HP, tracción cuatro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ruedas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DK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299</w:t>
        <w:tab/>
        <w:t>99 :</w:t>
        <w:tab/>
        <w:t xml:space="preserve">Boxster S Porsche Design Edition 2, 3.4 lts., 6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303 HP, tracción trasera, manual y/o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Jetta Variant 5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301</w:t>
        <w:tab/>
        <w:t>Versión</w:t>
        <w:tab/>
        <w:t>01 :</w:t>
        <w:tab/>
        <w:t>GL motor 2.0 lts., 115 c. p. 4 vel., aut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302</w:t>
        <w:tab/>
        <w:t>02 :</w:t>
        <w:tab/>
        <w:t>GLS motor 2.0 lts., 115 c. p. 4 vel., aut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Seat 5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401</w:t>
        <w:tab/>
        <w:t>Versión</w:t>
        <w:tab/>
        <w:t>01 :</w:t>
        <w:tab/>
        <w:t>Alhambra Stella 1.8 lts., turbo, 150 HP, 5 vel., aut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52402</w:t>
        <w:tab/>
        <w:t>02 :</w:t>
        <w:tab/>
        <w:t>Alhambra Sport 2.8 lts., V6, 204 HP, 5 vel., aut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Minivan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501</w:t>
        <w:tab/>
        <w:t>Versión</w:t>
        <w:tab/>
        <w:t>01 :</w:t>
        <w:tab/>
        <w:t xml:space="preserve">Sharan motor turbo 1.8 lts., 150 CV (DIN)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147 HP (SAE) aut., 5 ve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Polo 4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602</w:t>
        <w:tab/>
        <w:t>02 :</w:t>
        <w:tab/>
        <w:t>Polo, motor 2.0 lts., 116 HP 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603</w:t>
        <w:tab/>
        <w:t>03 :</w:t>
        <w:tab/>
        <w:t>Polo, motor 1.6 lts., 100 CV (DIN) 99 HP (SAE) 5 vel., estándar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604</w:t>
        <w:tab/>
        <w:t>04 :</w:t>
        <w:tab/>
        <w:t xml:space="preserve">Polo Comfortline, motor 1.6 lts., 100 CV (DIN) 99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605</w:t>
        <w:tab/>
        <w:t>05 :</w:t>
        <w:tab/>
        <w:t>Polo, motor 2.0 lts., 115 CV (DIN) 110 HP (SAE) 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Polo 5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702</w:t>
        <w:tab/>
        <w:t>02 :</w:t>
        <w:tab/>
        <w:t>Polo, 1.2 lts. Turbo, 103 HP, manual, gasolin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703</w:t>
        <w:tab/>
        <w:t>03 :</w:t>
        <w:tab/>
        <w:t>Polo, 1.2 lts. Turbo, 103 HP, DSG, gasolin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Skoda 4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Porsche 5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02</w:t>
        <w:tab/>
        <w:t>02 :</w:t>
        <w:tab/>
        <w:t>Cayenne S, 4.5 lts., 450 HP, tiptronic, S 6 vel., aut.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2903</w:t>
        <w:tab/>
        <w:t>03 :</w:t>
        <w:tab/>
        <w:t xml:space="preserve">Cayenne, motor 3.2 lts., 250 HP, 6 cil., tiptronic, tracción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ser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5</w:t>
        <w:tab/>
        <w:t>05 :</w:t>
        <w:tab/>
        <w:t>Cayenne V6, 3.6 lts., 6 cil., 290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6</w:t>
        <w:tab/>
        <w:t>06 :</w:t>
        <w:tab/>
        <w:t>Cayenne S, 4.8 lts., 8 cil., 385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7</w:t>
        <w:tab/>
        <w:t>07 :</w:t>
        <w:tab/>
        <w:t>Cayenne turbo, 4.8 lts., 8 cil., 500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8</w:t>
        <w:tab/>
        <w:t>08 :</w:t>
        <w:tab/>
        <w:t>Cayenne GTS, 4.8 lts., 8 cil., 405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09</w:t>
        <w:tab/>
        <w:t>09 :</w:t>
        <w:tab/>
        <w:t>Cayene Turbo S, 4.8 lts., 8 cil., 550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10</w:t>
        <w:tab/>
        <w:t>10 :</w:t>
        <w:tab/>
        <w:t>Cayenne S Transsyberia S, 4.8 lts., 8 cil., 405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2</w:t>
        <w:tab/>
        <w:t>12 :</w:t>
        <w:tab/>
        <w:t>Cayenne, motor 3.6 lts., 6 cil., 300 HP, tracción integral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3</w:t>
        <w:tab/>
        <w:t>13 :</w:t>
        <w:tab/>
        <w:t>Cayenne S, motor 4.8 lts., 8 cil., 400 HP, tracción integral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5</w:t>
        <w:tab/>
        <w:t>15 :</w:t>
        <w:tab/>
        <w:t>Cayenne Turbo, motor 4.8 lts., 8 cil., 500 HP, tracción integral, tiptronic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6</w:t>
        <w:tab/>
        <w:t>16 :</w:t>
        <w:tab/>
        <w:t>Cayenne, motor 3.0 lts., 6 cil., 240 HP, tracción integral, tiptronic, dies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7</w:t>
        <w:tab/>
        <w:t>17 :</w:t>
        <w:tab/>
        <w:t>Cayenne GTS 4.8 lts., 420 HP, tracción integral, gasolin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30 :</w:t>
        <w:tab/>
        <w:t>Touareg 4 puertas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val="en-US"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2</w:t>
        <w:tab/>
        <w:t>02 :</w:t>
        <w:tab/>
        <w:t>Touareg, motor V8 4.2 lts., 310 CV (DIN) 306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4</w:t>
        <w:tab/>
        <w:t>04 :</w:t>
        <w:tab/>
        <w:t>Touareg V6 motor 3.2 lts., 237 HP (SAE) 241 PS (DIN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6</w:t>
        <w:tab/>
        <w:t>06 :</w:t>
        <w:tab/>
        <w:t>Motor V6 3.6 lts., FSI 280 CV (DIN) 276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7</w:t>
        <w:tab/>
        <w:t>07 :</w:t>
        <w:tab/>
        <w:t>Motor V8 4.2 lts., FSI 350 CV (DIN) 345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11</w:t>
        <w:tab/>
        <w:t>11 :</w:t>
        <w:tab/>
        <w:t>Touareg motor V6 3.6 lts., FSI 280 CV (DIN) 276 HP (SAE) 8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12</w:t>
        <w:tab/>
        <w:t>12 :</w:t>
        <w:tab/>
        <w:t>Touareg V8 FSI, 4.2 lts., 360 CV(DIN) 355 HP (SAE) 8 vel.,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13</w:t>
        <w:tab/>
        <w:t>13 :</w:t>
        <w:tab/>
        <w:t>Touareg V6 TDI, 3.0 lts., 245 CV (DIN) 241 HP (SAE) 8 vel., aut. Tiptronic, diese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014</w:t>
        <w:tab/>
        <w:t>14 :</w:t>
        <w:tab/>
        <w:t>Touareg Híbrida, 3.0 lts., 333 HP, Turbo, 4 Motion, aut., gasolin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Lupo 2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Lupo 4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Eurovan Transporter (Combi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4 :</w:t>
        <w:tab/>
        <w:t>Van Pasajeros 2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Bora 4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02</w:t>
        <w:tab/>
        <w:t>02 :</w:t>
        <w:tab/>
        <w:t>Style motor 2.5 lts., 150 CV (DIN) 147 HP (SAE) 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03</w:t>
        <w:tab/>
        <w:t>03 :</w:t>
        <w:tab/>
        <w:t xml:space="preserve">Motor 2.5 lts., 150 CV (DIN) 147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04</w:t>
        <w:tab/>
        <w:t>04 :</w:t>
        <w:tab/>
        <w:t xml:space="preserve">Motor 2.5 lts., 150 CV (DIN) 147 HP (SAE)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05</w:t>
        <w:tab/>
        <w:t>05 :</w:t>
        <w:tab/>
        <w:t xml:space="preserve">Motor TDI 1.9 lts., 100 CV (DIN) 99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06</w:t>
        <w:tab/>
        <w:t>06 :</w:t>
        <w:tab/>
        <w:t>Motor TDI 1.9 lts., 100 CV (DIN) 99 HP (SAE) 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07</w:t>
        <w:tab/>
        <w:t>07 :</w:t>
        <w:tab/>
        <w:t xml:space="preserve">Motor turbo 2.0 lts., 200 CV (DIN) 197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08</w:t>
        <w:tab/>
        <w:t>08 :</w:t>
        <w:tab/>
        <w:t xml:space="preserve">Motor turbo 2.0 lts., 200 CV (DIN) 197 HP (SAE)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09</w:t>
        <w:tab/>
        <w:t>09 :</w:t>
        <w:tab/>
        <w:t xml:space="preserve">GLI motor turbo 2.0 lts., 200 CV (DIN) 197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10</w:t>
        <w:tab/>
        <w:t>10 :</w:t>
        <w:tab/>
        <w:t>GLI motor turbo 2.0 lts., 200 CV (DIN) 197 HP (SAE) 6 vel.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11</w:t>
        <w:tab/>
        <w:t>11 :</w:t>
        <w:tab/>
        <w:t>Motor TDI 2.0 lts., 140 CV (DIN) 138 HP (SAE) 6 vel., aut. Tiptronic (diesel)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12</w:t>
        <w:tab/>
        <w:t>12 :</w:t>
        <w:tab/>
        <w:t xml:space="preserve">Motor TDI 2.0 lts., 140 CV (DIN) 13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estándar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13</w:t>
        <w:tab/>
        <w:t>13 :</w:t>
        <w:tab/>
        <w:t>Motor TDI 1.9 lts., 105 CV (DIN) 103 HP (SAE) 5 vel., estándar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14</w:t>
        <w:tab/>
        <w:t>14 :</w:t>
        <w:tab/>
        <w:t>Motor TDI 1.9 lts., 105 CV (DIN) 103 HP (SAE) 6 vel., DSG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15</w:t>
        <w:tab/>
        <w:t>15 :</w:t>
        <w:tab/>
        <w:t>Motor 2.5 lts., 170 CV (DIN) 168 HP (SAE) 5 vel., estándar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16</w:t>
        <w:tab/>
        <w:t>16 :</w:t>
        <w:tab/>
        <w:t>Motor 2.5 lts., 170 CV (DIN) 168 HP (SAE) 6 vel., aut. tiptronic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17</w:t>
        <w:tab/>
        <w:t>17 :</w:t>
        <w:tab/>
        <w:t xml:space="preserve">Sport motor B-Turbo 1.4 lts., 170 CV (DIN) 168 HP (SAE) Tran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SG 6 ve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18</w:t>
        <w:tab/>
        <w:t>18 :</w:t>
        <w:tab/>
        <w:t>Motor 2.0 lts. FSI, 150 CV (DIN) 147 HP (SAE) 6 vel., estándar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19</w:t>
        <w:tab/>
        <w:t>19 :</w:t>
        <w:tab/>
        <w:t>Motor 2.0 lts. FSI, 150 CV (DIN) 147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0</w:t>
        <w:tab/>
        <w:t>20 :</w:t>
        <w:tab/>
        <w:t>Style motor 2.5 lts., 170 CV (DIN) 168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1</w:t>
        <w:tab/>
        <w:t>21 :</w:t>
        <w:tab/>
        <w:t>Style motor 2.5 lts., 170 CV (DIN) 168 HP (SAE) 5 vel., estándar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2</w:t>
        <w:tab/>
        <w:t>22 :</w:t>
        <w:tab/>
        <w:t>Sport motor 2.5 lts., 170 CV (DIN) 168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3</w:t>
        <w:tab/>
        <w:t>23 :</w:t>
        <w:tab/>
        <w:t>Motor TDI 2.0 lts., 170 CV (DIN) 168 HP (SAE) 6 vel., estándar (diesel)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4</w:t>
        <w:tab/>
        <w:t>24 :</w:t>
        <w:tab/>
        <w:t xml:space="preserve">Protect motor turbo 2.0 lts., 200 CV (DIN) 197 HP (SAE) 6 vel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iptronic y/o DSG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5</w:t>
        <w:tab/>
        <w:t>25 :</w:t>
        <w:tab/>
        <w:t>Motor 1.4 lts. TSI, 140 CV (DIN) 138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26</w:t>
        <w:tab/>
        <w:t>26 :</w:t>
        <w:tab/>
        <w:t>Motor 1.6 lts., 102 CV (DIN) 100 HP (SAE) 5 vel., estándar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7</w:t>
        <w:tab/>
        <w:t>27 :</w:t>
        <w:tab/>
        <w:t>Motor TDI 2.0 lts., 140 CV (DIN) 138 HP (SAE) Trans. 6 aut. Tiptronic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8</w:t>
        <w:tab/>
        <w:t>28 :</w:t>
        <w:tab/>
        <w:t>Motor 1.6 lts., 102 CV (DIN) 100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29</w:t>
        <w:tab/>
        <w:t>29 :</w:t>
        <w:tab/>
        <w:t>Trendline motor 1.6 lts., 102 CV (DIN) 100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1</w:t>
        <w:tab/>
        <w:t>31 :</w:t>
        <w:tab/>
        <w:t>Bora Style motor 2.5 lts., 170 CV (DIN) 168 HP (SAE) 5 vel., manua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3</w:t>
        <w:tab/>
        <w:t>33 :</w:t>
        <w:tab/>
        <w:t>Bora Sport motor 2.5 lts., 170 CV (DIN) 168 HP (SAE) 6 vel., Tiptronic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4</w:t>
        <w:tab/>
        <w:t>34 :</w:t>
        <w:tab/>
        <w:t>Bora TDI motor 1.9 lts., 105 CV (DIN) 103 HP (SAE) 5 vel., manual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5</w:t>
        <w:tab/>
        <w:t>35 :</w:t>
        <w:tab/>
        <w:t>Bora TDI motor 1.9 lts., 105 CV (DIN) 103 HP (SAE) 6 vel., DSG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6</w:t>
        <w:tab/>
        <w:t>36 :</w:t>
        <w:tab/>
        <w:t>Bora GLI motor 2.0 lts., 200 CV (DIN) 197 HP (SAE) 6 vel., manua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537</w:t>
        <w:tab/>
        <w:t>37 :</w:t>
        <w:tab/>
        <w:t>Bora GLI motor 2.0 lts., 200 CV (DIN) 197 HP (SAE) 6 vel., DSG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538</w:t>
        <w:tab/>
        <w:t>38 :</w:t>
        <w:tab/>
        <w:t xml:space="preserve">Bora Protect motor 2.0 lts., Turbo, 200 CV (DIN) 197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DSG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39</w:t>
        <w:tab/>
        <w:t>39 :</w:t>
        <w:tab/>
        <w:t>Bora motor Turbo TSI 2.0 lts., 200 CV (DIN) 197 HP (SAE) 6 vel., manua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540</w:t>
        <w:tab/>
        <w:t>40 :</w:t>
        <w:tab/>
        <w:t>Bora TDI motor 1.6 lts., 105 CV (DIN) 103 HP (SAE) 5 vel., manual (diesel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Pointer 3 puertas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Normal"/>
        <w:spacing w:lineRule="exact" w:line="22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602</w:t>
        <w:tab/>
        <w:t>02 :</w:t>
        <w:tab/>
        <w:t xml:space="preserve">Pointer Trendline motor 1.8 lts., 99 CV (DIN) 9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603</w:t>
        <w:tab/>
        <w:t>03 :</w:t>
        <w:tab/>
        <w:t>Pointer GT, motor 1.8 lts., 99 CV (DIN) 98 HP (SAE) 5 vel.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Pointer 5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702</w:t>
        <w:tab/>
        <w:t>02 :</w:t>
        <w:tab/>
        <w:t>Pointer Trendline motor 1.8 lts., 99 CV (DIN) 98 HP (SAE) 5 vel., estándar</w:t>
      </w:r>
    </w:p>
    <w:p>
      <w:pPr>
        <w:pStyle w:val="Normal"/>
        <w:spacing w:lineRule="auto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703</w:t>
        <w:tab/>
        <w:t>03 :</w:t>
        <w:tab/>
        <w:t xml:space="preserve">Pointer GT, motor 1.8 lts., 99 CV (DIN) 9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Bentley 2 puert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802</w:t>
        <w:tab/>
        <w:t>02 :</w:t>
        <w:tab/>
        <w:t>Continental GT Convertible, motor 12 cil., 6 lts., 560 HP, tiptronic (6)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803</w:t>
        <w:tab/>
        <w:t>03 :</w:t>
        <w:tab/>
        <w:t>Azure convertible, motor 6 cil., 6.75 lts., 450 HP, tiptronic (6)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Bentley 4 puertas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Normal"/>
        <w:spacing w:lineRule="exact" w:line="214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902</w:t>
        <w:tab/>
        <w:t>02 :</w:t>
        <w:tab/>
        <w:t xml:space="preserve">Arnage R, motor 8 cil., 6.8 lts., 405 HP, tiptronic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cuatro ruedas</w:t>
      </w:r>
    </w:p>
    <w:p>
      <w:pPr>
        <w:pStyle w:val="Normal"/>
        <w:spacing w:lineRule="exact" w:line="214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3903</w:t>
        <w:tab/>
        <w:t>03 :</w:t>
        <w:tab/>
        <w:t xml:space="preserve">Arnage R 450, motor 8 cil., 6.8 lts., 450 HP, tiptronic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cción cuatro ruedas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904</w:t>
        <w:tab/>
        <w:t>04 :</w:t>
        <w:tab/>
        <w:t>Arnage T, motor 8 cil., 6.8 lts., 456 HP, tiptronic, tracción cuatro ruedas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3905</w:t>
        <w:tab/>
        <w:t>05 :</w:t>
        <w:tab/>
        <w:t>Arnage RL, motor 8 cil., 6.8 lts., 405 HP, tiptronic, tracción cuatro ruedas</w:t>
      </w:r>
    </w:p>
    <w:p>
      <w:pPr>
        <w:pStyle w:val="Normal"/>
        <w:spacing w:lineRule="exact" w:line="21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906</w:t>
        <w:tab/>
        <w:t>06 :</w:t>
        <w:tab/>
        <w:t>Mulsanne, motor 8 cil., 6.750 lts., 512 HP, ZF aut., tracción traser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Crossfox 4 puertas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Crossfox 5 puert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2 :</w:t>
        <w:tab/>
        <w:t>Sportvan 5 puertas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14" w:name="OLE_LINK38"/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3 :</w:t>
        <w:tab/>
        <w:t>Golf 3 puertas</w:t>
      </w:r>
      <w:bookmarkEnd w:id="14"/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2</w:t>
        <w:tab/>
        <w:t>02 :</w:t>
        <w:tab/>
        <w:t>GTI, motor 2.0 lts., Turbo, 200 CV (DIN) 197 HP (SAE) 6 vel., aut.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3</w:t>
        <w:tab/>
        <w:t>03 :</w:t>
        <w:tab/>
        <w:t>GTI Pirelli, motor 2.0 lts., Turbo, 230 CV (DIN) 227 HP (SAE) 6 vel.,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4</w:t>
        <w:tab/>
        <w:t>04 :</w:t>
        <w:tab/>
        <w:t>GTI, motor 2.0 lts., Turbo FSI, 200 CV (DIN) 197 HP (SAE) 6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5</w:t>
        <w:tab/>
        <w:t>05 :</w:t>
        <w:tab/>
        <w:t>GTI, motor 2.0 lts., Turbo FSI, 210 CV (DIN) 208 HP (SAE) 6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6</w:t>
        <w:tab/>
        <w:t>06 :</w:t>
        <w:tab/>
        <w:t>GTI, motor 2.0 lts., Turbo FSI, 210 CV (DIN) 208 HP (SAE) 6 vel.,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4 :</w:t>
        <w:tab/>
        <w:t>Bora 5 puertas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02</w:t>
        <w:tab/>
        <w:t>02 :</w:t>
        <w:tab/>
        <w:t>Bora Crossover, motor TFSI 1.4 lts., 140 CV (DIN) 138 HP (SAE) 6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04</w:t>
        <w:tab/>
        <w:t>04 :</w:t>
        <w:tab/>
        <w:t xml:space="preserve">Bora Crossover, motor 1.6 lts., 102 CV (DIN) 100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06</w:t>
        <w:tab/>
        <w:t>06 :</w:t>
        <w:tab/>
        <w:t>Variant, motor TDI 1.9 lts., 105 CV (DIN) 103 HP (SAE) 6 vel., DSG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08</w:t>
        <w:tab/>
        <w:t>08 :</w:t>
        <w:tab/>
        <w:t>Bora Crossover, motor 2.5 lts., 170 CV (DIN) 167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412</w:t>
        <w:tab/>
        <w:t>12 :</w:t>
        <w:tab/>
        <w:t>Variant, motor 1.4 lts., 80 CV (DIN) 79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4</w:t>
        <w:tab/>
        <w:t>14 :</w:t>
        <w:tab/>
        <w:t>Sportwagen, motor 2.5 lts., 170 CV (DIN) 168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5</w:t>
        <w:tab/>
        <w:t>15 :</w:t>
        <w:tab/>
        <w:t>Sportwagen S, motor 2.5 lts., 170 CV (DIN) 168 HP (SAE) 6 vel., aut. tiptroni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6</w:t>
        <w:tab/>
        <w:t>16 :</w:t>
        <w:tab/>
        <w:t>Sportwagen S, motor 2.5 lts., 170 CV (DIN) 168 HP (SAE) 5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17</w:t>
        <w:tab/>
        <w:t>17 :</w:t>
        <w:tab/>
        <w:t>Sportwagen, motor turbo 2.0 lts., 200 CV (DIN) 197 HP (SAE) 6 vel., estánda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18</w:t>
        <w:tab/>
        <w:t>18 :</w:t>
        <w:tab/>
        <w:t>Sportwagen, motor turbo 2.0 lts., 200 CV (DIN) 197 HP (SAE) 6 vel., aut. Tiptronic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19</w:t>
        <w:tab/>
        <w:t>19 :</w:t>
        <w:tab/>
        <w:t xml:space="preserve">Sportwagen, motor TDI 2.0 lts., 140 CV (DIN) 13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estándar y/o DSG (diesel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20</w:t>
        <w:tab/>
        <w:t>20 :</w:t>
        <w:tab/>
        <w:t>Sportwagen, motor 1.6 lts., 102 CV (DIN) 100 HP (SAE) 6 vel., aut. Tiptronic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21</w:t>
        <w:tab/>
        <w:t>21 :</w:t>
        <w:tab/>
        <w:t xml:space="preserve">Sportwagen, motor TSI 1.4 lts., 170 CV (DIN) 16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22</w:t>
        <w:tab/>
        <w:t>22 :</w:t>
        <w:tab/>
        <w:t>Sportwagen, motor TSI 1.4 lts., 140 CV (DIN) 138 HP (SAE) 6 vel., DSG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24</w:t>
        <w:tab/>
        <w:t>24 :</w:t>
        <w:tab/>
        <w:t>Sportwagen, motor 1.4 lts., 80 CV (DIN) 79 HP (SAE) 5 vel., estándar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425</w:t>
        <w:tab/>
        <w:t>25 :</w:t>
        <w:tab/>
        <w:t xml:space="preserve">Sportwagen, motor TDI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.6 lts., 104 CV (DIN) 103 HP (SAE) 5 vel., estándar (diesel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5 :</w:t>
        <w:tab/>
        <w:t>Tiguan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aut.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502</w:t>
        <w:tab/>
        <w:t>02 :</w:t>
        <w:tab/>
        <w:t>4 Motion motor 2.0 lts., turbo FSI, 200 CV (DIN) 197 HP (SAE)</w:t>
      </w:r>
    </w:p>
    <w:p>
      <w:pPr>
        <w:pStyle w:val="Normal"/>
        <w:tabs>
          <w:tab w:val="clear" w:pos="708"/>
          <w:tab w:val="left" w:pos="3690" w:leader="none"/>
        </w:tabs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6 vel., aut. Tiptronic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503</w:t>
        <w:tab/>
        <w:t>03 :</w:t>
        <w:tab/>
        <w:t xml:space="preserve">Motor 2.0 lts., turbo FSI, 170 CV (DIN) 168 HP (SAE) 6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504</w:t>
        <w:tab/>
        <w:t>04 :</w:t>
        <w:tab/>
        <w:t xml:space="preserve">Native 2.0 lts., TSI, 200 CV 197 HP 6 vel.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iptronic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505</w:t>
        <w:tab/>
        <w:t>05 :</w:t>
        <w:tab/>
        <w:t>Track &amp; Fun 2.0 lts., TSI, 200 CV 197 HP 6 vel., aut. Tiptronic, gasolina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506</w:t>
        <w:tab/>
        <w:t>06 :</w:t>
        <w:tab/>
        <w:t xml:space="preserve">Track &amp; Fun 4 Motion 2.0 lts., TSI, 200 CV 197 HP 6 vel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iptronic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507</w:t>
        <w:tab/>
        <w:t>07 :</w:t>
        <w:tab/>
        <w:t>Native 1.4 lts., TSI, 150/160 CV 148/159 HP 6 vel., DSG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508</w:t>
        <w:tab/>
        <w:t>08 :</w:t>
        <w:tab/>
        <w:t>Tiguan 1.4 lts., TSI, 160 HP, DSG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6 :</w:t>
        <w:tab/>
        <w:t>Porsche Targa 2 puertas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2</w:t>
        <w:tab/>
        <w:t>02 :</w:t>
        <w:tab/>
        <w:t>911 Targa 4, 3.6 lts., 6 cil., 345 HP, tracción cuatro ruedas, aut. PDK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3</w:t>
        <w:tab/>
        <w:t>03 :</w:t>
        <w:tab/>
        <w:t>911 Targa 4S, 3.8 lts., 6 cil., 385 HP, tracción cuatro ruedas, manua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4</w:t>
        <w:tab/>
        <w:t>04 :</w:t>
        <w:tab/>
        <w:t xml:space="preserve">911 Targa 4S, 3.8 lts., 6 cil., 385 HP, tracción cuatro ruedas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DK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4605</w:t>
        <w:tab/>
        <w:t>05 :</w:t>
        <w:tab/>
        <w:t xml:space="preserve">Porsche 911 GT3, motor 3.8 lts., 6 cil., 435 HP, tracción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sera, manua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6</w:t>
        <w:tab/>
        <w:t>06 :</w:t>
        <w:tab/>
        <w:t>911 Targa 4 3.4 lts., 350 HP, tracción integral, manual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7</w:t>
        <w:tab/>
        <w:t>07 :</w:t>
        <w:tab/>
        <w:t>911 Targa 4 3.4 lts., 350 HP, tracción integral, PDK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8</w:t>
        <w:tab/>
        <w:t>08 :</w:t>
        <w:tab/>
        <w:t>911 Targa 4S 3.8 lts., 400 HP, tracción integral, manual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609</w:t>
        <w:tab/>
        <w:t>09 :</w:t>
        <w:tab/>
        <w:t>911 Targa 4S 3.8 lts., 400 HP, tracción integral, PDK, gasolin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7 :</w:t>
        <w:tab/>
        <w:t>Crafter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dies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702</w:t>
        <w:tab/>
        <w:t>02 :</w:t>
        <w:tab/>
        <w:t>Passenger Van, 3.8T LWB, 2.0 lts., 163 HP, manual, diesel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703</w:t>
        <w:tab/>
        <w:t>03 :</w:t>
        <w:tab/>
        <w:t xml:space="preserve">Passenger Van, 3.8T LWB Caja Extendida, 2.0 lts., 163 HP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anual, dies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704</w:t>
        <w:tab/>
        <w:t>04 :</w:t>
        <w:tab/>
        <w:t>Passenger Van, 5.0T LWB, 2.0 lts., 163 HP, manual, diesel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705</w:t>
        <w:tab/>
        <w:t>05 :</w:t>
        <w:tab/>
        <w:t>Passenger Van, 5.0T LWB Caja Extendida, 2.0 lts., 163 HP, manual, dies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8 :</w:t>
        <w:tab/>
        <w:t>Routan 4 puertas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801</w:t>
        <w:tab/>
        <w:t>Versión</w:t>
        <w:tab/>
        <w:t>01 :</w:t>
        <w:tab/>
        <w:t xml:space="preserve">Prestige, motor V6 3.8 lts., 200 CV (DIN)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197 HP (SAE) 6 vel.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Tiptronic</w:t>
      </w:r>
    </w:p>
    <w:p>
      <w:pPr>
        <w:pStyle w:val="Normal"/>
        <w:spacing w:lineRule="exact" w:line="223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802</w:t>
        <w:tab/>
        <w:t>02 :</w:t>
        <w:tab/>
        <w:t xml:space="preserve">Exclusive, motor V6 3.8 lts., 200 CV (DIN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97 HP (SAE) 6 vel., aut. Tiptronic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9 :</w:t>
        <w:tab/>
        <w:t>Audi 4 puertas</w:t>
      </w:r>
    </w:p>
    <w:p>
      <w:pPr>
        <w:pStyle w:val="Normal"/>
        <w:spacing w:lineRule="exact" w:line="20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01</w:t>
        <w:tab/>
        <w:t>Versión</w:t>
        <w:tab/>
        <w:t>01 :</w:t>
        <w:tab/>
        <w:t xml:space="preserve">Audi A4, motor 4 cil., 2.0 lts., Turbo FSI, 180 HP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Tran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ulti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5</w:t>
        <w:tab/>
        <w:t>15 :</w:t>
        <w:tab/>
        <w:t>Audi S4, motor 6 cil., 3.0 lts., Turbo FSI, 333 HP, manua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1</w:t>
        <w:tab/>
        <w:t>21 :</w:t>
        <w:tab/>
        <w:t>Audi A3, motor 1.4 lts., Turbo FSI, 125 HP, Trans. S Tronic, Tracción Front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2</w:t>
        <w:tab/>
        <w:t>22 :</w:t>
        <w:tab/>
        <w:t>Audi Q7, motor 3.0 lts., Turbo FSI, 333 HP, Trans. Tiptronic, Tracción Quattro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5</w:t>
        <w:tab/>
        <w:t>25 :</w:t>
        <w:tab/>
        <w:t>Audi A6, 2.8 lts., 204 DIN, 210 HP, 8 vel., Trans. Multitronic, gasolina</w:t>
      </w:r>
    </w:p>
    <w:p>
      <w:pPr>
        <w:pStyle w:val="Normal"/>
        <w:spacing w:lineRule="exact" w:line="20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6</w:t>
        <w:tab/>
        <w:t>26 :</w:t>
        <w:tab/>
        <w:t xml:space="preserve">Audi A6, 3.0 lts., 300 DIN, 295 HP, 7 vel., Trans. S Tronic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gasolina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27</w:t>
        <w:tab/>
        <w:t>27 :</w:t>
        <w:tab/>
        <w:t xml:space="preserve">Audi A6, 3.0 lts., TDI, 245 HP, 7 vel., Tran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S Tronic, Tracción Quattro, dies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30</w:t>
        <w:tab/>
        <w:t>30 :</w:t>
        <w:tab/>
        <w:t>Audi Q7 3.0 lts., TDI, 245 HP, 8 vel., aut. Tiptronic, Tracción Quattro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31</w:t>
        <w:tab/>
        <w:t>31 :</w:t>
        <w:tab/>
        <w:t>Audi A5, 1.8 lts., 170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32</w:t>
        <w:tab/>
        <w:t>32 :</w:t>
        <w:tab/>
        <w:t>Audi A5, 2.0 lts., 211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33</w:t>
        <w:tab/>
        <w:t>33 :</w:t>
        <w:tab/>
        <w:t>Audi A5, 3.0 lts., 272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34</w:t>
        <w:tab/>
        <w:t>34 :</w:t>
        <w:tab/>
        <w:t>Audi S5, 3.0 lts., 333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35</w:t>
        <w:tab/>
        <w:t>35 :</w:t>
        <w:tab/>
        <w:t>Audi A8, 3.0 lts., 290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36</w:t>
        <w:tab/>
        <w:t>36 :</w:t>
        <w:tab/>
        <w:t>Audi Q3, 2.0 lts., 170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37</w:t>
        <w:tab/>
        <w:t>37 :</w:t>
        <w:tab/>
        <w:t>Audi Q3, 2.0 lts., 211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38</w:t>
        <w:tab/>
        <w:t>38 :</w:t>
        <w:tab/>
        <w:t>Audi Q3, 2.0 lts., 177 HP, Turbo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39</w:t>
        <w:tab/>
        <w:t>39 :</w:t>
        <w:tab/>
        <w:t>Audi Q7 4.2 lts., TDI, 326 HP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0</w:t>
        <w:tab/>
        <w:t>40 :</w:t>
        <w:tab/>
        <w:t>Audi Q5 2.0 lts., TFSI, 211 HP, aut. Tiptronic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1</w:t>
        <w:tab/>
        <w:t>41 :</w:t>
        <w:tab/>
        <w:t>Audi A1 1.4 lts., TFSI, 4 cil., 122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2</w:t>
        <w:tab/>
        <w:t>42 :</w:t>
        <w:tab/>
        <w:t>Audi A1 1.4 lts., TFSI, 4 cil., 185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3</w:t>
        <w:tab/>
        <w:t>43 :</w:t>
        <w:tab/>
        <w:t>Audi A4 1.8 lts., 170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4</w:t>
        <w:tab/>
        <w:t>44 :</w:t>
        <w:tab/>
        <w:t>Audi A4 3.0 lts., 272 HP, Turbo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5</w:t>
        <w:tab/>
        <w:t>45 :</w:t>
        <w:tab/>
        <w:t>Audi A8 4.0 lts., TFSI, 420 HP, gasolina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6</w:t>
        <w:tab/>
        <w:t>46 :</w:t>
        <w:tab/>
        <w:t>Audi A8 LWB 4.0 lts., TFSI, 420 HP, gasolina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7</w:t>
        <w:tab/>
        <w:t>47 :</w:t>
        <w:tab/>
        <w:t>Audi S8 4.0 lts., TFSI, 520 HP, gasolina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8</w:t>
        <w:tab/>
        <w:t>48 :</w:t>
        <w:tab/>
        <w:t>Audi Q5 2.0 lts., 225 HP, gasolina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49</w:t>
        <w:tab/>
        <w:t>49 :</w:t>
        <w:tab/>
        <w:t>Audi Q5 3.0 lts., 272 HP, gasolina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0</w:t>
        <w:tab/>
        <w:t>50 :</w:t>
        <w:tab/>
        <w:t>Audi Q5 3.0 lts., TDI, 245 HP, diesel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1</w:t>
        <w:tab/>
        <w:t>51 :</w:t>
        <w:tab/>
        <w:t>Audi A6 3.0 lts., Turbo, 310 HP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2</w:t>
        <w:tab/>
        <w:t>52 :</w:t>
        <w:tab/>
        <w:t>Audi S6 4.0 lts., Turbo Supercargado, 420 HP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3</w:t>
        <w:tab/>
        <w:t>53 :</w:t>
        <w:tab/>
        <w:t>Audi A7 3.0 lts., Turbo, 310 HP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4</w:t>
        <w:tab/>
        <w:t>54 :</w:t>
        <w:tab/>
        <w:t>Audi S7 4.0 lts., Turbo Supercargado, 420 HP, Quattr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55</w:t>
        <w:tab/>
        <w:t>55 :</w:t>
        <w:tab/>
        <w:t>Audi A6 2.0 lts., Turbo, 180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56</w:t>
        <w:tab/>
        <w:t>56 :</w:t>
        <w:tab/>
        <w:t>Audi A4 2.0 lts., TFSI, 225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57</w:t>
        <w:tab/>
        <w:t>57 :</w:t>
        <w:tab/>
        <w:t>Audi A5 2.0 lts., TFSI, 225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58</w:t>
        <w:tab/>
        <w:t>58 :</w:t>
        <w:tab/>
        <w:t>Audi A8 3.0 lts., TFSI, 310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59</w:t>
        <w:tab/>
        <w:t>59 :</w:t>
        <w:tab/>
        <w:t>Audi A8 4.0 lts., TFSI, 435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60</w:t>
        <w:tab/>
        <w:t>60 :</w:t>
        <w:tab/>
        <w:t>Audi A8 6.3 lts., 500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61</w:t>
        <w:tab/>
        <w:t>61 :</w:t>
        <w:tab/>
        <w:t>Audi SQ5 3.0 lts., TFSI, 354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4962</w:t>
        <w:tab/>
        <w:t>62 :</w:t>
        <w:tab/>
        <w:t>Audi RSQ3 2.5 lts., TFSI, 310 HP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63</w:t>
        <w:tab/>
        <w:t>63 :</w:t>
        <w:tab/>
        <w:t>Audi A4 2.0 lts., TDI, 177 HP, diese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64</w:t>
        <w:tab/>
        <w:t>64 :</w:t>
        <w:tab/>
        <w:t>Audi A3 1.8 lts., 180 HP, S Tronic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65</w:t>
        <w:tab/>
        <w:t>65 :</w:t>
        <w:tab/>
        <w:t>Audi RS7 4.0 lts., Turbo, 560 HP, Tiptronic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66</w:t>
        <w:tab/>
        <w:t>66 :</w:t>
        <w:tab/>
        <w:t>Audi S3 Sedán 2.0 lts., 280 HP, manual, gaso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4967</w:t>
        <w:tab/>
        <w:t>67 :</w:t>
        <w:tab/>
        <w:t>Audi S3 Sedán 2.0 lts., 280 HP, S Tronic, gasolina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0 :</w:t>
        <w:tab/>
        <w:t>Routan 5 puertas</w:t>
      </w:r>
    </w:p>
    <w:p>
      <w:pPr>
        <w:pStyle w:val="Normal"/>
        <w:spacing w:lineRule="exact" w:line="20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002</w:t>
        <w:tab/>
        <w:t>02 :</w:t>
        <w:tab/>
        <w:t>Exclusive, motor V6 3.8 lts., 203 CV (DIN) 200 HP (SAE) 6 vel., aut. con modo manual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5003</w:t>
        <w:tab/>
        <w:t>03 :</w:t>
        <w:tab/>
        <w:t xml:space="preserve">Prestige, motor 3.6 lts., 283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vel., aut. con modo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004</w:t>
        <w:tab/>
        <w:t>04 :</w:t>
        <w:tab/>
        <w:t xml:space="preserve">Exclusive, motor 3.6 lts., 283 HP (SAE) 6 vel., aut. con modo manual 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1 :</w:t>
        <w:tab/>
        <w:t>Porsche Cayman</w:t>
      </w:r>
    </w:p>
    <w:p>
      <w:pPr>
        <w:pStyle w:val="Normal"/>
        <w:spacing w:lineRule="exact" w:line="20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rasera, manual y/o Tiptronic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2</w:t>
        <w:tab/>
        <w:t>02 :</w:t>
        <w:tab/>
        <w:t>Cayman 2.9 lts., 6 cil., 265 HP, tracción trasera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3</w:t>
        <w:tab/>
        <w:t>03 :</w:t>
        <w:tab/>
        <w:t>Cayman 2.9 lts., 6 cil., 265 HP, tracción trasera PDK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4</w:t>
        <w:tab/>
        <w:t xml:space="preserve">04 : </w:t>
        <w:tab/>
        <w:t>Cayman S 3.4 lts., 6 cil., 320 HP, tracción trasera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5</w:t>
        <w:tab/>
        <w:t>05 :</w:t>
        <w:tab/>
        <w:t>Cayman S 3.4 lts., 6 cil., 320 HP, tracción trasera PDK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6</w:t>
        <w:tab/>
        <w:t>06 :</w:t>
        <w:tab/>
        <w:t>Cayman R 3.4 lts., 6 cil., 330 HP, tracción trasera, 6 vel., manual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7</w:t>
        <w:tab/>
        <w:t>07 :</w:t>
        <w:tab/>
        <w:t>Cayman R 3.4 lts., 6 cil., 330 HP, tracción trasera, 7 vel.,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Normal"/>
        <w:spacing w:lineRule="exact" w:line="19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109</w:t>
        <w:tab/>
        <w:t>09 :</w:t>
        <w:tab/>
        <w:t xml:space="preserve">Cayman S Black Edition, 3.4 lts., 6 cil., 330 HP, tracción trasera, 7 vel., tran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DK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10</w:t>
        <w:tab/>
        <w:t>10 :</w:t>
        <w:tab/>
        <w:t>Cayman 2.7 lts., 275 HP, tracción trasera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111</w:t>
        <w:tab/>
        <w:t>11 :</w:t>
        <w:tab/>
        <w:t>Cayman S 3.4 lts., 325 HP, tracción trasera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2 :</w:t>
        <w:tab/>
        <w:t>Nuevo Gol 4 puertas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202</w:t>
        <w:tab/>
        <w:t>02 :</w:t>
        <w:tab/>
        <w:t>Nuevo Gol Sedán Sport, motor 1.6 lts., 101 CV (DIN) 100 HP (SAE) 5 vel., estándar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15" w:name="OLE_LINK33"/>
      <w:bookmarkStart w:id="16" w:name="OLE_LINK34"/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3 :</w:t>
        <w:tab/>
        <w:t>Nuevo Gol 5 puertas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17" w:name="OLE_LINK33"/>
      <w:bookmarkStart w:id="18" w:name="OLE_LINK34"/>
      <w:r>
        <w:rPr>
          <w:rFonts w:eastAsia="Times New Roman" w:cs="Verdana" w:ascii="Verdana" w:hAnsi="Verdana"/>
          <w:sz w:val="20"/>
          <w:szCs w:val="20"/>
          <w:lang w:eastAsia="es-ES"/>
        </w:rPr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4 :</w:t>
        <w:tab/>
        <w:t>VW Van Pasajeros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5 :</w:t>
        <w:tab/>
        <w:t>Porsche Boxster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2</w:t>
        <w:tab/>
        <w:t>02 :</w:t>
        <w:tab/>
        <w:t>Boxster 2.9 lts., 6 cil., 255 HP, tracción trasera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3</w:t>
        <w:tab/>
        <w:t>03 :</w:t>
        <w:tab/>
        <w:t>Boxster S 3.4 lts., 6 cil., 310 HP, tracción trasera manual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4</w:t>
        <w:tab/>
        <w:t>04 :</w:t>
        <w:tab/>
        <w:t>Boxster S 3.4 lts., 6 cil., 310 HP, tracción trasera PDKI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5</w:t>
        <w:tab/>
        <w:t>05 :</w:t>
        <w:tab/>
        <w:t>Boxster Spyder, motor 3.4 lts., 6 cil., 320 HP, tracción trasera manual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6</w:t>
        <w:tab/>
        <w:t>06 :</w:t>
        <w:tab/>
        <w:t>Boxster Spyder, motor 3.4 lts., 6 cil., 320 HP, tracción trasera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507</w:t>
        <w:tab/>
        <w:t>07 :</w:t>
        <w:tab/>
        <w:t>Boxster S Black Edition, 3.4 lts., 320 HP, manual, 6 vel.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508</w:t>
        <w:tab/>
        <w:t>08 :</w:t>
        <w:tab/>
        <w:t>Boxster S Black Edition, 3.4 lts., 320 HP, PDK, 7 vel.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09</w:t>
        <w:tab/>
        <w:t>09 :</w:t>
        <w:tab/>
        <w:t>Boxster 2.7 lts., 265 HP, tracción trasera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510</w:t>
        <w:tab/>
        <w:t>10 :</w:t>
        <w:tab/>
        <w:t>Boxster S 3.4 lts., 315 HP, tracción trasera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6 :</w:t>
        <w:tab/>
        <w:t>Volkswagen Eos 2 puertas</w:t>
      </w:r>
    </w:p>
    <w:p>
      <w:pPr>
        <w:pStyle w:val="Normal"/>
        <w:spacing w:lineRule="exact" w:line="19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7 :</w:t>
        <w:tab/>
        <w:t>Porsche Panamera 4 puertas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2</w:t>
        <w:tab/>
        <w:t>02 :</w:t>
        <w:tab/>
        <w:t>Panamera S, 4.8 lts., 8 cil., 400 HP, tracción trasera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3</w:t>
        <w:tab/>
        <w:t>03 :</w:t>
        <w:tab/>
        <w:t>Panamera 4S, 4.8 lts., 8 cil., 400 HP, tracción cuatro ruedas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4</w:t>
        <w:tab/>
        <w:t>04 :</w:t>
        <w:tab/>
        <w:t>Panamera Turbo, 4.8 lts., 8 cil., 500 HP/520 HP, tracción cuatro ruedas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5</w:t>
        <w:tab/>
        <w:t>05 :</w:t>
        <w:tab/>
        <w:t>Panamera, 3.6 lts., 6 cil., 300 HP/310 HP, tracción trasera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6</w:t>
        <w:tab/>
        <w:t>06 :</w:t>
        <w:tab/>
        <w:t>Panamera 4, 3.6 lts., 6 cil., 300 HP/310 HP, tracción integral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707</w:t>
        <w:tab/>
        <w:t>07 :</w:t>
        <w:tab/>
        <w:t>Panamera S Hybrid, 3.0 lts., 333 HP, 8 vel., Tiptronic S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8</w:t>
        <w:tab/>
        <w:t>08 :</w:t>
        <w:tab/>
        <w:t>Panamera Turbo, 3.0 lts., 6 cil., 245 HP/250 HP, 8 vel., Tiptronic S, tracción trasera, diesel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10</w:t>
        <w:tab/>
        <w:t>10 :</w:t>
        <w:tab/>
        <w:t>Panamera GTS, 4.8 lts., 8 cil., 430 HP/440 HP, 7 vel., tracción integral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11</w:t>
        <w:tab/>
        <w:t>11 :</w:t>
        <w:tab/>
        <w:t>Panamera S, 3.0 lts., 6 cil., 420 HP, 7 vel., tracción trasera PDK</w:t>
      </w:r>
    </w:p>
    <w:p>
      <w:pPr>
        <w:pStyle w:val="Normal"/>
        <w:spacing w:lineRule="exact" w:line="19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12</w:t>
        <w:tab/>
        <w:t>12 :</w:t>
        <w:tab/>
        <w:t>Panamera 4S, 3.0 lts., 6 cil., 420 HP, 7 vel., tracción integral PDK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13</w:t>
        <w:tab/>
        <w:t>13 :</w:t>
        <w:tab/>
        <w:t>Panamera Turbo S, 4.8 lts., 570 HP, tracción integral, PDK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714</w:t>
        <w:tab/>
        <w:t>14 :</w:t>
        <w:tab/>
        <w:t>Panamera Turbo S Executive, 4.8 lts., 570 HP, tracción integral, PDK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8 :</w:t>
        <w:tab/>
        <w:t>Golf Sportwagen 5 puertas</w:t>
      </w:r>
    </w:p>
    <w:p>
      <w:pPr>
        <w:pStyle w:val="Normal"/>
        <w:spacing w:lineRule="exact" w:line="18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2</w:t>
        <w:tab/>
        <w:t>02 :</w:t>
        <w:tab/>
        <w:t>Golf Sportwagen, motor TDI 2.0 lts., 140 CV (DIN) 138 HP (SAE) 6 vel., estándar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3</w:t>
        <w:tab/>
        <w:t>03 :</w:t>
        <w:tab/>
        <w:t>Golf Sportwagen, motor TSI 1.4 lts., 160 CV (DIN) 158 HP (SAE) 7 vel., DSG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4</w:t>
        <w:tab/>
        <w:t>04 :</w:t>
        <w:tab/>
        <w:t>Golf Sportwagen, motor TDI 2.0 lts., 140 CV (DIN) 138 HP (SAE) 6 vel., DSG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5806</w:t>
        <w:tab/>
        <w:t>06 :</w:t>
        <w:tab/>
        <w:t>Golf Sportwagen, motor TSI 1.4 lts., 160 CV (DIN) 158 HP (SAE) 6 vel., estándar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7</w:t>
        <w:tab/>
        <w:t>07 :</w:t>
        <w:tab/>
        <w:t>Golf Sportwagen, motor TSI 1.4 lts., 122 CV (DIN) 121 HP (SAE) 7 vel., DSG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8</w:t>
        <w:tab/>
        <w:t>08 :</w:t>
        <w:tab/>
        <w:t>Golf Sportwagen, motor 2.5 lts., 170 CV (DIN) 168 HP (SAE) 5 vel., manual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09</w:t>
        <w:tab/>
        <w:t>09 :</w:t>
        <w:tab/>
        <w:t>Golf Variant 1.2 lts., turbo, 105 HP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5810</w:t>
        <w:tab/>
        <w:t>10 :</w:t>
        <w:tab/>
        <w:t>Golf Variant 1.6 lts., TDI, 105 HP, diesel</w:t>
      </w:r>
    </w:p>
    <w:p>
      <w:pPr>
        <w:pStyle w:val="Normal"/>
        <w:spacing w:lineRule="exact" w:line="18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9 :</w:t>
        <w:tab/>
        <w:t>Porsche 911 2 puertas</w:t>
      </w:r>
    </w:p>
    <w:p>
      <w:pPr>
        <w:pStyle w:val="Normal"/>
        <w:spacing w:lineRule="exact" w:line="18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2</w:t>
        <w:tab/>
        <w:t>02 :</w:t>
        <w:tab/>
        <w:t>911 Turbo Coupé, motor 3.8 lts., 6 cil., 500 HP, tracción cuatro ruedas, PDK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3</w:t>
        <w:tab/>
        <w:t>03 :</w:t>
        <w:tab/>
        <w:t>911 Turbo Cabriolet, motor 3.8 lts., 6 cil., 500 HP, tracción cuatro ruedas, manual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4</w:t>
        <w:tab/>
        <w:t>04 :</w:t>
        <w:tab/>
        <w:t>911 Turbo Cabriolet, motor 3.8 lts., 6 cil., 500 HP, tracción cuatro ruedas, PDK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5</w:t>
        <w:tab/>
        <w:t>05 :</w:t>
        <w:tab/>
        <w:t>Carrera Sport Classic, motor 3.8 lts., 6 cil., 408 HP, tracción trasera manual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6</w:t>
        <w:tab/>
        <w:t>06 :</w:t>
        <w:tab/>
        <w:t>GT3 RS, motor 3.8 lts., 6 cil., 450 HP, tracción trasera manual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7</w:t>
        <w:tab/>
        <w:t>07 :</w:t>
        <w:tab/>
        <w:t>911 Turbo S, motor 3.8 lts., 6 cil., 530 HP, tracción integral PDK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8</w:t>
        <w:tab/>
        <w:t>08 :</w:t>
        <w:tab/>
        <w:t>911 Turbo S Cabriolet, motor 3.8 lts., 6 cil., 530 HP, tracción integral PDK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09</w:t>
        <w:tab/>
        <w:t>09 :</w:t>
        <w:tab/>
        <w:t>911 GT2 RS, motor 3.6 lts., 6 cil., 620 HP, tracción trasera, manual, 6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2</w:t>
        <w:tab/>
        <w:t>12 :</w:t>
        <w:tab/>
        <w:t>911 GTS Cabrio, motor 3.8 lts., 6 cil., 408 HP, tracción trasera, manual, 6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4</w:t>
        <w:tab/>
        <w:t>14 :</w:t>
        <w:tab/>
        <w:t>911 Speedster, motor 3.8 lts., 6 cil., 408 HP, tracción trasera, Trans. PDK, 7 vel.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5</w:t>
        <w:tab/>
        <w:t>15 :</w:t>
        <w:tab/>
        <w:t>911 Carrera Black Edition, 3.6 lts., 345 HP, 6 vel., manual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6</w:t>
        <w:tab/>
        <w:t>16 :</w:t>
        <w:tab/>
        <w:t>911 Carrera Black Edition, 3.6 lts., 345 HP, 7 vel., Trans. PDK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7</w:t>
        <w:tab/>
        <w:t>17 :</w:t>
        <w:tab/>
        <w:t>911 Carrera Cabrio Black Edition, 3.6 lts., 345 HP, 6 vel., manual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8</w:t>
        <w:tab/>
        <w:t>18 :</w:t>
        <w:tab/>
        <w:t>911 Carrera Cabrio Black Edition, 3.6 lts., 345 HP, 7 vel., Trans. PDK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19</w:t>
        <w:tab/>
        <w:t>19 :</w:t>
        <w:tab/>
        <w:t>911 GT3 RS, 4.0 lts., 500 HP, 6 vel., manual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Normal"/>
        <w:spacing w:lineRule="exact" w:line="18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4</w:t>
        <w:tab/>
        <w:t>24 :</w:t>
        <w:tab/>
        <w:t>911 Carrera, 3.4 lts., 6 cil.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5</w:t>
        <w:tab/>
        <w:t>25 :</w:t>
        <w:tab/>
        <w:t>911 Carrera, 3.8 lts., 6 cil.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6</w:t>
        <w:tab/>
        <w:t>26 :</w:t>
        <w:tab/>
        <w:t>911 Carrera 4, 3.4 lts., 35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7</w:t>
        <w:tab/>
        <w:t>27 :</w:t>
        <w:tab/>
        <w:t>911 Carrera 4 Cabrio, 3.4 lts., 35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8</w:t>
        <w:tab/>
        <w:t>28 :</w:t>
        <w:tab/>
        <w:t>911 Carrera 4S, 3.8 lts., 40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29</w:t>
        <w:tab/>
        <w:t>29 :</w:t>
        <w:tab/>
        <w:t>911 Carrera 4S Cabrio, 3.8 lts., 40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30</w:t>
        <w:tab/>
        <w:t>30 :</w:t>
        <w:tab/>
        <w:t>911 GT3, 3.8 lts., 475 HP, PDK, tracción trasera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31</w:t>
        <w:tab/>
        <w:t>31 :</w:t>
        <w:tab/>
        <w:t>911 Turbo, 3.8 lts., 52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32</w:t>
        <w:tab/>
        <w:t>32 :</w:t>
        <w:tab/>
        <w:t>911 Turbo S, 3.8 lts., 560 HP, tracción integr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5933</w:t>
        <w:tab/>
        <w:t>33 :</w:t>
        <w:tab/>
        <w:t>911 Carrera S, 3.8 lts., 400 HP, tracción trasera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0 :</w:t>
        <w:tab/>
        <w:t>T5 Multivan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001</w:t>
        <w:tab/>
        <w:t>Versión</w:t>
        <w:tab/>
        <w:t>01 :</w:t>
        <w:tab/>
        <w:t>Highline, motor 3.2 lts., 240 HP, 6 cil., 6 vel., aut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1 :</w:t>
        <w:tab/>
        <w:t>Transporter Pasajero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102</w:t>
        <w:tab/>
        <w:t>02 :</w:t>
        <w:tab/>
        <w:t>Caravelle, motor TDI 2.0 lts., 101 HP, 5 vel., manual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103</w:t>
        <w:tab/>
        <w:t>03 :</w:t>
        <w:tab/>
        <w:t>Multivan, motor TDI 2.0 lts., 180 HP, 7 vel., automático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104</w:t>
        <w:tab/>
        <w:t>04 :</w:t>
        <w:tab/>
        <w:t>Multivan, motor TDI 2.0 lts., 138 HP, 7 vel., DSG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105</w:t>
        <w:tab/>
        <w:t>05 :</w:t>
        <w:tab/>
        <w:t>Transporter Passenger Van, 2.0 lts. TDI, 140 HP,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19" w:name="OLE_LINK39"/>
      <w:bookmarkStart w:id="20" w:name="OLE_LINK40"/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2 :</w:t>
        <w:tab/>
        <w:t>Scirocco 3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21" w:name="OLE_LINK39"/>
      <w:bookmarkStart w:id="22" w:name="OLE_LINK40"/>
      <w:r>
        <w:rPr>
          <w:rFonts w:eastAsia="Times New Roman" w:cs="Verdana" w:ascii="Verdana" w:hAnsi="Verdana"/>
          <w:sz w:val="20"/>
          <w:szCs w:val="20"/>
          <w:lang w:eastAsia="es-ES"/>
        </w:rPr>
        <w:t>0056201</w:t>
        <w:tab/>
        <w:t>Versión</w:t>
        <w:tab/>
        <w:t>01 :</w:t>
        <w:tab/>
        <w:t xml:space="preserve">Scirocco, motor 2.0 lts., Turbo, FSI, 200 CV (DIN) 197 HP (SAE) </w:t>
      </w:r>
      <w:bookmarkEnd w:id="21"/>
      <w:bookmarkEnd w:id="22"/>
      <w:r>
        <w:rPr>
          <w:rFonts w:eastAsia="Times New Roman" w:cs="Verdana" w:ascii="Verdana" w:hAnsi="Verdana"/>
          <w:sz w:val="20"/>
          <w:szCs w:val="20"/>
          <w:lang w:eastAsia="es-ES"/>
        </w:rPr>
        <w:t>6 vel., manual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3 :</w:t>
        <w:tab/>
        <w:t>Gol 4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301</w:t>
        <w:tab/>
        <w:t>Versión</w:t>
        <w:tab/>
        <w:t>01 :</w:t>
        <w:tab/>
        <w:t xml:space="preserve">Gol Sedán, I Motion, motor 1.6 lts., 101 CV (DIN) 100 HP (SAE)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5 vel., aut. (ASG)</w:t>
      </w:r>
    </w:p>
    <w:p>
      <w:pPr>
        <w:pStyle w:val="Normal"/>
        <w:spacing w:lineRule="exact" w:line="20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302</w:t>
        <w:tab/>
        <w:t>02 :</w:t>
        <w:tab/>
        <w:t xml:space="preserve">Gol Sedán Sport, I Motion, motor 1.6 lts., 101 CV (DIN) 100 HP (SAE) 5 vel.,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ASG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303</w:t>
        <w:tab/>
        <w:t>03 :</w:t>
        <w:tab/>
        <w:t>Gol Sedán 1.6 lts., 100 HP, manu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4 :</w:t>
        <w:tab/>
        <w:t>Gol 5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ASG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402</w:t>
        <w:tab/>
        <w:t>02 :</w:t>
        <w:tab/>
        <w:t>Gol GT, I Motion, motor 1.6 lts., 101 CV (DIN) 100 HP (SAE)</w:t>
      </w:r>
    </w:p>
    <w:p>
      <w:pPr>
        <w:pStyle w:val="Normal"/>
        <w:tabs>
          <w:tab w:val="clear" w:pos="708"/>
          <w:tab w:val="left" w:pos="3690" w:leader="none"/>
        </w:tabs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5 vel., aut. (ASG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403</w:t>
        <w:tab/>
        <w:t>03 :</w:t>
        <w:tab/>
        <w:t>Gol, 1.6 lts., 100 HP, manu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404</w:t>
        <w:tab/>
        <w:t>04 :</w:t>
        <w:tab/>
        <w:t>Gol GT, 1.6 lts., 100 HP, manu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405</w:t>
        <w:tab/>
        <w:t>05 :</w:t>
        <w:tab/>
        <w:t>Gol Sedán, 1.6 lts., 100 HP, manual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5 :</w:t>
        <w:tab/>
        <w:t>Jetta MK VI 4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2</w:t>
        <w:tab/>
        <w:t>02 :</w:t>
        <w:tab/>
        <w:t>Style, motor 2.5 lts., 170 CV (DIN) 168 HP (SAE) 6 vel., aut. tiptronic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3</w:t>
        <w:tab/>
        <w:t>03 :</w:t>
        <w:tab/>
        <w:t>Sport, motor 2.5 lts., 170 CV (DIN) 168 HP (SAE) 6 vel., aut. tiptronic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4</w:t>
        <w:tab/>
        <w:t>04 :</w:t>
        <w:tab/>
        <w:t>Motor TDI 2.0 lts., 140 CV (DIN) 138 HP (SAE) 6 vel., DSG (diesel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5</w:t>
        <w:tab/>
        <w:t>05 :</w:t>
        <w:tab/>
        <w:t>Motor 2.5 lts., 170 CV (DIN) 168 HP (SAE) 5 vel., manual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6</w:t>
        <w:tab/>
        <w:t>06 :</w:t>
        <w:tab/>
        <w:t>Motor 2.5 lts., 170 CV (DIN) 168 HP (SAE) 6 vel., aut. tiptronic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7</w:t>
        <w:tab/>
        <w:t>07 :</w:t>
        <w:tab/>
        <w:t>Sport, motor 2.5 lts., 170 CV (DIN) 168 HP (SAE) 5 vel., manual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8</w:t>
        <w:tab/>
        <w:t>08 :</w:t>
        <w:tab/>
        <w:t>GLI, motor Turbo 2.0 lts., 200 CV (DIN) 197 HP (SAE) 6 vel., manual</w:t>
      </w:r>
    </w:p>
    <w:p>
      <w:pPr>
        <w:pStyle w:val="Normal"/>
        <w:spacing w:lineRule="exact" w:line="20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509</w:t>
        <w:tab/>
        <w:t>09 :</w:t>
        <w:tab/>
        <w:t xml:space="preserve">GLI, motor Turbo 2.0 lts., 200 CV (DIN) 197 HP (SAE) 6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SG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510</w:t>
        <w:tab/>
        <w:t>10 :</w:t>
        <w:tab/>
        <w:t>Motor 2.0 lts., 115 HP, manual/automático, gasolin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511</w:t>
        <w:tab/>
        <w:t>11 :</w:t>
        <w:tab/>
        <w:t>GLI, motor Turbo 2.0 lts., 210 HP, 6 vel., manual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512</w:t>
        <w:tab/>
        <w:t>12 :</w:t>
        <w:tab/>
        <w:t>Híbrido 1.4 lts., 140 HP, gasolina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513</w:t>
        <w:tab/>
        <w:t>13 :</w:t>
        <w:tab/>
        <w:t>GLI, motor Turbo 2.0 lts., 210 HP, 6 vel., DSG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4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Continúa en la Tercera Sección)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Viene de la Segunda Sección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6 :</w:t>
        <w:tab/>
        <w:t>Jetta Clásico 4 puertas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2</w:t>
        <w:tab/>
        <w:t>02 :</w:t>
        <w:tab/>
        <w:t>GL, motor 2.0 lts., 115 CV (DIN) 114 HP (SAE) 5 vel., manua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3</w:t>
        <w:tab/>
        <w:t>03 :</w:t>
        <w:tab/>
        <w:t>GL, motor 2.0 lts., 115 CV (DIN) 114 HP (SAE) 6 vel., aut. tiptronic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4</w:t>
        <w:tab/>
        <w:t>04 :</w:t>
        <w:tab/>
        <w:t>Sport, motor 2.0 lts., 115 CV (DIN) 114 HP (SAE) 5 vel., manua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5</w:t>
        <w:tab/>
        <w:t>05 :</w:t>
        <w:tab/>
        <w:t>Sport, motor 2.0 lts., 115 CV (DIN) 114 HP (SAE) 6 vel., aut. tiptronic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6</w:t>
        <w:tab/>
        <w:t>06 :</w:t>
        <w:tab/>
        <w:t>TDI, motor 1.9 lts., 100 CV (DIN) 99 HP (SAE) 5 vel., manual (diesel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7</w:t>
        <w:tab/>
        <w:t>07 :</w:t>
        <w:tab/>
        <w:t xml:space="preserve">GLI, motor 1.8 lts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Turbo, 180 CV (DIN) 177 HP (SAE) 5 vel., manua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8</w:t>
        <w:tab/>
        <w:t>08 :</w:t>
        <w:tab/>
        <w:t>GLI, motor 1.8 lts. Turbo 180 CV (DIN) 177 HP (SAE) 6 vel., aut. tiptronic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09</w:t>
        <w:tab/>
        <w:t>09 :</w:t>
        <w:tab/>
        <w:t>TDI City, motor 1.9 lts., 100 CV (DIN) 99 HP (SAE) 5 vel., manual (diesel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610</w:t>
        <w:tab/>
        <w:t>10 :</w:t>
        <w:tab/>
        <w:t>CL, motor 2.0 lts., 115 CV (DIN) 114 HP (SAE) 6 vel., tiptronic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7 :</w:t>
        <w:tab/>
        <w:t>Caravelle 5 puertas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701</w:t>
        <w:tab/>
        <w:t>Versión</w:t>
        <w:tab/>
        <w:t>01 :</w:t>
        <w:tab/>
        <w:t>Caravelle 2.0 lts., TDI, 138 HP, aut.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702</w:t>
        <w:tab/>
        <w:t>02 :</w:t>
        <w:tab/>
        <w:t>Caravelle 2.0 lts., TDI, 180 HP, aut.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8 :</w:t>
        <w:tab/>
        <w:t>Polo 3 puertas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801</w:t>
        <w:tab/>
        <w:t>Versión</w:t>
        <w:tab/>
        <w:t>01 :</w:t>
        <w:tab/>
        <w:t>Polo, 1.4 lts. Turbo, 177 HP, DSG, gasolin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9 :</w:t>
        <w:tab/>
        <w:t>Amarok</w:t>
      </w:r>
    </w:p>
    <w:p>
      <w:pPr>
        <w:pStyle w:val="Normal"/>
        <w:spacing w:lineRule="exact" w:line="22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902</w:t>
        <w:tab/>
        <w:t>02 :</w:t>
        <w:tab/>
        <w:t>Highline, Doble Cabina, motor TDI 2.0 lts., 4 cil., 163 HP, 6 vel., manual, 4x2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903</w:t>
        <w:tab/>
        <w:t>03 :</w:t>
        <w:tab/>
        <w:t>Highline, Doble Cabina, motor TDI 2.0 lts., 4 cil., 163 HP, 6 vel., manual, 4x4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904</w:t>
        <w:tab/>
        <w:t>04 :</w:t>
        <w:tab/>
        <w:t>Highline, Entry TDI, 2.0 lts., 4 cil., 120 HP, 6 vel., manual, tracción trasera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05</w:t>
        <w:tab/>
        <w:t>05 :</w:t>
        <w:tab/>
        <w:t>Highline, Entry TDI, 2.0 lts., 4 cil., 120 HP, 6 vel., manual, 4x4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6906</w:t>
        <w:tab/>
        <w:t>06 :</w:t>
        <w:tab/>
        <w:t>Amarok, 2.0 lts., 158 HP, TFSI, manual, tracción trasera, gasolin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07</w:t>
        <w:tab/>
        <w:t>07 :</w:t>
        <w:tab/>
        <w:t>Amarok, 2.0 lts., 140 HP, TDI, manual, 4x2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08</w:t>
        <w:tab/>
        <w:t>08 :</w:t>
        <w:tab/>
        <w:t>Amarok, 2.0 lts., 140 HP, TDI, manual, 4x4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09</w:t>
        <w:tab/>
        <w:t>09 :</w:t>
        <w:tab/>
        <w:t>Amarok, 2.0 lts., 180 HP, BIT, TDI, manual, 4x2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10</w:t>
        <w:tab/>
        <w:t>10 :</w:t>
        <w:tab/>
        <w:t>Amarok, 2.0 lts., 180 HP, BIT, TDI, manual, 4x4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56911</w:t>
        <w:tab/>
        <w:t>11 :</w:t>
        <w:tab/>
        <w:t>Amarok, 2.0 lts., 180 HP, BIT, TDI, aut. 4 Motion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0 :</w:t>
        <w:tab/>
        <w:t>Vento 4 puertas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7001</w:t>
        <w:tab/>
        <w:t>Versión</w:t>
        <w:tab/>
        <w:t>01 :</w:t>
        <w:tab/>
        <w:t>Vento, 1.6 lts., 105 HP, Tiptronic, gasolin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7002</w:t>
        <w:tab/>
        <w:t>02 :</w:t>
        <w:tab/>
        <w:t>Vento, 1.6 lts., 105 HP, manual, gasolina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57003</w:t>
        <w:tab/>
        <w:t>03 :</w:t>
        <w:tab/>
        <w:t>Vento, 1.6 lts., TDI, 105 HP, manual, dies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522 Panel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101</w:t>
        <w:tab/>
        <w:t>Versión</w:t>
        <w:tab/>
        <w:t>01 :</w:t>
        <w:tab/>
        <w:t>s/ventanas s/pasill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102</w:t>
        <w:tab/>
        <w:t>02 :</w:t>
        <w:tab/>
        <w:t>s/ventanas c/pasill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103</w:t>
        <w:tab/>
        <w:t>03 :</w:t>
        <w:tab/>
        <w:t>Panel T4 estándar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104</w:t>
        <w:tab/>
        <w:t>04 :</w:t>
        <w:tab/>
        <w:t>Estándar Inyección 1.8 lts., 90 c.p., 3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622 Pan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201</w:t>
        <w:tab/>
        <w:t>Versión</w:t>
        <w:tab/>
        <w:t>01 :</w:t>
        <w:tab/>
        <w:t>c/ventana s/pasill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202</w:t>
        <w:tab/>
        <w:t>02 :</w:t>
        <w:tab/>
        <w:t>c/ventana c/pasill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203</w:t>
        <w:tab/>
        <w:t>03 :</w:t>
        <w:tab/>
        <w:t>Panel con ventana ecológic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Pointer Pick Up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301</w:t>
        <w:tab/>
        <w:t>Versión</w:t>
        <w:tab/>
        <w:t>01 :</w:t>
        <w:tab/>
        <w:t>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302</w:t>
        <w:tab/>
        <w:t>02 :</w:t>
        <w:tab/>
        <w:t>Motor 1.8 lts., 99 CV (DIN) 98 HP (SAE) 5 vel., estándar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050303</w:t>
        <w:tab/>
        <w:t>03 :</w:t>
        <w:tab/>
        <w:t xml:space="preserve">Trendline, motor 1.8 lts., 99 CV (DIN) 98 HP (SAE)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ransporter Pan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401</w:t>
        <w:tab/>
        <w:t>Versión</w:t>
        <w:tab/>
        <w:t>01 :</w:t>
        <w:tab/>
        <w:t>Panel Van 75 Kw, 2.5 lts., estándar 5 vel.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Eurovan Camionet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501</w:t>
        <w:tab/>
        <w:t>Versión</w:t>
        <w:tab/>
        <w:t>01 :</w:t>
        <w:tab/>
        <w:t>Motor 2.5 lts., 115 c.p. 5 vel., estándar 3 pta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Eurovan Chasí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602</w:t>
        <w:tab/>
        <w:t>02 :</w:t>
        <w:tab/>
        <w:t>Motor 2.5 lts., 115 c.p. 5 vel., estándar 3 ptas. (doble cabina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603</w:t>
        <w:tab/>
        <w:t>03 :</w:t>
        <w:tab/>
        <w:t>Cabina Motor TDI 1.9 lts., 105 CV (DIN) 103 HP (SAE) 5 vel., estándar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Minivan Carga 2 puertas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702</w:t>
        <w:tab/>
        <w:t>02 :</w:t>
        <w:tab/>
        <w:t>Van de carga motor 1.8 lts., 90 CV (DIN) 88 HP (SAE) 5 ve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703</w:t>
        <w:tab/>
        <w:t>03 :</w:t>
        <w:tab/>
        <w:t>Van motor 1.8 lts., 98 CV (DIN) 96 HP (SAE) 5 ve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Caddy Va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2</w:t>
        <w:tab/>
        <w:t>02 :</w:t>
        <w:tab/>
        <w:t>Caddy Van motor 1.9 lts., 103 HP, 5 vel., estándar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3</w:t>
        <w:tab/>
        <w:t>03 :</w:t>
        <w:tab/>
        <w:t>Caddy Maxi motor 1.9 lts., 104 HP, 5 vel., manual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4</w:t>
        <w:tab/>
        <w:t>04 :</w:t>
        <w:tab/>
        <w:t>Caddy motor 1.9 lts., 104 HP, 5 vel., manual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5</w:t>
        <w:tab/>
        <w:t>05 :</w:t>
        <w:tab/>
        <w:t>Caddy 1.2 lts., 105 HP, manual,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806</w:t>
        <w:tab/>
        <w:t>06 :</w:t>
        <w:tab/>
        <w:t>Caddy Maxi 1.2 lts., 105 HP, manual,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Transporter Carga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902</w:t>
        <w:tab/>
        <w:t>02 :</w:t>
        <w:tab/>
        <w:t>Transporter Chasis Cabina, motor TDI 2.0 lts., 102 HP, 5 vel., manual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0903</w:t>
        <w:tab/>
        <w:t>03 :</w:t>
        <w:tab/>
        <w:t xml:space="preserve">Transporter Cargo Van, 2.0 lts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TDI, 140 HP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  <w:t xml:space="preserve">Modelo </w:t>
        <w:tab/>
        <w:t>10 :</w:t>
        <w:tab/>
        <w:t>Saveiro Pick Up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003</w:t>
        <w:tab/>
        <w:t>03 :</w:t>
        <w:tab/>
        <w:t>Saveiro 1.6 lts., 101 HP, manual, gasol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Amarok Pick Up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105</w:t>
        <w:tab/>
        <w:t>05 :</w:t>
        <w:tab/>
        <w:t>Amarok Entry TDI, 2.0 lts., 4 cil., 120 HP, 6 vel., manual, 4x4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06</w:t>
        <w:tab/>
        <w:t>06 :</w:t>
        <w:tab/>
        <w:t>Amarok 2.0 lts., 158 HP, TFSI, manual, tracción trasera, gasolin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107</w:t>
        <w:tab/>
        <w:t>07 :</w:t>
        <w:tab/>
        <w:t>Amarok 2.0 lts., 140 HP, TDI, manual, 4x2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108</w:t>
        <w:tab/>
        <w:t>08 :</w:t>
        <w:tab/>
        <w:t>Amarok 2.0 lts., 140 HP, TDI, manual, 4x4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109</w:t>
        <w:tab/>
        <w:t>09 :</w:t>
        <w:tab/>
        <w:t>Amarok 2.0 lts., 180 HP, BIT, TDI, manual, 4x2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51110</w:t>
        <w:tab/>
        <w:t>10 :</w:t>
        <w:tab/>
        <w:t>Amarok 2.0 lts., 180 HP, BIT, TDI, manual, 4x4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51111</w:t>
        <w:tab/>
        <w:t>11 :</w:t>
        <w:tab/>
        <w:t>Amarok 2.0 lts., 180 HP, BIT, TDI, automático, 4 Motion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amió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101</w:t>
        <w:tab/>
        <w:t>Versión</w:t>
        <w:tab/>
        <w:t>01 :</w:t>
        <w:tab/>
        <w:t>Modelo 8.140 Turbo Charg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Chasis Cabin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2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202</w:t>
        <w:tab/>
        <w:t>02 :</w:t>
        <w:tab/>
        <w:t>15-190 motor 5,883 cm3 182 C.V. 14,5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203</w:t>
        <w:tab/>
        <w:t>03 :</w:t>
        <w:tab/>
        <w:t>17-250 motor 5,883 cm3 250 C.V. 16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204</w:t>
        <w:tab/>
        <w:t>04 :</w:t>
        <w:tab/>
        <w:t>23-250 motor 5,883 cm3 250 C.V. 23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205</w:t>
        <w:tab/>
        <w:t>05 :</w:t>
        <w:tab/>
        <w:t>24-250 motor 5,900 cm3 250 C.V. 24,000 Kg. PBV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206</w:t>
        <w:tab/>
        <w:t>06 :</w:t>
        <w:tab/>
        <w:t xml:space="preserve">09-150 motor 3,900 cm3 150 C.V. 8,8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Chasis Control Delanter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301</w:t>
        <w:tab/>
        <w:t>Versión</w:t>
        <w:tab/>
        <w:t>01 :</w:t>
        <w:tab/>
        <w:t xml:space="preserve">08-150 motor 3,900 cm3 150 C.V.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8,15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302</w:t>
        <w:tab/>
        <w:t>02 :</w:t>
        <w:tab/>
        <w:t>17-260 motor 8,300 cm3 260 C.V. 16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303</w:t>
        <w:tab/>
        <w:t>03 :</w:t>
        <w:tab/>
        <w:t>17-210 motor 7,095 cm3 210 C.V. 16,000 Kg. PBV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304</w:t>
        <w:tab/>
        <w:t>04 :</w:t>
        <w:tab/>
        <w:t xml:space="preserve">08-150 motor 4,580 cm3 150 C.V. 8,15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Eurovan Carga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Tract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501</w:t>
        <w:tab/>
        <w:t>Versión</w:t>
        <w:tab/>
        <w:t>01 :</w:t>
        <w:tab/>
        <w:t xml:space="preserve"> T 17-250 motor 5,900 cm3 250 CV 16,8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Crafter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2</w:t>
        <w:tab/>
        <w:t>02 :</w:t>
        <w:tab/>
        <w:t>Cargo Van, motor 2.5 lts., 163 HP, manual, 6 vel. (diesel) 5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3</w:t>
        <w:tab/>
        <w:t>03 :</w:t>
        <w:tab/>
        <w:t>Cargo Van Caja Extendida, motor 2.5 lts., 163 HP, manual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4</w:t>
        <w:tab/>
        <w:t>04 :</w:t>
        <w:tab/>
        <w:t>Cargo Van Caja Extendida, motor 2.5 lts., 163 HP, manual, 6 vel. (diesel) 5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5</w:t>
        <w:tab/>
        <w:t>05 :</w:t>
        <w:tab/>
        <w:t>Chasis Cabina, motor 2.5 lts., 163 HP, manual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6</w:t>
        <w:tab/>
        <w:t>06 :</w:t>
        <w:tab/>
        <w:t>Chasis Cabina, motor 2.5 lts., 163 HP, manual, 6 vel. (diesel) 5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7</w:t>
        <w:tab/>
        <w:t>07 :</w:t>
        <w:tab/>
        <w:t>Cargo Van, motor 2.5 lts., 145 HP, Trans. semiautomática Shifmatic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8</w:t>
        <w:tab/>
        <w:t>08 :</w:t>
        <w:tab/>
        <w:t>Cargo Van, motor 2.5 lts., 140 HP, TDI 5 cil., Shiftmatic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09</w:t>
        <w:tab/>
        <w:t>09 :</w:t>
        <w:tab/>
        <w:t>Cargo Van, motor 2.5 lts., 140 HP, TDI 5 cil., Shiftmatic, 6 vel. (diesel) 5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0</w:t>
        <w:tab/>
        <w:t>10 :</w:t>
        <w:tab/>
        <w:t>Cargo Van, motor 2.5 lts., 135 HP, TDI 5 cil., Shiftmatic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1</w:t>
        <w:tab/>
        <w:t>11 :</w:t>
        <w:tab/>
        <w:t xml:space="preserve">Cargo Van Caja Extendida, 3.8 T LWB TDI, 2.5 lts., 134 HP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Shiftmatic, 6 ve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diesel) 3,880 Kg. PBV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612</w:t>
        <w:tab/>
        <w:t>12 :</w:t>
        <w:tab/>
        <w:t xml:space="preserve">Chasis Cabina, 5.0 MWB TDI, 2.5 lts., 134 HP, Shiftmatic, 6 v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diesel) 5,0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3</w:t>
        <w:tab/>
        <w:t>13 :</w:t>
        <w:tab/>
        <w:t>Cargo Van, 3.88 T MWB, 2.0 lts., 163 HP, manual, 6 vel. (diesel) 3,88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4</w:t>
        <w:tab/>
        <w:t>14 :</w:t>
        <w:tab/>
        <w:t>Cargo Van, 3.88 T LWB, 2.0 lts., 163 HP, manual, 6 vel. (diesel) 3,88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6</w:t>
        <w:tab/>
        <w:t>16 :</w:t>
        <w:tab/>
        <w:t>Cargo Van, 5.0 T MWB, 2.0 lts., 163 HP, manual, 6 vel. (diesel) 5,00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7</w:t>
        <w:tab/>
        <w:t>17 :</w:t>
        <w:tab/>
        <w:t>Cargo Van, 5.0 T LWB, 2.0 lts., 163 HP, manual, 6 vel. (diesel) 5,00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8</w:t>
        <w:tab/>
        <w:t>18 :</w:t>
        <w:tab/>
        <w:t>Cargo Van, 5.0 T LWB Caja Extendida, 2.0 lts., 163 HP, manual, 6 vel. (diesel) 5,00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50620</w:t>
        <w:tab/>
        <w:t>20 :</w:t>
        <w:tab/>
        <w:t xml:space="preserve">Chasis Cabina, 3.88 T LWB, 2.0 lts., 163 HP, manual, 6 vel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(diesel) 3,88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Normal"/>
        <w:spacing w:lineRule="exact" w:line="20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50622</w:t>
        <w:tab/>
        <w:t>22 :</w:t>
        <w:tab/>
        <w:t xml:space="preserve">Chasis Cabina, 5.0 T LWB, 2.0 lts., 163 HP, manual, 6 v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diesel) 5,000 Kg. PBV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Fox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101</w:t>
        <w:tab/>
        <w:t>Versión</w:t>
        <w:tab/>
        <w:t>01 :</w:t>
        <w:tab/>
        <w:t>Sedán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102</w:t>
        <w:tab/>
        <w:t>02 :</w:t>
        <w:tab/>
        <w:t>Sedán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103</w:t>
        <w:tab/>
        <w:t>03 :</w:t>
        <w:tab/>
        <w:t>Wolfsburg Sedán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104</w:t>
        <w:tab/>
        <w:t>04 :</w:t>
        <w:tab/>
        <w:t>Polo Sedán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105</w:t>
        <w:tab/>
        <w:t>05 :</w:t>
        <w:tab/>
        <w:t>Wolfsburg GL Sedán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Cabriolet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201</w:t>
        <w:tab/>
        <w:t>Versión</w:t>
        <w:tab/>
        <w:t>01 :</w:t>
        <w:tab/>
        <w:t>Convertible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Golf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301</w:t>
        <w:tab/>
        <w:t>Versión</w:t>
        <w:tab/>
        <w:t>01 :</w:t>
        <w:tab/>
        <w:t>Hatchback GL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50302</w:t>
        <w:tab/>
        <w:t>02 :</w:t>
        <w:tab/>
        <w:t>Hatchback GL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50303</w:t>
        <w:tab/>
        <w:t>03 .</w:t>
        <w:tab/>
        <w:t>Hatchback GTI 2 ptas. 4 cil.</w:t>
      </w:r>
    </w:p>
    <w:p>
      <w:pPr>
        <w:pStyle w:val="Normal"/>
        <w:spacing w:lineRule="exact" w:line="20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3050304</w:t>
        <w:tab/>
        <w:t>04 :</w:t>
        <w:tab/>
        <w:t xml:space="preserve">Hatchback GTI 16V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Jetta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401</w:t>
        <w:tab/>
        <w:t>Versión</w:t>
        <w:tab/>
        <w:t>01 :</w:t>
        <w:tab/>
        <w:t>Sedán GL 2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402</w:t>
        <w:tab/>
        <w:t>02 :</w:t>
        <w:tab/>
        <w:t>Sedán GL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403</w:t>
        <w:tab/>
        <w:t>03 :</w:t>
        <w:tab/>
        <w:t>Sedán GL diesel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404</w:t>
        <w:tab/>
        <w:t>04 :</w:t>
        <w:tab/>
        <w:t>Sedán Carat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405</w:t>
        <w:tab/>
        <w:t>05 :</w:t>
        <w:tab/>
        <w:t>Sedán GLI 16V 4 pta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Passat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501</w:t>
        <w:tab/>
        <w:t>Versión</w:t>
        <w:tab/>
        <w:t>01 :</w:t>
        <w:tab/>
        <w:t>Sedán GL 4 ptas.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502</w:t>
        <w:tab/>
        <w:t>02 :</w:t>
        <w:tab/>
        <w:t>Wagon GL 4 ptas.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503</w:t>
        <w:tab/>
        <w:t>03 :</w:t>
        <w:tab/>
        <w:t>Sedán GLX 4 ptas.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504</w:t>
        <w:tab/>
        <w:t>04 :</w:t>
        <w:tab/>
        <w:t>Wagon GLX 4 ptas.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Corrad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601</w:t>
        <w:tab/>
        <w:t>Versión</w:t>
        <w:tab/>
        <w:t>01 :</w:t>
        <w:tab/>
        <w:t>Coupé 2 ptas. 4 cil.</w:t>
      </w:r>
    </w:p>
    <w:p>
      <w:pPr>
        <w:pStyle w:val="Normal"/>
        <w:spacing w:lineRule="exact" w:line="20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3050602</w:t>
        <w:tab/>
        <w:t>02 :</w:t>
        <w:tab/>
        <w:t xml:space="preserve">Coupé SLC 2 pta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Audi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1</w:t>
        <w:tab/>
        <w:t>Versión</w:t>
        <w:tab/>
        <w:t>01 :</w:t>
        <w:tab/>
        <w:t>Sedán 100 CS 4 ptas.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2</w:t>
        <w:tab/>
        <w:t>02 :</w:t>
        <w:tab/>
        <w:t>Sedán 90 CS 4 ptas.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3</w:t>
        <w:tab/>
        <w:t>03 :</w:t>
        <w:tab/>
        <w:t>Sedán 90 S 4 ptas. 6 cil.</w:t>
      </w:r>
    </w:p>
    <w:p>
      <w:pPr>
        <w:pStyle w:val="Normal"/>
        <w:spacing w:lineRule="exact" w:line="20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4</w:t>
        <w:tab/>
        <w:t>04 :</w:t>
        <w:tab/>
        <w:t>Quatro 90 CS 4 ptas. 6 cil.</w:t>
      </w:r>
    </w:p>
    <w:p>
      <w:pPr>
        <w:pStyle w:val="Normal"/>
        <w:spacing w:lineRule="exact" w:line="20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5</w:t>
        <w:tab/>
        <w:t>05 :</w:t>
        <w:tab/>
        <w:t>Sedán 100 S 4 ptas. 6 cil.</w:t>
      </w:r>
    </w:p>
    <w:p>
      <w:pPr>
        <w:pStyle w:val="Normal"/>
        <w:spacing w:lineRule="exact" w:line="20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6</w:t>
        <w:tab/>
        <w:t>06 :</w:t>
        <w:tab/>
        <w:t>Quatro 100 CS 4 ptas. 6 cil.</w:t>
      </w:r>
    </w:p>
    <w:p>
      <w:pPr>
        <w:pStyle w:val="Normal"/>
        <w:spacing w:lineRule="exact" w:line="20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7</w:t>
        <w:tab/>
        <w:t>07 :</w:t>
        <w:tab/>
        <w:t>Quatro Vagoneta 100 CS</w:t>
      </w:r>
    </w:p>
    <w:p>
      <w:pPr>
        <w:pStyle w:val="Normal"/>
        <w:spacing w:lineRule="exact" w:line="204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8</w:t>
        <w:tab/>
        <w:t>08 :</w:t>
        <w:tab/>
        <w:t>S4 4 ptas. 5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09</w:t>
        <w:tab/>
        <w:t>09 :</w:t>
        <w:tab/>
        <w:t>Quatro Sedán AWD 4 ptas. 8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10</w:t>
        <w:tab/>
        <w:t>10 :</w:t>
        <w:tab/>
        <w:t>Sedán 100 4 ptas.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11</w:t>
        <w:tab/>
        <w:t>11 :</w:t>
        <w:tab/>
        <w:t>Sedán Wagon 100 4 ptas.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12</w:t>
        <w:tab/>
        <w:t>12 :</w:t>
        <w:tab/>
        <w:t>Cabriolet 2 ptas.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713</w:t>
        <w:tab/>
        <w:t>13 :</w:t>
        <w:tab/>
        <w:t>Quatro 4 ptas. 8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Golf III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801</w:t>
        <w:tab/>
        <w:t>Versión</w:t>
        <w:tab/>
        <w:t>01 :</w:t>
        <w:tab/>
        <w:t>Hatchback GL 4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Jetta III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0901</w:t>
        <w:tab/>
        <w:t>Versión</w:t>
        <w:tab/>
        <w:t>01 :</w:t>
        <w:tab/>
        <w:t>Sedán GL 4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Eurova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1001</w:t>
        <w:tab/>
        <w:t>Versión</w:t>
        <w:tab/>
        <w:t>01 :</w:t>
        <w:tab/>
        <w:t>CL 5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1002</w:t>
        <w:tab/>
        <w:t>02 :</w:t>
        <w:tab/>
        <w:t>GL 5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051003</w:t>
        <w:tab/>
        <w:t>03 :</w:t>
        <w:tab/>
        <w:t>MV 5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6 :</w:t>
        <w:tab/>
        <w:t>Dina Camiones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Chasís Cab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01</w:t>
        <w:tab/>
        <w:t>Versión</w:t>
        <w:tab/>
        <w:t>01 :</w:t>
        <w:tab/>
        <w:t>330 S/Moto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2</w:t>
        <w:tab/>
        <w:t>02 :</w:t>
        <w:tab/>
        <w:t>451 S/Moto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3</w:t>
        <w:tab/>
        <w:t>03 :</w:t>
        <w:tab/>
        <w:t>53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4</w:t>
        <w:tab/>
        <w:t>04 :</w:t>
        <w:tab/>
        <w:t>54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5</w:t>
        <w:tab/>
        <w:t>05 :</w:t>
        <w:tab/>
        <w:t>5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6</w:t>
        <w:tab/>
        <w:t>06 :</w:t>
        <w:tab/>
        <w:t>63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7</w:t>
        <w:tab/>
        <w:t>07 :</w:t>
        <w:tab/>
        <w:t>641 (6x2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8</w:t>
        <w:tab/>
        <w:t>08 :</w:t>
        <w:tab/>
        <w:t>641 (4x2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09</w:t>
        <w:tab/>
        <w:t>09 :</w:t>
        <w:tab/>
        <w:t>641 (6x4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10</w:t>
        <w:tab/>
        <w:t>10 :</w:t>
        <w:tab/>
        <w:t>651 62-17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11</w:t>
        <w:tab/>
        <w:t>11 :</w:t>
        <w:tab/>
        <w:t>651 62-16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14</w:t>
        <w:tab/>
        <w:t>14 :</w:t>
        <w:tab/>
        <w:t>3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16</w:t>
        <w:tab/>
        <w:t>16 :</w:t>
        <w:tab/>
        <w:t>531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60117</w:t>
        <w:tab/>
        <w:t>17 :</w:t>
        <w:tab/>
        <w:t>450 Cabov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18</w:t>
        <w:tab/>
        <w:t>18 :</w:t>
        <w:tab/>
        <w:t>4900-N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19</w:t>
        <w:tab/>
        <w:t>19 :</w:t>
        <w:tab/>
        <w:t>651-2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0</w:t>
        <w:tab/>
        <w:t>20 :</w:t>
        <w:tab/>
        <w:t>651-62-210-2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1</w:t>
        <w:tab/>
        <w:t>21 :</w:t>
        <w:tab/>
        <w:t>D9-1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2</w:t>
        <w:tab/>
        <w:t>22 :</w:t>
        <w:tab/>
        <w:t>551-17500, 01, 02, 03, 04, 05, 06, 07, 0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3</w:t>
        <w:tab/>
        <w:t>23 :</w:t>
        <w:tab/>
        <w:t>551-19500, 01, 02, 03, 04, 05, 06, 07, 0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4</w:t>
        <w:tab/>
        <w:t>24 :</w:t>
        <w:tab/>
        <w:t>D12 160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5</w:t>
        <w:tab/>
        <w:t>25 :</w:t>
        <w:tab/>
        <w:t>D12 160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6</w:t>
        <w:tab/>
        <w:t>26 :</w:t>
        <w:tab/>
        <w:t>551-17512, 50, 56, 5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7</w:t>
        <w:tab/>
        <w:t>27 :</w:t>
        <w:tab/>
        <w:t>551-17551, 52, 5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8</w:t>
        <w:tab/>
        <w:t>28 :</w:t>
        <w:tab/>
        <w:t>551-19050, 51, 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29</w:t>
        <w:tab/>
        <w:t>29 :</w:t>
        <w:tab/>
        <w:t>D12-160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0</w:t>
        <w:tab/>
        <w:t>30 :</w:t>
        <w:tab/>
        <w:t>551-1751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1</w:t>
        <w:tab/>
        <w:t>31 :</w:t>
        <w:tab/>
        <w:t>D9-160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2</w:t>
        <w:tab/>
        <w:t>32 :</w:t>
        <w:tab/>
        <w:t>D9-160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3</w:t>
        <w:tab/>
        <w:t>33 :</w:t>
        <w:tab/>
        <w:t>451-175-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4</w:t>
        <w:tab/>
        <w:t>34 :</w:t>
        <w:tab/>
        <w:t>551-175-5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5</w:t>
        <w:tab/>
        <w:t>35 :</w:t>
        <w:tab/>
        <w:t>551-190-5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6</w:t>
        <w:tab/>
        <w:t>36 :</w:t>
        <w:tab/>
        <w:t>551-175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7</w:t>
        <w:tab/>
        <w:t>37 :</w:t>
        <w:tab/>
        <w:t>551-175-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8</w:t>
        <w:tab/>
        <w:t>38 :</w:t>
        <w:tab/>
        <w:t>551-175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39</w:t>
        <w:tab/>
        <w:t>39 :</w:t>
        <w:tab/>
        <w:t>551-190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0</w:t>
        <w:tab/>
        <w:t>40 :</w:t>
        <w:tab/>
        <w:t>551-190-5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1</w:t>
        <w:tab/>
        <w:t>41 :</w:t>
        <w:tab/>
        <w:t>551-175-7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2</w:t>
        <w:tab/>
        <w:t>42 :</w:t>
        <w:tab/>
        <w:t>551-190-8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3</w:t>
        <w:tab/>
        <w:t>43 :</w:t>
        <w:tab/>
        <w:t>551-190-7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4</w:t>
        <w:tab/>
        <w:t>44 :</w:t>
        <w:tab/>
        <w:t>551-190-7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5</w:t>
        <w:tab/>
        <w:t>45 :</w:t>
        <w:tab/>
        <w:t>551-190-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6</w:t>
        <w:tab/>
        <w:t>46 :</w:t>
        <w:tab/>
        <w:t>551-175-7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7</w:t>
        <w:tab/>
        <w:t>47 :</w:t>
        <w:tab/>
        <w:t>551-195-7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8</w:t>
        <w:tab/>
        <w:t>48 :</w:t>
        <w:tab/>
        <w:t>651-250-7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49</w:t>
        <w:tab/>
        <w:t>49 :</w:t>
        <w:tab/>
        <w:t>661-250-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50</w:t>
        <w:tab/>
        <w:t>50 :</w:t>
        <w:tab/>
        <w:t>660-195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51</w:t>
        <w:tab/>
        <w:t>51 :</w:t>
        <w:tab/>
        <w:t>551-195-7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152</w:t>
        <w:tab/>
        <w:t>52 :</w:t>
        <w:tab/>
        <w:t>551-175-7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Chasís Coraz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1</w:t>
        <w:tab/>
        <w:t>Versión</w:t>
        <w:tab/>
        <w:t>01 :</w:t>
        <w:tab/>
        <w:t>53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2</w:t>
        <w:tab/>
        <w:t>02 :</w:t>
        <w:tab/>
        <w:t>54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3</w:t>
        <w:tab/>
        <w:t>03 :</w:t>
        <w:tab/>
        <w:t>5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4</w:t>
        <w:tab/>
        <w:t>04 :</w:t>
        <w:tab/>
        <w:t>532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5</w:t>
        <w:tab/>
        <w:t>05 :</w:t>
        <w:tab/>
        <w:t>38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6</w:t>
        <w:tab/>
        <w:t>06 :</w:t>
        <w:tab/>
        <w:t>552-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7</w:t>
        <w:tab/>
        <w:t>07 :</w:t>
        <w:tab/>
        <w:t>552-1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8</w:t>
        <w:tab/>
        <w:t>08 :</w:t>
        <w:tab/>
        <w:t>552-1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09</w:t>
        <w:tab/>
        <w:t>09 :</w:t>
        <w:tab/>
        <w:t>552-17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0</w:t>
        <w:tab/>
        <w:t>10 :</w:t>
        <w:tab/>
        <w:t>552-17500, 50, 52, 5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1</w:t>
        <w:tab/>
        <w:t>11 :</w:t>
        <w:tab/>
        <w:t>552-175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2</w:t>
        <w:tab/>
        <w:t>12 :</w:t>
        <w:tab/>
        <w:t>552-19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3</w:t>
        <w:tab/>
        <w:t>13 :</w:t>
        <w:tab/>
        <w:t>552-195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4</w:t>
        <w:tab/>
        <w:t>14 :</w:t>
        <w:tab/>
        <w:t>552-195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5</w:t>
        <w:tab/>
        <w:t>15 :</w:t>
        <w:tab/>
        <w:t>3800-N9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6</w:t>
        <w:tab/>
        <w:t>16 :</w:t>
        <w:tab/>
        <w:t>552-17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7</w:t>
        <w:tab/>
        <w:t>17 :</w:t>
        <w:tab/>
        <w:t>552-175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8</w:t>
        <w:tab/>
        <w:t>18 :</w:t>
        <w:tab/>
        <w:t>552-175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19</w:t>
        <w:tab/>
        <w:t>19 :</w:t>
        <w:tab/>
        <w:t>552-19050, 5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20</w:t>
        <w:tab/>
        <w:t>20 :</w:t>
        <w:tab/>
        <w:t>552-1755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21</w:t>
        <w:tab/>
        <w:t>21 :</w:t>
        <w:tab/>
        <w:t>552-175-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22</w:t>
        <w:tab/>
        <w:t>22 :</w:t>
        <w:tab/>
        <w:t>552-190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23</w:t>
        <w:tab/>
        <w:t>23 :</w:t>
        <w:tab/>
        <w:t>552-190-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224</w:t>
        <w:tab/>
        <w:t>24 :</w:t>
        <w:tab/>
        <w:t>552-175-7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Chasís Control Delante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1</w:t>
        <w:tab/>
        <w:t>Versión</w:t>
        <w:tab/>
        <w:t>01 :</w:t>
        <w:tab/>
        <w:t>32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2</w:t>
        <w:tab/>
        <w:t>02 :</w:t>
        <w:tab/>
        <w:t>33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3</w:t>
        <w:tab/>
        <w:t>03 :</w:t>
        <w:tab/>
        <w:t>6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4</w:t>
        <w:tab/>
        <w:t>04 :</w:t>
        <w:tab/>
        <w:t>313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5</w:t>
        <w:tab/>
        <w:t>05 :</w:t>
        <w:tab/>
        <w:t>43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6</w:t>
        <w:tab/>
        <w:t>06 :</w:t>
        <w:tab/>
        <w:t>55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7</w:t>
        <w:tab/>
        <w:t>07 :</w:t>
        <w:tab/>
        <w:t>63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8</w:t>
        <w:tab/>
        <w:t>08 :</w:t>
        <w:tab/>
        <w:t>45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09</w:t>
        <w:tab/>
        <w:t>09 :</w:t>
        <w:tab/>
        <w:t>654-21000, 01, 50, 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0</w:t>
        <w:tab/>
        <w:t>10 :</w:t>
        <w:tab/>
        <w:t>55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1</w:t>
        <w:tab/>
        <w:t>11 :</w:t>
        <w:tab/>
        <w:t>653-21000, 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2</w:t>
        <w:tab/>
        <w:t>12 :</w:t>
        <w:tab/>
        <w:t>333-0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3</w:t>
        <w:tab/>
        <w:t>13 :</w:t>
        <w:tab/>
        <w:t>333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4</w:t>
        <w:tab/>
        <w:t>14 :</w:t>
        <w:tab/>
        <w:t>433-110-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5</w:t>
        <w:tab/>
        <w:t>15 :</w:t>
        <w:tab/>
        <w:t>433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6</w:t>
        <w:tab/>
        <w:t>16 :</w:t>
        <w:tab/>
        <w:t>433-160-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7</w:t>
        <w:tab/>
        <w:t>17 :</w:t>
        <w:tab/>
        <w:t>433-110-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8</w:t>
        <w:tab/>
        <w:t>18 :</w:t>
        <w:tab/>
        <w:t>455-1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19</w:t>
        <w:tab/>
        <w:t>19 :</w:t>
        <w:tab/>
        <w:t>455-1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0</w:t>
        <w:tab/>
        <w:t>20 :</w:t>
        <w:tab/>
        <w:t>455-175-00, 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1</w:t>
        <w:tab/>
        <w:t>21 :</w:t>
        <w:tab/>
        <w:t>553-175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2</w:t>
        <w:tab/>
        <w:t>22 :</w:t>
        <w:tab/>
        <w:t>553-175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-</w:t>
      </w:r>
      <w:r>
        <w:rPr>
          <w:rFonts w:eastAsia="Times New Roman" w:cs="Verdana" w:ascii="Verdana" w:hAnsi="Verdana"/>
          <w:sz w:val="20"/>
          <w:szCs w:val="20"/>
          <w:lang w:eastAsia="es-ES"/>
        </w:rPr>
        <w:t>0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3</w:t>
        <w:tab/>
        <w:t>23 :</w:t>
        <w:tab/>
        <w:t>555-1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4</w:t>
        <w:tab/>
        <w:t>24 :</w:t>
        <w:tab/>
        <w:t>555-175-00, 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5</w:t>
        <w:tab/>
        <w:t>25 :</w:t>
        <w:tab/>
        <w:t>555-185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6</w:t>
        <w:tab/>
        <w:t>26 :</w:t>
        <w:tab/>
        <w:t>555-195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7</w:t>
        <w:tab/>
        <w:t>27 :</w:t>
        <w:tab/>
        <w:t>555-195-00, 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8</w:t>
        <w:tab/>
        <w:t>28 :</w:t>
        <w:tab/>
        <w:t>555-195-02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29</w:t>
        <w:tab/>
        <w:t>29 :</w:t>
        <w:tab/>
        <w:t>553-195-00, 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0</w:t>
        <w:tab/>
        <w:t>30 :</w:t>
        <w:tab/>
        <w:t>654-250-00, 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1</w:t>
        <w:tab/>
        <w:t>31 :</w:t>
        <w:tab/>
        <w:t>555-190-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2</w:t>
        <w:tab/>
        <w:t>32 :</w:t>
        <w:tab/>
        <w:t>553-190-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3</w:t>
        <w:tab/>
        <w:t>33 :</w:t>
        <w:tab/>
        <w:t>554-175-5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4</w:t>
        <w:tab/>
        <w:t>34 :</w:t>
        <w:tab/>
        <w:t>455-175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5</w:t>
        <w:tab/>
        <w:t>35 :</w:t>
        <w:tab/>
        <w:t>433-160-71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6</w:t>
        <w:tab/>
        <w:t>36 :</w:t>
        <w:tab/>
        <w:t>553-190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7</w:t>
        <w:tab/>
        <w:t>37 :</w:t>
        <w:tab/>
        <w:t>654-210-71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8</w:t>
        <w:tab/>
        <w:t>38 :</w:t>
        <w:tab/>
        <w:t>654-250-72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39</w:t>
        <w:tab/>
        <w:t>39 :</w:t>
        <w:tab/>
        <w:t>554-175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0</w:t>
        <w:tab/>
        <w:t>40 :</w:t>
        <w:tab/>
        <w:t>554-190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1</w:t>
        <w:tab/>
        <w:t>41 :</w:t>
        <w:tab/>
        <w:t>555-175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2</w:t>
        <w:tab/>
        <w:t>42 :</w:t>
        <w:tab/>
        <w:t>555-190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3</w:t>
        <w:tab/>
        <w:t>43 :</w:t>
        <w:tab/>
        <w:t>434-175-7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4</w:t>
        <w:tab/>
        <w:t>44 :</w:t>
        <w:tab/>
        <w:t>433-160-02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5</w:t>
        <w:tab/>
        <w:t>45 :</w:t>
        <w:tab/>
        <w:t>553-190-72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6</w:t>
        <w:tab/>
        <w:t>46 :</w:t>
        <w:tab/>
        <w:t>654-250-71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7</w:t>
        <w:tab/>
        <w:t>47 :</w:t>
        <w:tab/>
        <w:t>654-210-72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8</w:t>
        <w:tab/>
        <w:t>48 :</w:t>
        <w:tab/>
        <w:t>554-195-71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49</w:t>
        <w:tab/>
        <w:t>49 :</w:t>
        <w:tab/>
        <w:t>454-175-70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0</w:t>
        <w:tab/>
        <w:t>50 :</w:t>
        <w:tab/>
        <w:t>654-275-78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1</w:t>
        <w:tab/>
        <w:t>51 :</w:t>
        <w:tab/>
        <w:t>554-195-74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2</w:t>
        <w:tab/>
        <w:t>52 :</w:t>
        <w:tab/>
        <w:t>554-195-70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3</w:t>
        <w:tab/>
        <w:t>53 :</w:t>
        <w:tab/>
        <w:t>455-175-71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4</w:t>
        <w:tab/>
        <w:t>54 :</w:t>
        <w:tab/>
        <w:t>654-250-04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5</w:t>
        <w:tab/>
        <w:t>55 :</w:t>
        <w:tab/>
        <w:t>554-225-70 motor traser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6</w:t>
        <w:tab/>
        <w:t>56 :</w:t>
        <w:tab/>
        <w:t>555-225-70 semicontrol delantero, motor delanter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7</w:t>
        <w:tab/>
        <w:t>57 :</w:t>
        <w:tab/>
        <w:t>554-225-71 motor trasero, suspensión trasera neumátic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8</w:t>
        <w:tab/>
        <w:t>58 :</w:t>
        <w:tab/>
        <w:t>555-225-70 control delantero, motor traser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59</w:t>
        <w:tab/>
        <w:t>59 :</w:t>
        <w:tab/>
        <w:t>555-225-71 semi-control delantero, motor delantero, susp. mecánica, manual, 7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0</w:t>
        <w:tab/>
        <w:t>60 :</w:t>
        <w:tab/>
        <w:t>554-205-70 control delantero, motor trasero, susp. mecánica, manual, 6 vel., 205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1</w:t>
        <w:tab/>
        <w:t>61 :</w:t>
        <w:tab/>
        <w:t>555-205-70 semi-control delantero, motor delantero, susp. mecánica, manual, 5 vel., 205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2</w:t>
        <w:tab/>
        <w:t>62 :</w:t>
        <w:tab/>
        <w:t>555-225-72 semi-control delantero, motor delantero, susp. mecánica, manual,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Normal"/>
        <w:spacing w:lineRule="exact" w:line="213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Chasís Cabina Tande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1</w:t>
        <w:tab/>
        <w:t>Versión</w:t>
        <w:tab/>
        <w:t>01 :</w:t>
        <w:tab/>
        <w:t>661 G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2</w:t>
        <w:tab/>
        <w:t>02 :</w:t>
        <w:tab/>
        <w:t>661 G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3</w:t>
        <w:tab/>
        <w:t>03 :</w:t>
        <w:tab/>
        <w:t>661 G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4</w:t>
        <w:tab/>
        <w:t>04 :</w:t>
        <w:tab/>
        <w:t>74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5</w:t>
        <w:tab/>
        <w:t>05 :</w:t>
        <w:tab/>
        <w:t>7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6</w:t>
        <w:tab/>
        <w:t>06 :</w:t>
        <w:tab/>
        <w:t>74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7</w:t>
        <w:tab/>
        <w:t>07 :</w:t>
        <w:tab/>
        <w:t>74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8</w:t>
        <w:tab/>
        <w:t>08 :</w:t>
        <w:tab/>
        <w:t>661-21000, 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09</w:t>
        <w:tab/>
        <w:t>09 :</w:t>
        <w:tab/>
        <w:t>661-21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0</w:t>
        <w:tab/>
        <w:t>10 :</w:t>
        <w:tab/>
        <w:t>661-25000, 01, 02, 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1</w:t>
        <w:tab/>
        <w:t>11 :</w:t>
        <w:tab/>
        <w:t>751-2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2</w:t>
        <w:tab/>
        <w:t>12 :</w:t>
        <w:tab/>
        <w:t>751-27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3</w:t>
        <w:tab/>
        <w:t>13 :</w:t>
        <w:tab/>
        <w:t>751-270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4</w:t>
        <w:tab/>
        <w:t>14 :</w:t>
        <w:tab/>
        <w:t>751-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5</w:t>
        <w:tab/>
        <w:t>15 :</w:t>
        <w:tab/>
        <w:t>751-310-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6</w:t>
        <w:tab/>
        <w:t>16 :</w:t>
        <w:tab/>
        <w:t>751-310-0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7</w:t>
        <w:tab/>
        <w:t>17 :</w:t>
        <w:tab/>
        <w:t>7400-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8</w:t>
        <w:tab/>
        <w:t>18 :</w:t>
        <w:tab/>
        <w:t>7400-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19</w:t>
        <w:tab/>
        <w:t>19 :</w:t>
        <w:tab/>
        <w:t>7400-30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0</w:t>
        <w:tab/>
        <w:t>20 :</w:t>
        <w:tab/>
        <w:t>7400-300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1</w:t>
        <w:tab/>
        <w:t>21 :</w:t>
        <w:tab/>
        <w:t>7427-52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2</w:t>
        <w:tab/>
        <w:t>22 :</w:t>
        <w:tab/>
        <w:t>7427-52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3</w:t>
        <w:tab/>
        <w:t>23 :</w:t>
        <w:tab/>
        <w:t>7427-52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4</w:t>
        <w:tab/>
        <w:t>24 :</w:t>
        <w:tab/>
        <w:t>7430-0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5</w:t>
        <w:tab/>
        <w:t>25 :</w:t>
        <w:tab/>
        <w:t>7430-02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6</w:t>
        <w:tab/>
        <w:t>26 :</w:t>
        <w:tab/>
        <w:t>7430-02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7</w:t>
        <w:tab/>
        <w:t>27 :</w:t>
        <w:tab/>
        <w:t>7430-02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8</w:t>
        <w:tab/>
        <w:t>28 :</w:t>
        <w:tab/>
        <w:t>7430-020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29</w:t>
        <w:tab/>
        <w:t>29 :</w:t>
        <w:tab/>
        <w:t>7430-020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0</w:t>
        <w:tab/>
        <w:t>30 :</w:t>
        <w:tab/>
        <w:t>7430-03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1</w:t>
        <w:tab/>
        <w:t>31 :</w:t>
        <w:tab/>
        <w:t>7430-03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2</w:t>
        <w:tab/>
        <w:t>32 :</w:t>
        <w:tab/>
        <w:t>7430-03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3</w:t>
        <w:tab/>
        <w:t>33 :</w:t>
        <w:tab/>
        <w:t>7431-0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4</w:t>
        <w:tab/>
        <w:t>34 :</w:t>
        <w:tab/>
        <w:t>7431-00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5</w:t>
        <w:tab/>
        <w:t>35 :</w:t>
        <w:tab/>
        <w:t>7430-020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6</w:t>
        <w:tab/>
        <w:t>36 :</w:t>
        <w:tab/>
        <w:t>661-25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7</w:t>
        <w:tab/>
        <w:t>37 :</w:t>
        <w:tab/>
        <w:t>7430-02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8</w:t>
        <w:tab/>
        <w:t>38 :</w:t>
        <w:tab/>
        <w:t>7425-02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39</w:t>
        <w:tab/>
        <w:t>39 :</w:t>
        <w:tab/>
        <w:t>7425-0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0</w:t>
        <w:tab/>
        <w:t>40 :</w:t>
        <w:tab/>
        <w:t>7431-00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1</w:t>
        <w:tab/>
        <w:t>41 :</w:t>
        <w:tab/>
        <w:t>7431-00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2</w:t>
        <w:tab/>
        <w:t>42 :</w:t>
        <w:tab/>
        <w:t>661210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3</w:t>
        <w:tab/>
        <w:t>43 :</w:t>
        <w:tab/>
        <w:t>74330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4</w:t>
        <w:tab/>
        <w:t>44 :</w:t>
        <w:tab/>
        <w:t>661-210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5</w:t>
        <w:tab/>
        <w:t>45 :</w:t>
        <w:tab/>
        <w:t>7431-00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6</w:t>
        <w:tab/>
        <w:t>46 :</w:t>
        <w:tab/>
        <w:t>7431-006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7</w:t>
        <w:tab/>
        <w:t>47 :</w:t>
        <w:tab/>
        <w:t>7431-006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8</w:t>
        <w:tab/>
        <w:t>48 :</w:t>
        <w:tab/>
        <w:t>7431-006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49</w:t>
        <w:tab/>
        <w:t>49 :</w:t>
        <w:tab/>
        <w:t>74-2502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0</w:t>
        <w:tab/>
        <w:t>50 :</w:t>
        <w:tab/>
        <w:t>661-250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1</w:t>
        <w:tab/>
        <w:t>51 :</w:t>
        <w:tab/>
        <w:t>661-210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2</w:t>
        <w:tab/>
        <w:t>52 :</w:t>
        <w:tab/>
        <w:t>661-210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3</w:t>
        <w:tab/>
        <w:t>53 :</w:t>
        <w:tab/>
        <w:t>776-310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4</w:t>
        <w:tab/>
        <w:t>54 :</w:t>
        <w:tab/>
        <w:t>776-305-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5</w:t>
        <w:tab/>
        <w:t>55 :</w:t>
        <w:tab/>
        <w:t>771-275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6</w:t>
        <w:tab/>
        <w:t>56 :</w:t>
        <w:tab/>
        <w:t>661-250-7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7</w:t>
        <w:tab/>
        <w:t>57 :</w:t>
        <w:tab/>
        <w:t>776-305H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8</w:t>
        <w:tab/>
        <w:t>58 :</w:t>
        <w:tab/>
        <w:t>776-330-70 6X4, aplicación Volte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459</w:t>
        <w:tab/>
        <w:t>59 :</w:t>
        <w:tab/>
        <w:t>776-370-70 6x4, aplicación Revolvedor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Tracto Cami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1</w:t>
        <w:tab/>
        <w:t>Versión</w:t>
        <w:tab/>
        <w:t>01 :</w:t>
        <w:tab/>
        <w:t>86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2</w:t>
        <w:tab/>
        <w:t>02 :</w:t>
        <w:tab/>
        <w:t>9400-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3</w:t>
        <w:tab/>
        <w:t>03 :</w:t>
        <w:tab/>
        <w:t>9400-00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4</w:t>
        <w:tab/>
        <w:t>04 :</w:t>
        <w:tab/>
        <w:t>9400-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5</w:t>
        <w:tab/>
        <w:t>05 :</w:t>
        <w:tab/>
        <w:t>9401-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6</w:t>
        <w:tab/>
        <w:t>06 :</w:t>
        <w:tab/>
        <w:t>9400-00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7</w:t>
        <w:tab/>
        <w:t>07 :</w:t>
        <w:tab/>
        <w:t>9400-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8</w:t>
        <w:tab/>
        <w:t>08 :</w:t>
        <w:tab/>
        <w:t>9400-304-3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09</w:t>
        <w:tab/>
        <w:t>09 :</w:t>
        <w:tab/>
        <w:t>9401-3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0</w:t>
        <w:tab/>
        <w:t>10 :</w:t>
        <w:tab/>
        <w:t>9400-320-8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1</w:t>
        <w:tab/>
        <w:t>11 :</w:t>
        <w:tab/>
        <w:t>9400-410-4101-4103-4104-41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2</w:t>
        <w:tab/>
        <w:t>12 :</w:t>
        <w:tab/>
        <w:t>9400-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3</w:t>
        <w:tab/>
        <w:t>13 :</w:t>
        <w:tab/>
        <w:t>9400-3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4</w:t>
        <w:tab/>
        <w:t>14 :</w:t>
        <w:tab/>
        <w:t>94-43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5</w:t>
        <w:tab/>
        <w:t>15 :</w:t>
        <w:tab/>
        <w:t>94-43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6</w:t>
        <w:tab/>
        <w:t>16 :</w:t>
        <w:tab/>
        <w:t>9400-1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7</w:t>
        <w:tab/>
        <w:t>17 :</w:t>
        <w:tab/>
        <w:t>9400-1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8</w:t>
        <w:tab/>
        <w:t>18 :</w:t>
        <w:tab/>
        <w:t>9400-1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19</w:t>
        <w:tab/>
        <w:t>19 :</w:t>
        <w:tab/>
        <w:t>9400-10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0</w:t>
        <w:tab/>
        <w:t>20 :</w:t>
        <w:tab/>
        <w:t>9400-30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1</w:t>
        <w:tab/>
        <w:t>21 :</w:t>
        <w:tab/>
        <w:t>9400-411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2</w:t>
        <w:tab/>
        <w:t>22 :</w:t>
        <w:tab/>
        <w:t>9400-411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3</w:t>
        <w:tab/>
        <w:t>23 :</w:t>
        <w:tab/>
        <w:t>9400-411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4</w:t>
        <w:tab/>
        <w:t>24 :</w:t>
        <w:tab/>
        <w:t>9400-40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5</w:t>
        <w:tab/>
        <w:t>25 :</w:t>
        <w:tab/>
        <w:t>9400-409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6</w:t>
        <w:tab/>
        <w:t>26 :</w:t>
        <w:tab/>
        <w:t>9400-409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7</w:t>
        <w:tab/>
        <w:t>27 :</w:t>
        <w:tab/>
        <w:t>9400-40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8</w:t>
        <w:tab/>
        <w:t>28 :</w:t>
        <w:tab/>
        <w:t>9400-370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29</w:t>
        <w:tab/>
        <w:t>29 :</w:t>
        <w:tab/>
        <w:t>9400-370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0</w:t>
        <w:tab/>
        <w:t>30 :</w:t>
        <w:tab/>
        <w:t>9400-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1</w:t>
        <w:tab/>
        <w:t>31 :</w:t>
        <w:tab/>
        <w:t>9400-36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2</w:t>
        <w:tab/>
        <w:t>32 :</w:t>
        <w:tab/>
        <w:t>9400-4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3</w:t>
        <w:tab/>
        <w:t>33 :</w:t>
        <w:tab/>
        <w:t>9400-41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4</w:t>
        <w:tab/>
        <w:t>34 :</w:t>
        <w:tab/>
        <w:t>9400-42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5</w:t>
        <w:tab/>
        <w:t>35 :</w:t>
        <w:tab/>
        <w:t>9400-370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6</w:t>
        <w:tab/>
        <w:t>36 :</w:t>
        <w:tab/>
        <w:t>9400-370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7</w:t>
        <w:tab/>
        <w:t>37 :</w:t>
        <w:tab/>
        <w:t>9400-401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8</w:t>
        <w:tab/>
        <w:t>38 :</w:t>
        <w:tab/>
        <w:t>9400-401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39</w:t>
        <w:tab/>
        <w:t>39 :</w:t>
        <w:tab/>
        <w:t>9400-401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0</w:t>
        <w:tab/>
        <w:t>40 :</w:t>
        <w:tab/>
        <w:t>9400-401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1</w:t>
        <w:tab/>
        <w:t>41 :</w:t>
        <w:tab/>
        <w:t>9400-401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2</w:t>
        <w:tab/>
        <w:t>42 :</w:t>
        <w:tab/>
        <w:t>9400-402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3</w:t>
        <w:tab/>
        <w:t>43 :</w:t>
        <w:tab/>
        <w:t>9400-409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4</w:t>
        <w:tab/>
        <w:t>44 :</w:t>
        <w:tab/>
        <w:t>9400-409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5</w:t>
        <w:tab/>
        <w:t>45 :</w:t>
        <w:tab/>
        <w:t>9400-409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6</w:t>
        <w:tab/>
        <w:t>46 :</w:t>
        <w:tab/>
        <w:t>9400-4097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7</w:t>
        <w:tab/>
        <w:t>47 :</w:t>
        <w:tab/>
        <w:t>9432-01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8</w:t>
        <w:tab/>
        <w:t>48 :</w:t>
        <w:tab/>
        <w:t>9432-01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49</w:t>
        <w:tab/>
        <w:t>49 :</w:t>
        <w:tab/>
        <w:t>9437-00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0</w:t>
        <w:tab/>
        <w:t>50 :</w:t>
        <w:tab/>
        <w:t>9440-01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1</w:t>
        <w:tab/>
        <w:t>51 :</w:t>
        <w:tab/>
        <w:t>9441-00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2</w:t>
        <w:tab/>
        <w:t>52 :</w:t>
        <w:tab/>
        <w:t>9441-000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3</w:t>
        <w:tab/>
        <w:t>53 :</w:t>
        <w:tab/>
        <w:t>9441-000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4</w:t>
        <w:tab/>
        <w:t>54 :</w:t>
        <w:tab/>
        <w:t>9441-000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5</w:t>
        <w:tab/>
        <w:t>55 :</w:t>
        <w:tab/>
        <w:t>9441-003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6</w:t>
        <w:tab/>
        <w:t>56 :</w:t>
        <w:tab/>
        <w:t>9441-003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7</w:t>
        <w:tab/>
        <w:t>57 :</w:t>
        <w:tab/>
        <w:t>9443-00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8</w:t>
        <w:tab/>
        <w:t>58 :</w:t>
        <w:tab/>
        <w:t>9443-0053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59</w:t>
        <w:tab/>
        <w:t>59 :</w:t>
        <w:tab/>
        <w:t>9443-005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0</w:t>
        <w:tab/>
        <w:t>60 :</w:t>
        <w:tab/>
        <w:t>9443-005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1</w:t>
        <w:tab/>
        <w:t>61 :</w:t>
        <w:tab/>
        <w:t>9443-010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2</w:t>
        <w:tab/>
        <w:t>62 :</w:t>
        <w:tab/>
        <w:t>9443-010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3</w:t>
        <w:tab/>
        <w:t>63 :</w:t>
        <w:tab/>
        <w:t>9443-01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4</w:t>
        <w:tab/>
        <w:t>64 :</w:t>
        <w:tab/>
        <w:t>9443-015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5</w:t>
        <w:tab/>
        <w:t>65 :</w:t>
        <w:tab/>
        <w:t>9443-5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6</w:t>
        <w:tab/>
        <w:t>66 :</w:t>
        <w:tab/>
        <w:t>9443-500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7</w:t>
        <w:tab/>
        <w:t>67 :</w:t>
        <w:tab/>
        <w:t>9443-500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8</w:t>
        <w:tab/>
        <w:t>68 :</w:t>
        <w:tab/>
        <w:t>9443-5007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69</w:t>
        <w:tab/>
        <w:t>69 :</w:t>
        <w:tab/>
        <w:t>9443-501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0</w:t>
        <w:tab/>
        <w:t>70 :</w:t>
        <w:tab/>
        <w:t>9443-501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1</w:t>
        <w:tab/>
        <w:t xml:space="preserve">71 : </w:t>
        <w:tab/>
        <w:t>9443-50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2</w:t>
        <w:tab/>
        <w:t>72 :</w:t>
        <w:tab/>
        <w:t>9443-505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3</w:t>
        <w:tab/>
        <w:t>73 :</w:t>
        <w:tab/>
        <w:t>9443-505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4</w:t>
        <w:tab/>
        <w:t>74 :</w:t>
        <w:tab/>
        <w:t>9443-5053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5</w:t>
        <w:tab/>
        <w:t>75 :</w:t>
        <w:tab/>
        <w:t>9443-5200, 21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6</w:t>
        <w:tab/>
        <w:t>76 :</w:t>
        <w:tab/>
        <w:t>9443-520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7</w:t>
        <w:tab/>
        <w:t>77 :</w:t>
        <w:tab/>
        <w:t>9443-52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8</w:t>
        <w:tab/>
        <w:t>78 :</w:t>
        <w:tab/>
        <w:t>8100-N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79</w:t>
        <w:tab/>
        <w:t>79 :</w:t>
        <w:tab/>
        <w:t>9200-N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0</w:t>
        <w:tab/>
        <w:t>80 :</w:t>
        <w:tab/>
        <w:t>9600-N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1</w:t>
        <w:tab/>
        <w:t>81 :</w:t>
        <w:tab/>
        <w:t>9137-0000, 001, 003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2</w:t>
        <w:tab/>
        <w:t>82 :</w:t>
        <w:tab/>
        <w:t>9137-000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3</w:t>
        <w:tab/>
        <w:t>83 :</w:t>
        <w:tab/>
        <w:t>9137-000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4</w:t>
        <w:tab/>
        <w:t>84 :</w:t>
        <w:tab/>
        <w:t>9437-0003, 00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5</w:t>
        <w:tab/>
        <w:t>85 :</w:t>
        <w:tab/>
        <w:t>9443-01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6</w:t>
        <w:tab/>
        <w:t>86 :</w:t>
        <w:tab/>
        <w:t>9443-01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7</w:t>
        <w:tab/>
        <w:t>87 :</w:t>
        <w:tab/>
        <w:t>9443-50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8</w:t>
        <w:tab/>
        <w:t>88 :</w:t>
        <w:tab/>
        <w:t>9443-520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89</w:t>
        <w:tab/>
        <w:t>89 :</w:t>
        <w:tab/>
        <w:t>74310006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0</w:t>
        <w:tab/>
        <w:t>90 :</w:t>
        <w:tab/>
        <w:t>9443-506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1</w:t>
        <w:tab/>
        <w:t>91 :</w:t>
        <w:tab/>
        <w:t>9443-506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2</w:t>
        <w:tab/>
        <w:t>92 :</w:t>
        <w:tab/>
        <w:t>9443-5063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3</w:t>
        <w:tab/>
        <w:t>93 :</w:t>
        <w:tab/>
        <w:t>9443-506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4</w:t>
        <w:tab/>
        <w:t>94 :</w:t>
        <w:tab/>
        <w:t>9137-006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5</w:t>
        <w:tab/>
        <w:t>95 :</w:t>
        <w:tab/>
        <w:t>9437-0013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6</w:t>
        <w:tab/>
        <w:t>96 :</w:t>
        <w:tab/>
        <w:t>9443-521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7</w:t>
        <w:tab/>
        <w:t>97 :</w:t>
        <w:tab/>
        <w:t>9437-0065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8</w:t>
        <w:tab/>
        <w:t>98 :</w:t>
        <w:tab/>
        <w:t>9443-5065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599</w:t>
        <w:tab/>
        <w:t>99 :</w:t>
        <w:tab/>
        <w:t>9437-006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Tracto Cami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1</w:t>
        <w:tab/>
        <w:t>Versión</w:t>
        <w:tab/>
        <w:t>01 :</w:t>
        <w:tab/>
        <w:t>9443-0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2</w:t>
        <w:tab/>
        <w:t>02 :</w:t>
        <w:tab/>
        <w:t>9443-010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3</w:t>
        <w:tab/>
        <w:t>03 :</w:t>
        <w:tab/>
        <w:t>9443-011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4</w:t>
        <w:tab/>
        <w:t>04 :</w:t>
        <w:tab/>
        <w:t>9443-011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5</w:t>
        <w:tab/>
        <w:t>05 :</w:t>
        <w:tab/>
        <w:t>9400-435-2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6</w:t>
        <w:tab/>
        <w:t>06 :</w:t>
        <w:tab/>
        <w:t>9400-435-06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7</w:t>
        <w:tab/>
        <w:t>07 :</w:t>
        <w:tab/>
        <w:t>9400-435-06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8</w:t>
        <w:tab/>
        <w:t>08 :</w:t>
        <w:tab/>
        <w:t>9714-35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09</w:t>
        <w:tab/>
        <w:t>09 :</w:t>
        <w:tab/>
        <w:t>9714-35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610</w:t>
        <w:tab/>
        <w:t>10 :</w:t>
        <w:tab/>
        <w:t>9714-307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Chasís Cabina DC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701</w:t>
        <w:tab/>
        <w:t>Versión</w:t>
        <w:tab/>
        <w:t>01 :</w:t>
        <w:tab/>
        <w:t>DCP351972 Carga Pes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702</w:t>
        <w:tab/>
        <w:t>02 :</w:t>
        <w:tab/>
        <w:t>DCP311776 Carga Pes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Chasís Coraza DP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801</w:t>
        <w:tab/>
        <w:t>Versión</w:t>
        <w:tab/>
        <w:t>01 :</w:t>
        <w:tab/>
        <w:t>DPC311771 Pasaje Sub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802</w:t>
        <w:tab/>
        <w:t>02 :</w:t>
        <w:tab/>
        <w:t>DPC311970 Pasaje 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803</w:t>
        <w:tab/>
        <w:t>03 :</w:t>
        <w:tab/>
        <w:t>DPC311774 Pasaje 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Chasís Control Delantero DPX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901</w:t>
        <w:tab/>
        <w:t>Versión</w:t>
        <w:tab/>
        <w:t>01 :</w:t>
        <w:tab/>
        <w:t>DPX311770 Pasaje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902</w:t>
        <w:tab/>
        <w:t>02 :</w:t>
        <w:tab/>
        <w:t>DPX311970 Pasaje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0903</w:t>
        <w:tab/>
        <w:t>03 :</w:t>
        <w:tab/>
        <w:t>DPX281770 Pasaje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Chasís Cabina Tandem DC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001</w:t>
        <w:tab/>
        <w:t>Versión</w:t>
        <w:tab/>
        <w:t>01 :</w:t>
        <w:tab/>
        <w:t>DCE522570 Carga Extra Pesad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002</w:t>
        <w:tab/>
        <w:t>02 :</w:t>
        <w:tab/>
        <w:t>DCE522170 Carga Extra Pesad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Chasís Motor Delantero DP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101</w:t>
        <w:tab/>
        <w:t>Versión</w:t>
        <w:tab/>
        <w:t>01 :</w:t>
        <w:tab/>
        <w:t>DPD201671 Pasaje Sub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102</w:t>
        <w:tab/>
        <w:t>02 :</w:t>
        <w:tab/>
        <w:t>DPD311970 Pasaj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Chasís Motor Trasero DP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201</w:t>
        <w:tab/>
        <w:t>Versión</w:t>
        <w:tab/>
        <w:t>01 :</w:t>
        <w:tab/>
        <w:t>DPT352171 Pasaje 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202</w:t>
        <w:tab/>
        <w:t>02 :</w:t>
        <w:tab/>
        <w:t>DPT352172 Pasaje 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203</w:t>
        <w:tab/>
        <w:t>03 :</w:t>
        <w:tab/>
        <w:t>DPT351970 Pasaje 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61204</w:t>
        <w:tab/>
        <w:t>04 :</w:t>
        <w:tab/>
        <w:t>DPT311770 Pasaje Sub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7 :</w:t>
        <w:tab/>
        <w:t>Renault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lio 5 puertas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101</w:t>
        <w:tab/>
        <w:t>Versión</w:t>
        <w:tab/>
        <w:t>01 :</w:t>
        <w:tab/>
        <w:t>CL2, motor 20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02</w:t>
        <w:tab/>
        <w:t>02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03</w:t>
        <w:tab/>
        <w:t>03 :</w:t>
        <w:tab/>
        <w:t>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4</w:t>
        <w:tab/>
        <w:t>04 :</w:t>
        <w:tab/>
        <w:t>Authentique 1.6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5</w:t>
        <w:tab/>
        <w:t>05 :</w:t>
        <w:tab/>
        <w:t>Authentique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6</w:t>
        <w:tab/>
        <w:t>06 :</w:t>
        <w:tab/>
        <w:t>Expression 1.6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7</w:t>
        <w:tab/>
        <w:t>07 :</w:t>
        <w:tab/>
        <w:t>Expression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8</w:t>
        <w:tab/>
        <w:t xml:space="preserve">08 : </w:t>
        <w:tab/>
        <w:t>Expression 1.4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09</w:t>
        <w:tab/>
        <w:t>09 :</w:t>
        <w:tab/>
        <w:t>Expression 1.4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0</w:t>
        <w:tab/>
        <w:t>10 :</w:t>
        <w:tab/>
        <w:t>MTV 1.6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1</w:t>
        <w:tab/>
        <w:t>11 :</w:t>
        <w:tab/>
        <w:t>MTV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2</w:t>
        <w:tab/>
        <w:t>12 :</w:t>
        <w:tab/>
        <w:t>Initiale Paris 1.6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3</w:t>
        <w:tab/>
        <w:t>13 :</w:t>
        <w:tab/>
        <w:t>Kit Dynamique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4</w:t>
        <w:tab/>
        <w:t>14 :</w:t>
        <w:tab/>
        <w:t>MP3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5</w:t>
        <w:tab/>
        <w:t>15 :</w:t>
        <w:tab/>
        <w:t>MP3 1.6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6</w:t>
        <w:tab/>
        <w:t>16 :</w:t>
        <w:tab/>
        <w:t>Campus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7</w:t>
        <w:tab/>
        <w:t>17 :</w:t>
        <w:tab/>
        <w:t>Clio Code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118</w:t>
        <w:tab/>
        <w:t>18 :</w:t>
        <w:tab/>
        <w:t>Clio Code 1.6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19</w:t>
        <w:tab/>
        <w:t>19 :</w:t>
        <w:tab/>
        <w:t>Energy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0</w:t>
        <w:tab/>
        <w:t>20 :</w:t>
        <w:tab/>
        <w:t>Ride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1</w:t>
        <w:tab/>
        <w:t>21 :</w:t>
        <w:tab/>
        <w:t>Beat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2</w:t>
        <w:tab/>
        <w:t>22 :</w:t>
        <w:tab/>
        <w:t>Extreme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3</w:t>
        <w:tab/>
        <w:t>23 :</w:t>
        <w:tab/>
        <w:t>Amor Amor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4</w:t>
        <w:tab/>
        <w:t>24 :</w:t>
        <w:tab/>
        <w:t>Clio Trends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125</w:t>
        <w:tab/>
        <w:t>25 :</w:t>
        <w:tab/>
        <w:t>Comfort 1.6 T/M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2 :</w:t>
        <w:tab/>
        <w:t>Clio 4 puertas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201</w:t>
        <w:tab/>
        <w:t>Versión</w:t>
        <w:tab/>
        <w:t>01 :</w:t>
        <w:tab/>
        <w:t>CLT, motor 20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202</w:t>
        <w:tab/>
        <w:t>02 :</w:t>
        <w:tab/>
        <w:t>1.6 B-I5, motor 16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M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203</w:t>
        <w:tab/>
        <w:t>03 :</w:t>
        <w:tab/>
        <w:t>RNA 1.4 lts., motor 14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Espace 5 puertas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301</w:t>
        <w:tab/>
        <w:t>Versión</w:t>
        <w:tab/>
        <w:t>01 :</w:t>
        <w:tab/>
        <w:t>SPB, motor 30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Kangoo 4 puertas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401</w:t>
        <w:tab/>
        <w:t>Versión</w:t>
        <w:tab/>
        <w:t>01 :</w:t>
        <w:tab/>
        <w:t>Kangoo, motor 14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402</w:t>
        <w:tab/>
        <w:t>02 :</w:t>
        <w:tab/>
        <w:t>Kangoo Express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403</w:t>
        <w:tab/>
        <w:t>03 :</w:t>
        <w:tab/>
        <w:t>Authentique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404</w:t>
        <w:tab/>
        <w:t>04 :</w:t>
        <w:tab/>
        <w:t>Authentique 7 plazas, 1.6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5 :</w:t>
        <w:tab/>
        <w:t>Megane/Megane Classic 4 puerta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1</w:t>
        <w:tab/>
        <w:t>Versión</w:t>
        <w:tab/>
        <w:t>01 :</w:t>
        <w:tab/>
        <w:t>Clasic MGL, motor 18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2</w:t>
        <w:tab/>
        <w:t>02 :</w:t>
        <w:tab/>
        <w:t>Authentique AU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3</w:t>
        <w:tab/>
        <w:t>03 :</w:t>
        <w:tab/>
        <w:t>Authentique AU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4</w:t>
        <w:tab/>
        <w:t>04 :</w:t>
        <w:tab/>
        <w:t>Expression EX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5</w:t>
        <w:tab/>
        <w:t>05 :</w:t>
        <w:tab/>
        <w:t>Expression EX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6</w:t>
        <w:tab/>
        <w:t>06 :</w:t>
        <w:tab/>
        <w:t>Fairway 2.0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7</w:t>
        <w:tab/>
        <w:t>07 :</w:t>
        <w:tab/>
        <w:t>Fairway 2.0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508</w:t>
        <w:tab/>
        <w:t>08 :</w:t>
        <w:tab/>
        <w:t>Expression 1.6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6 :</w:t>
        <w:tab/>
        <w:t>Megane Scenic 5 puerta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601</w:t>
        <w:tab/>
        <w:t>Versión</w:t>
        <w:tab/>
        <w:t>01 :</w:t>
        <w:tab/>
        <w:t>MGJ RXT 2.0 lts.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602</w:t>
        <w:tab/>
        <w:t>02 :</w:t>
        <w:tab/>
        <w:t>MGJ RXT 20A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603</w:t>
        <w:tab/>
        <w:t xml:space="preserve">03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:</w:t>
        <w:tab/>
        <w:t>MGJ RXT 20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604</w:t>
        <w:tab/>
        <w:t>04 :</w:t>
        <w:tab/>
        <w:t>Expression RXEM20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605</w:t>
        <w:tab/>
        <w:t>05 :</w:t>
        <w:tab/>
        <w:t>Expression RXEM20A94, motor 2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606</w:t>
        <w:tab/>
        <w:t>06 :</w:t>
        <w:tab/>
        <w:t>Authentique, motor 2000 cm3,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607</w:t>
        <w:tab/>
        <w:t>07 :</w:t>
        <w:tab/>
        <w:t>Authentique, motor 2000 cm3, T/A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Safrane 4 puertas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701</w:t>
        <w:tab/>
        <w:t>Versión</w:t>
        <w:tab/>
        <w:t>01 :</w:t>
        <w:tab/>
        <w:t>PKC3, motor V6, 294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702</w:t>
        <w:tab/>
        <w:t>02 :</w:t>
        <w:tab/>
        <w:t>Safrane 2.3 lts., V6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703</w:t>
        <w:tab/>
        <w:t>03 :</w:t>
        <w:tab/>
        <w:t>Dynamique 3.5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704</w:t>
        <w:tab/>
        <w:t>04 :</w:t>
        <w:tab/>
        <w:t>Privilege 3.5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Laguna Privilege 5 puertas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801</w:t>
        <w:tab/>
        <w:t>Versión</w:t>
        <w:tab/>
        <w:t>01 :</w:t>
        <w:tab/>
        <w:t>Laguna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T/A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802</w:t>
        <w:tab/>
        <w:t>02 :</w:t>
        <w:tab/>
        <w:t>Laguna Grand Tour V6, motor 3000 cm</w:t>
      </w:r>
      <w:r>
        <w:rPr>
          <w:rFonts w:eastAsia="Times New Roman" w:cs="Verdana" w:ascii="Verdana" w:hAnsi="Verdana"/>
          <w:position w:val="6"/>
          <w:sz w:val="20"/>
          <w:szCs w:val="20"/>
          <w:lang w:val="en-US"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T/A</w:t>
      </w:r>
    </w:p>
    <w:p>
      <w:pPr>
        <w:pStyle w:val="Normal"/>
        <w:spacing w:lineRule="exact" w:line="23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9 :</w:t>
        <w:tab/>
        <w:t>Clio 3 puertas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0901</w:t>
        <w:tab/>
        <w:t>Versión</w:t>
        <w:tab/>
        <w:t>01 :</w:t>
        <w:tab/>
        <w:t>Clio Renault Sport motor 20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0070902 </w:t>
        <w:tab/>
        <w:t>02 :</w:t>
        <w:tab/>
        <w:t>Clio Renault Sport 2.0 Blue Edition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0903</w:t>
        <w:tab/>
        <w:t>03 :</w:t>
        <w:tab/>
        <w:t>Clio V6 3.0 T/M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904</w:t>
        <w:tab/>
        <w:t>04 :</w:t>
        <w:tab/>
        <w:t>Team Renault Sport 2.0</w:t>
      </w:r>
    </w:p>
    <w:p>
      <w:pPr>
        <w:pStyle w:val="Normal"/>
        <w:spacing w:lineRule="exact" w:line="23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0905</w:t>
        <w:tab/>
        <w:t>05 :</w:t>
        <w:tab/>
        <w:t>Clio Trophy Renault Sport 2.0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0 :</w:t>
        <w:tab/>
        <w:t>Megane II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1</w:t>
        <w:tab/>
        <w:t>Versión</w:t>
        <w:tab/>
        <w:t>01 :</w:t>
        <w:tab/>
        <w:t>Authentique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2</w:t>
        <w:tab/>
        <w:t>02 :</w:t>
        <w:tab/>
        <w:t>Authentique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3</w:t>
        <w:tab/>
        <w:t>03 :</w:t>
        <w:tab/>
        <w:t>Expression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4</w:t>
        <w:tab/>
        <w:t>04 :</w:t>
        <w:tab/>
        <w:t>Expression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5</w:t>
        <w:tab/>
        <w:t>05 :</w:t>
        <w:tab/>
        <w:t>Expression Exception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6</w:t>
        <w:tab/>
        <w:t>06 :</w:t>
        <w:tab/>
        <w:t>Expression Exception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007</w:t>
        <w:tab/>
        <w:t>07 :</w:t>
        <w:tab/>
        <w:t>GT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1 :</w:t>
        <w:tab/>
        <w:t>Megane II 3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101</w:t>
        <w:tab/>
        <w:t>Versión</w:t>
        <w:tab/>
        <w:t>01 :</w:t>
        <w:tab/>
        <w:t>Authentique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102</w:t>
        <w:tab/>
        <w:t>02 :</w:t>
        <w:tab/>
        <w:t>Megane II Renault Sport 2.0 Turbo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103</w:t>
        <w:tab/>
        <w:t>03 :</w:t>
        <w:tab/>
        <w:t>Expression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104</w:t>
        <w:tab/>
        <w:t>04 :</w:t>
        <w:tab/>
        <w:t>GT 2.0 T/M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Laguna Dynamique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1201</w:t>
        <w:tab/>
        <w:t>Versión</w:t>
        <w:tab/>
        <w:t>01 :</w:t>
        <w:tab/>
        <w:t>Turbo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Megane II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301</w:t>
        <w:tab/>
        <w:t>Versión</w:t>
        <w:tab/>
        <w:t>01 :</w:t>
        <w:tab/>
        <w:t>Authentique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302</w:t>
        <w:tab/>
        <w:t>02 :</w:t>
        <w:tab/>
        <w:t>Authentique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303</w:t>
        <w:tab/>
        <w:t>03 :</w:t>
        <w:tab/>
        <w:t>Expression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304</w:t>
        <w:tab/>
        <w:t>04 :</w:t>
        <w:tab/>
        <w:t>Expression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305</w:t>
        <w:tab/>
        <w:t>05 :</w:t>
        <w:tab/>
        <w:t>Sportway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306</w:t>
        <w:tab/>
        <w:t>06 :</w:t>
        <w:tab/>
        <w:t>Sportway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307</w:t>
        <w:tab/>
        <w:t>07 :</w:t>
        <w:tab/>
        <w:t>Extreme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308</w:t>
        <w:tab/>
        <w:t>08 :</w:t>
        <w:tab/>
        <w:t>Extreme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309</w:t>
        <w:tab/>
        <w:t>09 :</w:t>
        <w:tab/>
        <w:t>Comfort 1.6 T/M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4 :</w:t>
        <w:tab/>
        <w:t>Megane II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401</w:t>
        <w:tab/>
        <w:t>Versión</w:t>
        <w:tab/>
        <w:t>01 :</w:t>
        <w:tab/>
        <w:t>Coupé Cabriolet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402</w:t>
        <w:tab/>
        <w:t>02 :</w:t>
        <w:tab/>
        <w:t>Black Edition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403</w:t>
        <w:tab/>
        <w:t>03 :</w:t>
        <w:tab/>
        <w:t>Dynamique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5 :</w:t>
        <w:tab/>
        <w:t>Scenic II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501</w:t>
        <w:tab/>
        <w:t>Versión</w:t>
        <w:tab/>
        <w:t>01 :</w:t>
        <w:tab/>
        <w:t>Authentique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502</w:t>
        <w:tab/>
        <w:t>02 :</w:t>
        <w:tab/>
        <w:t>Expression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503</w:t>
        <w:tab/>
        <w:t>03 :</w:t>
        <w:tab/>
        <w:t>Genea 2.0 T/A</w:t>
        <w:tab/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6 :</w:t>
        <w:tab/>
        <w:t>Laguna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1601</w:t>
        <w:tab/>
        <w:t>Versión</w:t>
        <w:tab/>
        <w:t>01 :</w:t>
        <w:tab/>
        <w:t>Laguna V6, 3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602</w:t>
        <w:tab/>
        <w:t>02 :</w:t>
        <w:tab/>
        <w:t>Turbo 2.0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603</w:t>
        <w:tab/>
        <w:t>03 :</w:t>
        <w:tab/>
        <w:t>Turbo 2.0 T/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Koleos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701</w:t>
        <w:tab/>
        <w:t>Versión</w:t>
        <w:tab/>
        <w:t>01 :</w:t>
        <w:tab/>
        <w:t>Expression 2.5 T/A CV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702</w:t>
        <w:tab/>
        <w:t>02 :</w:t>
        <w:tab/>
        <w:t>Dynamique 2.5 T/A CV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703</w:t>
        <w:tab/>
        <w:t>03 :</w:t>
        <w:tab/>
        <w:t>Dynamique Open Sky 2.5 T/A CV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704</w:t>
        <w:tab/>
        <w:t>04 :</w:t>
        <w:tab/>
        <w:t>Dynamique 4x4 2.5 T/A CV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071705</w:t>
        <w:tab/>
        <w:t>05 :</w:t>
        <w:tab/>
        <w:t>Dynamique Bose 2.5 T/A CV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1706</w:t>
        <w:tab/>
        <w:t>06 :</w:t>
        <w:tab/>
        <w:t>Privilege 2.5, T/A CVT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8 :</w:t>
        <w:tab/>
        <w:t>Kangoo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1801</w:t>
        <w:tab/>
        <w:t>Versión</w:t>
        <w:tab/>
        <w:t>01 :</w:t>
        <w:tab/>
        <w:t>Sportway 1.6 T/M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9 :</w:t>
        <w:tab/>
        <w:t>Clio III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901</w:t>
        <w:tab/>
        <w:t>Versión</w:t>
        <w:tab/>
        <w:t>01 :</w:t>
        <w:tab/>
        <w:t>Authentique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902</w:t>
        <w:tab/>
        <w:t>02 :</w:t>
        <w:tab/>
        <w:t>Dynamique 1.6 T/M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1903</w:t>
        <w:tab/>
        <w:t>03 :</w:t>
        <w:tab/>
        <w:t>Open Sky 1.6 Dynamique T/M con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Trafic Pasajeros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001</w:t>
        <w:tab/>
        <w:t>Versión</w:t>
        <w:tab/>
        <w:t>01 :</w:t>
        <w:tab/>
        <w:t>Pasajeros 1.9 T/M 5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72002</w:t>
        <w:tab/>
        <w:t>Versión</w:t>
        <w:tab/>
        <w:t>02 :</w:t>
        <w:tab/>
        <w:t>Trafic Pasajeros Plus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Sandero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1</w:t>
        <w:tab/>
        <w:t>Versión</w:t>
        <w:tab/>
        <w:t>01 :</w:t>
        <w:tab/>
        <w:t>Authentique 1.6, 8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2</w:t>
        <w:tab/>
        <w:t>02 :</w:t>
        <w:tab/>
        <w:t>Authentique Pack, 1.6, 8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3</w:t>
        <w:tab/>
        <w:t>03 :</w:t>
        <w:tab/>
        <w:t>Expression 1.6, 16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4</w:t>
        <w:tab/>
        <w:t>04 :</w:t>
        <w:tab/>
        <w:t>Expression 1.6, 16 válvulas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5</w:t>
        <w:tab/>
        <w:t>05 :</w:t>
        <w:tab/>
        <w:t>Dynamique 1.6, 16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6</w:t>
        <w:tab/>
        <w:t>06 :</w:t>
        <w:tab/>
        <w:t>Dynamique 1.6, 16 válvulas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7</w:t>
        <w:tab/>
        <w:t>07 :</w:t>
        <w:tab/>
        <w:t>Authentique Pack AXS, 1.6, 8 válvulas T/M, aire acondicionad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8</w:t>
        <w:tab/>
        <w:t>08 :</w:t>
        <w:tab/>
        <w:t>Expression AXS 1.6, 16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09</w:t>
        <w:tab/>
        <w:t>09 :</w:t>
        <w:tab/>
        <w:t>Dynamique AXS 1.6, 16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110</w:t>
        <w:tab/>
        <w:t>10 :</w:t>
        <w:tab/>
        <w:t>Dynamique AXS 1.6, 16 válvulas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Stepway 5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201</w:t>
        <w:tab/>
        <w:t>Versión</w:t>
        <w:tab/>
        <w:t>01 :</w:t>
        <w:tab/>
        <w:t>Dynamique 1.6, 16 válvulas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202</w:t>
        <w:tab/>
        <w:t>02 :</w:t>
        <w:tab/>
        <w:t>Dynamique 1.6, 16 válvulas, Media Nav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Scala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1</w:t>
        <w:tab/>
        <w:t>Versión</w:t>
        <w:tab/>
        <w:t>01 :</w:t>
        <w:tab/>
        <w:t>Expresion 1.6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2</w:t>
        <w:tab/>
        <w:t>02 :</w:t>
        <w:tab/>
        <w:t>Expresion 1.6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3</w:t>
        <w:tab/>
        <w:t>03 :</w:t>
        <w:tab/>
        <w:t>Dynamique 1.6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4</w:t>
        <w:tab/>
        <w:t>04 :</w:t>
        <w:tab/>
        <w:t>Dynamique 1.6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5</w:t>
        <w:tab/>
        <w:t>05 :</w:t>
        <w:tab/>
        <w:t>Expresion AXS 1.6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6</w:t>
        <w:tab/>
        <w:t>06 :</w:t>
        <w:tab/>
        <w:t>Expresion AXS 1.6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7</w:t>
        <w:tab/>
        <w:t>07 :</w:t>
        <w:tab/>
        <w:t>Dynamique AXS 1.6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308</w:t>
        <w:tab/>
        <w:t>08 :</w:t>
        <w:tab/>
        <w:t>Dynamique AXS 1.6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Fluence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1</w:t>
        <w:tab/>
        <w:t>Versión</w:t>
        <w:tab/>
        <w:t>01 :</w:t>
        <w:tab/>
        <w:t>Authentique 2.0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2</w:t>
        <w:tab/>
        <w:t>02 :</w:t>
        <w:tab/>
        <w:t>Expression 2.0,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3</w:t>
        <w:tab/>
        <w:t>03 :</w:t>
        <w:tab/>
        <w:t>Dynamique 2.0,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4</w:t>
        <w:tab/>
        <w:t>04 :</w:t>
        <w:tab/>
        <w:t>Dynamique Pack piel 2.0,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5</w:t>
        <w:tab/>
        <w:t>05 :</w:t>
        <w:tab/>
        <w:t>Privilege 2.0,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6</w:t>
        <w:tab/>
        <w:t>06 :</w:t>
        <w:tab/>
        <w:t>Burdeos 2.0,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7</w:t>
        <w:tab/>
        <w:t>07 :</w:t>
        <w:tab/>
        <w:t>Bose 2.0 T/A CV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408</w:t>
        <w:tab/>
        <w:t>08 :</w:t>
        <w:tab/>
        <w:t>Expression 2.0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25 :</w:t>
        <w:tab/>
        <w:t>Duster 5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1</w:t>
        <w:tab/>
        <w:t>Versión</w:t>
        <w:tab/>
        <w:t>01 :</w:t>
        <w:tab/>
        <w:t>Expression 2.0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2</w:t>
        <w:tab/>
        <w:t>02 :</w:t>
        <w:tab/>
        <w:t>Expression 2.0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3</w:t>
        <w:tab/>
        <w:t>03 :</w:t>
        <w:tab/>
        <w:t>Dynamique 2.0,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4</w:t>
        <w:tab/>
        <w:t>04 :</w:t>
        <w:tab/>
        <w:t>Dynamique 2.0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5</w:t>
        <w:tab/>
        <w:t>05 :</w:t>
        <w:tab/>
        <w:t>Dynamique Pack 2.0,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6</w:t>
        <w:tab/>
        <w:t>06 :</w:t>
        <w:tab/>
        <w:t>Dynamique 2.0, Media Nav T/M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072507</w:t>
        <w:tab/>
        <w:t>07 :</w:t>
        <w:tab/>
        <w:t>Dynamique 2.0, Media Nav T/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1 :</w:t>
        <w:tab/>
        <w:t>Jeep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070101</w:t>
        <w:tab/>
        <w:t>V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rsión</w:t>
        <w:tab/>
        <w:t>01 :</w:t>
        <w:tab/>
        <w:t>CH-7 Lo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102</w:t>
        <w:tab/>
        <w:t>02 :</w:t>
        <w:tab/>
        <w:t>CJ-7 Plás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103</w:t>
        <w:tab/>
        <w:t>03 :</w:t>
        <w:tab/>
        <w:t>CJ-7 Renegado y Limite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Pick-Up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201</w:t>
        <w:tab/>
        <w:t>Versión</w:t>
        <w:tab/>
        <w:t>01 :</w:t>
        <w:tab/>
        <w:t>J-1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202</w:t>
        <w:tab/>
        <w:t>02 :</w:t>
        <w:tab/>
        <w:t>-364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Kangoo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301</w:t>
        <w:tab/>
        <w:t>Versión</w:t>
        <w:tab/>
        <w:t>01 :</w:t>
        <w:tab/>
        <w:t>Express, 1.6 T/M, 5 vel., 800 Kg. de carga úti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302</w:t>
        <w:tab/>
        <w:t>02 :</w:t>
        <w:tab/>
        <w:t>Express Pack, 1.6 T/M, 5 vel., 800 Kg. de carga úti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303</w:t>
        <w:tab/>
        <w:t>03 :</w:t>
        <w:tab/>
        <w:t>Express, 1.6 lts., T/M, 5 vel., isotérm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70304</w:t>
        <w:tab/>
        <w:t>04 :</w:t>
        <w:tab/>
        <w:t>Express Pack, 1.6 lts., T/M, 5 vel., isotérm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070305</w:t>
        <w:tab/>
        <w:t>05 :</w:t>
        <w:tab/>
        <w:t>Express 1.5 T/M, dies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306</w:t>
        <w:tab/>
        <w:t>06 :</w:t>
        <w:tab/>
        <w:t>Express Pack 1.5 T/M, dies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307</w:t>
        <w:tab/>
        <w:t>07 :</w:t>
        <w:tab/>
        <w:t>Express AC, 1.6 T/M, 5 vel., 800 Kg. de carga úti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rafic Carga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1</w:t>
        <w:tab/>
        <w:t>Versión</w:t>
        <w:tab/>
        <w:t>01 :</w:t>
        <w:tab/>
        <w:t>Carga, 1.9 T/M, 5 vel., 2,9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2</w:t>
        <w:tab/>
        <w:t>02 :</w:t>
        <w:tab/>
        <w:t>Carga, 1.9 T/M, 5 vel., aire acondicionado, 2,9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3</w:t>
        <w:tab/>
        <w:t>03 :</w:t>
        <w:tab/>
        <w:t>Carga L2H2, 1.9 T/M, 6 vel., diesel, 2,990 Kg. PBV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4</w:t>
        <w:tab/>
        <w:t>04 :</w:t>
        <w:tab/>
        <w:t>Carga L2H2, 1.9 T/M, 6 vel., aire acondicionado, diesel, 2,99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5</w:t>
        <w:tab/>
        <w:t>05 :</w:t>
        <w:tab/>
        <w:t>Carga L2H2, T/M, 6 vel.,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6</w:t>
        <w:tab/>
        <w:t>06 :</w:t>
        <w:tab/>
        <w:t>Carga L2H2, T/M, 6 vel., aire acondicionado,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7</w:t>
        <w:tab/>
        <w:t>07 :</w:t>
        <w:tab/>
        <w:t>Carga L2H1, T/M, 6 vel.,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070408</w:t>
        <w:tab/>
        <w:t>08 :</w:t>
        <w:tab/>
        <w:t>Carga L2H1, T/M, 6 vel., aire acondicionado, gasol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8 :</w:t>
        <w:tab/>
        <w:t>Fab. Autotransportes Mex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ís Cab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101</w:t>
        <w:tab/>
        <w:t>Versión</w:t>
        <w:tab/>
        <w:t>01 :</w:t>
        <w:tab/>
        <w:t>F-1114/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2</w:t>
        <w:tab/>
        <w:t>02 :</w:t>
        <w:tab/>
        <w:t>F-1114/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3</w:t>
        <w:tab/>
        <w:t>03 :</w:t>
        <w:tab/>
        <w:t>F-1114/60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4</w:t>
        <w:tab/>
        <w:t>04 :</w:t>
        <w:tab/>
        <w:t>F-1317/3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5</w:t>
        <w:tab/>
        <w:t>05 :</w:t>
        <w:tab/>
        <w:t>F-1314/3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6</w:t>
        <w:tab/>
        <w:t>06 :</w:t>
        <w:tab/>
        <w:t>F-1314/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7</w:t>
        <w:tab/>
        <w:t>07 :</w:t>
        <w:tab/>
        <w:t>F-1314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8</w:t>
        <w:tab/>
        <w:t>08 :</w:t>
        <w:tab/>
        <w:t>F-1317/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09</w:t>
        <w:tab/>
        <w:t>09 :</w:t>
        <w:tab/>
        <w:t>F-1521/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0</w:t>
        <w:tab/>
        <w:t>10 :</w:t>
        <w:tab/>
        <w:t>F-1514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1</w:t>
        <w:tab/>
        <w:t>11 :</w:t>
        <w:tab/>
        <w:t>F-1517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2</w:t>
        <w:tab/>
        <w:t>12 :</w:t>
        <w:tab/>
        <w:t>F-2121/5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3</w:t>
        <w:tab/>
        <w:t>13 :</w:t>
        <w:tab/>
        <w:t>S-SM-1834-1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4</w:t>
        <w:tab/>
        <w:t>14 :</w:t>
        <w:tab/>
        <w:t>S-SM-1954-20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5</w:t>
        <w:tab/>
        <w:t>15 :</w:t>
        <w:tab/>
        <w:t>S-SM-1833-23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6</w:t>
        <w:tab/>
        <w:t>16 :</w:t>
        <w:tab/>
        <w:t>S-SM-1834-19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7</w:t>
        <w:tab/>
        <w:t>17 :</w:t>
        <w:tab/>
        <w:t>S-1953-1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8</w:t>
        <w:tab/>
        <w:t>18 :</w:t>
        <w:tab/>
        <w:t>S-1824-20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80119</w:t>
        <w:tab/>
        <w:t>19 :</w:t>
        <w:tab/>
        <w:t>F-1317/60C/Bás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120</w:t>
        <w:tab/>
        <w:t>20 :</w:t>
        <w:tab/>
        <w:t>F-1121/52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121</w:t>
        <w:tab/>
        <w:t>21 :</w:t>
        <w:tab/>
        <w:t>F-1321/60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Tracto Cami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201</w:t>
        <w:tab/>
        <w:t>Versión</w:t>
        <w:tab/>
        <w:t>01 :</w:t>
        <w:tab/>
        <w:t>SF-2574-19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202</w:t>
        <w:tab/>
        <w:t>02 :</w:t>
        <w:tab/>
        <w:t>SF-2575-186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80301</w:t>
        <w:tab/>
        <w:t>Versión</w:t>
        <w:tab/>
        <w:t>01 :</w:t>
        <w:tab/>
        <w:t>F-1114/52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09 :</w:t>
        <w:tab/>
        <w:t>Kenworth Mexicana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5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101</w:t>
        <w:tab/>
        <w:t>Versión</w:t>
        <w:tab/>
        <w:t>01 :</w:t>
        <w:tab/>
        <w:t>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102</w:t>
        <w:tab/>
        <w:t>02 :</w:t>
        <w:tab/>
        <w:t>K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1</w:t>
        <w:tab/>
        <w:t>Versión</w:t>
        <w:tab/>
        <w:t>01 :</w:t>
        <w:tab/>
        <w:t>6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2</w:t>
        <w:tab/>
        <w:t>02 :</w:t>
        <w:tab/>
        <w:t>8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3</w:t>
        <w:tab/>
        <w:t>03 :</w:t>
        <w:tab/>
        <w:t>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4</w:t>
        <w:tab/>
        <w:t>04 :</w:t>
        <w:tab/>
        <w:t>K 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5</w:t>
        <w:tab/>
        <w:t>05 :</w:t>
        <w:tab/>
        <w:t>450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6</w:t>
        <w:tab/>
        <w:t>06 :</w:t>
        <w:tab/>
        <w:t>400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7</w:t>
        <w:tab/>
        <w:t>07 :</w:t>
        <w:tab/>
        <w:t>600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8</w:t>
        <w:tab/>
        <w:t>08 :</w:t>
        <w:tab/>
        <w:t>800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09</w:t>
        <w:tab/>
        <w:t>09 :</w:t>
        <w:tab/>
        <w:t>T 300 Tractocamión Quinta Rueda 54,432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0</w:t>
        <w:tab/>
        <w:t>10 :</w:t>
        <w:tab/>
        <w:t>T 270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1</w:t>
        <w:tab/>
        <w:t>11 :</w:t>
        <w:tab/>
        <w:t>T 370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2</w:t>
        <w:tab/>
        <w:t>12 :</w:t>
        <w:tab/>
        <w:t>T 370 Tractocamión Quinta Rueda 11,794 a 14,968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3</w:t>
        <w:tab/>
        <w:t>13 :</w:t>
        <w:tab/>
        <w:t>T 460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4</w:t>
        <w:tab/>
        <w:t>14 :</w:t>
        <w:tab/>
        <w:t>T 470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5</w:t>
        <w:tab/>
        <w:t>15 :</w:t>
        <w:tab/>
        <w:t>T 270 Híbrido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216</w:t>
        <w:tab/>
        <w:t>16 :</w:t>
        <w:tab/>
        <w:t>T 370 Híbrido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T 400B y T 450B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301</w:t>
        <w:tab/>
        <w:t>Versión</w:t>
        <w:tab/>
        <w:t>01 :</w:t>
        <w:tab/>
        <w:t>400B (6x2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302</w:t>
        <w:tab/>
        <w:t>02 :</w:t>
        <w:tab/>
        <w:t>400B (6x4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303</w:t>
        <w:tab/>
        <w:t>03 :</w:t>
        <w:tab/>
        <w:t>450B (4x2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304</w:t>
        <w:tab/>
        <w:t>04 :</w:t>
        <w:tab/>
        <w:t>450B (6x2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305</w:t>
        <w:tab/>
        <w:t>05 :</w:t>
        <w:tab/>
        <w:t>450B (6x4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 450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401</w:t>
        <w:tab/>
        <w:t>Versión</w:t>
        <w:tab/>
        <w:t>01 :</w:t>
        <w:tab/>
        <w:t>B (6x4) Revolvedor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402</w:t>
        <w:tab/>
        <w:t>02 :</w:t>
        <w:tab/>
        <w:t>B (6x4) Volte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403</w:t>
        <w:tab/>
        <w:t>03 :</w:t>
        <w:tab/>
        <w:t xml:space="preserve">W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(6x4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5 :</w:t>
        <w:tab/>
        <w:t>T 2000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90501</w:t>
        <w:tab/>
        <w:t>Versión</w:t>
        <w:tab/>
        <w:t>01 :</w:t>
        <w:tab/>
        <w:t>T 2000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6 :</w:t>
        <w:tab/>
        <w:t>T 604 y T 660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90601</w:t>
        <w:tab/>
        <w:t>Versión</w:t>
        <w:tab/>
        <w:t>01 :</w:t>
        <w:tab/>
        <w:t>T 604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602</w:t>
        <w:tab/>
        <w:t>02 :</w:t>
        <w:tab/>
        <w:t>T 660 Tractocamión Quinta Rueda 54,432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603</w:t>
        <w:tab/>
        <w:t>03 :</w:t>
        <w:tab/>
        <w:t>T 660 Camión Pesado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604</w:t>
        <w:tab/>
        <w:t>04 :</w:t>
        <w:tab/>
        <w:t>T 680 Tractocamión Quinta Rueda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605</w:t>
        <w:tab/>
        <w:t>05 :</w:t>
        <w:tab/>
        <w:t>T 880 Tractocamión Quinta Rueda 14,969 Kg. o más de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Mo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o </w:t>
        <w:tab/>
        <w:t>07 :</w:t>
        <w:tab/>
        <w:t>Camión LF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701</w:t>
        <w:tab/>
        <w:t>Versión</w:t>
        <w:tab/>
        <w:t>01 :</w:t>
        <w:tab/>
        <w:t xml:space="preserve">55 4x2,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90702</w:t>
        <w:tab/>
        <w:t>02 :</w:t>
        <w:tab/>
        <w:t>45 4x2, 11,00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90703</w:t>
        <w:tab/>
        <w:t>03 :</w:t>
        <w:tab/>
        <w:t xml:space="preserve">45 (KW 45) 6,351 a 8,845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Mo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o </w:t>
        <w:tab/>
        <w:t>08 :</w:t>
        <w:tab/>
        <w:t>Camión Mediano T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801</w:t>
        <w:tab/>
        <w:t>Versión</w:t>
        <w:tab/>
        <w:t>01 :</w:t>
        <w:tab/>
        <w:t xml:space="preserve">T 170 8,846 a 14,968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90802</w:t>
        <w:tab/>
        <w:t>02 :</w:t>
        <w:tab/>
        <w:t>T 270 8,846 a 14,968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090803</w:t>
        <w:tab/>
        <w:t>03 :</w:t>
        <w:tab/>
        <w:t xml:space="preserve">T 370 8,846 a 14,968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804</w:t>
        <w:tab/>
        <w:t>04 :</w:t>
        <w:tab/>
        <w:t>T 170 7,258 a 8,845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805</w:t>
        <w:tab/>
        <w:t>05 :</w:t>
        <w:tab/>
        <w:t>T 270 Híbrido 8,846 a 14,968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806</w:t>
        <w:tab/>
        <w:t>06 :</w:t>
        <w:tab/>
        <w:t>T 370 Híbrido 8,846 a 14,968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Mo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o </w:t>
        <w:tab/>
        <w:t>09 :</w:t>
        <w:tab/>
        <w:t>Camión Pesado T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1</w:t>
        <w:tab/>
        <w:t>Versión</w:t>
        <w:tab/>
        <w:t>01 :</w:t>
        <w:tab/>
        <w:t>T 27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2</w:t>
        <w:tab/>
        <w:t>02 :</w:t>
        <w:tab/>
        <w:t>T 37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3</w:t>
        <w:tab/>
        <w:t>03 :</w:t>
        <w:tab/>
        <w:t>T 46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4</w:t>
        <w:tab/>
        <w:t>04 :</w:t>
        <w:tab/>
        <w:t>T 47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5</w:t>
        <w:tab/>
        <w:t>05 :</w:t>
        <w:tab/>
        <w:t>T 270 Híbrido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6</w:t>
        <w:tab/>
        <w:t>06 :</w:t>
        <w:tab/>
        <w:t>T 370 Híbrido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7</w:t>
        <w:tab/>
        <w:t>07 :</w:t>
        <w:tab/>
        <w:t>T 44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8</w:t>
        <w:tab/>
        <w:t>08 :</w:t>
        <w:tab/>
        <w:t>T 68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0909</w:t>
        <w:tab/>
        <w:t>09 :</w:t>
        <w:tab/>
        <w:t>T 880 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0 :</w:t>
        <w:tab/>
        <w:t>Tractocamión Marca DAF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091001</w:t>
        <w:tab/>
        <w:t>Versión</w:t>
        <w:tab/>
        <w:t>01 :</w:t>
        <w:tab/>
        <w:t xml:space="preserve">CF 85 Tractocamión Quinta Rued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4,969 Kg. o más de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0 :</w:t>
        <w:tab/>
        <w:t>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001</w:t>
        <w:tab/>
        <w:t>Versión</w:t>
        <w:tab/>
        <w:t>01 :</w:t>
        <w:tab/>
        <w:t>700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1 :</w:t>
        <w:tab/>
        <w:t>K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101</w:t>
        <w:tab/>
        <w:t>Versión</w:t>
        <w:tab/>
        <w:t>01 :</w:t>
        <w:tab/>
        <w:t>524-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2 :</w:t>
        <w:tab/>
        <w:t>W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201</w:t>
        <w:tab/>
        <w:t>Versión</w:t>
        <w:tab/>
        <w:t>01 :</w:t>
        <w:tab/>
        <w:t>9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202</w:t>
        <w:tab/>
        <w:t>02 :</w:t>
        <w:tab/>
        <w:t>900 (2000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93 :</w:t>
        <w:tab/>
        <w:t>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301</w:t>
        <w:tab/>
        <w:t>Versión</w:t>
        <w:tab/>
        <w:t>01 :</w:t>
        <w:tab/>
        <w:t>450 (4x2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302</w:t>
        <w:tab/>
        <w:t>02 :</w:t>
        <w:tab/>
        <w:t>450 (6x2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303</w:t>
        <w:tab/>
        <w:t>03 :</w:t>
        <w:tab/>
        <w:t>K 3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099304</w:t>
        <w:tab/>
        <w:t>04 :</w:t>
        <w:tab/>
        <w:t>K 130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10 :</w:t>
        <w:tab/>
        <w:t>Mexicana de Autobuses, S.A. de C.V./Volvo Industrial de México, S.A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Premie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1</w:t>
        <w:tab/>
        <w:t>Versión</w:t>
        <w:tab/>
        <w:t>01 :</w:t>
        <w:tab/>
        <w:t>Elit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2</w:t>
        <w:tab/>
        <w:t>02 :</w:t>
        <w:tab/>
        <w:t>2030P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3</w:t>
        <w:tab/>
        <w:t>03 :</w:t>
        <w:tab/>
        <w:t>2030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4</w:t>
        <w:tab/>
        <w:t>04 :</w:t>
        <w:tab/>
        <w:t>2030F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5</w:t>
        <w:tab/>
        <w:t>05 :</w:t>
        <w:tab/>
        <w:t>FL-1537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6</w:t>
        <w:tab/>
        <w:t>06 :</w:t>
        <w:tab/>
        <w:t>Strada ("X 94”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107</w:t>
        <w:tab/>
        <w:t>07 :</w:t>
        <w:tab/>
        <w:t>Scal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S-503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201</w:t>
        <w:tab/>
        <w:t>Versión</w:t>
        <w:tab/>
        <w:t>01 :</w:t>
        <w:tab/>
        <w:t>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Urban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01</w:t>
        <w:tab/>
        <w:t>Versión</w:t>
        <w:tab/>
        <w:t>01 :</w:t>
        <w:tab/>
        <w:t>MX1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00302</w:t>
        <w:tab/>
        <w:t>02 :</w:t>
        <w:tab/>
        <w:t>Sity Bus 11 m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00303</w:t>
        <w:tab/>
        <w:t>03 :</w:t>
        <w:tab/>
        <w:t>DL-12 m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04</w:t>
        <w:tab/>
        <w:t>04 :</w:t>
        <w:tab/>
        <w:t>DL-9 m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05</w:t>
        <w:tab/>
        <w:t>05 :</w:t>
        <w:tab/>
        <w:t>Articulado 18 m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07</w:t>
        <w:tab/>
        <w:t>07 :</w:t>
        <w:tab/>
        <w:t>Volvo articulad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09</w:t>
        <w:tab/>
        <w:t>09 :</w:t>
        <w:tab/>
        <w:t>Volvo BI-articulad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10</w:t>
        <w:tab/>
        <w:t>10 :</w:t>
        <w:tab/>
        <w:t>Autobús Urbano B7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311</w:t>
        <w:tab/>
        <w:t>11 :</w:t>
        <w:tab/>
        <w:t>Autobús Urbano B7RL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Nielson Bussc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401</w:t>
        <w:tab/>
        <w:t>Versión</w:t>
        <w:tab/>
        <w:t>01 :</w:t>
        <w:tab/>
        <w:t>12.2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402</w:t>
        <w:tab/>
        <w:t>02 :</w:t>
        <w:tab/>
        <w:t>11.4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403</w:t>
        <w:tab/>
        <w:t>03 :</w:t>
        <w:tab/>
        <w:t>13.7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404</w:t>
        <w:tab/>
        <w:t>04 :</w:t>
        <w:tab/>
        <w:t>Busscar 320-1130 panorám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405</w:t>
        <w:tab/>
        <w:t>05 :</w:t>
        <w:tab/>
        <w:t>Masa – IS12 panorám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Autobús carrozad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501</w:t>
        <w:tab/>
        <w:t>Versión</w:t>
        <w:tab/>
        <w:t>01 :</w:t>
        <w:tab/>
        <w:t>Gennesi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502</w:t>
        <w:tab/>
        <w:t>02 :</w:t>
        <w:tab/>
        <w:t>Spectrum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503</w:t>
        <w:tab/>
        <w:t>03 :</w:t>
        <w:tab/>
        <w:t>Autobús Suburbano B7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Autobús carrozado “C”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601</w:t>
        <w:tab/>
        <w:t>Versión</w:t>
        <w:tab/>
        <w:t>01 :</w:t>
        <w:tab/>
        <w:t>C-1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602</w:t>
        <w:tab/>
        <w:t>02 :</w:t>
        <w:tab/>
        <w:t>C-11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603</w:t>
        <w:tab/>
        <w:t>03 :</w:t>
        <w:tab/>
        <w:t>Carrozado de 12 mts., motor trasero “Ursus”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604</w:t>
        <w:tab/>
        <w:t>04 :</w:t>
        <w:tab/>
        <w:t>11 mts., motor trasero “C-11R”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605</w:t>
        <w:tab/>
        <w:t>05 :</w:t>
        <w:tab/>
        <w:t>12 mts., motor trasero, carrocería Busscar “C -12R”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00606</w:t>
        <w:tab/>
        <w:t>06 :</w:t>
        <w:tab/>
        <w:t>Urbanus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00607</w:t>
        <w:tab/>
        <w:t>07 :</w:t>
        <w:tab/>
        <w:t>C - 11 motor delantero Face Lif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00608</w:t>
        <w:tab/>
        <w:t>08 :</w:t>
        <w:tab/>
        <w:t>C - 11R motor trasero Face Lift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7 :</w:t>
        <w:tab/>
        <w:t>Volvo 755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701</w:t>
        <w:tab/>
        <w:t>Versión</w:t>
        <w:tab/>
        <w:t>01 :</w:t>
        <w:tab/>
        <w:t>4x2 de 2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702</w:t>
        <w:tab/>
        <w:t>02 :</w:t>
        <w:tab/>
        <w:t>6x2 de 3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Volvo 735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801</w:t>
        <w:tab/>
        <w:t>Versión</w:t>
        <w:tab/>
        <w:t>01 :</w:t>
        <w:tab/>
        <w:t>4x2 de 2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Volvo 97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901</w:t>
        <w:tab/>
        <w:t>Versión</w:t>
        <w:tab/>
        <w:t>01 :</w:t>
        <w:tab/>
        <w:t>4x2 de 2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902</w:t>
        <w:tab/>
        <w:t>02 :</w:t>
        <w:tab/>
        <w:t>6x2 de 3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903</w:t>
        <w:tab/>
        <w:t>03 :</w:t>
        <w:tab/>
        <w:t>9300 4x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904</w:t>
        <w:tab/>
        <w:t>04 :</w:t>
        <w:tab/>
        <w:t>9700 4x2 2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0905</w:t>
        <w:tab/>
        <w:t>05 :</w:t>
        <w:tab/>
        <w:t>9700 6x2 3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Volvo 83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001</w:t>
        <w:tab/>
        <w:t>Versión</w:t>
        <w:tab/>
        <w:t>01 :</w:t>
        <w:tab/>
        <w:t>8300 4x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002</w:t>
        <w:tab/>
        <w:t>02 :</w:t>
        <w:tab/>
        <w:t>8300 4x2 B7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Mascot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101</w:t>
        <w:tab/>
        <w:t>Versión</w:t>
        <w:tab/>
        <w:t>01 :</w:t>
        <w:tab/>
        <w:t>Mascott Urban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102</w:t>
        <w:tab/>
        <w:t>02 :</w:t>
        <w:tab/>
        <w:t>Mascott Turism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103</w:t>
        <w:tab/>
        <w:t>03 :</w:t>
        <w:tab/>
        <w:t>Mascott Chasi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104</w:t>
        <w:tab/>
        <w:t>04 :</w:t>
        <w:tab/>
        <w:t>Mascott Escol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Autobús Urban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201</w:t>
        <w:tab/>
        <w:t>Versión</w:t>
        <w:tab/>
        <w:t>01 :</w:t>
        <w:tab/>
        <w:t>Autobús Urbano, diese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01202</w:t>
        <w:tab/>
        <w:t>02 :</w:t>
        <w:tab/>
        <w:t>Autobús Urbano Híbrid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1 :</w:t>
        <w:tab/>
        <w:t>Trailers de Monterrey, S.A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R-2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101</w:t>
        <w:tab/>
        <w:t>Versión</w:t>
        <w:tab/>
        <w:t>01 :</w:t>
        <w:tab/>
        <w:t>S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102</w:t>
        <w:tab/>
        <w:t>0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2 :</w:t>
        <w:tab/>
        <w:t>T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103</w:t>
        <w:tab/>
        <w:t>03 :</w:t>
        <w:tab/>
        <w:t>250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104</w:t>
        <w:tab/>
        <w:t>04 :</w:t>
        <w:tab/>
        <w:t>NE64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R-2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1</w:t>
        <w:tab/>
        <w:t>Versión</w:t>
        <w:tab/>
        <w:t>01 :</w:t>
        <w:tab/>
        <w:t>Y R-44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2</w:t>
        <w:tab/>
        <w:t>02 :</w:t>
        <w:tab/>
        <w:t>Chasís Revolvedor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3</w:t>
        <w:tab/>
        <w:t>03 :</w:t>
        <w:tab/>
        <w:t>WEA64TES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4</w:t>
        <w:tab/>
        <w:t>04 :</w:t>
        <w:tab/>
        <w:t>S64T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5</w:t>
        <w:tab/>
        <w:t>05 :</w:t>
        <w:tab/>
        <w:t>NEG4T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6</w:t>
        <w:tab/>
        <w:t>06 :</w:t>
        <w:tab/>
        <w:t>NR64T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207</w:t>
        <w:tab/>
        <w:t>07 :</w:t>
        <w:tab/>
        <w:t>NR64T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Tm-4021-C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301</w:t>
        <w:tab/>
        <w:t>Versión</w:t>
        <w:tab/>
        <w:t>01 :</w:t>
        <w:tab/>
        <w:t>Chasí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m-4523-F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401</w:t>
        <w:tab/>
        <w:t>Versión</w:t>
        <w:tab/>
        <w:t>01 :</w:t>
        <w:tab/>
        <w:t>Omnibús Foráne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Tm-4047-F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501</w:t>
        <w:tab/>
        <w:t>Versión</w:t>
        <w:tab/>
        <w:t>01 :</w:t>
        <w:tab/>
        <w:t>Omnibús Foráne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Tm-472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601</w:t>
        <w:tab/>
        <w:t>Versión</w:t>
        <w:tab/>
        <w:t>01 :</w:t>
        <w:tab/>
        <w:t>Tm-4720-F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Tm-442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701</w:t>
        <w:tab/>
        <w:t>Versión</w:t>
        <w:tab/>
        <w:t>01 :</w:t>
        <w:tab/>
        <w:t>Tm-4420-U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Tm-2-49-28-F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801</w:t>
        <w:tab/>
        <w:t>Versión</w:t>
        <w:tab/>
        <w:t>01 :</w:t>
        <w:tab/>
        <w:t>Omnibús foráneo 2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Tm-3-57-29-F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10901</w:t>
        <w:tab/>
        <w:t>Versión</w:t>
        <w:tab/>
        <w:t>01 :</w:t>
        <w:tab/>
        <w:t>Omnibús foráneo 3 ej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2 :</w:t>
        <w:tab/>
        <w:t>Traksomex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odelo</w:t>
        <w:tab/>
        <w:t>01 :</w:t>
        <w:tab/>
        <w:t>MR 690 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20101</w:t>
        <w:tab/>
        <w:t>Versión</w:t>
        <w:tab/>
        <w:t>01 :</w:t>
        <w:tab/>
        <w:t>MR 690 S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90 :</w:t>
        <w:tab/>
        <w:t>R 767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29001</w:t>
        <w:tab/>
        <w:t>Versión</w:t>
        <w:tab/>
        <w:t>01 :</w:t>
        <w:tab/>
        <w:t>ST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3 :</w:t>
        <w:tab/>
        <w:t>Victor Patrón, S.A. de C.V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Vips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30101</w:t>
        <w:tab/>
        <w:t>Versión</w:t>
        <w:tab/>
        <w:t>01 :</w:t>
        <w:tab/>
        <w:t>Whit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30102</w:t>
        <w:tab/>
        <w:t>02 :</w:t>
        <w:tab/>
        <w:t>Chasís p/olla rev. o volt. 4964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30103</w:t>
        <w:tab/>
        <w:t>03 :</w:t>
        <w:tab/>
        <w:t>Chasís Tractor 5ta. rueda 4964s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400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101</w:t>
        <w:tab/>
        <w:t>Versión</w:t>
        <w:tab/>
        <w:t>01 :</w:t>
        <w:tab/>
        <w:t>400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50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1</w:t>
        <w:tab/>
        <w:t>Versión</w:t>
        <w:tab/>
        <w:t>01 :</w:t>
        <w:tab/>
        <w:t>500S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2</w:t>
        <w:tab/>
        <w:t>02 :</w:t>
        <w:tab/>
        <w:t>S 500 L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3</w:t>
        <w:tab/>
        <w:t>03 :</w:t>
        <w:tab/>
        <w:t>E 50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4</w:t>
        <w:tab/>
        <w:t>04 :</w:t>
        <w:tab/>
        <w:t>S 500 blindado nivel 4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5</w:t>
        <w:tab/>
        <w:t>05 :</w:t>
        <w:tab/>
        <w:t>E 500 Avantgard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6</w:t>
        <w:tab/>
        <w:t>06 :</w:t>
        <w:tab/>
        <w:t>E 500 blindado nivel 4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7</w:t>
        <w:tab/>
        <w:t>07 :</w:t>
        <w:tab/>
        <w:t>CLK 500 Avantgard Coupé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8</w:t>
        <w:tab/>
        <w:t>08 :</w:t>
        <w:tab/>
        <w:t>E 500 Eleganc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09</w:t>
        <w:tab/>
        <w:t>09 :</w:t>
        <w:tab/>
        <w:t>E 500 Elegance blindado nivel 4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10</w:t>
        <w:tab/>
        <w:t>10 :</w:t>
        <w:tab/>
        <w:t>S 500 Versión Cort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211</w:t>
        <w:tab/>
        <w:t>11 :</w:t>
        <w:tab/>
        <w:t>E500 Avatgarde blindado nivel 4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42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301</w:t>
        <w:tab/>
        <w:t>Versión</w:t>
        <w:tab/>
        <w:t>01 :</w:t>
        <w:tab/>
        <w:t>E42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302</w:t>
        <w:tab/>
        <w:t>02 :</w:t>
        <w:tab/>
        <w:t>E420 Blindad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500 2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401</w:t>
        <w:tab/>
        <w:t>Versión</w:t>
        <w:tab/>
        <w:t>01 :</w:t>
        <w:tab/>
        <w:t>SL 500 Convertibl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402</w:t>
        <w:tab/>
        <w:t>02 :</w:t>
        <w:tab/>
        <w:t>CLK 500 Elegance Coupé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60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501</w:t>
        <w:tab/>
        <w:t>Versión</w:t>
        <w:tab/>
        <w:t>01 :</w:t>
        <w:tab/>
        <w:t>S 600 L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502</w:t>
        <w:tab/>
        <w:t>02 :</w:t>
        <w:tab/>
        <w:t>S 600 blindado nivel 4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503</w:t>
        <w:tab/>
        <w:t>03 :</w:t>
        <w:tab/>
        <w:t>S 600 blindado nivel 6/7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600 2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601</w:t>
        <w:tab/>
        <w:t>Versión</w:t>
        <w:tab/>
        <w:t>01 :</w:t>
        <w:tab/>
        <w:t>SL 600 Convertibl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602</w:t>
        <w:tab/>
        <w:t>02 :</w:t>
        <w:tab/>
        <w:t>S 600 Coupé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603</w:t>
        <w:tab/>
        <w:t>03 :</w:t>
        <w:tab/>
        <w:t>SL 600 AMG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28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701</w:t>
        <w:tab/>
        <w:t>Versión</w:t>
        <w:tab/>
        <w:t>01 :</w:t>
        <w:tab/>
        <w:t>C 28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702</w:t>
        <w:tab/>
        <w:t>02 :</w:t>
        <w:tab/>
        <w:t>C 280 Eleganc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703</w:t>
        <w:tab/>
        <w:t>03 :</w:t>
        <w:tab/>
        <w:t>E 280 Eleganc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704</w:t>
        <w:tab/>
        <w:t>04 :</w:t>
        <w:tab/>
        <w:t>E 28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705</w:t>
        <w:tab/>
        <w:t>05 :</w:t>
        <w:tab/>
        <w:t>E 280 Avantgard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22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801</w:t>
        <w:tab/>
        <w:t>Versión</w:t>
        <w:tab/>
        <w:t>01 :</w:t>
        <w:tab/>
        <w:t>C 22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802</w:t>
        <w:tab/>
        <w:t>02 :</w:t>
        <w:tab/>
        <w:t>C 220 Eleganc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32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901</w:t>
        <w:tab/>
        <w:t>Versión</w:t>
        <w:tab/>
        <w:t>01 :</w:t>
        <w:tab/>
        <w:t>E 32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0902</w:t>
        <w:tab/>
        <w:t>02 :</w:t>
        <w:tab/>
        <w:t>E 320 Avantgarde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320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001</w:t>
        <w:tab/>
        <w:t>Versión</w:t>
        <w:tab/>
        <w:t>01 :</w:t>
        <w:tab/>
        <w:t>G 320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1 :</w:t>
        <w:tab/>
        <w:t>36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101</w:t>
        <w:tab/>
        <w:t>Versión</w:t>
        <w:tab/>
        <w:t>01 :</w:t>
        <w:tab/>
        <w:t>C 36 Sedán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102</w:t>
        <w:tab/>
        <w:t>02 :</w:t>
        <w:tab/>
        <w:t>C 36 AMG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S 420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201</w:t>
        <w:tab/>
        <w:t>Versión</w:t>
        <w:tab/>
        <w:t>01 :</w:t>
        <w:tab/>
        <w:t>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3 :</w:t>
        <w:tab/>
        <w:t>S 42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301</w:t>
        <w:tab/>
        <w:t>Versión</w:t>
        <w:tab/>
        <w:t>01 :</w:t>
        <w:tab/>
        <w:t>L Sedá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S 50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401</w:t>
        <w:tab/>
        <w:t>Versión</w:t>
        <w:tab/>
        <w:t>01 :</w:t>
        <w:tab/>
        <w:t>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5 :</w:t>
        <w:tab/>
        <w:t>SL 32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501</w:t>
        <w:tab/>
        <w:t>Versión</w:t>
        <w:tab/>
        <w:t>01 :</w:t>
        <w:tab/>
        <w:t>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6 :</w:t>
        <w:tab/>
        <w:t>GE 32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601</w:t>
        <w:tab/>
        <w:t>Versión</w:t>
        <w:tab/>
        <w:t>01 :</w:t>
        <w:tab/>
        <w:t>T. Jee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7 :</w:t>
        <w:tab/>
        <w:t>GE 32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701</w:t>
        <w:tab/>
        <w:t>Versión</w:t>
        <w:tab/>
        <w:t>01 :</w:t>
        <w:tab/>
        <w:t>T. Jee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8 :</w:t>
        <w:tab/>
        <w:t>23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801</w:t>
        <w:tab/>
        <w:t>Versión</w:t>
        <w:tab/>
        <w:t>01 :</w:t>
        <w:tab/>
        <w:t>C 230 M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802</w:t>
        <w:tab/>
        <w:t>02 :</w:t>
        <w:tab/>
        <w:t>Classic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803</w:t>
        <w:tab/>
        <w:t>03 :</w:t>
        <w:tab/>
        <w:t>Eleganc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804</w:t>
        <w:tab/>
        <w:t>04 :</w:t>
        <w:tab/>
        <w:t>Classic estánda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9 :</w:t>
        <w:tab/>
        <w:t>5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1901</w:t>
        <w:tab/>
        <w:t>Versión</w:t>
        <w:tab/>
        <w:t>01 :</w:t>
        <w:tab/>
        <w:t>E 50 AMG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0 :</w:t>
        <w:tab/>
        <w:t>SLK 23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001</w:t>
        <w:tab/>
        <w:t>Versión</w:t>
        <w:tab/>
        <w:t>01 :</w:t>
        <w:tab/>
        <w:t>Kompresso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1 :</w:t>
        <w:tab/>
        <w:t>420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101</w:t>
        <w:tab/>
        <w:t>Versión</w:t>
        <w:tab/>
        <w:t>01 :</w:t>
        <w:tab/>
        <w:t>E 420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2 :</w:t>
        <w:tab/>
        <w:t>36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201</w:t>
        <w:tab/>
        <w:t>Versión</w:t>
        <w:tab/>
        <w:t>01 :</w:t>
        <w:tab/>
        <w:t>C 36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3 :</w:t>
        <w:tab/>
        <w:t>CL 50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301</w:t>
        <w:tab/>
        <w:t>Versión</w:t>
        <w:tab/>
        <w:t>01 :</w:t>
        <w:tab/>
        <w:t>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4 :</w:t>
        <w:tab/>
        <w:t>CL 60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401</w:t>
        <w:tab/>
        <w:t>Versión</w:t>
        <w:tab/>
        <w:t>01 :</w:t>
        <w:tab/>
        <w:t>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5 :</w:t>
        <w:tab/>
        <w:t>SL 6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501</w:t>
        <w:tab/>
        <w:t>Versión</w:t>
        <w:tab/>
        <w:t>01 :</w:t>
        <w:tab/>
        <w:t>AMG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6 :</w:t>
        <w:tab/>
        <w:t>280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601</w:t>
        <w:tab/>
        <w:t>Versión</w:t>
        <w:tab/>
        <w:t>01 :</w:t>
        <w:tab/>
        <w:t>C 280 Guayí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7 :</w:t>
        <w:tab/>
        <w:t>CLK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701</w:t>
        <w:tab/>
        <w:t>Versión</w:t>
        <w:tab/>
        <w:t>01 :</w:t>
        <w:tab/>
        <w:t>CLK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702</w:t>
        <w:tab/>
        <w:t>02 :</w:t>
        <w:tab/>
        <w:t>320 Cabriole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703</w:t>
        <w:tab/>
        <w:t>03 :</w:t>
        <w:tab/>
        <w:t>43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704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04 :</w:t>
        <w:tab/>
        <w:t>430 Cabriolet Eleganc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2705</w:t>
        <w:tab/>
        <w:t>05 :</w:t>
        <w:tab/>
        <w:t>430 Avantgarde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2706</w:t>
        <w:tab/>
        <w:t>06 :</w:t>
        <w:tab/>
        <w:t>500 Cabriolet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2707</w:t>
        <w:tab/>
        <w:t>07 :</w:t>
        <w:tab/>
        <w:t>500 Avantgarde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08</w:t>
        <w:tab/>
        <w:t>08 :</w:t>
        <w:tab/>
        <w:t>CLK 350 Coupé Avantgard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09</w:t>
        <w:tab/>
        <w:t>09 :</w:t>
        <w:tab/>
        <w:t>CLK 350 Convertible Avantgard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10</w:t>
        <w:tab/>
        <w:t>10 :</w:t>
        <w:tab/>
        <w:t>CLK 280 Convertible Avantgard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11</w:t>
        <w:tab/>
        <w:t>11 :</w:t>
        <w:tab/>
        <w:t>CLK DTM AMG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12</w:t>
        <w:tab/>
        <w:t>12 :</w:t>
        <w:tab/>
        <w:t>CLK63 AMG 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13</w:t>
        <w:tab/>
        <w:t>13 :</w:t>
        <w:tab/>
        <w:t>CLK DTM 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2714</w:t>
        <w:tab/>
        <w:t>14 :</w:t>
        <w:tab/>
        <w:t>CLK 280 Coupé Avantgard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715</w:t>
        <w:tab/>
        <w:t>15 :</w:t>
        <w:tab/>
        <w:t>CLK63 AMG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8 :</w:t>
        <w:tab/>
        <w:t>320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801</w:t>
        <w:tab/>
        <w:t>Versión</w:t>
        <w:tab/>
        <w:t>01 :</w:t>
        <w:tab/>
        <w:t>G 32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29 :</w:t>
        <w:tab/>
        <w:t>ML 32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2901</w:t>
        <w:tab/>
        <w:t>Versión</w:t>
        <w:tab/>
        <w:t>01 :</w:t>
        <w:tab/>
        <w:t>ML 32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0 :</w:t>
        <w:tab/>
        <w:t>560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001</w:t>
        <w:tab/>
        <w:t>Versión</w:t>
        <w:tab/>
        <w:t>01 :</w:t>
        <w:tab/>
        <w:t>560 SEL (blind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1 :</w:t>
        <w:tab/>
        <w:t>C 43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101</w:t>
        <w:tab/>
        <w:t>Versión</w:t>
        <w:tab/>
        <w:t>01 :</w:t>
        <w:tab/>
        <w:t>C 43 A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2 :</w:t>
        <w:tab/>
        <w:t>E420 Elegance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201</w:t>
        <w:tab/>
        <w:t>Versión</w:t>
        <w:tab/>
        <w:t>01 :</w:t>
        <w:tab/>
        <w:t>E420 Elegance B/4 (blind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3 :</w:t>
        <w:tab/>
        <w:t>E430 Avantgarde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301</w:t>
        <w:tab/>
        <w:t>Versión</w:t>
        <w:tab/>
        <w:t>01 :</w:t>
        <w:tab/>
        <w:t>E430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4 :</w:t>
        <w:tab/>
        <w:t>E430 Elegance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401</w:t>
        <w:tab/>
        <w:t>Versión</w:t>
        <w:tab/>
        <w:t>01 :</w:t>
        <w:tab/>
        <w:t>E430 Eleganc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5 :</w:t>
        <w:tab/>
        <w:t>F 55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501</w:t>
        <w:tab/>
        <w:t>Versión</w:t>
        <w:tab/>
        <w:t>01 :</w:t>
        <w:tab/>
        <w:t>F 55 A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6 :</w:t>
        <w:tab/>
        <w:t>ML430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601</w:t>
        <w:tab/>
        <w:t>Versión</w:t>
        <w:tab/>
        <w:t>01 :</w:t>
        <w:tab/>
        <w:t>ML43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7 :</w:t>
        <w:tab/>
        <w:t>E430 Elegance B/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701</w:t>
        <w:tab/>
        <w:t>Versión</w:t>
        <w:tab/>
        <w:t>01 :</w:t>
        <w:tab/>
        <w:t>E430 Elegance B/4 (blind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8 :</w:t>
        <w:tab/>
        <w:t>E430 Elegance B/6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801</w:t>
        <w:tab/>
        <w:t>Versión</w:t>
        <w:tab/>
        <w:t>01 :</w:t>
        <w:tab/>
        <w:t>E430 Elegance B/6 (blind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39 :</w:t>
        <w:tab/>
        <w:t>A160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901</w:t>
        <w:tab/>
        <w:t>Versión</w:t>
        <w:tab/>
        <w:t>01 :</w:t>
        <w:tab/>
        <w:t>A1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902</w:t>
        <w:tab/>
        <w:t>02 :</w:t>
        <w:tab/>
        <w:t>Eleganc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903</w:t>
        <w:tab/>
        <w:t>03 :</w:t>
        <w:tab/>
        <w:t>Class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3904</w:t>
        <w:tab/>
        <w:t>04 :</w:t>
        <w:tab/>
        <w:t>A160L Class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0 :</w:t>
        <w:tab/>
        <w:t>G500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001</w:t>
        <w:tab/>
        <w:t>Versión</w:t>
        <w:tab/>
        <w:t>01 :</w:t>
        <w:tab/>
        <w:t>G500 (blind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002</w:t>
        <w:tab/>
        <w:t>02 :</w:t>
        <w:tab/>
        <w:t>G500 Larg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003</w:t>
        <w:tab/>
        <w:t>03 :</w:t>
        <w:tab/>
        <w:t>G500 L especi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1 :</w:t>
        <w:tab/>
        <w:t>S 430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101</w:t>
        <w:tab/>
        <w:t>Versión</w:t>
        <w:tab/>
        <w:t>01 :</w:t>
        <w:tab/>
        <w:t>S 43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2 :</w:t>
        <w:tab/>
        <w:t>A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201</w:t>
        <w:tab/>
        <w:t>Versión</w:t>
        <w:tab/>
        <w:t>01 :</w:t>
        <w:tab/>
        <w:t>190 Elegance Sedá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202</w:t>
        <w:tab/>
        <w:t>02 :</w:t>
        <w:tab/>
        <w:t>A190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203</w:t>
        <w:tab/>
        <w:t>03 :</w:t>
        <w:tab/>
        <w:t>A190L Eleganc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204</w:t>
        <w:tab/>
        <w:t>04 :</w:t>
        <w:tab/>
        <w:t>A190L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205</w:t>
        <w:tab/>
        <w:t>05 :</w:t>
        <w:tab/>
        <w:t>A190 Avantgard AKS, estándar, embragu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bookmarkStart w:id="23" w:name="OLE_LINK29"/>
      <w:bookmarkStart w:id="24" w:name="OLE_LINK30"/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43 :</w:t>
        <w:tab/>
        <w:t>C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01</w:t>
        <w:tab/>
        <w:t>Versión</w:t>
        <w:tab/>
        <w:t>01 :</w:t>
        <w:tab/>
        <w:t>200 Kompressor Sport Sedá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02</w:t>
        <w:tab/>
        <w:t>02 :</w:t>
        <w:tab/>
        <w:t>240 Elegance Sedá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03</w:t>
        <w:tab/>
        <w:t>03 :</w:t>
        <w:tab/>
        <w:t>320 Elegance Sedá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04</w:t>
        <w:tab/>
        <w:t>04 :</w:t>
        <w:tab/>
        <w:t>200 Kompressor Classic estándar/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4305</w:t>
        <w:tab/>
        <w:t>05 :</w:t>
        <w:tab/>
        <w:t>200 Kompressor Avantgard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4306</w:t>
        <w:tab/>
        <w:t>06 :</w:t>
        <w:tab/>
        <w:t>200 Kompressor Eleganc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4307</w:t>
        <w:tab/>
        <w:t>07 :</w:t>
        <w:tab/>
        <w:t>320 Avantgard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08</w:t>
        <w:tab/>
        <w:t>08 :</w:t>
        <w:tab/>
        <w:t>200 Kompressor T Guayi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09</w:t>
        <w:tab/>
        <w:t>09 :</w:t>
        <w:tab/>
        <w:t>320 T Guayi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0</w:t>
        <w:tab/>
        <w:t>10 :</w:t>
        <w:tab/>
        <w:t>32 Kompressor AMG Sedá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1</w:t>
        <w:tab/>
        <w:t>11 :</w:t>
        <w:tab/>
        <w:t>320 Class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2</w:t>
        <w:tab/>
        <w:t>12 :</w:t>
        <w:tab/>
        <w:t>C280 Eleganc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4313</w:t>
        <w:tab/>
        <w:t>13 :</w:t>
        <w:tab/>
        <w:t>C280 Sport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4</w:t>
        <w:tab/>
        <w:t>14 :</w:t>
        <w:tab/>
        <w:t>C280 Classic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5</w:t>
        <w:tab/>
        <w:t>15 :</w:t>
        <w:tab/>
        <w:t>C280 Sport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6</w:t>
        <w:tab/>
        <w:t>16 :</w:t>
        <w:tab/>
        <w:t>C280 Classic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17</w:t>
        <w:tab/>
        <w:t>17 :</w:t>
        <w:tab/>
        <w:t>C350 Eleganc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144318</w:t>
        <w:tab/>
        <w:t>18 :</w:t>
        <w:tab/>
        <w:t>C350 Sport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19</w:t>
        <w:tab/>
        <w:t>19 :</w:t>
        <w:tab/>
        <w:t>C280 Elegance Sedán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20</w:t>
        <w:tab/>
        <w:t>20 :</w:t>
        <w:tab/>
        <w:t>C63 AMG Ber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1</w:t>
        <w:tab/>
        <w:t>21 :</w:t>
        <w:tab/>
        <w:t>C300 Eleganc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2</w:t>
        <w:tab/>
        <w:t>22 :</w:t>
        <w:tab/>
        <w:t>C30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3</w:t>
        <w:tab/>
        <w:t>23 :</w:t>
        <w:tab/>
        <w:t>C200 Kompressor M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4</w:t>
        <w:tab/>
        <w:t>24 :</w:t>
        <w:tab/>
        <w:t>C200 Kompressor A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5</w:t>
        <w:tab/>
        <w:t>25 :</w:t>
        <w:tab/>
        <w:t>C300 Classic</w:t>
      </w:r>
      <w:bookmarkEnd w:id="23"/>
      <w:bookmarkEnd w:id="24"/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6</w:t>
        <w:tab/>
        <w:t>26 :</w:t>
        <w:tab/>
        <w:t>C300 Elegance Ltd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7</w:t>
        <w:tab/>
        <w:t>27 :</w:t>
        <w:tab/>
        <w:t>C200 CGI Avantgard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28</w:t>
        <w:tab/>
        <w:t>28 :</w:t>
        <w:tab/>
        <w:t>C200 CGI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29</w:t>
        <w:tab/>
        <w:t>29 :</w:t>
        <w:tab/>
        <w:t>C200 CGI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30</w:t>
        <w:tab/>
        <w:t>30 :</w:t>
        <w:tab/>
        <w:t>C200 CGI Edición Especi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1</w:t>
        <w:tab/>
        <w:t>31 :</w:t>
        <w:tab/>
        <w:t>C250 CGI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2</w:t>
        <w:tab/>
        <w:t>32 :</w:t>
        <w:tab/>
        <w:t>C180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3</w:t>
        <w:tab/>
        <w:t>33 :</w:t>
        <w:tab/>
        <w:t>C200 CGI Exclusiv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4</w:t>
        <w:tab/>
        <w:t>34 :</w:t>
        <w:tab/>
        <w:t>C350 CGI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5</w:t>
        <w:tab/>
        <w:t>35 :</w:t>
        <w:tab/>
        <w:t>C63 AMG Speci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6</w:t>
        <w:tab/>
        <w:t>36 :</w:t>
        <w:tab/>
        <w:t>C63 AMG Limite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7</w:t>
        <w:tab/>
        <w:t>37 :</w:t>
        <w:tab/>
        <w:t>C180 CGI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8</w:t>
        <w:tab/>
        <w:t>38 :</w:t>
        <w:tab/>
        <w:t>C 200 CGI Sport Plu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339</w:t>
        <w:tab/>
        <w:t>39 :</w:t>
        <w:tab/>
        <w:t>C 200 CGI Exclusive Plu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340</w:t>
        <w:tab/>
        <w:t>40 :</w:t>
        <w:tab/>
        <w:t>C 63 AMG Edition 507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4 :</w:t>
        <w:tab/>
        <w:t>ML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1</w:t>
        <w:tab/>
        <w:t>Versión</w:t>
        <w:tab/>
        <w:t>01 :</w:t>
        <w:tab/>
        <w:t>55 todo terreno AMG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2</w:t>
        <w:tab/>
        <w:t>02 :</w:t>
        <w:tab/>
        <w:t>320 todo terreno básic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3</w:t>
        <w:tab/>
        <w:t>03 :</w:t>
        <w:tab/>
        <w:t>500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4</w:t>
        <w:tab/>
        <w:t>04 :</w:t>
        <w:tab/>
        <w:t>350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5</w:t>
        <w:tab/>
        <w:t>05 :</w:t>
        <w:tab/>
        <w:t>350 básico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6</w:t>
        <w:tab/>
        <w:t>06 :</w:t>
        <w:tab/>
        <w:t>350 Todo terreno Special Editio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7</w:t>
        <w:tab/>
        <w:t>07 :</w:t>
        <w:tab/>
        <w:t>500 Todo terreno Special Editio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08</w:t>
        <w:tab/>
        <w:t>08 :</w:t>
        <w:tab/>
        <w:t>ML63 AMG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09</w:t>
        <w:tab/>
        <w:t>09 :</w:t>
        <w:tab/>
        <w:t>350 Luj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0</w:t>
        <w:tab/>
        <w:t>10 :</w:t>
        <w:tab/>
        <w:t>500 Luj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1</w:t>
        <w:tab/>
        <w:t>11 :</w:t>
        <w:tab/>
        <w:t>350 4x2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2</w:t>
        <w:tab/>
        <w:t>12 :</w:t>
        <w:tab/>
        <w:t>ML 35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3</w:t>
        <w:tab/>
        <w:t>13 :</w:t>
        <w:tab/>
        <w:t>ML 350 Sport AMG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4</w:t>
        <w:tab/>
        <w:t>14 :</w:t>
        <w:tab/>
        <w:t>ML 350 CGI Sport AMG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5</w:t>
        <w:tab/>
        <w:t>15 :</w:t>
        <w:tab/>
        <w:t>ML 63 AMG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6</w:t>
        <w:tab/>
        <w:t>16 :</w:t>
        <w:tab/>
        <w:t>ML 500 CGI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7</w:t>
        <w:tab/>
        <w:t>17 :</w:t>
        <w:tab/>
        <w:t>ML 350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418</w:t>
        <w:tab/>
        <w:t>18 :</w:t>
        <w:tab/>
        <w:t>ML 500 CGI Guard VR4 AC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419</w:t>
        <w:tab/>
        <w:t>19 :</w:t>
        <w:tab/>
        <w:t>ML 500 CGI Guard VR4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25" w:name="OLE_LINK27"/>
      <w:bookmarkStart w:id="26" w:name="OLE_LINK28"/>
      <w:bookmarkEnd w:id="25"/>
      <w:bookmarkEnd w:id="26"/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5 :</w:t>
        <w:tab/>
        <w:t>SLK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1</w:t>
        <w:tab/>
        <w:t>Versión</w:t>
        <w:tab/>
        <w:t>01 :</w:t>
        <w:tab/>
        <w:t>320 Kompressor Roadst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27" w:name="OLE_LINK27"/>
      <w:bookmarkStart w:id="28" w:name="OLE_LINK28"/>
      <w:bookmarkEnd w:id="27"/>
      <w:bookmarkEnd w:id="28"/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2</w:t>
        <w:tab/>
        <w:t>02 :</w:t>
        <w:tab/>
        <w:t>320 Roadster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3</w:t>
        <w:tab/>
        <w:t>03 :</w:t>
        <w:tab/>
        <w:t>32 Kompressor AMG Roadst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4</w:t>
        <w:tab/>
        <w:t>04 :</w:t>
        <w:tab/>
        <w:t>200 Kompressor Roadster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5</w:t>
        <w:tab/>
        <w:t>05 :</w:t>
        <w:tab/>
        <w:t>200 Kompressor Roadster man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6</w:t>
        <w:tab/>
        <w:t>06 :</w:t>
        <w:tab/>
        <w:t>35 Roadst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7</w:t>
        <w:tab/>
        <w:t>07 :</w:t>
        <w:tab/>
        <w:t>55 AMG Roadste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8</w:t>
        <w:tab/>
        <w:t>08 :</w:t>
        <w:tab/>
        <w:t>350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09</w:t>
        <w:tab/>
        <w:t>09 :</w:t>
        <w:tab/>
        <w:t>SLK55 AMG black serie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10</w:t>
        <w:tab/>
        <w:t>10 :</w:t>
        <w:tab/>
        <w:t>SLK200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11</w:t>
        <w:tab/>
        <w:t>11 :</w:t>
        <w:tab/>
        <w:t>SLK350 CGI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512</w:t>
        <w:tab/>
        <w:t>12 :</w:t>
        <w:tab/>
        <w:t>SLK55 AMG Edition 1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513</w:t>
        <w:tab/>
        <w:t>13 :</w:t>
        <w:tab/>
        <w:t>SLK 55 AMG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6 :</w:t>
        <w:tab/>
        <w:t>E Coupé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1</w:t>
        <w:tab/>
        <w:t>Versión</w:t>
        <w:tab/>
        <w:t>01 :</w:t>
        <w:tab/>
        <w:t>E350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2</w:t>
        <w:tab/>
        <w:t>02 :</w:t>
        <w:tab/>
        <w:t>E500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3</w:t>
        <w:tab/>
        <w:t>03 :</w:t>
        <w:tab/>
        <w:t>E250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4</w:t>
        <w:tab/>
        <w:t>04 :</w:t>
        <w:tab/>
        <w:t>E500 CGI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5</w:t>
        <w:tab/>
        <w:t>05 :</w:t>
        <w:tab/>
        <w:t>E250 CGI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6</w:t>
        <w:tab/>
        <w:t>06 :</w:t>
        <w:tab/>
        <w:t>E350 CGI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7</w:t>
        <w:tab/>
        <w:t>07 :</w:t>
        <w:tab/>
        <w:t>E350 CGI 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8</w:t>
        <w:tab/>
        <w:t>08 :</w:t>
        <w:tab/>
        <w:t>E500 CGI 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09</w:t>
        <w:tab/>
        <w:t>09 :</w:t>
        <w:tab/>
        <w:t>E350 CGI Coupé Limite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10</w:t>
        <w:tab/>
        <w:t>10 :</w:t>
        <w:tab/>
        <w:t>E 400 CGI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11</w:t>
        <w:tab/>
        <w:t>11 :</w:t>
        <w:tab/>
        <w:t>E 400 CGI Coupé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612</w:t>
        <w:tab/>
        <w:t>12 :</w:t>
        <w:tab/>
        <w:t>E 400 CGI Coupé S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7 :</w:t>
        <w:tab/>
        <w:t>CL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1</w:t>
        <w:tab/>
        <w:t>Versión</w:t>
        <w:tab/>
        <w:t>01 :</w:t>
        <w:tab/>
        <w:t>55 AMG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2</w:t>
        <w:tab/>
        <w:t>02 :</w:t>
        <w:tab/>
        <w:t>200 Dynamic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3</w:t>
        <w:tab/>
        <w:t>03 :</w:t>
        <w:tab/>
        <w:t>200 Innovation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4</w:t>
        <w:tab/>
        <w:t>04 :</w:t>
        <w:tab/>
        <w:t>230 Kompressor Evolution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5</w:t>
        <w:tab/>
        <w:t>05 :</w:t>
        <w:tab/>
        <w:t>200 Kompressor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6</w:t>
        <w:tab/>
        <w:t>06 :</w:t>
        <w:tab/>
        <w:t>32K AMG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7</w:t>
        <w:tab/>
        <w:t>07 :</w:t>
        <w:tab/>
        <w:t>320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8</w:t>
        <w:tab/>
        <w:t>08 :</w:t>
        <w:tab/>
        <w:t>CL65 AMG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709</w:t>
        <w:tab/>
        <w:t>09 :</w:t>
        <w:tab/>
        <w:t>CL63 AMG Coupé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710</w:t>
        <w:tab/>
        <w:t>10 :</w:t>
        <w:tab/>
        <w:t>CL63 AMG Biturb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48 :</w:t>
        <w:tab/>
        <w:t>G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801</w:t>
        <w:tab/>
        <w:t>Versión</w:t>
        <w:tab/>
        <w:t>01 :</w:t>
        <w:tab/>
        <w:t>32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802</w:t>
        <w:tab/>
        <w:t>02 :</w:t>
        <w:tab/>
        <w:t>320 B/6 (blindado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803</w:t>
        <w:tab/>
        <w:t>03 :</w:t>
        <w:tab/>
        <w:t>G55 AMG 4x4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804</w:t>
        <w:tab/>
        <w:t>04 :</w:t>
        <w:tab/>
        <w:t>G280 CDI Station Wagon (diesel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805</w:t>
        <w:tab/>
        <w:t>05 :</w:t>
        <w:tab/>
        <w:t>G63 AMG Biturb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4806</w:t>
        <w:tab/>
        <w:t>06 :</w:t>
        <w:tab/>
        <w:t>G65 AMG V12 Biturbo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49 :</w:t>
        <w:tab/>
        <w:t>55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901</w:t>
        <w:tab/>
        <w:t>Versión</w:t>
        <w:tab/>
        <w:t>01 :</w:t>
        <w:tab/>
        <w:t>SL55 AMG Roadst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4902</w:t>
        <w:tab/>
        <w:t>02 :</w:t>
        <w:tab/>
        <w:t>CLK 55 AMG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0 :</w:t>
        <w:tab/>
        <w:t>Vaneo Minivan 5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001</w:t>
        <w:tab/>
        <w:t>Versión</w:t>
        <w:tab/>
        <w:t>01 :</w:t>
        <w:tab/>
        <w:t>Vaneo Ambien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002</w:t>
        <w:tab/>
        <w:t>02 :</w:t>
        <w:tab/>
        <w:t>Vaneo Family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1 :</w:t>
        <w:tab/>
        <w:t>Maybach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101</w:t>
        <w:tab/>
        <w:t>Versión</w:t>
        <w:tab/>
        <w:t>01 :</w:t>
        <w:tab/>
        <w:t>Maybach 57 Sedá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102</w:t>
        <w:tab/>
        <w:t>02 :</w:t>
        <w:tab/>
        <w:t>Maybach 62 Sedá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103</w:t>
        <w:tab/>
        <w:t>03 :</w:t>
        <w:tab/>
        <w:t>Maybach 62 B/4 larg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104</w:t>
        <w:tab/>
        <w:t>04 :</w:t>
        <w:tab/>
        <w:t>Maybach 57 Spor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105</w:t>
        <w:tab/>
        <w:t>05 :</w:t>
        <w:tab/>
        <w:t>Maybach 62 blindado berl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52 :</w:t>
        <w:tab/>
        <w:t>Smar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1</w:t>
        <w:tab/>
        <w:t>Versión</w:t>
        <w:tab/>
        <w:t>01 :</w:t>
        <w:tab/>
        <w:t>Smart Fortwo Coupé Passio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2</w:t>
        <w:tab/>
        <w:t>02 :</w:t>
        <w:tab/>
        <w:t>Smart Fortwo Coupé Brabu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3</w:t>
        <w:tab/>
        <w:t>03 :</w:t>
        <w:tab/>
        <w:t>Smart Fortwo Convertible Passio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4</w:t>
        <w:tab/>
        <w:t>04 :</w:t>
        <w:tab/>
        <w:t>Smart Fortwo Convertible Brabu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5</w:t>
        <w:tab/>
        <w:t>05 :</w:t>
        <w:tab/>
        <w:t>Smart Roadster, 3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6</w:t>
        <w:tab/>
        <w:t>06 :</w:t>
        <w:tab/>
        <w:t>Smart Roadster Brabus, 3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7</w:t>
        <w:tab/>
        <w:t>07 :</w:t>
        <w:tab/>
        <w:t>Smart Roadster-Coupé, 3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8</w:t>
        <w:tab/>
        <w:t>08 :</w:t>
        <w:tab/>
        <w:t>Smart Roadster-Coupé Brabus, 3 lt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09</w:t>
        <w:tab/>
        <w:t>09 :</w:t>
        <w:tab/>
        <w:t>Smart Crossblade, 3 lts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0</w:t>
        <w:tab/>
        <w:t>10 :</w:t>
        <w:tab/>
        <w:t>Smart Forfour Pulse automátic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1</w:t>
        <w:tab/>
        <w:t>11 :</w:t>
        <w:tab/>
        <w:t>Smart Forfour Pulse estánda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2</w:t>
        <w:tab/>
        <w:t>12 :</w:t>
        <w:tab/>
        <w:t>Smart Fortwo Convertible Puls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3</w:t>
        <w:tab/>
        <w:t>13 :</w:t>
        <w:tab/>
        <w:t>Smart Fortwo Coupé Puls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4</w:t>
        <w:tab/>
        <w:t>14 :</w:t>
        <w:tab/>
        <w:t>Smart Fortwo Coupé 72 KW Brabu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5</w:t>
        <w:tab/>
        <w:t>15 :</w:t>
        <w:tab/>
        <w:t>Smart Fortwo Coupé @52 KW Micro Hybrid Driv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6</w:t>
        <w:tab/>
        <w:t>16 :</w:t>
        <w:tab/>
        <w:t>Smart Fortwo Convertible @52 Micro Hybrid Driv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7</w:t>
        <w:tab/>
        <w:t>17 :</w:t>
        <w:tab/>
        <w:t>Smart Fortwo Coupé Micro Hybrid Drive Black &amp; Whit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8</w:t>
        <w:tab/>
        <w:t>18 :</w:t>
        <w:tab/>
        <w:t>Smart Brabu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19</w:t>
        <w:tab/>
        <w:t>19 :</w:t>
        <w:tab/>
        <w:t>Smart Fortwo Convertible Sport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0</w:t>
        <w:tab/>
        <w:t>20 :</w:t>
        <w:tab/>
        <w:t>Smart Fortwo LE iceshine Convertibl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1</w:t>
        <w:tab/>
        <w:t>21 :</w:t>
        <w:tab/>
        <w:t>Smart Fortwo LE iceshine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2</w:t>
        <w:tab/>
        <w:t>22 :</w:t>
        <w:tab/>
        <w:t>Smart Fortwo LE pink fever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3</w:t>
        <w:tab/>
        <w:t>23 :</w:t>
        <w:tab/>
        <w:t>Smart Fortwo LE pink fever Convertibl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4</w:t>
        <w:tab/>
        <w:t>24 :</w:t>
        <w:tab/>
        <w:t>Smart Fortwo LE cityflame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5</w:t>
        <w:tab/>
        <w:t>25 :</w:t>
        <w:tab/>
        <w:t>Smart Fortwo LE cityflame Convertibl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6</w:t>
        <w:tab/>
        <w:t>26 :</w:t>
        <w:tab/>
        <w:t>Fortwo “edition BoConcept”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7</w:t>
        <w:tab/>
        <w:t>27 :</w:t>
        <w:tab/>
        <w:t>Fortwo “edition BoConcept” Convertibl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228</w:t>
        <w:tab/>
        <w:t>28 :</w:t>
        <w:tab/>
        <w:t>Fortwo LE white devil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229</w:t>
        <w:tab/>
        <w:t>29 :</w:t>
        <w:tab/>
        <w:t>Fortwo LE deep black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3 :</w:t>
        <w:tab/>
        <w:t>SL 2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1</w:t>
        <w:tab/>
        <w:t>Versión</w:t>
        <w:tab/>
        <w:t>01 :</w:t>
        <w:tab/>
        <w:t>350 Convertible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2</w:t>
        <w:tab/>
        <w:t>02 :</w:t>
        <w:tab/>
        <w:t>65 Biturbo AMG Roadste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3</w:t>
        <w:tab/>
        <w:t>03 :</w:t>
        <w:tab/>
        <w:t>SL63 AMG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4</w:t>
        <w:tab/>
        <w:t>04 :</w:t>
        <w:tab/>
        <w:t>SL65 Roadster AMG Black Serie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5</w:t>
        <w:tab/>
        <w:t>05 :</w:t>
        <w:tab/>
        <w:t>SL63 Roadster AMG IWC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6</w:t>
        <w:tab/>
        <w:t>06 :</w:t>
        <w:tab/>
        <w:t>SL 500 Biturb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7</w:t>
        <w:tab/>
        <w:t>07 :</w:t>
        <w:tab/>
        <w:t>SL 63 AMG Biturb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308</w:t>
        <w:tab/>
        <w:t>08 :</w:t>
        <w:tab/>
        <w:t>SL 65 AMG V 12 Biturbo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4 :</w:t>
        <w:tab/>
        <w:t>G 2 puertas/3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401</w:t>
        <w:tab/>
        <w:t>Versión</w:t>
        <w:tab/>
        <w:t>01 :</w:t>
        <w:tab/>
        <w:t>G 500 Cabriolet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402</w:t>
        <w:tab/>
        <w:t>02 :</w:t>
        <w:tab/>
        <w:t>G280 CDI Station Wagon Abierta (diesel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403</w:t>
        <w:tab/>
        <w:t>03 :</w:t>
        <w:tab/>
        <w:t>G 280 CDI 4x4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404</w:t>
        <w:tab/>
        <w:t>04 :</w:t>
        <w:tab/>
        <w:t>G 500 Convertible Final Edition 200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5 :</w:t>
        <w:tab/>
        <w:t>55 4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501</w:t>
        <w:tab/>
        <w:t>Versión</w:t>
        <w:tab/>
        <w:t>01 :</w:t>
        <w:tab/>
        <w:t>S 55 L AMG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502</w:t>
        <w:tab/>
        <w:t>02 :</w:t>
        <w:tab/>
        <w:t>C 55 AMG Sedán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6 :</w:t>
        <w:tab/>
        <w:t>C230K 4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601</w:t>
        <w:tab/>
        <w:t>Versión</w:t>
        <w:tab/>
        <w:t>01 :</w:t>
        <w:tab/>
        <w:t>Kompresor Elegance automátic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602</w:t>
        <w:tab/>
        <w:t>02 :</w:t>
        <w:tab/>
        <w:t>Kompresor Sport automátic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603</w:t>
        <w:tab/>
        <w:t>03 :</w:t>
        <w:tab/>
        <w:t>Kompresor Sport estánda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604</w:t>
        <w:tab/>
        <w:t>04 :</w:t>
        <w:tab/>
        <w:t>Kompresor Classic automátic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605</w:t>
        <w:tab/>
        <w:t>05 :</w:t>
        <w:tab/>
        <w:t>Kompresor Classic estánda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7 :</w:t>
        <w:tab/>
        <w:t>CLS 4 puerta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1</w:t>
        <w:tab/>
        <w:t>Versión</w:t>
        <w:tab/>
        <w:t>01 :</w:t>
        <w:tab/>
        <w:t>CLS 350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2</w:t>
        <w:tab/>
        <w:t>02 :</w:t>
        <w:tab/>
        <w:t>CLS 500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3</w:t>
        <w:tab/>
        <w:t>03 :</w:t>
        <w:tab/>
        <w:t>CLS 55 AMG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4</w:t>
        <w:tab/>
        <w:t>04 :</w:t>
        <w:tab/>
        <w:t>CLS 63 AMG Coupé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5</w:t>
        <w:tab/>
        <w:t>05 :</w:t>
        <w:tab/>
        <w:t>CLS 350 CGI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6</w:t>
        <w:tab/>
        <w:t>06 :</w:t>
        <w:tab/>
        <w:t>CLS 500 CGI Biturbo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7</w:t>
        <w:tab/>
        <w:t>07 :</w:t>
        <w:tab/>
        <w:t>CLS 63 AMG Biturbo Speci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8</w:t>
        <w:tab/>
        <w:t>08 :</w:t>
        <w:tab/>
        <w:t>CLS 63 AMG Biturbo Edition 1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09</w:t>
        <w:tab/>
        <w:t>09 :</w:t>
        <w:tab/>
        <w:t>CLS 350 CGI Shooting Brake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5710</w:t>
        <w:tab/>
        <w:t>10 :</w:t>
        <w:tab/>
        <w:t>CLS 63 AMG Shooting Brake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58 :</w:t>
        <w:tab/>
        <w:t>SLR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801</w:t>
        <w:tab/>
        <w:t>Versión</w:t>
        <w:tab/>
        <w:t>01 :</w:t>
        <w:tab/>
        <w:t>SLR McLaren coupé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802</w:t>
        <w:tab/>
        <w:t>02 :</w:t>
        <w:tab/>
      </w:r>
      <w:bookmarkStart w:id="29" w:name="OLE_LINK11"/>
      <w:bookmarkStart w:id="30" w:name="OLE_LINK12"/>
      <w:r>
        <w:rPr>
          <w:rFonts w:eastAsia="Times New Roman" w:cs="Verdana" w:ascii="Verdana" w:hAnsi="Verdana"/>
          <w:sz w:val="20"/>
          <w:szCs w:val="20"/>
          <w:lang w:eastAsia="es-ES"/>
        </w:rPr>
        <w:t>SLR McLaren Roadster</w:t>
      </w:r>
      <w:bookmarkEnd w:id="29"/>
      <w:bookmarkEnd w:id="30"/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59 :</w:t>
        <w:tab/>
        <w:t>E 350 Sedán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901</w:t>
        <w:tab/>
        <w:t>Versión</w:t>
        <w:tab/>
        <w:t>01 :</w:t>
        <w:tab/>
        <w:t>E350 Eleganc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5902</w:t>
        <w:tab/>
        <w:t>02 :</w:t>
        <w:tab/>
        <w:t>E35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0 :</w:t>
        <w:tab/>
        <w:t>B Sedán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001</w:t>
        <w:tab/>
        <w:t>Versión</w:t>
        <w:tab/>
        <w:t>01 :</w:t>
        <w:tab/>
        <w:t>B20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002</w:t>
        <w:tab/>
        <w:t>02 :</w:t>
        <w:tab/>
        <w:t>B200 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003</w:t>
        <w:tab/>
        <w:t>03 :</w:t>
        <w:tab/>
        <w:t>B20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004</w:t>
        <w:tab/>
        <w:t>04 :</w:t>
        <w:tab/>
        <w:t>B180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005</w:t>
        <w:tab/>
        <w:t>05 :</w:t>
        <w:tab/>
        <w:t>B180 CGI Exclusiv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1 :</w:t>
        <w:tab/>
        <w:t>CLS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101</w:t>
        <w:tab/>
        <w:t>Versión</w:t>
        <w:tab/>
        <w:t>01 :</w:t>
        <w:tab/>
        <w:t>CLS 55 AMG coupé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2 :</w:t>
        <w:tab/>
        <w:t>R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201</w:t>
        <w:tab/>
        <w:t>Versión</w:t>
        <w:tab/>
        <w:t>01 :</w:t>
        <w:tab/>
        <w:t>R500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202</w:t>
        <w:tab/>
        <w:t>02 :</w:t>
        <w:tab/>
        <w:t>R500L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203</w:t>
        <w:tab/>
        <w:t>03 :</w:t>
        <w:tab/>
        <w:t>R350 L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204</w:t>
        <w:tab/>
        <w:t>04 :</w:t>
        <w:tab/>
        <w:t>R35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3 :</w:t>
        <w:tab/>
        <w:t>G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301</w:t>
        <w:tab/>
        <w:t>Versión</w:t>
        <w:tab/>
        <w:t>01 :</w:t>
        <w:tab/>
        <w:t>GL 450 Todo 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302</w:t>
        <w:tab/>
        <w:t>02 :</w:t>
        <w:tab/>
        <w:t>GL 500 CGI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303</w:t>
        <w:tab/>
        <w:t>03 :</w:t>
        <w:tab/>
        <w:t>GL 63 AMG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4 :</w:t>
        <w:tab/>
        <w:t>E 63 AMG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401</w:t>
        <w:tab/>
        <w:t>Versión</w:t>
        <w:tab/>
        <w:t>01 :</w:t>
        <w:tab/>
        <w:t>E 63 AMG Sedá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5 :</w:t>
        <w:tab/>
        <w:t>S 65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501</w:t>
        <w:tab/>
        <w:t>Versión</w:t>
        <w:tab/>
        <w:t>01 :</w:t>
        <w:tab/>
        <w:t>S65L AMG Sedán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6 :</w:t>
        <w:tab/>
        <w:t>S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1</w:t>
        <w:tab/>
        <w:t>Versión</w:t>
        <w:tab/>
        <w:t>01 :</w:t>
        <w:tab/>
        <w:t>S63L AMG Berlina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2</w:t>
        <w:tab/>
        <w:t>02 :</w:t>
        <w:tab/>
        <w:t>S63L AMG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3</w:t>
        <w:tab/>
        <w:t>03 :</w:t>
        <w:tab/>
        <w:t>S 350 L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4</w:t>
        <w:tab/>
        <w:t>04 :</w:t>
        <w:tab/>
        <w:t>S 500 L CGI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5</w:t>
        <w:tab/>
        <w:t>05 :</w:t>
        <w:tab/>
        <w:t>S 500 CGI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6</w:t>
        <w:tab/>
        <w:t>06 :</w:t>
        <w:tab/>
        <w:t>S 500 L CGI Biturb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607</w:t>
        <w:tab/>
        <w:t>07 :</w:t>
        <w:tab/>
        <w:t>S 600 L Guar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608</w:t>
        <w:tab/>
        <w:t>08 :</w:t>
        <w:tab/>
        <w:t>S 500 L CGI Biturbo AC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67 :</w:t>
        <w:tab/>
        <w:t>GL 5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701</w:t>
        <w:tab/>
        <w:t>Versión</w:t>
        <w:tab/>
        <w:t>01 :</w:t>
        <w:tab/>
        <w:t>GL 500 Turismo de uso múltipl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8 :</w:t>
        <w:tab/>
        <w:t>GLK 5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801</w:t>
        <w:tab/>
        <w:t>Versión</w:t>
        <w:tab/>
        <w:t>01 :</w:t>
        <w:tab/>
        <w:t>GLK 280 todo-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2</w:t>
        <w:tab/>
        <w:t>02 :</w:t>
        <w:tab/>
        <w:t>GLK 280 Sport todo-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3</w:t>
        <w:tab/>
        <w:t>03 :</w:t>
        <w:tab/>
        <w:t>GLK 350 Sport todo-terren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4</w:t>
        <w:tab/>
        <w:t>04 :</w:t>
        <w:tab/>
        <w:t>GLK 280 Speci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5</w:t>
        <w:tab/>
        <w:t>05 :</w:t>
        <w:tab/>
        <w:t>GLK 350 Speci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6</w:t>
        <w:tab/>
        <w:t>06 :</w:t>
        <w:tab/>
        <w:t>GLK 30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07</w:t>
        <w:tab/>
        <w:t>07 :</w:t>
        <w:tab/>
        <w:t>GLK 300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808</w:t>
        <w:tab/>
        <w:t>08 :</w:t>
        <w:tab/>
        <w:t>GLK 300 con paquete cristales traseros de privacida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809</w:t>
        <w:tab/>
        <w:t>09 :</w:t>
        <w:tab/>
        <w:t>GLK 300 Sport con paquete vis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810</w:t>
        <w:tab/>
        <w:t>10 :</w:t>
        <w:tab/>
        <w:t>GLK 350 Sport con paquete visua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1</w:t>
        <w:tab/>
        <w:t>11 :</w:t>
        <w:tab/>
        <w:t>GLK 300 OFF ROAD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2</w:t>
        <w:tab/>
        <w:t>12 :</w:t>
        <w:tab/>
        <w:t>GLK 350 Sport AMG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3</w:t>
        <w:tab/>
        <w:t>13 :</w:t>
        <w:tab/>
        <w:t>GLK 350 CGI Sport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4</w:t>
        <w:tab/>
        <w:t>14 :</w:t>
        <w:tab/>
        <w:t>GLK 300 CGI Off Road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5</w:t>
        <w:tab/>
        <w:t>15 :</w:t>
        <w:tab/>
        <w:t>GLK 350 CGI Sport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816</w:t>
        <w:tab/>
        <w:t>16 :</w:t>
        <w:tab/>
        <w:t>GLK 300 CGI Sport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69 :</w:t>
        <w:tab/>
        <w:t>E Sedán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01</w:t>
        <w:tab/>
        <w:t>Versión</w:t>
        <w:tab/>
        <w:t>01 :</w:t>
        <w:tab/>
        <w:t>E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02</w:t>
        <w:tab/>
        <w:t>02 :</w:t>
        <w:tab/>
        <w:t>E300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03</w:t>
        <w:tab/>
        <w:t>03 :</w:t>
        <w:tab/>
        <w:t>E250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04</w:t>
        <w:tab/>
        <w:t>04 :</w:t>
        <w:tab/>
        <w:t>E250 Spor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05</w:t>
        <w:tab/>
        <w:t>05 :</w:t>
        <w:tab/>
        <w:t>E250 Avantgarde 125th Anniversar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06</w:t>
        <w:tab/>
        <w:t>06 :</w:t>
        <w:tab/>
        <w:t>E350 Elegance 125th Anniversar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07</w:t>
        <w:tab/>
        <w:t>07 :</w:t>
        <w:tab/>
        <w:t>E350 Sport 125th Anniversar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08</w:t>
        <w:tab/>
        <w:t>08 :</w:t>
        <w:tab/>
        <w:t>E500 Avantgarde 125th Anniversar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09</w:t>
        <w:tab/>
        <w:t>09 :</w:t>
        <w:tab/>
        <w:t>E200 CGI Exclusiv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0</w:t>
        <w:tab/>
        <w:t>10 :</w:t>
        <w:tab/>
        <w:t>E250 CGI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1</w:t>
        <w:tab/>
        <w:t>11 :</w:t>
        <w:tab/>
        <w:t>E350 CGI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2</w:t>
        <w:tab/>
        <w:t>12 :</w:t>
        <w:tab/>
        <w:t>E500 CGI Bi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3</w:t>
        <w:tab/>
        <w:t>13 :</w:t>
        <w:tab/>
        <w:t>E63 AMG Biturb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4</w:t>
        <w:tab/>
        <w:t>14 :</w:t>
        <w:tab/>
        <w:t>E500 CGI Guar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15</w:t>
        <w:tab/>
        <w:t>15 :</w:t>
        <w:tab/>
        <w:t>E500 VR4 125th Anniversar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6916</w:t>
        <w:tab/>
        <w:t>16 :</w:t>
        <w:tab/>
        <w:t>E250 CGI Guar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7</w:t>
        <w:tab/>
        <w:t>17 :</w:t>
        <w:tab/>
        <w:t>E 400 CGI Spor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8</w:t>
        <w:tab/>
        <w:t>18 :</w:t>
        <w:tab/>
        <w:t>E 250 A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19</w:t>
        <w:tab/>
        <w:t>19 :</w:t>
        <w:tab/>
        <w:t>E 350 A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20</w:t>
        <w:tab/>
        <w:t>20 :</w:t>
        <w:tab/>
        <w:t>E 350 S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21</w:t>
        <w:tab/>
        <w:t>21 :</w:t>
        <w:tab/>
        <w:t>E 500 A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22</w:t>
        <w:tab/>
        <w:t>22 :</w:t>
        <w:tab/>
        <w:t>E 250 CGI VR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6923</w:t>
        <w:tab/>
        <w:t>23 :</w:t>
        <w:tab/>
        <w:t>E 200 CGI Avantgard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0 :</w:t>
        <w:tab/>
        <w:t>E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001</w:t>
        <w:tab/>
        <w:t>Versión</w:t>
        <w:tab/>
        <w:t>01 :</w:t>
        <w:tab/>
        <w:t>E350 Convert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002</w:t>
        <w:tab/>
        <w:t>02 :</w:t>
        <w:tab/>
        <w:t>E500 Convert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003</w:t>
        <w:tab/>
        <w:t>03 :</w:t>
        <w:tab/>
        <w:t>E 200 CGI Convert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004</w:t>
        <w:tab/>
        <w:t>04 :</w:t>
        <w:tab/>
        <w:t>E 400 CGI Convert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005</w:t>
        <w:tab/>
        <w:t>05 :</w:t>
        <w:tab/>
        <w:t>E 250 CGI Convertibl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1 :</w:t>
        <w:tab/>
        <w:t>SLR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101</w:t>
        <w:tab/>
        <w:t>Versión</w:t>
        <w:tab/>
        <w:t>01 :</w:t>
        <w:tab/>
        <w:t>SRL Stirling Mos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2 :</w:t>
        <w:tab/>
        <w:t>SLS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201</w:t>
        <w:tab/>
        <w:t>Versión</w:t>
        <w:tab/>
        <w:t>01 :</w:t>
        <w:tab/>
        <w:t>SLS A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202</w:t>
        <w:tab/>
        <w:t>02 :</w:t>
        <w:tab/>
        <w:t>SLS Roadster A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203</w:t>
        <w:tab/>
        <w:t>03 :</w:t>
        <w:tab/>
        <w:t>SLS AMG Black Series Coupé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73 :</w:t>
        <w:tab/>
        <w:t>Vito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301</w:t>
        <w:tab/>
        <w:t>Versión</w:t>
        <w:tab/>
        <w:t>01 :</w:t>
        <w:tab/>
        <w:t>MB Vito Wagon 115 Cort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302</w:t>
        <w:tab/>
        <w:t>02 :</w:t>
        <w:tab/>
        <w:t>MB Vito Wagon 115 Larga, manual/automática, 4/5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4 :</w:t>
        <w:tab/>
        <w:t>Sprinter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401</w:t>
        <w:tab/>
        <w:t>Versión</w:t>
        <w:tab/>
        <w:t>01 :</w:t>
        <w:tab/>
        <w:t>MB Sprinter Wagon 315 Mediana, 15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402</w:t>
        <w:tab/>
        <w:t>02 :</w:t>
        <w:tab/>
        <w:t>MB Sprinter Wagon 315 Larga, 15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5 :</w:t>
        <w:tab/>
        <w:t>Vito Pan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501</w:t>
        <w:tab/>
        <w:t>Versión</w:t>
        <w:tab/>
        <w:t>01 :</w:t>
        <w:tab/>
        <w:t>MB Vito Van 115 Corta, 9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502</w:t>
        <w:tab/>
        <w:t>02 :</w:t>
        <w:tab/>
        <w:t>MB Vito Van 115 Larga, 9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6 :</w:t>
        <w:tab/>
        <w:t>C Coupé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601</w:t>
        <w:tab/>
        <w:t>Versión</w:t>
        <w:tab/>
        <w:t>01 :</w:t>
        <w:tab/>
        <w:t>C 250 CGI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602</w:t>
        <w:tab/>
        <w:t>02 :</w:t>
        <w:tab/>
        <w:t>C 350 CGI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3</w:t>
        <w:tab/>
        <w:t>03 :</w:t>
        <w:tab/>
        <w:t>C 63 AMG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4</w:t>
        <w:tab/>
        <w:t>04 :</w:t>
        <w:tab/>
        <w:t>C 63 AMG Coupé Speci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5</w:t>
        <w:tab/>
        <w:t>05 :</w:t>
        <w:tab/>
        <w:t>C 180 CGI Coupé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6</w:t>
        <w:tab/>
        <w:t>06 :</w:t>
        <w:tab/>
        <w:t>C 180 CGI Coupé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7</w:t>
        <w:tab/>
        <w:t>07 :</w:t>
        <w:tab/>
        <w:t>C 63 AMG Coupé Black Serie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8</w:t>
        <w:tab/>
        <w:t>08 :</w:t>
        <w:tab/>
        <w:t>C 63 AMG Coupé Orang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09</w:t>
        <w:tab/>
        <w:t>09 :</w:t>
        <w:tab/>
        <w:t>C 63 AMG Coupé Dark Siver Editio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610</w:t>
        <w:tab/>
        <w:t>10 :</w:t>
        <w:tab/>
        <w:t>C 63 AMG Coupé Black Race Edition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611</w:t>
        <w:tab/>
        <w:t>11 :</w:t>
        <w:tab/>
        <w:t>C 63 AMG Coupé Edition 507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7 :</w:t>
        <w:tab/>
        <w:t>Viano 5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701</w:t>
        <w:tab/>
        <w:t>Versión</w:t>
        <w:tab/>
        <w:t>01 :</w:t>
        <w:tab/>
        <w:t>MB Viano 2.2 Tren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702</w:t>
        <w:tab/>
        <w:t>02 :</w:t>
        <w:tab/>
        <w:t>MB Viano 2.2 Ambient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8 :</w:t>
        <w:tab/>
        <w:t>A 5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801</w:t>
        <w:tab/>
        <w:t>Versión</w:t>
        <w:tab/>
        <w:t>01 :</w:t>
        <w:tab/>
        <w:t>A 180 PR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2</w:t>
        <w:tab/>
        <w:t>02 :</w:t>
        <w:tab/>
        <w:t>A 200 PR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3</w:t>
        <w:tab/>
        <w:t>03 :</w:t>
        <w:tab/>
        <w:t>A 250 Sport PR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4</w:t>
        <w:tab/>
        <w:t>04 :</w:t>
        <w:tab/>
        <w:t>A 180 CGI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5</w:t>
        <w:tab/>
        <w:t>05 :</w:t>
        <w:tab/>
        <w:t>A 180 CGI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6</w:t>
        <w:tab/>
        <w:t>06 :</w:t>
        <w:tab/>
        <w:t>A 200 CGI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7</w:t>
        <w:tab/>
        <w:t>07 :</w:t>
        <w:tab/>
        <w:t>A 200 CGI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8</w:t>
        <w:tab/>
        <w:t>08 :</w:t>
        <w:tab/>
        <w:t>A 250 CGI Spor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809</w:t>
        <w:tab/>
        <w:t>09 :</w:t>
        <w:tab/>
        <w:t>A 200 CGI Spor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810</w:t>
        <w:tab/>
        <w:t>10 :</w:t>
        <w:tab/>
        <w:t>A 45 AMG Edition 1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9 :</w:t>
        <w:tab/>
        <w:t>CL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147901</w:t>
        <w:tab/>
        <w:t>Versión</w:t>
        <w:tab/>
        <w:t>01 :</w:t>
        <w:tab/>
        <w:t>CLA 250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902</w:t>
        <w:tab/>
        <w:t>02 :</w:t>
        <w:tab/>
        <w:t>CLA 250 CGI Spor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903</w:t>
        <w:tab/>
        <w:t>03 :</w:t>
        <w:tab/>
        <w:t>CLA 200 CGI Sport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904</w:t>
        <w:tab/>
        <w:t>04 :</w:t>
        <w:tab/>
        <w:t>CLA 250 CGI Sport Edition 1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147905</w:t>
        <w:tab/>
        <w:t>05 :</w:t>
        <w:tab/>
        <w:t>CLA 45 AMG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1 :</w:t>
        <w:tab/>
        <w:t>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01</w:t>
        <w:tab/>
        <w:t>Versión</w:t>
        <w:tab/>
        <w:t>01 :</w:t>
        <w:tab/>
        <w:t>L-1114/4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2</w:t>
        <w:tab/>
        <w:t>02 :</w:t>
        <w:tab/>
        <w:t>L-1317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3</w:t>
        <w:tab/>
        <w:t>03 :</w:t>
        <w:tab/>
        <w:t>L-1314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4</w:t>
        <w:tab/>
        <w:t>04 :</w:t>
        <w:tab/>
        <w:t>L-1314/5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5</w:t>
        <w:tab/>
        <w:t>05 :</w:t>
        <w:tab/>
        <w:t>L-1521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6</w:t>
        <w:tab/>
        <w:t>06 :</w:t>
        <w:tab/>
        <w:t>L-1517/5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7</w:t>
        <w:tab/>
        <w:t>07 :</w:t>
        <w:tab/>
        <w:t>L-2121/5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8</w:t>
        <w:tab/>
        <w:t>08 :</w:t>
        <w:tab/>
        <w:t>LK-1314/3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09</w:t>
        <w:tab/>
        <w:t>09 :</w:t>
        <w:tab/>
        <w:t>LK-1317/3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0</w:t>
        <w:tab/>
        <w:t>10 :</w:t>
        <w:tab/>
        <w:t>FLD-112.64-S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1</w:t>
        <w:tab/>
        <w:t>11 :</w:t>
        <w:tab/>
        <w:t>L-1217/46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2</w:t>
        <w:tab/>
        <w:t>12 :</w:t>
        <w:tab/>
        <w:t>L-1217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3</w:t>
        <w:tab/>
        <w:t>13 :</w:t>
        <w:tab/>
        <w:t>LK-1417/3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4</w:t>
        <w:tab/>
        <w:t>14 :</w:t>
        <w:tab/>
        <w:t>L-1417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5</w:t>
        <w:tab/>
        <w:t>15 :</w:t>
        <w:tab/>
        <w:t>L-1417/5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6</w:t>
        <w:tab/>
        <w:t>16 :</w:t>
        <w:tab/>
        <w:t>L-1617/5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7</w:t>
        <w:tab/>
        <w:t>17 :</w:t>
        <w:tab/>
        <w:t>L-1619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8</w:t>
        <w:tab/>
        <w:t>18 :</w:t>
        <w:tab/>
        <w:t>L-1621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19</w:t>
        <w:tab/>
        <w:t>19 :</w:t>
        <w:tab/>
        <w:t>L-914/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0</w:t>
        <w:tab/>
        <w:t>20 :</w:t>
        <w:tab/>
        <w:t>LK-1417/3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1</w:t>
        <w:tab/>
        <w:t>21 :</w:t>
        <w:tab/>
        <w:t>FLD-112.84-S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2</w:t>
        <w:tab/>
        <w:t>22 :</w:t>
        <w:tab/>
        <w:t>FLC-106425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3</w:t>
        <w:tab/>
        <w:t>23 :</w:t>
        <w:tab/>
        <w:t>L, LNI-91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4</w:t>
        <w:tab/>
        <w:t>24 :</w:t>
        <w:tab/>
        <w:t>FLL-C.O.E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5</w:t>
        <w:tab/>
        <w:t>25 :</w:t>
        <w:tab/>
        <w:t>LK-1419/39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6</w:t>
        <w:tab/>
        <w:t>26 :</w:t>
        <w:tab/>
        <w:t>L-1419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7</w:t>
        <w:tab/>
        <w:t>27 :</w:t>
        <w:tab/>
        <w:t>L-1617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8</w:t>
        <w:tab/>
        <w:t>28 :</w:t>
        <w:tab/>
        <w:t>L-1619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29</w:t>
        <w:tab/>
        <w:t>29 :</w:t>
        <w:tab/>
        <w:t>L-1621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0</w:t>
        <w:tab/>
        <w:t>30 :</w:t>
        <w:tab/>
        <w:t>FLD-120/84-S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1</w:t>
        <w:tab/>
        <w:t>31 :</w:t>
        <w:tab/>
        <w:t>LK-1417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2</w:t>
        <w:tab/>
        <w:t>32 :</w:t>
        <w:tab/>
        <w:t>FL-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3</w:t>
        <w:tab/>
        <w:t>33 :</w:t>
        <w:tab/>
        <w:t>FL-7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4</w:t>
        <w:tab/>
        <w:t>34 :</w:t>
        <w:tab/>
        <w:t>FL-8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35</w:t>
        <w:tab/>
        <w:t>35 :</w:t>
        <w:tab/>
        <w:t>LS-1621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36</w:t>
        <w:tab/>
        <w:t>36 :</w:t>
        <w:tab/>
        <w:t>LO-914/4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37</w:t>
        <w:tab/>
        <w:t>37 :</w:t>
        <w:tab/>
        <w:t>LK-1617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38</w:t>
        <w:tab/>
        <w:t>38 :</w:t>
        <w:tab/>
        <w:t>L-1217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39</w:t>
        <w:tab/>
        <w:t>39 :</w:t>
        <w:tab/>
        <w:t>L-1417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40</w:t>
        <w:tab/>
        <w:t>40 :</w:t>
        <w:tab/>
        <w:t>L-2421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41</w:t>
        <w:tab/>
        <w:t>41 :</w:t>
        <w:tab/>
        <w:t>LK-1619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142</w:t>
        <w:tab/>
        <w:t>42 :</w:t>
        <w:tab/>
        <w:t>L-2221/54 (6x4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3</w:t>
        <w:tab/>
        <w:t>43 :</w:t>
        <w:tab/>
        <w:t>L-2221/54 (6x2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4</w:t>
        <w:tab/>
        <w:t>44 :</w:t>
        <w:tab/>
        <w:t>FL-106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5</w:t>
        <w:tab/>
        <w:t>45 :</w:t>
        <w:tab/>
        <w:t>FL-11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6</w:t>
        <w:tab/>
        <w:t>46 :</w:t>
        <w:tab/>
        <w:t>FLD-112-S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7</w:t>
        <w:tab/>
        <w:t>47 :</w:t>
        <w:tab/>
        <w:t>L-1418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8</w:t>
        <w:tab/>
        <w:t>48 :</w:t>
        <w:tab/>
        <w:t>L-1218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49</w:t>
        <w:tab/>
        <w:t>49 :</w:t>
        <w:tab/>
        <w:t>L-1518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0</w:t>
        <w:tab/>
        <w:t>50 :</w:t>
        <w:tab/>
        <w:t>LK-1418/3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1</w:t>
        <w:tab/>
        <w:t>51 :</w:t>
        <w:tab/>
        <w:t>L-1620/51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2</w:t>
        <w:tab/>
        <w:t>52 :</w:t>
        <w:tab/>
        <w:t>L-1214/48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3</w:t>
        <w:tab/>
        <w:t>53 :</w:t>
        <w:tab/>
        <w:t>L-1114/4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4</w:t>
        <w:tab/>
        <w:t>54 :</w:t>
        <w:tab/>
        <w:t>FL-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5</w:t>
        <w:tab/>
        <w:t>55 :</w:t>
        <w:tab/>
        <w:t>FC-70 (Freightliner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6</w:t>
        <w:tab/>
        <w:t>56 :</w:t>
        <w:tab/>
        <w:t>Sprinter Cab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7</w:t>
        <w:tab/>
        <w:t>57 :</w:t>
        <w:tab/>
        <w:t>M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158</w:t>
        <w:tab/>
        <w:t>58 :</w:t>
        <w:tab/>
        <w:t>Sprinter Cabina Doble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2 :</w:t>
        <w:tab/>
        <w:t>Chasís Coraz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1</w:t>
        <w:tab/>
        <w:t>Versión</w:t>
        <w:tab/>
        <w:t>01 :</w:t>
        <w:tab/>
        <w:t>F-1114/52B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2</w:t>
        <w:tab/>
        <w:t>02 :</w:t>
        <w:tab/>
        <w:t>LO-1317/60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3</w:t>
        <w:tab/>
        <w:t>03 :</w:t>
        <w:tab/>
        <w:t>LO-1314/60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4</w:t>
        <w:tab/>
        <w:t>04 :</w:t>
        <w:tab/>
        <w:t>O-1217/44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5</w:t>
        <w:tab/>
        <w:t>05 :</w:t>
        <w:tab/>
        <w:t>O-1217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140206 </w:t>
        <w:tab/>
        <w:t>06 :</w:t>
        <w:tab/>
        <w:t>O-1417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7</w:t>
        <w:tab/>
        <w:t>07 :</w:t>
        <w:tab/>
        <w:t>O-1621/7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8</w:t>
        <w:tab/>
        <w:t>08 :</w:t>
        <w:tab/>
        <w:t>O-1621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09</w:t>
        <w:tab/>
        <w:t>09 :</w:t>
        <w:tab/>
        <w:t>O-1017/5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0</w:t>
        <w:tab/>
        <w:t>10 :</w:t>
        <w:tab/>
        <w:t>LO-1417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1</w:t>
        <w:tab/>
        <w:t>11 :</w:t>
        <w:tab/>
        <w:t>O-1419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2</w:t>
        <w:tab/>
        <w:t>12 :</w:t>
        <w:tab/>
        <w:t>LO- 1417/7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3</w:t>
        <w:tab/>
        <w:t>13 :</w:t>
        <w:tab/>
        <w:t>MBCO 1417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4</w:t>
        <w:tab/>
        <w:t>14 :</w:t>
        <w:tab/>
        <w:t>MBCO 1459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5</w:t>
        <w:tab/>
        <w:t>15 :</w:t>
        <w:tab/>
        <w:t>MBCO 1017/44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6</w:t>
        <w:tab/>
        <w:t>16 :</w:t>
        <w:tab/>
        <w:t>MBO 1217/5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7</w:t>
        <w:tab/>
        <w:t>17 :</w:t>
        <w:tab/>
        <w:t>MBO 1417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8</w:t>
        <w:tab/>
        <w:t>18 :</w:t>
        <w:tab/>
        <w:t>MBO 1621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19</w:t>
        <w:tab/>
        <w:t>19 :</w:t>
        <w:tab/>
        <w:t>FS-65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20</w:t>
        <w:tab/>
        <w:t>20 :</w:t>
        <w:tab/>
        <w:t>01014/44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221</w:t>
        <w:tab/>
        <w:t>21 :</w:t>
        <w:tab/>
        <w:t>01419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Autobú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1</w:t>
        <w:tab/>
        <w:t>Versión</w:t>
        <w:tab/>
        <w:t>01 :</w:t>
        <w:tab/>
        <w:t>0-371-R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2</w:t>
        <w:tab/>
        <w:t>02 :</w:t>
        <w:tab/>
        <w:t>0-371-RS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3</w:t>
        <w:tab/>
        <w:t>03 :</w:t>
        <w:tab/>
        <w:t>O-371 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4</w:t>
        <w:tab/>
        <w:t>04 :</w:t>
        <w:tab/>
        <w:t>O-371 U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5</w:t>
        <w:tab/>
        <w:t>05 :</w:t>
        <w:tab/>
        <w:t>OF-1318-U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6</w:t>
        <w:tab/>
        <w:t>06 :</w:t>
        <w:tab/>
        <w:t>O-371-UP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7</w:t>
        <w:tab/>
        <w:t>07 :</w:t>
        <w:tab/>
        <w:t>OH-1418/51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8</w:t>
        <w:tab/>
        <w:t>08 :</w:t>
        <w:tab/>
        <w:t>OF-1318/51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09</w:t>
        <w:tab/>
        <w:t>09 :</w:t>
        <w:tab/>
        <w:t>O-371 RS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10</w:t>
        <w:tab/>
        <w:t>10 :</w:t>
        <w:tab/>
        <w:t>O 400 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11</w:t>
        <w:tab/>
        <w:t>11 :</w:t>
        <w:tab/>
        <w:t>O-400 R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12</w:t>
        <w:tab/>
        <w:t>12 :</w:t>
        <w:tab/>
        <w:t>O-400 RS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13</w:t>
        <w:tab/>
        <w:t>13 :</w:t>
        <w:tab/>
        <w:t>O-400 RS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14</w:t>
        <w:tab/>
        <w:t>14 :</w:t>
        <w:tab/>
        <w:t>OH-1625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315</w:t>
        <w:tab/>
        <w:t>15 :</w:t>
        <w:tab/>
        <w:t>OH-1630/59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316</w:t>
        <w:tab/>
        <w:t>16 :</w:t>
        <w:tab/>
        <w:t>OHL-1635/6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317</w:t>
        <w:tab/>
        <w:t>17 :</w:t>
        <w:tab/>
        <w:t>MP-18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318</w:t>
        <w:tab/>
        <w:t>18 :</w:t>
        <w:tab/>
        <w:t>MP-155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319</w:t>
        <w:tab/>
        <w:t>19 :</w:t>
        <w:tab/>
        <w:t>OMC-1728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0</w:t>
        <w:tab/>
        <w:t>20 :</w:t>
        <w:tab/>
        <w:t>O400-RS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1</w:t>
        <w:tab/>
        <w:t>21 :</w:t>
        <w:tab/>
        <w:t>OMC 1623/51 L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2</w:t>
        <w:tab/>
        <w:t>22 :</w:t>
        <w:tab/>
        <w:t>OMC 1623/51 AL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3</w:t>
        <w:tab/>
        <w:t>23 :</w:t>
        <w:tab/>
        <w:t>OMC 1626/51 ALB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4</w:t>
        <w:tab/>
        <w:t>24 :</w:t>
        <w:tab/>
        <w:t>OMC 1626/51 L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5</w:t>
        <w:tab/>
        <w:t>25 :</w:t>
        <w:tab/>
        <w:t>0400 RSE MP12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6</w:t>
        <w:tab/>
        <w:t>26 :</w:t>
        <w:tab/>
        <w:t>0400 RSD MP120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7</w:t>
        <w:tab/>
        <w:t>27 :</w:t>
        <w:tab/>
        <w:t>0400 RSE Multeg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8</w:t>
        <w:tab/>
        <w:t>28 :</w:t>
        <w:tab/>
        <w:t>0400 RSD Multeg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29</w:t>
        <w:tab/>
        <w:t>29 :</w:t>
        <w:tab/>
        <w:t>O500 1728 Anda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0</w:t>
        <w:tab/>
        <w:t>30 :</w:t>
        <w:tab/>
        <w:t>OMC 1419/38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1</w:t>
        <w:tab/>
        <w:t>31 :</w:t>
        <w:tab/>
        <w:t>OMC 1423/43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2</w:t>
        <w:tab/>
        <w:t>32 :</w:t>
        <w:tab/>
        <w:t>OMC 1628/58 L Anda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3</w:t>
        <w:tab/>
        <w:t>33 :</w:t>
        <w:tab/>
        <w:t>OMC 1626/58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4</w:t>
        <w:tab/>
        <w:t>34 :</w:t>
        <w:tab/>
        <w:t>OMC 1419/43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5</w:t>
        <w:tab/>
        <w:t>35 :</w:t>
        <w:tab/>
        <w:t>OMC 1419/42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6</w:t>
        <w:tab/>
        <w:t>36 :</w:t>
        <w:tab/>
        <w:t>OMC 1419/47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7</w:t>
        <w:tab/>
        <w:t>37 :</w:t>
        <w:tab/>
        <w:t>OMC 1425/51 ALB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8</w:t>
        <w:tab/>
        <w:t>38 :</w:t>
        <w:tab/>
        <w:t>OMC 1426/51 ALB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39</w:t>
        <w:tab/>
        <w:t>39 :</w:t>
        <w:tab/>
        <w:t>OMC 1426/51 L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0</w:t>
        <w:tab/>
        <w:t>40 :</w:t>
        <w:tab/>
        <w:t>OMC 1426/21 ALB Allegr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1</w:t>
        <w:tab/>
        <w:t>41 :</w:t>
        <w:tab/>
        <w:t>OMC 1419/51 L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2</w:t>
        <w:tab/>
        <w:t>42 :</w:t>
        <w:tab/>
        <w:t>MBO 1019/44 Box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3</w:t>
        <w:tab/>
        <w:t>43 :</w:t>
        <w:tab/>
        <w:t>OC500 RF1842 Multeg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4</w:t>
        <w:tab/>
        <w:t>44 :</w:t>
        <w:tab/>
        <w:t>O500 1725/59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345</w:t>
        <w:tab/>
        <w:t>45 :</w:t>
        <w:tab/>
        <w:t>OMC 1423/51 L Torin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Tracto Camió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1</w:t>
        <w:tab/>
        <w:t>Versión</w:t>
        <w:tab/>
        <w:t>01 :</w:t>
        <w:tab/>
        <w:t>FLD-120 64 S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2</w:t>
        <w:tab/>
        <w:t>02 :</w:t>
        <w:tab/>
        <w:t>FLA 8664 S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3</w:t>
        <w:tab/>
        <w:t>03 :</w:t>
        <w:tab/>
        <w:t>FLD 112-64 ST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4</w:t>
        <w:tab/>
        <w:t>04 :</w:t>
        <w:tab/>
        <w:t>FLB 900 C. D. E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5</w:t>
        <w:tab/>
        <w:t>05 :</w:t>
        <w:tab/>
        <w:t>FLD 112 ST (2 ejes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6</w:t>
        <w:tab/>
        <w:t>06 :</w:t>
        <w:tab/>
        <w:t>Disponible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7</w:t>
        <w:tab/>
        <w:t>07 :</w:t>
        <w:tab/>
        <w:t>FLD-112 42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8</w:t>
        <w:tab/>
        <w:t>08 :</w:t>
        <w:tab/>
        <w:t>FLD-120 42 SD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09</w:t>
        <w:tab/>
        <w:t>09 :</w:t>
        <w:tab/>
        <w:t>FLD-120 64 SD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0</w:t>
        <w:tab/>
        <w:t>10 :</w:t>
        <w:tab/>
        <w:t>FL-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1</w:t>
        <w:tab/>
        <w:t>11 :</w:t>
        <w:tab/>
        <w:t>FL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2</w:t>
        <w:tab/>
        <w:t>12 :</w:t>
        <w:tab/>
        <w:t>FLD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3</w:t>
        <w:tab/>
        <w:t>13 :</w:t>
        <w:tab/>
        <w:t>FLD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4</w:t>
        <w:tab/>
        <w:t>14 :</w:t>
        <w:tab/>
        <w:t>FLD-120 S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5</w:t>
        <w:tab/>
        <w:t>15 :</w:t>
        <w:tab/>
        <w:t>FLB-120 S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6</w:t>
        <w:tab/>
        <w:t>16 :</w:t>
        <w:tab/>
        <w:t>C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7</w:t>
        <w:tab/>
        <w:t>17 :</w:t>
        <w:tab/>
        <w:t>C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8</w:t>
        <w:tab/>
        <w:t>18 :</w:t>
        <w:tab/>
        <w:t>FL-Argosy-C.O.E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19</w:t>
        <w:tab/>
        <w:t>19 :</w:t>
        <w:tab/>
        <w:t>FL-CST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20</w:t>
        <w:tab/>
        <w:t>20 :</w:t>
        <w:tab/>
        <w:t>CL-120 Columbia 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421</w:t>
        <w:tab/>
        <w:t>21 :</w:t>
        <w:tab/>
        <w:t>CST 112 Century Class 112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422</w:t>
        <w:tab/>
        <w:t>22 :</w:t>
        <w:tab/>
        <w:t>M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Control Delante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01</w:t>
        <w:tab/>
        <w:t>Versión</w:t>
        <w:tab/>
        <w:t>01 :</w:t>
        <w:tab/>
        <w:t>OF-1318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2</w:t>
        <w:tab/>
        <w:t>02 :</w:t>
        <w:tab/>
        <w:t>OH-1418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3</w:t>
        <w:tab/>
        <w:t>03 :</w:t>
        <w:tab/>
        <w:t>OF-1621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4</w:t>
        <w:tab/>
        <w:t>04 :</w:t>
        <w:tab/>
        <w:t>OH-1621/5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5</w:t>
        <w:tab/>
        <w:t>05 :</w:t>
        <w:tab/>
        <w:t>OH -1625/59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6</w:t>
        <w:tab/>
        <w:t>06 :</w:t>
        <w:tab/>
        <w:t>OHL- 1635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7</w:t>
        <w:tab/>
        <w:t>07 :</w:t>
        <w:tab/>
        <w:t>OM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8</w:t>
        <w:tab/>
        <w:t>08 :</w:t>
        <w:tab/>
        <w:t>OM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09</w:t>
        <w:tab/>
        <w:t>09 :</w:t>
        <w:tab/>
        <w:t>OH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10</w:t>
        <w:tab/>
        <w:t>10 :</w:t>
        <w:tab/>
        <w:t>OMC-1421/51, L, LN, A, AL, ALN, SN, ALSN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11</w:t>
        <w:tab/>
        <w:t>11 :</w:t>
        <w:tab/>
        <w:t>OH-1521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140512</w:t>
        <w:tab/>
        <w:t>12 :</w:t>
        <w:tab/>
        <w:t>OMC-1621/60, L, ALN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3</w:t>
        <w:tab/>
        <w:t xml:space="preserve">13 : </w:t>
        <w:tab/>
        <w:t>OMC-1621/51, AR, SN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4</w:t>
        <w:tab/>
        <w:t>14 :</w:t>
        <w:tab/>
        <w:t>O-1218/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5</w:t>
        <w:tab/>
        <w:t>15 :</w:t>
        <w:tab/>
        <w:t>O-1418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6</w:t>
        <w:tab/>
        <w:t>16 :</w:t>
        <w:tab/>
        <w:t>O-1018/44, 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7</w:t>
        <w:tab/>
        <w:t xml:space="preserve">17 : </w:t>
        <w:tab/>
        <w:t>MT4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8</w:t>
        <w:tab/>
        <w:t>18 :</w:t>
        <w:tab/>
        <w:t>OMC-1418/51, F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19</w:t>
        <w:tab/>
        <w:t>19 :</w:t>
        <w:tab/>
        <w:t>OMC-1423/51, L, LN, A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140520</w:t>
        <w:tab/>
        <w:t>20 :</w:t>
        <w:tab/>
        <w:t>OMC-1425/51, L, ALN, ALB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140521</w:t>
        <w:tab/>
        <w:t>21 :</w:t>
        <w:tab/>
        <w:t>OMC-1628/58, L, LN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2</w:t>
        <w:tab/>
        <w:t>22 :</w:t>
        <w:tab/>
        <w:t>OMC-1628/60, 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4</w:t>
        <w:tab/>
        <w:t>24 :</w:t>
        <w:tab/>
        <w:t>OMC-1426/51, 51A, 51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5</w:t>
        <w:tab/>
        <w:t>25 :</w:t>
        <w:tab/>
        <w:t>MBO 1019/4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6</w:t>
        <w:tab/>
        <w:t>26 :</w:t>
        <w:tab/>
        <w:t>MBO 1219/5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7</w:t>
        <w:tab/>
        <w:t>27 :</w:t>
        <w:tab/>
        <w:t>OMC-1419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8</w:t>
        <w:tab/>
        <w:t>28 :</w:t>
        <w:tab/>
        <w:t>O500 M/171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29</w:t>
        <w:tab/>
        <w:t>29 :</w:t>
        <w:tab/>
        <w:t>OMC-172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0</w:t>
        <w:tab/>
        <w:t>30 :</w:t>
        <w:tab/>
        <w:t>OMC-1419/38, 38A, 38L, 38A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1</w:t>
        <w:tab/>
        <w:t>31 :</w:t>
        <w:tab/>
        <w:t>OMC-1421/42, 42A, 42L, 42A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2</w:t>
        <w:tab/>
        <w:t>32 :</w:t>
        <w:tab/>
        <w:t>OMC-1419/42, 42A, 42L, 42A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3</w:t>
        <w:tab/>
        <w:t>33 :</w:t>
        <w:tab/>
        <w:t>OMC-1423/4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4</w:t>
        <w:tab/>
        <w:t>34 :</w:t>
        <w:tab/>
        <w:t>Sprinter C.D./Va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5</w:t>
        <w:tab/>
        <w:t>35 :</w:t>
        <w:tab/>
        <w:t>OMC-1419/43 L, 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36</w:t>
        <w:tab/>
        <w:t>36 :</w:t>
        <w:tab/>
        <w:t>Sprinter C.D./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537</w:t>
        <w:tab/>
        <w:t>37 :</w:t>
        <w:tab/>
        <w:t>IBC 1842/3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8</w:t>
        <w:tab/>
        <w:t>38 :</w:t>
        <w:tab/>
        <w:t>MBO 1419/5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39</w:t>
        <w:tab/>
        <w:t>39 :</w:t>
        <w:tab/>
        <w:t>OMC 1626/58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0</w:t>
        <w:tab/>
        <w:t>40 :</w:t>
        <w:tab/>
        <w:t>Sprinter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1</w:t>
        <w:tab/>
        <w:t>41 :</w:t>
        <w:tab/>
        <w:t>OMC-1623/51 L, 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2</w:t>
        <w:tab/>
        <w:t>42 :</w:t>
        <w:tab/>
        <w:t>OMC-1626/51 L, AL, ALB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3</w:t>
        <w:tab/>
        <w:t>43 :</w:t>
        <w:tab/>
        <w:t>OMC-1626/21 ALB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4</w:t>
        <w:tab/>
        <w:t>44 :</w:t>
        <w:tab/>
        <w:t>OMC-1419/47 A, L, A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5</w:t>
        <w:tab/>
        <w:t>45 :</w:t>
        <w:tab/>
        <w:t>CO-500 RF 184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6</w:t>
        <w:tab/>
        <w:t>46 :</w:t>
        <w:tab/>
        <w:t>LO715/4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547</w:t>
        <w:tab/>
        <w:t>47 :</w:t>
        <w:tab/>
        <w:t>LO915/42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Sterling Chasís Cabin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01</w:t>
        <w:tab/>
        <w:t>Versión</w:t>
        <w:tab/>
        <w:t>01 :</w:t>
        <w:tab/>
        <w:t>M5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02</w:t>
        <w:tab/>
        <w:t>02 :</w:t>
        <w:tab/>
        <w:t>M6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03</w:t>
        <w:tab/>
        <w:t>03 :</w:t>
        <w:tab/>
        <w:t>M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04</w:t>
        <w:tab/>
        <w:t>04 :</w:t>
        <w:tab/>
        <w:t>M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05</w:t>
        <w:tab/>
        <w:t>05 :</w:t>
        <w:tab/>
        <w:t>SC7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06</w:t>
        <w:tab/>
        <w:t>06 :</w:t>
        <w:tab/>
        <w:t>SC8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07</w:t>
        <w:tab/>
        <w:t>07 :</w:t>
        <w:tab/>
        <w:t>L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08</w:t>
        <w:tab/>
        <w:t>08 :</w:t>
        <w:tab/>
        <w:t>LT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09</w:t>
        <w:tab/>
        <w:t>09 :</w:t>
        <w:tab/>
        <w:t>L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10</w:t>
        <w:tab/>
        <w:t>10 :</w:t>
        <w:tab/>
        <w:t>LT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11</w:t>
        <w:tab/>
        <w:t>11 :</w:t>
        <w:tab/>
        <w:t>L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612</w:t>
        <w:tab/>
        <w:t>12 :</w:t>
        <w:tab/>
        <w:t>LT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13</w:t>
        <w:tab/>
        <w:t>13 :</w:t>
        <w:tab/>
        <w:t>A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14</w:t>
        <w:tab/>
        <w:t>14 :</w:t>
        <w:tab/>
        <w:t>AT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15</w:t>
        <w:tab/>
        <w:t>15 :</w:t>
        <w:tab/>
        <w:t>M6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16</w:t>
        <w:tab/>
        <w:t>16 :</w:t>
        <w:tab/>
        <w:t>M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617</w:t>
        <w:tab/>
        <w:t>17 :</w:t>
        <w:tab/>
        <w:t>M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Sterling Tracto Camión Quinta Rued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701</w:t>
        <w:tab/>
        <w:t>Versión</w:t>
        <w:tab/>
        <w:t>01 :</w:t>
        <w:tab/>
        <w:t>M6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2</w:t>
        <w:tab/>
        <w:t>02 :</w:t>
        <w:tab/>
        <w:t>M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3</w:t>
        <w:tab/>
        <w:t>03 :</w:t>
        <w:tab/>
        <w:t>M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4</w:t>
        <w:tab/>
        <w:t>04 :</w:t>
        <w:tab/>
        <w:t>SC7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5</w:t>
        <w:tab/>
        <w:t>05 :</w:t>
        <w:tab/>
        <w:t>SC8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6</w:t>
        <w:tab/>
        <w:t>06 :</w:t>
        <w:tab/>
        <w:t>L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7</w:t>
        <w:tab/>
        <w:t>07 :</w:t>
        <w:tab/>
        <w:t>LT7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8</w:t>
        <w:tab/>
        <w:t>08 :</w:t>
        <w:tab/>
        <w:t>L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09</w:t>
        <w:tab/>
        <w:t>09 :</w:t>
        <w:tab/>
        <w:t>LT8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10</w:t>
        <w:tab/>
        <w:t>10 :</w:t>
        <w:tab/>
        <w:t>L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11</w:t>
        <w:tab/>
        <w:t>11 :</w:t>
        <w:tab/>
        <w:t>LT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12</w:t>
        <w:tab/>
        <w:t>12 :</w:t>
        <w:tab/>
        <w:t>A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13</w:t>
        <w:tab/>
        <w:t>13 :</w:t>
        <w:tab/>
        <w:t>AT9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714</w:t>
        <w:tab/>
        <w:t>14 :</w:t>
        <w:tab/>
        <w:t>ST9500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8 :</w:t>
        <w:tab/>
        <w:t>Unimog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1</w:t>
        <w:tab/>
        <w:t>Versión</w:t>
        <w:tab/>
        <w:t>01 :</w:t>
        <w:tab/>
        <w:t>U100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2</w:t>
        <w:tab/>
        <w:t>02 :</w:t>
        <w:tab/>
        <w:t>U1350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3</w:t>
        <w:tab/>
        <w:t>03 :</w:t>
        <w:tab/>
        <w:t>U1550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4</w:t>
        <w:tab/>
        <w:t>04 :</w:t>
        <w:tab/>
        <w:t>U165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5</w:t>
        <w:tab/>
        <w:t>05 :</w:t>
        <w:tab/>
        <w:t>U3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6</w:t>
        <w:tab/>
        <w:t>06 :</w:t>
        <w:tab/>
        <w:t>U4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7</w:t>
        <w:tab/>
        <w:t>07 :</w:t>
        <w:tab/>
        <w:t>U5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8</w:t>
        <w:tab/>
        <w:t>08 :</w:t>
        <w:tab/>
        <w:t>U3000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09</w:t>
        <w:tab/>
        <w:t>09 :</w:t>
        <w:tab/>
        <w:t>U400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810</w:t>
        <w:tab/>
        <w:t>10 :</w:t>
        <w:tab/>
        <w:t>U500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Sprinter Chasis Cab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901</w:t>
        <w:tab/>
        <w:t>Versión</w:t>
        <w:tab/>
        <w:t>01 :</w:t>
        <w:tab/>
        <w:t>MB Sprinter Chasis Cabina 315 Cort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902</w:t>
        <w:tab/>
        <w:t>02 :</w:t>
        <w:tab/>
        <w:t>MB Sprinter Chasis Cabina 315 Median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0903</w:t>
        <w:tab/>
        <w:t>03 :</w:t>
        <w:tab/>
        <w:t xml:space="preserve">MB Sprinter Chasis Cabina 515 Mediana, 5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4</w:t>
        <w:tab/>
        <w:t>04 :</w:t>
        <w:tab/>
        <w:t>MB Sprinter Chasis Cabina 415 Median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5</w:t>
        <w:tab/>
        <w:t>05 :</w:t>
        <w:tab/>
        <w:t>MB Sprinter Chasis Cabina 515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6</w:t>
        <w:tab/>
        <w:t>06 :</w:t>
        <w:tab/>
        <w:t>MB Sprinter Chasis Cabina 415 Larg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7</w:t>
        <w:tab/>
        <w:t>07 :</w:t>
        <w:tab/>
        <w:t>MB Sprinter Chasis Doble Cabina 515 Median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8</w:t>
        <w:tab/>
        <w:t>08 :</w:t>
        <w:tab/>
        <w:t>MB Sprinter Chasis Doble Cabina 515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09</w:t>
        <w:tab/>
        <w:t>09 :</w:t>
        <w:tab/>
        <w:t>MB Sprinter Chasis Cabina 315 Cort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0</w:t>
        <w:tab/>
        <w:t>10 :</w:t>
        <w:tab/>
        <w:t>MB Sprinter Chasis Cabina 315 Cort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1</w:t>
        <w:tab/>
        <w:t>11 :</w:t>
        <w:tab/>
        <w:t>MB Sprinter Chasis Cabina 315 Median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2</w:t>
        <w:tab/>
        <w:t>12 :</w:t>
        <w:tab/>
        <w:t>MB Sprinter Chasis Cabina 3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3</w:t>
        <w:tab/>
        <w:t>13 :</w:t>
        <w:tab/>
        <w:t>MB Sprinter Chasis Cabina 4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4</w:t>
        <w:tab/>
        <w:t>14 :</w:t>
        <w:tab/>
        <w:t>MB Sprinter Chasis Cabina 415 Mediana, 3,850 Kg. PBV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5</w:t>
        <w:tab/>
        <w:t>15 :</w:t>
        <w:tab/>
        <w:t>MB Sprinter Chasis Doble Cabina 415 Mediana DR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6</w:t>
        <w:tab/>
        <w:t>16 :</w:t>
        <w:tab/>
        <w:t>MB Sprinter Chasis Cabina 5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7</w:t>
        <w:tab/>
        <w:t>17 :</w:t>
        <w:tab/>
        <w:t>MB Sprinter Chasis Cabina 5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8</w:t>
        <w:tab/>
        <w:t>18 :</w:t>
        <w:tab/>
        <w:t>MB Sprinter Chasis Doble Cabina 5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19</w:t>
        <w:tab/>
        <w:t>19 :</w:t>
        <w:tab/>
        <w:t>MB Sprinter Chasis Cabina 516 Larga, 5,0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0920</w:t>
        <w:tab/>
        <w:t>20 :</w:t>
        <w:tab/>
        <w:t xml:space="preserve">MB Sprinter Chasis Doble Cabina 415 Larga, 3,85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0 :</w:t>
        <w:tab/>
        <w:t>Sprinter Pan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1</w:t>
        <w:tab/>
        <w:t>Versión</w:t>
        <w:tab/>
        <w:t>01 :</w:t>
        <w:tab/>
        <w:t>MB Sprinter Cargo Van 315 Cort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2</w:t>
        <w:tab/>
        <w:t>02 :</w:t>
        <w:tab/>
        <w:t>MB Sprinter Cargo Van 315 Median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3</w:t>
        <w:tab/>
        <w:t>03 :</w:t>
        <w:tab/>
        <w:t>MB Sprinter Van Pasaje 315 Median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4</w:t>
        <w:tab/>
        <w:t>04 :</w:t>
        <w:tab/>
        <w:t>MB Sprinter Cargo Van 315 Larg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5</w:t>
        <w:tab/>
        <w:t>05 :</w:t>
        <w:tab/>
        <w:t>MB Sprinter Van Pasaje 315 Larg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6</w:t>
        <w:tab/>
        <w:t>06 :</w:t>
        <w:tab/>
        <w:t>MB Sprinter Cargo Van 315 Extra Larg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7</w:t>
        <w:tab/>
        <w:t>07 :</w:t>
        <w:tab/>
        <w:t>MB Sprinter Cargo Van 515 Median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8</w:t>
        <w:tab/>
        <w:t>08 :</w:t>
        <w:tab/>
        <w:t>MB Sprinter Van Pasaje 515 Median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09</w:t>
        <w:tab/>
        <w:t>09 :</w:t>
        <w:tab/>
        <w:t>MB Sprinter Cargo Van 415 Median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0</w:t>
        <w:tab/>
        <w:t>10 :</w:t>
        <w:tab/>
        <w:t>MB Sprinter Van Pasaje 415 Median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1</w:t>
        <w:tab/>
        <w:t>11 :</w:t>
        <w:tab/>
        <w:t>MB Sprinter Cargo Van 515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2</w:t>
        <w:tab/>
        <w:t>12 :</w:t>
        <w:tab/>
        <w:t>MB Sprinter Van Pasaje 515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3</w:t>
        <w:tab/>
        <w:t>13 :</w:t>
        <w:tab/>
        <w:t>MB Sprinter Cargo Van 415 Larg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4</w:t>
        <w:tab/>
        <w:t>14 :</w:t>
        <w:tab/>
        <w:t>MB Sprinter Van Pasaje 415 Larg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5</w:t>
        <w:tab/>
        <w:t>15 :</w:t>
        <w:tab/>
        <w:t>MB Sprinter Cargo Van 515 Extra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6</w:t>
        <w:tab/>
        <w:t>16 :</w:t>
        <w:tab/>
        <w:t>MB Sprinter Van Pasaje 515 Extra Larga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7</w:t>
        <w:tab/>
        <w:t>17 :</w:t>
        <w:tab/>
        <w:t>MB Sprinter Cargo Van 415 Extra Larg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8</w:t>
        <w:tab/>
        <w:t>18 :</w:t>
        <w:tab/>
        <w:t>MB Sprinter Van Pasaje 415 Extra Larga, 4,53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19</w:t>
        <w:tab/>
        <w:t>19 :</w:t>
        <w:tab/>
        <w:t>MB Sprinter Cargo Van 311 Corta, 3,2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0</w:t>
        <w:tab/>
        <w:t>20 :</w:t>
        <w:tab/>
        <w:t>MB Sprinter Cargo Van 311 Mediana, 3,2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1</w:t>
        <w:tab/>
        <w:t>21 :</w:t>
        <w:tab/>
        <w:t>MB Sprinter Cargo Van 315 Extra Larg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2</w:t>
        <w:tab/>
        <w:t>22 :</w:t>
        <w:tab/>
        <w:t>MB Sprinter Cargo Van 315 Extra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3</w:t>
        <w:tab/>
        <w:t>23 :</w:t>
        <w:tab/>
        <w:t>MB Sprinter Cargo Van 315 Larg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4</w:t>
        <w:tab/>
        <w:t>24 :</w:t>
        <w:tab/>
        <w:t>MB Sprinter Cargo Van 3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5</w:t>
        <w:tab/>
        <w:t>25 :</w:t>
        <w:tab/>
        <w:t>MB Sprinter Cargo Van 415 Extra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6</w:t>
        <w:tab/>
        <w:t>26 :</w:t>
        <w:tab/>
        <w:t>MB Sprinter Cargo Van 4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7</w:t>
        <w:tab/>
        <w:t>27 :</w:t>
        <w:tab/>
        <w:t>MB Sprinter Cargo Van 4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8</w:t>
        <w:tab/>
        <w:t>28 :</w:t>
        <w:tab/>
        <w:t>MB Sprinter Van Pasaje 415 Extra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29</w:t>
        <w:tab/>
        <w:t>29 :</w:t>
        <w:tab/>
        <w:t>MB Sprinter Van Pasaje 315 Larg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0</w:t>
        <w:tab/>
        <w:t>30 :</w:t>
        <w:tab/>
        <w:t>MB Sprinter Van Pasaje 3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1</w:t>
        <w:tab/>
        <w:t>31 :</w:t>
        <w:tab/>
        <w:t>MB Sprinter Van Pasaje 315 Median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2</w:t>
        <w:tab/>
        <w:t>32 :</w:t>
        <w:tab/>
        <w:t>MB Sprinter Van Pasaje 3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3</w:t>
        <w:tab/>
        <w:t>33 :</w:t>
        <w:tab/>
        <w:t>MB Sprinter Van Pasaje 4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4</w:t>
        <w:tab/>
        <w:t>34 :</w:t>
        <w:tab/>
        <w:t>MB Sprinter Van Pasaje 4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5</w:t>
        <w:tab/>
        <w:t>35 :</w:t>
        <w:tab/>
        <w:t>MB Sprinter Cargo Van 515 Extra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6</w:t>
        <w:tab/>
        <w:t>36 :</w:t>
        <w:tab/>
        <w:t>MB Sprinter Cargo Van 5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7</w:t>
        <w:tab/>
        <w:t>37 :</w:t>
        <w:tab/>
        <w:t>MB Sprinter Cargo Van 5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8</w:t>
        <w:tab/>
        <w:t>38 :</w:t>
        <w:tab/>
        <w:t>MB Sprinter Van Pasaje 515 Extra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39</w:t>
        <w:tab/>
        <w:t>39 :</w:t>
        <w:tab/>
        <w:t>MB Sprinter Van Pasaje 5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0</w:t>
        <w:tab/>
        <w:t>40 :</w:t>
        <w:tab/>
        <w:t>MB Sprinter Van Pasaje 515 Median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1</w:t>
        <w:tab/>
        <w:t>41 :</w:t>
        <w:tab/>
        <w:t>MB Sprinter Cargo Van 316 Median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2</w:t>
        <w:tab/>
        <w:t>42 :</w:t>
        <w:tab/>
        <w:t>MB Sprinter Van Pasaje 311 Cort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3</w:t>
        <w:tab/>
        <w:t>43 :</w:t>
        <w:tab/>
        <w:t>MB Sprinter Van Pasaje 311 Median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4</w:t>
        <w:tab/>
        <w:t>44 :</w:t>
        <w:tab/>
        <w:t>MB Sprinter Cargo Van 315 Cort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045</w:t>
        <w:tab/>
        <w:t>45 :</w:t>
        <w:tab/>
        <w:t xml:space="preserve">MB Sprinter Cargo Van 315 Mediana, 3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 xml:space="preserve">Modelo </w:t>
        <w:tab/>
        <w:t>11 :</w:t>
        <w:tab/>
        <w:t>Sprinter Wago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2</w:t>
        <w:tab/>
        <w:t>02 :</w:t>
        <w:tab/>
        <w:t>MB Sprinter Wagon 315 Larga, 3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3</w:t>
        <w:tab/>
        <w:t>03 :</w:t>
        <w:tab/>
        <w:t>MB Sprinter Wagon 315 Larga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4</w:t>
        <w:tab/>
        <w:t>04 :</w:t>
        <w:tab/>
        <w:t>MB Sprinter Wagon 315 Larga, 3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5</w:t>
        <w:tab/>
        <w:t>05 :</w:t>
        <w:tab/>
        <w:t>MB Sprinter Wagon 315 Mediana , 3,5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141106</w:t>
        <w:tab/>
        <w:t>06 :</w:t>
        <w:tab/>
        <w:t xml:space="preserve">MB Sprinter Wagon 315 Mediana , 3,85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2 :</w:t>
        <w:tab/>
        <w:t>Vito Pan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201</w:t>
        <w:tab/>
        <w:t>Versión</w:t>
        <w:tab/>
        <w:t>01 :</w:t>
        <w:tab/>
        <w:t>MB Vito Cargo Van 115 Corta, 2,94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202</w:t>
        <w:tab/>
        <w:t>02 :</w:t>
        <w:tab/>
        <w:t>MB Vito Cargo Van 115 Larga, 2,94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41203</w:t>
        <w:tab/>
        <w:t>03 :</w:t>
        <w:tab/>
        <w:t>MB Vito Cargo Van 115 Larga, 3,0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1 :</w:t>
        <w:tab/>
        <w:t>Mercedes Ben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140101</w:t>
        <w:tab/>
        <w:t>Versión</w:t>
        <w:tab/>
        <w:t>01 :</w:t>
        <w:tab/>
        <w:t>E320W aut., 4 ptas.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5 :</w:t>
        <w:tab/>
        <w:t>Trak-Diesel del Norte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ack Trak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50101</w:t>
        <w:tab/>
        <w:t>Versión</w:t>
        <w:tab/>
        <w:t>01 :</w:t>
        <w:tab/>
        <w:t>Loader RW 733 c/cab. dormitor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50102</w:t>
        <w:tab/>
        <w:t>02 :</w:t>
        <w:tab/>
        <w:t>RW-733 sin cabina dormitor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6 :</w:t>
        <w:tab/>
        <w:t>Omnibus Integrales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Halc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101</w:t>
        <w:tab/>
        <w:t>Versión</w:t>
        <w:tab/>
        <w:t>01 :</w:t>
        <w:tab/>
        <w:t>-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102</w:t>
        <w:tab/>
        <w:t>02 :</w:t>
        <w:tab/>
        <w:t>Halcón S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Jagu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201</w:t>
        <w:tab/>
        <w:t>Versión</w:t>
        <w:tab/>
        <w:t>01 :</w:t>
        <w:tab/>
        <w:t>-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202</w:t>
        <w:tab/>
        <w:t>02 :</w:t>
        <w:tab/>
        <w:t>Jaguar S3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Tig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301</w:t>
        <w:tab/>
        <w:t>Versión</w:t>
        <w:tab/>
        <w:t>01 :</w:t>
        <w:tab/>
        <w:t>-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Coyot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401</w:t>
        <w:tab/>
        <w:t>Versión</w:t>
        <w:tab/>
        <w:t>01 :</w:t>
        <w:tab/>
        <w:t>-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Cóndo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501</w:t>
        <w:tab/>
        <w:t>Versión</w:t>
        <w:tab/>
        <w:t>01 :</w:t>
        <w:tab/>
        <w:t>C-1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502</w:t>
        <w:tab/>
        <w:t>02 :</w:t>
        <w:tab/>
        <w:t>C-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Bussc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1</w:t>
        <w:tab/>
        <w:t>Versión</w:t>
        <w:tab/>
        <w:t>01 :</w:t>
        <w:tab/>
        <w:t>3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2</w:t>
        <w:tab/>
        <w:t>02 :</w:t>
        <w:tab/>
        <w:t>34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3</w:t>
        <w:tab/>
        <w:t>03 :</w:t>
        <w:tab/>
        <w:t>320 (12.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4</w:t>
        <w:tab/>
        <w:t>04 :</w:t>
        <w:tab/>
        <w:t>340 (12.6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5</w:t>
        <w:tab/>
        <w:t>05 :</w:t>
        <w:tab/>
        <w:t>320 (12.3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6</w:t>
        <w:tab/>
        <w:t>06 :</w:t>
        <w:tab/>
        <w:t>320 (11.3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7</w:t>
        <w:tab/>
        <w:t>07 :</w:t>
        <w:tab/>
        <w:t>320 (12.6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8</w:t>
        <w:tab/>
        <w:t>08 :</w:t>
        <w:tab/>
        <w:t>340 (11.3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09</w:t>
        <w:tab/>
        <w:t>09 :</w:t>
        <w:tab/>
        <w:t>340 (12.3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610</w:t>
        <w:tab/>
        <w:t>10 :</w:t>
        <w:tab/>
        <w:t>340 (14.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Vissta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701</w:t>
        <w:tab/>
        <w:t>Versión</w:t>
        <w:tab/>
        <w:t>01 :</w:t>
        <w:tab/>
        <w:t>Vissta Bus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702</w:t>
        <w:tab/>
        <w:t>02 :</w:t>
        <w:tab/>
        <w:t>Vissta Buss LO (12.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703</w:t>
        <w:tab/>
        <w:t>03 :</w:t>
        <w:tab/>
        <w:t>Vissta Buss LO (12.6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704</w:t>
        <w:tab/>
        <w:t>04 :</w:t>
        <w:tab/>
        <w:t>Vissta Buss HI (14.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705</w:t>
        <w:tab/>
        <w:t>05 :</w:t>
        <w:tab/>
        <w:t>Vissta Buss H. (12.60 m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Urbanus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801</w:t>
        <w:tab/>
        <w:t>Versión</w:t>
        <w:tab/>
        <w:t>01 :</w:t>
        <w:tab/>
        <w:t>Plus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Midus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60901</w:t>
        <w:tab/>
        <w:t>Versión</w:t>
        <w:tab/>
        <w:t>01 :</w:t>
        <w:tab/>
        <w:t>Miduss ISB260 Intercity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1</w:t>
        <w:tab/>
        <w:t>Versión</w:t>
        <w:tab/>
        <w:t>01 :</w:t>
        <w:tab/>
        <w:t>D-Avante Plu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2</w:t>
        <w:tab/>
        <w:t>02 :</w:t>
        <w:tab/>
        <w:t>D-Dor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3</w:t>
        <w:tab/>
        <w:t>03 :</w:t>
        <w:tab/>
        <w:t>Olímp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4</w:t>
        <w:tab/>
        <w:t>04 :</w:t>
        <w:tab/>
        <w:t>Avante Comerci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5</w:t>
        <w:tab/>
        <w:t>05 :</w:t>
        <w:tab/>
        <w:t>Marcopolo Paradis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6</w:t>
        <w:tab/>
        <w:t>06 :</w:t>
        <w:tab/>
        <w:t>Dina Paradis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7</w:t>
        <w:tab/>
        <w:t>07 :</w:t>
        <w:tab/>
        <w:t>Escania Paradis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8</w:t>
        <w:tab/>
        <w:t>08 :</w:t>
        <w:tab/>
        <w:t>Dina Viagg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09</w:t>
        <w:tab/>
        <w:t>09 :</w:t>
        <w:tab/>
        <w:t>Dina Viaggio 85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0</w:t>
        <w:tab/>
        <w:t>10 :</w:t>
        <w:tab/>
        <w:t>Dina Viaggio 1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1</w:t>
        <w:tab/>
        <w:t>11 :</w:t>
        <w:tab/>
        <w:t>Scania Viaggio 1000 2 eje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2</w:t>
        <w:tab/>
        <w:t>12 :</w:t>
        <w:tab/>
        <w:t>Dina Citus 95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3</w:t>
        <w:tab/>
        <w:t>13 :</w:t>
        <w:tab/>
        <w:t>Dina Quad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5</w:t>
        <w:tab/>
        <w:t>15 :</w:t>
        <w:tab/>
        <w:t>Dina Citus 10 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6</w:t>
        <w:tab/>
        <w:t>16 :</w:t>
        <w:tab/>
        <w:t>Dina Citus 11 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7</w:t>
        <w:tab/>
        <w:t>17 :</w:t>
        <w:tab/>
        <w:t>Dina Citus 12 0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8</w:t>
        <w:tab/>
        <w:t>18 :</w:t>
        <w:tab/>
        <w:t>Dina F1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19</w:t>
        <w:tab/>
        <w:t>19 :</w:t>
        <w:tab/>
        <w:t>Dina F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20</w:t>
        <w:tab/>
        <w:t>20 :</w:t>
        <w:tab/>
        <w:t>F-1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70121</w:t>
        <w:tab/>
        <w:t>21 :</w:t>
        <w:tab/>
        <w:t>G-45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19 :</w:t>
        <w:tab/>
        <w:t>Águi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Águi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90101</w:t>
        <w:tab/>
        <w:t>Versión</w:t>
        <w:tab/>
        <w:t>01 :</w:t>
        <w:tab/>
        <w:t>Águi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190102</w:t>
        <w:tab/>
        <w:t>02 :</w:t>
        <w:tab/>
        <w:t>Neopla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0 :</w:t>
        <w:tab/>
        <w:t>Fab. Nal. de Autobuses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utobús Foráne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00101</w:t>
        <w:tab/>
        <w:t>Versión</w:t>
        <w:tab/>
        <w:t>01 :</w:t>
        <w:tab/>
        <w:t>FNA-4524-F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102</w:t>
        <w:tab/>
        <w:t>02 :</w:t>
        <w:tab/>
        <w:t>FNA-5227-F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103</w:t>
        <w:tab/>
        <w:t>03 :</w:t>
        <w:tab/>
        <w:t>AM-818W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104</w:t>
        <w:tab/>
        <w:t>04 :</w:t>
        <w:tab/>
        <w:t>AM-928B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00105</w:t>
        <w:tab/>
        <w:t>05 :</w:t>
        <w:tab/>
        <w:t>AM-93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00106</w:t>
        <w:tab/>
        <w:t>06 :</w:t>
        <w:tab/>
        <w:t>B-12 Volv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Autobús Urba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201</w:t>
        <w:tab/>
        <w:t>Versión</w:t>
        <w:tab/>
        <w:t>01 :</w:t>
        <w:tab/>
        <w:t>AM-93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202</w:t>
        <w:tab/>
        <w:t>02 :</w:t>
        <w:tab/>
        <w:t>AM-815 Combi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00203</w:t>
        <w:tab/>
        <w:t>03 :</w:t>
        <w:tab/>
        <w:t>FNA-4021-U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2 :</w:t>
        <w:tab/>
        <w:t>Mercedes-Benz Omnibuses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20101</w:t>
        <w:tab/>
        <w:t>Versión</w:t>
        <w:tab/>
        <w:t>01 :</w:t>
        <w:tab/>
        <w:t>OF-1318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20102</w:t>
        <w:tab/>
        <w:t>02 :</w:t>
        <w:tab/>
        <w:t>OH-1418/5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20103</w:t>
        <w:tab/>
        <w:t>03 :</w:t>
        <w:tab/>
        <w:t>MB O141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L. S. Ventury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30101</w:t>
        <w:tab/>
        <w:t>Versión</w:t>
        <w:tab/>
        <w:t>01 :</w:t>
        <w:tab/>
        <w:t>2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30102</w:t>
        <w:tab/>
        <w:t>02 :</w:t>
        <w:tab/>
        <w:t>4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L. S. Ventury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30201</w:t>
        <w:tab/>
        <w:t>Versión</w:t>
        <w:tab/>
        <w:t>01 :</w:t>
        <w:tab/>
        <w:t>5 plaz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4 :</w:t>
        <w:tab/>
        <w:t>Grupo Ruvesa, S. 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40101</w:t>
        <w:tab/>
        <w:t>Versión</w:t>
        <w:tab/>
        <w:t>01 :</w:t>
        <w:tab/>
        <w:t>15.3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40102</w:t>
        <w:tab/>
        <w:t>02 :</w:t>
        <w:tab/>
        <w:t>15.4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40103</w:t>
        <w:tab/>
        <w:t>03 :</w:t>
        <w:tab/>
        <w:t>20.3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40104</w:t>
        <w:tab/>
        <w:t>04 :</w:t>
        <w:tab/>
        <w:t>20.4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31" w:name="OLE_LINK41"/>
      <w:bookmarkStart w:id="32" w:name="OLE_LINK42"/>
      <w:bookmarkEnd w:id="31"/>
      <w:bookmarkEnd w:id="32"/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5 :</w:t>
        <w:tab/>
        <w:t>Honda de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ccord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33" w:name="OLE_LINK41"/>
      <w:bookmarkStart w:id="34" w:name="OLE_LINK42"/>
      <w:bookmarkEnd w:id="33"/>
      <w:bookmarkEnd w:id="34"/>
      <w:r>
        <w:rPr>
          <w:rFonts w:eastAsia="Times New Roman" w:cs="Verdana" w:ascii="Verdana" w:hAnsi="Verdana"/>
          <w:sz w:val="20"/>
          <w:szCs w:val="20"/>
          <w:lang w:eastAsia="es-ES"/>
        </w:rPr>
        <w:t>0250101</w:t>
        <w:tab/>
        <w:t>Versión</w:t>
        <w:tab/>
        <w:t>01 :</w:t>
        <w:tab/>
        <w:t>EX T. aut. 4 cil.130 c.p. a/a.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102</w:t>
        <w:tab/>
        <w:t>02 :</w:t>
        <w:tab/>
        <w:t>EX-R T.A. 4 cil.145 c.p. a/a.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3</w:t>
        <w:tab/>
        <w:t>03 :</w:t>
        <w:tab/>
        <w:t>EX-R T.A. 4 cil.145 c.p. a/a.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4</w:t>
        <w:tab/>
        <w:t>04 :</w:t>
        <w:tab/>
        <w:t>EX Sedán, T.A., 4 cil., 15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5</w:t>
        <w:tab/>
        <w:t>05 :</w:t>
        <w:tab/>
        <w:t>EX-R Sedán, T.A., 4 cil., 15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6</w:t>
        <w:tab/>
        <w:t>06 :</w:t>
        <w:tab/>
        <w:t>EX Sedán, T.A., 6 cil., 20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7</w:t>
        <w:tab/>
        <w:t>07 :</w:t>
        <w:tab/>
        <w:t>EX-R Sedán, T.A., 6 cil., 20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8</w:t>
        <w:tab/>
        <w:t>08 :</w:t>
        <w:tab/>
        <w:t>LX, sedán, T. Aut., 4 cil., 16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09</w:t>
        <w:tab/>
        <w:t>09 :</w:t>
        <w:tab/>
        <w:t>EX, sedán, T. Aut., 4 cil., 16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0</w:t>
        <w:tab/>
        <w:t>10 :</w:t>
        <w:tab/>
        <w:t>LX, sedán, T. Aut., 6 cil., 2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1</w:t>
        <w:tab/>
        <w:t>11 :</w:t>
        <w:tab/>
        <w:t>EX, sedán, T. Aut., 6 cil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112</w:t>
        <w:tab/>
        <w:t>12 :</w:t>
        <w:tab/>
        <w:t>LX, sedán, T. Aut., 4 cil., 2.4 lts., 16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3</w:t>
        <w:tab/>
        <w:t>13 :</w:t>
        <w:tab/>
        <w:t>EX, sedán, T. Aut., 4 cil., 2.4 lts., 166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4</w:t>
        <w:tab/>
        <w:t>14 :</w:t>
        <w:tab/>
        <w:t>EX, sedán, T. Aut., 6 cil., 3.0 lts., 24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5</w:t>
        <w:tab/>
        <w:t>15 :</w:t>
        <w:tab/>
        <w:t>LX, sedán, T. Aut., 4 cil., 2.4 lts., 18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6</w:t>
        <w:tab/>
        <w:t>16 :</w:t>
        <w:tab/>
        <w:t>EX, sedán, T. Aut., 4 cil., 2.4 lts., 20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7</w:t>
        <w:tab/>
        <w:t>17 :</w:t>
        <w:tab/>
        <w:t>EX, sedán, T. Aut., 6 cil., 3.5 lts., 27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8</w:t>
        <w:tab/>
        <w:t>18 :</w:t>
        <w:tab/>
        <w:t>LX, sedán, T. Aut., 4 cil., 2.4 lts., 17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119</w:t>
        <w:tab/>
        <w:t>19 :</w:t>
        <w:tab/>
        <w:t>EXL, sedán, T. Aut., 4 cil., 2.4 lts., 191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120</w:t>
        <w:tab/>
        <w:t>20 :</w:t>
        <w:tab/>
        <w:t>EXL V6, sedán, T. Aut., 6 cil., 3.5 lts., 271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121</w:t>
        <w:tab/>
        <w:t>21 :</w:t>
        <w:tab/>
        <w:t xml:space="preserve">LX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122</w:t>
        <w:tab/>
        <w:t>22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XL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123</w:t>
        <w:tab/>
        <w:t>23 :</w:t>
        <w:tab/>
        <w:t>E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XL Navi, T. Aut. CVT, 4 cil., 2.4 lts., 185 HP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124</w:t>
        <w:tab/>
        <w:t>24 :</w:t>
        <w:tab/>
        <w:t>EXL V6 Navi, T. Aut., 6 cil., 3.5 lts., 278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2 :</w:t>
        <w:tab/>
        <w:t>Civic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2</w:t>
        <w:tab/>
        <w:t>02 :</w:t>
        <w:tab/>
        <w:t>EXR, Coupé T.A. 4 cil., 12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3</w:t>
        <w:tab/>
        <w:t>03 :</w:t>
        <w:tab/>
        <w:t>SiR, Coupé T.M. 4 cil., 16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4</w:t>
        <w:tab/>
        <w:t>04 :</w:t>
        <w:tab/>
        <w:t>EX, coupé, T. Man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5</w:t>
        <w:tab/>
        <w:t>05 :</w:t>
        <w:tab/>
        <w:t>EX, coupé, T. Aut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6</w:t>
        <w:tab/>
        <w:t>06 :</w:t>
        <w:tab/>
        <w:t>EX, coupé, T. Man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7</w:t>
        <w:tab/>
        <w:t>07 :</w:t>
        <w:tab/>
        <w:t>EX, coupé, T. Aut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8</w:t>
        <w:tab/>
        <w:t>08 :</w:t>
        <w:tab/>
        <w:t>SI, coupé, T. Man., 4 cil., 2.0 lts., 19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209</w:t>
        <w:tab/>
        <w:t>09 :</w:t>
        <w:tab/>
        <w:t>SI, coupé, T. Man., 4 cil., 2.4 lts., 202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3 :</w:t>
        <w:tab/>
        <w:t>Civic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02</w:t>
        <w:tab/>
        <w:t>02 :</w:t>
        <w:tab/>
        <w:t>EXR, sedán T.A. 4 cil.12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03</w:t>
        <w:tab/>
        <w:t>03 :</w:t>
        <w:tab/>
        <w:t>LX, sedán, T. Man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04</w:t>
        <w:tab/>
        <w:t>04 :</w:t>
        <w:tab/>
        <w:t>LX, sedán, T. Aut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05</w:t>
        <w:tab/>
        <w:t>05 :</w:t>
        <w:tab/>
        <w:t>EX, sedán, T. Man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06</w:t>
        <w:tab/>
        <w:t>06 :</w:t>
        <w:tab/>
        <w:t>EX, sedán, T. Aut., 4 cil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07</w:t>
        <w:tab/>
        <w:t>07 :</w:t>
        <w:tab/>
        <w:t>Híbrido, sedán, T. Man., 4 cil., 93 H.P.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08</w:t>
        <w:tab/>
        <w:t>08 :</w:t>
        <w:tab/>
        <w:t>Híbrido, sedán, T. Aut., 4 cil., 93 H.P.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309</w:t>
        <w:tab/>
        <w:t>09 :</w:t>
        <w:tab/>
        <w:t>LX, sedán, T. Man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10</w:t>
        <w:tab/>
        <w:t>10 :</w:t>
        <w:tab/>
        <w:t>LX, sedán, T. Aut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11</w:t>
        <w:tab/>
        <w:t>11 :</w:t>
        <w:tab/>
        <w:t>EX, sedán, T. Man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12</w:t>
        <w:tab/>
        <w:t>12 :</w:t>
        <w:tab/>
        <w:t>EX, sedán, T. Aut., 4 cil., 1.8 lts., 14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13</w:t>
        <w:tab/>
        <w:t>13 :</w:t>
        <w:tab/>
        <w:t>Híbrido, sedán, T. Aut., CVT, 1.3 lts., 4 cil., 110 H.P.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14</w:t>
        <w:tab/>
        <w:t>14 :</w:t>
        <w:tab/>
        <w:t>SI, sedán, T. Man., 4 cil., 2.0 lts., 19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315</w:t>
        <w:tab/>
        <w:t>15 :</w:t>
        <w:tab/>
        <w:t>EXL, sedán, T. Man., 1.8 lts., 4 cil., 1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316</w:t>
        <w:tab/>
        <w:t>16 :</w:t>
        <w:tab/>
        <w:t>EXL, sedán, T. Aut., 1.8 lts., 4 cil., 1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317</w:t>
        <w:tab/>
        <w:t>17 :</w:t>
        <w:tab/>
        <w:t>Híbrido, sedán, T. Aut., CVT, 1.5 lts., 4 cil., 110 H.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318</w:t>
        <w:tab/>
        <w:t>18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SI, sedán, T. Man., 4 cil., 2.4 lts., 202 HP, a/a, v/t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319</w:t>
        <w:tab/>
        <w:t>19 :</w:t>
        <w:tab/>
        <w:t xml:space="preserve">EXL Navi, sedán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. Aut., 4 cil., 1.8 lts.,1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Acura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1</w:t>
        <w:tab/>
        <w:t>Versión</w:t>
        <w:tab/>
        <w:t>01 :</w:t>
        <w:tab/>
        <w:t>RL3.5, sedán T.A. 6 cil. 21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2</w:t>
        <w:tab/>
        <w:t>02 :</w:t>
        <w:tab/>
        <w:t>RL, sedán, T. Aut., 6 cil., 30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3</w:t>
        <w:tab/>
        <w:t>03 :</w:t>
        <w:tab/>
        <w:t>TL, sedán, T. Aut., 6 cil., 27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4</w:t>
        <w:tab/>
        <w:t>04 :</w:t>
        <w:tab/>
        <w:t>RL, sedán, T. Aut., 6 cil., 3.5 lts., 29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5</w:t>
        <w:tab/>
        <w:t>05 :</w:t>
        <w:tab/>
        <w:t>TL, sedán, T. Aut., 6 cil., 3.2 lts., 258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6</w:t>
        <w:tab/>
        <w:t>06 :</w:t>
        <w:tab/>
        <w:t>RL, sedán, T. Aut., 6 cil., 3.7 lts., 302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7</w:t>
        <w:tab/>
        <w:t>07 :</w:t>
        <w:tab/>
        <w:t>TSX, sedán, T. Aut., 4 cil., 2.4 lts., 20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8</w:t>
        <w:tab/>
        <w:t>08 :</w:t>
        <w:tab/>
        <w:t>TL, sedán, T. Aut., 6 cil., 3.5 lts., 28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09</w:t>
        <w:tab/>
        <w:t>09 :</w:t>
        <w:tab/>
        <w:t>TL, sedán, T. Aut., 6 cil., 3.7 lts., 30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410</w:t>
        <w:tab/>
        <w:t>10 :</w:t>
        <w:tab/>
        <w:t>TSX, sedán, T. Aut., 6 cil., 3.5 lts., 28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411</w:t>
        <w:tab/>
        <w:t>11 :</w:t>
        <w:tab/>
        <w:t>ILX Premium, T. Aut., 4 cil., 2.0 lts., 15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412</w:t>
        <w:tab/>
        <w:t>12 :</w:t>
        <w:tab/>
        <w:t>ILX Tech, T. Aut., 4 cil., 2.0 lts., 15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413</w:t>
        <w:tab/>
        <w:t>13 :</w:t>
        <w:tab/>
        <w:t>RLX, T. Aut., 6 vel., 6 cil., 3.5 lts., 31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414</w:t>
        <w:tab/>
        <w:t>14 :</w:t>
        <w:tab/>
        <w:t>ILX Luxury, T. Aut., 4 cil., 2.0 lts., 150 HP, a/a, v/t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 xml:space="preserve"> 05 :</w:t>
        <w:tab/>
        <w:t>Accord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501</w:t>
        <w:tab/>
        <w:t>Versión</w:t>
        <w:tab/>
        <w:t>01 :</w:t>
        <w:tab/>
        <w:t>EX-R Coupé, T.A., 6 cil., 20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502</w:t>
        <w:tab/>
        <w:t>02 :</w:t>
        <w:tab/>
        <w:t xml:space="preserve">EX, coupé, T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Aut., 6 cil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503</w:t>
        <w:tab/>
        <w:t>03 :</w:t>
        <w:tab/>
        <w:t>EX, coupé, T. Man., 6 cil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504</w:t>
        <w:tab/>
        <w:t>04 :</w:t>
        <w:tab/>
        <w:t>EX, coupé, T. Man., 6 cil., 3,0 lts., 24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505</w:t>
        <w:tab/>
        <w:t>05 :</w:t>
        <w:tab/>
        <w:t>EX, coupé, T. Aut., 6 cil., 3,0 lts., 24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506</w:t>
        <w:tab/>
        <w:t>06 :</w:t>
        <w:tab/>
        <w:t>EX, coupé, T. Aut., 6 cil., 3,5 lts., 27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507</w:t>
        <w:tab/>
        <w:t>07 :</w:t>
        <w:tab/>
        <w:t>EX, coupé, T. Man., 6 cil., 3.5 lts., 27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508</w:t>
        <w:tab/>
        <w:t>08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EXL V6, coupé, T. Aut., 6 cil., 3.5 lts., 271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509</w:t>
        <w:tab/>
        <w:t>09 :</w:t>
        <w:tab/>
        <w:t>Coupé, T. Aut., 6 cil., 3.5 lts., 278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6 :</w:t>
        <w:tab/>
        <w:t>Odyssey minivan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601</w:t>
        <w:tab/>
        <w:t>Versión</w:t>
        <w:tab/>
        <w:t>01 :</w:t>
        <w:tab/>
        <w:t>T. Aut., 6 cil., 21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02</w:t>
        <w:tab/>
        <w:t>02 :</w:t>
        <w:tab/>
        <w:t>EX, T. Aut., 6 cil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603</w:t>
        <w:tab/>
        <w:t>03 :</w:t>
        <w:tab/>
        <w:t>LX, T. Aut., 6 cil., 255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04</w:t>
        <w:tab/>
        <w:t>04 :</w:t>
        <w:tab/>
        <w:t>EXL, T. Aut., 6 cil., 25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05</w:t>
        <w:tab/>
        <w:t>05 :</w:t>
        <w:tab/>
        <w:t>Touring, T. Aut., 6 cil., 25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606</w:t>
        <w:tab/>
        <w:t>06 :</w:t>
        <w:tab/>
        <w:t>LX, T. Aut., 6 cil., 3.5 lts., 244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607</w:t>
        <w:tab/>
        <w:t>07 :</w:t>
        <w:tab/>
        <w:t>EX, T. Aut., 6 cil., 3.5 lts., 24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08</w:t>
        <w:tab/>
        <w:t>08 :</w:t>
        <w:tab/>
        <w:t>Touring, T. Aut., 6 cil., 3.5 lts., 24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09</w:t>
        <w:tab/>
        <w:t>09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LX, T. Aut., 6 cil., 3.5 lts., 25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610</w:t>
        <w:tab/>
        <w:t>10 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EXL, T. Aut., 6 cil., 3.5 lts., 25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611</w:t>
        <w:tab/>
        <w:t>11 :</w:t>
        <w:tab/>
        <w:t>Touring, T. Aut., 6 cil., 3.5 lts., 25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612</w:t>
        <w:tab/>
        <w:t>12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EX, T. Aut., 6 cil., 3.5 lts., 25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CR-V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1</w:t>
        <w:tab/>
        <w:t>Versión</w:t>
        <w:tab/>
        <w:t>01 :</w:t>
        <w:tab/>
        <w:t>T. Aut., 4 cil., 14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2</w:t>
        <w:tab/>
        <w:t>02 :</w:t>
        <w:tab/>
        <w:t>EX, T. Aut., 4 cil., 160 HP, 4x4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3</w:t>
        <w:tab/>
        <w:t>03 :</w:t>
        <w:tab/>
        <w:t>LX, T. Aut., 4 cil., 160 HP, 4x4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4</w:t>
        <w:tab/>
        <w:t>04 :</w:t>
        <w:tab/>
        <w:t>LX, T. Aut., 4 cil., 160 HP, 2WD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5</w:t>
        <w:tab/>
        <w:t>05 :</w:t>
        <w:tab/>
        <w:t>EXL, T. Aut., 4 cil., 160 HP, 4x4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6</w:t>
        <w:tab/>
        <w:t>06 :</w:t>
        <w:tab/>
        <w:t>LX, T. Aut., 4 cil., 2.4 lts., 15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7</w:t>
        <w:tab/>
        <w:t>07 :</w:t>
        <w:tab/>
        <w:t>EX, T. Aut., 4 cil., 2.4 lts., 15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8</w:t>
        <w:tab/>
        <w:t>08 :</w:t>
        <w:tab/>
        <w:t>EXL, T. Aut., 4 cil., 2.4 lts., 156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09</w:t>
        <w:tab/>
        <w:t>09 :</w:t>
        <w:tab/>
        <w:t>LX, T. Aut., 4 cil., 2.4 lts., 16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0</w:t>
        <w:tab/>
        <w:t>10 :</w:t>
        <w:tab/>
        <w:t>EX, T. Aut., 4 cil., 2.4 lts., 166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1</w:t>
        <w:tab/>
        <w:t>11 :</w:t>
        <w:tab/>
        <w:t>EXL, T. Aut., 4 cil., 2.4 lts., 166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2</w:t>
        <w:tab/>
        <w:t>12 :</w:t>
        <w:tab/>
        <w:t>LX, T. Aut., 4 cil., 2.4 lts., 175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3</w:t>
        <w:tab/>
        <w:t>13 :</w:t>
        <w:tab/>
        <w:t>EX, T. Aut., 4 cil., 2.4 lts., 175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4</w:t>
        <w:tab/>
        <w:t>14 :</w:t>
        <w:tab/>
        <w:t>EXL, T. Aut., 4 cil., 2.4 lts., 17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5</w:t>
        <w:tab/>
        <w:t>15 :</w:t>
        <w:tab/>
        <w:t>LX, T. Aut., 4 cil., 2.4 lts., 17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6</w:t>
        <w:tab/>
        <w:t>16 :</w:t>
        <w:tab/>
        <w:t>EX, T. Aut., 4 cil., 2.4 lts., 177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7</w:t>
        <w:tab/>
        <w:t>17 :</w:t>
        <w:tab/>
        <w:t>EXL, T. Aut., 4 cil., 2.4 lts., 177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8</w:t>
        <w:tab/>
        <w:t>18 :</w:t>
        <w:tab/>
        <w:t>EXL-Navi, T. Aut., 4 cil., 2.4 lts., 177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19</w:t>
        <w:tab/>
        <w:t>19 :</w:t>
        <w:tab/>
        <w:t>EX PREMIUM, T. Aut., 4 cil., 2.4 lts., 177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720</w:t>
        <w:tab/>
        <w:t>20 :</w:t>
        <w:tab/>
        <w:t>EX-L Navi 4WD, T. Aut., 4 cil., 2.4 lts., 177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8 :</w:t>
        <w:tab/>
        <w:t>Pilot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801</w:t>
        <w:tab/>
        <w:t>Versión</w:t>
        <w:tab/>
        <w:t>01 :</w:t>
        <w:tab/>
        <w:t>T. Aut., 6 cil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2</w:t>
        <w:tab/>
        <w:t>02 :</w:t>
        <w:tab/>
        <w:t>LX, T. Aut., 6 cil., 255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803</w:t>
        <w:tab/>
        <w:t>03 :</w:t>
        <w:tab/>
        <w:t>EXL, T. Aut., 6 cil., 25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4</w:t>
        <w:tab/>
        <w:t>04 :</w:t>
        <w:tab/>
        <w:t>LX, T. Aut., 6 cil., 3.5 lts., 244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5</w:t>
        <w:tab/>
        <w:t>05 :</w:t>
        <w:tab/>
        <w:t>EX, EXL, T. Aut., 6 cil., 3.5 lts., 24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6</w:t>
        <w:tab/>
        <w:t>06 :</w:t>
        <w:tab/>
        <w:t>LX, T. Aut., 6 cil., 3.5 lts., 253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7</w:t>
        <w:tab/>
        <w:t>07 :</w:t>
        <w:tab/>
        <w:t>EXL, T. Aut., 6 cil., 3.5 lts., 25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8</w:t>
        <w:tab/>
        <w:t>08 :</w:t>
        <w:tab/>
        <w:t>EX, T. Aut., 6 cil., 3.5 lts., 253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809</w:t>
        <w:tab/>
        <w:t>09 :</w:t>
        <w:tab/>
        <w:t>Touring, T. Aut., 6 cil., 3.5 lts., 253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>Model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o </w:t>
        <w:tab/>
        <w:t>09 :</w:t>
        <w:tab/>
        <w:t>Acura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0901</w:t>
        <w:tab/>
        <w:t>Versión</w:t>
        <w:tab/>
        <w:t>01 :</w:t>
        <w:tab/>
        <w:t>MDX, T. Aut., 6 cil., 26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902</w:t>
        <w:tab/>
        <w:t>02 :</w:t>
        <w:tab/>
        <w:t>MDX, T. Aut., 6 cil., 3.5 lts., 25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903</w:t>
        <w:tab/>
        <w:t>03 :</w:t>
        <w:tab/>
        <w:t>RDX, T. Aut., 4 cil., 2.3 lts., 24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904</w:t>
        <w:tab/>
        <w:t>04 :</w:t>
        <w:tab/>
        <w:t>MDX, T. Aut., 6 cil., 3.5 lts., 30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905</w:t>
        <w:tab/>
        <w:t>05 :</w:t>
        <w:tab/>
        <w:t>MDX, T. Aut., 6 cil., 3.7 lts., 30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906</w:t>
        <w:tab/>
        <w:t>06 :</w:t>
        <w:tab/>
        <w:t>ZDX, T. Aut., 6 cil., 3.7 lts., 304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0907</w:t>
        <w:tab/>
        <w:t>07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RDX, T. Aut., 6 cil., 3.5 lts., 273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908</w:t>
        <w:tab/>
        <w:t>08 :</w:t>
        <w:tab/>
        <w:t>MDX TECH, T. Aut., 6 cil., 3.5 lts., 290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0909</w:t>
        <w:tab/>
        <w:t>09 :</w:t>
        <w:tab/>
        <w:t>MDX SH-AWD, T. Aut., 6 cil., 3.5 lts., 290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0 :</w:t>
        <w:tab/>
        <w:t>Fit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002</w:t>
        <w:tab/>
        <w:t>02 :</w:t>
        <w:tab/>
        <w:t xml:space="preserve">LX, T. Aut., 4 cil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11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003</w:t>
        <w:tab/>
        <w:t>03 :</w:t>
        <w:tab/>
        <w:t>EX, T. Man., 4 cil., 11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04</w:t>
        <w:tab/>
        <w:t>04 :</w:t>
        <w:tab/>
        <w:t>EX, T. Aut., 4 cil., 11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005</w:t>
        <w:tab/>
        <w:t>05 :</w:t>
        <w:tab/>
        <w:t>LX, T. Man., 4 cil., 1.5 lts., 109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06</w:t>
        <w:tab/>
        <w:t>06 :</w:t>
        <w:tab/>
        <w:t xml:space="preserve">LX, T.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CVT, 4 cil., 1.5 lts., 109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007</w:t>
        <w:tab/>
        <w:t>07 :</w:t>
        <w:tab/>
        <w:t>EX, T. Man., 4 cil., 1.5 lts., 109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08</w:t>
        <w:tab/>
        <w:t>08 :</w:t>
        <w:tab/>
        <w:t xml:space="preserve">EX, T. Aut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CVT, 4 cil., 1.5 lts., 109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009</w:t>
        <w:tab/>
        <w:t>09 :</w:t>
        <w:tab/>
        <w:t xml:space="preserve">LX, T. Aut., 4 cil., 1.5 lts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LX, T. Man., 4 cil., 1.5 lts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11</w:t>
        <w:tab/>
        <w:t>11 :</w:t>
        <w:tab/>
        <w:t>EX, T. Aut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12</w:t>
        <w:tab/>
        <w:t>12 :</w:t>
        <w:tab/>
        <w:t>EX, T. Man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13</w:t>
        <w:tab/>
        <w:t>13 :</w:t>
        <w:tab/>
        <w:t>EX, T. Aut. CVT, 4 cil., 1.5 lts., 12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014</w:t>
        <w:tab/>
        <w:t>14 :</w:t>
        <w:tab/>
        <w:t>EX-L, T. Aut. CVT, 4 cil., 1.5 lts., 128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1 :</w:t>
        <w:tab/>
        <w:t>Insight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1102</w:t>
        <w:tab/>
        <w:t>02 :</w:t>
        <w:tab/>
        <w:t>Hibrido, coupé, T. Aut., CVT, 3 cil., 1 litro, 78 HP, a/a, v/t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12 :</w:t>
        <w:tab/>
        <w:t>Honda City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202</w:t>
        <w:tab/>
        <w:t>02 :</w:t>
        <w:tab/>
        <w:t>LX, T. Aut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203</w:t>
        <w:tab/>
        <w:t>03 :</w:t>
        <w:tab/>
        <w:t>EX, T. Man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204</w:t>
        <w:tab/>
        <w:t>04 :</w:t>
        <w:tab/>
        <w:t>EX, T. Aut., 4 cil., 1.5 lts., 118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 xml:space="preserve">Modelo </w:t>
        <w:tab/>
        <w:t>13 :</w:t>
        <w:tab/>
        <w:t>Accord Crosstour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302</w:t>
        <w:tab/>
        <w:t>02 :</w:t>
        <w:tab/>
        <w:t>EXL, T. Aut., 6 cil., 3.5 lts., 271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51303</w:t>
        <w:tab/>
        <w:t>03 :</w:t>
        <w:tab/>
        <w:t>T. Aut., 6 cil., 3.5 lts., 278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14 :</w:t>
        <w:tab/>
        <w:t>Honda CR-Z 3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 xml:space="preserve">Modelo </w:t>
        <w:tab/>
        <w:t>01 :</w:t>
        <w:tab/>
        <w:t>Ridgeline Pick U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250102</w:t>
        <w:tab/>
        <w:t xml:space="preserve">02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:</w:t>
        <w:tab/>
        <w:t>T. Aut., 6 cil., 3.5 lts., 253 HP, a/a, v/p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odelo </w:t>
        <w:tab/>
        <w:t>01 :</w:t>
        <w:tab/>
        <w:t>Elemen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250101</w:t>
        <w:tab/>
        <w:t>Versión</w:t>
        <w:tab/>
        <w:t>01 :</w:t>
        <w:tab/>
        <w:t>T. Aut., 6 cil., 4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35" w:name="OLE_LINK49"/>
      <w:bookmarkStart w:id="36" w:name="OLE_LINK50"/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Serie 3,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1</w:t>
        <w:tab/>
        <w:t>Versión</w:t>
        <w:tab/>
        <w:t>01 :</w:t>
        <w:tab/>
        <w:t>318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2</w:t>
        <w:tab/>
        <w:t>02 :</w:t>
        <w:tab/>
        <w:t>318ti Compac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3</w:t>
        <w:tab/>
        <w:t>03 :</w:t>
        <w:tab/>
        <w:t>32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4</w:t>
        <w:tab/>
        <w:t>04 :</w:t>
        <w:tab/>
        <w:t>325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5</w:t>
        <w:tab/>
        <w:t>05 :</w:t>
        <w:tab/>
        <w:t>325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6</w:t>
        <w:tab/>
        <w:t>06 :</w:t>
        <w:tab/>
        <w:t>328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7</w:t>
        <w:tab/>
        <w:t>07 :</w:t>
        <w:tab/>
        <w:t>328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8</w:t>
        <w:tab/>
        <w:t>08 :</w:t>
        <w:tab/>
        <w:t>328iA F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09</w:t>
        <w:tab/>
        <w:t>09 :</w:t>
        <w:tab/>
        <w:t>323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10</w:t>
        <w:tab/>
        <w:t>10 :</w:t>
        <w:tab/>
        <w:t>323iA Touring automático 5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11</w:t>
        <w:tab/>
        <w:t>11 :</w:t>
        <w:tab/>
        <w:t>323iA FS automático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12</w:t>
        <w:tab/>
        <w:t>12 :</w:t>
        <w:tab/>
        <w:t>323iA Securit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13</w:t>
        <w:tab/>
        <w:t>13 :</w:t>
        <w:tab/>
        <w:t>328iA Securit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4</w:t>
        <w:tab/>
        <w:t>14 :</w:t>
        <w:tab/>
        <w:t>328iA Touring (5 ptas.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5</w:t>
        <w:tab/>
        <w:t>15 :</w:t>
        <w:tab/>
        <w:t>320i Limous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6</w:t>
        <w:tab/>
        <w:t>16 :</w:t>
        <w:tab/>
        <w:t>320i Limous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7</w:t>
        <w:tab/>
        <w:t>17 :</w:t>
        <w:tab/>
        <w:t>330i Limous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8</w:t>
        <w:tab/>
        <w:t>18 :</w:t>
        <w:tab/>
        <w:t>330i Limous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19</w:t>
        <w:tab/>
        <w:t>19 :</w:t>
        <w:tab/>
        <w:t>325i Limous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20</w:t>
        <w:tab/>
        <w:t>20 :</w:t>
        <w:tab/>
        <w:t>328i Limous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21</w:t>
        <w:tab/>
        <w:t>21 :</w:t>
        <w:tab/>
        <w:t>320i Touring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2</w:t>
        <w:tab/>
        <w:t>22 :</w:t>
        <w:tab/>
        <w:t>320i Touring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3</w:t>
        <w:tab/>
        <w:t>23 :</w:t>
        <w:tab/>
        <w:t>325 blindad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4</w:t>
        <w:tab/>
        <w:t>24 :</w:t>
        <w:tab/>
        <w:t>325 blindad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5</w:t>
        <w:tab/>
        <w:t>25 :</w:t>
        <w:tab/>
        <w:t>320i Lujo, tela,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6</w:t>
        <w:tab/>
        <w:t>26 :</w:t>
        <w:tab/>
        <w:t>320iA Lujo, tela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7</w:t>
        <w:tab/>
        <w:t>27 :</w:t>
        <w:tab/>
        <w:t>320i Lujo, piel,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28</w:t>
        <w:tab/>
        <w:t>28 :</w:t>
        <w:tab/>
        <w:t>320iA Lujo, piel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29</w:t>
        <w:tab/>
        <w:t>29 :</w:t>
        <w:tab/>
        <w:t>320i Fo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0</w:t>
        <w:tab/>
        <w:t>30 :</w:t>
        <w:tab/>
        <w:t>320iA Fo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1</w:t>
        <w:tab/>
        <w:t>31 :</w:t>
        <w:tab/>
        <w:t>320i Top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2</w:t>
        <w:tab/>
        <w:t>32 :</w:t>
        <w:tab/>
        <w:t>320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3</w:t>
        <w:tab/>
        <w:t>33 :</w:t>
        <w:tab/>
        <w:t>330i Top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4</w:t>
        <w:tab/>
        <w:t>34 :</w:t>
        <w:tab/>
        <w:t>330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5</w:t>
        <w:tab/>
        <w:t>35 :</w:t>
        <w:tab/>
        <w:t>330i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36</w:t>
        <w:tab/>
        <w:t>36 :</w:t>
        <w:tab/>
        <w:t>330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137</w:t>
        <w:tab/>
        <w:t>37 :</w:t>
        <w:tab/>
        <w:t>325iA Protection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38</w:t>
        <w:tab/>
        <w:t>38 :</w:t>
        <w:tab/>
        <w:t>330iA Lujo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39</w:t>
        <w:tab/>
        <w:t>39 :</w:t>
        <w:tab/>
        <w:t>330i Lujo,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0</w:t>
        <w:tab/>
        <w:t>40 :</w:t>
        <w:tab/>
        <w:t>320iA Lujo Leatherett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41</w:t>
        <w:tab/>
        <w:t>41 :</w:t>
        <w:tab/>
        <w:t>320iA Lujo Leatherett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42</w:t>
        <w:tab/>
        <w:t>42 :</w:t>
        <w:tab/>
        <w:t>325iA Lujo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3</w:t>
        <w:tab/>
        <w:t>43 :</w:t>
        <w:tab/>
        <w:t>330i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4</w:t>
        <w:tab/>
        <w:t>44 :</w:t>
        <w:tab/>
        <w:t>325i Luj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45</w:t>
        <w:tab/>
        <w:t>45 :</w:t>
        <w:tab/>
        <w:t>325i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46</w:t>
        <w:tab/>
        <w:t>46 :</w:t>
        <w:tab/>
        <w:t>325i Fórmula 1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7</w:t>
        <w:tab/>
        <w:t>47 :</w:t>
        <w:tab/>
        <w:t>325i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8</w:t>
        <w:tab/>
        <w:t>48 :</w:t>
        <w:tab/>
        <w:t>330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49</w:t>
        <w:tab/>
        <w:t>49 :</w:t>
        <w:tab/>
        <w:t>330iA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0</w:t>
        <w:tab/>
        <w:t>50 :</w:t>
        <w:tab/>
        <w:t>325i Progressive/Premium/Navi/Business Selection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1</w:t>
        <w:tab/>
        <w:t>51 :</w:t>
        <w:tab/>
        <w:t>325iA Progressive/Premium/Navi/Business Selec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52</w:t>
        <w:tab/>
        <w:t>52 :</w:t>
        <w:tab/>
        <w:t>335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53</w:t>
        <w:tab/>
        <w:t>53 :</w:t>
        <w:tab/>
        <w:t>335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54</w:t>
        <w:tab/>
        <w:t>54 :</w:t>
        <w:tab/>
        <w:t>335i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55</w:t>
        <w:tab/>
        <w:t>55 :</w:t>
        <w:tab/>
        <w:t>335iA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6</w:t>
        <w:tab/>
        <w:t>56 :</w:t>
        <w:tab/>
        <w:t>325i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7</w:t>
        <w:tab/>
        <w:t>57 :</w:t>
        <w:tab/>
        <w:t>325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8</w:t>
        <w:tab/>
        <w:t>58 :</w:t>
        <w:tab/>
        <w:t>335i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59</w:t>
        <w:tab/>
        <w:t>59 :</w:t>
        <w:tab/>
        <w:t>335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0</w:t>
        <w:tab/>
        <w:t>60 :</w:t>
        <w:tab/>
        <w:t>335i Sedán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1</w:t>
        <w:tab/>
        <w:t>61 :</w:t>
        <w:tab/>
        <w:t>335iA Sedá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62</w:t>
        <w:tab/>
        <w:t>62 :</w:t>
        <w:tab/>
        <w:t>335i Sedán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63</w:t>
        <w:tab/>
        <w:t>63 :</w:t>
        <w:tab/>
        <w:t>335i Sedán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4</w:t>
        <w:tab/>
        <w:t>64 :</w:t>
        <w:tab/>
        <w:t>325iA Edition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5</w:t>
        <w:tab/>
        <w:t>65 :</w:t>
        <w:tab/>
        <w:t>325iA Edition 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6</w:t>
        <w:tab/>
        <w:t>66 :</w:t>
        <w:tab/>
        <w:t>325iA Edition Sport Nav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7</w:t>
        <w:tab/>
        <w:t>67 :</w:t>
        <w:tab/>
        <w:t>325iA Edition Exclusive Nav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8</w:t>
        <w:tab/>
        <w:t>68 :</w:t>
        <w:tab/>
        <w:t>328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69</w:t>
        <w:tab/>
        <w:t>69 :</w:t>
        <w:tab/>
        <w:t>328iA Modern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0</w:t>
        <w:tab/>
        <w:t>70 :</w:t>
        <w:tab/>
        <w:t>328i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1</w:t>
        <w:tab/>
        <w:t>71 :</w:t>
        <w:tab/>
        <w:t>328iA Sport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2</w:t>
        <w:tab/>
        <w:t>72 :</w:t>
        <w:tab/>
        <w:t>328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73</w:t>
        <w:tab/>
        <w:t>73 :</w:t>
        <w:tab/>
        <w:t>328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74</w:t>
        <w:tab/>
        <w:t>74 :</w:t>
        <w:tab/>
        <w:t>328i Modern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75</w:t>
        <w:tab/>
        <w:t>75 :</w:t>
        <w:tab/>
        <w:t>328i Luxury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76</w:t>
        <w:tab/>
        <w:t>76 :</w:t>
        <w:tab/>
        <w:t>328i Sport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7</w:t>
        <w:tab/>
        <w:t>77 :</w:t>
        <w:tab/>
        <w:t>328i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8</w:t>
        <w:tab/>
        <w:t>78 :</w:t>
        <w:tab/>
        <w:t>335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79</w:t>
        <w:tab/>
        <w:t>79 :</w:t>
        <w:tab/>
        <w:t>335iA Modern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80</w:t>
        <w:tab/>
        <w:t>80 :</w:t>
        <w:tab/>
        <w:t>335i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81</w:t>
        <w:tab/>
        <w:t>81 :</w:t>
        <w:tab/>
        <w:t>335iA Sport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82</w:t>
        <w:tab/>
        <w:t>82 :</w:t>
        <w:tab/>
        <w:t>335i Modern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83</w:t>
        <w:tab/>
        <w:t>83 :</w:t>
        <w:tab/>
        <w:t>335i Luxury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84</w:t>
        <w:tab/>
        <w:t>84 :</w:t>
        <w:tab/>
        <w:t>335i Sport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85</w:t>
        <w:tab/>
        <w:t>85 :</w:t>
        <w:tab/>
        <w:t>320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86</w:t>
        <w:tab/>
        <w:t>86 :</w:t>
        <w:tab/>
        <w:t>320iA Modern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87</w:t>
        <w:tab/>
        <w:t>87 :</w:t>
        <w:tab/>
        <w:t>320i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88</w:t>
        <w:tab/>
        <w:t>88 :</w:t>
        <w:tab/>
        <w:t>320iA Sport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89</w:t>
        <w:tab/>
        <w:t>89 :</w:t>
        <w:tab/>
        <w:t>320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0</w:t>
        <w:tab/>
        <w:t>90 :</w:t>
        <w:tab/>
        <w:t>320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1</w:t>
        <w:tab/>
        <w:t>91 :</w:t>
        <w:tab/>
        <w:t>320i Modern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2</w:t>
        <w:tab/>
        <w:t>92 :</w:t>
        <w:tab/>
        <w:t>320i Luxury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3</w:t>
        <w:tab/>
        <w:t>93 :</w:t>
        <w:tab/>
        <w:t>320i Sport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4</w:t>
        <w:tab/>
        <w:t>94 :</w:t>
        <w:tab/>
        <w:t>320i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195</w:t>
        <w:tab/>
        <w:t>95 :</w:t>
        <w:tab/>
        <w:t>320iA Busines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96</w:t>
        <w:tab/>
        <w:t>96 :</w:t>
        <w:tab/>
        <w:t>320iA Business Plu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97</w:t>
        <w:tab/>
        <w:t>97 :</w:t>
        <w:tab/>
        <w:t>335iA Gran Turismo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198</w:t>
        <w:tab/>
        <w:t>98 :</w:t>
        <w:tab/>
        <w:t>320d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Serie 5,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1</w:t>
        <w:tab/>
        <w:t>Versión</w:t>
        <w:tab/>
        <w:t>01 :</w:t>
        <w:tab/>
        <w:t>52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2</w:t>
        <w:tab/>
        <w:t>02 :</w:t>
        <w:tab/>
        <w:t>525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3</w:t>
        <w:tab/>
        <w:t>03 :</w:t>
        <w:tab/>
        <w:t>525i Touring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4</w:t>
        <w:tab/>
        <w:t>04 :</w:t>
        <w:tab/>
        <w:t>528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5</w:t>
        <w:tab/>
        <w:t>05 :</w:t>
        <w:tab/>
        <w:t>53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6</w:t>
        <w:tab/>
        <w:t>06 :</w:t>
        <w:tab/>
        <w:t>540iL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7</w:t>
        <w:tab/>
        <w:t>07 :</w:t>
        <w:tab/>
        <w:t>540i Touring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8</w:t>
        <w:tab/>
        <w:t>08 :</w:t>
        <w:tab/>
        <w:t>54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09</w:t>
        <w:tab/>
        <w:t>09 :</w:t>
        <w:tab/>
        <w:t>540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10</w:t>
        <w:tab/>
        <w:t>10 :</w:t>
        <w:tab/>
        <w:t>540iA F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11</w:t>
        <w:tab/>
        <w:t>11 :</w:t>
        <w:tab/>
        <w:t>528iA Touring automático 5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12</w:t>
        <w:tab/>
        <w:t>12 :</w:t>
        <w:tab/>
        <w:t>M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13</w:t>
        <w:tab/>
        <w:t>13 :</w:t>
        <w:tab/>
        <w:t>528iA F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4</w:t>
        <w:tab/>
        <w:t>14 :</w:t>
        <w:tab/>
        <w:t>525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5</w:t>
        <w:tab/>
        <w:t>15 :</w:t>
        <w:tab/>
        <w:t>525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6</w:t>
        <w:tab/>
        <w:t>16 :</w:t>
        <w:tab/>
        <w:t>530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7</w:t>
        <w:tab/>
        <w:t>17 :</w:t>
        <w:tab/>
        <w:t>530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8</w:t>
        <w:tab/>
        <w:t>18 :</w:t>
        <w:tab/>
        <w:t>540i Lujo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19</w:t>
        <w:tab/>
        <w:t>19 :</w:t>
        <w:tab/>
        <w:t>540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0</w:t>
        <w:tab/>
        <w:t>20 :</w:t>
        <w:tab/>
        <w:t>540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221</w:t>
        <w:tab/>
        <w:t>21 :</w:t>
        <w:tab/>
        <w:t>540iA Protection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2</w:t>
        <w:tab/>
        <w:t>22 :</w:t>
        <w:tab/>
        <w:t>525iA Edition Exclusiv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3</w:t>
        <w:tab/>
        <w:t>23 :</w:t>
        <w:tab/>
        <w:t>530iA Edition Exclusiv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4</w:t>
        <w:tab/>
        <w:t>24 :</w:t>
        <w:tab/>
        <w:t>530 Top Lin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25</w:t>
        <w:tab/>
        <w:t>25 :</w:t>
        <w:tab/>
        <w:t>530iA Luj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26</w:t>
        <w:tab/>
        <w:t>26 :</w:t>
        <w:tab/>
        <w:t>545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27</w:t>
        <w:tab/>
        <w:t>27 :</w:t>
        <w:tab/>
        <w:t>545iA Top Lin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8</w:t>
        <w:tab/>
        <w:t>28 :</w:t>
        <w:tab/>
        <w:t>545iA Lujo Active Dynam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29</w:t>
        <w:tab/>
        <w:t>29 :</w:t>
        <w:tab/>
        <w:t>545iA Top Active Dynamic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0</w:t>
        <w:tab/>
        <w:t>30 :</w:t>
        <w:tab/>
        <w:t>530iA Top Active Dynamic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1</w:t>
        <w:tab/>
        <w:t>31 :</w:t>
        <w:tab/>
        <w:t>530id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2</w:t>
        <w:tab/>
        <w:t>32 :</w:t>
        <w:tab/>
        <w:t>525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3</w:t>
        <w:tab/>
        <w:t>33 :</w:t>
        <w:tab/>
        <w:t>550iA /Fórmula 1/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4</w:t>
        <w:tab/>
        <w:t>34 :</w:t>
        <w:tab/>
        <w:t>550iA Active Dynamic transmisión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5</w:t>
        <w:tab/>
        <w:t>35 :</w:t>
        <w:tab/>
        <w:t>550iA Top Active Dynamic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6</w:t>
        <w:tab/>
        <w:t>36 :</w:t>
        <w:tab/>
        <w:t>550iA HUD, transmisión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7</w:t>
        <w:tab/>
        <w:t>37 :</w:t>
        <w:tab/>
        <w:t>550iA HUD Active Dynamic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8</w:t>
        <w:tab/>
        <w:t>38 :</w:t>
        <w:tab/>
        <w:t>Top 550iA transmisión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39</w:t>
        <w:tab/>
        <w:t>39 :</w:t>
        <w:tab/>
        <w:t>530iA aut./Fórmula 1 aut./Top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40</w:t>
        <w:tab/>
        <w:t>40 :</w:t>
        <w:tab/>
        <w:t>525iA aut./Formula 1 aut./Top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1</w:t>
        <w:tab/>
        <w:t>41 :</w:t>
        <w:tab/>
        <w:t>523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2</w:t>
        <w:tab/>
        <w:t>42 :</w:t>
        <w:tab/>
        <w:t>530iA Securit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3</w:t>
        <w:tab/>
        <w:t>43 :</w:t>
        <w:tab/>
        <w:t>550iA Security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44</w:t>
        <w:tab/>
        <w:t>44 :</w:t>
        <w:tab/>
        <w:t>525iA Business Selec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245</w:t>
        <w:tab/>
        <w:t>45 :</w:t>
        <w:tab/>
        <w:t>530iA Business Selec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6</w:t>
        <w:tab/>
        <w:t>46 :</w:t>
        <w:tab/>
        <w:t>535iA Gran Turism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7</w:t>
        <w:tab/>
        <w:t>47 :</w:t>
        <w:tab/>
        <w:t>550iA Gran Turism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48</w:t>
        <w:tab/>
        <w:t>48 :</w:t>
        <w:tab/>
        <w:t>535iA Gran Turismo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49</w:t>
        <w:tab/>
        <w:t>49 :</w:t>
        <w:tab/>
        <w:t>528iA Luj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0</w:t>
        <w:tab/>
        <w:t>50 :</w:t>
        <w:tab/>
        <w:t>528iA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1</w:t>
        <w:tab/>
        <w:t>51 :</w:t>
        <w:tab/>
        <w:t>535iA Luj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252</w:t>
        <w:tab/>
        <w:t>52 :</w:t>
        <w:tab/>
        <w:t>535iA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3</w:t>
        <w:tab/>
        <w:t>53 :</w:t>
        <w:tab/>
        <w:t>550iA Luj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4</w:t>
        <w:tab/>
        <w:t>54 :</w:t>
        <w:tab/>
        <w:t>550iA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5</w:t>
        <w:tab/>
        <w:t>55 :</w:t>
        <w:tab/>
        <w:t>528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6</w:t>
        <w:tab/>
        <w:t>56 :</w:t>
        <w:tab/>
        <w:t>535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7</w:t>
        <w:tab/>
        <w:t>57 :</w:t>
        <w:tab/>
        <w:t>550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8</w:t>
        <w:tab/>
        <w:t>58 :</w:t>
        <w:tab/>
        <w:t>535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59</w:t>
        <w:tab/>
        <w:t>59 :</w:t>
        <w:tab/>
        <w:t>535iA Gran Turismo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0</w:t>
        <w:tab/>
        <w:t>60 :</w:t>
        <w:tab/>
        <w:t>550iA Gran Turismo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1</w:t>
        <w:tab/>
        <w:t>61 :</w:t>
        <w:tab/>
        <w:t>530iA Luj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2</w:t>
        <w:tab/>
        <w:t>62 :</w:t>
        <w:tab/>
        <w:t>530iA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3</w:t>
        <w:tab/>
        <w:t>63 :</w:t>
        <w:tab/>
        <w:t>530iA Top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4</w:t>
        <w:tab/>
        <w:t>64 :</w:t>
        <w:tab/>
        <w:t>520iA Top automático/M Spor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5</w:t>
        <w:tab/>
        <w:t>65 :</w:t>
        <w:tab/>
        <w:t>520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6</w:t>
        <w:tab/>
        <w:t>66 :</w:t>
        <w:tab/>
        <w:t>528i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7</w:t>
        <w:tab/>
        <w:t>67 :</w:t>
        <w:tab/>
        <w:t>535iA Gran Turismo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8</w:t>
        <w:tab/>
        <w:t>68 :</w:t>
        <w:tab/>
        <w:t>535iA Luxury Li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0269</w:t>
        <w:tab/>
        <w:t>69 :</w:t>
        <w:tab/>
        <w:t>550iA Luxury Line automático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3 :</w:t>
        <w:tab/>
        <w:t>Serie 7, 4 puer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1</w:t>
        <w:tab/>
        <w:t>Versión</w:t>
        <w:tab/>
        <w:t>01 :</w:t>
        <w:tab/>
        <w:t>73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2</w:t>
        <w:tab/>
        <w:t>02 :</w:t>
        <w:tab/>
        <w:t>74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3</w:t>
        <w:tab/>
        <w:t>03 :</w:t>
        <w:tab/>
        <w:t>740iL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4</w:t>
        <w:tab/>
        <w:t>04 :</w:t>
        <w:tab/>
        <w:t>750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5</w:t>
        <w:tab/>
        <w:t>05 :</w:t>
        <w:tab/>
        <w:t>750iL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6</w:t>
        <w:tab/>
        <w:t>06 :</w:t>
        <w:tab/>
        <w:t>750iAL Sich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7</w:t>
        <w:tab/>
        <w:t>07 :</w:t>
        <w:tab/>
        <w:t>728i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8</w:t>
        <w:tab/>
        <w:t>08 :</w:t>
        <w:tab/>
        <w:t>740iLA Protection,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09</w:t>
        <w:tab/>
        <w:t>09 :</w:t>
        <w:tab/>
        <w:t>750iLA Protection,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10</w:t>
        <w:tab/>
        <w:t>10 :</w:t>
        <w:tab/>
        <w:t>740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11</w:t>
        <w:tab/>
        <w:t>11 :</w:t>
        <w:tab/>
        <w:t>745i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12</w:t>
        <w:tab/>
        <w:t>12 :</w:t>
        <w:tab/>
        <w:t>745L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13</w:t>
        <w:tab/>
        <w:t>13 :</w:t>
        <w:tab/>
        <w:t>760Li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14</w:t>
        <w:tab/>
        <w:t>14 :</w:t>
        <w:tab/>
        <w:t>745Li High Security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15</w:t>
        <w:tab/>
        <w:t>15 :</w:t>
        <w:tab/>
        <w:t>760Li High Security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16</w:t>
        <w:tab/>
        <w:t>16 :</w:t>
        <w:tab/>
        <w:t>750i Limousine LC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17</w:t>
        <w:tab/>
        <w:t>17 :</w:t>
        <w:tab/>
        <w:t>750Li Limousine LC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18</w:t>
        <w:tab/>
        <w:t>18 :</w:t>
        <w:tab/>
        <w:t>750i Limousine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19</w:t>
        <w:tab/>
        <w:t>19 :</w:t>
        <w:tab/>
        <w:t>750Li Limousine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20</w:t>
        <w:tab/>
        <w:t>20 :</w:t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760i Limousine LC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21</w:t>
        <w:tab/>
        <w:t>21 :</w:t>
        <w:tab/>
        <w:t>750i Limited Edi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322</w:t>
        <w:tab/>
        <w:t>22 :</w:t>
        <w:tab/>
        <w:t>750i Sport Limited Edi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3</w:t>
        <w:tab/>
        <w:t>23 :</w:t>
        <w:tab/>
        <w:t>750Li Limited Edi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4</w:t>
        <w:tab/>
        <w:t>24 :</w:t>
        <w:tab/>
        <w:t>750Li Sport Limited Edi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5</w:t>
        <w:tab/>
        <w:t>25 :</w:t>
        <w:tab/>
        <w:t>760Li Limited Edi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6</w:t>
        <w:tab/>
        <w:t>26 :</w:t>
        <w:tab/>
        <w:t>750iA Sedá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7</w:t>
        <w:tab/>
        <w:t>27 :</w:t>
        <w:tab/>
        <w:t>750LiA Sedá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328</w:t>
        <w:tab/>
        <w:t>28 :</w:t>
        <w:tab/>
        <w:t>740iA Sedá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29</w:t>
        <w:tab/>
        <w:t>29 :</w:t>
        <w:tab/>
        <w:t>760L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0</w:t>
        <w:tab/>
        <w:t>30 :</w:t>
        <w:tab/>
        <w:t>750Li High Security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2</w:t>
        <w:tab/>
        <w:t>32 :</w:t>
        <w:tab/>
        <w:t>740d Sedá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3</w:t>
        <w:tab/>
        <w:t>33 :</w:t>
        <w:tab/>
        <w:t>750iA Sedán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4</w:t>
        <w:tab/>
        <w:t>34 :</w:t>
        <w:tab/>
        <w:t>740iA M Sport automático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5</w:t>
        <w:tab/>
        <w:t>35 :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750LiA Sedán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6</w:t>
        <w:tab/>
        <w:t>36 :</w:t>
        <w:tab/>
        <w:t>760LiA Sedá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337</w:t>
        <w:tab/>
        <w:t>37 :</w:t>
        <w:tab/>
        <w:t>760LiA Sedán M Sport automático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4 :</w:t>
        <w:tab/>
        <w:t>Serie 8, 2 puerta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401</w:t>
        <w:tab/>
        <w:t>Versión</w:t>
        <w:tab/>
        <w:t>01 :</w:t>
        <w:tab/>
        <w:t>840C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402</w:t>
        <w:tab/>
        <w:t>02 :</w:t>
        <w:tab/>
        <w:t>850C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403</w:t>
        <w:tab/>
        <w:t>03 :</w:t>
        <w:tab/>
        <w:t>850Csi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Serie M, 2 puertas.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01</w:t>
        <w:tab/>
        <w:t>Versión</w:t>
        <w:tab/>
        <w:t>01 :</w:t>
        <w:tab/>
        <w:t>M3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02</w:t>
        <w:tab/>
        <w:t>02 :</w:t>
        <w:tab/>
        <w:t>M5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03</w:t>
        <w:tab/>
        <w:t>03 :</w:t>
        <w:tab/>
        <w:t>M3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04</w:t>
        <w:tab/>
        <w:t>04 :</w:t>
        <w:tab/>
        <w:t>M Roadster,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05</w:t>
        <w:tab/>
        <w:t>05 :</w:t>
        <w:tab/>
        <w:t>M5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06</w:t>
        <w:tab/>
        <w:t>06 :</w:t>
        <w:tab/>
        <w:t>M3 cabrio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507</w:t>
        <w:tab/>
        <w:t>07 :</w:t>
        <w:tab/>
        <w:t>M3 Coupe SMG II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08</w:t>
        <w:tab/>
        <w:t>08 :</w:t>
        <w:tab/>
        <w:t>M3 Cabrio SMG II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09</w:t>
        <w:tab/>
        <w:t>09 :</w:t>
        <w:tab/>
        <w:t>M3 Cabrio Hard Top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10</w:t>
        <w:tab/>
        <w:t>10 :</w:t>
        <w:tab/>
        <w:t>M3 Cabrio Hard Top SMG II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1</w:t>
        <w:tab/>
        <w:t>11 :</w:t>
        <w:tab/>
        <w:t>M6 transmisión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2</w:t>
        <w:tab/>
        <w:t>12 :</w:t>
        <w:tab/>
        <w:t>M6 Cabri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3</w:t>
        <w:tab/>
        <w:t>13 :</w:t>
        <w:tab/>
        <w:t>M6 Coupé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4</w:t>
        <w:tab/>
        <w:t>14 :</w:t>
        <w:tab/>
        <w:t>M3 Coupé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5</w:t>
        <w:tab/>
        <w:t>15 :</w:t>
        <w:tab/>
        <w:t>M3 Coupé,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6</w:t>
        <w:tab/>
        <w:t>16 :</w:t>
        <w:tab/>
        <w:t>M3 Convertible,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7</w:t>
        <w:tab/>
        <w:t>17 :</w:t>
        <w:tab/>
        <w:t>M3 Convertible,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8</w:t>
        <w:tab/>
        <w:t>18 :</w:t>
        <w:tab/>
        <w:t>M6 Coupé, trans.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19</w:t>
        <w:tab/>
        <w:t>19 :</w:t>
        <w:tab/>
        <w:t>M6 Convertible, trans.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20</w:t>
        <w:tab/>
        <w:t>20 :</w:t>
        <w:tab/>
        <w:t>M6 Convertibl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521</w:t>
        <w:tab/>
        <w:t>21 :</w:t>
        <w:tab/>
        <w:t>M6 Coupé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22</w:t>
        <w:tab/>
        <w:t>22 :</w:t>
        <w:tab/>
        <w:t>M3 Coupé Competition Edition Secuenci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523</w:t>
        <w:tab/>
        <w:t>23 :</w:t>
        <w:tab/>
        <w:t>M6 Coupé Competition Edi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06 :</w:t>
        <w:tab/>
        <w:t>Rover 5 puer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1</w:t>
        <w:tab/>
        <w:t>Versión</w:t>
        <w:tab/>
        <w:t>01 :</w:t>
        <w:tab/>
        <w:t>Discovery 3.9 V8i “S”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2</w:t>
        <w:tab/>
        <w:t>02 :</w:t>
        <w:tab/>
        <w:t>Discovery 3.9 V8i “S”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3</w:t>
        <w:tab/>
        <w:t>03 :</w:t>
        <w:tab/>
        <w:t>Discovery 3.9 V8i “ES”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4</w:t>
        <w:tab/>
        <w:t>04 :</w:t>
        <w:tab/>
        <w:t>Discovery 3.9 V8i “ES”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605</w:t>
        <w:tab/>
        <w:t>05 :</w:t>
        <w:tab/>
        <w:t>Range Rover 4.0 S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6</w:t>
        <w:tab/>
        <w:t>06 :</w:t>
        <w:tab/>
        <w:t>Range Rover 4.0 S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7</w:t>
        <w:tab/>
        <w:t>07 :</w:t>
        <w:tab/>
        <w:t>Range Rover 4.6 HS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8</w:t>
        <w:tab/>
        <w:t>08 :</w:t>
        <w:tab/>
        <w:t>Range Rover 4.6 HS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09</w:t>
        <w:tab/>
        <w:t>09 :</w:t>
        <w:tab/>
        <w:t>Defender 3.9 V8i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610</w:t>
        <w:tab/>
        <w:t>10 :</w:t>
        <w:tab/>
        <w:t>Defender 3.9 V8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611</w:t>
        <w:tab/>
        <w:t>11 :</w:t>
        <w:tab/>
        <w:t>Freelander 5 dr 1.8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Serie 3, 2 puer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01</w:t>
        <w:tab/>
        <w:t>Versión</w:t>
        <w:tab/>
        <w:t>01 :</w:t>
        <w:tab/>
        <w:t>325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02</w:t>
        <w:tab/>
        <w:t>02 :</w:t>
        <w:tab/>
        <w:t>328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3</w:t>
        <w:tab/>
        <w:t>03 :</w:t>
        <w:tab/>
        <w:t>328i Coupé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4</w:t>
        <w:tab/>
        <w:t>04 :</w:t>
        <w:tab/>
        <w:t>328i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5</w:t>
        <w:tab/>
        <w:t>05 :</w:t>
        <w:tab/>
        <w:t>Z3 1.9 Road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6</w:t>
        <w:tab/>
        <w:t>06 :</w:t>
        <w:tab/>
        <w:t>Z3 1.9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7</w:t>
        <w:tab/>
        <w:t>07 :</w:t>
        <w:tab/>
        <w:t>Z3 2.8 Road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8</w:t>
        <w:tab/>
        <w:t>08 :</w:t>
        <w:tab/>
        <w:t>Z3 2.8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09</w:t>
        <w:tab/>
        <w:t>09 :</w:t>
        <w:tab/>
        <w:t>Z3 3.2 Road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10</w:t>
        <w:tab/>
        <w:t>10 :</w:t>
        <w:tab/>
        <w:t>Z3 3.2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11</w:t>
        <w:tab/>
        <w:t>11 :</w:t>
        <w:tab/>
        <w:t>Z3 C 2.8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12</w:t>
        <w:tab/>
        <w:t>12 :</w:t>
        <w:tab/>
        <w:t>Z3 C M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13</w:t>
        <w:tab/>
        <w:t>13 :</w:t>
        <w:tab/>
        <w:t>325i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14</w:t>
        <w:tab/>
        <w:t>14 :</w:t>
        <w:tab/>
        <w:t>Z3 Coupé 2.8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15</w:t>
        <w:tab/>
        <w:t>15 :</w:t>
        <w:tab/>
        <w:t>Z3 M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16</w:t>
        <w:tab/>
        <w:t>16 :</w:t>
        <w:tab/>
        <w:t>323 ti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17</w:t>
        <w:tab/>
        <w:t>17 :</w:t>
        <w:tab/>
        <w:t>323 ti A Coupé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18</w:t>
        <w:tab/>
        <w:t>18 :</w:t>
        <w:tab/>
        <w:t>Z3 2.0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19</w:t>
        <w:tab/>
        <w:t>19 :</w:t>
        <w:tab/>
        <w:t>Z3 2.0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0</w:t>
        <w:tab/>
        <w:t>20 :</w:t>
        <w:tab/>
        <w:t>Z3 3.01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1</w:t>
        <w:tab/>
        <w:t>21 :</w:t>
        <w:tab/>
        <w:t>Z3 3.01 Road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2</w:t>
        <w:tab/>
        <w:t>22 :</w:t>
        <w:tab/>
        <w:t>330 CI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3</w:t>
        <w:tab/>
        <w:t>23 :</w:t>
        <w:tab/>
        <w:t>330 CI Coupé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4</w:t>
        <w:tab/>
        <w:t>24 :</w:t>
        <w:tab/>
        <w:t>330 Ci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5</w:t>
        <w:tab/>
        <w:t>25 :</w:t>
        <w:tab/>
        <w:t>330 C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26</w:t>
        <w:tab/>
        <w:t>26 :</w:t>
        <w:tab/>
        <w:t>Z3 2.2i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27</w:t>
        <w:tab/>
        <w:t>27 :</w:t>
        <w:tab/>
        <w:t>Z3 2.2i Road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28</w:t>
        <w:tab/>
        <w:t>28 :</w:t>
        <w:tab/>
        <w:t>325 CiA Coupé/Edi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29</w:t>
        <w:tab/>
        <w:t>29 :</w:t>
        <w:tab/>
        <w:t>325 Ci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0</w:t>
        <w:tab/>
        <w:t>30 :</w:t>
        <w:tab/>
        <w:t>325 Ci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1</w:t>
        <w:tab/>
        <w:t>31 :</w:t>
        <w:tab/>
        <w:t>325 Ci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2</w:t>
        <w:tab/>
        <w:t>32 :</w:t>
        <w:tab/>
        <w:t>325 Ci Coupé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3</w:t>
        <w:tab/>
        <w:t>33 :</w:t>
        <w:tab/>
        <w:t>325 CiA Coupé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4</w:t>
        <w:tab/>
        <w:t>34 :</w:t>
        <w:tab/>
        <w:t>325 Ci Cabrio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35</w:t>
        <w:tab/>
        <w:t>35 :</w:t>
        <w:tab/>
        <w:t>325 CiA Cabrio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36</w:t>
        <w:tab/>
        <w:t>36 :</w:t>
        <w:tab/>
        <w:t>325 Ci Cabrio Hard To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37</w:t>
        <w:tab/>
        <w:t>37 :</w:t>
        <w:tab/>
        <w:t>325 CiA Cabrio Hard Top/Edition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38</w:t>
        <w:tab/>
        <w:t>38 :</w:t>
        <w:tab/>
        <w:t>325 Ci Cabrio Hard Top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39</w:t>
        <w:tab/>
        <w:t>39 :</w:t>
        <w:tab/>
        <w:t>325 CiA Cabrio Hard Top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0</w:t>
        <w:tab/>
        <w:t>40 :</w:t>
        <w:tab/>
        <w:t>Z3 2.2 Hard To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1</w:t>
        <w:tab/>
        <w:t>41 :</w:t>
        <w:tab/>
        <w:t>Z3 2.2 Hard Top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2</w:t>
        <w:tab/>
        <w:t>42 :</w:t>
        <w:tab/>
        <w:t>Z3 3.0 Hard To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3</w:t>
        <w:tab/>
        <w:t>43 :</w:t>
        <w:tab/>
        <w:t>Z3 3.0 Hard Top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4</w:t>
        <w:tab/>
        <w:t>44 :</w:t>
        <w:tab/>
        <w:t>330 Ci Cabrio Hard To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45</w:t>
        <w:tab/>
        <w:t>45 :</w:t>
        <w:tab/>
        <w:t>330 CiA Cabrio Hard Top/Edition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46</w:t>
        <w:tab/>
        <w:t>46 :</w:t>
        <w:tab/>
        <w:t>330 CiA Coupe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47</w:t>
        <w:tab/>
        <w:t>47 :</w:t>
        <w:tab/>
        <w:t>330 Ci Coupe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48</w:t>
        <w:tab/>
        <w:t>48 :</w:t>
        <w:tab/>
        <w:t>330 CiA Cabrio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49</w:t>
        <w:tab/>
        <w:t>49 :</w:t>
        <w:tab/>
        <w:t>330 Ci Cabrio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0</w:t>
        <w:tab/>
        <w:t>50 :</w:t>
        <w:tab/>
        <w:t>330 CiA Cabrio Hard Top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51</w:t>
        <w:tab/>
        <w:t>51 :</w:t>
        <w:tab/>
        <w:t>330 Ci Cabrio Hard Top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2</w:t>
        <w:tab/>
        <w:t>52 :</w:t>
        <w:tab/>
        <w:t>Z4 2.5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3</w:t>
        <w:tab/>
        <w:t>53 :</w:t>
        <w:tab/>
        <w:t>Z4 2.5iA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4</w:t>
        <w:tab/>
        <w:t>54 :</w:t>
        <w:tab/>
        <w:t>Z4 2.5iA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5</w:t>
        <w:tab/>
        <w:t>55 :</w:t>
        <w:tab/>
        <w:t>Z4 2.5iA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56</w:t>
        <w:tab/>
        <w:t>56 :</w:t>
        <w:tab/>
        <w:t>Z4 3.0iA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57</w:t>
        <w:tab/>
        <w:t>57 :</w:t>
        <w:tab/>
        <w:t>Z4 3.0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58</w:t>
        <w:tab/>
        <w:t>58 :</w:t>
        <w:tab/>
        <w:t>325 Ci Coupé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59</w:t>
        <w:tab/>
        <w:t>59 :</w:t>
        <w:tab/>
        <w:t>325 Ci Cabrio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60</w:t>
        <w:tab/>
        <w:t>60 :</w:t>
        <w:tab/>
        <w:t>325 Ci Cabrio SMG Hard Top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0761</w:t>
        <w:tab/>
        <w:t>61 :</w:t>
        <w:tab/>
        <w:t>330 Ci Coupé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62</w:t>
        <w:tab/>
        <w:t>62 :</w:t>
        <w:tab/>
        <w:t>330 Ci Cabrio SMG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63</w:t>
        <w:tab/>
        <w:t>63 :</w:t>
        <w:tab/>
        <w:t>330 Ci Cabrio SMG Hard Top Fórmula 1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64</w:t>
        <w:tab/>
        <w:t>64 :</w:t>
        <w:tab/>
        <w:t>Z4 2.5i S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65</w:t>
        <w:tab/>
        <w:t>65 :</w:t>
        <w:tab/>
        <w:t>Z4 3.0i SMG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66</w:t>
        <w:tab/>
        <w:t>66 :</w:t>
        <w:tab/>
        <w:t>Z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67</w:t>
        <w:tab/>
        <w:t>67 :</w:t>
        <w:tab/>
        <w:t>Z4 2.5s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68</w:t>
        <w:tab/>
        <w:t>68 :</w:t>
        <w:tab/>
        <w:t>Z4 2.5s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69</w:t>
        <w:tab/>
        <w:t>69 :</w:t>
        <w:tab/>
        <w:t>Z4 3.0s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0</w:t>
        <w:tab/>
        <w:t>70 :</w:t>
        <w:tab/>
        <w:t>Z4 3.0s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1</w:t>
        <w:tab/>
        <w:t>71 :</w:t>
        <w:tab/>
        <w:t>Z4 M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2</w:t>
        <w:tab/>
        <w:t>72 :</w:t>
        <w:tab/>
        <w:t>Z4 M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3</w:t>
        <w:tab/>
        <w:t>73 :</w:t>
        <w:tab/>
        <w:t>330 CiA Coupé Editio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4</w:t>
        <w:tab/>
        <w:t>74 :</w:t>
        <w:tab/>
        <w:t>325i Coupé manua/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5</w:t>
        <w:tab/>
        <w:t>75 :</w:t>
        <w:tab/>
        <w:t>325iA Coupé automático/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6</w:t>
        <w:tab/>
        <w:t>76 :</w:t>
        <w:tab/>
        <w:t>335i Coupé manual/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7</w:t>
        <w:tab/>
        <w:t>77 :</w:t>
        <w:tab/>
        <w:t>335iA Coupé automático/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8</w:t>
        <w:tab/>
        <w:t>78 :</w:t>
        <w:tab/>
        <w:t>335i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79</w:t>
        <w:tab/>
        <w:t>79 :</w:t>
        <w:tab/>
        <w:t>335iA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0</w:t>
        <w:tab/>
        <w:t>80 :</w:t>
        <w:tab/>
        <w:t>325i Coupé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1</w:t>
        <w:tab/>
        <w:t>81 :</w:t>
        <w:tab/>
        <w:t>325iA Coupé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2</w:t>
        <w:tab/>
        <w:t>82 :</w:t>
        <w:tab/>
        <w:t>335i Coupé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3</w:t>
        <w:tab/>
        <w:t>83 :</w:t>
        <w:tab/>
        <w:t>335iA Coupé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4</w:t>
        <w:tab/>
        <w:t>84 :</w:t>
        <w:tab/>
        <w:t>325i Convertible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5</w:t>
        <w:tab/>
        <w:t>85 :</w:t>
        <w:tab/>
        <w:t>325iA Convertible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0786</w:t>
        <w:tab/>
        <w:t>86 :</w:t>
        <w:tab/>
        <w:t>335i Convertible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87</w:t>
        <w:tab/>
        <w:t>87 :</w:t>
        <w:tab/>
        <w:t>335iA Convertible M Sport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88</w:t>
        <w:tab/>
        <w:t>88 :</w:t>
        <w:tab/>
        <w:t>325i Convertibl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89</w:t>
        <w:tab/>
        <w:t>89 :</w:t>
        <w:tab/>
        <w:t>325iA Convertibl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0</w:t>
        <w:tab/>
        <w:t>90 :</w:t>
        <w:tab/>
        <w:t>335i Convertibl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1</w:t>
        <w:tab/>
        <w:t>91 :</w:t>
        <w:tab/>
        <w:t>335iA Convertibl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2</w:t>
        <w:tab/>
        <w:t>92 :</w:t>
        <w:tab/>
        <w:t>325iA Coupé Edition 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3</w:t>
        <w:tab/>
        <w:t>93 :</w:t>
        <w:tab/>
        <w:t>325i Coupé Edition 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4</w:t>
        <w:tab/>
        <w:t>94 :</w:t>
        <w:tab/>
        <w:t>335iA Coupé Edition 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5</w:t>
        <w:tab/>
        <w:t>95 :</w:t>
        <w:tab/>
        <w:t>335i Coupé Edition 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6</w:t>
        <w:tab/>
        <w:t>96 :</w:t>
        <w:tab/>
        <w:t>325iA Convertible Edition 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7</w:t>
        <w:tab/>
        <w:t>97 :</w:t>
        <w:tab/>
        <w:t>325i Convertible Edition 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8</w:t>
        <w:tab/>
        <w:t>98 :</w:t>
        <w:tab/>
        <w:t>335iA Convertible Edition Exclusiv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799</w:t>
        <w:tab/>
        <w:t>99 :</w:t>
        <w:tab/>
        <w:t>335i Convertible Edition Exclusiv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Porsche Carrera, 2 pta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1</w:t>
        <w:tab/>
        <w:t>Versión</w:t>
        <w:tab/>
        <w:t>01 :</w:t>
        <w:tab/>
        <w:t>911 Carrera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2</w:t>
        <w:tab/>
        <w:t>02 :</w:t>
        <w:tab/>
        <w:t>911 Carrera Coupé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3</w:t>
        <w:tab/>
        <w:t>03 :</w:t>
        <w:tab/>
        <w:t>911 Carrera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4</w:t>
        <w:tab/>
        <w:t>04 :</w:t>
        <w:tab/>
        <w:t>911 Carrera Cabrio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5</w:t>
        <w:tab/>
        <w:t>05 :</w:t>
        <w:tab/>
        <w:t>911 Carrera 4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6</w:t>
        <w:tab/>
        <w:t>06 :</w:t>
        <w:tab/>
        <w:t>911 Carrera 4 Cabri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7</w:t>
        <w:tab/>
        <w:t>07 :</w:t>
        <w:tab/>
        <w:t>911 Carrera 4S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808</w:t>
        <w:tab/>
        <w:t>08 :</w:t>
        <w:tab/>
        <w:t>911 Carrera 4 Coupé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Porsche Targa,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901</w:t>
        <w:tab/>
        <w:t>Versión</w:t>
        <w:tab/>
        <w:t>01 :</w:t>
        <w:tab/>
        <w:t>911 Targa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0902</w:t>
        <w:tab/>
        <w:t>02 :</w:t>
        <w:tab/>
        <w:t>911 Targa Coupé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Porsche Turbo, 2 puert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001</w:t>
        <w:tab/>
        <w:t>Versión</w:t>
        <w:tab/>
        <w:t>01 :</w:t>
        <w:tab/>
        <w:t>911 Turbo Coupé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Porsche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101</w:t>
        <w:tab/>
        <w:t>Versión</w:t>
        <w:tab/>
        <w:t>01 :</w:t>
        <w:tab/>
        <w:t>Box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102</w:t>
        <w:tab/>
        <w:t>02 :</w:t>
        <w:tab/>
        <w:t>Boxste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103</w:t>
        <w:tab/>
        <w:t>03 :</w:t>
        <w:tab/>
        <w:t>Boxster 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Ferrari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201</w:t>
        <w:tab/>
        <w:t>Versión</w:t>
        <w:tab/>
        <w:t>01 :</w:t>
        <w:tab/>
        <w:t>550 Maranell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Rover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301</w:t>
        <w:tab/>
        <w:t>Versión</w:t>
        <w:tab/>
        <w:t>01 :</w:t>
        <w:tab/>
        <w:t>Mini Coop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Rover 4 puert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401</w:t>
        <w:tab/>
        <w:t>Versión</w:t>
        <w:tab/>
        <w:t>01 :</w:t>
        <w:tab/>
        <w:t>Rover 7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Serie X,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01</w:t>
        <w:tab/>
        <w:t>Versión</w:t>
        <w:tab/>
        <w:t>01 :</w:t>
        <w:tab/>
        <w:t>X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2</w:t>
        <w:tab/>
        <w:t>02 :</w:t>
        <w:tab/>
        <w:t>X5 4.4i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3</w:t>
        <w:tab/>
        <w:t>03 :</w:t>
        <w:tab/>
        <w:t>X5 3.0i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4</w:t>
        <w:tab/>
        <w:t>04 :</w:t>
        <w:tab/>
        <w:t>X5 3.0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5</w:t>
        <w:tab/>
        <w:t>05 :</w:t>
        <w:tab/>
        <w:t>X5 3.0i Lujo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6</w:t>
        <w:tab/>
        <w:t>06 :</w:t>
        <w:tab/>
        <w:t>X5 3.0 iA Lujo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7</w:t>
        <w:tab/>
        <w:t>07 :</w:t>
        <w:tab/>
        <w:t>X5 3.0i Top Li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08</w:t>
        <w:tab/>
        <w:t>08 :</w:t>
        <w:tab/>
        <w:t>X5 3.0iA Top Line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09</w:t>
        <w:tab/>
        <w:t>09 :</w:t>
        <w:tab/>
        <w:t>X5 3.0i Fórmula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10</w:t>
        <w:tab/>
        <w:t>10 :</w:t>
        <w:tab/>
        <w:t>X5 3.0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11</w:t>
        <w:tab/>
        <w:t>11 :</w:t>
        <w:tab/>
        <w:t>X5 4.4iA Lujo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12</w:t>
        <w:tab/>
        <w:t>12 :</w:t>
        <w:tab/>
        <w:t>X5 4.4iA Top Line/Security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13</w:t>
        <w:tab/>
        <w:t>13 :</w:t>
        <w:tab/>
        <w:t>X5 4.4iA Fórmula 1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14</w:t>
        <w:tab/>
        <w:t>14 :</w:t>
        <w:tab/>
        <w:t>X3 3.0i manual/Sound Packag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15</w:t>
        <w:tab/>
        <w:t>15 :</w:t>
        <w:tab/>
        <w:t>X3 3.0iA aut./Sound Package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16</w:t>
        <w:tab/>
        <w:t>16 :</w:t>
        <w:tab/>
        <w:t>X3 2.5i /Techo Panorámico/Lujo/To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17</w:t>
        <w:tab/>
        <w:t>17 :</w:t>
        <w:tab/>
        <w:t>X3 2.5iA /Techo Panorámico/Lujo/Top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18</w:t>
        <w:tab/>
        <w:t>18 :</w:t>
        <w:tab/>
        <w:t>X5 4.8 IS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19</w:t>
        <w:tab/>
        <w:t>19 :</w:t>
        <w:tab/>
        <w:t>X3 3.0d, diesel,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0</w:t>
        <w:tab/>
        <w:t xml:space="preserve">20 : </w:t>
        <w:tab/>
        <w:t>X3 2.5i M Sport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1</w:t>
        <w:tab/>
        <w:t>21 :</w:t>
        <w:tab/>
        <w:t>X3 2.5iA M Sport automátic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2</w:t>
        <w:tab/>
        <w:t>22 :</w:t>
        <w:tab/>
        <w:t>X3 3.0i M Sport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3</w:t>
        <w:tab/>
        <w:t>23 :</w:t>
        <w:tab/>
        <w:t>X3 3.0iA M Sport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24</w:t>
        <w:tab/>
        <w:t>24 :</w:t>
        <w:tab/>
        <w:t>X3 2.5si manual/Techo Panorámico manual/Lujo manual/ M Sport manual/Top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6</w:t>
        <w:tab/>
        <w:t>26 :</w:t>
        <w:tab/>
        <w:t>X3 3.0si manual/M Sport manual/Sound Package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7</w:t>
        <w:tab/>
        <w:t>27 :</w:t>
        <w:tab/>
        <w:t>X3 3.0siA automática/M Sport automátical/Sound Package automáti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8</w:t>
        <w:tab/>
        <w:t>28 :</w:t>
        <w:tab/>
        <w:t>X5 3.0si manual/Premium/7 Seater/Premium 7 Seat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29</w:t>
        <w:tab/>
        <w:t>29 :</w:t>
        <w:tab/>
        <w:t>X5 3.0siA automática/Premium/7 Seater/Premium 7 Seater/ Exclusive 7 Seat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530</w:t>
        <w:tab/>
        <w:t>30 :</w:t>
        <w:tab/>
        <w:t>X5 4.8iA automática/Exclusive 7 Seater/Premium/Premium 7 Seat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1</w:t>
        <w:tab/>
        <w:t>31 :</w:t>
        <w:tab/>
        <w:t>X3 3.0d M Sport diesel automáti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2</w:t>
        <w:tab/>
        <w:t>32 :</w:t>
        <w:tab/>
        <w:t>X5 3.0d automática/Premium 7 Seat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3</w:t>
        <w:tab/>
        <w:t>33 :</w:t>
        <w:tab/>
        <w:t>X3 xDrive28iA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4</w:t>
        <w:tab/>
        <w:t>34 :</w:t>
        <w:tab/>
        <w:t>X3 xDrive28iA Lujo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5</w:t>
        <w:tab/>
        <w:t>35 :</w:t>
        <w:tab/>
        <w:t>X3 xDrive28iA Top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6</w:t>
        <w:tab/>
        <w:t>36 :</w:t>
        <w:tab/>
        <w:t>X5 xDrive50iA Experience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7</w:t>
        <w:tab/>
        <w:t>37 :</w:t>
        <w:tab/>
        <w:t>X5 xDrive50iA Excellence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8</w:t>
        <w:tab/>
        <w:t>38 :</w:t>
        <w:tab/>
        <w:t>X5 xDrive35iA Experience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539</w:t>
        <w:tab/>
        <w:t>39 :</w:t>
        <w:tab/>
        <w:t>X5 xDrive35iA Excellence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Serie Z,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601</w:t>
        <w:tab/>
        <w:t>Versión</w:t>
        <w:tab/>
        <w:t>01 :</w:t>
        <w:tab/>
        <w:t>Z8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Mini Cooper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1</w:t>
        <w:tab/>
        <w:t>Versión</w:t>
        <w:tab/>
        <w:t>01 :</w:t>
        <w:tab/>
        <w:t>Mini Coop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2</w:t>
        <w:tab/>
        <w:t>02 :</w:t>
        <w:tab/>
        <w:t>Mini Cooper 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3</w:t>
        <w:tab/>
        <w:t>03 :</w:t>
        <w:tab/>
        <w:t>Mini Cooper Salt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4</w:t>
        <w:tab/>
        <w:t>04 :</w:t>
        <w:tab/>
        <w:t>Mini Cooper Chili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5</w:t>
        <w:tab/>
        <w:t>05 :</w:t>
        <w:tab/>
        <w:t>Mini Cooper Pepper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6</w:t>
        <w:tab/>
        <w:t>06 :</w:t>
        <w:tab/>
        <w:t>Mini Cooper S Salt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7</w:t>
        <w:tab/>
        <w:t>07 :</w:t>
        <w:tab/>
        <w:t>Mini Cooper S Chili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8</w:t>
        <w:tab/>
        <w:t>08 :</w:t>
        <w:tab/>
        <w:t>Mini Cooper S Hot Chili Man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09</w:t>
        <w:tab/>
        <w:t>09 :</w:t>
        <w:tab/>
        <w:t>Mini Cooper S Convertibl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0</w:t>
        <w:tab/>
        <w:t>10 :</w:t>
        <w:tab/>
        <w:t>Mini Cooper S, T. automáti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1</w:t>
        <w:tab/>
        <w:t>11 :</w:t>
        <w:tab/>
        <w:t>Mini Cooper S, Convertible, T. automátic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2</w:t>
        <w:tab/>
        <w:t>12 :</w:t>
        <w:tab/>
        <w:t>Mini Cooper manual Salt/Chili/Pepp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13</w:t>
        <w:tab/>
        <w:t>13 :</w:t>
        <w:tab/>
        <w:t>Mini Cooper automático Salt/Chili/Pepp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14</w:t>
        <w:tab/>
        <w:t>14 :</w:t>
        <w:tab/>
        <w:t>Mini Cooper Convertible manual Chili/Pepper/Sidewalk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15</w:t>
        <w:tab/>
        <w:t>15 :</w:t>
        <w:tab/>
        <w:t>Mini Cooper Convertible automático Chili/Pepper/Sidewalk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16</w:t>
        <w:tab/>
        <w:t>16 :</w:t>
        <w:tab/>
        <w:t>Mini Cooper S manual Salt/Chili/Hot Chili/JCW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7</w:t>
        <w:tab/>
        <w:t>17 :</w:t>
        <w:tab/>
        <w:t>Mini Cooper S automático Salt/Chili/Hot Chili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8</w:t>
        <w:tab/>
        <w:t>18 :</w:t>
        <w:tab/>
        <w:t>Mini Cooper S Convertible manual Chili/Hot Chili/Sidewalk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19</w:t>
        <w:tab/>
        <w:t>19 :</w:t>
        <w:tab/>
        <w:t>Mini Cooper S Convertible automático Chili/Hot Chili/Sidewalk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0</w:t>
        <w:tab/>
        <w:t>20 :</w:t>
        <w:tab/>
        <w:t>Mini Cooper S JCW Convertible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1</w:t>
        <w:tab/>
        <w:t>21 :</w:t>
        <w:tab/>
        <w:t>Mini Cooper S Clubman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22</w:t>
        <w:tab/>
        <w:t>22 :</w:t>
        <w:tab/>
        <w:t>Mini Cooper S Clubman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23</w:t>
        <w:tab/>
        <w:t>23 :</w:t>
        <w:tab/>
        <w:t>Mini Cooper D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24</w:t>
        <w:tab/>
        <w:t>24 :</w:t>
        <w:tab/>
        <w:t>Mini Cooper D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5</w:t>
        <w:tab/>
        <w:t>25 :</w:t>
        <w:tab/>
        <w:t>Mini John Cooper Works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6</w:t>
        <w:tab/>
        <w:t>26 :</w:t>
        <w:tab/>
        <w:t>Mini John Cooper Works Challenge automát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7</w:t>
        <w:tab/>
        <w:t>27 :</w:t>
        <w:tab/>
        <w:t>Mini John Cooper Works Convertible manua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8</w:t>
        <w:tab/>
        <w:t>28 :</w:t>
        <w:tab/>
        <w:t>Mini Clubman John Cooper Work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29</w:t>
        <w:tab/>
        <w:t>29 :</w:t>
        <w:tab/>
        <w:t>Mini Cooper ON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30</w:t>
        <w:tab/>
        <w:t>30 :</w:t>
        <w:tab/>
        <w:t>Mini Cooper ONE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31</w:t>
        <w:tab/>
        <w:t>31 :</w:t>
        <w:tab/>
        <w:t>Mini Cooper Mayfai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32</w:t>
        <w:tab/>
        <w:t>32 :</w:t>
        <w:tab/>
        <w:t>Mini Cooper Mayfai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33</w:t>
        <w:tab/>
        <w:t>33 :</w:t>
        <w:tab/>
        <w:t>Mini Cooper Camden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34</w:t>
        <w:tab/>
        <w:t>34 :</w:t>
        <w:tab/>
        <w:t>Mini Cooper Camde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35</w:t>
        <w:tab/>
        <w:t>35 :</w:t>
        <w:tab/>
        <w:t>Mini Cooper Earl Grey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36</w:t>
        <w:tab/>
        <w:t xml:space="preserve">36 : </w:t>
        <w:tab/>
        <w:t>Mini Cooper Earl Grey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37</w:t>
        <w:tab/>
        <w:t>37 :</w:t>
        <w:tab/>
        <w:t>Mini Cooper S Mayfai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38</w:t>
        <w:tab/>
        <w:t>38 :</w:t>
        <w:tab/>
        <w:t>Mini Cooper S Mayfair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39</w:t>
        <w:tab/>
        <w:t>39 :</w:t>
        <w:tab/>
        <w:t>Mini Cooper S Camden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0</w:t>
        <w:tab/>
        <w:t>40 :</w:t>
        <w:tab/>
        <w:t>Mini Cooper S Camden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1</w:t>
        <w:tab/>
        <w:t>41 :</w:t>
        <w:tab/>
        <w:t>MINI Cooper Laurel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2</w:t>
        <w:tab/>
        <w:t>42 :</w:t>
        <w:tab/>
        <w:t>MINI Cooper Laurel 1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3</w:t>
        <w:tab/>
        <w:t>43 :</w:t>
        <w:tab/>
        <w:t>MINI Cooper Laurel 2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44</w:t>
        <w:tab/>
        <w:t>44 :</w:t>
        <w:tab/>
        <w:t>MINI Cooper Laurel 2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45</w:t>
        <w:tab/>
        <w:t>45 :</w:t>
        <w:tab/>
        <w:t>MINI Cooper Ray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746</w:t>
        <w:tab/>
        <w:t>46 :</w:t>
        <w:tab/>
        <w:t>MINI Cooper Ray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7</w:t>
        <w:tab/>
        <w:t>47 :</w:t>
        <w:tab/>
        <w:t>MINI Cooper S Laurel 1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8</w:t>
        <w:tab/>
        <w:t>48 :</w:t>
        <w:tab/>
        <w:t>MINI Cooper S Laurel 1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49</w:t>
        <w:tab/>
        <w:t>49 :</w:t>
        <w:tab/>
        <w:t>MINI Cooper S Laurel 2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0</w:t>
        <w:tab/>
        <w:t>50 :</w:t>
        <w:tab/>
        <w:t>MINI Cooper S Laurel 2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1</w:t>
        <w:tab/>
        <w:t>51 :</w:t>
        <w:tab/>
        <w:t>MINI Cooper S Ray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2</w:t>
        <w:tab/>
        <w:t>52 :</w:t>
        <w:tab/>
        <w:t>MINI Cooper S Ray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3</w:t>
        <w:tab/>
        <w:t>53 :</w:t>
        <w:tab/>
        <w:t>MINI Cooper S John Cooper Works WorldChampionship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4</w:t>
        <w:tab/>
        <w:t>54 :</w:t>
        <w:tab/>
        <w:t>MINI John Cooper Works Aeroki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5</w:t>
        <w:tab/>
        <w:t>55 :</w:t>
        <w:tab/>
        <w:t>MINI John Cooper Works Aerokit To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6</w:t>
        <w:tab/>
        <w:t>56 :</w:t>
        <w:tab/>
        <w:t>MINI John Cooper Works World Championship 50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7</w:t>
        <w:tab/>
        <w:t>57 :</w:t>
        <w:tab/>
        <w:t>MINI Cooper All Black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8</w:t>
        <w:tab/>
        <w:t>58 :</w:t>
        <w:tab/>
        <w:t>MINI Cooper All Black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59</w:t>
        <w:tab/>
        <w:t>59 :</w:t>
        <w:tab/>
        <w:t>MINI John Cooper Works Devi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0</w:t>
        <w:tab/>
        <w:t>60 :</w:t>
        <w:tab/>
        <w:t>MINI Cooper S Redcliffe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1</w:t>
        <w:tab/>
        <w:t>61 :</w:t>
        <w:tab/>
        <w:t>MINI Cooper S Coupé Chil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2</w:t>
        <w:tab/>
        <w:t>62 :</w:t>
        <w:tab/>
        <w:t>MINI Cooper S Coupé Chil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3</w:t>
        <w:tab/>
        <w:t>63 :</w:t>
        <w:tab/>
        <w:t>MINI Cooper S Coupé Hot Chil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4</w:t>
        <w:tab/>
        <w:t>64 :</w:t>
        <w:tab/>
        <w:t>MINI Cooper S Coupé Hot Chil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5</w:t>
        <w:tab/>
        <w:t>65 :</w:t>
        <w:tab/>
        <w:t>MINI Cooper S Coupé John Cooper Work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6</w:t>
        <w:tab/>
        <w:t>66 :</w:t>
        <w:tab/>
        <w:t>MINI Cooper Classic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7</w:t>
        <w:tab/>
        <w:t>67 :</w:t>
        <w:tab/>
        <w:t>MINI Cooper Classic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8</w:t>
        <w:tab/>
        <w:t>68 :</w:t>
        <w:tab/>
        <w:t>MINI Cooper Convertible Classic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69</w:t>
        <w:tab/>
        <w:t>69 :</w:t>
        <w:tab/>
        <w:t>MINI Cooper Convertible Classic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0</w:t>
        <w:tab/>
        <w:t>70 :</w:t>
        <w:tab/>
        <w:t>MINI Cooper Yours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1</w:t>
        <w:tab/>
        <w:t>71 :</w:t>
        <w:tab/>
        <w:t>MINI Cooper Your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2</w:t>
        <w:tab/>
        <w:t>72 :</w:t>
        <w:tab/>
        <w:t>MINI Cooper S Yours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3</w:t>
        <w:tab/>
        <w:t>73 :</w:t>
        <w:tab/>
        <w:t>MINI Cooper S Your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4</w:t>
        <w:tab/>
        <w:t>74 :</w:t>
        <w:tab/>
        <w:t>MINI Cooper S Convertible Yours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5</w:t>
        <w:tab/>
        <w:t>75 :</w:t>
        <w:tab/>
        <w:t>MINI Cooper S Convertible Yours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6</w:t>
        <w:tab/>
        <w:t>76 :</w:t>
        <w:tab/>
        <w:t>MINI Cooper S Convertible John Cooper Works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7</w:t>
        <w:tab/>
        <w:t>77 :</w:t>
        <w:tab/>
        <w:t>MINI Cooper S Roadster Chil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8</w:t>
        <w:tab/>
        <w:t>78 :</w:t>
        <w:tab/>
        <w:t>MINI Cooper S Roadster Chil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79</w:t>
        <w:tab/>
        <w:t>79 :</w:t>
        <w:tab/>
        <w:t>MINI Cooper S Roadster Hot Chili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0</w:t>
        <w:tab/>
        <w:t>80 :</w:t>
        <w:tab/>
        <w:t>MINI Cooper S Roadster Hot Chili automátic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1</w:t>
        <w:tab/>
        <w:t>81 :</w:t>
        <w:tab/>
        <w:t>MINI John Cooper Works Roadster manu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2</w:t>
        <w:tab/>
        <w:t>82 :</w:t>
        <w:tab/>
        <w:t>MINI Cooper S All Black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3</w:t>
        <w:tab/>
        <w:t>83 :</w:t>
        <w:tab/>
        <w:t>MINI Cooper S All Black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4</w:t>
        <w:tab/>
        <w:t>84 :</w:t>
        <w:tab/>
        <w:t>MINI Cooper S Inspired by Goodwood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5</w:t>
        <w:tab/>
        <w:t>85 :</w:t>
        <w:tab/>
        <w:t>MINI Cooper Baker Street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6</w:t>
        <w:tab/>
        <w:t>86 :</w:t>
        <w:tab/>
        <w:t>MINI Cooper Baker Street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7</w:t>
        <w:tab/>
        <w:t>87 :</w:t>
        <w:tab/>
        <w:t>MINI Cooper S Bayswater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8</w:t>
        <w:tab/>
        <w:t>88 :</w:t>
        <w:tab/>
        <w:t>MINI Cooper S Bayswater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89</w:t>
        <w:tab/>
        <w:t>89 :</w:t>
        <w:tab/>
        <w:t>MINI Cooper Bayswater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0</w:t>
        <w:tab/>
        <w:t>90 :</w:t>
        <w:tab/>
        <w:t>MINI Cooper Bayswater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1</w:t>
        <w:tab/>
        <w:t>91 :</w:t>
        <w:tab/>
        <w:t>MINI Cooper Convertible Highgate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2</w:t>
        <w:tab/>
        <w:t>92 :</w:t>
        <w:tab/>
        <w:t>MINI Cooper Convertible Highgate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3</w:t>
        <w:tab/>
        <w:t>93 :</w:t>
        <w:tab/>
        <w:t>MINI Cooper S Convertible Highgate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4</w:t>
        <w:tab/>
        <w:t>94 :</w:t>
        <w:tab/>
        <w:t>MINI Cooper S Convertible Highgate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5</w:t>
        <w:tab/>
        <w:t>95 :</w:t>
        <w:tab/>
        <w:t>MINI John Cooper Works Silver Bullet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6</w:t>
        <w:tab/>
        <w:t>96 :</w:t>
        <w:tab/>
        <w:t>MINI John Cooper Works Hot Chili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7</w:t>
        <w:tab/>
        <w:t>97 :</w:t>
        <w:tab/>
        <w:t>MINI Cooper Oxford Street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8</w:t>
        <w:tab/>
        <w:t>98 :</w:t>
        <w:tab/>
        <w:t>MINI Cooper Oxford Street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799</w:t>
        <w:tab/>
        <w:t>99 :</w:t>
        <w:tab/>
        <w:t>MINI Cooper S Oxford Street manual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8 :</w:t>
        <w:tab/>
        <w:t>Serie 3, 5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801</w:t>
        <w:tab/>
        <w:t>Versión</w:t>
        <w:tab/>
        <w:t>01 :</w:t>
        <w:tab/>
        <w:t>320i Touring, tela,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2</w:t>
        <w:tab/>
        <w:t>02 :</w:t>
        <w:tab/>
        <w:t>320iA Touring, tela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3</w:t>
        <w:tab/>
        <w:t>03 :</w:t>
        <w:tab/>
        <w:t>320i Touring, piel,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4</w:t>
        <w:tab/>
        <w:t>04 :</w:t>
        <w:tab/>
        <w:t>320iA Touring, piel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5</w:t>
        <w:tab/>
        <w:t>05 :</w:t>
        <w:tab/>
        <w:t>320i Touring Fórmula 1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6</w:t>
        <w:tab/>
        <w:t>06 :</w:t>
        <w:tab/>
        <w:t>320iA Touring Fórmula 1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7</w:t>
        <w:tab/>
        <w:t>07 :</w:t>
        <w:tab/>
        <w:t>320i Touring Top Line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08</w:t>
        <w:tab/>
        <w:t>08 :</w:t>
        <w:tab/>
        <w:t>320iA Touring Top Line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809</w:t>
        <w:tab/>
        <w:t>09 :</w:t>
        <w:tab/>
        <w:t>325i Navi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810</w:t>
        <w:tab/>
        <w:t>10 :</w:t>
        <w:tab/>
        <w:t>325iA Navi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11</w:t>
        <w:tab/>
        <w:t>11 :</w:t>
        <w:tab/>
        <w:t>325i Business Selection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1812</w:t>
        <w:tab/>
        <w:t>12 :</w:t>
        <w:tab/>
        <w:t>325iA Business Selection automático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9 :</w:t>
        <w:tab/>
        <w:t>Serie 6,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1</w:t>
        <w:tab/>
        <w:t>Versión</w:t>
        <w:tab/>
        <w:t>01 :</w:t>
        <w:tab/>
        <w:t>645Ci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2</w:t>
        <w:tab/>
        <w:t>02 :</w:t>
        <w:tab/>
        <w:t>645Ci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3</w:t>
        <w:tab/>
        <w:t>03 :</w:t>
        <w:tab/>
        <w:t>645Ci SMG secuenci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4</w:t>
        <w:tab/>
        <w:t>04 :</w:t>
        <w:tab/>
        <w:t>645CiC Cabrio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5</w:t>
        <w:tab/>
        <w:t>05 :</w:t>
        <w:tab/>
        <w:t>645CiC Cabrio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6</w:t>
        <w:tab/>
        <w:t>06 :</w:t>
        <w:tab/>
        <w:t>645CiC Cabrio SMG secuenci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1907</w:t>
        <w:tab/>
        <w:t>07 :</w:t>
        <w:tab/>
        <w:t>645Ci Coupé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8</w:t>
        <w:tab/>
        <w:t>08 :</w:t>
        <w:tab/>
        <w:t>645CiA Coupé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09</w:t>
        <w:tab/>
        <w:t>09 :</w:t>
        <w:tab/>
        <w:t>650CiA Coupé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0</w:t>
        <w:tab/>
        <w:t>10 :</w:t>
        <w:tab/>
        <w:t>650CiA Cabrio (Convertible)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1911</w:t>
        <w:tab/>
        <w:t>11 :</w:t>
        <w:tab/>
        <w:t>650Ci Coupé SMG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261912</w:t>
        <w:tab/>
        <w:t>12 :</w:t>
        <w:tab/>
        <w:t>650Ci Coupé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3</w:t>
        <w:tab/>
        <w:t>13 :</w:t>
        <w:tab/>
        <w:t>650Ci Cabrio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4</w:t>
        <w:tab/>
        <w:t>14 :</w:t>
        <w:tab/>
        <w:t>650Ci Cabrio SMG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5</w:t>
        <w:tab/>
        <w:t>15 :</w:t>
        <w:tab/>
        <w:t>650i Coupé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6</w:t>
        <w:tab/>
        <w:t>16 :</w:t>
        <w:tab/>
        <w:t>650iA Coupé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7</w:t>
        <w:tab/>
        <w:t>17 :</w:t>
        <w:tab/>
        <w:t>650i Cabrio manu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8</w:t>
        <w:tab/>
        <w:t>18 :</w:t>
        <w:tab/>
        <w:t>650iA Cabrio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19</w:t>
        <w:tab/>
        <w:t>19 :</w:t>
        <w:tab/>
        <w:t>650iA Convertible automátic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20</w:t>
        <w:tab/>
        <w:t>20 :</w:t>
        <w:tab/>
        <w:t>650iA Convertible M Spor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1921</w:t>
        <w:tab/>
        <w:t>21 :</w:t>
        <w:tab/>
        <w:t>650iA Coupé M Sport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Rolls Royce, 4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001</w:t>
        <w:tab/>
        <w:t>Versión</w:t>
        <w:tab/>
        <w:t>01 :</w:t>
        <w:tab/>
        <w:t>Rolls Royce Phantom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002</w:t>
        <w:tab/>
        <w:t>02 :</w:t>
        <w:tab/>
        <w:t>Rolls Royce Ghost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1 :</w:t>
        <w:tab/>
        <w:t>Serie 1, 5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01</w:t>
        <w:tab/>
        <w:t>Versión</w:t>
        <w:tab/>
        <w:t>01 :</w:t>
        <w:tab/>
        <w:t>120i /M Sport/Dynamic/Style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2</w:t>
        <w:tab/>
        <w:t>02 :</w:t>
        <w:tab/>
        <w:t>120iA /M Sport/Dynamic/Style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03</w:t>
        <w:tab/>
        <w:t>03 :</w:t>
        <w:tab/>
        <w:t>130i transmisión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04</w:t>
        <w:tab/>
        <w:t>04 :</w:t>
        <w:tab/>
        <w:t>130iA transmisión automátic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5</w:t>
        <w:tab/>
        <w:t>05 :</w:t>
        <w:tab/>
        <w:t>130i M Sport, transmisión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6</w:t>
        <w:tab/>
        <w:t>06 :</w:t>
        <w:tab/>
        <w:t>130i M Sport,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7</w:t>
        <w:tab/>
        <w:t>07 :</w:t>
        <w:tab/>
        <w:t>118d Style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8</w:t>
        <w:tab/>
        <w:t>08 :</w:t>
        <w:tab/>
        <w:t>118i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09</w:t>
        <w:tab/>
        <w:t>09 :</w:t>
        <w:tab/>
        <w:t>118i Urban Line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110</w:t>
        <w:tab/>
        <w:t>10 :</w:t>
        <w:tab/>
        <w:t>118i Sport Line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1</w:t>
        <w:tab/>
        <w:t>11 :</w:t>
        <w:tab/>
        <w:t>118i M Sport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2</w:t>
        <w:tab/>
        <w:t>12 :</w:t>
        <w:tab/>
        <w:t>118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3</w:t>
        <w:tab/>
        <w:t>13 :</w:t>
        <w:tab/>
        <w:t>118iA Urban Line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4</w:t>
        <w:tab/>
        <w:t>14 :</w:t>
        <w:tab/>
        <w:t>118iA Sport Line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5</w:t>
        <w:tab/>
        <w:t>15 :</w:t>
        <w:tab/>
        <w:t>118iA M Sport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6</w:t>
        <w:tab/>
        <w:t>16 :</w:t>
        <w:tab/>
        <w:t>118iA Business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7</w:t>
        <w:tab/>
        <w:t>17 :</w:t>
        <w:tab/>
        <w:t>M135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118</w:t>
        <w:tab/>
        <w:t>18 :</w:t>
        <w:tab/>
        <w:t>M135i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Serie M, 4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1</w:t>
        <w:tab/>
        <w:t>Versión</w:t>
        <w:tab/>
        <w:t>01 :</w:t>
        <w:tab/>
        <w:t>M5, transmisión secuenci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2</w:t>
        <w:tab/>
        <w:t>02 :</w:t>
        <w:tab/>
        <w:t>M3 Sedán,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3</w:t>
        <w:tab/>
        <w:t>03 :</w:t>
        <w:tab/>
        <w:t>M3 Sedán, secuenci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4</w:t>
        <w:tab/>
        <w:t>04 :</w:t>
        <w:tab/>
        <w:t>M3 CRT Secuenci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5</w:t>
        <w:tab/>
        <w:t>05 :</w:t>
        <w:tab/>
        <w:t>M5 Sedán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6</w:t>
        <w:tab/>
        <w:t>06 :</w:t>
        <w:tab/>
        <w:t>M6 Gran Coupé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7</w:t>
        <w:tab/>
        <w:t>07 :</w:t>
        <w:tab/>
        <w:t>M5 Sedán Competition Edition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8</w:t>
        <w:tab/>
        <w:t>08 :</w:t>
        <w:tab/>
        <w:t>M6 Convertible Competition Edition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209</w:t>
        <w:tab/>
        <w:t>09 :</w:t>
        <w:tab/>
        <w:t>M6 Gran Coupé Competition Edition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Serie 1, 3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01</w:t>
        <w:tab/>
        <w:t>Versión</w:t>
        <w:tab/>
        <w:t>01 :</w:t>
        <w:tab/>
        <w:t>120i manual/M Sport/Dynamic/Style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02</w:t>
        <w:tab/>
        <w:t>02 :</w:t>
        <w:tab/>
        <w:t>120i automático/M Sport/Dynamic/Style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03</w:t>
        <w:tab/>
        <w:t>03 :</w:t>
        <w:tab/>
        <w:t>130i manual M Sport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04</w:t>
        <w:tab/>
        <w:t>04 :</w:t>
        <w:tab/>
        <w:t>130iA automático M Sport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305</w:t>
        <w:tab/>
        <w:t>05 :</w:t>
        <w:tab/>
        <w:t>118i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306</w:t>
        <w:tab/>
        <w:t>06 :</w:t>
        <w:tab/>
        <w:t>M135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307</w:t>
        <w:tab/>
        <w:t>07 :</w:t>
        <w:tab/>
        <w:t>M135i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308</w:t>
        <w:tab/>
        <w:t>08 :</w:t>
        <w:tab/>
        <w:t>116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09</w:t>
        <w:tab/>
        <w:t>09 :</w:t>
        <w:tab/>
        <w:t>118i manual/Urban Line/Sport Line/M Sport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310</w:t>
        <w:tab/>
        <w:t>10 :</w:t>
        <w:tab/>
        <w:t>118iA automático/Urban Line/Sport Line/M Sport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24 :</w:t>
        <w:tab/>
        <w:t>Rolls Royce, 2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402</w:t>
        <w:tab/>
        <w:t>02 .</w:t>
        <w:tab/>
        <w:t>Rolls Royce Phantom Coupé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5 :</w:t>
        <w:tab/>
        <w:t>X6 4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501</w:t>
        <w:tab/>
        <w:t>Versión</w:t>
        <w:tab/>
        <w:t>01 :</w:t>
        <w:tab/>
        <w:t>3.0siiA Exclusive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502</w:t>
        <w:tab/>
        <w:t>02 :</w:t>
        <w:tab/>
        <w:t>X6 xDrive 35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503</w:t>
        <w:tab/>
        <w:t>03 :</w:t>
        <w:tab/>
        <w:t>X6 XDrive 50iA automát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504</w:t>
        <w:tab/>
        <w:t>04 :</w:t>
        <w:tab/>
        <w:t>X6 M50d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6 :</w:t>
        <w:tab/>
        <w:t>Serie 1, 2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1</w:t>
        <w:tab/>
        <w:t>Versión</w:t>
        <w:tab/>
        <w:t>01 :</w:t>
        <w:tab/>
        <w:t>135i Coupé,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2</w:t>
        <w:tab/>
        <w:t>02 :</w:t>
        <w:tab/>
        <w:t>135iA Coupé,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3</w:t>
        <w:tab/>
        <w:t>03 :</w:t>
        <w:tab/>
        <w:t>125i Coupé,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4</w:t>
        <w:tab/>
        <w:t>04 :</w:t>
        <w:tab/>
        <w:t>125iA Coupé,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5</w:t>
        <w:tab/>
        <w:t>05 :</w:t>
        <w:tab/>
        <w:t>125iA Coupé Básico/Business,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6</w:t>
        <w:tab/>
        <w:t>06 :</w:t>
        <w:tab/>
        <w:t>125iA Coupé M Sport,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607</w:t>
        <w:tab/>
        <w:t>07 :</w:t>
        <w:tab/>
        <w:t>135iA Coupé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608</w:t>
        <w:tab/>
        <w:t>08 :</w:t>
        <w:tab/>
        <w:t>M Coupé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609</w:t>
        <w:tab/>
        <w:t>09 :</w:t>
        <w:tab/>
        <w:t>135i Coupé M Sport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610</w:t>
        <w:tab/>
        <w:t>10 :</w:t>
        <w:tab/>
        <w:t>125i Coupé M Sport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27 :</w:t>
        <w:tab/>
        <w:t>X5 4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01</w:t>
        <w:tab/>
        <w:t>Versión</w:t>
        <w:tab/>
        <w:t>01 :</w:t>
        <w:tab/>
        <w:t>X5 xDrive30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02</w:t>
        <w:tab/>
        <w:t>02 :</w:t>
        <w:tab/>
        <w:t>X5 xDrive30iA M Sport 7 Seater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03</w:t>
        <w:tab/>
        <w:t>03 :</w:t>
        <w:tab/>
        <w:t>X5 xDrive48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04</w:t>
        <w:tab/>
        <w:t>04 :</w:t>
        <w:tab/>
        <w:t>X5 xDrive48iA M Sport 7 Seater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05</w:t>
        <w:tab/>
        <w:t>05 :</w:t>
        <w:tab/>
        <w:t>X5 xDrive30iA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06</w:t>
        <w:tab/>
        <w:t>06 :</w:t>
        <w:tab/>
        <w:t>X5 xDrive30iA 7 Seater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07</w:t>
        <w:tab/>
        <w:t>07 :</w:t>
        <w:tab/>
        <w:t>X5 xDrive30iA Premium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08</w:t>
        <w:tab/>
        <w:t>08 :</w:t>
        <w:tab/>
        <w:t>X5 xDrive30iA Premium 7 Seater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09</w:t>
        <w:tab/>
        <w:t>09 :</w:t>
        <w:tab/>
        <w:t>X5 xDrive48iA Premium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10</w:t>
        <w:tab/>
        <w:t>10 :</w:t>
        <w:tab/>
        <w:t>X5 xDrive48iA Premium 7 Seater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711</w:t>
        <w:tab/>
        <w:t>11 :</w:t>
        <w:tab/>
        <w:t>X5 xDrive48iA Security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pt-BR" w:eastAsia="es-ES"/>
        </w:rPr>
        <w:t>0262713</w:t>
        <w:tab/>
        <w:t>13 :</w:t>
        <w:tab/>
        <w:t>X5 xDrive50iA Premium automático/M Sport/ 7 Seat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14</w:t>
        <w:tab/>
        <w:t>14 :</w:t>
        <w:tab/>
        <w:t>X5 xDrive50iA Security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715</w:t>
        <w:tab/>
        <w:t>15 :</w:t>
        <w:tab/>
        <w:t>X5 xDrive50iA Security Plus automático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8 :</w:t>
        <w:tab/>
        <w:t>X3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01</w:t>
        <w:tab/>
        <w:t>Versión</w:t>
        <w:tab/>
        <w:t>01 :</w:t>
        <w:tab/>
        <w:t>X3 xDrive25i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02</w:t>
        <w:tab/>
        <w:t>02 :</w:t>
        <w:tab/>
        <w:t>X3 xDrive25iA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03</w:t>
        <w:tab/>
        <w:t>03 :</w:t>
        <w:tab/>
        <w:t>X3 xDrive25i Techo Panorámico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04</w:t>
        <w:tab/>
        <w:t>04 :</w:t>
        <w:tab/>
        <w:t>X3 xDrive25iA Techo Panorámico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05</w:t>
        <w:tab/>
        <w:t>05 :</w:t>
        <w:tab/>
        <w:t>X3 xDrive25i Lujo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06</w:t>
        <w:tab/>
        <w:t>06 :</w:t>
        <w:tab/>
        <w:t>X3 xDrive25iA Lujo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07</w:t>
        <w:tab/>
        <w:t>07 :</w:t>
        <w:tab/>
        <w:t>X3 xDrive25i M Sport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08</w:t>
        <w:tab/>
        <w:t>08 :</w:t>
        <w:tab/>
        <w:t>X3 xDrive25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09</w:t>
        <w:tab/>
        <w:t>09 :</w:t>
        <w:tab/>
        <w:t>X3 xDrive25i Top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0</w:t>
        <w:tab/>
        <w:t>10 :</w:t>
        <w:tab/>
        <w:t>X3 xDrive25iA Top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1</w:t>
        <w:tab/>
        <w:t>11 :</w:t>
        <w:tab/>
        <w:t>X3 xDrive30i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2</w:t>
        <w:tab/>
        <w:t>12 :</w:t>
        <w:tab/>
        <w:t>X3 xDrive30iA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3</w:t>
        <w:tab/>
        <w:t>13 :</w:t>
        <w:tab/>
        <w:t>X3 xDrive30i M Sport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4</w:t>
        <w:tab/>
        <w:t>14 :</w:t>
        <w:tab/>
        <w:t>X3 xDrive30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5</w:t>
        <w:tab/>
        <w:t>15 :</w:t>
        <w:tab/>
        <w:t>X3 xDrive30i Sound Package manua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6</w:t>
        <w:tab/>
        <w:t>16 :</w:t>
        <w:tab/>
        <w:t>X3 xDrive30iA Sound Package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7</w:t>
        <w:tab/>
        <w:t>17 :</w:t>
        <w:tab/>
        <w:t>X3 xDrive35iA Top automatic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8</w:t>
        <w:tab/>
        <w:t>18 :</w:t>
        <w:tab/>
        <w:t>X3 xDrive28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19</w:t>
        <w:tab/>
        <w:t>19 :</w:t>
        <w:tab/>
        <w:t>X3 xDrive35iA M Sport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20</w:t>
        <w:tab/>
        <w:t>20 :</w:t>
        <w:tab/>
        <w:t>X3 xDrive28iA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821</w:t>
        <w:tab/>
        <w:t>21 :</w:t>
        <w:tab/>
        <w:t>X3 xDrive28iA Lujo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22</w:t>
        <w:tab/>
        <w:t>22 :</w:t>
        <w:tab/>
        <w:t>X3 xDrive28iA Top automát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823</w:t>
        <w:tab/>
        <w:t>23 :</w:t>
        <w:tab/>
        <w:t>X3 xDrive28iA M Sport automático</w:t>
      </w:r>
    </w:p>
    <w:p>
      <w:pPr>
        <w:pStyle w:val="Normal"/>
        <w:spacing w:lineRule="exact" w:line="22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9 :</w:t>
        <w:tab/>
        <w:t>Z4 2 puerta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901</w:t>
        <w:tab/>
        <w:t>Versión</w:t>
        <w:tab/>
        <w:t>01 :</w:t>
        <w:tab/>
        <w:t>Z4 sDrive35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2</w:t>
        <w:tab/>
        <w:t>02 :</w:t>
        <w:tab/>
        <w:t>Z4 sDrive35i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3</w:t>
        <w:tab/>
        <w:t>03 :</w:t>
        <w:tab/>
        <w:t>Z4 sDrive23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4</w:t>
        <w:tab/>
        <w:t>04 :</w:t>
        <w:tab/>
        <w:t>Z4 sDrive23i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5</w:t>
        <w:tab/>
        <w:t>05 :</w:t>
        <w:tab/>
        <w:t>Z4 sDrive20i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6</w:t>
        <w:tab/>
        <w:t>06 :</w:t>
        <w:tab/>
        <w:t>Z4 sDrive20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7</w:t>
        <w:tab/>
        <w:t>07 :</w:t>
        <w:tab/>
        <w:t>Z4 sDrive20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08</w:t>
        <w:tab/>
        <w:t>08 :</w:t>
        <w:tab/>
        <w:t>Z4 sDrive20i M Sport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909</w:t>
        <w:tab/>
        <w:t>09 :</w:t>
        <w:tab/>
        <w:t>Z4 sDrive20iA Design Pure Impuls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0</w:t>
        <w:tab/>
        <w:t>10 :</w:t>
        <w:tab/>
        <w:t>Z4 sDrive20i Design Pure Impulse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1</w:t>
        <w:tab/>
        <w:t>11 :</w:t>
        <w:tab/>
        <w:t>Z4 sDrive20iA Design Pure Balanc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2</w:t>
        <w:tab/>
        <w:t>12 :</w:t>
        <w:tab/>
        <w:t>Z4 sDrive20i Design Pure Balance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3</w:t>
        <w:tab/>
        <w:t>13 :</w:t>
        <w:tab/>
        <w:t>Z4 sDrive35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4</w:t>
        <w:tab/>
        <w:t>14 :</w:t>
        <w:tab/>
        <w:t>Z4 sDrive35i M Sport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915</w:t>
        <w:tab/>
        <w:t>15 :</w:t>
        <w:tab/>
        <w:t>Z4 sDrive35iA Design Pure Impuls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6</w:t>
        <w:tab/>
        <w:t>16 :</w:t>
        <w:tab/>
        <w:t>Z4 sDrive35i Design Pure Impulse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7</w:t>
        <w:tab/>
        <w:t>17 :</w:t>
        <w:tab/>
        <w:t>Z4 sDrive35iA Design Pure Balanc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8</w:t>
        <w:tab/>
        <w:t>18 :</w:t>
        <w:tab/>
        <w:t>Z4 sDrive35i Design Pure Balance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19</w:t>
        <w:tab/>
        <w:t>19 :</w:t>
        <w:tab/>
        <w:t>Z4 sDrive20iA Design Pure Trac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0</w:t>
        <w:tab/>
        <w:t>20 :</w:t>
        <w:tab/>
        <w:t>Z4 sDrive20i Design Pure Traction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1</w:t>
        <w:tab/>
        <w:t>21 :</w:t>
        <w:tab/>
        <w:t>Z4 sDrive35iA Design Pure Trac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2</w:t>
        <w:tab/>
        <w:t>22 :</w:t>
        <w:tab/>
        <w:t>Z4 sDrive35i Design Pure Traction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3</w:t>
        <w:tab/>
        <w:t>23 :</w:t>
        <w:tab/>
        <w:t>Z4 sDrive18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4</w:t>
        <w:tab/>
        <w:t>24 :</w:t>
        <w:tab/>
        <w:t>Z4 sDrive18i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5</w:t>
        <w:tab/>
        <w:t>25 :</w:t>
        <w:tab/>
        <w:t>Z4 sDrive18iA Design Pure Traction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6</w:t>
        <w:tab/>
        <w:t>26 :</w:t>
        <w:tab/>
        <w:t>Z4 sDrive18i Design Pure Traction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7</w:t>
        <w:tab/>
        <w:t>27 :</w:t>
        <w:tab/>
        <w:t>Z4 sDrive18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2928</w:t>
        <w:tab/>
        <w:t>28 :</w:t>
        <w:tab/>
        <w:t>Z4 sDrive18i M Sport manual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2929</w:t>
        <w:tab/>
        <w:t>29 :</w:t>
        <w:tab/>
        <w:t>Z4 sDrive35is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0 :</w:t>
        <w:tab/>
        <w:t>X1, 5 puertas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1</w:t>
        <w:tab/>
        <w:t>Versión</w:t>
        <w:tab/>
        <w:t>01 :</w:t>
        <w:tab/>
        <w:t>X1 xDrive28iA automático/Top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2</w:t>
        <w:tab/>
        <w:t>02 :</w:t>
        <w:tab/>
        <w:t>X1 xDrive25iA automático/ Top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3</w:t>
        <w:tab/>
        <w:t>03 :</w:t>
        <w:tab/>
        <w:t>X1 xDrive25iA Cool Eleganc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04</w:t>
        <w:tab/>
        <w:t>04 :</w:t>
        <w:tab/>
        <w:t>BMW X1 xDrive25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05</w:t>
        <w:tab/>
        <w:t>05 :</w:t>
        <w:tab/>
        <w:t>BMW X1 xDrive28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6</w:t>
        <w:tab/>
        <w:t>06 :</w:t>
        <w:tab/>
        <w:t>X1 sDrive20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7</w:t>
        <w:tab/>
        <w:t>07 :</w:t>
        <w:tab/>
        <w:t>X1 sDrive20iA Top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8</w:t>
        <w:tab/>
        <w:t>08 :</w:t>
        <w:tab/>
        <w:t>X1 sDrive20iA Cool Eleganc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09</w:t>
        <w:tab/>
        <w:t>09 :</w:t>
        <w:tab/>
        <w:t>X1 sDrive20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10</w:t>
        <w:tab/>
        <w:t>10 :</w:t>
        <w:tab/>
        <w:t>BMW X1 sDrive20iA Business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11</w:t>
        <w:tab/>
        <w:t>11 :</w:t>
        <w:tab/>
        <w:t>BMW X1 xDrive20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012</w:t>
        <w:tab/>
        <w:t>12 :</w:t>
        <w:tab/>
        <w:t>BMW X1 xDrive20iA Top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3</w:t>
        <w:tab/>
        <w:t>13 :</w:t>
        <w:tab/>
        <w:t>BMW X1 xDrive20iA M Sport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4</w:t>
        <w:tab/>
        <w:t>14 :</w:t>
        <w:tab/>
        <w:t>BMW X1 sDrive20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5</w:t>
        <w:tab/>
        <w:t>15 :</w:t>
        <w:tab/>
        <w:t>BMW X1 sDrive20iA X Lin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6</w:t>
        <w:tab/>
        <w:t>16 :</w:t>
        <w:tab/>
        <w:t>BMW X1 sDrive20iA Sport Lin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7</w:t>
        <w:tab/>
        <w:t>17 :</w:t>
        <w:tab/>
        <w:t>BMW X1 xDrive28iA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8</w:t>
        <w:tab/>
        <w:t>18 :</w:t>
        <w:tab/>
        <w:t>BMW X1 xDrive28iA X Line automático</w:t>
      </w:r>
    </w:p>
    <w:p>
      <w:pPr>
        <w:pStyle w:val="Normal"/>
        <w:spacing w:lineRule="exact" w:line="22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019</w:t>
        <w:tab/>
        <w:t>19 :</w:t>
        <w:tab/>
        <w:t>BMW X1 xDrive28iA Sport Line automático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31 :</w:t>
        <w:tab/>
        <w:t>X5,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1</w:t>
        <w:tab/>
        <w:t>Versión</w:t>
        <w:tab/>
        <w:t>01 :</w:t>
        <w:tab/>
        <w:t>X5 M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2</w:t>
        <w:tab/>
        <w:t>02 :</w:t>
        <w:tab/>
        <w:t>X5 xDrive48iA Security Plus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3</w:t>
        <w:tab/>
        <w:t>03 :</w:t>
        <w:tab/>
        <w:t>X5 xDrive35iA Edition Exclusiv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4</w:t>
        <w:tab/>
        <w:t>04 :</w:t>
        <w:tab/>
        <w:t>X5 xDrive35iA Edition Exclusive 7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5</w:t>
        <w:tab/>
        <w:t>05 :</w:t>
        <w:tab/>
        <w:t>X5 xDrive35iA Edition Spor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6</w:t>
        <w:tab/>
        <w:t>06 :</w:t>
        <w:tab/>
        <w:t>X5 xDrive35iA Edition Sport 7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7</w:t>
        <w:tab/>
        <w:t>07 :</w:t>
        <w:tab/>
        <w:t>X5 xDrive50iA Edition Exclusiv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8</w:t>
        <w:tab/>
        <w:t>08 :</w:t>
        <w:tab/>
        <w:t>X5 xDrive50iA Edition Exclusive 7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09</w:t>
        <w:tab/>
        <w:t>09 :</w:t>
        <w:tab/>
        <w:t>X5 xDrive50iA Edition Spor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10</w:t>
        <w:tab/>
        <w:t>10 :</w:t>
        <w:tab/>
        <w:t>X5 xDrive50iA Edition Sport 7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111</w:t>
        <w:tab/>
        <w:t>11 :</w:t>
        <w:tab/>
        <w:t>X5 xDrive50iA Security M Spor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2 :</w:t>
        <w:tab/>
        <w:t>X6,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1</w:t>
        <w:tab/>
        <w:t>Versión</w:t>
        <w:tab/>
        <w:t>01 :</w:t>
        <w:tab/>
        <w:t>X6 M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2</w:t>
        <w:tab/>
        <w:t>02 :</w:t>
        <w:tab/>
        <w:t>X6 Active Hybrid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3</w:t>
        <w:tab/>
        <w:t>03 :</w:t>
        <w:tab/>
        <w:t>X6 xDrive35iA Edition Exclusiv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4</w:t>
        <w:tab/>
        <w:t>04 :</w:t>
        <w:tab/>
        <w:t>X6 xDrive50iA Edition Exclusiv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5</w:t>
        <w:tab/>
        <w:t>05 :</w:t>
        <w:tab/>
        <w:t>X6 xDrive35iA M Performanc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206</w:t>
        <w:tab/>
        <w:t>06 :</w:t>
        <w:tab/>
        <w:t>X6 xDrive50iA M Performance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37" w:name="OLE_LINK43"/>
      <w:bookmarkStart w:id="38" w:name="OLE_LINK44"/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3 :</w:t>
        <w:tab/>
        <w:t>MINI Cooper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2</w:t>
        <w:tab/>
        <w:t>02 :</w:t>
        <w:tab/>
        <w:t>MINI Cooper S Countryman ALL 4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3</w:t>
        <w:tab/>
        <w:t>03 :</w:t>
        <w:tab/>
        <w:t>MINI Cooper S Countryman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4</w:t>
        <w:tab/>
        <w:t>04 :</w:t>
        <w:tab/>
        <w:t>MINI Cooper S Countryman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5</w:t>
        <w:tab/>
        <w:t>05 :</w:t>
        <w:tab/>
        <w:t>MINI Cooper D Countryman ALL 4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6</w:t>
        <w:tab/>
        <w:t>06 :</w:t>
        <w:tab/>
        <w:t>MINI Cooper D Countryman ALL 4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7</w:t>
        <w:tab/>
        <w:t>07 :</w:t>
        <w:tab/>
        <w:t>MINI Cooper D Countryman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39" w:name="OLE_LINK43"/>
      <w:bookmarkStart w:id="40" w:name="OLE_LINK44"/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8</w:t>
        <w:tab/>
        <w:t>08 :</w:t>
        <w:tab/>
        <w:t>MINI Cooper D Countryman automátic</w:t>
      </w:r>
      <w:bookmarkEnd w:id="39"/>
      <w:bookmarkEnd w:id="40"/>
      <w:r>
        <w:rPr>
          <w:rFonts w:eastAsia="Times New Roman" w:cs="Verdana" w:ascii="Verdana" w:hAnsi="Verdana"/>
          <w:sz w:val="20"/>
          <w:szCs w:val="20"/>
          <w:lang w:val="en-US" w:eastAsia="es-ES"/>
        </w:rPr>
        <w:t>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09</w:t>
        <w:tab/>
        <w:t>09 :</w:t>
        <w:tab/>
        <w:t>MINI Cooper Countryman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0</w:t>
        <w:tab/>
        <w:t>10 :</w:t>
        <w:tab/>
        <w:t>MINI Cooper Countryman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1</w:t>
        <w:tab/>
        <w:t>11 :</w:t>
        <w:tab/>
        <w:t>MINI Cooper S Countryman Salt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2</w:t>
        <w:tab/>
        <w:t>12 :</w:t>
        <w:tab/>
        <w:t>MINI Cooper S Countryman Sal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3</w:t>
        <w:tab/>
        <w:t>13 :</w:t>
        <w:tab/>
        <w:t>MINI Cooper S Countryman Chili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4</w:t>
        <w:tab/>
        <w:t>14 :</w:t>
        <w:tab/>
        <w:t>MINI Cooper S Countryman Chili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5</w:t>
        <w:tab/>
        <w:t>15 :</w:t>
        <w:tab/>
        <w:t>MINI Cooper S Countryman Hot Chili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6</w:t>
        <w:tab/>
        <w:t>16 :</w:t>
        <w:tab/>
        <w:t>MINI Cooper S Countryman Hot Chili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7</w:t>
        <w:tab/>
        <w:t>17 :</w:t>
        <w:tab/>
        <w:t>MINI Cooper S Count. Hot Chili ALL 4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8</w:t>
        <w:tab/>
        <w:t>18 :</w:t>
        <w:tab/>
        <w:t>MINI Cooper S Count. Hot Chili ALL 4 automático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19</w:t>
        <w:tab/>
        <w:t>19 :</w:t>
        <w:tab/>
        <w:t>MINI Cooper Countryman JCW Hot Chili automatico/ Countryman JCW Salt automático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20</w:t>
        <w:tab/>
        <w:t>20 :</w:t>
        <w:tab/>
        <w:t>MINI Cooper Countryman JCW Hot Chili manual/ Countryman JCW Salt manua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21</w:t>
        <w:tab/>
        <w:t>21 :</w:t>
        <w:tab/>
        <w:t>MINI Cooper S Countryman Business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322</w:t>
        <w:tab/>
        <w:t>22 :</w:t>
        <w:tab/>
        <w:t>MINI Cooper S Countryman Business manual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34 :</w:t>
        <w:tab/>
        <w:t>Serie 6,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401</w:t>
        <w:tab/>
        <w:t>Versión</w:t>
        <w:tab/>
        <w:t>01 :</w:t>
        <w:tab/>
        <w:t>650iA Gran Coupé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402</w:t>
        <w:tab/>
        <w:t>02 :</w:t>
        <w:tab/>
        <w:t>650iA Gran Coupé M Sport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odelo</w:t>
        <w:tab/>
        <w:t>35 :</w:t>
        <w:tab/>
        <w:t>MINI Cooper 3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2</w:t>
        <w:tab/>
        <w:t>02 :</w:t>
        <w:tab/>
        <w:t>MINI Cooper S Coupé John Cooper Works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3</w:t>
        <w:tab/>
        <w:t>03 :</w:t>
        <w:tab/>
        <w:t>MINI Cooper S John Cooper Works Chili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4</w:t>
        <w:tab/>
        <w:t>04 :</w:t>
        <w:tab/>
        <w:t>MINI John Cooper Works Hot Chili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5</w:t>
        <w:tab/>
        <w:t>05 :</w:t>
        <w:tab/>
        <w:t>MINI Cooper S Conv John Cooper Works automátic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6</w:t>
        <w:tab/>
        <w:t>06 :</w:t>
        <w:tab/>
        <w:t>MINI Cooper Green Park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7</w:t>
        <w:tab/>
        <w:t>07 :</w:t>
        <w:tab/>
        <w:t>MINI Cooper Green Park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8</w:t>
        <w:tab/>
        <w:t>08 :</w:t>
        <w:tab/>
        <w:t>MINI Cooper Hyde Park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09</w:t>
        <w:tab/>
        <w:t>09 :</w:t>
        <w:tab/>
        <w:t>MINI Cooper Hyde Park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0</w:t>
        <w:tab/>
        <w:t>10 :</w:t>
        <w:tab/>
        <w:t>MINI Cooper S Green Park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1</w:t>
        <w:tab/>
        <w:t>11 :</w:t>
        <w:tab/>
        <w:t>MINI Cooper S Green Park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2</w:t>
        <w:tab/>
        <w:t>12 :</w:t>
        <w:tab/>
        <w:t>MINI Cooper S Hyde Park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3</w:t>
        <w:tab/>
        <w:t>13 :</w:t>
        <w:tab/>
        <w:t>MINI Cooper S Hyde Park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4</w:t>
        <w:tab/>
        <w:t>14 :</w:t>
        <w:tab/>
        <w:t>MINI Cooper S John Cooper Works Chili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5</w:t>
        <w:tab/>
        <w:t>15 :</w:t>
        <w:tab/>
        <w:t>MINI Cooper Business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516</w:t>
        <w:tab/>
        <w:t>16 :</w:t>
        <w:tab/>
        <w:t>MINI Cooper Business manual</w:t>
      </w:r>
    </w:p>
    <w:p>
      <w:pPr>
        <w:pStyle w:val="Normal"/>
        <w:spacing w:lineRule="exact" w:line="22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36 :</w:t>
        <w:tab/>
        <w:t>MINI Cooper JCW 2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602</w:t>
        <w:tab/>
        <w:t>02 :</w:t>
        <w:tab/>
        <w:t>MINI John Cooper Works SilverBullet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7 :</w:t>
        <w:tab/>
        <w:t>Serie 3 Hybrid 4 puertas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38 :</w:t>
        <w:tab/>
        <w:t>MINI Cooper Paceman 2 puertas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803</w:t>
        <w:tab/>
        <w:t>03 :</w:t>
        <w:tab/>
        <w:t>Paceman JCW Hot Chili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3804</w:t>
        <w:tab/>
        <w:t>04 :</w:t>
        <w:tab/>
        <w:t>Paceman JCW Hot Chili manual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9 :</w:t>
        <w:tab/>
        <w:t>Serie 4, 2 puertas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902</w:t>
        <w:tab/>
        <w:t>02 :</w:t>
        <w:tab/>
        <w:t>428iA Coupé Luxury Line automáticol/Coupé M Sport/Coupé Sport Line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903</w:t>
        <w:tab/>
        <w:t>03 :</w:t>
        <w:tab/>
        <w:t>435i Coupé Luxury Line manual/Coupé M Sport/Coupé Sport Line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263904</w:t>
        <w:tab/>
        <w:t>04 :</w:t>
        <w:tab/>
        <w:t>435iA Coupé Luxury Line automáticol/Coupé M Sport/Coupé Sport Line</w:t>
      </w:r>
    </w:p>
    <w:p>
      <w:pPr>
        <w:pStyle w:val="Normal"/>
        <w:spacing w:lineRule="exact" w:line="22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40 :</w:t>
        <w:tab/>
        <w:t>Serie 5 Active Hybrid 4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264001</w:t>
        <w:tab/>
        <w:t>Versión</w:t>
        <w:tab/>
        <w:t>01 :</w:t>
        <w:tab/>
        <w:t>BMW Active Hybrid 5 M Sport automático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101</w:t>
        <w:tab/>
        <w:t>Versión</w:t>
        <w:tab/>
        <w:t>01 :</w:t>
        <w:tab/>
        <w:t>19 A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102</w:t>
        <w:tab/>
        <w:t>02 :</w:t>
        <w:tab/>
        <w:t>22 B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B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201</w:t>
        <w:tab/>
        <w:t>Versión</w:t>
        <w:tab/>
        <w:t>01 :</w:t>
        <w:tab/>
        <w:t>26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202</w:t>
        <w:tab/>
        <w:t>02 :</w:t>
        <w:tab/>
        <w:t>28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203</w:t>
        <w:tab/>
        <w:t>03 :</w:t>
        <w:tab/>
        <w:t>30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204</w:t>
        <w:tab/>
        <w:t>04 :</w:t>
        <w:tab/>
        <w:t>36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205</w:t>
        <w:tab/>
        <w:t>05 :</w:t>
        <w:tab/>
        <w:t>30 R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UB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301</w:t>
        <w:tab/>
        <w:t>Versión</w:t>
        <w:tab/>
        <w:t>01 :</w:t>
        <w:tab/>
        <w:t>26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302</w:t>
        <w:tab/>
        <w:t>02 :</w:t>
        <w:tab/>
        <w:t>28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303</w:t>
        <w:tab/>
        <w:t>03 :</w:t>
        <w:tab/>
        <w:t>30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304</w:t>
        <w:tab/>
        <w:t>04 :</w:t>
        <w:tab/>
        <w:t>36 F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70305</w:t>
        <w:tab/>
        <w:t>05 :</w:t>
        <w:tab/>
        <w:t>30 RD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28 :</w:t>
        <w:tab/>
        <w:t>Navistar México, S. de R.L. de C.V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Pick U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280101</w:t>
        <w:tab/>
        <w:t>Versión</w:t>
        <w:tab/>
        <w:t>01 :</w:t>
        <w:tab/>
        <w:t>MXT – VT365 - 300 HP (4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ís Cabin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1</w:t>
        <w:tab/>
        <w:t>Versión</w:t>
        <w:tab/>
        <w:t>01 :</w:t>
        <w:tab/>
        <w:t>4700 - 175 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2</w:t>
        <w:tab/>
        <w:t>02 :</w:t>
        <w:tab/>
        <w:t>4700 - 190 HP, 195 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3</w:t>
        <w:tab/>
        <w:t>03 :</w:t>
        <w:tab/>
        <w:t>4900 - 250 HP - E (6x2).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4</w:t>
        <w:tab/>
        <w:t>04 :</w:t>
        <w:tab/>
        <w:t>4900 - 210 HP, 215 HP - E (6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5</w:t>
        <w:tab/>
        <w:t>05 :</w:t>
        <w:tab/>
        <w:t>4700 - 175 HP - E 444 (V8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6</w:t>
        <w:tab/>
        <w:t>06 :</w:t>
        <w:tab/>
        <w:t>4300 - 195 HP/210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07</w:t>
        <w:tab/>
        <w:t>07 :</w:t>
        <w:tab/>
        <w:t>4300 - 215 HP/225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08</w:t>
        <w:tab/>
        <w:t>08 :</w:t>
        <w:tab/>
        <w:t>4400 - 215 HP/225 HP (6x2),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09</w:t>
        <w:tab/>
        <w:t>09 :</w:t>
        <w:tab/>
        <w:t>4400 - 250 HP/260 HP (6x2) (6x4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10</w:t>
        <w:tab/>
        <w:t>10 :</w:t>
        <w:tab/>
        <w:t>4200 - 175 HP/200 HP - E 444 (V8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11</w:t>
        <w:tab/>
        <w:t>11 :</w:t>
        <w:tab/>
        <w:t>CF - 500 - VT275 - 200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12</w:t>
        <w:tab/>
        <w:t>12 :</w:t>
        <w:tab/>
        <w:t>CF - 600 - VT275 - 200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13</w:t>
        <w:tab/>
        <w:t>13 :</w:t>
        <w:tab/>
        <w:t>7300 - 195 HP/210 HP/225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114</w:t>
        <w:tab/>
        <w:t>14 :</w:t>
        <w:tab/>
        <w:t>7300 - 215 HP/225 HP (4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15</w:t>
        <w:tab/>
        <w:t>15 :</w:t>
        <w:tab/>
        <w:t>7400 - 260 HP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16</w:t>
        <w:tab/>
        <w:t>16 :</w:t>
        <w:tab/>
        <w:t>4300 - Maxx Force DT 215 HP/230 HP/245 HP/260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17</w:t>
        <w:tab/>
        <w:t>17 :</w:t>
        <w:tab/>
        <w:t>HFC1041 - JAC 118 HP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118</w:t>
        <w:tab/>
        <w:t>18 :</w:t>
        <w:tab/>
        <w:t>HFC1061 - Cummins 141 HP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2 :</w:t>
        <w:tab/>
        <w:t>Chasís Coraz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201</w:t>
        <w:tab/>
        <w:t>Versión</w:t>
        <w:tab/>
        <w:t>01 :</w:t>
        <w:tab/>
        <w:t>4700 - FBC - 175 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202</w:t>
        <w:tab/>
        <w:t>02 :</w:t>
        <w:tab/>
        <w:t>4700 - FBC - 190 HP, 195 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203</w:t>
        <w:tab/>
        <w:t>03 :</w:t>
        <w:tab/>
        <w:t>4700 - FBC - 175 HP - E 444 (V8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280204</w:t>
        <w:tab/>
        <w:t>04 :</w:t>
        <w:tab/>
        <w:t>3300 - CE - 175 HP/195 HP/210 HP (4x2)</w:t>
      </w:r>
    </w:p>
    <w:p>
      <w:pPr>
        <w:pStyle w:val="Normal"/>
        <w:spacing w:lineRule="exact" w:line="210" w:before="280" w:after="40"/>
        <w:rPr/>
      </w:pPr>
      <w:bookmarkStart w:id="41" w:name="OLE_LINK45"/>
      <w:bookmarkStart w:id="42" w:name="OLE_LINK46"/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3 :</w:t>
        <w:tab/>
        <w:t>Chasís Control Delantero</w:t>
      </w:r>
      <w:bookmarkEnd w:id="41"/>
      <w:bookmarkEnd w:id="42"/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1</w:t>
        <w:tab/>
        <w:t>Versión</w:t>
        <w:tab/>
        <w:t>01 :</w:t>
        <w:tab/>
        <w:t>4700 - SFC - 175 HP –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2</w:t>
        <w:tab/>
        <w:t>02 :</w:t>
        <w:tab/>
        <w:t>4700 - SFC - 190 HP, 195 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3</w:t>
        <w:tab/>
        <w:t>03 :</w:t>
        <w:tab/>
        <w:t>1652 - SFC - 175 HP - E Hidráulico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4</w:t>
        <w:tab/>
        <w:t>04 :</w:t>
        <w:tab/>
        <w:t>1652 - SFC - 175 HP - E Air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5</w:t>
        <w:tab/>
        <w:t>05 :</w:t>
        <w:tab/>
        <w:t>3000RE - 195 HP/210 HP - E Motor Trasero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6</w:t>
        <w:tab/>
        <w:t>06 :</w:t>
        <w:tab/>
        <w:t>3000RE - 215 HP/225 HP - E Motor Trasero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7</w:t>
        <w:tab/>
        <w:t>07 :</w:t>
        <w:tab/>
        <w:t>4700 - SFC - 175 HP/185 HP - E 444 (V8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8</w:t>
        <w:tab/>
        <w:t>08 :</w:t>
        <w:tab/>
        <w:t>3000RE - 260 HP - E Motor Trasero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09</w:t>
        <w:tab/>
        <w:t>09 :</w:t>
        <w:tab/>
        <w:t>4700 - FE - 175 HP/195HP - E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310</w:t>
        <w:tab/>
        <w:t>10 :</w:t>
        <w:tab/>
        <w:t>4700 - SFC - 180 HP/182 HP/185 HP/195 HP/222 HP – E (MAXX FORCE/MWM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311</w:t>
        <w:tab/>
        <w:t>11 :</w:t>
        <w:tab/>
        <w:t>4700 - FE – 182 HP/185 HP/195 HP/222 HP (MAXX FORCE/MWM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312</w:t>
        <w:tab/>
        <w:t>12 :</w:t>
        <w:tab/>
        <w:t>3100 - FE - 148 HP/150 HP (Maxx Force/MWM) (4x2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313</w:t>
        <w:tab/>
        <w:t>13 :</w:t>
        <w:tab/>
        <w:t>3100 - SFC - 148 HP/150 HP (Maxx Force/MWM) (4x2)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4 :</w:t>
        <w:tab/>
        <w:t>Chasís Cabina Tande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401</w:t>
        <w:tab/>
        <w:t>Versión</w:t>
        <w:tab/>
        <w:t>01 :</w:t>
        <w:tab/>
        <w:t>4900 - 250 HP - E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402</w:t>
        <w:tab/>
        <w:t>02 :</w:t>
        <w:tab/>
        <w:t>2654 - 300 HP - E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403</w:t>
        <w:tab/>
        <w:t>03 :</w:t>
        <w:tab/>
        <w:t>4900 - 300 HP - E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404</w:t>
        <w:tab/>
        <w:t>04 :</w:t>
        <w:tab/>
        <w:t>2674 - 370 HP - E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05</w:t>
        <w:tab/>
        <w:t>05 :</w:t>
        <w:tab/>
        <w:t>4400 - 285 HP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06</w:t>
        <w:tab/>
        <w:t>06 :</w:t>
        <w:tab/>
        <w:t>9200 - 300 HP ST Day Cab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07</w:t>
        <w:tab/>
        <w:t>07 :</w:t>
        <w:tab/>
        <w:t>4400 - 300 HP/310 HP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08</w:t>
        <w:tab/>
        <w:t>08 :</w:t>
        <w:tab/>
        <w:t>7400 - 300 HP/310 HP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09</w:t>
        <w:tab/>
        <w:t>09 :</w:t>
        <w:tab/>
        <w:t>7600 (6x4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10</w:t>
        <w:tab/>
        <w:t>10 :</w:t>
        <w:tab/>
        <w:t>5600 - ISM - 400 HP (6x4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11</w:t>
        <w:tab/>
        <w:t>11 :</w:t>
        <w:tab/>
        <w:t>7400 - 250 HP/260 HP (6x4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12</w:t>
        <w:tab/>
        <w:t>12 :</w:t>
        <w:tab/>
        <w:t>5600 - ISX - 450 HP (6x4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413</w:t>
        <w:tab/>
        <w:t>13 :</w:t>
        <w:tab/>
        <w:t>4400 - MaxxForce DT - 27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414</w:t>
        <w:tab/>
        <w:t>14 :</w:t>
        <w:tab/>
        <w:t>7400 - SBA 285 HP (6x4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Tracto Camió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501</w:t>
        <w:tab/>
        <w:t>Versión</w:t>
        <w:tab/>
        <w:t>01 :</w:t>
        <w:tab/>
        <w:t>9200 - M11 - 400 HP/Susp. Mec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2</w:t>
        <w:tab/>
        <w:t>02 :</w:t>
        <w:tab/>
        <w:t>9200 - M11 – 400 HP/Susp. Air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3</w:t>
        <w:tab/>
        <w:t>03 :</w:t>
        <w:tab/>
        <w:t>9200 - DDC - 3 - 43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4</w:t>
        <w:tab/>
        <w:t>04 :</w:t>
        <w:tab/>
        <w:t>9200 - N - 14 - 435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5</w:t>
        <w:tab/>
        <w:t>05 :</w:t>
        <w:tab/>
        <w:t>9200 - N - 14 - 435 HP/Spic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6</w:t>
        <w:tab/>
        <w:t>06 :</w:t>
        <w:tab/>
        <w:t>8100 - M11 - 33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7</w:t>
        <w:tab/>
        <w:t>07 :</w:t>
        <w:tab/>
        <w:t>9800 - DDC - 43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8</w:t>
        <w:tab/>
        <w:t>08 :</w:t>
        <w:tab/>
        <w:t>9800 - N - 14 - 435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09</w:t>
        <w:tab/>
        <w:t>09 :</w:t>
        <w:tab/>
        <w:t>9800 - N - 14 - 435 HP/Spic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0</w:t>
        <w:tab/>
        <w:t>10 :</w:t>
        <w:tab/>
        <w:t>9400 - N - 14 - 435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1</w:t>
        <w:tab/>
        <w:t>11 :</w:t>
        <w:tab/>
        <w:t>9400 - DDC - 3 - 43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2</w:t>
        <w:tab/>
        <w:t>12 :</w:t>
        <w:tab/>
        <w:t>9400 - ISX - 46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3</w:t>
        <w:tab/>
        <w:t>13 :</w:t>
        <w:tab/>
        <w:t>9100 - ISM - 37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4</w:t>
        <w:tab/>
        <w:t>14 :</w:t>
        <w:tab/>
        <w:t>9100 - N14 - 435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5</w:t>
        <w:tab/>
        <w:t>15 :</w:t>
        <w:tab/>
        <w:t>9100 - DDC - 43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6</w:t>
        <w:tab/>
        <w:t>16 :</w:t>
        <w:tab/>
        <w:t>9200 - ISM - 370 HP/Fuller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7</w:t>
        <w:tab/>
        <w:t>17 :</w:t>
        <w:tab/>
        <w:t>9200 - N14 - 370 – 435 HP/Fuller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8</w:t>
        <w:tab/>
        <w:t>18 :</w:t>
        <w:tab/>
        <w:t>9200 - N14 - 430 HP/Fuller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19</w:t>
        <w:tab/>
        <w:t>19 :</w:t>
        <w:tab/>
        <w:t>9900 - ISX - 45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0</w:t>
        <w:tab/>
        <w:t>20 :</w:t>
        <w:tab/>
        <w:t>9200 - ISX - 450 HP/50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1</w:t>
        <w:tab/>
        <w:t>21 :</w:t>
        <w:tab/>
        <w:t>9400 - ISX - 450 HP/Fuller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2</w:t>
        <w:tab/>
        <w:t>22 :</w:t>
        <w:tab/>
        <w:t>9200 - ISX - 450 HP/475 HP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3</w:t>
        <w:tab/>
        <w:t>23 :</w:t>
        <w:tab/>
        <w:t>9200 - ISX - 425 HP/435 HP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4</w:t>
        <w:tab/>
        <w:t>24 :</w:t>
        <w:tab/>
        <w:t>9200 - ISX - 435 HP/400 HP/475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5</w:t>
        <w:tab/>
        <w:t>25 :</w:t>
        <w:tab/>
        <w:t>9400 - ISX - 435 HP/475 HP/50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6</w:t>
        <w:tab/>
        <w:t>26 :</w:t>
        <w:tab/>
        <w:t>9400 - ISX - 450 HP Skyris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7</w:t>
        <w:tab/>
        <w:t>27 :</w:t>
        <w:tab/>
        <w:t>7500 - DT530 – 350 HP/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8</w:t>
        <w:tab/>
        <w:t>28 :</w:t>
        <w:tab/>
        <w:t>8600 - ISM - 370 HP/310 HP/43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29</w:t>
        <w:tab/>
        <w:t>29 :</w:t>
        <w:tab/>
        <w:t>9400 - CAT - 435 HP/450 HP/475 HP/50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0</w:t>
        <w:tab/>
        <w:t>30 :</w:t>
        <w:tab/>
        <w:t>5600 - ISX - 500 HP/55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1</w:t>
        <w:tab/>
        <w:t>31 :</w:t>
        <w:tab/>
        <w:t>9200 - ISM - 40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2</w:t>
        <w:tab/>
        <w:t>32 :</w:t>
        <w:tab/>
        <w:t>9200 - CAT - 380 HP/435 HP/450 HP/475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3</w:t>
        <w:tab/>
        <w:t>33 :</w:t>
        <w:tab/>
        <w:t>7400 - DT530 - 30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4</w:t>
        <w:tab/>
        <w:t>34 :</w:t>
        <w:tab/>
        <w:t>9900 - CAT - 435 HP/450 HP/50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5</w:t>
        <w:tab/>
        <w:t>35 :</w:t>
        <w:tab/>
        <w:t>7600 - ISM - 335 HP/350 HP/370 HP/41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6</w:t>
        <w:tab/>
        <w:t>36 :</w:t>
        <w:tab/>
        <w:t>9900 - ISX - 450 HP SKY RIS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7</w:t>
        <w:tab/>
        <w:t>37 :</w:t>
        <w:tab/>
        <w:t>9400 - ISX - 450 HP HI RIS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8</w:t>
        <w:tab/>
        <w:t>38 :</w:t>
        <w:tab/>
        <w:t>PROSTAR+ - ISX - 435 HP/450 HP/475 HP/500 HP SKY RISE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39</w:t>
        <w:tab/>
        <w:t>39 :</w:t>
        <w:tab/>
        <w:t>PROSTAR+ - ISX - 400 HP/435 HP/450 HP/475 HP/ 485 HP/500 HP HI RISE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0</w:t>
        <w:tab/>
        <w:t>40 :</w:t>
        <w:tab/>
        <w:t>4300 - DT466 - 210 HP/225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1</w:t>
        <w:tab/>
        <w:t>41 :</w:t>
        <w:tab/>
        <w:t>4400 - DT466 - 260 HP/310 HP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2</w:t>
        <w:tab/>
        <w:t>42 :</w:t>
        <w:tab/>
        <w:t>4400 - DT570 - 310 HP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3</w:t>
        <w:tab/>
        <w:t>43 :</w:t>
        <w:tab/>
        <w:t>PROSTAR+ISX – 435 HP/450 HP/475 HP/485 HP/500 HP Day Cab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4</w:t>
        <w:tab/>
        <w:t>44 :</w:t>
        <w:tab/>
        <w:t>8600 - MaxxForce - 370 HP/390 HP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5</w:t>
        <w:tab/>
        <w:t>45 :</w:t>
        <w:tab/>
        <w:t>PROSTAR+MaxxForce - 370 HP/390 HP/410 HP/430 HP/450 HP/475 HP SKY RISE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6</w:t>
        <w:tab/>
        <w:t>46 :</w:t>
        <w:tab/>
        <w:t>PROSTAR+MaxxForce - 370 HP/390 HP/410 HP/430 HP/450 HP/ 475 HP HI RISE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7</w:t>
        <w:tab/>
        <w:t>47 :</w:t>
        <w:tab/>
        <w:t>PROSTAR+MaxxForce 13 - 370 HP/390 HP/410 HP/430 HP/450 HP/ 475 HP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8</w:t>
        <w:tab/>
        <w:t>48 :</w:t>
        <w:tab/>
        <w:t>PROSTAR+ISX - 435 HP/450 HP/475 HP/485 HP/500 HP LOW ROOF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549</w:t>
        <w:tab/>
        <w:t>49 :</w:t>
        <w:tab/>
        <w:t>PROSTAR+NAVISTAR 13 EPA 10 - 430 HP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6 :</w:t>
        <w:tab/>
        <w:t>Tracto Camión Marca Caterpill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602</w:t>
        <w:tab/>
        <w:t>02 :</w:t>
        <w:tab/>
        <w:t>CATERPILLAR CT660 - CT 13 SCR 430 HP/475 HP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7 :</w:t>
        <w:tab/>
        <w:t>Chasis Cabina Marca Caterpilla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280702</w:t>
        <w:tab/>
        <w:t>02 :</w:t>
        <w:tab/>
        <w:t>CATERPILLAR CT660 - CT 13 SCR 430 HP/475 HP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lave</w:t>
        <w:tab/>
        <w:t>Empresa</w:t>
        <w:tab/>
        <w:t>32 :</w:t>
        <w:tab/>
        <w:t>Peugeot México, S.A. de C.V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306 4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1</w:t>
        <w:tab/>
        <w:t>Versión</w:t>
        <w:tab/>
        <w:t>01 :</w:t>
        <w:tab/>
        <w:t>SL 1360 cc 5 vel. mecánico motor 1.4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2</w:t>
        <w:tab/>
        <w:t>02 :</w:t>
        <w:tab/>
        <w:t>SR 1587 cc 5 vel. mecánico motor 1.6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3</w:t>
        <w:tab/>
        <w:t>03 :</w:t>
        <w:tab/>
        <w:t>SR 1761 cc 5 vel. mecánico motor 1.8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104</w:t>
        <w:tab/>
        <w:t>04 :</w:t>
        <w:tab/>
        <w:t>SR 1761 cc aut. motor 1.8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5</w:t>
        <w:tab/>
        <w:t>05 :</w:t>
        <w:tab/>
        <w:t>SR 1998 cc 4 vel. aut. motor 2.0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6</w:t>
        <w:tab/>
        <w:t>06 :</w:t>
        <w:tab/>
        <w:t>SR 1761 cc 5 vel. estándar, motor 1.8 lts. 4 cil. sin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7</w:t>
        <w:tab/>
        <w:t>07 :</w:t>
        <w:tab/>
        <w:t>SR 1761 cc 4 vel. aut. motor 1.8 lts. 4 cil. sin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8</w:t>
        <w:tab/>
        <w:t>08 :</w:t>
        <w:tab/>
        <w:t>SL 1360 cc 5 vel. estándar motor 1.4 lts. 4 cil., a/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109</w:t>
        <w:tab/>
        <w:t>09 :</w:t>
        <w:tab/>
        <w:t>SR 1998 cc 4 vel., aut., motor 2.0 lts., 4 cil., sin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306 5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201</w:t>
        <w:tab/>
        <w:t>Versión</w:t>
        <w:tab/>
        <w:t>01 :</w:t>
        <w:tab/>
        <w:t>XN 1360 cc 5 vel. mecánico motor 1.4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202</w:t>
        <w:tab/>
        <w:t>02 :</w:t>
        <w:tab/>
        <w:t>XR 1587 cc 5 vel. mecánico motor 1.6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405 4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301</w:t>
        <w:tab/>
        <w:t>Versión</w:t>
        <w:tab/>
        <w:t>01 :</w:t>
        <w:tab/>
        <w:t>SRI, STI 1998 cc 5 vel. mecánico motor 2.0 lts.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302</w:t>
        <w:tab/>
        <w:t>02 :</w:t>
        <w:tab/>
        <w:t>SRI 1998 cc aut. motor 2.0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303</w:t>
        <w:tab/>
        <w:t>03 :</w:t>
        <w:tab/>
        <w:t>SXI 1761 cc 5 vel. mecánico motor 1.8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406 4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401</w:t>
        <w:tab/>
        <w:t>Versión</w:t>
        <w:tab/>
        <w:t>01 :</w:t>
        <w:tab/>
        <w:t>ST 1998 cc, 5 vel. estándar motor 2.0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402</w:t>
        <w:tab/>
        <w:t>02 :</w:t>
        <w:tab/>
        <w:t>ST 1988 cc, 4 vel. aut. motor 2.0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403</w:t>
        <w:tab/>
        <w:t>03 :</w:t>
        <w:tab/>
        <w:t>SV 2946 cc, 4 vel. aut. motor 3.0 lts., 6 cil.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320404</w:t>
        <w:tab/>
        <w:t>04 :</w:t>
        <w:tab/>
        <w:t xml:space="preserve">ST 1998 cc, 4 vel. aut. motor 2.0 lts., 4 ci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on quemacoc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206 3 puerta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1</w:t>
        <w:tab/>
        <w:t>Versión</w:t>
        <w:tab/>
        <w:t>01 :</w:t>
        <w:tab/>
        <w:t>XR 1360 cc., 5 vel., estándar, motor 1.4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2</w:t>
        <w:tab/>
        <w:t>02 :</w:t>
        <w:tab/>
        <w:t>XS 1587 cc., 5 vel., estándar, motor 1.6 lts.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3</w:t>
        <w:tab/>
        <w:t>03 :</w:t>
        <w:tab/>
        <w:t>CC 1587 cc., 5 vel., estándar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4</w:t>
        <w:tab/>
        <w:t>04 :</w:t>
        <w:tab/>
        <w:t>CC CUIR , 5 vel., estándar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5</w:t>
        <w:tab/>
        <w:t>05 :</w:t>
        <w:tab/>
        <w:t>XT BVA, DA, EL, CD, AA, 4 vel, aut.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6</w:t>
        <w:tab/>
        <w:t>06 :</w:t>
        <w:tab/>
        <w:t>XR Presence, AA, 5 vel., estándar, motor 1.4 lts., 4 cil.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7</w:t>
        <w:tab/>
        <w:t>07 :</w:t>
        <w:tab/>
        <w:t>XR Presence, DA, EL, CD, AA, 5 vel., estándar, motor 1.4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8</w:t>
        <w:tab/>
        <w:t>08 :</w:t>
        <w:tab/>
        <w:t>XR, AA, 5 vel., estándar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09</w:t>
        <w:tab/>
        <w:t>09 :</w:t>
        <w:tab/>
        <w:t>XS/CUIR AA, 5 vel., estándar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0</w:t>
        <w:tab/>
        <w:t>10 :</w:t>
        <w:tab/>
        <w:t>CC AA, 4 vel., automático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1</w:t>
        <w:tab/>
        <w:t>11 :</w:t>
        <w:tab/>
        <w:t>CC/CUIR AA, 4 vel., automático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2</w:t>
        <w:tab/>
        <w:t>12 :</w:t>
        <w:tab/>
        <w:t>XT AA, 4 vel., automático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3</w:t>
        <w:tab/>
        <w:t>13 :</w:t>
        <w:tab/>
        <w:t>S16 XS, AA, 5 vel., estándar, motor 2.0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4</w:t>
        <w:tab/>
        <w:t>14 :</w:t>
        <w:tab/>
        <w:t>X-Design, AA, 5 vel., manual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5</w:t>
        <w:tab/>
        <w:t>15 :</w:t>
        <w:tab/>
        <w:t>Quiksilver, AA, 5 vel., manual, motor 1.6 lts., 4 cil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6</w:t>
        <w:tab/>
        <w:t>16 :</w:t>
        <w:tab/>
        <w:t>X-Line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7</w:t>
        <w:tab/>
        <w:t>17 :</w:t>
        <w:tab/>
        <w:t>X-Box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8</w:t>
        <w:tab/>
        <w:t>18 :</w:t>
        <w:tab/>
        <w:t>Feline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19</w:t>
        <w:tab/>
        <w:t>19 :</w:t>
        <w:tab/>
        <w:t>X-Line, BVA AA, 4 vel., automático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0</w:t>
        <w:tab/>
        <w:t>20 :</w:t>
        <w:tab/>
        <w:t>CC Quiksilver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1</w:t>
        <w:tab/>
        <w:t>21 :</w:t>
        <w:tab/>
        <w:t>CC Quiksilver BVA, AA, 4 vel., automático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2</w:t>
        <w:tab/>
        <w:t>22 :</w:t>
        <w:tab/>
        <w:t>CC Feline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3</w:t>
        <w:tab/>
        <w:t>23 :</w:t>
        <w:tab/>
        <w:t>CC RC Line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4</w:t>
        <w:tab/>
        <w:t>24 :</w:t>
        <w:tab/>
        <w:t>CC Roland Garros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525</w:t>
        <w:tab/>
        <w:t>25 :</w:t>
        <w:tab/>
        <w:t>CC Roland Garros, AA, 4 vel., automático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526</w:t>
        <w:tab/>
        <w:t>26 :</w:t>
        <w:tab/>
        <w:t>Nokia Music Edition, 5 vel., manual, motor 1.4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527</w:t>
        <w:tab/>
        <w:t>27 :</w:t>
        <w:tab/>
        <w:t>RC-Line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528</w:t>
        <w:tab/>
        <w:t>28 :</w:t>
        <w:tab/>
        <w:t>D-SIGN, 5 vel., manual, motor 1.4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529</w:t>
        <w:tab/>
        <w:t>29 :</w:t>
        <w:tab/>
        <w:t>D-SIGN, 5 vel., manual, motor 1.6 lts., 4 cil.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6 :</w:t>
        <w:tab/>
        <w:t>206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1</w:t>
        <w:tab/>
        <w:t>Versión</w:t>
        <w:tab/>
        <w:t>01 :</w:t>
        <w:tab/>
        <w:t>XR 1360 cc, 5 vel. estándar motor 1.4 lt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2</w:t>
        <w:tab/>
        <w:t>02 :</w:t>
        <w:tab/>
        <w:t>XR 1587 cc, 5 vel. estándar motor 1.6 lts.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3</w:t>
        <w:tab/>
        <w:t>03 :</w:t>
        <w:tab/>
        <w:t>XR 1360 cc, 5 vel. estándar motor 1.4 lts. 4 cil. a/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4</w:t>
        <w:tab/>
        <w:t>04 :</w:t>
        <w:tab/>
        <w:t>XT 1587 cc, 4 vel. aut., motor 1.6 lts. 4 cil. 4 cil.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5</w:t>
        <w:tab/>
        <w:t>05 :</w:t>
        <w:tab/>
        <w:t>XR Presence, DA, EL, CD, AA, 4 vel., estándar, motor 1.4 lts., 4 cil.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6</w:t>
        <w:tab/>
        <w:t>06 :</w:t>
        <w:tab/>
        <w:t>XR Presence, DA, EL, CD, AA, 5 vel., estándar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7</w:t>
        <w:tab/>
        <w:t>07 :</w:t>
        <w:tab/>
        <w:t>XR BVA, CD, DA, AA, 4 vel., aut.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8</w:t>
        <w:tab/>
        <w:t>08 :</w:t>
        <w:tab/>
        <w:t>X-Design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09</w:t>
        <w:tab/>
        <w:t>09 :</w:t>
        <w:tab/>
        <w:t>X-Line, AA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10</w:t>
        <w:tab/>
        <w:t>10 :</w:t>
        <w:tab/>
        <w:t>X-Line, AA, 4 vel., aut.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11</w:t>
        <w:tab/>
        <w:t>11 :</w:t>
        <w:tab/>
        <w:t>Feline BVA, AA, 4 vel., automático, motor 1,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612</w:t>
        <w:tab/>
        <w:t>12 :</w:t>
        <w:tab/>
        <w:t>Nokia Music Edition, 5 vel., manual, motor 1.4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613</w:t>
        <w:tab/>
        <w:t>13 :</w:t>
        <w:tab/>
        <w:t>RC-Line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614</w:t>
        <w:tab/>
        <w:t>14 :</w:t>
        <w:tab/>
        <w:t>RC-Line BVA, 4 vel., automático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0615</w:t>
        <w:tab/>
        <w:t>15 :</w:t>
        <w:tab/>
        <w:t>D-SIGN, 5 vel., manual, motor 1.4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16</w:t>
        <w:tab/>
        <w:t>16 :</w:t>
        <w:tab/>
        <w:t>D-SIGN, 5 vel., manual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617</w:t>
        <w:tab/>
        <w:t>17 :</w:t>
        <w:tab/>
        <w:t>D-SIGN BVA, 5 vel., automático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306 5 puertas Station Wagon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701</w:t>
        <w:tab/>
        <w:t>Versión</w:t>
        <w:tab/>
        <w:t>01 :</w:t>
        <w:tab/>
        <w:t>Break 1998 cc, 4 vel. aut.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702</w:t>
        <w:tab/>
        <w:t>02 :</w:t>
        <w:tab/>
        <w:t>Break 1360 cc, 5 vel. estándar motor 1.4 lts., 4 cil.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703</w:t>
        <w:tab/>
        <w:t>03 :</w:t>
        <w:tab/>
        <w:t>Break 1360 cc, 5 vel. estándar motor 1.4 lts., 4 cil. c/aire acondicionad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704</w:t>
        <w:tab/>
        <w:t>04 :</w:t>
        <w:tab/>
        <w:t>Break 1761 cc, 5 vel. estándar motor 1.8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406 2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801</w:t>
        <w:tab/>
        <w:t>Versión</w:t>
        <w:tab/>
        <w:t>01 :</w:t>
        <w:tab/>
        <w:t>SV Coupé 2946 cc, 4 vel. aut., motor 3.0 lts.,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607 4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0901</w:t>
        <w:tab/>
        <w:t>Versión</w:t>
        <w:tab/>
        <w:t>01 :</w:t>
        <w:tab/>
        <w:t>SV 2946 cc., 4 vel., aut., motor 3.0 lts., 6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307 3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1</w:t>
        <w:tab/>
        <w:t>Versión</w:t>
        <w:tab/>
        <w:t>01 :</w:t>
        <w:tab/>
        <w:t>XR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2</w:t>
        <w:tab/>
        <w:t>02 :</w:t>
        <w:tab/>
        <w:t>XS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3</w:t>
        <w:tab/>
        <w:t>03 :</w:t>
        <w:tab/>
        <w:t>XS BV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4</w:t>
        <w:tab/>
        <w:t>04 :</w:t>
        <w:tab/>
        <w:t>XT cuir BV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5</w:t>
        <w:tab/>
        <w:t>05 :</w:t>
        <w:tab/>
        <w:t>XR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6</w:t>
        <w:tab/>
        <w:t>06 :</w:t>
        <w:tab/>
        <w:t>X-Design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7</w:t>
        <w:tab/>
        <w:t>07 :</w:t>
        <w:tab/>
        <w:t>XSi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8</w:t>
        <w:tab/>
        <w:t>08 :</w:t>
        <w:tab/>
        <w:t>Quiksilver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009</w:t>
        <w:tab/>
        <w:t>09 :</w:t>
        <w:tab/>
        <w:t>X-Line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307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1</w:t>
        <w:tab/>
        <w:t>Versión</w:t>
        <w:tab/>
        <w:t>01 :</w:t>
        <w:tab/>
        <w:t>XR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2</w:t>
        <w:tab/>
        <w:t>02 :</w:t>
        <w:tab/>
        <w:t>XS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3</w:t>
        <w:tab/>
        <w:t>03 :</w:t>
        <w:tab/>
        <w:t>XS BV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4</w:t>
        <w:tab/>
        <w:t>04 :</w:t>
        <w:tab/>
        <w:t>XT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1105</w:t>
        <w:tab/>
        <w:t>05 :</w:t>
        <w:tab/>
        <w:t>XT BV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6</w:t>
        <w:tab/>
        <w:t>06 :</w:t>
        <w:tab/>
        <w:t>XT CUIR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7</w:t>
        <w:tab/>
        <w:t>07 :</w:t>
        <w:tab/>
        <w:t>XR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8</w:t>
        <w:tab/>
        <w:t>08 :</w:t>
        <w:tab/>
        <w:t>X-Design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09</w:t>
        <w:tab/>
        <w:t>09 :</w:t>
        <w:tab/>
        <w:t>X-Line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10</w:t>
        <w:tab/>
        <w:t>10 :</w:t>
        <w:tab/>
        <w:t>X-Line, A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11</w:t>
        <w:tab/>
        <w:t>11 :</w:t>
        <w:tab/>
        <w:t>XS BVA CUIR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112</w:t>
        <w:tab/>
        <w:t>12 :</w:t>
        <w:tab/>
        <w:t>D-Sign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321113</w:t>
        <w:tab/>
        <w:t>13 :</w:t>
        <w:tab/>
        <w:t>D-Sign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307 SW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201</w:t>
        <w:tab/>
        <w:t>Versión</w:t>
        <w:tab/>
        <w:t>01 :</w:t>
        <w:tab/>
        <w:t>SW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202</w:t>
        <w:tab/>
        <w:t>02 :</w:t>
        <w:tab/>
        <w:t>SW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203</w:t>
        <w:tab/>
        <w:t>03 :</w:t>
        <w:tab/>
        <w:t>SW/CUIR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204</w:t>
        <w:tab/>
        <w:t>04 :</w:t>
        <w:tab/>
        <w:t>X-Line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205</w:t>
        <w:tab/>
        <w:t>05 :</w:t>
        <w:tab/>
        <w:t>SW D-SIGN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307 Break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301</w:t>
        <w:tab/>
        <w:t>Versión</w:t>
        <w:tab/>
        <w:t>01 :</w:t>
        <w:tab/>
        <w:t>XR Break BVA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1302</w:t>
        <w:tab/>
        <w:t>02 :</w:t>
        <w:tab/>
        <w:t>XT Break BVA, 4 vel., aut., motor 2.0 lts., 4 cil.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4 :</w:t>
        <w:tab/>
        <w:t>307 4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1</w:t>
        <w:tab/>
        <w:t>Versión</w:t>
        <w:tab/>
        <w:t>01 :</w:t>
        <w:tab/>
        <w:t>Sedan, 4 vel., aut.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2</w:t>
        <w:tab/>
        <w:t>02 :</w:t>
        <w:tab/>
        <w:t>Sedan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3</w:t>
        <w:tab/>
        <w:t>03 :</w:t>
        <w:tab/>
        <w:t>XR BVA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4</w:t>
        <w:tab/>
        <w:t>04 :</w:t>
        <w:tab/>
        <w:t>XR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5</w:t>
        <w:tab/>
        <w:t>05 :</w:t>
        <w:tab/>
        <w:t>XS Pack BVA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6</w:t>
        <w:tab/>
        <w:t>06 :</w:t>
        <w:tab/>
        <w:t>XS Pack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7</w:t>
        <w:tab/>
        <w:t>07 :</w:t>
        <w:tab/>
        <w:t>XS piel BVA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8</w:t>
        <w:tab/>
        <w:t>08 :</w:t>
        <w:tab/>
        <w:t>X-Line, AA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09</w:t>
        <w:tab/>
        <w:t>09 :</w:t>
        <w:tab/>
        <w:t>X-Line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10</w:t>
        <w:tab/>
        <w:t>10 :</w:t>
        <w:tab/>
        <w:t>XS-Line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11</w:t>
        <w:tab/>
        <w:t>11 :</w:t>
        <w:tab/>
        <w:t>XS-Line BV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12</w:t>
        <w:tab/>
        <w:t>12 :</w:t>
        <w:tab/>
        <w:t>Sedan X Line BVM, 5 vel., manual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413</w:t>
        <w:tab/>
        <w:t>13 :</w:t>
        <w:tab/>
        <w:t>Sedan X Line BV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Partner 4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Partner 5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602</w:t>
        <w:tab/>
        <w:t>02 :</w:t>
        <w:tab/>
        <w:t>Partner Outdoor, 6 vel. pilotada, motor 1.6 lts., 4 cil., diesel Turbo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603</w:t>
        <w:tab/>
        <w:t>03 :</w:t>
        <w:tab/>
        <w:t>Partner Tepee Maxi, 5 vel., manual, motor 1.6 lts., 4 cil., Turbo, diesel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604</w:t>
        <w:tab/>
        <w:t>04 :</w:t>
        <w:tab/>
        <w:t>Partner Tepee TPMR, 5 vel., manual, motor 1.6 lts., 4 cil., Turbo, dies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307 2 puertas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701</w:t>
        <w:tab/>
        <w:t>Versión</w:t>
        <w:tab/>
        <w:t>01 :</w:t>
        <w:tab/>
        <w:t>CC, AA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702</w:t>
        <w:tab/>
        <w:t>02 :</w:t>
        <w:tab/>
        <w:t>CC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703</w:t>
        <w:tab/>
        <w:t>03 :</w:t>
        <w:tab/>
        <w:t>CC/CUIR, AA, 5 vel., estándar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704</w:t>
        <w:tab/>
        <w:t>04 :</w:t>
        <w:tab/>
        <w:t>CC/CUIR, AA, 4 vel., automático, motor 2.0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705</w:t>
        <w:tab/>
        <w:t>05 :</w:t>
        <w:tab/>
        <w:t>CC Roland Garros, AA, 4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206 SW 5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801</w:t>
        <w:tab/>
        <w:t>Versión</w:t>
        <w:tab/>
        <w:t>01 :</w:t>
        <w:tab/>
        <w:t>SW, CD, DA, A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802</w:t>
        <w:tab/>
        <w:t>02 :</w:t>
        <w:tab/>
        <w:t xml:space="preserve">SW, AT, CD, DA, AA, 4 vel., automático, motor 1.6 lts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803</w:t>
        <w:tab/>
        <w:t>03 :</w:t>
        <w:tab/>
        <w:t>SW Quiksilver, A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804</w:t>
        <w:tab/>
        <w:t>04 :</w:t>
        <w:tab/>
        <w:t>SW Off Road, A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805</w:t>
        <w:tab/>
        <w:t>05 :</w:t>
        <w:tab/>
        <w:t>SW Escapade, A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407 4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901</w:t>
        <w:tab/>
        <w:t>Versión</w:t>
        <w:tab/>
        <w:t>01 :</w:t>
        <w:tab/>
        <w:t>Confort, 4 vel., automático, motor 2.2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902</w:t>
        <w:tab/>
        <w:t>02 :</w:t>
        <w:tab/>
        <w:t>Sport, 4 vel., automático, motor 2.2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903</w:t>
        <w:tab/>
        <w:t>03 :</w:t>
        <w:tab/>
        <w:t>Sport, 6 vel., automático, motor 3.0 lts.,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904</w:t>
        <w:tab/>
        <w:t>04 :</w:t>
        <w:tab/>
        <w:t>Executive, 6 vel., automático, motor 3.0 lts.,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1905</w:t>
        <w:tab/>
        <w:t>05 :</w:t>
        <w:tab/>
        <w:t>Sport Cuir, 6 vel., automático, motor 3.0 lts.,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407 SW 5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001</w:t>
        <w:tab/>
        <w:t>Versión</w:t>
        <w:tab/>
        <w:t>01 :</w:t>
        <w:tab/>
        <w:t>SW, 6 vel., automático, motor 3.0 lts., 6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43" w:name="OLE_LINK15"/>
      <w:bookmarkStart w:id="44" w:name="OLE_LINK16"/>
      <w:bookmarkStart w:id="45" w:name="OLE_LINK35"/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odelo</w:t>
        <w:tab/>
        <w:t>21 :</w:t>
        <w:tab/>
        <w:t>Partner M59 VP/GRAND RAID 5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2</w:t>
        <w:tab/>
        <w:t>02 :</w:t>
        <w:tab/>
        <w:t>Grand Raid Totem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3</w:t>
        <w:tab/>
        <w:t>03 :</w:t>
        <w:tab/>
        <w:t>Grand Raid Origin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4</w:t>
        <w:tab/>
        <w:t>04 :</w:t>
        <w:tab/>
        <w:t>Grand Raid Origin HDI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5</w:t>
        <w:tab/>
        <w:t>05 :</w:t>
        <w:tab/>
        <w:t>Grand Raid Maya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6</w:t>
        <w:tab/>
        <w:t>06 :</w:t>
        <w:tab/>
        <w:t>Grand Raid Maya HDI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7</w:t>
        <w:tab/>
        <w:t>07 :</w:t>
        <w:tab/>
        <w:t>Grand Raid Origin Base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8</w:t>
        <w:tab/>
        <w:t>08 :</w:t>
        <w:tab/>
        <w:t>Grand Raid Origin Base HDI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09</w:t>
        <w:tab/>
        <w:t>09 :</w:t>
        <w:tab/>
        <w:t>Grand Raid Origin Pack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0</w:t>
        <w:tab/>
        <w:t>10 :</w:t>
        <w:tab/>
        <w:t>Grand Raid Origin Pack HDI, 5 vel., manual, motor 1.6 lts., 4 cil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1</w:t>
        <w:tab/>
        <w:t>11 :</w:t>
        <w:tab/>
        <w:t>Grand Raid Origin Base, 8 plazas, 5 vel., manual, motor 1.6 lts., 4 cil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2</w:t>
        <w:tab/>
        <w:t>12 :</w:t>
        <w:tab/>
        <w:t>Grand Raid Origin Base HDI, 8 plazas, 5 vel., manual, motor 1.6 lts., 4 cil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3</w:t>
        <w:tab/>
        <w:t>13 :</w:t>
        <w:tab/>
        <w:t>Grand Raid Origin Pack, 8 plazas, 5 vel., manual, motor 1.6 lts., 4 cil.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4</w:t>
        <w:tab/>
        <w:t>14 :</w:t>
        <w:tab/>
        <w:t>Grand Raid Origin Pack HDI, 8 plazas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115</w:t>
        <w:tab/>
        <w:t>15 :</w:t>
        <w:tab/>
        <w:t>Grand Raid Maya, 8 plazas, 5 vel., manual, motor 1.6 lts., 4 cil.</w:t>
      </w:r>
    </w:p>
    <w:p>
      <w:pPr>
        <w:pStyle w:val="Normal"/>
        <w:spacing w:lineRule="exact" w:line="200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322116</w:t>
        <w:tab/>
        <w:t>16 :</w:t>
        <w:tab/>
        <w:t xml:space="preserve">Grand Raid Maya HDI, 8 plazas, 5 vel., manual, motor 1.6 lts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4 cil.</w:t>
      </w:r>
      <w:bookmarkEnd w:id="43"/>
      <w:bookmarkEnd w:id="44"/>
      <w:bookmarkEnd w:id="45"/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207 2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1</w:t>
        <w:tab/>
        <w:t>Versión</w:t>
        <w:tab/>
        <w:t>01 :</w:t>
        <w:tab/>
        <w:t>CC, 5 vel., manual, motor 1.6 lts., turbo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2</w:t>
        <w:tab/>
        <w:t>02 :</w:t>
        <w:tab/>
        <w:t>CC, piel, 5 vel., manual, motor 1.6 lts., turbo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3</w:t>
        <w:tab/>
        <w:t>03 :</w:t>
        <w:tab/>
        <w:t>CC BVA, piel, 4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4</w:t>
        <w:tab/>
        <w:t>04 :</w:t>
        <w:tab/>
        <w:t>CC BVA6, 6 vel., automático, motor 1.6 lts., 4 cil., turb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5</w:t>
        <w:tab/>
        <w:t>05 :</w:t>
        <w:tab/>
        <w:t>207 CC, BVM, 6 vel., manual, motor 1.6 lts., 4 cil., turbo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206</w:t>
        <w:tab/>
        <w:t>06 :</w:t>
        <w:tab/>
        <w:t>207 CC, BVM Roland Garros, 6 vel., manual, motor 1.6 lts., 4 cil., turb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207 3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1</w:t>
        <w:tab/>
        <w:t>Versión</w:t>
        <w:tab/>
        <w:t>01 :</w:t>
        <w:tab/>
        <w:t>Turbo, 5 vel., manual, motor 1.6 lts. turbo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2</w:t>
        <w:tab/>
        <w:t>02 :</w:t>
        <w:tab/>
        <w:t>Feline Turbo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3</w:t>
        <w:tab/>
        <w:t>03 :</w:t>
        <w:tab/>
        <w:t>207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4</w:t>
        <w:tab/>
        <w:t>04 :</w:t>
        <w:tab/>
        <w:t>RC Turbo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5</w:t>
        <w:tab/>
        <w:t>05 :</w:t>
        <w:tab/>
        <w:t>Compact Feline BVM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6</w:t>
        <w:tab/>
        <w:t>06 :</w:t>
        <w:tab/>
        <w:t>Compact Trendy BVM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7</w:t>
        <w:tab/>
        <w:t>07 :</w:t>
        <w:tab/>
        <w:t>Compact Urban BVM, 5 vel., manual, motor 1.4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8</w:t>
        <w:tab/>
        <w:t>08 :</w:t>
        <w:tab/>
        <w:t>Compact, 5 vel., manual, motor 1.4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09</w:t>
        <w:tab/>
        <w:t>09 :</w:t>
        <w:tab/>
        <w:t>Compact Origin, 5 vel., manual, motor 1.4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310</w:t>
        <w:tab/>
        <w:t>10 :</w:t>
        <w:tab/>
        <w:t>Compact Origin BVM, 5 vel., manual, motor 1.4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207 5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1</w:t>
        <w:tab/>
        <w:t>Versión</w:t>
        <w:tab/>
        <w:t>01 :</w:t>
        <w:tab/>
        <w:t>207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2</w:t>
        <w:tab/>
        <w:t>02 :</w:t>
        <w:tab/>
        <w:t>207 piel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3</w:t>
        <w:tab/>
        <w:t>03 :</w:t>
        <w:tab/>
        <w:t>BVA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4</w:t>
        <w:tab/>
        <w:t>04 :</w:t>
        <w:tab/>
        <w:t>BVA piel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5</w:t>
        <w:tab/>
        <w:t>05 :</w:t>
        <w:tab/>
        <w:t>Compact Trendy BVA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6</w:t>
        <w:tab/>
        <w:t>06 :</w:t>
        <w:tab/>
        <w:t>Compact Trendy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7</w:t>
        <w:tab/>
        <w:t>07 :</w:t>
        <w:tab/>
        <w:t>Compact Urban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8</w:t>
        <w:tab/>
        <w:t>08 :</w:t>
        <w:tab/>
        <w:t>Compact Turbo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09</w:t>
        <w:tab/>
        <w:t>09 :</w:t>
        <w:tab/>
        <w:t>Turbo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10</w:t>
        <w:tab/>
        <w:t>10 :</w:t>
        <w:tab/>
        <w:t>Compact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11</w:t>
        <w:tab/>
        <w:t>11 :</w:t>
        <w:tab/>
        <w:t>Compact Origin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12</w:t>
        <w:tab/>
        <w:t>12 :</w:t>
        <w:tab/>
        <w:t>Compact Moonlight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3</w:t>
        <w:tab/>
        <w:t>13 :</w:t>
        <w:tab/>
        <w:t>Compact Moonlight BVA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4</w:t>
        <w:tab/>
        <w:t>14 :</w:t>
        <w:tab/>
        <w:t>Compact Black &amp; Silver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5</w:t>
        <w:tab/>
        <w:t>15 :</w:t>
        <w:tab/>
        <w:t>Compact Top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6</w:t>
        <w:tab/>
        <w:t>16 :</w:t>
        <w:tab/>
        <w:t>Compact Revolution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7</w:t>
        <w:tab/>
        <w:t>17 :</w:t>
        <w:tab/>
        <w:t>Compact Millesim 200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8</w:t>
        <w:tab/>
        <w:t>18 :</w:t>
        <w:tab/>
        <w:t>207 E Active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419</w:t>
        <w:tab/>
        <w:t>19 :</w:t>
        <w:tab/>
        <w:t>207 E Allure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20</w:t>
        <w:tab/>
        <w:t>20 :</w:t>
        <w:tab/>
        <w:t>207 E Feline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21</w:t>
        <w:tab/>
        <w:t>21 :</w:t>
        <w:tab/>
        <w:t>207 SE Navigation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22</w:t>
        <w:tab/>
        <w:t>22 :</w:t>
        <w:tab/>
        <w:t>207 E Active Personal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23</w:t>
        <w:tab/>
        <w:t>23 :</w:t>
        <w:tab/>
        <w:t>207 E Allure Personal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424</w:t>
        <w:tab/>
        <w:t>24 :</w:t>
        <w:tab/>
        <w:t>207 E Feline Personal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207 4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2</w:t>
        <w:tab/>
        <w:t>02 :</w:t>
        <w:tab/>
        <w:t>Trendy BVA, 4 vel., automático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3</w:t>
        <w:tab/>
        <w:t>03 :</w:t>
        <w:tab/>
        <w:t>Trendy BVM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4</w:t>
        <w:tab/>
        <w:t>04 :</w:t>
        <w:tab/>
        <w:t>Urban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5</w:t>
        <w:tab/>
        <w:t>05 :</w:t>
        <w:tab/>
        <w:t>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506</w:t>
        <w:tab/>
        <w:t>06 :</w:t>
        <w:tab/>
        <w:t>Origin BVM, 5 vel., manual, motor 1.4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6 :</w:t>
        <w:tab/>
        <w:t>308 3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601</w:t>
        <w:tab/>
        <w:t>Versión</w:t>
        <w:tab/>
        <w:t>01 :</w:t>
        <w:tab/>
        <w:t>RC Turbo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602</w:t>
        <w:tab/>
        <w:t>02 :</w:t>
        <w:tab/>
        <w:t>Sport Turbo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603</w:t>
        <w:tab/>
        <w:t>03 :</w:t>
        <w:tab/>
        <w:t>RC Feline, 5 vel., manual, motor 2.0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604</w:t>
        <w:tab/>
        <w:t>04 :</w:t>
        <w:tab/>
        <w:t>Feline Sport, 5 vel., manual, motor 2.0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308 5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1</w:t>
        <w:tab/>
        <w:t>Versión</w:t>
        <w:tab/>
        <w:t>01 :</w:t>
        <w:tab/>
        <w:t>Turbo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2</w:t>
        <w:tab/>
        <w:t>02 :</w:t>
        <w:tab/>
        <w:t>Turbo BVA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3</w:t>
        <w:tab/>
        <w:t>03 :</w:t>
        <w:tab/>
        <w:t>308 BVA6, 6 vel., automático, motor 1.6 lts., 4 cil. Turbo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4</w:t>
        <w:tab/>
        <w:t>04 :</w:t>
        <w:tab/>
        <w:t>308 RC BVM6, 6 vel., manual, motor 1.6 lts., 4 cil., Turbo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5</w:t>
        <w:tab/>
        <w:t>05 :</w:t>
        <w:tab/>
        <w:t>308 Féline BVA6, 6 vel., automático, motor 1.6 lts., 4 cil., Turbo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706</w:t>
        <w:tab/>
        <w:t>06 :</w:t>
        <w:tab/>
        <w:t>308 Allure, 6 vel., automático, motor 1.6 lts., 4 cil., Turbo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8 :</w:t>
        <w:tab/>
        <w:t>Expert Tepee HDI 5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2801</w:t>
        <w:tab/>
        <w:t>Versión</w:t>
        <w:tab/>
        <w:t>01 :</w:t>
        <w:tab/>
        <w:t xml:space="preserve">Expert Tepee HDI, 6 vel., manual, motor 2.0 lts.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29 :</w:t>
        <w:tab/>
        <w:t>Grand Raid Tepee 5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22902</w:t>
        <w:tab/>
        <w:t>02 :</w:t>
        <w:tab/>
        <w:t>Grand Raid Tepee HDI, 5 vel., manual, motor 1.6 lts., 4 cil.</w:t>
      </w:r>
    </w:p>
    <w:p>
      <w:pPr>
        <w:pStyle w:val="Normal"/>
        <w:spacing w:lineRule="exact" w:line="19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30 :</w:t>
        <w:tab/>
        <w:t>308 2 puertas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001</w:t>
        <w:tab/>
        <w:t>Versión</w:t>
        <w:tab/>
        <w:t>01 :</w:t>
        <w:tab/>
        <w:t>CC Turbo, piel, 6 vel., manual, motor 1.6 lts., 4 cil.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002</w:t>
        <w:tab/>
        <w:t>02 :</w:t>
        <w:tab/>
        <w:t>CC Turbo, piel, 4 vel., automático, motor 1.6 lts., 4 cil.</w:t>
      </w:r>
    </w:p>
    <w:p>
      <w:pPr>
        <w:pStyle w:val="Normal"/>
        <w:spacing w:lineRule="exact" w:line="19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003</w:t>
        <w:tab/>
        <w:t>03 :</w:t>
        <w:tab/>
        <w:t>308 CC BVA Roland Garros, 4 vel., automático, motor 1.6 lts., 4 cil., Turbo</w:t>
      </w:r>
    </w:p>
    <w:p>
      <w:pPr>
        <w:pStyle w:val="Normal"/>
        <w:spacing w:lineRule="exact" w:line="19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004</w:t>
        <w:tab/>
        <w:t>04 :</w:t>
        <w:tab/>
        <w:t>308 CC piel, 6 vel., automático, motor 1.6 lts.,4 cil., Turbo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005</w:t>
        <w:tab/>
        <w:t>05 :</w:t>
        <w:tab/>
        <w:t>308 CC Turbo BVA Roland Garros, 6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1 :</w:t>
        <w:tab/>
        <w:t>Expert pasajeros 4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102</w:t>
        <w:tab/>
        <w:t>02 :</w:t>
        <w:tab/>
        <w:t>Expert Furgon HDI Pack, 6 vel., manual, motor 2.0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2 :</w:t>
        <w:tab/>
        <w:t>Manager 4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202</w:t>
        <w:tab/>
        <w:t>02 :</w:t>
        <w:tab/>
        <w:t>Manager Furgon 435 L3H2 HDI Pack, 6 vel., manual, motor 3.0 lts., 4 cil.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203</w:t>
        <w:tab/>
        <w:t>03 :</w:t>
        <w:tab/>
        <w:t>Manager Acristalada 435 L4H2 HDI Base AC, 6 vel., manual, motor 3.0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3 :</w:t>
        <w:tab/>
        <w:t>3008 5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2</w:t>
        <w:tab/>
        <w:t>02 :</w:t>
        <w:tab/>
        <w:t>3008 Confort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3</w:t>
        <w:tab/>
        <w:t>03 :</w:t>
        <w:tab/>
        <w:t>3008 Premium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4</w:t>
        <w:tab/>
        <w:t>04 :</w:t>
        <w:tab/>
        <w:t>3008 Premium Pack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5</w:t>
        <w:tab/>
        <w:t>05 :</w:t>
        <w:tab/>
        <w:t>3008 Féline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6</w:t>
        <w:tab/>
        <w:t>06 :</w:t>
        <w:tab/>
        <w:t>3008 Allure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7</w:t>
        <w:tab/>
        <w:t>07 :</w:t>
        <w:tab/>
        <w:t>3008 Allure Family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8</w:t>
        <w:tab/>
        <w:t>08 :</w:t>
        <w:tab/>
        <w:t>3008 Feline Family, 6 vel., automático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309</w:t>
        <w:tab/>
        <w:t>09 :</w:t>
        <w:tab/>
        <w:t>3008 Roland Garros, 6 vel., automático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4 :</w:t>
        <w:tab/>
        <w:t>Evasión 5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5 :</w:t>
        <w:tab/>
        <w:t>Manager Furgón 5 puertas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6 :</w:t>
        <w:tab/>
        <w:t>RCZ 2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602</w:t>
        <w:tab/>
        <w:t>02 :</w:t>
        <w:tab/>
        <w:t>RCZ ASPHALT BVM6, 6 vel., manual, motor 1.6 lts., 4 cil., 200 HP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603</w:t>
        <w:tab/>
        <w:t>03 :</w:t>
        <w:tab/>
        <w:t>RCZ ED JBL BVM6, 6 vel., manual, motor 1.6 lts., 4 cil., 200 HP, Turbo</w:t>
      </w:r>
    </w:p>
    <w:p>
      <w:pPr>
        <w:pStyle w:val="Normal"/>
        <w:spacing w:lineRule="exact" w:line="20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604</w:t>
        <w:tab/>
        <w:t>04 :</w:t>
        <w:tab/>
        <w:t>RCZ BVA6, 6 vel., automático, motor 1.6 lts., 4 cil., 163 HP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7 :</w:t>
        <w:tab/>
        <w:t>508 4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702</w:t>
        <w:tab/>
        <w:t>02 :</w:t>
        <w:tab/>
        <w:t>508 Allure, BVA6, 6 vel., automático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703</w:t>
        <w:tab/>
        <w:t>03 :</w:t>
        <w:tab/>
        <w:t>508 Féline, BVA6, 6 vel., automático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8 :</w:t>
        <w:tab/>
        <w:t>208 3 puertas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1</w:t>
        <w:tab/>
        <w:t>Versión</w:t>
        <w:tab/>
        <w:t>01 :</w:t>
        <w:tab/>
        <w:t>208 Active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2</w:t>
        <w:tab/>
        <w:t>02 :</w:t>
        <w:tab/>
        <w:t>208 Active, 4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3</w:t>
        <w:tab/>
        <w:t>03 :</w:t>
        <w:tab/>
        <w:t>208 Allure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4</w:t>
        <w:tab/>
        <w:t>04 :</w:t>
        <w:tab/>
        <w:t>208 Allure, 4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5</w:t>
        <w:tab/>
        <w:t>05 :</w:t>
        <w:tab/>
        <w:t>208 Féline, 5 vel., manual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6</w:t>
        <w:tab/>
        <w:t>06 :</w:t>
        <w:tab/>
        <w:t>208 Féline, 4 vel., automático, motor 1.6 lts., 4 cil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7</w:t>
        <w:tab/>
        <w:t>07 :</w:t>
        <w:tab/>
        <w:t>208 XY, 6 vel., manual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8</w:t>
        <w:tab/>
        <w:t>08 :</w:t>
        <w:tab/>
        <w:t>208 XY, 6 vel., automático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09</w:t>
        <w:tab/>
        <w:t>09 :</w:t>
        <w:tab/>
        <w:t>208 RC, 6 vel., manual, motor 1.6 lts., 4 cil., Turbo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10</w:t>
        <w:tab/>
        <w:t>10 :</w:t>
        <w:tab/>
        <w:t>208 Access, 5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11</w:t>
        <w:tab/>
        <w:t>11 :</w:t>
        <w:tab/>
        <w:t>208 Access, 4 vel., automático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12</w:t>
        <w:tab/>
        <w:t>12 :</w:t>
        <w:tab/>
        <w:t>208 Gti, 6 vel., manual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813</w:t>
        <w:tab/>
        <w:t>13 :</w:t>
        <w:tab/>
        <w:t>208 GT, 6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9 :</w:t>
        <w:tab/>
        <w:t>208 5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1</w:t>
        <w:tab/>
        <w:t>Versión</w:t>
        <w:tab/>
        <w:t>01 :</w:t>
        <w:tab/>
        <w:t>208 Activ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2</w:t>
        <w:tab/>
        <w:t>02 :</w:t>
        <w:tab/>
        <w:t>208 Activ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3</w:t>
        <w:tab/>
        <w:t>03 :</w:t>
        <w:tab/>
        <w:t>208 Allur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4</w:t>
        <w:tab/>
        <w:t>04 :</w:t>
        <w:tab/>
        <w:t>208 Allur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5</w:t>
        <w:tab/>
        <w:t>05 :</w:t>
        <w:tab/>
        <w:t>208 Félin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6</w:t>
        <w:tab/>
        <w:t>06 :</w:t>
        <w:tab/>
        <w:t>208 Félin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7</w:t>
        <w:tab/>
        <w:t>07 :</w:t>
        <w:tab/>
        <w:t>208 Access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8</w:t>
        <w:tab/>
        <w:t>08 :</w:t>
        <w:tab/>
        <w:t>208 Access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09</w:t>
        <w:tab/>
        <w:t>09 :</w:t>
        <w:tab/>
        <w:t>208 Allure Pack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3910</w:t>
        <w:tab/>
        <w:t>10 :</w:t>
        <w:tab/>
        <w:t>208 Allure Pack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0 :</w:t>
        <w:tab/>
        <w:t>301 4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1</w:t>
        <w:tab/>
        <w:t>Versión</w:t>
        <w:tab/>
        <w:t>01 :</w:t>
        <w:tab/>
        <w:t>301 Access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2</w:t>
        <w:tab/>
        <w:t>02 :</w:t>
        <w:tab/>
        <w:t>301 Access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3</w:t>
        <w:tab/>
        <w:t>03 :</w:t>
        <w:tab/>
        <w:t>301 Activ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4</w:t>
        <w:tab/>
        <w:t>04 :</w:t>
        <w:tab/>
        <w:t>301 Activ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5</w:t>
        <w:tab/>
        <w:t>05 :</w:t>
        <w:tab/>
        <w:t>301 Allur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6</w:t>
        <w:tab/>
        <w:t>06 :</w:t>
        <w:tab/>
        <w:t>301 Allur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7</w:t>
        <w:tab/>
        <w:t>07 :</w:t>
        <w:tab/>
        <w:t>301 Féline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8</w:t>
        <w:tab/>
        <w:t>08 :</w:t>
        <w:tab/>
        <w:t>301 Féline, 4 vel., automático, motor 1.6 lts., 4 cil.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09</w:t>
        <w:tab/>
        <w:t>09 :</w:t>
        <w:tab/>
        <w:t>301 Active HDI, 5 vel., manual, motor 1.6 lts., 4 cil. Turbo diesel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010</w:t>
        <w:tab/>
        <w:t>10 :</w:t>
        <w:tab/>
        <w:t>301 Allure HDI, 5 vel., manual, motor 1.6 lts., 4 cil. Turbo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1 :</w:t>
        <w:tab/>
        <w:t>2008 5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101</w:t>
        <w:tab/>
        <w:t>Versión</w:t>
        <w:tab/>
        <w:t>01 :</w:t>
        <w:tab/>
        <w:t>2008 BVA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102</w:t>
        <w:tab/>
        <w:t>02 :</w:t>
        <w:tab/>
        <w:t>2008 Allur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24103</w:t>
        <w:tab/>
        <w:t>03 :</w:t>
        <w:tab/>
        <w:t>2008 Féline, 4 vel., automático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Partner 4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2</w:t>
        <w:tab/>
        <w:t>02 :</w:t>
        <w:tab/>
        <w:t>Partner Flotillas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3</w:t>
        <w:tab/>
        <w:t>03 :</w:t>
        <w:tab/>
        <w:t>Partner Flotillas, 5 vel., manual, motor 1.6 lts., 4 cil.,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4</w:t>
        <w:tab/>
        <w:t>04 :</w:t>
        <w:tab/>
        <w:t>Partner PLC Pack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5</w:t>
        <w:tab/>
        <w:t>05 :</w:t>
        <w:tab/>
        <w:t>Partner PLC Pack, 5 vel., manual, motor 1.6 lts., 4 cil.,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6</w:t>
        <w:tab/>
        <w:t>06 :</w:t>
        <w:tab/>
        <w:t>Partner PLC Pack 5 plazas, 5 vel., manual, motor 1.6 lts., 4 cil.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107</w:t>
        <w:tab/>
        <w:t>07 :</w:t>
        <w:tab/>
        <w:t>Partner PLC Pack 5 plazas, 5 vel., manual, motor 1.6 lts., 4 cil., Turbo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2 :</w:t>
        <w:tab/>
        <w:t>Partner 5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2</w:t>
        <w:tab/>
        <w:t>02 :</w:t>
        <w:tab/>
        <w:t>Partner VU, DA, AA, 5 vel., estándar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3</w:t>
        <w:tab/>
        <w:t>03 :</w:t>
        <w:tab/>
        <w:t>Nueva Partner, 5 vel., manual, motor 1.6 lts., 4 cil., Turbo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4</w:t>
        <w:tab/>
        <w:t>04 :</w:t>
        <w:tab/>
        <w:t>Nueva Partner Maxi diesel, 5 vel., manual, motor 1.6 lts., 4 cil., Turbo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5</w:t>
        <w:tab/>
        <w:t>05 :</w:t>
        <w:tab/>
        <w:t>Nueva Partner Maxi Niv 2, 5 vel., manual, motor 1.6 lts., 4 cil., Turbo dies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206</w:t>
        <w:tab/>
        <w:t>06 :</w:t>
        <w:tab/>
        <w:t>Partner Maxi VP, 5 vel., manual, motor 1.6 lts., HDI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3 :</w:t>
        <w:tab/>
        <w:t>Partner M59 VU 5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301</w:t>
        <w:tab/>
        <w:t>Versión</w:t>
        <w:tab/>
        <w:t>01 :</w:t>
        <w:tab/>
        <w:t>Partner M59 VU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302</w:t>
        <w:tab/>
        <w:t>02 :</w:t>
        <w:tab/>
        <w:t>Partner M59 VU, AA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303</w:t>
        <w:tab/>
        <w:t>03 :</w:t>
        <w:tab/>
        <w:t>Partner AC, AA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304</w:t>
        <w:tab/>
        <w:t>04 :</w:t>
        <w:tab/>
        <w:t>Partner PLC Pack HDI, 5 vel., manual, motor 1.6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4 :</w:t>
        <w:tab/>
        <w:t>Expert 4 puertas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402</w:t>
        <w:tab/>
        <w:t>02 :</w:t>
        <w:tab/>
        <w:t>Expert Furgon HDI Pack, 6 vel., manual, motor 2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5 :</w:t>
        <w:tab/>
        <w:t>Expert Chasis Cabina 2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6 :</w:t>
        <w:tab/>
        <w:t>B9 Furgón 5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602</w:t>
        <w:tab/>
        <w:t>02 :</w:t>
        <w:tab/>
        <w:t>B9 Furgón largo Cabina Profunda, 5 vel., manual, motor 1.6 lts., 4 cil., Turbo, diesel, 90 H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7 :</w:t>
        <w:tab/>
        <w:t>B9 Piso 2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8 :</w:t>
        <w:tab/>
        <w:t>Manager 6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09 :</w:t>
        <w:tab/>
        <w:t>Manager 5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Manager HDI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1</w:t>
        <w:tab/>
        <w:t>Versión</w:t>
        <w:tab/>
        <w:t>01 :</w:t>
        <w:tab/>
        <w:t>Manager HDI, 6 vel., manual, motor 3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2</w:t>
        <w:tab/>
        <w:t>02 :</w:t>
        <w:tab/>
        <w:t>Manager Pack HDI, 6 vel., manual, motor 3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3</w:t>
        <w:tab/>
        <w:t>03 :</w:t>
        <w:tab/>
        <w:t>Manager Acristalada 435 L4H2 HDI Base AC, 6 vel., manual, motor 3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4</w:t>
        <w:tab/>
        <w:t>04 :</w:t>
        <w:tab/>
        <w:t>Manager Chasis Cab 435 L4 HDI Base, 6 vel., manual, motor 3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5</w:t>
        <w:tab/>
        <w:t>05 :</w:t>
        <w:tab/>
        <w:t>Manager Chasis Cab 435 L4 HDI Base AC, 6 vel., manual, motor 3.0 lts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6</w:t>
        <w:tab/>
        <w:t>06 :</w:t>
        <w:tab/>
        <w:t>Manager Furgon 435 L3H2 Base, 6 vel., manual, motor 3.0 lts., 4 cil.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207</w:t>
        <w:tab/>
        <w:t>07 :</w:t>
        <w:tab/>
        <w:t>Manager Furgon 435 L3H2 Pack, 6 vel., manual, motor 3.0 lts., 4 cil.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anager Pasaje 4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302</w:t>
        <w:tab/>
        <w:t>02 :</w:t>
        <w:tab/>
        <w:t>Manager Furgon 435 L3H2 HDI Pack, 6 vel., manual, motor 3.0 lts., 4 cil. (16 pasajeros o má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Manager Chasis Cabina 2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402</w:t>
        <w:tab/>
        <w:t>02 :</w:t>
        <w:tab/>
        <w:t>Manager Chasis Cab 435 L4 Base AC, 6 vel., manual, motor 3.0 lts., 4 cil.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Manager 5 puerta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ís Cabi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1</w:t>
        <w:tab/>
        <w:t>Versión</w:t>
        <w:tab/>
        <w:t>01 :</w:t>
        <w:tab/>
        <w:t>VOLVO NE64 motor Cummins M11 T/Fuller 9 ve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2</w:t>
        <w:tab/>
        <w:t>02 :</w:t>
        <w:tab/>
        <w:t>VOLVO NE64 motor Cummins M11T/Fuller 9 vel. import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3</w:t>
        <w:tab/>
        <w:t>03 :</w:t>
        <w:tab/>
        <w:t>VOLVO NE42 motor Cummins M11 T/Fuller 9 ve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40104</w:t>
        <w:tab/>
        <w:t>04 :</w:t>
        <w:tab/>
        <w:t xml:space="preserve">VOLVO NE42 motor Cummins M11 T/Fuller 9 v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5</w:t>
        <w:tab/>
        <w:t>05 :</w:t>
        <w:tab/>
        <w:t>VOLVO VHD64B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6</w:t>
        <w:tab/>
        <w:t>06 :</w:t>
        <w:tab/>
        <w:t>VOLVO VHD84B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7</w:t>
        <w:tab/>
        <w:t>07 :</w:t>
        <w:tab/>
        <w:t>VOLVO VHD108B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8</w:t>
        <w:tab/>
        <w:t>08 :</w:t>
        <w:tab/>
        <w:t>VOLVO VHD64F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09</w:t>
        <w:tab/>
        <w:t>09 :</w:t>
        <w:tab/>
        <w:t>VOLVO VHD84F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0</w:t>
        <w:tab/>
        <w:t>10 :</w:t>
        <w:tab/>
        <w:t>VOLVO VHD108F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1</w:t>
        <w:tab/>
        <w:t>11 :</w:t>
        <w:tab/>
        <w:t>VOLVO VL6 L42R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2</w:t>
        <w:tab/>
        <w:t>12 :</w:t>
        <w:tab/>
        <w:t>VOLVO VL6 H42R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3</w:t>
        <w:tab/>
        <w:t>13 :</w:t>
        <w:tab/>
        <w:t>VOLVO VL6 E42R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4</w:t>
        <w:tab/>
        <w:t>14 :</w:t>
        <w:tab/>
        <w:t>VOLVO VL6 E62R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5</w:t>
        <w:tab/>
        <w:t>15 :</w:t>
        <w:tab/>
        <w:t>VOLVO VL6 E64R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116</w:t>
        <w:tab/>
        <w:t>16 :</w:t>
        <w:tab/>
        <w:t>MACK MR688S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117</w:t>
        <w:tab/>
        <w:t>17 :</w:t>
        <w:tab/>
        <w:t>MACK MR690P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8</w:t>
        <w:tab/>
        <w:t>18 :</w:t>
        <w:tab/>
        <w:t>MACK MR690S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19</w:t>
        <w:tab/>
        <w:t>19 :</w:t>
        <w:tab/>
        <w:t>MACK MRU612 TERRAPRO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20</w:t>
        <w:tab/>
        <w:t>20 :</w:t>
        <w:tab/>
        <w:t>MACK MRU613 TERRAPRO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21</w:t>
        <w:tab/>
        <w:t>21 :</w:t>
        <w:tab/>
        <w:t>MACK GU812 GRANITE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122</w:t>
        <w:tab/>
        <w:t>22 :</w:t>
        <w:tab/>
        <w:t>MACK GU813 GRANITE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Tractocamión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01</w:t>
        <w:tab/>
        <w:t>Versión</w:t>
        <w:tab/>
        <w:t>01 :</w:t>
        <w:tab/>
        <w:t>VOLVO NR64T motor Cummins N14 T/Spicer 16 vel.</w:t>
      </w:r>
    </w:p>
    <w:p>
      <w:pPr>
        <w:pStyle w:val="Normal"/>
        <w:tabs>
          <w:tab w:val="clear" w:pos="708"/>
          <w:tab w:val="left" w:pos="2970" w:leader="none"/>
          <w:tab w:val="left" w:pos="3690" w:leader="none"/>
        </w:tabs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202</w:t>
        <w:tab/>
        <w:t>02 :</w:t>
        <w:tab/>
        <w:t>VOLVO NR64T motor Cummins N14 T/Fuller 18 vel.</w:t>
      </w:r>
    </w:p>
    <w:p>
      <w:pPr>
        <w:pStyle w:val="Normal"/>
        <w:tabs>
          <w:tab w:val="clear" w:pos="708"/>
          <w:tab w:val="left" w:pos="2970" w:leader="none"/>
          <w:tab w:val="left" w:pos="3690" w:leader="none"/>
        </w:tabs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203</w:t>
        <w:tab/>
        <w:t>03 :</w:t>
        <w:tab/>
        <w:t>VOLVO NR64T motor Cummins N14 T/Fuller 13 vel.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340204</w:t>
        <w:tab/>
        <w:t>04 :</w:t>
        <w:tab/>
        <w:t>VOLVO NR64T motor Cummins M11 T/Fuller 13 vel. 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205</w:t>
        <w:tab/>
        <w:t>05 :</w:t>
        <w:tab/>
        <w:t>VOLVO NR64T motor Cummins M11 T/Fuller 13 vel.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206</w:t>
        <w:tab/>
        <w:t>06 :</w:t>
        <w:tab/>
        <w:t>VOLVO NR42T motor Cummins N14 T/Spicer 16 vel.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340207</w:t>
        <w:tab/>
        <w:t>07 :</w:t>
        <w:tab/>
        <w:t xml:space="preserve">VOLVO NE64T motor Cummins M11 T/Fuller 9 vel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08</w:t>
        <w:tab/>
        <w:t>08 :</w:t>
        <w:tab/>
        <w:t>VOLVO VNL64T420 motor Cummins N14 T/Spicer 16 vel. 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09</w:t>
        <w:tab/>
        <w:t>09 :</w:t>
        <w:tab/>
        <w:t>VOLVO VNL64T420 motor Cummins N14 T/Fuller 13 vel. 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0</w:t>
        <w:tab/>
        <w:t>10 :</w:t>
        <w:tab/>
        <w:t>VOLVO VNL64T610 motor Cummins N14 T/Spicer 16 vel. importado</w:t>
      </w:r>
    </w:p>
    <w:p>
      <w:pPr>
        <w:pStyle w:val="Normal"/>
        <w:spacing w:lineRule="exact" w:line="22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40211</w:t>
        <w:tab/>
        <w:t>11 :</w:t>
        <w:tab/>
        <w:t xml:space="preserve">VOLVO VNL64T610 motor Cummins N14 T/Fuller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18 vel. 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2</w:t>
        <w:tab/>
        <w:t>12 :</w:t>
        <w:tab/>
        <w:t>VOLVO VNL64T motor Cummins M11 T/Fuller 13 vel. importado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3</w:t>
        <w:tab/>
        <w:t>13 :</w:t>
        <w:tab/>
        <w:t>VOLVO VNL64T DAY CAB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4</w:t>
        <w:tab/>
        <w:t>14 :</w:t>
        <w:tab/>
        <w:t>VOLVO VNL64T43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5</w:t>
        <w:tab/>
        <w:t>15 :</w:t>
        <w:tab/>
        <w:t>VOLVO VNL64T63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6</w:t>
        <w:tab/>
        <w:t>16 :</w:t>
        <w:tab/>
        <w:t>VOLVO VNL64T67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7</w:t>
        <w:tab/>
        <w:t>17 :</w:t>
        <w:tab/>
        <w:t>VOLVO VNL64T78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8</w:t>
        <w:tab/>
        <w:t>18 :</w:t>
        <w:tab/>
        <w:t>VOLVO VNM64T DAY CAB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19</w:t>
        <w:tab/>
        <w:t>19 :</w:t>
        <w:tab/>
        <w:t>VOLVO VNM64T43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0</w:t>
        <w:tab/>
        <w:t>20 :</w:t>
        <w:tab/>
        <w:t>VOLVO VL6 H42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1</w:t>
        <w:tab/>
        <w:t>21 :</w:t>
        <w:tab/>
        <w:t>VOLVO VL6 E42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2</w:t>
        <w:tab/>
        <w:t>22 :</w:t>
        <w:tab/>
        <w:t>VOLVO VL6 E62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3</w:t>
        <w:tab/>
        <w:t>23 :</w:t>
        <w:tab/>
        <w:t>VOLVO VL6 E64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4</w:t>
        <w:tab/>
        <w:t>24 :</w:t>
        <w:tab/>
        <w:t>MACK GU813 GRANITE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5</w:t>
        <w:tab/>
        <w:t>25 :</w:t>
        <w:tab/>
        <w:t>VOLVO VNL64T730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6</w:t>
        <w:tab/>
        <w:t>26 :</w:t>
        <w:tab/>
        <w:t>MACK CXU 612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7</w:t>
        <w:tab/>
        <w:t>27 :</w:t>
        <w:tab/>
        <w:t>MACK CXU 613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8</w:t>
        <w:tab/>
        <w:t>28 :</w:t>
        <w:tab/>
        <w:t>VOLVO FH 4x2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29</w:t>
        <w:tab/>
        <w:t>29 :</w:t>
        <w:tab/>
        <w:t>VOLVO FH 6x2T (importado)</w:t>
      </w:r>
    </w:p>
    <w:p>
      <w:pPr>
        <w:pStyle w:val="Normal"/>
        <w:spacing w:lineRule="exact" w:line="22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40230</w:t>
        <w:tab/>
        <w:t>30 :</w:t>
        <w:tab/>
        <w:t>VOLVO FH 6x4T (importad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35 :</w:t>
        <w:tab/>
        <w:t>Scania Comercial, S.A. de C.V./Scania de México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Tractocami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01</w:t>
        <w:tab/>
        <w:t>Versión</w:t>
        <w:tab/>
        <w:t>01 :</w:t>
        <w:tab/>
        <w:t>T113 H 6x4 34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0 H.P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102</w:t>
        <w:tab/>
        <w:t>02 :</w:t>
        <w:tab/>
        <w:t>T113 H 6x4 360 H.P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103</w:t>
        <w:tab/>
        <w:t>03 :</w:t>
        <w:tab/>
        <w:t>T113 H 6x4 400 H.P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104</w:t>
        <w:tab/>
        <w:t>04 :</w:t>
        <w:tab/>
        <w:t>T124 GA 6x4 400 H.P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105</w:t>
        <w:tab/>
        <w:t>05 :</w:t>
        <w:tab/>
        <w:t>T124 LA 6X4 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106</w:t>
        <w:tab/>
        <w:t>06 :</w:t>
        <w:tab/>
        <w:t>T124 LA 6X2 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07</w:t>
        <w:tab/>
        <w:t>07 :</w:t>
        <w:tab/>
        <w:t>R124 LA 4x2 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08</w:t>
        <w:tab/>
        <w:t>08 :</w:t>
        <w:tab/>
        <w:t>R124 GA 6x4 400 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09</w:t>
        <w:tab/>
        <w:t>09 :</w:t>
        <w:tab/>
        <w:t>R 114 LA 4x2 34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10</w:t>
        <w:tab/>
        <w:t>10 :</w:t>
        <w:tab/>
        <w:t>R164 GA 6x4 NA4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11</w:t>
        <w:tab/>
        <w:t>11 :</w:t>
        <w:tab/>
        <w:t>R124 GA 6x4 NA4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12</w:t>
        <w:tab/>
        <w:t>12 :</w:t>
        <w:tab/>
        <w:t>R124 LA 4x2 NA3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113</w:t>
        <w:tab/>
        <w:t>13 :</w:t>
        <w:tab/>
        <w:t>P380 CA 6x4 HS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Autobú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01</w:t>
        <w:tab/>
        <w:t>Versión</w:t>
        <w:tab/>
        <w:t>01 :</w:t>
        <w:tab/>
        <w:t>K124 IB 4x2 400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02</w:t>
        <w:tab/>
        <w:t>02 :</w:t>
        <w:tab/>
        <w:t>K124 IB 6x2 400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03</w:t>
        <w:tab/>
        <w:t>03 :</w:t>
        <w:tab/>
        <w:t>K114 IB 4x2 340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04</w:t>
        <w:tab/>
        <w:t>04 :</w:t>
        <w:tab/>
        <w:t>L94 UB 4x2 260 L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05</w:t>
        <w:tab/>
        <w:t>05 :</w:t>
        <w:tab/>
        <w:t>K 114 UB 4x2 340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06</w:t>
        <w:tab/>
        <w:t>06 :</w:t>
        <w:tab/>
        <w:t>K 94 IB 4x2 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07</w:t>
        <w:tab/>
        <w:t>07 :</w:t>
        <w:tab/>
        <w:t>L94IA6X2/2NB3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08</w:t>
        <w:tab/>
        <w:t>08 :</w:t>
        <w:tab/>
        <w:t>K94 IB 4x2 NB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09</w:t>
        <w:tab/>
        <w:t>09 :</w:t>
        <w:tab/>
        <w:t>K94 IB 4x2 NB27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10</w:t>
        <w:tab/>
        <w:t>10 :</w:t>
        <w:tab/>
        <w:t>K94 IA 6x2 2NB31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11</w:t>
        <w:tab/>
        <w:t>11 :</w:t>
        <w:tab/>
        <w:t>K124 IB 4x2 NB4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12</w:t>
        <w:tab/>
        <w:t>12 :</w:t>
        <w:tab/>
        <w:t>K124 IB 4x2 NB3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13</w:t>
        <w:tab/>
        <w:t>13 :</w:t>
        <w:tab/>
        <w:t>K124 IB4 6x2 NB4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4</w:t>
        <w:tab/>
        <w:t>14 :</w:t>
        <w:tab/>
        <w:t>K94 UB 4x2 LB23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5</w:t>
        <w:tab/>
        <w:t>15 :</w:t>
        <w:tab/>
        <w:t>K42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6</w:t>
        <w:tab/>
        <w:t>16 :</w:t>
        <w:tab/>
        <w:t>K420 IB 6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7</w:t>
        <w:tab/>
        <w:t>17 :</w:t>
        <w:tab/>
        <w:t>K38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8</w:t>
        <w:tab/>
        <w:t>18 :</w:t>
        <w:tab/>
        <w:t>K34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19</w:t>
        <w:tab/>
        <w:t>19 :</w:t>
        <w:tab/>
        <w:t>K31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20</w:t>
        <w:tab/>
        <w:t>20 :</w:t>
        <w:tab/>
        <w:t>K44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21</w:t>
        <w:tab/>
        <w:t>21 :</w:t>
        <w:tab/>
        <w:t>K36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22</w:t>
        <w:tab/>
        <w:t>22 :</w:t>
        <w:tab/>
        <w:t>K400 IB 4x2 N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23</w:t>
        <w:tab/>
        <w:t>23 :</w:t>
        <w:tab/>
        <w:t>K440 IB 6x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24</w:t>
        <w:tab/>
        <w:t>24 :</w:t>
        <w:tab/>
        <w:t>K310 6x2 articul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25</w:t>
        <w:tab/>
        <w:t>25 :</w:t>
        <w:tab/>
        <w:t>K360 6x2 articul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226</w:t>
        <w:tab/>
        <w:t>26 :</w:t>
        <w:tab/>
        <w:t>K440 EB 4x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27</w:t>
        <w:tab/>
        <w:t>27 :</w:t>
        <w:tab/>
        <w:t>K440 EB 6x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28</w:t>
        <w:tab/>
        <w:t>28 :</w:t>
        <w:tab/>
        <w:t>K310 UB 6x2*4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350229</w:t>
        <w:tab/>
        <w:t>29 :</w:t>
        <w:tab/>
        <w:t>K250 IB 4x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Camión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301</w:t>
        <w:tab/>
        <w:t>Versión</w:t>
        <w:tab/>
        <w:t>01 :</w:t>
        <w:tab/>
        <w:t>P94 DB 4x2 2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302</w:t>
        <w:tab/>
        <w:t>02 :</w:t>
        <w:tab/>
        <w:t>P94 DB 4x2 2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303</w:t>
        <w:tab/>
        <w:t>03 :</w:t>
        <w:tab/>
        <w:t xml:space="preserve">P 114 CB 6x4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340 N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350304</w:t>
        <w:tab/>
        <w:t>04 :</w:t>
        <w:tab/>
        <w:t>P 114 CB 6x4 340 N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05</w:t>
        <w:tab/>
        <w:t>05 :</w:t>
        <w:tab/>
        <w:t>P 124 CB 8x4 NZ 40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06</w:t>
        <w:tab/>
        <w:t>06 :</w:t>
        <w:tab/>
        <w:t>P 94 CB 6x4 NA 31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07</w:t>
        <w:tab/>
        <w:t>07 :</w:t>
        <w:tab/>
        <w:t>P 124 CB 8x4 NZ 42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08</w:t>
        <w:tab/>
        <w:t>08 :</w:t>
        <w:tab/>
        <w:t>P 94 CB 6x4 NZ 31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09</w:t>
        <w:tab/>
        <w:t>09 :</w:t>
        <w:tab/>
        <w:t>P 124 CB 6x4 NZ 380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10</w:t>
        <w:tab/>
        <w:t>10 :</w:t>
        <w:tab/>
        <w:t>P 380 CB 8x4 HSZ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11</w:t>
        <w:tab/>
        <w:t>11 :</w:t>
        <w:tab/>
        <w:t>P 380 CB 8x4 EHZ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2350312</w:t>
        <w:tab/>
        <w:t>12 :</w:t>
        <w:tab/>
        <w:t>P 400 CB 8x4 EHZ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EM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101</w:t>
        <w:tab/>
        <w:t>Versión</w:t>
        <w:tab/>
        <w:t>01 :</w:t>
        <w:tab/>
        <w:t>Cabriolet Sedán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errari F355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1</w:t>
        <w:tab/>
        <w:t>Versión</w:t>
        <w:tab/>
        <w:t>01 :</w:t>
        <w:tab/>
        <w:t>Berlinetta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2</w:t>
        <w:tab/>
        <w:t>02 :</w:t>
        <w:tab/>
        <w:t>GTS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3</w:t>
        <w:tab/>
        <w:t>03 :</w:t>
        <w:tab/>
        <w:t>Spider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4</w:t>
        <w:tab/>
        <w:t>04 :</w:t>
        <w:tab/>
        <w:t>F1 Berlinetta (cambio de vel. en el volant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5</w:t>
        <w:tab/>
        <w:t>05 :</w:t>
        <w:tab/>
        <w:t>F1 GTS (cambio de vel. en el volant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206</w:t>
        <w:tab/>
        <w:t>06 :</w:t>
        <w:tab/>
        <w:t>F1 Spider (cambio de vel. en el volant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Ferrari 550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301</w:t>
        <w:tab/>
        <w:t>Versión</w:t>
        <w:tab/>
        <w:t>01 :</w:t>
        <w:tab/>
        <w:t>Maranello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302</w:t>
        <w:tab/>
        <w:t>02 :</w:t>
        <w:tab/>
        <w:t>Barchetta convertible, estándar, 6 ve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Ferrari 456M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401</w:t>
        <w:tab/>
        <w:t>Versión</w:t>
        <w:tab/>
        <w:t>01 :</w:t>
        <w:tab/>
        <w:t>GT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402</w:t>
        <w:tab/>
        <w:t>02 :</w:t>
        <w:tab/>
        <w:t>GTA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Maserati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501</w:t>
        <w:tab/>
        <w:t>Versión</w:t>
        <w:tab/>
        <w:t>01 :</w:t>
        <w:tab/>
        <w:t>Quattroporte Evoluzione 2,800 c.c., V6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502</w:t>
        <w:tab/>
        <w:t>02 :</w:t>
        <w:tab/>
        <w:t>Quattroporte Evoluzione 2,800 c.c., V6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503</w:t>
        <w:tab/>
        <w:t>03 :</w:t>
        <w:tab/>
        <w:t>Quattroporte Evoluzione 3,200 c.c., V8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504</w:t>
        <w:tab/>
        <w:t>04 :</w:t>
        <w:tab/>
        <w:t>Quattroporte Evoluzione 3,200 c.c., V8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Maserati 3200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601</w:t>
        <w:tab/>
        <w:t>Versión</w:t>
        <w:tab/>
        <w:t>01 :</w:t>
        <w:tab/>
        <w:t>GT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602</w:t>
        <w:tab/>
        <w:t>02 :</w:t>
        <w:tab/>
        <w:t>GTA automático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603</w:t>
        <w:tab/>
        <w:t>03 :</w:t>
        <w:tab/>
        <w:t>Spyder GT manual, 8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604</w:t>
        <w:tab/>
        <w:t>04 :</w:t>
        <w:tab/>
        <w:t>Spyder Camblocorsa Transmisión electrohidráulica, 8 cil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Ferrari F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701</w:t>
        <w:tab/>
        <w:t>Versión</w:t>
        <w:tab/>
        <w:t>01 :</w:t>
        <w:tab/>
        <w:t>50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Ferrari 360 2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801</w:t>
        <w:tab/>
        <w:t>Versión</w:t>
        <w:tab/>
        <w:t>01 :</w:t>
        <w:tab/>
        <w:t>Modena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802</w:t>
        <w:tab/>
        <w:t>02 :</w:t>
        <w:tab/>
        <w:t>F1 Modena (cambio de vel. en el volante)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803</w:t>
        <w:tab/>
        <w:t>03 :</w:t>
        <w:tab/>
        <w:t>Spider estándar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804</w:t>
        <w:tab/>
        <w:t>04 :</w:t>
        <w:tab/>
        <w:t xml:space="preserve">F1 Spider automático con cambio de velocidades </w:t>
        <w:tab/>
        <w:t>al volante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805</w:t>
        <w:tab/>
        <w:t>05 :</w:t>
        <w:tab/>
        <w:t>Challenge Stradale Coupé, transmisión secuencial de 6 vel. al volante, 8 cil. en V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Daihatsu Terios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0901</w:t>
        <w:tab/>
        <w:t>Versión</w:t>
        <w:tab/>
        <w:t>01 :</w:t>
        <w:tab/>
        <w:t>Estándar, 4X4, 1298 cc, 5 vel.,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Beach Boy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001</w:t>
        <w:tab/>
        <w:t>Versión</w:t>
        <w:tab/>
        <w:t>01 :</w:t>
        <w:tab/>
        <w:t>Estándar, 1584 cc, 4 vel.,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Alfa Romeo 147 3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1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Alfa Romeo 147 5 puert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201</w:t>
        <w:tab/>
        <w:t>Versión</w:t>
        <w:tab/>
        <w:t>01 :</w:t>
        <w:tab/>
        <w:t>Selespeed, 1970 cc, T. secuencial 5 vel., 4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Alfa Romeo 156 4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spacing w:lineRule="exact" w:line="20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3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Tiptronic) 4 vel., 6 cil.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Alfa Romeo 156 Sportwagon 5 puertas</w:t>
      </w:r>
    </w:p>
    <w:p>
      <w:pPr>
        <w:pStyle w:val="Normal"/>
        <w:spacing w:lineRule="exact" w:line="20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402</w:t>
        <w:tab/>
        <w:t>02 :</w:t>
        <w:tab/>
        <w:t xml:space="preserve">Q System 2.5 V6, 2492 cc, T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Tiptronic) 4 vel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Alfa Romeo 166 4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501</w:t>
        <w:tab/>
        <w:t>Versión</w:t>
        <w:tab/>
        <w:t>01 :</w:t>
        <w:tab/>
        <w:t>TB 2.0 V6, 1996 cc, T. manual 6 vel., 6 cil.</w:t>
      </w:r>
    </w:p>
    <w:p>
      <w:pPr>
        <w:pStyle w:val="Normal"/>
        <w:spacing w:lineRule="exact" w:line="22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502</w:t>
        <w:tab/>
        <w:t>02 :</w:t>
        <w:tab/>
        <w:t xml:space="preserve">Sportronic 3.0 V6, 2959 cc, T. aut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Tiptronic) 4 vel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Toyota Camry 4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601</w:t>
        <w:tab/>
        <w:t>Versión</w:t>
        <w:tab/>
        <w:t>01 :</w:t>
        <w:tab/>
        <w:t>Camry LE, 16 válvulas, T. aut. 4 vel., 4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602</w:t>
        <w:tab/>
        <w:t>02 :</w:t>
        <w:tab/>
        <w:t>Camry XLE, 24 válvulas, T. aut. 4 vel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Toyota Corolla 4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702</w:t>
        <w:tab/>
        <w:t>02 :</w:t>
        <w:tab/>
        <w:t>Corolla LE, Sedán, 1.8 lts., 16 válvulas, T. aut. 4 vel., 4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Alfa Romeo 2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801</w:t>
        <w:tab/>
        <w:t>Versión</w:t>
        <w:tab/>
        <w:t>01 :</w:t>
        <w:tab/>
        <w:t>Spyder convertible cabrio, 6 cil., T. manual 6 ve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2</w:t>
        <w:tab/>
        <w:t>02 :</w:t>
        <w:tab/>
        <w:t>GTV coupé, 6 cil., T. manual 6 ve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3</w:t>
        <w:tab/>
        <w:t>03 :</w:t>
        <w:tab/>
        <w:t>GT JTS, 2.0 Selespeed, 4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4</w:t>
        <w:tab/>
        <w:t>04 :</w:t>
        <w:tab/>
        <w:t>Brera 946, Coupé SKY VIEW 4X4, manual, 3.2 lts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5</w:t>
        <w:tab/>
        <w:t>05 :</w:t>
        <w:tab/>
        <w:t>Brera Spider HIGH 4X4, manual, 3.2 lts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6</w:t>
        <w:tab/>
        <w:t>06 :</w:t>
        <w:tab/>
        <w:t>GT Selespeed, 2.0 lts., 4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7</w:t>
        <w:tab/>
        <w:t>07 :</w:t>
        <w:tab/>
        <w:t>GT, manual, 3.2 lts., 6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808</w:t>
        <w:tab/>
        <w:t>08 :</w:t>
        <w:tab/>
        <w:t>Coupé 8C Competizione, F1, 8 cil.</w:t>
      </w:r>
    </w:p>
    <w:p>
      <w:pPr>
        <w:pStyle w:val="Normal"/>
        <w:spacing w:lineRule="exact" w:line="22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9 :</w:t>
        <w:tab/>
        <w:t>Toyota Matrix 5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1901</w:t>
        <w:tab/>
        <w:t>Versión</w:t>
        <w:tab/>
        <w:t>01 :</w:t>
        <w:tab/>
        <w:t>XR Station Wagon, 4 cil., T. manual 5 ve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371902</w:t>
        <w:tab/>
        <w:t>02 :</w:t>
        <w:tab/>
        <w:t>XR Station Wagon, 4 cil., T. aut., 4 vel.</w:t>
      </w:r>
    </w:p>
    <w:p>
      <w:pPr>
        <w:pStyle w:val="Normal"/>
        <w:spacing w:lineRule="exact" w:line="22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0 :</w:t>
        <w:tab/>
        <w:t>Toyota 4 Runner 5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001</w:t>
        <w:tab/>
        <w:t>Versión</w:t>
        <w:tab/>
        <w:t>01 :</w:t>
        <w:tab/>
        <w:t>Limited, SUV, 8 cil., T. aut., 4 ve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Maserati 4200 2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101</w:t>
        <w:tab/>
        <w:t>Versión</w:t>
        <w:tab/>
        <w:t>01 :</w:t>
        <w:tab/>
        <w:t>Coupé GT, manual, 6 vel., 8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102</w:t>
        <w:tab/>
        <w:t>02 :</w:t>
        <w:tab/>
        <w:t>Coupé Camblocorsa, transmisión electrohidráulica,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Toyota Sienna 5 puertas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201</w:t>
        <w:tab/>
        <w:t>Versión</w:t>
        <w:tab/>
        <w:t>01 :</w:t>
        <w:tab/>
        <w:t>Sienna XLE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202</w:t>
        <w:tab/>
        <w:t>02 :</w:t>
        <w:tab/>
        <w:t>Sienna XLE Limited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Ferrari 575M 2 puertas</w:t>
      </w:r>
    </w:p>
    <w:p>
      <w:pPr>
        <w:pStyle w:val="Normal"/>
        <w:spacing w:lineRule="exact" w:line="20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301</w:t>
        <w:tab/>
        <w:t>Versión</w:t>
        <w:tab/>
        <w:t>01 :</w:t>
        <w:tab/>
        <w:t>Maranello F1, 12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302</w:t>
        <w:tab/>
        <w:t>02 :</w:t>
        <w:tab/>
        <w:t>Maranello manual, 12 cil.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Ferrari Enzo 2 puertas</w:t>
      </w:r>
    </w:p>
    <w:p>
      <w:pPr>
        <w:pStyle w:val="Normal"/>
        <w:spacing w:lineRule="exact" w:line="22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Ferrari 612 2 puertas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502</w:t>
        <w:tab/>
        <w:t>02 :</w:t>
        <w:tab/>
        <w:t>Scaglietti Coupé, transmisión secuencial de 6 vel. al volante, 12 cil. en V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6 :</w:t>
        <w:tab/>
        <w:t>Maserati Convertible 4200 2 puertas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601</w:t>
        <w:tab/>
        <w:t>Versión</w:t>
        <w:tab/>
        <w:t>01 :</w:t>
        <w:tab/>
        <w:t>Spyder GT, manual de 6 vel. al piso, 8 cil. en V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602</w:t>
        <w:tab/>
        <w:t>02 :</w:t>
        <w:tab/>
        <w:t>Spyder Cambio Corsa, transmisión secuencial de 6 vel. al volante, 8 cil. en V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Maserati Limousine 4 puertas</w:t>
      </w:r>
    </w:p>
    <w:p>
      <w:pPr>
        <w:pStyle w:val="Normal"/>
        <w:spacing w:lineRule="exact" w:line="22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Normal"/>
        <w:spacing w:lineRule="exact" w:line="22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8 :</w:t>
        <w:tab/>
        <w:t>Ferrari F430 2 puertas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801</w:t>
        <w:tab/>
        <w:t>Versión</w:t>
        <w:tab/>
        <w:t>01 :</w:t>
        <w:tab/>
        <w:t>F430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802</w:t>
        <w:tab/>
        <w:t>02 :</w:t>
        <w:tab/>
        <w:t>F430 Spider F1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2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803</w:t>
        <w:tab/>
        <w:t>03 :</w:t>
        <w:tab/>
        <w:t>F430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2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804</w:t>
        <w:tab/>
        <w:t>04 :</w:t>
        <w:tab/>
        <w:t>F430 Spider manual, 8 cil., 4,30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9 :</w:t>
        <w:tab/>
        <w:t>Maserati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1</w:t>
        <w:tab/>
        <w:t>Versión</w:t>
        <w:tab/>
        <w:t>01 :</w:t>
        <w:tab/>
        <w:t>Gransport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372902</w:t>
        <w:tab/>
        <w:t>02 :</w:t>
        <w:tab/>
        <w:t>Gransport Spyder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val="fr-FR"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3</w:t>
        <w:tab/>
        <w:t>03 :</w:t>
        <w:tab/>
        <w:t>MSC Strada, 12 cil., 5,999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4</w:t>
        <w:tab/>
        <w:t>04 :</w:t>
        <w:tab/>
        <w:t>Granturismo Coupé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5</w:t>
        <w:tab/>
        <w:t>05 :</w:t>
        <w:tab/>
        <w:t>Granturismo Spyder, automático, 8 cil., 4,244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6</w:t>
        <w:tab/>
        <w:t>06 :</w:t>
        <w:tab/>
        <w:t>GS Spyder, manua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7</w:t>
        <w:tab/>
        <w:t>07 :</w:t>
        <w:tab/>
        <w:t>GS Spyder, F1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2908</w:t>
        <w:tab/>
        <w:t>08 :</w:t>
        <w:tab/>
        <w:t>GS Spyder, automático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0 :</w:t>
        <w:tab/>
        <w:t>Lamborghini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1</w:t>
        <w:tab/>
        <w:t>Versión</w:t>
        <w:tab/>
        <w:t>01 :</w:t>
        <w:tab/>
        <w:t>Murcielago LP 640 Roadster Coupé, manual, 1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2</w:t>
        <w:tab/>
        <w:t>02 :</w:t>
        <w:tab/>
        <w:t>Murcielago LP 640 Coupé, manual, 1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3</w:t>
        <w:tab/>
        <w:t>03 :</w:t>
        <w:tab/>
        <w:t>Murcielago LP 640 Coupé, Secuencial al volante (e-gear), F1, 1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5</w:t>
        <w:tab/>
        <w:t>05 :</w:t>
        <w:tab/>
        <w:t>Gallardo LP 560-4 Coupé, tracción en las 4 ruedas, manual, 10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6</w:t>
        <w:tab/>
        <w:t>06 :</w:t>
        <w:tab/>
        <w:t>Gallardo LP 560-4 Coupé, Secuencial al volante (e-gear), tracción en las 4 ruedas, F1, 10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8</w:t>
        <w:tab/>
        <w:t>08 :</w:t>
        <w:tab/>
        <w:t>Gallardo LP 560-4 Spyder, Secuencial al volante (e-gear), tracción en las 4 ruedas, F1, 10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09</w:t>
        <w:tab/>
        <w:t>09 :</w:t>
        <w:tab/>
        <w:t>Gallardo LP 560-4 Spyder, tracción en las 4 ruedas, manual, 10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010</w:t>
        <w:tab/>
        <w:t>10 :</w:t>
        <w:tab/>
        <w:t>Lamborghini Aventador, manual, cambios al volante tipo F1, 1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1 :</w:t>
        <w:tab/>
        <w:t>Artega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373101</w:t>
        <w:tab/>
        <w:t>Versión</w:t>
        <w:tab/>
        <w:t>01 :</w:t>
        <w:tab/>
        <w:t>GT, automático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43 :</w:t>
        <w:tab/>
        <w:t>Mopesa Motores Power, S.A. de C.V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ís Econobu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30102</w:t>
        <w:tab/>
        <w:t>02 :</w:t>
        <w:tab/>
        <w:t>1314 motor 6 cil., gas LP, 14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30103</w:t>
        <w:tab/>
        <w:t>03 :</w:t>
        <w:tab/>
        <w:t>1315 motor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104</w:t>
        <w:tab/>
        <w:t>04 :</w:t>
        <w:tab/>
        <w:t>1015 motor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hasís Cabina Econotruck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202</w:t>
        <w:tab/>
        <w:t>02 :</w:t>
        <w:tab/>
        <w:t>1314 CC (Chasis Cabina)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203</w:t>
        <w:tab/>
        <w:t>03 :</w:t>
        <w:tab/>
        <w:t>1315 CC (Chasis Cabina)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204</w:t>
        <w:tab/>
        <w:t>04 .</w:t>
        <w:tab/>
        <w:t>1015 CC (Chasis Cabina)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Chasís Econobus Motor Traser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30302</w:t>
        <w:tab/>
        <w:t>02 :</w:t>
        <w:tab/>
        <w:t>1015 MT (motor trasero) 6 cil., gas LP, 150 B.H.P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46 :</w:t>
        <w:tab/>
        <w:t>Irizar México, S.A. de C.V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Autobús Century de luj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Autobús Scania (nacional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1</w:t>
        <w:tab/>
        <w:t>Versión</w:t>
        <w:tab/>
        <w:t>01 :</w:t>
        <w:tab/>
        <w:t>K270 4X2, E3, IC, 10.7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2</w:t>
        <w:tab/>
        <w:t>02 :</w:t>
        <w:tab/>
        <w:t>K270 4X2, E4, IC, 10.7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3</w:t>
        <w:tab/>
        <w:t>03 :</w:t>
        <w:tab/>
        <w:t>K270 4X2, E3, IC, 11.3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4</w:t>
        <w:tab/>
        <w:t>04 :</w:t>
        <w:tab/>
        <w:t>K270 4X2, E4, IC, 11.3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5</w:t>
        <w:tab/>
        <w:t>05 :</w:t>
        <w:tab/>
        <w:t>K310 4X2, E3, IC, 10.7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6</w:t>
        <w:tab/>
        <w:t>06 :</w:t>
        <w:tab/>
        <w:t>K310 4X2, E4, IC, 10.70, 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7</w:t>
        <w:tab/>
        <w:t>07 :</w:t>
        <w:tab/>
        <w:t>K310 4X2, E3, IC, 11.3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8</w:t>
        <w:tab/>
        <w:t>08 :</w:t>
        <w:tab/>
        <w:t>K310 4X2, E4, IC, 11.3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09</w:t>
        <w:tab/>
        <w:t>09 :</w:t>
        <w:tab/>
        <w:t>K310 4X2, E3, I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0</w:t>
        <w:tab/>
        <w:t>10 :</w:t>
        <w:tab/>
        <w:t>K310 4X2, E4, I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1</w:t>
        <w:tab/>
        <w:t>11 :</w:t>
        <w:tab/>
        <w:t>K380 4X2, E3, I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2</w:t>
        <w:tab/>
        <w:t>12 :</w:t>
        <w:tab/>
        <w:t>K380 4X2, E4, I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3</w:t>
        <w:tab/>
        <w:t>13 :</w:t>
        <w:tab/>
        <w:t>K380 4X2, E3, IC, 13.5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4</w:t>
        <w:tab/>
        <w:t>14 :</w:t>
        <w:tab/>
        <w:t>K380 4X2, E4, IC, 13.5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5</w:t>
        <w:tab/>
        <w:t>15 :</w:t>
        <w:tab/>
        <w:t>K380 4X2, E3, IC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16</w:t>
        <w:tab/>
        <w:t>16 :</w:t>
        <w:tab/>
        <w:t xml:space="preserve">K380 4X2, E4, IC, 12.85, 19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17</w:t>
        <w:tab/>
        <w:t>17 :</w:t>
        <w:tab/>
        <w:t>K380 4X2, E3, i5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18</w:t>
        <w:tab/>
        <w:t>18 :</w:t>
        <w:tab/>
        <w:t>K380 4X2, E4, i5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19</w:t>
        <w:tab/>
        <w:t>19 :</w:t>
        <w:tab/>
        <w:t>K380 4X2, E3, i5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20</w:t>
        <w:tab/>
        <w:t>20 :</w:t>
        <w:tab/>
        <w:t>K380 4X2, E4, i5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21</w:t>
        <w:tab/>
        <w:t>21 :</w:t>
        <w:tab/>
        <w:t>K420 4X2, E3, i5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22</w:t>
        <w:tab/>
        <w:t>22 :</w:t>
        <w:tab/>
        <w:t>K420 4X2, E4, i5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323</w:t>
        <w:tab/>
        <w:t>23 :</w:t>
        <w:tab/>
        <w:t>K420 4X2, E3, i5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4</w:t>
        <w:tab/>
        <w:t>24 :</w:t>
        <w:tab/>
        <w:t>K420 4X2, E4, i5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5</w:t>
        <w:tab/>
        <w:t>25 :</w:t>
        <w:tab/>
        <w:t>K380 4X2, E3, N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6</w:t>
        <w:tab/>
        <w:t>26 :</w:t>
        <w:tab/>
        <w:t>K380 4X2, E4, N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7</w:t>
        <w:tab/>
        <w:t>27 :</w:t>
        <w:tab/>
        <w:t>K380 4X2, E3, NC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8</w:t>
        <w:tab/>
        <w:t>28 :</w:t>
        <w:tab/>
        <w:t>K380 4X2, E4, NC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29</w:t>
        <w:tab/>
        <w:t>29 :</w:t>
        <w:tab/>
        <w:t>K420 4X2, E3, N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0</w:t>
        <w:tab/>
        <w:t>30 :</w:t>
        <w:tab/>
        <w:t>K420 4X2, E4, NC, 12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1</w:t>
        <w:tab/>
        <w:t>31 :</w:t>
        <w:tab/>
        <w:t>K420 4X2, E3, NC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2</w:t>
        <w:tab/>
        <w:t>32 :</w:t>
        <w:tab/>
        <w:t>K420 4X2, E4, NC, 12.85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3</w:t>
        <w:tab/>
        <w:t>33 :</w:t>
        <w:tab/>
        <w:t>K420 4X2, E3, pb, 13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4</w:t>
        <w:tab/>
        <w:t>34 :</w:t>
        <w:tab/>
        <w:t>K420 4X2, E4, pb, 13.00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5</w:t>
        <w:tab/>
        <w:t>35 :</w:t>
        <w:tab/>
        <w:t>K420 6X2, E3, NC, 13.72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6</w:t>
        <w:tab/>
        <w:t>36 :</w:t>
        <w:tab/>
        <w:t>K420 6X2, E4, NC, 13.72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7</w:t>
        <w:tab/>
        <w:t>37 :</w:t>
        <w:tab/>
        <w:t>K420 6X2, E3, pb, 14.00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338</w:t>
        <w:tab/>
        <w:t>38 :</w:t>
        <w:tab/>
        <w:t>K420 6X2, E4, pb, 14.00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Chasis Control Trasero Scania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401</w:t>
        <w:tab/>
        <w:t>Versión</w:t>
        <w:tab/>
        <w:t>01 :</w:t>
        <w:tab/>
        <w:t>K270, 4x2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402</w:t>
        <w:tab/>
        <w:t>02 :</w:t>
        <w:tab/>
        <w:t xml:space="preserve">K310, 4x2, 19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403</w:t>
        <w:tab/>
        <w:t>03 :</w:t>
        <w:tab/>
        <w:t>K380, 4x2, 19,5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404</w:t>
        <w:tab/>
        <w:t>04 :</w:t>
        <w:tab/>
        <w:t xml:space="preserve">K420, 4x2, 19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405</w:t>
        <w:tab/>
        <w:t>05 :</w:t>
        <w:tab/>
        <w:t>K420, 6x2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Autobús Integral Marca Irizar (nacional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1</w:t>
        <w:tab/>
        <w:t>Versión</w:t>
        <w:tab/>
        <w:t>01 :</w:t>
        <w:tab/>
        <w:t>I4; 2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2</w:t>
        <w:tab/>
        <w:t>02 :</w:t>
        <w:tab/>
        <w:t>I4; 3, 24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3</w:t>
        <w:tab/>
        <w:t>03 :</w:t>
        <w:tab/>
        <w:t>I5; 2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4</w:t>
        <w:tab/>
        <w:t>04 :</w:t>
        <w:tab/>
        <w:t>I6; 2, 19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5</w:t>
        <w:tab/>
        <w:t>05 :</w:t>
        <w:tab/>
        <w:t>I6; 3, 24,5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60506</w:t>
        <w:tab/>
        <w:t>06 :</w:t>
        <w:tab/>
        <w:t xml:space="preserve">PB; 2, 19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60507</w:t>
        <w:tab/>
        <w:t>07 :</w:t>
        <w:tab/>
        <w:t>PB; 3, 24,500 Kg. PBV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49 :</w:t>
        <w:tab/>
        <w:t>Servicio Integral Automotor, S. de R.L. de C.V./Ford Motor Company, S.A. de C.V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KA 3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102</w:t>
        <w:tab/>
        <w:t>02 :</w:t>
        <w:tab/>
        <w:t>High, 1.6 lts., I4, T/M, 5 vel., sedán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103</w:t>
        <w:tab/>
        <w:t>03 :</w:t>
        <w:tab/>
        <w:t>Base c/Facia de color, 1.6 lts., l4, T/M, 5 vel., sedán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104</w:t>
        <w:tab/>
        <w:t>04 :</w:t>
        <w:tab/>
        <w:t>Sport, 1.6 lts., I4, T/M, 5 vel., sedán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105</w:t>
        <w:tab/>
        <w:t>05 :</w:t>
        <w:tab/>
        <w:t>SVP, 1.6 lts., I4, T/M, 5 vel., sedán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iesta 5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2</w:t>
        <w:tab/>
        <w:t>02 :</w:t>
        <w:tab/>
        <w:t>Trend T/M, 5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3</w:t>
        <w:tab/>
        <w:t>03 :</w:t>
        <w:tab/>
        <w:t>Trend T/A, 4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4</w:t>
        <w:tab/>
        <w:t>04 :</w:t>
        <w:tab/>
        <w:t>Trend FX, T/M, 5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5</w:t>
        <w:tab/>
        <w:t>05 :</w:t>
        <w:tab/>
        <w:t>Premium, T/M, 5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6</w:t>
        <w:tab/>
        <w:t>06 :</w:t>
        <w:tab/>
        <w:t>Premium, T/A, 4 vel., motor 1.6 lts., I4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207</w:t>
        <w:tab/>
        <w:t>07 :</w:t>
        <w:tab/>
        <w:t>First, T/A, 4 vel., motor 1.6 lts., I4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208</w:t>
        <w:tab/>
        <w:t>08 :</w:t>
        <w:tab/>
        <w:t>ST, T/M, 5 vel., motor 2.0 lts., piel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Ikon 4 puertas (nacional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2</w:t>
        <w:tab/>
        <w:t>02 :</w:t>
        <w:tab/>
        <w:t>Sedán semiequipado, 1.6 lts., SOHC, T/M, 5 vel., tela, A/C, eléctrico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3</w:t>
        <w:tab/>
        <w:t>03 :</w:t>
        <w:tab/>
        <w:t>Sedán Paquete Taxi, 1.6 lts., SOHC, T/M, 5 vel.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4</w:t>
        <w:tab/>
        <w:t>04 :</w:t>
        <w:tab/>
        <w:t>Sedán Semiequipado, 1.6 lts., SOHC, T/M, 5 vel., tela, A/C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5</w:t>
        <w:tab/>
        <w:t>05 :</w:t>
        <w:tab/>
        <w:t>Sedán austero, 1.6 lts., SOHC, T/M, 5 vel.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306</w:t>
        <w:tab/>
        <w:t>06 :</w:t>
        <w:tab/>
        <w:t>Sedán Semiequipado, 1.6 lts., SOHC, T/M, 5 vel., tela, A/C, 4 cil., bolsas de ai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Focus 3 puertas (nacional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402</w:t>
        <w:tab/>
        <w:t>02 :</w:t>
        <w:tab/>
        <w:t>ZX3 Coupé motor 2.0 lts., I4, T/A, 4 vel., 4 ci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403</w:t>
        <w:tab/>
        <w:t>03 :</w:t>
        <w:tab/>
        <w:t xml:space="preserve">SVT Coupé motor 2.0 lts., I4, T/M, 6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iel c/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404</w:t>
        <w:tab/>
        <w:t>04 :</w:t>
        <w:tab/>
        <w:t>ZX3 Coupé semiequipado, 2.0 lts., I4, T/M, 5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405</w:t>
        <w:tab/>
        <w:t>05 :</w:t>
        <w:tab/>
        <w:t>ZX3 Coupé semiequipado, 2.0 lts., I4, T/A, 4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Focus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2</w:t>
        <w:tab/>
        <w:t>02 :</w:t>
        <w:tab/>
        <w:t>LX Sedán motor 2.0 lts., I4, T/A con sobremarcha, 4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3</w:t>
        <w:tab/>
        <w:t>03 :</w:t>
        <w:tab/>
        <w:t>SE Sedán motor 2.0 lts., I4, T/M, 5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4</w:t>
        <w:tab/>
        <w:t>04 :</w:t>
        <w:tab/>
        <w:t>SE Sedán motor 2.0 lts., I4, T/A con sobremarcha, 4 y 5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5</w:t>
        <w:tab/>
        <w:t>05 :</w:t>
        <w:tab/>
        <w:t>SE Guayín motor 2.0 lts., I4, T/A con sobremarcha, 4 vel.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6</w:t>
        <w:tab/>
        <w:t>06 :</w:t>
        <w:tab/>
        <w:t>ZTS Sedán motor 2.0 lts., I4, T/A con sobremarcha, 4 vel., piel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7</w:t>
        <w:tab/>
        <w:t>07 :</w:t>
        <w:tab/>
        <w:t>Ambiente, motor 2.0 lts., 145 PS, I4, T/M, 5 vel.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08</w:t>
        <w:tab/>
        <w:t>08 :</w:t>
        <w:tab/>
        <w:t>Ambiente, motor 2.0 lts., 145 PS, I4, T/A, 4 vel.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09</w:t>
        <w:tab/>
        <w:t>09 :</w:t>
        <w:tab/>
        <w:t>Sport, motor 2.0 lts., 145 PS, I4, T/M, 5 vel.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0</w:t>
        <w:tab/>
        <w:t>10 :</w:t>
        <w:tab/>
        <w:t>SE Plus o Sport, motor 2.0 lts., I4, T/A, tela o piel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1</w:t>
        <w:tab/>
        <w:t>11 :</w:t>
        <w:tab/>
        <w:t>S Sedán, motor 2.0 lts., I4, T/M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2</w:t>
        <w:tab/>
        <w:t>12 :</w:t>
        <w:tab/>
        <w:t>S Sedán, motor 2.0 lts., I4, T/A, tel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513</w:t>
        <w:tab/>
        <w:t>13 :</w:t>
        <w:tab/>
        <w:t>Titanium o SEL Sedán, motor 2.0 lts., I4, T/A, tela, 4 cil.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4</w:t>
        <w:tab/>
        <w:t>14 :</w:t>
        <w:tab/>
        <w:t>Titanium Plus o SEL Plus Sedán, motor 2.0 lts., I4, T/A, piel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5</w:t>
        <w:tab/>
        <w:t>15 :</w:t>
        <w:tab/>
        <w:t>Trend, motor 2.0 lts., I4, T/A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516</w:t>
        <w:tab/>
        <w:t>16 :</w:t>
        <w:tab/>
        <w:t>Trend Sport, motor 2.0 lts., I4, T/A, piel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Mondeo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602</w:t>
        <w:tab/>
        <w:t>02 :</w:t>
        <w:tab/>
        <w:t>Core, motor 2.0 lts., 145 PS, I4, T/A, 4 vel., tela, 4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603</w:t>
        <w:tab/>
        <w:t>03 :</w:t>
        <w:tab/>
        <w:t xml:space="preserve">Trend, motor 2.5 lts., 170 PS, Duratec, V6, T/M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5 vel., tela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604</w:t>
        <w:tab/>
        <w:t>04 :</w:t>
        <w:tab/>
        <w:t>Ghia, motor 2.5 lts., 170 PS, Duratec, V6, T/A, 4 vel., tela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605</w:t>
        <w:tab/>
        <w:t>05 :</w:t>
        <w:tab/>
        <w:t>Ghia, motor 2.5 lts., 170 PS, Duratec, V6, T/A, 4 vel., piel, 6 cil.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606</w:t>
        <w:tab/>
        <w:t>06 :</w:t>
        <w:tab/>
        <w:t xml:space="preserve">Trend, motor 2.5 lts., 170 PS, Duratec, V6, T/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tela, 6 cil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607</w:t>
        <w:tab/>
        <w:t>07 :</w:t>
        <w:tab/>
        <w:t>ST220, motor 3.0 lts., V6, T/M, 6 vel., piel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Mustang 2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702</w:t>
        <w:tab/>
        <w:t>02 :</w:t>
        <w:tab/>
        <w:t>GT Coupé Equipado, motor 4.6 lts., EFI, V8, T/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03</w:t>
        <w:tab/>
        <w:t>03 :</w:t>
        <w:tab/>
        <w:t>GT Coupé Base, motor 4.6 lts., V8, T/M, 5 vel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704</w:t>
        <w:tab/>
        <w:t>04 :</w:t>
        <w:tab/>
        <w:t>GT Coupé Equipado, motor 4.6 lts., V8, T/M, 5 vel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705</w:t>
        <w:tab/>
        <w:t>05 :</w:t>
        <w:tab/>
        <w:t>GT Convertible Equipado, motor 4.6 lts., V8, T/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06</w:t>
        <w:tab/>
        <w:t>06 :</w:t>
        <w:tab/>
        <w:t>GT Coupé V6, T/A, motor 1.6 lts., tel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07</w:t>
        <w:tab/>
        <w:t>07 :</w:t>
        <w:tab/>
        <w:t>GT Coupé V6, T/M, motor 1.6 lts., tel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09</w:t>
        <w:tab/>
        <w:t>09 :</w:t>
        <w:tab/>
        <w:t>Shelby GT500 Coupé, V8, motor 5.8 y 5.4 lts., piel, T/M, 8 cil.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0</w:t>
        <w:tab/>
        <w:t>10 :</w:t>
        <w:tab/>
        <w:t>Shelby GT500 Convertible, V8, motor 5.8 y 5.4 lts., piel, T/M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1</w:t>
        <w:tab/>
        <w:t>11 :</w:t>
        <w:tab/>
        <w:t>Coupé V6, T/A, motor 3.7 lts., tel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2</w:t>
        <w:tab/>
        <w:t>12 :</w:t>
        <w:tab/>
        <w:t>GT Coupé Premium, T/M, motor 5.0 lts., piel, 8 cil.,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3</w:t>
        <w:tab/>
        <w:t>13 :</w:t>
        <w:tab/>
        <w:t>GT Coupé Premium, T/A, motor 5.0 lts., piel, 8 cil.,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4</w:t>
        <w:tab/>
        <w:t>14 :</w:t>
        <w:tab/>
        <w:t>GT Premium Convertible, T/A, motor 5.0 lts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5</w:t>
        <w:tab/>
        <w:t>15 :</w:t>
        <w:tab/>
        <w:t>ST Coupé V6, T/M, motor 3.7 lts., tel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716</w:t>
        <w:tab/>
        <w:t>16 :</w:t>
        <w:tab/>
        <w:t>Coupé V6, T/A, motor 3.7 lts., piel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>Modelo</w:t>
        <w:tab/>
        <w:t>08 :</w:t>
        <w:tab/>
        <w:t>Thunderbird 2 puertas (importado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vel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Sable 4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0902</w:t>
        <w:tab/>
        <w:t>02 :</w:t>
        <w:tab/>
        <w:t>LS Equipado, V6, motor 3.0 lts., tela, T/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0903</w:t>
        <w:tab/>
        <w:t>03 :</w:t>
        <w:tab/>
        <w:t>Premier FWD, V6, motor 3.5 lts., piel, T/A, 6 cil.</w:t>
        <w:tab/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Crown Victoria 4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Grand Marquis 4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101</w:t>
        <w:tab/>
        <w:t>Versión</w:t>
        <w:tab/>
        <w:t xml:space="preserve">01 : </w:t>
        <w:tab/>
        <w:t>LS Equipado, motor 4.6 lts., V8, T/A, piel, rines de aluminio, 4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102</w:t>
        <w:tab/>
        <w:t xml:space="preserve">02 : </w:t>
        <w:tab/>
        <w:t>LS Semiequipado, motor 4.6 lts., V8, T/A, tela, rines de aluminio,4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103</w:t>
        <w:tab/>
        <w:t>03 :</w:t>
        <w:tab/>
        <w:t>LS Equipado, motor 4.6 lts., V8, T/A, tela, rines de aluminio, 4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Lincoln 4 puertas (importado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2</w:t>
        <w:tab/>
        <w:t>02 :</w:t>
        <w:tab/>
        <w:t>Navigator 4x4 V8, motor 5.4 lts., 4 y 6 vel., T/A, con sobremarch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3</w:t>
        <w:tab/>
        <w:t>03 :</w:t>
        <w:tab/>
        <w:t>Navigator 4x2 V8, motor 5.4 lts., 4 y 6 vel., T/A, con sobremarch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4</w:t>
        <w:tab/>
        <w:t>04 :</w:t>
        <w:tab/>
        <w:t>Aviator 4x2, motor 4.6 lts., V8, T/A, 5 vel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5</w:t>
        <w:tab/>
        <w:t>05 :</w:t>
        <w:tab/>
        <w:t>Aviator AWD, motor 4.6 lts., V8, T/A, 5 vel.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6</w:t>
        <w:tab/>
        <w:t>06 :</w:t>
        <w:tab/>
        <w:t>LS, motor 3.9 lts., 32V, V8, 5 vel., T/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7</w:t>
        <w:tab/>
        <w:t>07 :</w:t>
        <w:tab/>
        <w:t>LS Convenience, motor 3.0 lts., DOHC, V6, 5 vel., T/A, 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08</w:t>
        <w:tab/>
        <w:t>08 .</w:t>
        <w:tab/>
        <w:t xml:space="preserve">LS Plus, motor 3.0 lts., DOHC, V6, 5 vel., T/A, quemacocos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6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1209</w:t>
        <w:tab/>
        <w:t>09 :</w:t>
        <w:tab/>
        <w:t>LS Sport, motor 3.9 lts., 32V, V8, 5 vel., T/A, quemacocos, 8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1210</w:t>
        <w:tab/>
        <w:t>10 :</w:t>
        <w:tab/>
        <w:t xml:space="preserve">LS Premium Sport, motor 3.9 lts., 32V, V8, 5 vel., T/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11</w:t>
        <w:tab/>
        <w:t>11 :</w:t>
        <w:tab/>
        <w:t>Town Car Ultimate, motor 4.6 lts., V8, T/A, piel, 4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12</w:t>
        <w:tab/>
        <w:t>12 :</w:t>
        <w:tab/>
        <w:t>Aviator 4x2 Luxury, motor 4.6 lts., V8, T/A, piel, 5 vel.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13</w:t>
        <w:tab/>
        <w:t>13 :</w:t>
        <w:tab/>
        <w:t xml:space="preserve">Navigator 4x2 Luxury, motor 5.4 lts., 4 vel., T/A con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sobremarcha, piel, 8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14</w:t>
        <w:tab/>
        <w:t>14 :</w:t>
        <w:tab/>
        <w:t>Mariner 4x2, motor 3.0 lts., V6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15</w:t>
        <w:tab/>
        <w:t>15 :</w:t>
        <w:tab/>
        <w:t>Mariner AWD, motor 3.0 lts., V6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17</w:t>
        <w:tab/>
        <w:t>17 :</w:t>
        <w:tab/>
        <w:t>Town Car BPS, motor 4.6 lts., V8, T/A, 4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19</w:t>
        <w:tab/>
        <w:t>19 :</w:t>
        <w:tab/>
        <w:t>LS Luxury, motor 3.9 lts., V8, T/A, 5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0</w:t>
        <w:tab/>
        <w:t>20 :</w:t>
        <w:tab/>
        <w:t>Mark LT 4x4, motor 5.4 lts., V8, T/A, 4 vel.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21</w:t>
        <w:tab/>
        <w:t>21 :</w:t>
        <w:tab/>
        <w:t>Navigator L 4x2 V8, motor 5.4 lts., 6 vel., T/A con sobremarcha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222</w:t>
        <w:tab/>
        <w:t>22 :</w:t>
        <w:tab/>
        <w:t>MKX 4x2, V6, motor 3.5 lts., 6 vel.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3</w:t>
        <w:tab/>
        <w:t>23 :</w:t>
        <w:tab/>
        <w:t>MKX AWD 4x4, V6, motor 3.5 lts., 6 vel., T/A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4</w:t>
        <w:tab/>
        <w:t>24 :</w:t>
        <w:tab/>
        <w:t>Navigator L 4x4 V8, motor 5.4 lts., T/A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5</w:t>
        <w:tab/>
        <w:t>25 :</w:t>
        <w:tab/>
        <w:t>MKS, V6, motor 3.7 lts., 6 vel.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6</w:t>
        <w:tab/>
        <w:t>26 :</w:t>
        <w:tab/>
        <w:t>MKS, V6, motor 3.5 lts. EcoBoost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7</w:t>
        <w:tab/>
        <w:t>27 :</w:t>
        <w:tab/>
        <w:t>MKX AWD, V6, motor 3.7 lts.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8</w:t>
        <w:tab/>
        <w:t>28 :</w:t>
        <w:tab/>
        <w:t>MKX FWD, V6, motor 3.7 lts.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29</w:t>
        <w:tab/>
        <w:t>29 :</w:t>
        <w:tab/>
        <w:t>Navigator Limited 4x2, motor 5.4 lts., V8, T/A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230</w:t>
        <w:tab/>
        <w:t>30 :</w:t>
        <w:tab/>
        <w:t>Navigator L TE 4x2, motor 5.4 lts., V8, T/A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Escape 4 puertas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301</w:t>
        <w:tab/>
        <w:t>Versión</w:t>
        <w:tab/>
        <w:t xml:space="preserve">01 : </w:t>
        <w:tab/>
        <w:t>XLT 4x2, V6, T/A, tela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302</w:t>
        <w:tab/>
        <w:t>02 :</w:t>
        <w:tab/>
        <w:t>XLT 4x2, V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6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03</w:t>
        <w:tab/>
        <w:t>03 :</w:t>
        <w:tab/>
        <w:t>XLS 4x2, V6, T/A, tela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04</w:t>
        <w:tab/>
        <w:t>04 :</w:t>
        <w:tab/>
        <w:t>Limited 4x2, V6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05</w:t>
        <w:tab/>
        <w:t>05 :</w:t>
        <w:tab/>
        <w:t>XLT Sport 4x2, V6, T/A, tela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06</w:t>
        <w:tab/>
        <w:t>06 :</w:t>
        <w:tab/>
        <w:t>XLS 4x2, I4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07</w:t>
        <w:tab/>
        <w:t>07 :</w:t>
        <w:tab/>
        <w:t>Limited 4WD, V6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308</w:t>
        <w:tab/>
        <w:t>08 :</w:t>
        <w:tab/>
        <w:t>XLS 4x2, I4, T/M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309</w:t>
        <w:tab/>
        <w:t>09 :</w:t>
        <w:tab/>
        <w:t>XLT 4x2, I4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A, piel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0</w:t>
        <w:tab/>
        <w:t>10 :</w:t>
        <w:tab/>
        <w:t>Limited Plus, 4x2, V6, T/A, piel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1</w:t>
        <w:tab/>
        <w:t>11 :</w:t>
        <w:tab/>
        <w:t>SE 4x2, 2.0 lts. GTDI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2</w:t>
        <w:tab/>
        <w:t>12 :</w:t>
        <w:tab/>
        <w:t>SEL PQ TITANIUM 4x2, 2.0 lts. GTDI, T/A, piel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3</w:t>
        <w:tab/>
        <w:t>13 :</w:t>
        <w:tab/>
        <w:t>Titanium 4x2, 2.0 lts. GTDI, T/A, piel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4</w:t>
        <w:tab/>
        <w:t>14 :</w:t>
        <w:tab/>
        <w:t>SE Plus 4x2, 2.0 lts. GTDI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5</w:t>
        <w:tab/>
        <w:t>15 :</w:t>
        <w:tab/>
        <w:t>S 4x2, 2.5 lts. I4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6</w:t>
        <w:tab/>
        <w:t>16 :</w:t>
        <w:tab/>
        <w:t>S Plus 4x2, 2.5 lts. I4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7</w:t>
        <w:tab/>
        <w:t>17 :</w:t>
        <w:tab/>
        <w:t>SE 4x2, 2.5 lts., I4, T/A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8</w:t>
        <w:tab/>
        <w:t>18 :</w:t>
        <w:tab/>
        <w:t>SE Plus 4x2, 2.5 lts., I4, T/A, piel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1319</w:t>
        <w:tab/>
        <w:t>19 :</w:t>
        <w:tab/>
        <w:t>SEL 4x2, 2.5 lts., I4, T/A, piel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Explorer 2 puertas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401</w:t>
        <w:tab/>
        <w:t>Versión</w:t>
        <w:tab/>
        <w:t xml:space="preserve">01 : </w:t>
        <w:tab/>
        <w:t>Sport 4x2, 4.0 lts., V6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Explorer 4 puertas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2</w:t>
        <w:tab/>
        <w:t>02 :</w:t>
        <w:tab/>
        <w:t>XLT 4x2, motor 4.6 lts., V8, T/A, 5 vel., tela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3</w:t>
        <w:tab/>
        <w:t>03 :</w:t>
        <w:tab/>
        <w:t>Eddie Bauer 4x4, motor 4.6 lts., V8, T/A, 5 vel.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4</w:t>
        <w:tab/>
        <w:t>04 :</w:t>
        <w:tab/>
        <w:t>Eddie Bauer 4x2, motor 4.6 lts., V8, T/A, 5 vel.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5</w:t>
        <w:tab/>
        <w:t>05 :</w:t>
        <w:tab/>
        <w:t>Limited 4x4, motor 4.6 lts., V8, T/A, 5 y 6 vel.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6</w:t>
        <w:tab/>
        <w:t>06 :</w:t>
        <w:tab/>
        <w:t>XLT 4x2, motor 4.0 lts., V6, 5 vel., tela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7</w:t>
        <w:tab/>
        <w:t>07 :</w:t>
        <w:tab/>
        <w:t>XLT 4x4, motor 4.6 lts., V8, 5 vel., tela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508</w:t>
        <w:tab/>
        <w:t>08 :</w:t>
        <w:tab/>
        <w:t>Limited 4x2, motor 4.6 lts., V8, 5 vel., piel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09</w:t>
        <w:tab/>
        <w:t>09 :</w:t>
        <w:tab/>
        <w:t>XLT Base 4x2, motor 4.0 lts., V6, 5 vel., tela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0</w:t>
        <w:tab/>
        <w:t>10 :</w:t>
        <w:tab/>
        <w:t>XLT 4x2, motor 4.6 lts., V8, 6 vel., tela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1</w:t>
        <w:tab/>
        <w:t>11 :</w:t>
        <w:tab/>
        <w:t>XLT 4x4, motor 4.6 lts., V8, 6 vel., tela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2</w:t>
        <w:tab/>
        <w:t>12 :</w:t>
        <w:tab/>
        <w:t>Eddie Bauer 4x2, motor 4.6 lts., V8, 6 vel., piel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3</w:t>
        <w:tab/>
        <w:t>13 :</w:t>
        <w:tab/>
        <w:t>Limited 4x2, motor 4.6 lts., V8, 6 vel., piel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4</w:t>
        <w:tab/>
        <w:t>14 :</w:t>
        <w:tab/>
        <w:t>Limited 4x2, motor 4.0 lts., V6, 6 vel.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5</w:t>
        <w:tab/>
        <w:t>15 :</w:t>
        <w:tab/>
        <w:t>XLT Base FWD, motor 3.5 lts., V6, T/A, tela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6</w:t>
        <w:tab/>
        <w:t>16 :</w:t>
        <w:tab/>
        <w:t>XLT FWD, motor 3.5 lts., V6, T/A, tela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517</w:t>
        <w:tab/>
        <w:t>17 :</w:t>
        <w:tab/>
        <w:t>Limited FWD, motor 3.5 lts., V6, T/A, piel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518</w:t>
        <w:tab/>
        <w:t>18 :</w:t>
        <w:tab/>
        <w:t>XLT FWD, motor 3.5 lts., V6, T/A, piel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519</w:t>
        <w:tab/>
        <w:t>19 :</w:t>
        <w:tab/>
        <w:t>Limited 4WD, motor 3.5 lts., V6, T/A, piel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520</w:t>
        <w:tab/>
        <w:t>20 :</w:t>
        <w:tab/>
        <w:t>Sport 4x4, motor 3.5 lts. Ecoboost, V6, T/A, piel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Windstar 3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Windstar 4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702</w:t>
        <w:tab/>
        <w:t>02 :</w:t>
        <w:tab/>
        <w:t>SE, motor 3.8 lts., SPI, V6, T/A, 4 vel., tela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703</w:t>
        <w:tab/>
        <w:t>03 :</w:t>
        <w:tab/>
        <w:t>SEL, motor 3.8 lts., SPI, V6, T/A, 4 vel., piel, 6 cil.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Expedition 4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piel, T/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2</w:t>
        <w:tab/>
        <w:t>02 :</w:t>
        <w:tab/>
        <w:t xml:space="preserve">XLT Plus 4x2, V8, motor 4.6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piel, T/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3</w:t>
        <w:tab/>
        <w:t>03 :</w:t>
        <w:tab/>
        <w:t>XLT Plus 4x2, V8, motor 4.6 lts., 4 vel., con sobremarcha, tela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, T/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4</w:t>
        <w:tab/>
        <w:t>04 :</w:t>
        <w:tab/>
        <w:t xml:space="preserve">Eddie Bauer 4x4, V8, motor 5.4 lts., 4 vel., con sobremarcha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piel, T/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5</w:t>
        <w:tab/>
        <w:t>05 :</w:t>
        <w:tab/>
        <w:t>XLT, 4x2, V8, motor 5.4 lts., 4 vel., tela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806</w:t>
        <w:tab/>
        <w:t>06 :</w:t>
        <w:tab/>
        <w:t>Limited, 4x4, V8, motor 5.4 lts., 4 vel.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807</w:t>
        <w:tab/>
        <w:t>07 :</w:t>
        <w:tab/>
        <w:t>King Ranch 4x2, V8, motor 5.4 lts., 4 vel.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808</w:t>
        <w:tab/>
        <w:t>08 :</w:t>
        <w:tab/>
        <w:t>Limited, 4x2, V8, motor 5.4 lts., 4 vel., piel, T/A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09</w:t>
        <w:tab/>
        <w:t>09 :</w:t>
        <w:tab/>
        <w:t>MAX, Eddie Bauer, 4x2, V8, motor 5.4 lts., 6 vel., con sobremarcha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10</w:t>
        <w:tab/>
        <w:t>10 :</w:t>
        <w:tab/>
        <w:t>MAX, Limited 4x2, V8, motor 5.4 lts., 6 vel.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11</w:t>
        <w:tab/>
        <w:t>11 :</w:t>
        <w:tab/>
        <w:t>MAX, Limited 4x4, V8, motor 5.4 lts., 6 vel., piel, T/A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1812</w:t>
        <w:tab/>
        <w:t>12 :</w:t>
        <w:tab/>
        <w:t>MAX, Limited 4x2, V8, motor 6.2 lts., piel, T/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813</w:t>
        <w:tab/>
        <w:t>13 :</w:t>
        <w:tab/>
        <w:t>XL MAX, 4x2, V8, motor 5.4 lts., T/A, tela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Excursion 4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Econoline Wagon 150 3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001</w:t>
        <w:tab/>
        <w:t>Versión</w:t>
        <w:tab/>
        <w:t xml:space="preserve">01 : </w:t>
        <w:tab/>
        <w:t>E150 Wagon, motor 5.4 lts., EFI, V8, T/A, tela, 4 vel., a/a, 8 pasajeros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002</w:t>
        <w:tab/>
        <w:t>02 :</w:t>
        <w:tab/>
        <w:t>E150 Wagon, motor 4.2 lts., EFI, V6, T/A, tela, 4 vel., a/a, 8 pasajeros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003</w:t>
        <w:tab/>
        <w:t>03 :</w:t>
        <w:tab/>
        <w:t>E150 Wagon, tela, motor 4.6 lts., EFI, V8, T/A, 4 vel., a/a, 8 pasajeros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Econoline Wagon 350 3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101</w:t>
        <w:tab/>
        <w:t>Versión</w:t>
        <w:tab/>
        <w:t xml:space="preserve">01 : </w:t>
        <w:tab/>
        <w:t>E350 Super Duty Extended, motor 5.4 lts., EFI, V8, T/A, tela o vinilo 4 vel. con sobremarcha, a/a, 15 pasajeros, 8 cil.</w:t>
      </w:r>
    </w:p>
    <w:p>
      <w:pPr>
        <w:pStyle w:val="Normal"/>
        <w:spacing w:lineRule="exact" w:line="217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2102</w:t>
        <w:tab/>
        <w:t>02 :</w:t>
        <w:tab/>
        <w:t xml:space="preserve">E350 Super Duty Extended, motor 7.3 lts., V8, diesel, T/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ela, 4 vel. con sobremarcha, a/a, 15 pasajeros, 8 cil.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Jaguar 2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202</w:t>
        <w:tab/>
        <w:t>02 :</w:t>
        <w:tab/>
        <w:t>XK8 Coupé, motor V8 4.2 lts., T/A, 6 vel., piel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203</w:t>
        <w:tab/>
        <w:t>03 :</w:t>
        <w:tab/>
        <w:t>XKR Convertible, motor V8 SC 4.2 lts., T/A, 6 vel., piel, 8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204</w:t>
        <w:tab/>
        <w:t>04 :</w:t>
        <w:tab/>
        <w:t>XKR Coupé, motor V8 SC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Jaguar 4 puertas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2</w:t>
        <w:tab/>
        <w:t>02 :</w:t>
        <w:tab/>
        <w:t>Vanden Plas Sedán, motor V8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3</w:t>
        <w:tab/>
        <w:t>03 :</w:t>
        <w:tab/>
        <w:t>XJR Sedán, motor V8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4</w:t>
        <w:tab/>
        <w:t>04 :</w:t>
        <w:tab/>
        <w:t>S-TYPE Sedán, motor V8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5</w:t>
        <w:tab/>
        <w:t>05 :</w:t>
        <w:tab/>
        <w:t>S-TYPE Sedán, motor V6 3.0 lts., T/A, 6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6</w:t>
        <w:tab/>
        <w:t>06 :</w:t>
        <w:tab/>
        <w:t>X-TYPE Sedán, motor V6 2.5 lts., T/M, 5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7</w:t>
        <w:tab/>
        <w:t>07 :</w:t>
        <w:tab/>
        <w:t>X-TYPE Sedán, motor V6 2.5 lts., T/A, 5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8</w:t>
        <w:tab/>
        <w:t>08 :</w:t>
        <w:tab/>
        <w:t>X-TYPE Sedán, motor V6 3.0 lts., T/A, 5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09</w:t>
        <w:tab/>
        <w:t>09 :</w:t>
        <w:tab/>
        <w:t>S-TYPE Sedán, motor V6 3.0 lts., T/A, 6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310</w:t>
        <w:tab/>
        <w:t>10 :</w:t>
        <w:tab/>
        <w:t>S-TYPE Sedán, motor V8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311</w:t>
        <w:tab/>
        <w:t>11 :</w:t>
        <w:tab/>
        <w:t>S-TYPE R Sedán, motor V8 SC 4.2 lts., T/A, 6 vel.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312</w:t>
        <w:tab/>
        <w:t>12 :</w:t>
        <w:tab/>
        <w:t>XF Luxury, motor V8 4.2 lts., T/A, 6 vel., piel, 8 cil.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313</w:t>
        <w:tab/>
        <w:t>13 :</w:t>
        <w:tab/>
        <w:t>XF Luxury Premium, motor V8 4.2 lts., T/A, 6 vel., GPS, piel, 8 cil.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314</w:t>
        <w:tab/>
        <w:t>14 :</w:t>
        <w:tab/>
        <w:t>XF Supercargado, motor V8 SC 4.2 lts., T/A, 6 vel., GPS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Land Rover 4 puertas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02</w:t>
        <w:tab/>
        <w:t>02 :</w:t>
        <w:tab/>
        <w:t>Freelander, 2.5 lts., V6, T/A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03</w:t>
        <w:tab/>
        <w:t>03 :</w:t>
        <w:tab/>
        <w:t>Range Rover, 4.4 lts., V8, T/A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04</w:t>
        <w:tab/>
        <w:t>04 :</w:t>
        <w:tab/>
        <w:t>Discovery, 4.6 lts., V8, “HSE”, T/A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05</w:t>
        <w:tab/>
        <w:t>05 :</w:t>
        <w:tab/>
        <w:t>Discovery, 4.6 lts., V8, “S”, T/A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406</w:t>
        <w:tab/>
        <w:t>06 :</w:t>
        <w:tab/>
        <w:t>LR3 SE, 4.4 lts., V8, T/A, 5 asientos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407</w:t>
        <w:tab/>
        <w:t>07 :</w:t>
        <w:tab/>
        <w:t>LR3 SE, 4.4 lts., V8, T/A, 7 asientos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408</w:t>
        <w:tab/>
        <w:t>08 :</w:t>
        <w:tab/>
        <w:t>LR3 HSE, 4.4 lts., V8, T/A, 7 asientos, piel, 8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09</w:t>
        <w:tab/>
        <w:t>09 :</w:t>
        <w:tab/>
        <w:t>Range Rover Sport HSE, motor 4.4 lts., V8, T/A, 6 vel.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10</w:t>
        <w:tab/>
        <w:t>10 :</w:t>
        <w:tab/>
        <w:t xml:space="preserve">Range Rover Sport SC, motor 4.2 lt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SC, V8, T/A, 6 vel.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11</w:t>
        <w:tab/>
        <w:t>11 :</w:t>
        <w:tab/>
        <w:t>Range Rover HSE, motor 4.4 lts., V8, T/A, 6 vel.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412</w:t>
        <w:tab/>
        <w:t>12 :</w:t>
        <w:tab/>
        <w:t xml:space="preserve">Range Rover SC, motor 4.2 lt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SC, V8, T/A, 6 vel.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413</w:t>
        <w:tab/>
        <w:t>13 :</w:t>
        <w:tab/>
        <w:t>LR2 SE, motor 3.2 lts., i6, T/A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414</w:t>
        <w:tab/>
        <w:t>14 :</w:t>
        <w:tab/>
        <w:t>LR2 HSE, 3.2 lts., V6, T/A, 6 vel., piel, 6 cil.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Volvo S40 4 puertas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02</w:t>
        <w:tab/>
        <w:t>02 :</w:t>
        <w:tab/>
        <w:t>Sedán, aut., 2.0T 1948 cc 4 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03</w:t>
        <w:tab/>
        <w:t>03 :</w:t>
        <w:tab/>
        <w:t>Sedán, aut., T4 1948 cc 4 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04</w:t>
        <w:tab/>
        <w:t>04 :</w:t>
        <w:tab/>
        <w:t>Sedán, manual, T4 1948 cc 4 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505</w:t>
        <w:tab/>
        <w:t>05 :</w:t>
        <w:tab/>
        <w:t xml:space="preserve">Sedán Mid, T/Geartronic, T5, 2.5 lts., 5 cil., gasolina, turbo, </w:t>
        <w:tab/>
        <w:t>piel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506</w:t>
        <w:tab/>
        <w:t>06 :</w:t>
        <w:tab/>
        <w:t xml:space="preserve">Sedán Elegance, T/Geartronic, T5, 2.5 lts., 5 cil., gasolin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07</w:t>
        <w:tab/>
        <w:t>07 :</w:t>
        <w:tab/>
        <w:t>Sedán Base, T/M, T5, 2.5 lts., 5 cil., gasolina, turbo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508</w:t>
        <w:tab/>
        <w:t>08 :</w:t>
        <w:tab/>
        <w:t xml:space="preserve">Sedán Sport AWD, T/M, T5, 2.5 lts., 5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509</w:t>
        <w:tab/>
        <w:t>09 :</w:t>
        <w:tab/>
        <w:t>Sedán Sport AWD, T/Geartronic, T5, 2.5 lts., 5 cil., gasolina, turbo, piel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512</w:t>
        <w:tab/>
        <w:t>12 :</w:t>
        <w:tab/>
        <w:t>Sedán, manual, 2.4i, 2435 cc 5 cil., gasolina tela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6 :</w:t>
        <w:tab/>
        <w:t>Volvo V40 4 puertas (importado)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602</w:t>
        <w:tab/>
        <w:t>02 :</w:t>
        <w:tab/>
        <w:t>Vagoneta (tipo Station Wagon), aut., T4, 4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Volvo S60 4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702</w:t>
        <w:tab/>
        <w:t>02 :</w:t>
        <w:tab/>
        <w:t>Sedán, T5 2319 cc, T/Gera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703</w:t>
        <w:tab/>
        <w:t>03 :</w:t>
        <w:tab/>
        <w:t>Sedán, 2.4T 2435 cc, T/M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704</w:t>
        <w:tab/>
        <w:t>04 :</w:t>
        <w:tab/>
        <w:t>Sedán, T5 2319 cc, T/M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705</w:t>
        <w:tab/>
        <w:t>05 :</w:t>
        <w:tab/>
        <w:t>Sedán, 2.0T 1984 cc, T/M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706</w:t>
        <w:tab/>
        <w:t>06 :</w:t>
        <w:tab/>
        <w:t>Sedán, 2.0T 1984 cc, T/A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707</w:t>
        <w:tab/>
        <w:t>07 :</w:t>
        <w:tab/>
        <w:t>Línea R, Sedán, T/M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708</w:t>
        <w:tab/>
        <w:t>08 :</w:t>
        <w:tab/>
        <w:t>Línea R, Sedán, T/Gear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709</w:t>
        <w:tab/>
        <w:t>09 :</w:t>
        <w:tab/>
        <w:t>Sedán, 2.5T 2521 cc, T/Gear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710</w:t>
        <w:tab/>
        <w:t>10 :</w:t>
        <w:tab/>
        <w:t>AWD, Sedán, 2.5T 2521 cc, T/Gear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2711</w:t>
        <w:tab/>
        <w:t>11 :</w:t>
        <w:tab/>
        <w:t>Sedán, 2.5T Dynamic 2521 cc, T/Geartronic, 5 cil.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712</w:t>
        <w:tab/>
        <w:t>12 :</w:t>
        <w:tab/>
        <w:t>Sedán S60 Kinetic, T5, 2401 cc 5 cil., T/Geartronic, turbo, piel,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28 :</w:t>
        <w:tab/>
        <w:t>Volvo V70 4 puertas (importad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802</w:t>
        <w:tab/>
        <w:t>02 :</w:t>
        <w:tab/>
        <w:t>Vagoneta (tipo Station Wagon), aut., T5, 5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803</w:t>
        <w:tab/>
        <w:t>03 :</w:t>
        <w:tab/>
        <w:t>Vagoneta (tipo Station Wagon), aut., XC-AWD, 5 cil., 2521 cc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9 :</w:t>
        <w:tab/>
        <w:t>Volvo C70 2 puertas (importado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2902</w:t>
        <w:tab/>
        <w:t>02 :</w:t>
        <w:tab/>
        <w:t>Convertible, aut., T5, 2319 cc, 5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2903</w:t>
        <w:tab/>
        <w:t>03 :</w:t>
        <w:tab/>
        <w:t>Convertible, T5, T/Geartronic, 2521 cc, 5 cil., gasolina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0 :</w:t>
        <w:tab/>
        <w:t>Volvo S80 4 puertas (importad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piel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002</w:t>
        <w:tab/>
        <w:t>02 :</w:t>
        <w:tab/>
        <w:t xml:space="preserve">Sedán, T/Geartronic, T6, 2922 cc ó 2953 cc, 6 cil., gasolina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003</w:t>
        <w:tab/>
        <w:t>03 :</w:t>
        <w:tab/>
        <w:t>Sedán, T/A, 2.5T, 5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004</w:t>
        <w:tab/>
        <w:t>04 :</w:t>
        <w:tab/>
        <w:t>Sedán Inspiration, T/Geartronic, 4414 cc, 8 cil., gasolina, turbo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005</w:t>
        <w:tab/>
        <w:t>05 :</w:t>
        <w:tab/>
        <w:t>Sedán, T/Geartronic, 3192 cc, 6 cil., gasolina, piel,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1 :</w:t>
        <w:tab/>
        <w:t>Volvo XC90 4 puertas (importado)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2</w:t>
        <w:tab/>
        <w:t>02 :</w:t>
        <w:tab/>
        <w:t>XC90, T/geartronic, T6, 2922 cc. gasolina, turbo, 7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3</w:t>
        <w:tab/>
        <w:t>03 :</w:t>
        <w:tab/>
        <w:t>XC90, T/geartronic, 2.5 FWD, gasolina, turbo, 5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4</w:t>
        <w:tab/>
        <w:t>04 :</w:t>
        <w:tab/>
        <w:t>XC90, T/geartronic, 2.5 FWD, gasolina, turbo, 7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5</w:t>
        <w:tab/>
        <w:t>05 :</w:t>
        <w:tab/>
        <w:t>XC90, T/geartronic, 2.5 AWD, gasolina, turbo, 7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6</w:t>
        <w:tab/>
        <w:t>06 :</w:t>
        <w:tab/>
        <w:t>XC90 Base, T/geartronic, 2.5 AWD, gasolina, turbo, 5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07</w:t>
        <w:tab/>
        <w:t>07 :</w:t>
        <w:tab/>
        <w:t>XC90 Base, T/geartronic, 2.5 AWD, gasolina, turbo, 7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108</w:t>
        <w:tab/>
        <w:t>08 :</w:t>
        <w:tab/>
        <w:t>XC90 Premier, T/geartronic, T6 AWD, gasolina, turbo, 7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109</w:t>
        <w:tab/>
        <w:t>09 :</w:t>
        <w:tab/>
        <w:t xml:space="preserve">XC90, V8 AWD, T/geartronic, gasolina, 7 asientos, piel 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110</w:t>
        <w:tab/>
        <w:t>10 :</w:t>
        <w:tab/>
        <w:t xml:space="preserve">XC90, V8 Premier AWD, T/geartronic, gasolina, 7 asientos, </w:t>
        <w:tab/>
        <w:t>piel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111</w:t>
        <w:tab/>
        <w:t>11 :</w:t>
        <w:tab/>
        <w:t xml:space="preserve">XC90, V8 AWD, T/geartronic, gasolina, 4414 cc 8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5 asientos, piel, quemacoc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2</w:t>
        <w:tab/>
        <w:t>12 :</w:t>
        <w:tab/>
        <w:t>XC90, V6 FWD, T/geartronic, gasolina, 3192 cc 6 cil., 5 asientos,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3</w:t>
        <w:tab/>
        <w:t>13 :</w:t>
        <w:tab/>
        <w:t>XC90, V6 FWD, T/geartronic, gasolina, 3192 cc 6 cil., 7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4</w:t>
        <w:tab/>
        <w:t>14 :</w:t>
        <w:tab/>
        <w:t>XC90, V6 AWD, T/geartronic, gasolina, 3192 cc 6 cil., 7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5</w:t>
        <w:tab/>
        <w:t>15 :</w:t>
        <w:tab/>
        <w:t>XC90 Sport, V8, AWD, T/geartronic, gasolina, 4414 cc 8 cil., 5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6</w:t>
        <w:tab/>
        <w:t>16 :</w:t>
        <w:tab/>
        <w:t>XC90 Sport, V8, AWD, T/geartronic, gasolina, 4414 cc 8 cil., 7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7</w:t>
        <w:tab/>
        <w:t>17 :</w:t>
        <w:tab/>
        <w:t>XC90 R-Design, V6, AWD, T/geartronic, gasolina, 3.2 cc 6 cil., 7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8</w:t>
        <w:tab/>
        <w:t>18 :</w:t>
        <w:tab/>
        <w:t>XC90 R-Design, V8, AWD, T/geartronic, gasolina, 8 cil., 5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119</w:t>
        <w:tab/>
        <w:t>19 :</w:t>
        <w:tab/>
        <w:t>XC90 R-Design, V8, AWD, T/geartronic, gasolina, 8 cil., 7 asientos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2 :</w:t>
        <w:tab/>
        <w:t>Eco Sport 4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202</w:t>
        <w:tab/>
        <w:t xml:space="preserve">02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:</w:t>
        <w:tab/>
        <w:t>XLT “R“, 4x2, 2.0 lts., T/M, 5 vel., piel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203</w:t>
        <w:tab/>
        <w:t>03 :</w:t>
        <w:tab/>
        <w:t>XLT 4x2, 2.0 lts., T/M, 5 vel., piel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04</w:t>
        <w:tab/>
        <w:t>04 :</w:t>
        <w:tab/>
        <w:t>XLT 4x2, motor 2.0 lts., I4, T/A, tela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05</w:t>
        <w:tab/>
        <w:t>05 :</w:t>
        <w:tab/>
        <w:t>XLT 4x2, motor 2.0 lts., I4, T/A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06</w:t>
        <w:tab/>
        <w:t>06 :</w:t>
        <w:tab/>
        <w:t>SVP 4x2, motor 2.0 lts., I4, T/M, 5 vel., tela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07</w:t>
        <w:tab/>
        <w:t>07 :</w:t>
        <w:tab/>
        <w:t>Trend o SE 4x2, motor 2.0 lts., I4, T/M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208</w:t>
        <w:tab/>
        <w:t>08 :</w:t>
        <w:tab/>
        <w:t>Trend o SE 4x2, motor 2.0 lts., I4, T/A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09</w:t>
        <w:tab/>
        <w:t>09 :</w:t>
        <w:tab/>
        <w:t>Titanium 4x2, motor 2.0 lts., I4, T/M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210</w:t>
        <w:tab/>
        <w:t>10 :</w:t>
        <w:tab/>
        <w:t>Titanium 4x2, motor 2.0 lts., I4, T/A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3 :</w:t>
        <w:tab/>
        <w:t>Transit pasajeros o Kombi 3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302</w:t>
        <w:tab/>
        <w:t>02 :</w:t>
        <w:tab/>
        <w:t>Pasajeros o Kombi SWB, 2.2 lts., I4 diesel, T/M, 5 y 6 vel., tela, 9 pasajeros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303</w:t>
        <w:tab/>
        <w:t>03:</w:t>
        <w:tab/>
        <w:t>Pasajeros o Kombi MWB, 2.2 lts., I4 diesel, T/M, 5 y 6 vel., tela, 9 pasajeros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304</w:t>
        <w:tab/>
        <w:t>04 :</w:t>
        <w:tab/>
        <w:t>BUS LWB, 2.2 lts., I4 diesel, T/M, 6 vel., tela, 14 pasajeros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4 :</w:t>
        <w:tab/>
        <w:t>Freestar 4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402</w:t>
        <w:tab/>
        <w:t>02 :</w:t>
        <w:tab/>
        <w:t>LX Plus, motor 4.2 lts., SPI, T/A, tela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403</w:t>
        <w:tab/>
        <w:t>03 :</w:t>
        <w:tab/>
        <w:t>SE, motor 4.2 lts., SPI, T/A, tela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404</w:t>
        <w:tab/>
        <w:t>04 :</w:t>
        <w:tab/>
        <w:t>SEL, motor 4.2 lts., SPI, T/A, piel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405</w:t>
        <w:tab/>
        <w:t>05 :</w:t>
        <w:tab/>
        <w:t>Limited, motor 4.2 lts., SPI, T/A, centro de entretenimiento, piel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5 :</w:t>
        <w:tab/>
        <w:t>Five Hundred 4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502</w:t>
        <w:tab/>
        <w:t>02 :</w:t>
        <w:tab/>
        <w:t>SEL, sedán, 3.0 lts., V6, T/A, 6 vel., tela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503</w:t>
        <w:tab/>
        <w:t>03 :</w:t>
        <w:tab/>
        <w:t>SEL, sedán, 3.0 lts., V6, T/A, 6 vel., piel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504</w:t>
        <w:tab/>
        <w:t>04 :</w:t>
        <w:tab/>
        <w:t>Limited, 3.0 lts., T/A, 6 vel., piel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6 :</w:t>
        <w:tab/>
        <w:t>Fiesta Notch 4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3602</w:t>
        <w:tab/>
        <w:t>02 :</w:t>
        <w:tab/>
        <w:t>Trend, T/M, 5 vel., motor 1.6 lts., l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603</w:t>
        <w:tab/>
        <w:t>03 :</w:t>
        <w:tab/>
        <w:t>Trend, T/A, 4 vel., motor 1.6 lts., l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604</w:t>
        <w:tab/>
        <w:t>04 :</w:t>
        <w:tab/>
        <w:t>Premium, T/M, 5 vel., motor 1.6 lts., l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605</w:t>
        <w:tab/>
        <w:t>05 :</w:t>
        <w:tab/>
        <w:t>Premium, T/A, 4 vel., motor 1.6 lts., l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606</w:t>
        <w:tab/>
        <w:t>06 :</w:t>
        <w:tab/>
        <w:t>First, T/A, 4 vel., motor 1.6 lts., I4, tela, 4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7 :</w:t>
        <w:tab/>
        <w:t>Montego 4 puertas (importado)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8 :</w:t>
        <w:tab/>
        <w:t>Volvo V50 5 puertas (importado)</w:t>
      </w:r>
    </w:p>
    <w:p>
      <w:pPr>
        <w:pStyle w:val="Normal"/>
        <w:spacing w:lineRule="exact" w:line="20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Normal"/>
        <w:spacing w:lineRule="exact" w:line="20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802</w:t>
        <w:tab/>
        <w:t>02 :</w:t>
        <w:tab/>
        <w:t>Sport Wagon, AWD, T/A, T5, 2.5 lts., 5 cil., gasolina, turbo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9 :</w:t>
        <w:tab/>
        <w:t>Land Rover 3 puertas (importado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0 :</w:t>
        <w:tab/>
        <w:t>Mercury 4 puertas (importado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002</w:t>
        <w:tab/>
        <w:t>02 :</w:t>
        <w:tab/>
        <w:t>Mountaineer Premier AWD, 4.6 lts., V8, T/A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003</w:t>
        <w:tab/>
        <w:t>03 :</w:t>
        <w:tab/>
        <w:t xml:space="preserve">Montego Premier, motor 3.0 lts.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Duratec, T/A, 6 vel.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004</w:t>
        <w:tab/>
        <w:t>04 :</w:t>
        <w:tab/>
        <w:t>Mariner 4x2, motor 3.0 lts., V6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005</w:t>
        <w:tab/>
        <w:t>05 :</w:t>
        <w:tab/>
        <w:t>Mariner 4WD, motor 3.0 lts., V6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006</w:t>
        <w:tab/>
        <w:t>06 :</w:t>
        <w:tab/>
        <w:t>Sable Premier, 3.5 lts., V6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1 :</w:t>
        <w:tab/>
        <w:t>Fusion 4 puertas (nacional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102</w:t>
        <w:tab/>
        <w:t>02 :</w:t>
        <w:tab/>
        <w:t>SES o SEL, motor 3.0 lts., V6, 6 vel., tela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4103</w:t>
        <w:tab/>
        <w:t>03 :</w:t>
        <w:tab/>
        <w:t>SES o SEL Plus, motor 3.0 lts., V6, 6 vel., piel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4</w:t>
        <w:tab/>
        <w:t>04 :</w:t>
        <w:tab/>
        <w:t>I4S, motor 2.3 lts., I4, 5 vel., tela,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5</w:t>
        <w:tab/>
        <w:t>05 :</w:t>
        <w:tab/>
        <w:t>I4S, motor 2.3 lts., I4, 5 vel., tela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6</w:t>
        <w:tab/>
        <w:t>06 :</w:t>
        <w:tab/>
        <w:t>I4SE, motor 2.3 lts., I4, 5 vel., tela, T/M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7</w:t>
        <w:tab/>
        <w:t>07 :</w:t>
        <w:tab/>
        <w:t>I4SE, motor 2.3 lts., I4, 5 vel., tela, T/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8</w:t>
        <w:tab/>
        <w:t>08 :</w:t>
        <w:tab/>
        <w:t>I4SE, motor 2.3 lts., I4, 5 vel.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09</w:t>
        <w:tab/>
        <w:t>09 :</w:t>
        <w:tab/>
        <w:t>I4 S, motor 2.5 lts., I4, 6 vel., T/A, tel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0</w:t>
        <w:tab/>
        <w:t>10 :</w:t>
        <w:tab/>
        <w:t>I4 SE Base, motor 2.5 lts., I4, 6 vel., T/A, tel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1</w:t>
        <w:tab/>
        <w:t>11 :</w:t>
        <w:tab/>
        <w:t>I4 SEL, motor 2.5 lts., I4, 6 vel., T/A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2</w:t>
        <w:tab/>
        <w:t>12 :</w:t>
        <w:tab/>
        <w:t>Sport, motor 3.5 lts., V6, 6 vel., T/A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3</w:t>
        <w:tab/>
        <w:t>13 :</w:t>
        <w:tab/>
        <w:t>I4 SEL Mid/Less Plus, motor 2.5 lts. I4, 6 vel., T/A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4</w:t>
        <w:tab/>
        <w:t>14 :</w:t>
        <w:tab/>
        <w:t>I4 SE ST, motor 2.5 lts., I4, 6 vel., T/A, tela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5</w:t>
        <w:tab/>
        <w:t>15 :</w:t>
        <w:tab/>
        <w:t xml:space="preserve">I4 HEV Base, motor 2.5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Híbrido, I4, 6 vel., T/A, tela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6</w:t>
        <w:tab/>
        <w:t>16 :</w:t>
        <w:tab/>
        <w:t xml:space="preserve">I4 HEV Limited, motor 2.5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Híbrido, I4, 6 vel., T/A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7</w:t>
        <w:tab/>
        <w:t>17 :</w:t>
        <w:tab/>
        <w:t>SE Luxury, motor 2.0 lts., I4 GTDi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8</w:t>
        <w:tab/>
        <w:t>18 :</w:t>
        <w:tab/>
        <w:t>SEL, motor 2.0 lts., I4 GTDi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19</w:t>
        <w:tab/>
        <w:t>19 :</w:t>
        <w:tab/>
        <w:t>Titanium, motor 2.0 lts., I4 GTDi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120</w:t>
        <w:tab/>
        <w:t>20 :</w:t>
        <w:tab/>
        <w:t>HEV SE, motor 2.0 lts., I4 Híbrido, T/A, tela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21</w:t>
        <w:tab/>
        <w:t>21 :</w:t>
        <w:tab/>
        <w:t>HEV SEL, motor 2.0 lts., I4 Híbrido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22</w:t>
        <w:tab/>
        <w:t>22 :</w:t>
        <w:tab/>
        <w:t>SE, motor 2.5 lts. iVCT, I4, T/A, tela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23</w:t>
        <w:tab/>
        <w:t>23 :</w:t>
        <w:tab/>
        <w:t>Titanium Plus, motor 2.0 lts., I4 GTDi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24</w:t>
        <w:tab/>
        <w:t>24 :</w:t>
        <w:tab/>
        <w:t>SE Luxury Plus, motor 2.0 lts., I4 GTDi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125</w:t>
        <w:tab/>
        <w:t>25 :</w:t>
        <w:tab/>
        <w:t>HEV SE Luxury Plus, motor 2.0 lts., I4 Híbrido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2 :</w:t>
        <w:tab/>
        <w:t>Lincoln 4 puertas (nacional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202</w:t>
        <w:tab/>
        <w:t>02 :</w:t>
        <w:tab/>
        <w:t>MKZ, motor 3.5 lts., V6, T/A, 6 vel., piel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203</w:t>
        <w:tab/>
        <w:t>03 :</w:t>
        <w:tab/>
        <w:t>MKZ HIGH, motor 2.0 lts., I4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204</w:t>
        <w:tab/>
        <w:t>04 :</w:t>
        <w:tab/>
        <w:t>MKZ ELITE, motor 2.0 lts., I4, T/A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205</w:t>
        <w:tab/>
        <w:t>05 :</w:t>
        <w:tab/>
        <w:t>MKZ RESERVE, motor 3.7 lts., V6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3 :</w:t>
        <w:tab/>
        <w:t>Edge 4 puertas (importado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302</w:t>
        <w:tab/>
        <w:t>02 :</w:t>
        <w:tab/>
        <w:t>SEL 4x2, V6, motor 3.5 lts., 6 vel., T/A, tela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303</w:t>
        <w:tab/>
        <w:t>03 :</w:t>
        <w:tab/>
        <w:t>Edge Sport 4x2, V6, motor 3.5 lts., 6 vel.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304</w:t>
        <w:tab/>
        <w:t>04 :</w:t>
        <w:tab/>
        <w:t>Edge Sport 4x2, V6, motor 3.7 lts., 6 vel., T/A, piel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305</w:t>
        <w:tab/>
        <w:t>05 :</w:t>
        <w:tab/>
        <w:t>Edge SE 4x2, V6, motor 3.5 lts., 6 vel., T/A, tela, 6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306</w:t>
        <w:tab/>
        <w:t>06 :</w:t>
        <w:tab/>
        <w:t>SEL I4, T/A, motor 2.0 lts. EcoBoost GTDI, tela, 4 cil.</w:t>
      </w:r>
    </w:p>
    <w:p>
      <w:pPr>
        <w:pStyle w:val="Normal"/>
        <w:spacing w:lineRule="exact" w:line="20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307</w:t>
        <w:tab/>
        <w:t>07 :</w:t>
        <w:tab/>
        <w:t xml:space="preserve">Limited I4, T/A, motor 2.0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coBoost GTDI, piel, 4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4 :</w:t>
        <w:tab/>
        <w:t>GT40 2 puertas (importado)</w:t>
      </w:r>
    </w:p>
    <w:p>
      <w:pPr>
        <w:pStyle w:val="Normal"/>
        <w:spacing w:lineRule="exact" w:line="20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494401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Versión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ab/>
        <w:t>01 :</w:t>
        <w:tab/>
        <w:t>GT40 Coupé, motor 5.4 lts., DOHC, V8, T/M, 6 vel.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5 :</w:t>
        <w:tab/>
        <w:t>Focus 3 puertas (importado)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502</w:t>
        <w:tab/>
        <w:t>02 :</w:t>
        <w:tab/>
        <w:t>RS, motor 2.5 lts. I5, T/M, 6 vel., tela, quemacocos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6 :</w:t>
        <w:tab/>
        <w:t>Mazda3 4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2</w:t>
        <w:tab/>
        <w:t>02 :</w:t>
        <w:tab/>
        <w:t>Mazda3 “I” automático-sport, tela, 2.0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3</w:t>
        <w:tab/>
        <w:t>03 :</w:t>
        <w:tab/>
        <w:t>Mazda3 “I” Touring estándar 5 vel., tela, 2.0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604</w:t>
        <w:tab/>
        <w:t>04 :</w:t>
        <w:tab/>
        <w:t>Mazda3 “I” Touring automático-sport, tela, 2.0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5</w:t>
        <w:tab/>
        <w:t>05 :</w:t>
        <w:tab/>
        <w:t>Mazda3 “S” estándar 5 vel.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6</w:t>
        <w:tab/>
        <w:t>06 :</w:t>
        <w:tab/>
        <w:t>Mazda3 “S” automático-sport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607</w:t>
        <w:tab/>
        <w:t>07 :</w:t>
        <w:tab/>
        <w:t>Mazda3 “S” estándar 6 vel.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608</w:t>
        <w:tab/>
        <w:t>08 :</w:t>
        <w:tab/>
        <w:t>Mazda3 “S” automático-sport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609</w:t>
        <w:tab/>
        <w:t>09 :</w:t>
        <w:tab/>
        <w:t>Mazda3 “S Grand Touring” automático-sport, piel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7 :</w:t>
        <w:tab/>
        <w:t>Mazda3 5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702</w:t>
        <w:tab/>
        <w:t>02 :</w:t>
        <w:tab/>
        <w:t>Mazda3 “S” automático-sport, tela, 2.3 lts., 4 cil.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703</w:t>
        <w:tab/>
        <w:t>03 :</w:t>
        <w:tab/>
        <w:t>Mazda3 “Grand Touring” estandar 6 vel., 2.3 lts., turbocargado, piel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704</w:t>
        <w:tab/>
        <w:t>04 :</w:t>
        <w:tab/>
        <w:t>Mazda3 “S” estándar 6 vel.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705</w:t>
        <w:tab/>
        <w:t>05 :</w:t>
        <w:tab/>
        <w:t>Mazda3 “S” automático-sport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706</w:t>
        <w:tab/>
        <w:t>06 :</w:t>
        <w:tab/>
        <w:t>Mazda3 “S Grand Touring” automático-sport, piel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8 :</w:t>
        <w:tab/>
        <w:t>Mazda5 5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802</w:t>
        <w:tab/>
        <w:t>02 :</w:t>
        <w:tab/>
        <w:t>Mazda5 “Sport” automático-sport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803</w:t>
        <w:tab/>
        <w:t>03 :</w:t>
        <w:tab/>
        <w:t>Mazda5 “Touring” automático-sport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806</w:t>
        <w:tab/>
        <w:t>06 :</w:t>
        <w:tab/>
        <w:t>Mazda5 “Sport” automático-sport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9 :</w:t>
        <w:tab/>
        <w:t>Mazda6 4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902</w:t>
        <w:tab/>
        <w:t>02 :</w:t>
        <w:tab/>
        <w:t>Mazda6 “I” automático-sport, tela, 2.3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4903</w:t>
        <w:tab/>
        <w:t>03 :</w:t>
        <w:tab/>
        <w:t>Mazda6 “S” “Sport” estándar 5 vel., tela, 3.0 lts., 6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904</w:t>
        <w:tab/>
        <w:t>04 :</w:t>
        <w:tab/>
        <w:t>Mazda6 “S” “Grand Sport” estándar 5 vel., piel, 3.0 lts., 6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905</w:t>
        <w:tab/>
        <w:t>05 :</w:t>
        <w:tab/>
        <w:t>Mazda6 “S” “Sport” automático-sport, tela, 3.0 lts., 6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4906</w:t>
        <w:tab/>
        <w:t>06 :</w:t>
        <w:tab/>
        <w:t>Mazda6 “S” “Grand Sport” automático-sport, piel, 3.0 lts., 6 cil.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0 :</w:t>
        <w:tab/>
        <w:t>MX-5 2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002</w:t>
        <w:tab/>
        <w:t>02 :</w:t>
        <w:tab/>
        <w:t xml:space="preserve">MX-5 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ldo rígido retracti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003</w:t>
        <w:tab/>
        <w:t>03 :</w:t>
        <w:tab/>
        <w:t>MX-5 “Sport” estándar 6 vel., piel, 2.0 lts., 4 cil.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5004</w:t>
        <w:tab/>
        <w:t>04 :</w:t>
        <w:tab/>
        <w:t xml:space="preserve">MX-5 “Grand Touring” automático 6 vel., piel, 2.0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ldo rígido retracti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1 :</w:t>
        <w:tab/>
        <w:t>CX-7 5 puertas (importado)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104</w:t>
        <w:tab/>
        <w:t xml:space="preserve">04 : </w:t>
        <w:tab/>
        <w:t>CX-7 “i Sport” automático-sport 5 vel., tela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105</w:t>
        <w:tab/>
        <w:t>05 :</w:t>
        <w:tab/>
        <w:t>CX-7 “I” “Grand Touring” automático-sport, piel, 2.5 lts., 4 cil.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2 :</w:t>
        <w:tab/>
        <w:t>Mercury 4 puertas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201</w:t>
        <w:tab/>
        <w:t>Versión</w:t>
        <w:tab/>
        <w:t>01 :</w:t>
        <w:tab/>
        <w:t>Milan V6 Premier, motor 3.0 lts., T/A, 6 vel., pi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3 :</w:t>
        <w:tab/>
        <w:t>Volvo C30 2 puertas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302</w:t>
        <w:tab/>
        <w:t>02 :</w:t>
        <w:tab/>
        <w:t>Hatchback, T/Geartronic, 2.4i, 2435 cc, 5 cil., gasolina, tela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304</w:t>
        <w:tab/>
        <w:t>04 :</w:t>
        <w:tab/>
        <w:t>Hatchback Kinetic, T/M, T5, 2521 cc, 5 cil., gasolina, piel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4 :</w:t>
        <w:tab/>
        <w:t>CX-9 5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402</w:t>
        <w:tab/>
        <w:t>02 :</w:t>
        <w:tab/>
        <w:t>CX-9 “Touring” automático-sport 6 vel., piel, 3.5 lts.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404</w:t>
        <w:tab/>
        <w:t>04 :</w:t>
        <w:tab/>
        <w:t xml:space="preserve">CX-9 “Grand Touring” automático-sport 6 vel.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quemacocos, 3.5 lts., 6 cil., AWD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405</w:t>
        <w:tab/>
        <w:t>05 :</w:t>
        <w:tab/>
        <w:t>CX-9 “Sport” automático-sport 6 vel., tela, 3.7 lts.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406</w:t>
        <w:tab/>
        <w:t>06 :</w:t>
        <w:tab/>
        <w:t>CX-9 “Touring” automático-sport 6 vel., piel, 3.7 lts.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407</w:t>
        <w:tab/>
        <w:t>07 :</w:t>
        <w:tab/>
        <w:t>CX-9 “Grand Touring” AWD, automático-sport 6 vel., piel, 3.7 lts., 6 cil.</w:t>
      </w:r>
    </w:p>
    <w:p>
      <w:pPr>
        <w:pStyle w:val="Normal"/>
        <w:spacing w:lineRule="exact" w:line="20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495408</w:t>
        <w:tab/>
        <w:t>08 :</w:t>
        <w:tab/>
        <w:t xml:space="preserve">CX-9 “Grand Touring” AWD, automático-sport 6 vel.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3.7 lts., 6 cil., 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5 :</w:t>
        <w:tab/>
        <w:t>Volvo XC70 4 puertas (importado)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6 :</w:t>
        <w:tab/>
        <w:t>RX-8 4 puertas (importado)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602</w:t>
        <w:tab/>
        <w:t>02 :</w:t>
        <w:tab/>
        <w:t>RX-8 “Grand Touring” automático 6 vel., piel, quemacocos, 1.3 lts., rotatori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7 :</w:t>
        <w:tab/>
        <w:t>Taurus 4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701</w:t>
        <w:tab/>
        <w:t>Versión</w:t>
        <w:tab/>
        <w:t>01 :</w:t>
        <w:tab/>
        <w:t>Taurus SEL, 3.5 lts., V6, T/A, tela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702</w:t>
        <w:tab/>
        <w:t>02 :</w:t>
        <w:tab/>
        <w:t>Taurus SEL, 3.5 lts., V6, T/A, piel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703</w:t>
        <w:tab/>
        <w:t>03 :</w:t>
        <w:tab/>
        <w:t>Taurus Limited, 3.5 lts., V6, T/A, piel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704</w:t>
        <w:tab/>
        <w:t>04 :</w:t>
        <w:tab/>
        <w:t>Police Interceptor AWD, motor 3.5 lts., V6, T/A, tela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705</w:t>
        <w:tab/>
        <w:t>05 :</w:t>
        <w:tab/>
        <w:t>Police Interceptor FWD, motor 3.5 lts., V6, T/A, tela, 6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8 :</w:t>
        <w:tab/>
        <w:t>Fiesta 3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801</w:t>
        <w:tab/>
        <w:t>Versión</w:t>
        <w:tab/>
        <w:t>01 :</w:t>
        <w:tab/>
        <w:t>ST, T/M, 5 vel., motor 2.0 lts., piel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9 :</w:t>
        <w:tab/>
        <w:t>Focus 5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901</w:t>
        <w:tab/>
        <w:t>Versión</w:t>
        <w:tab/>
        <w:t>01 :</w:t>
        <w:tab/>
        <w:t>Sport, motor 2.0 lts. I4, T/M, 5 vel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902</w:t>
        <w:tab/>
        <w:t>02 :</w:t>
        <w:tab/>
        <w:t>SE Plus o Sport, motor 2.0 lts. I4, T/A, tela o piel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903</w:t>
        <w:tab/>
        <w:t>03 :</w:t>
        <w:tab/>
        <w:t>Titanium o SEL Sedán, motor 2.0 lts., I4, T/A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5904</w:t>
        <w:tab/>
        <w:t>04 :</w:t>
        <w:tab/>
        <w:t>SE, motor 2.0 lts., I4, T/A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905</w:t>
        <w:tab/>
        <w:t>05 :</w:t>
        <w:tab/>
        <w:t>ST, motor 2.0 lts., I4, T/M, piel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906</w:t>
        <w:tab/>
        <w:t>06 :</w:t>
        <w:tab/>
        <w:t>Trend, motor 2.0 lts., I4, T/A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5907</w:t>
        <w:tab/>
        <w:t>07 :</w:t>
        <w:tab/>
        <w:t>Trend Sport, motor 2.0 lts., I4, T/A, piel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0 :</w:t>
        <w:tab/>
        <w:t>Volvo XC60 4 puertas (importado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002</w:t>
        <w:tab/>
        <w:t>02 :</w:t>
        <w:tab/>
        <w:t>XC60, T/Geartronic, 3.2 AWD, gasolina, 5 asientos, 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003</w:t>
        <w:tab/>
        <w:t>03 :</w:t>
        <w:tab/>
        <w:t>XC60, T/Geartronic, 3.2 FWD, gasolina, 5 asientos, 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1 :</w:t>
        <w:tab/>
        <w:t>Fiesta 4 puertas (nacional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101</w:t>
        <w:tab/>
        <w:t>Versión</w:t>
        <w:tab/>
        <w:t>01 :</w:t>
        <w:tab/>
        <w:t>S T/M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102</w:t>
        <w:tab/>
        <w:t>02 :</w:t>
        <w:tab/>
        <w:t>S T/A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103</w:t>
        <w:tab/>
        <w:t>03 :</w:t>
        <w:tab/>
        <w:t>SE T/M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104</w:t>
        <w:tab/>
        <w:t>04 :</w:t>
        <w:tab/>
        <w:t>SE T/A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105</w:t>
        <w:tab/>
        <w:t>05 :</w:t>
        <w:tab/>
        <w:t>Titanium T/A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2 :</w:t>
        <w:tab/>
        <w:t>Fiesta 5 puertas (nacional)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201</w:t>
        <w:tab/>
        <w:t>Versión</w:t>
        <w:tab/>
        <w:t>01 :</w:t>
        <w:tab/>
        <w:t>SES T/M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202</w:t>
        <w:tab/>
        <w:t>02 :</w:t>
        <w:tab/>
        <w:t>SES T/A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203</w:t>
        <w:tab/>
        <w:t>03 :</w:t>
        <w:tab/>
        <w:t>SE T/M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204</w:t>
        <w:tab/>
        <w:t>04 :</w:t>
        <w:tab/>
        <w:t>SE T/A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6205</w:t>
        <w:tab/>
        <w:t>05 :</w:t>
        <w:tab/>
        <w:t>S T/M, motor 1.6 lts., tel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6206</w:t>
        <w:tab/>
        <w:t>06 :</w:t>
        <w:tab/>
        <w:t>S T/A, motor 1.6 lts., tela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6207</w:t>
        <w:tab/>
        <w:t>07 :</w:t>
        <w:tab/>
        <w:t>ST T/M, motor 1.6 lts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3 :</w:t>
        <w:tab/>
        <w:t>Fiesta Ikon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496301</w:t>
        <w:tab/>
        <w:t>Versión</w:t>
        <w:tab/>
        <w:t>01 :</w:t>
        <w:tab/>
        <w:t>First T/M, motor 1.6 lts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4 :</w:t>
        <w:tab/>
        <w:t>Fiesta Ikon 5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496402</w:t>
        <w:tab/>
        <w:t>02 :</w:t>
        <w:tab/>
        <w:t>Hatch Trend, motor 1.6 lts., I4, T/M, tel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ourier 2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102</w:t>
        <w:tab/>
        <w:t>02 :</w:t>
        <w:tab/>
        <w:t>4x2 XL, motor 1.6 lts., I4, T/M, 5 vel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Ranger 2 puertas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202</w:t>
        <w:tab/>
        <w:t>02 :</w:t>
        <w:tab/>
        <w:t>Cabina Regular XL, motor 2.3 lts., I4, T/M, 5 vel., tela, caja cort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203</w:t>
        <w:tab/>
        <w:t>03 :</w:t>
        <w:tab/>
        <w:t>Cabina Regular XL, motor 2.3 lts., I4, T/M, 5 vel., tela, caja larg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204</w:t>
        <w:tab/>
        <w:t>04 :</w:t>
        <w:tab/>
        <w:t>Cabina Regular XL, motor 2.5 lts., diesel, T/M, 5 vel., tela, sin caj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Ranger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2</w:t>
        <w:tab/>
        <w:t>02 :</w:t>
        <w:tab/>
        <w:t>Crew Cab XL, motor 2.3 lts., I4, T/M, 5 vel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3</w:t>
        <w:tab/>
        <w:t>03 :</w:t>
        <w:tab/>
        <w:t>Crew Cab XLT, motor 2.3 lts., T/M, 5 vel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4</w:t>
        <w:tab/>
        <w:t>04 :</w:t>
        <w:tab/>
        <w:t>Crew Cab Limited, motor 2.3 lts., T/M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5</w:t>
        <w:tab/>
        <w:t>05 :</w:t>
        <w:tab/>
        <w:t>Crew Cab XL, motor 2.5 lts., diesel, T/M, 5 vel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6</w:t>
        <w:tab/>
        <w:t>06 :</w:t>
        <w:tab/>
        <w:t>Crew Cab XLT, motor 2.5 lts., diesel, T/A, 5 vel., tela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7</w:t>
        <w:tab/>
        <w:t>07 :</w:t>
        <w:tab/>
        <w:t>Crew Cab XL, motor 2.5 lts. I4, T/M, tela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8</w:t>
        <w:tab/>
        <w:t>08 :</w:t>
        <w:tab/>
        <w:t>Crew Cab XLT, motor 2.5 lts. I4, T/M, tela</w:t>
      </w:r>
    </w:p>
    <w:p>
      <w:pPr>
        <w:pStyle w:val="Normal"/>
        <w:spacing w:lineRule="exact" w:line="215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309</w:t>
        <w:tab/>
        <w:t>09 :</w:t>
        <w:tab/>
        <w:t xml:space="preserve">Crew Cab LTD, motor 2.5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I4, T/M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Lincoln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402</w:t>
        <w:tab/>
        <w:t>02 :</w:t>
        <w:tab/>
        <w:t>Mark LT 4x4, motor 5.4 lts., V8, T/A, 4 vel.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403</w:t>
        <w:tab/>
        <w:t>03 :</w:t>
        <w:tab/>
        <w:t>Mark LT 4x2, motor 5.4 lts., V8, T/A, 4 vel.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404</w:t>
        <w:tab/>
        <w:t>04 :</w:t>
        <w:tab/>
        <w:t>Mark LT 4x2, motor 3.5 lts., Ecoboost V6, T/A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405</w:t>
        <w:tab/>
        <w:t>05 :</w:t>
        <w:tab/>
        <w:t>Mark LT 4x4, motor 3.5 lts., Ecoboost V6, T/A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406</w:t>
        <w:tab/>
        <w:t>06 :</w:t>
        <w:tab/>
        <w:t>Mark LT 4x2, motor 5.0 lts., V8, T/A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407</w:t>
        <w:tab/>
        <w:t>07 :</w:t>
        <w:tab/>
        <w:t>Mark LT 4x4, motor 5.0 lts., V8, T/A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Econoline Van 3 puertas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501</w:t>
        <w:tab/>
        <w:t>Versión</w:t>
        <w:tab/>
        <w:t xml:space="preserve">01 : </w:t>
        <w:tab/>
        <w:t>E-150 Van, motor 4.2 lts., V6, T/A, 4 vel., con sobremarcha, vinil/tela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502</w:t>
        <w:tab/>
        <w:t>02 :</w:t>
        <w:tab/>
        <w:t>E-150 Van, motor 4.6 lts., V8, T/A, 4 vel. con sobremarcha, vinil/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503</w:t>
        <w:tab/>
        <w:t>03 :</w:t>
        <w:tab/>
        <w:t>E-350 Super Duty Extended, motor 6.0 lts., V8 diesel, T/A, vinil/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504</w:t>
        <w:tab/>
        <w:t>04 :</w:t>
        <w:tab/>
        <w:t>E-350 Super Duty Extended, motor 5.4 lts., V8, T/A, vinil/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F-150 2 puertas (nacional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2</w:t>
        <w:tab/>
        <w:t>02 :</w:t>
        <w:tab/>
        <w:t>Cabina Regular XL 4x2, tela, motor 4.2 lts., EFI, V6, T/A, 4 vel.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3</w:t>
        <w:tab/>
        <w:t>03 :</w:t>
        <w:tab/>
        <w:t>Cabina Regular XLT 4x2, tela, motor 4.2 lts., EFI, V6, T/A, 4 vel.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4</w:t>
        <w:tab/>
        <w:t>04 :</w:t>
        <w:tab/>
        <w:t>Andina Cabina Regular XL, 4.2 lts., T/M, 5 vel.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5</w:t>
        <w:tab/>
        <w:t>05 :</w:t>
        <w:tab/>
        <w:t>Andina Cabina Regular XL, 4.6 lts., T/A, 4 vel.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606</w:t>
        <w:tab/>
        <w:t>06 :</w:t>
        <w:tab/>
        <w:t>Andina Cabina Regular XLT, 4.6 lts.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F-250 2 puertas (nacional)</w:t>
      </w:r>
    </w:p>
    <w:p>
      <w:pPr>
        <w:pStyle w:val="Normal"/>
        <w:spacing w:lineRule="exact" w:line="20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2</w:t>
        <w:tab/>
        <w:t>02 :</w:t>
        <w:tab/>
        <w:t>Cabina Regular XL 4x2, tela, motor 4.6 lts., EFI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3</w:t>
        <w:tab/>
        <w:t>03 :</w:t>
        <w:tab/>
        <w:t>Cabina Regular XLT 4x2, tela, motor 4.6 lts., EFI, V8, T/M, 5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4</w:t>
        <w:tab/>
        <w:t>04 :</w:t>
        <w:tab/>
        <w:t>Cabina Regular XLT 4x2, tela, motor 4.6 lts., EFI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5</w:t>
        <w:tab/>
        <w:t>05 :</w:t>
        <w:tab/>
        <w:t>Cabina Regular XL 4x4, tela, motor 4.6 lts., EFI, V8, T/M, 5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706</w:t>
        <w:tab/>
        <w:t>06 :</w:t>
        <w:tab/>
        <w:t>Cabina Regular XLT “R” 4x2, tela, motor 4.6 lts., EFI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Pick-Up Lobo 2 puertas (importado)</w:t>
      </w:r>
    </w:p>
    <w:p>
      <w:pPr>
        <w:pStyle w:val="Normal"/>
        <w:spacing w:lineRule="exact" w:line="20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1</w:t>
        <w:tab/>
        <w:t>Versión</w:t>
        <w:tab/>
        <w:t xml:space="preserve">01 : </w:t>
        <w:tab/>
        <w:t>Cabina Regular Lobo XLT, motor 4.6 lts., EFI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2</w:t>
        <w:tab/>
        <w:t>02 :</w:t>
        <w:tab/>
        <w:t>Cabina Regular Lobo XLT/Sport 4x4, motor 4.6 lts., EFI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3</w:t>
        <w:tab/>
        <w:t>03 :</w:t>
        <w:tab/>
        <w:t>Cabina Regular Lobo Sport 4x4, motor 5.4 lts., EFI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4</w:t>
        <w:tab/>
        <w:t>04 :</w:t>
        <w:tab/>
        <w:t>Cabina Regular Lobo XL 4x2, motor 4.6 lts., EFI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5</w:t>
        <w:tab/>
        <w:t>05 :</w:t>
        <w:tab/>
        <w:t>Cabina Regular Lobo XL 4x4, motor 4.6 lts., EFI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6</w:t>
        <w:tab/>
        <w:t>06 :</w:t>
        <w:tab/>
        <w:t>Cabina Regular Lobo STX 4x2, motor 4.6 lts., EFI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7</w:t>
        <w:tab/>
        <w:t>07 :</w:t>
        <w:tab/>
        <w:t>Cabina Regular Lobo XLT 4x4, tela, motor 5.4 lts., T/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09</w:t>
        <w:tab/>
        <w:t>09 :</w:t>
        <w:tab/>
        <w:t>Cabina Regular Lobo XLT 4x2, tela, motor 5.0 lts., V8, T/A, tel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810</w:t>
        <w:tab/>
        <w:t>10 :</w:t>
        <w:tab/>
        <w:t>Cabina Regular Lobo XLT 4x4, tela, motor 5.0 lts., V8, T/A, tela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Pick-Up Lobo 4 puertas (importado)</w:t>
      </w:r>
    </w:p>
    <w:p>
      <w:pPr>
        <w:pStyle w:val="Normal"/>
        <w:spacing w:lineRule="exact" w:line="20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902</w:t>
        <w:tab/>
        <w:t>02 :</w:t>
        <w:tab/>
        <w:t>Super Cab Lobo Sport 4x2, motor 5.4 lts., V8, T/A,</w:t>
      </w:r>
    </w:p>
    <w:p>
      <w:pPr>
        <w:pStyle w:val="Normal"/>
        <w:tabs>
          <w:tab w:val="clear" w:pos="708"/>
          <w:tab w:val="left" w:pos="-5220" w:leader="none"/>
          <w:tab w:val="left" w:pos="3690" w:leader="none"/>
        </w:tabs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3</w:t>
        <w:tab/>
        <w:t>03 :</w:t>
        <w:tab/>
        <w:t>Crew Cab Lobo XLT 4x2, motor 4.6/5.4 lts.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4</w:t>
        <w:tab/>
        <w:t>04 :</w:t>
        <w:tab/>
        <w:t>Crew Cab Lobo Lariat 4x4, motor 5.4 lts., V8, T/A, 4 vel.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5</w:t>
        <w:tab/>
        <w:t>05 :</w:t>
        <w:tab/>
        <w:t>Crew Cab Lobo Harley Davidson 4x2, motor 5.4 lts., V8, T/A, 4 vel.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6</w:t>
        <w:tab/>
        <w:t>06 :</w:t>
        <w:tab/>
        <w:t>Super Cab Lobo King Ranch 4x4, motor 5.4 lts.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7</w:t>
        <w:tab/>
        <w:t>07 :</w:t>
        <w:tab/>
        <w:t>Crew Cab Lobo King Ranch 4x4, motor 5.4 lts., V8, T/A, 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8</w:t>
        <w:tab/>
        <w:t>08 :</w:t>
        <w:tab/>
        <w:t xml:space="preserve">Super Cab Lobo Sport 4x4, motor 5.4 lts., V8, T/A, </w:t>
        <w:tab/>
        <w:t>4 vel.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09</w:t>
        <w:tab/>
        <w:t>09 :</w:t>
        <w:tab/>
        <w:t xml:space="preserve">Super Cab Lobo Harley Davidson 4x2, motor 5.4 lts., V8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T/A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490910</w:t>
        <w:tab/>
        <w:t>10 :</w:t>
        <w:tab/>
        <w:t>Crew Cab Lobo XLT 4x4, motor 4.6 lts., V8, T/A, 4 vel.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490911</w:t>
        <w:tab/>
        <w:t>11 :</w:t>
        <w:tab/>
        <w:t>Crew Cab Lobo Lariat 4x2, motor 5.4 lts., V8, T/A, 4 vel., piel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1490912</w:t>
        <w:tab/>
        <w:t>12 :</w:t>
        <w:tab/>
        <w:t xml:space="preserve">Crew Cab 4x2 Lobo XL, caja 138.5” ó 150.5”, motor 4.6 lts., V8, T/A, tela, 8 cil. 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913</w:t>
        <w:tab/>
        <w:t>13 :</w:t>
        <w:tab/>
        <w:t>Crew Cab 4x4 Lobo XL, caja 138.5” ó 150.5”,motor 4.6 lts., V8, T/A, tela, 8 cil.</w:t>
      </w:r>
    </w:p>
    <w:p>
      <w:pPr>
        <w:pStyle w:val="Normal"/>
        <w:spacing w:lineRule="exact" w:line="20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14</w:t>
        <w:tab/>
        <w:t>14 :</w:t>
        <w:tab/>
        <w:t>Crew Cab Lobo Limited 4x2, motor 5.4 lts., V8, T/A, 4 vel., piel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915</w:t>
        <w:tab/>
        <w:t>15 :</w:t>
        <w:tab/>
        <w:t>Super Cab Lobo XLT, 4x4, motor 4.6 lts., V8, T/A, 4 vel., 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0916</w:t>
        <w:tab/>
        <w:t>16 :</w:t>
        <w:tab/>
        <w:t>Super Cab Lobo XLT 4x4, tela, motor 5.4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17</w:t>
        <w:tab/>
        <w:t>17 :</w:t>
        <w:tab/>
        <w:t>Crew Cab Lobo XLT 4x4, tela, motor 5.4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18</w:t>
        <w:tab/>
        <w:t>18 :</w:t>
        <w:tab/>
        <w:t>Crew Cab Lobo King Ranch 4x2, tela, motor 5.4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19</w:t>
        <w:tab/>
        <w:t>19 :</w:t>
        <w:tab/>
        <w:t>Super Cab Lobo XLT 4x2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0</w:t>
        <w:tab/>
        <w:t>20 :</w:t>
        <w:tab/>
        <w:t>Super Cab Lobo FX4 4x4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1</w:t>
        <w:tab/>
        <w:t>21 :</w:t>
        <w:tab/>
        <w:t>Super Cab Lobo Raptor SVT 4x4, motor 6.2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2</w:t>
        <w:tab/>
        <w:t>22 :</w:t>
        <w:tab/>
        <w:t>Super Crew Lobo XLT 4x2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3</w:t>
        <w:tab/>
        <w:t>23 :</w:t>
        <w:tab/>
        <w:t>Super Crew Lobo Lariat 4x2, motor 5.0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4</w:t>
        <w:tab/>
        <w:t>24 :</w:t>
        <w:tab/>
        <w:t>Super Crew Lobo Lariat 4x4, motor 5.0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5</w:t>
        <w:tab/>
        <w:t>25 :</w:t>
        <w:tab/>
        <w:t>Super Crew Lobo Lariat 4x2, motor 3.5 lts., V6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6</w:t>
        <w:tab/>
        <w:t>26 :</w:t>
        <w:tab/>
        <w:t>Super Crew Lobo Lariat 4x4, motor 3.5 lts., V6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7</w:t>
        <w:tab/>
        <w:t>27 :</w:t>
        <w:tab/>
        <w:t>Super Crew Lobo King Ranch 4x2, motor 5.0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8</w:t>
        <w:tab/>
        <w:t>28 :</w:t>
        <w:tab/>
        <w:t>Super Crew Lobo King Ranch 4x4, motor 5.0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29</w:t>
        <w:tab/>
        <w:t>29 :</w:t>
        <w:tab/>
        <w:t>Super Crew Lobo King Ranch 4x2, motor 3.5 lts., V6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0</w:t>
        <w:tab/>
        <w:t>30 :</w:t>
        <w:tab/>
        <w:t>Super Crew Lobo King Ranch 4x4, motor 3.5 lts., V6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1</w:t>
        <w:tab/>
        <w:t>31 :</w:t>
        <w:tab/>
        <w:t>Super Crew Lobo Limited 4x2, motor 6.2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2</w:t>
        <w:tab/>
        <w:t>32 :</w:t>
        <w:tab/>
        <w:t>Super Crew Lobo Harley Davidson 4x2, motor 6.2 lts., V8, T/A, piel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3</w:t>
        <w:tab/>
        <w:t>33 :</w:t>
        <w:tab/>
        <w:t>Super Cab Lobo Lariat 4x2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4</w:t>
        <w:tab/>
        <w:t>34 :</w:t>
        <w:tab/>
        <w:t>Super Cab Lobo Lariat 4x4, motor 5.0 lts., V8, T/A, tela</w:t>
      </w:r>
    </w:p>
    <w:p>
      <w:pPr>
        <w:pStyle w:val="Normal"/>
        <w:spacing w:lineRule="exact" w:line="22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490935</w:t>
        <w:tab/>
        <w:t>35 :</w:t>
        <w:tab/>
        <w:t xml:space="preserve">Super Crew Lobo Raptor SVT 4x4, motor 6.2 lts., V8, T/A,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Transit Van 4 puertas (importado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002</w:t>
        <w:tab/>
        <w:t>02 :</w:t>
        <w:tab/>
        <w:t>Van SWB 2.2 lts., I4 diesel, T/M, 6 vel., tela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F-250 Super Duty Crew Cab 4 puertas (importado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102</w:t>
        <w:tab/>
        <w:t>02 :</w:t>
        <w:tab/>
        <w:t>Crew Cab FX4, 4x4, motor 6.4 lts., V8, diesel, T/A, 5 vel., 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103</w:t>
        <w:tab/>
        <w:t>03 :</w:t>
        <w:tab/>
        <w:t>Crew Cab XLT FX4, motor 6.7 lts., V8, diesel, T/A, 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Explorer 4 puertas (importado)</w:t>
      </w:r>
    </w:p>
    <w:p>
      <w:pPr>
        <w:pStyle w:val="Normal"/>
        <w:spacing w:lineRule="exact" w:line="22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Transit Van 3 puertas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302</w:t>
        <w:tab/>
        <w:t>02 :</w:t>
        <w:tab/>
        <w:t>Van MWB, 2.2 lts., I4 diesel, T/M, 5 y 6 vel., tela, 4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F-150 4 puertas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1</w:t>
        <w:tab/>
        <w:t>Versión</w:t>
        <w:tab/>
        <w:t>01 :</w:t>
        <w:tab/>
        <w:t>Crew Cab XL 4x2, tela, motor 4.6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2</w:t>
        <w:tab/>
        <w:t>02 :</w:t>
        <w:tab/>
        <w:t>Crew Cab XL 4x4, tela, motor 4.6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3</w:t>
        <w:tab/>
        <w:t>03 :</w:t>
        <w:tab/>
        <w:t>Super Cab XL 4x2, tela, motor 4.6 lts., V8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4</w:t>
        <w:tab/>
        <w:t>04 :</w:t>
        <w:tab/>
        <w:t>Super Cab XL 4x2, tela, motor 3.7 lts., V6,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5</w:t>
        <w:tab/>
        <w:t>05 :</w:t>
        <w:tab/>
        <w:t>Super Crew XL 4x2, tela, motor 5.0 lts., V8,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6</w:t>
        <w:tab/>
        <w:t>06 :</w:t>
        <w:tab/>
        <w:t>Super Crew XL 4x4, tela, motor 5.0 lts., V8,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7</w:t>
        <w:tab/>
        <w:t>07 :</w:t>
        <w:tab/>
        <w:t>Super Cab XL 4x2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408</w:t>
        <w:tab/>
        <w:t>08 :</w:t>
        <w:tab/>
        <w:t>Crew Cab 4x2, motor 3.7 lts., V6, T/A, tela, 6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F-150 2 puertas (importado)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2</w:t>
        <w:tab/>
        <w:t>02 :</w:t>
        <w:tab/>
        <w:t>Cabina Regular XL 4x4, tela, motor 4.6 lts., T/A, 8 cil.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3</w:t>
        <w:tab/>
        <w:t>03 :</w:t>
        <w:tab/>
        <w:t>Regular Cab XL 4x2, tela, motor 3.7 lts., V6,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4</w:t>
        <w:tab/>
        <w:t>04 :</w:t>
        <w:tab/>
        <w:t>Regular Cab XL 4x4, tela, motor 3.7 lts., V6, T/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5</w:t>
        <w:tab/>
        <w:t>05 :</w:t>
        <w:tab/>
        <w:t>Regular Cab XL 4x2, motor 5.0 lts., V8, T/A, tela</w:t>
      </w:r>
    </w:p>
    <w:p>
      <w:pPr>
        <w:pStyle w:val="Normal"/>
        <w:spacing w:lineRule="exact" w:line="22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506</w:t>
        <w:tab/>
        <w:t>06 :</w:t>
        <w:tab/>
        <w:t>Regular Cab XL 4x4, motor 5.0 lts., V8, T/A, tel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Transit 2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602</w:t>
        <w:tab/>
        <w:t>02 :</w:t>
        <w:tab/>
        <w:t>Chasis Cabina RWD, motor 2.4 lts. I4 diesel, T/M, tel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491603</w:t>
        <w:tab/>
        <w:t>03 :</w:t>
        <w:tab/>
        <w:t xml:space="preserve">Chasis Cabina RWD, motor 2.2 lts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I4 diesel, T/M, tela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F-350 2 puertas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102</w:t>
        <w:tab/>
        <w:t>02 :</w:t>
        <w:tab/>
        <w:t>XLT, V8, motor 5.4 lts., EFI, T/M, 5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103</w:t>
        <w:tab/>
        <w:t>03 :</w:t>
        <w:tab/>
        <w:t>XL, V8, motor 5.4 lts., EFI, T/M, 5 vel., tela, gas LP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-450 2 puertas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202</w:t>
        <w:tab/>
        <w:t>02 :</w:t>
        <w:tab/>
        <w:t>XL, motor 7.3 lts., turbo diesel, T/M, 6 vel., tel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203</w:t>
        <w:tab/>
        <w:t>03 :</w:t>
        <w:tab/>
        <w:t>XL, V10, motor 6.8 lts., EFI, T/M, 5 vel., tela, gas LP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204</w:t>
        <w:tab/>
        <w:t>04 :</w:t>
        <w:tab/>
        <w:t>XL, motor 6.0 lts., V8, turbo diesel, T/M, 6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205</w:t>
        <w:tab/>
        <w:t>05 :</w:t>
        <w:tab/>
        <w:t>XL, motor 6.4 lts., V8, diesel, T/M, 6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F-550 2 puertas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302</w:t>
        <w:tab/>
        <w:t>02 :</w:t>
        <w:tab/>
        <w:t>XL, V10, motor 6.8 lts., EFI, T/M, 5 vel., tela, gas LP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303</w:t>
        <w:tab/>
        <w:t>03 :</w:t>
        <w:tab/>
        <w:t>XL, motor 6.0 lts., V8, turbo diesel, T/M, 6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305</w:t>
        <w:tab/>
        <w:t>05 :</w:t>
        <w:tab/>
        <w:t>XL, motor 6.4 lts., V8, diesel, T/M, 6 vel.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bookmarkStart w:id="46" w:name="OLE_LINK47"/>
      <w:bookmarkStart w:id="47" w:name="OLE_LINK48"/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4 :</w:t>
        <w:tab/>
        <w:t>F-350 2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401</w:t>
        <w:tab/>
        <w:t>Versión</w:t>
        <w:tab/>
        <w:t>01 :</w:t>
        <w:tab/>
        <w:t>XL Plus, motor 5.4 lts., EFI, T/M ZF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402</w:t>
        <w:tab/>
        <w:t>02 :</w:t>
        <w:tab/>
        <w:t>XL, motor 5.4 lts., T/M tremec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403</w:t>
        <w:tab/>
        <w:t>03 :</w:t>
        <w:tab/>
        <w:t>XL, motor 5.4 lts.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90404</w:t>
        <w:tab/>
        <w:t>04 :</w:t>
        <w:tab/>
        <w:t>XL Plus, motor 5.4 lts., T/M tremec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90405</w:t>
        <w:tab/>
        <w:t>05 :</w:t>
        <w:tab/>
        <w:t>XL Plus, motor 5.4 lts.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90406</w:t>
        <w:tab/>
        <w:t>06 :</w:t>
        <w:tab/>
        <w:t>XL, motor 6.2 lts. V8, T/M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90407</w:t>
        <w:tab/>
        <w:t>07 :</w:t>
        <w:tab/>
        <w:t>XL, motor 6.2 lts. V8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490408</w:t>
        <w:tab/>
        <w:t>08 :</w:t>
        <w:tab/>
        <w:t>XL Plus, motor 6.2 lts. V8, T/M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409</w:t>
        <w:tab/>
        <w:t>09 :</w:t>
        <w:tab/>
        <w:t>XL Plus, motor 6.2 lts. V8, T/A, tela, 8 cil.</w:t>
      </w:r>
      <w:bookmarkEnd w:id="46"/>
      <w:bookmarkEnd w:id="47"/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F-450 2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5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502</w:t>
        <w:tab/>
        <w:t>02 :</w:t>
        <w:tab/>
        <w:t>XL, motor 6.8 lts., T/A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503</w:t>
        <w:tab/>
        <w:t>03 :</w:t>
        <w:tab/>
        <w:t>XL, motor 6.4 lts. diesel, T/M ZF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504</w:t>
        <w:tab/>
        <w:t>04 :</w:t>
        <w:tab/>
        <w:t>XL, motor 6.4 lts. diesel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505</w:t>
        <w:tab/>
        <w:t>05 :</w:t>
        <w:tab/>
        <w:t>XL, motor 6.7 lts. diesel V8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F-550 2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601</w:t>
        <w:tab/>
        <w:t>Versión</w:t>
        <w:tab/>
        <w:t>01 :</w:t>
        <w:tab/>
        <w:t>XL, motor 6.8 lts., T/M ZF o Tremec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602</w:t>
        <w:tab/>
        <w:t>02 :</w:t>
        <w:tab/>
        <w:t>XL, motor 6.8 lts., T/A, tela, 10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603</w:t>
        <w:tab/>
        <w:t>03 :</w:t>
        <w:tab/>
        <w:t>XL, motor 6.4 lts. diesel, T/M ZF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604</w:t>
        <w:tab/>
        <w:t>04 :</w:t>
        <w:tab/>
        <w:t>XL, motor 6.4 lts. diesel, T/A, tela, 8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490605</w:t>
        <w:tab/>
        <w:t>05 :</w:t>
        <w:tab/>
        <w:t>XL, motor 6.7 lts. diesel V8, T/A, tela, 8 cil.</w:t>
      </w:r>
    </w:p>
    <w:p>
      <w:pPr>
        <w:pStyle w:val="Normal"/>
        <w:spacing w:lineRule="exact" w:line="21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2 :</w:t>
        <w:tab/>
        <w:t>Toyota Motor Manufacturing de Baja California, S. de R.L. de C.V. /Toyota Motor Sales de México, S. de R.L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amry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2</w:t>
        <w:tab/>
        <w:t>02 :</w:t>
        <w:tab/>
        <w:t>XLE, Sedán, V6, 24 válvulas, T/A, 5 vel., int. piel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3</w:t>
        <w:tab/>
        <w:t>03 :</w:t>
        <w:tab/>
        <w:t>XLE, Sedán, L4, 16 válvulas, T/A, 4 vel.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4</w:t>
        <w:tab/>
        <w:t>04 :</w:t>
        <w:tab/>
        <w:t>LE, Sedán, L4, T/A, 5 vel.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5</w:t>
        <w:tab/>
        <w:t>05 :</w:t>
        <w:tab/>
        <w:t>XLE, Sedán, L4, T/A, 5 vel.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6</w:t>
        <w:tab/>
        <w:t>06 :</w:t>
        <w:tab/>
        <w:t>Solara Coupé, V6, 24 válvulas, T/A, 5 vel., int. piel, AC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7</w:t>
        <w:tab/>
        <w:t>07 :</w:t>
        <w:tab/>
        <w:t xml:space="preserve">Solara Convertible, V6, 24 válvulas, T/A, 5 vel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int. piel, AC</w:t>
        <w:tab/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8</w:t>
        <w:tab/>
        <w:t>08 :</w:t>
        <w:tab/>
        <w:t>Nueva generación, LE, Sedán, L4, T/A, 5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09</w:t>
        <w:tab/>
        <w:t>09 :</w:t>
        <w:tab/>
        <w:t>Nueva generación, XLE, Sedán, L4, T/A, 5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110</w:t>
        <w:tab/>
        <w:t>10 :</w:t>
        <w:tab/>
        <w:t xml:space="preserve">Nueva generación, XLE, Sedán, V6, 24 válvulas, T/A, 6 vel., </w:t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int. piel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111</w:t>
        <w:tab/>
        <w:t>11 :</w:t>
        <w:tab/>
        <w:t>LE, Sedán, L4 2.5 lts., T/A, 6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112</w:t>
        <w:tab/>
        <w:t>12 :</w:t>
        <w:tab/>
        <w:t>XLE, Sedán, L4 2.5 lts., T/A, 6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113</w:t>
        <w:tab/>
        <w:t>13 :</w:t>
        <w:tab/>
        <w:t>SE, Sedán, V6, 24 válvulas, T/A, 6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orolla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2</w:t>
        <w:tab/>
        <w:t>02 :</w:t>
        <w:tab/>
        <w:t>LE, Sedán, L4, 16 válvulas, T/A, 4 vel. c/quemacocos, AC, c/rine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3</w:t>
        <w:tab/>
        <w:t>03 :</w:t>
        <w:tab/>
        <w:t>LE, Sedán, L4, 16 válvulas, T/A, 4 vel., s/quemacocos, AC, c/rine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4</w:t>
        <w:tab/>
        <w:t>04 :</w:t>
        <w:tab/>
        <w:t>CE, Sedán, L4, 16 válvulas, T/A, 4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5</w:t>
        <w:tab/>
        <w:t>05 :</w:t>
        <w:tab/>
        <w:t>LE, Sedán, L4, 16 válvulas, T/A, 4 vel., s/quemacocos, AC, s/rine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6</w:t>
        <w:tab/>
        <w:t>06 :</w:t>
        <w:tab/>
        <w:t>S, Sedán, L4, 16 válvulas, T/M, 5 vel., s/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7</w:t>
        <w:tab/>
        <w:t>07 :</w:t>
        <w:tab/>
        <w:t>S, Sedán, L4, 16 válvulas, T/M, 5 vel., c/quemacocos, AC, AB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8</w:t>
        <w:tab/>
        <w:t>08 :</w:t>
        <w:tab/>
        <w:t>LE Premium, Sedán, L4, 16 válvulas, T/A, 4 vel., c/quemacocos, AC, c/rines, asientos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09</w:t>
        <w:tab/>
        <w:t>09 :</w:t>
        <w:tab/>
        <w:t>XRS MT, Sedán, L4, 2.4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0</w:t>
        <w:tab/>
        <w:t>10 :</w:t>
        <w:tab/>
        <w:t>XRS MT, Sedán, L4, 2.4 lts., T/M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211</w:t>
        <w:tab/>
        <w:t>11 :</w:t>
        <w:tab/>
        <w:t>XRS AT, Sedán, L4, 2.4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212</w:t>
        <w:tab/>
        <w:t>12 :</w:t>
        <w:tab/>
        <w:t>CE AT, Sedán, L4,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213</w:t>
        <w:tab/>
        <w:t>13 :</w:t>
        <w:tab/>
        <w:t>CE MT, Sedán, L4, 1.8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214</w:t>
        <w:tab/>
        <w:t>14 :</w:t>
        <w:tab/>
        <w:t>XLE AT, Sedán, L4,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5</w:t>
        <w:tab/>
        <w:t>15 :</w:t>
        <w:tab/>
        <w:t>XLE, L4, 1.8 lts., T/A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6</w:t>
        <w:tab/>
        <w:t>16 :</w:t>
        <w:tab/>
      </w:r>
      <w:bookmarkStart w:id="48" w:name="OLE_LINK25"/>
      <w:bookmarkStart w:id="49" w:name="OLE_LINK26"/>
      <w:r>
        <w:rPr>
          <w:rFonts w:eastAsia="Times New Roman" w:cs="Verdana" w:ascii="Verdana" w:hAnsi="Verdana"/>
          <w:sz w:val="20"/>
          <w:szCs w:val="20"/>
          <w:lang w:eastAsia="es-ES"/>
        </w:rPr>
        <w:t>LE, Sedán, L4 1.8 lts., T/M</w:t>
      </w:r>
      <w:bookmarkEnd w:id="48"/>
      <w:bookmarkEnd w:id="49"/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7</w:t>
        <w:tab/>
        <w:t>17 :</w:t>
        <w:tab/>
        <w:t>LE, Sedán, L4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8</w:t>
        <w:tab/>
        <w:t>18 :</w:t>
        <w:tab/>
        <w:t>Sedán, L4 1.8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19</w:t>
        <w:tab/>
        <w:t>19 :</w:t>
        <w:tab/>
        <w:t>Sedán, L4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0</w:t>
        <w:tab/>
        <w:t>20 :</w:t>
        <w:tab/>
        <w:t>LE AT, Sedán, L4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1</w:t>
        <w:tab/>
        <w:t>21 :</w:t>
        <w:tab/>
        <w:t>LE AT, Sedán, L4 1.8 lts., T/A, quemaco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2</w:t>
        <w:tab/>
        <w:t>22 :</w:t>
        <w:tab/>
        <w:t>Base, Sedán, L4 1.8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3</w:t>
        <w:tab/>
        <w:t>23 :</w:t>
        <w:tab/>
        <w:t>Base, Sedán, L4 1.8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4</w:t>
        <w:tab/>
        <w:t>24 :</w:t>
        <w:tab/>
        <w:t>S, Sedán, L4 16 válvulas, T/M, 6 vel., 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5</w:t>
        <w:tab/>
        <w:t>25 :</w:t>
        <w:tab/>
        <w:t>S, Sedán, L4 16 válvulas, T/A, 4 vel., 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6</w:t>
        <w:tab/>
        <w:t>26 :</w:t>
        <w:tab/>
        <w:t>S, Sedán, L4 16 válvulas, T/A, quemacocos, AC, Sistema Navegación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7</w:t>
        <w:tab/>
        <w:t>27 :</w:t>
        <w:tab/>
        <w:t>S, Sedán, L4 16 válvulas, T/A, CVT, 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228</w:t>
        <w:tab/>
        <w:t>28 :</w:t>
        <w:tab/>
        <w:t>Ulttrabase, Sedán, L4 16 válvulas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atrix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302</w:t>
        <w:tab/>
        <w:t>02 :</w:t>
        <w:tab/>
        <w:t>XR, Station Wagon, L4, 16 válvulas, T/M, 5 vel.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520303</w:t>
        <w:tab/>
        <w:t>03 :</w:t>
        <w:tab/>
        <w:t>XRS, Station Wagon, L4, 16 válvulas, T/M, 5 vel., deportivo, c/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304</w:t>
        <w:tab/>
        <w:t>04 :</w:t>
        <w:tab/>
        <w:t>MT Base, Station Wagon, 1.8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305</w:t>
        <w:tab/>
        <w:t>05 :</w:t>
        <w:tab/>
        <w:t>XR MT, Station Wagon, 2.4 lts., T/M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306</w:t>
        <w:tab/>
        <w:t>06 :</w:t>
        <w:tab/>
        <w:t>XR AT, Station Wagon, 2.4 lts., T/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4 Runner 5 puertas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2</w:t>
        <w:tab/>
        <w:t>02 :</w:t>
        <w:tab/>
        <w:t>3ra. fila, SUV, V8, T/A, 4 vel., 32 válvulas, int. piel, A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3</w:t>
        <w:tab/>
        <w:t>03 :</w:t>
        <w:tab/>
        <w:t>SR5 3ra. fila, SUV, V8, T/A, 4 vel., 32 válvulas, AC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404</w:t>
        <w:tab/>
        <w:t>04 :</w:t>
        <w:tab/>
        <w:t xml:space="preserve">LTD, SUV, V8, T/A, 5 vel., 32 válvulas, int.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5</w:t>
        <w:tab/>
        <w:t>05 :</w:t>
        <w:tab/>
        <w:t>3ra. fila, SUV, V8, T/A, 5 vel., 32 válvulas, int. piel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6</w:t>
        <w:tab/>
        <w:t>06 :</w:t>
        <w:tab/>
        <w:t>SR5 3ra. fila, SUV, V8, T/A, 5 vel., 32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7</w:t>
        <w:tab/>
        <w:t>07 :</w:t>
        <w:tab/>
        <w:t>SR5 SUV, V6, T/A, 5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408</w:t>
        <w:tab/>
        <w:t>08 :</w:t>
        <w:tab/>
        <w:t>SR5 3ra. fila, SUV, V6, T/A, 5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Sienna 5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3</w:t>
        <w:tab/>
        <w:t>03 :</w:t>
        <w:tab/>
        <w:t>LE, Mini-Van, V6, T/A, 4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4</w:t>
        <w:tab/>
        <w:t>04 :</w:t>
        <w:tab/>
        <w:t>XLE Mini-Van V6, T/A, 5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5</w:t>
        <w:tab/>
        <w:t>05 :</w:t>
        <w:tab/>
        <w:t>XLE Ltd. Mini-Van V6, T/A, 5 vel., 24 válvulas, c/ctrl. vel. laser, int. piel, 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6</w:t>
        <w:tab/>
        <w:t>06 :</w:t>
        <w:tab/>
        <w:t>LE Mini-Van, V6, T/A, 5 vel., 24 válvula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7</w:t>
        <w:tab/>
        <w:t>07 :</w:t>
        <w:tab/>
        <w:t>XLE, Mini-Van, V6, T/A, 5 vel., 24 válvulas, AC, asientos piel, DVD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509</w:t>
        <w:tab/>
        <w:t>09 :</w:t>
        <w:tab/>
        <w:t xml:space="preserve">CE, Mini-Van, V6, T/A, 5 vel., 24 válvulas, AC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idrios traseros manuales o eléctric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10</w:t>
        <w:tab/>
        <w:t>10 :</w:t>
        <w:tab/>
        <w:t>XLE piel, Mini-Van, V6, T/A, 5 vel., 24 válvulas, AC, asientos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511</w:t>
        <w:tab/>
        <w:t>11 :</w:t>
        <w:tab/>
      </w:r>
      <w:r>
        <w:rPr>
          <w:rFonts w:eastAsia="Times New Roman" w:cs="Verdana" w:ascii="Verdana" w:hAnsi="Verdana"/>
          <w:sz w:val="20"/>
          <w:szCs w:val="20"/>
          <w:lang w:val="fr-FR" w:eastAsia="es-ES"/>
        </w:rPr>
        <w:t>CE, Mini-Van, V6, T/A, 6 vel.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512</w:t>
        <w:tab/>
        <w:t>12 :</w:t>
        <w:tab/>
        <w:t>LE, Mini-Van, V6, T/A, 6 vel.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513</w:t>
        <w:tab/>
        <w:t>13 :</w:t>
        <w:tab/>
        <w:t>XLE, Mini-Van, V6, T/A, 6 vel., AC,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514</w:t>
        <w:tab/>
        <w:t>14 :</w:t>
        <w:tab/>
        <w:t>XLE, Mini-Van, V6, T/A, 6 vel., AC, asientos piel, quemacoc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Land Cruiser 5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602</w:t>
        <w:tab/>
        <w:t>02 :</w:t>
        <w:tab/>
        <w:t>Land Cruiser, 32 válvulas, 4x4, V8, T/A, 6 vel., 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RAV 4 5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802</w:t>
        <w:tab/>
        <w:t>02 :</w:t>
        <w:tab/>
        <w:t xml:space="preserve">RAV 4 L, SUV L4, 16 válvulas, T/A, 4 vel., int. piel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/quemacocos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3</w:t>
        <w:tab/>
        <w:t>03 :</w:t>
        <w:tab/>
        <w:t>Base, SUV, L4 16 válvulas, T/A, 4 vel., AC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4</w:t>
        <w:tab/>
        <w:t>04 :</w:t>
        <w:tab/>
        <w:t>Base, SUV, L4 16 válvulas, T/A, 4 vel., AC, 3ra fila de asient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5</w:t>
        <w:tab/>
        <w:t>05 :</w:t>
        <w:tab/>
        <w:t>Limited, SUV, L4 16 válvulas, T/A, 4 vel., AC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6</w:t>
        <w:tab/>
        <w:t>06 :</w:t>
        <w:tab/>
      </w:r>
      <w:r>
        <w:rPr>
          <w:rFonts w:eastAsia="Times New Roman" w:cs="Verdana" w:ascii="Verdana" w:hAnsi="Verdana"/>
          <w:spacing w:val="-2"/>
          <w:sz w:val="20"/>
          <w:szCs w:val="20"/>
          <w:lang w:eastAsia="es-ES"/>
        </w:rPr>
        <w:t>Limited, SUV, L4 16 válvulas, T/A, 4 vel., AC, 3ra fila de asient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7</w:t>
        <w:tab/>
        <w:t>07 :</w:t>
        <w:tab/>
        <w:t>Limited, SUV, 4x4, L4 16 válvulas, T/A, 4 vel., AC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8</w:t>
        <w:tab/>
        <w:t>08 :</w:t>
        <w:tab/>
        <w:t>Base, SUV, 2.5 lts., L4 16 válvulas, T/A, 4 vel., int.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09</w:t>
        <w:tab/>
        <w:t>09 :</w:t>
        <w:tab/>
        <w:t xml:space="preserve">Base, SUV, 2.5 lts., L4 16 válvulas, T/A, 4 vel., 3ra fila asientos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int.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810</w:t>
        <w:tab/>
        <w:t>10 :</w:t>
        <w:tab/>
        <w:t>Sport, SUV, 2.5 lts., L4 16 válvulas, T/A, 4 vel.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811</w:t>
        <w:tab/>
        <w:t>11 :</w:t>
        <w:tab/>
        <w:t>Sport, SUV, 3.5 lts., V6 24 válvulas, T/A, 5 vel., int.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812</w:t>
        <w:tab/>
        <w:t>12 :</w:t>
        <w:tab/>
        <w:t>Sport, SUV, 3.5 lts., V6 24 válvulas, T/A, 5 vel.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813</w:t>
        <w:tab/>
        <w:t>13 :</w:t>
        <w:tab/>
        <w:t>Limited, SUV, 3.5 lts., V6 24 válvulas, 4WD, T/A, 5 vel.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14</w:t>
        <w:tab/>
        <w:t>14 :</w:t>
        <w:tab/>
        <w:t>LE, SUV, 2.5 lts., L4 16 válvulas, T/A, 6 vel., int.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15</w:t>
        <w:tab/>
        <w:t>15 :</w:t>
        <w:tab/>
        <w:t>XLE, SUV, 2.5 lts., L4 16 válvulas, T/A, 6 vel., int. tel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816</w:t>
        <w:tab/>
        <w:t>16 :</w:t>
        <w:tab/>
        <w:t>Limited, SUV, 2.5 lts., L4 16 válvulas, T/A, 6 vel., int.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817</w:t>
        <w:tab/>
        <w:t>17 :</w:t>
        <w:tab/>
        <w:t>Limited Platinum, SUV, 2.5 lts., L4 16 válvulas, T/A, 6 vel., int. piel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9 :</w:t>
        <w:tab/>
        <w:t>Yaris 5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902</w:t>
        <w:tab/>
        <w:t>02 :</w:t>
        <w:tab/>
        <w:t>Hatchback, L4, 16 válvulas, T/M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20903</w:t>
        <w:tab/>
        <w:t>03 :</w:t>
        <w:tab/>
        <w:t xml:space="preserve">Plus, Base AC Hatchback, L4, 16 válvulas, T/M, 5 vel.,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eléctrico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904</w:t>
        <w:tab/>
        <w:t>04 :</w:t>
        <w:tab/>
        <w:t>Core AT, Hatchback, L4, 16 válvulas, T/A, 4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905</w:t>
        <w:tab/>
        <w:t>05 .</w:t>
        <w:tab/>
        <w:t>Premium AT, Hatchback, L4, 16 válvulas, T/A, 4 vel., vidrios elec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906</w:t>
        <w:tab/>
        <w:t>06 :</w:t>
        <w:tab/>
        <w:t>Core MT, Hatchback, L4, 16 válvulas, T/M, 5 vel., AC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0907</w:t>
        <w:tab/>
        <w:t>07 :</w:t>
        <w:tab/>
        <w:t xml:space="preserve">Premium MT, Hatchback, L4, 16 válvulas, T/M,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idrios elec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Sequoia 5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2</w:t>
        <w:tab/>
        <w:t>02 :</w:t>
        <w:tab/>
        <w:t>SR5, SUV, V8, T/A, 5 vel., vidrios eléctricos, A/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3</w:t>
        <w:tab/>
        <w:t>03 :</w:t>
        <w:tab/>
        <w:t>SR5 Premium SUV, V8, T/A, 5 vel., vidrios eléctricos, A/C, pi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4</w:t>
        <w:tab/>
        <w:t>04 :</w:t>
        <w:tab/>
        <w:t>Limited, SUV, V8, T/A, 5 vel., vidrios eléctricos, A/C, DVD, quemacoc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5</w:t>
        <w:tab/>
        <w:t>05 :</w:t>
        <w:tab/>
      </w:r>
      <w:bookmarkStart w:id="50" w:name="OLE_LINK17"/>
      <w:bookmarkStart w:id="51" w:name="OLE_LINK18"/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Limited, SUV, V8 5.7 lts., T/A, 6 vel., vidrios eléctricos, A/C, DVD, </w:t>
        <w:tab/>
        <w:t>quemacocos, piel</w:t>
      </w:r>
      <w:bookmarkEnd w:id="50"/>
      <w:bookmarkEnd w:id="51"/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6</w:t>
        <w:tab/>
        <w:t>06 :</w:t>
        <w:tab/>
        <w:t>Platinum, SUV, V8 5.7 lts., T/A, 6 vel., vidrios eléctricos, A/C, DVD, quemacocos, pi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007</w:t>
        <w:tab/>
        <w:t>07 :</w:t>
        <w:tab/>
        <w:t>SR5, SUV, V8 4.6 lts., T/A, 6 vel., vidrios eléctricos, A/C, piel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Prius 5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MR2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202</w:t>
        <w:tab/>
        <w:t>02 :</w:t>
        <w:tab/>
        <w:t>Spyder, convertible, L4, 4 cil., 16 válvulas, T/M, 6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Avensis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Camry Solara 2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401</w:t>
        <w:tab/>
        <w:t>Versión</w:t>
        <w:tab/>
        <w:t xml:space="preserve">01 : </w:t>
        <w:tab/>
        <w:t>Coupé, V6, 24 válvulas, T/A, 5 vel., int. piel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402</w:t>
        <w:tab/>
        <w:t>02 :</w:t>
        <w:tab/>
        <w:t>Convertible, V6, 24 válvulas, T/A, 5 vel., int. piel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Hiace pasajer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501</w:t>
        <w:tab/>
        <w:t>Versión</w:t>
        <w:tab/>
        <w:t xml:space="preserve">01 : </w:t>
        <w:tab/>
        <w:t>Panel 9 pasajeros, L4, 16 válvulas, T/M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502</w:t>
        <w:tab/>
        <w:t>02 :</w:t>
        <w:tab/>
        <w:t>Panel 15 pasajeros, L4, 16 válvulas, T/M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503</w:t>
        <w:tab/>
        <w:t>03 :</w:t>
        <w:tab/>
        <w:t>Panel 13 pasajeros, L4, 16 válvulas, T/M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Yaris 3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601</w:t>
        <w:tab/>
        <w:t>Versión</w:t>
        <w:tab/>
        <w:t xml:space="preserve">01 : </w:t>
        <w:tab/>
        <w:t>RS, Hatchback, L4, 16 válvulas, T/M, 5 vel., vidrios elec., AC, AB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602</w:t>
        <w:tab/>
        <w:t>02 :</w:t>
        <w:tab/>
        <w:t>SE, Hatchback, L4, 16 válvulas, T/M, 5 vel., vidrios elec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Yaris 4 puerta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702</w:t>
        <w:tab/>
        <w:t>02 :</w:t>
        <w:tab/>
        <w:t>Core MT, Sedán, L4, 16 válvulas, T/M, 5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703</w:t>
        <w:tab/>
        <w:t>03 :</w:t>
        <w:tab/>
        <w:t>Core AT, Sedán , L4, 16 válvulas, T/A, 4 vel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704</w:t>
        <w:tab/>
        <w:t>04 :</w:t>
        <w:tab/>
        <w:t>Premium MT, Sedán, L4, 16 válvulas, T/M, 5 vel., vidrios elec., AC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1705</w:t>
        <w:tab/>
        <w:t>05 :</w:t>
        <w:tab/>
        <w:t xml:space="preserve">Premium AT, Sedán, L4, 16 válvulas, T/A, 4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vidrios elec., AC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706</w:t>
        <w:tab/>
        <w:t>06 :</w:t>
        <w:tab/>
        <w:t>Base MT, Sedán, L4, 16 válvulas, T/M, 5 ve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Avanza 4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802</w:t>
        <w:tab/>
        <w:t>02 :</w:t>
        <w:tab/>
        <w:t>Premium AT, monovolumen, L4, 16 válvulas, T/A, 4 vel., vidrios elec., A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Highlander 5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0521902 </w:t>
        <w:tab/>
        <w:t>02 :</w:t>
        <w:tab/>
      </w:r>
      <w:bookmarkStart w:id="52" w:name="OLE_LINK7"/>
      <w:bookmarkStart w:id="53" w:name="OLE_LINK8"/>
      <w:r>
        <w:rPr>
          <w:rFonts w:eastAsia="Times New Roman" w:cs="Verdana" w:ascii="Verdana" w:hAnsi="Verdana"/>
          <w:sz w:val="20"/>
          <w:szCs w:val="20"/>
          <w:lang w:eastAsia="es-ES"/>
        </w:rPr>
        <w:t>Base Premium 4x2, SUV, V6 3.5 lts., T/A, A/C, delantero y trasero, tela, tres filas de asientos</w:t>
      </w:r>
      <w:bookmarkEnd w:id="52"/>
      <w:bookmarkEnd w:id="53"/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6</w:t>
        <w:tab/>
        <w:t>06 :</w:t>
        <w:tab/>
        <w:t>Premium 4x2, SUV, V6 3.5 lts., T/A, A/C, piel, quemacocos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7</w:t>
        <w:tab/>
        <w:t>07 :</w:t>
        <w:tab/>
        <w:t>LE 4x2, SUV, V6 3.5 lts., T/A, A/C delantero y trasero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8</w:t>
        <w:tab/>
        <w:t>08 :</w:t>
        <w:tab/>
        <w:t>XLE 4x2, SUV, V6 3.5 lts., T/A, A/C delantero y trasero, piel, quemacocos, tres filas de asient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1909</w:t>
        <w:tab/>
        <w:t>09 :</w:t>
        <w:tab/>
        <w:t>Limited 4x2, SUV, V6 3.5 lts., T/A, A/C delantero y trasero, piel, quemacoco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FJ Cruiser 5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002</w:t>
        <w:tab/>
        <w:t>02 :</w:t>
        <w:tab/>
        <w:t>Core 4x4, SUV, V6 4.0 lts., T/A, 5 vel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003</w:t>
        <w:tab/>
        <w:t>03 :</w:t>
        <w:tab/>
        <w:t xml:space="preserve"> Premium 4x4, SUV, V6 4.0 lts., T/A, 5 vel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004</w:t>
        <w:tab/>
        <w:t>04 :</w:t>
        <w:tab/>
        <w:t>Special Edition 4x4, SUV, V6 4.0 lts., T/A, 5 vel., tela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Rush 5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101</w:t>
        <w:tab/>
        <w:t>Versión</w:t>
        <w:tab/>
        <w:t xml:space="preserve">01 : </w:t>
        <w:tab/>
        <w:t>SUV, 1.5 lts., L4, T/M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22102</w:t>
        <w:tab/>
        <w:t>02 :</w:t>
        <w:tab/>
        <w:t>SUV, 1.5 lts., L4, T/A, 4 ci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Lexus ISF 4 puertas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22201</w:t>
        <w:tab/>
        <w:t>Versión</w:t>
        <w:tab/>
        <w:t xml:space="preserve">01 : </w:t>
        <w:tab/>
        <w:t>Sedán T/A, 8 vel., piel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Hi Lux 2 puertas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101</w:t>
        <w:tab/>
        <w:t>Versión</w:t>
        <w:tab/>
        <w:t xml:space="preserve">01 : </w:t>
        <w:tab/>
        <w:t>Pick Up, L4, 16 válvulas, T/M, 5 vel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2</w:t>
        <w:tab/>
        <w:t>02 :</w:t>
        <w:tab/>
        <w:t>Pick Up, L4, 16 válvulas, T/M, 5 vel., AC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3</w:t>
        <w:tab/>
        <w:t>03 :</w:t>
        <w:tab/>
        <w:t>Pick Up, cab. sencilla, L4, 16 válvulas T/M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4</w:t>
        <w:tab/>
        <w:t>04 :</w:t>
        <w:tab/>
        <w:t>Pick Up, cab. sencilla, L4, 16 válvulas T/M, 5 vel., AC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5</w:t>
        <w:tab/>
        <w:t>05 :</w:t>
        <w:tab/>
        <w:t>Pick Up, chasis cab., L4, 16 válvulas T/M, 5 vel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6</w:t>
        <w:tab/>
        <w:t>06 :</w:t>
        <w:tab/>
        <w:t>Pick Up, doble cab., L4, 16 válvulas T/M, 5 vel.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107</w:t>
        <w:tab/>
        <w:t>07 :</w:t>
        <w:tab/>
        <w:t>Pick Up, doble cab., L4, 16 válvulas T/M, 5 vel., AC, 4 ptas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Hiace Carga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202</w:t>
        <w:tab/>
        <w:t>02 :</w:t>
        <w:tab/>
        <w:t>Panel super larga, L4, 16 válvulas, T/M, 5 vel.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203</w:t>
        <w:tab/>
        <w:t>03 :</w:t>
        <w:tab/>
        <w:t>Panel larga c/ventanas, L4, 16 válvulas, T/M, 5 vel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204</w:t>
        <w:tab/>
        <w:t>04 :</w:t>
        <w:tab/>
        <w:t>Panel super larga c/ventanas, L4, 16 válvulas, T/M, 5 vel.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Tacoma 4 puertas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301</w:t>
        <w:tab/>
        <w:t>Versión</w:t>
        <w:tab/>
        <w:t xml:space="preserve">01 : </w:t>
        <w:tab/>
        <w:t xml:space="preserve">D cab. base, Pick up doble cabina, V6, 24 válvulas, T/A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5 vel., AC</w:t>
      </w:r>
    </w:p>
    <w:p>
      <w:pPr>
        <w:pStyle w:val="Normal"/>
        <w:spacing w:lineRule="exact" w:line="211" w:before="0" w:after="40"/>
        <w:ind w:left="3686" w:hanging="3398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302</w:t>
        <w:tab/>
        <w:t>02 :</w:t>
        <w:tab/>
        <w:t xml:space="preserve">TRD sport, Pick up doble cabina, V6, 24 válvulas, T/A, 5 vel., AC, paq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eportivo</w:t>
      </w:r>
    </w:p>
    <w:p>
      <w:pPr>
        <w:pStyle w:val="Normal"/>
        <w:spacing w:lineRule="exact" w:line="211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303</w:t>
        <w:tab/>
        <w:t>03 :</w:t>
        <w:tab/>
        <w:t>SR5, Pick up, doble cabina, V6, 24 válvulas, T/A, 5 vel., A/C, paq. semi lujo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Tundra 2 puertas</w:t>
      </w:r>
    </w:p>
    <w:p>
      <w:pPr>
        <w:pStyle w:val="Normal"/>
        <w:spacing w:lineRule="exact" w:line="209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Normal"/>
        <w:spacing w:lineRule="exact" w:line="20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Tundra 4 puertas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502</w:t>
        <w:tab/>
        <w:t>02 :</w:t>
        <w:tab/>
        <w:t>SR5 AT Doble Cabina, V8 32 válvulas, 4x4, T/A 5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503</w:t>
        <w:tab/>
        <w:t>03 :</w:t>
        <w:tab/>
        <w:t>SR5 Doble Cabina, V8 5.7 lts., T/A 6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504</w:t>
        <w:tab/>
        <w:t>04 :</w:t>
        <w:tab/>
        <w:t>Limited Doble Cabina, V8 5.7 lts., 4x4, T/A 6 vel., vidrios elec., A/C, quemacocos,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505</w:t>
        <w:tab/>
        <w:t>05 :</w:t>
        <w:tab/>
        <w:t>SR5 Doble Cabina, V8 4.6 lts., T/A 6 vel., vidrios elec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Hi Lux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601</w:t>
        <w:tab/>
        <w:t>Versión</w:t>
        <w:tab/>
        <w:t>01 :</w:t>
        <w:tab/>
        <w:t>Pick Up, Doble cabina, L4, 16 válvulas T/M, 5 ve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602</w:t>
        <w:tab/>
        <w:t>02 :</w:t>
        <w:tab/>
        <w:t>Pick Up, Doble cabina, L4, 16 válvulas T/M, 5 vel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603</w:t>
        <w:tab/>
        <w:t>03 :</w:t>
        <w:tab/>
        <w:t>Pick Up, Doble cabina, L4, 16 válvulas T/M, 5 vel., A/C, ventanas y seguros eléctric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520604</w:t>
        <w:tab/>
        <w:t>04 :</w:t>
        <w:tab/>
        <w:t>SR, Pick Up, Doble cabina, L4, 16 válvulas T/M, 5 vel., A/C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Rover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101</w:t>
        <w:tab/>
        <w:t>Versión</w:t>
        <w:tab/>
        <w:t>01 :</w:t>
        <w:tab/>
        <w:t>Rover 75, aut.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102</w:t>
        <w:tab/>
        <w:t>02 :</w:t>
        <w:tab/>
        <w:t>Rover 75, aut., 5 vel., asientos en tel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103</w:t>
        <w:tab/>
        <w:t>03 :</w:t>
        <w:tab/>
        <w:t>Rover 75, aut., 5 vel., asientos en piel, sensores de aparcamiento, luces de xenon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Rover 5 puertas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0540201</w:t>
        <w:tab/>
        <w:t>Versión</w:t>
        <w:tab/>
        <w:t>01 :</w:t>
        <w:tab/>
        <w:t xml:space="preserve">Rover 75 Tourer, aut., 5 ve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G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301</w:t>
        <w:tab/>
        <w:t>Versión</w:t>
        <w:tab/>
        <w:t>01 :</w:t>
        <w:tab/>
        <w:t>MG ZT, aut., 5 vel., asientos en piel/gamuz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MG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401</w:t>
        <w:tab/>
        <w:t>Versión</w:t>
        <w:tab/>
        <w:t>01 :</w:t>
        <w:tab/>
        <w:t>MG ZTT, aut., 5 vel., asientos en piel/gamuz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402</w:t>
        <w:tab/>
        <w:t>02 :</w:t>
        <w:tab/>
        <w:t>MG ZR , manual, 5 vel., asientos en tela inser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MG 2 puertas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502</w:t>
        <w:tab/>
        <w:t>02 :</w:t>
        <w:tab/>
        <w:t>MG TF, convertible, techo duro, estándar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MG 3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Rover 45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801</w:t>
        <w:tab/>
        <w:t>Versión</w:t>
        <w:tab/>
        <w:t>01 :</w:t>
        <w:tab/>
        <w:t>R45, automático.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Subaru Legacy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1</w:t>
        <w:tab/>
        <w:t>Versión</w:t>
        <w:tab/>
        <w:t>01 :</w:t>
        <w:tab/>
        <w:t>Legacy 2.5i, automático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2</w:t>
        <w:tab/>
        <w:t>02 :</w:t>
        <w:tab/>
        <w:t>Legacy 2.5 GT, manual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3</w:t>
        <w:tab/>
        <w:t>03 :</w:t>
        <w:tab/>
        <w:t>Legacy 2.5 GT, automático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4</w:t>
        <w:tab/>
        <w:t>04 :</w:t>
        <w:tab/>
        <w:t>Legacy 3.0 B Spec, automático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5</w:t>
        <w:tab/>
        <w:t>05 :</w:t>
        <w:tab/>
        <w:t>Legacy 3.0 R, automático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6</w:t>
        <w:tab/>
        <w:t>06 :</w:t>
        <w:tab/>
        <w:t>Legacy 2.0 R, automático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0907</w:t>
        <w:tab/>
        <w:t>07 :</w:t>
        <w:tab/>
        <w:t>Legacy 2.0 R, manual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Subaru Outback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001</w:t>
        <w:tab/>
        <w:t>Versión</w:t>
        <w:tab/>
        <w:t>01 :</w:t>
        <w:tab/>
        <w:t>Outback 2.5 XT, automático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002</w:t>
        <w:tab/>
        <w:t>02 :</w:t>
        <w:tab/>
        <w:t>Outback 2.5 XT Sedán, automático, 5 vel., asientos en piel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003</w:t>
        <w:tab/>
        <w:t>03 :</w:t>
        <w:tab/>
        <w:t>Outback 3.0 R, automático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004</w:t>
        <w:tab/>
        <w:t>04 :</w:t>
        <w:tab/>
        <w:t>Outback 2.5i, automático, 5 vel., asientos en pi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Subaru B9 Tribeca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102</w:t>
        <w:tab/>
        <w:t>02 :</w:t>
        <w:tab/>
        <w:t>B9 Tribeca Ltd. SUV, automático, 5 vel., asientos en piel, 5 pasajer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Subaru Imprez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1</w:t>
        <w:tab/>
        <w:t>Versión</w:t>
        <w:tab/>
        <w:t>01 :</w:t>
        <w:tab/>
        <w:t>Impreza 2.5i, manual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2</w:t>
        <w:tab/>
        <w:t>02 :</w:t>
        <w:tab/>
        <w:t>Impreza 2.5i, automático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3</w:t>
        <w:tab/>
        <w:t>03 :</w:t>
        <w:tab/>
        <w:t>Impreza WRX, manual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4</w:t>
        <w:tab/>
        <w:t>04 :</w:t>
        <w:tab/>
        <w:t>Impreza WRX, automático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5</w:t>
        <w:tab/>
        <w:t>05 :</w:t>
        <w:tab/>
        <w:t>Impreza 2.0 R, manual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6</w:t>
        <w:tab/>
        <w:t>06 :</w:t>
        <w:tab/>
        <w:t>Impreza 2.0 R, automático, 5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207</w:t>
        <w:tab/>
        <w:t>07 :</w:t>
        <w:tab/>
        <w:t>Impreza 2.5 WRX STI, manual, 6 vel., asientos en tel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Subaru Forester</w:t>
      </w:r>
    </w:p>
    <w:p>
      <w:pPr>
        <w:pStyle w:val="Normal"/>
        <w:spacing w:lineRule="exact" w:line="19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302</w:t>
        <w:tab/>
        <w:t>02 :</w:t>
        <w:tab/>
        <w:t>Forester XS SUV, automático, 4 vel., asientos en tela, 5 pasajero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41303</w:t>
        <w:tab/>
        <w:t>03 :</w:t>
        <w:tab/>
        <w:t>Forester XS+L SUV, automático, 4 vel., asientos en piel, 5 pasajeros</w:t>
      </w:r>
    </w:p>
    <w:p>
      <w:pPr>
        <w:pStyle w:val="Normal"/>
        <w:spacing w:lineRule="exact" w:line="19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5 :</w:t>
        <w:tab/>
        <w:t>DaimlerChrysler Vehículos Comerciales México, S.A. de C.V. /Daimler Vehículos Comerciales México, S. de R.L. de C.V.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Sprint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101</w:t>
        <w:tab/>
        <w:t>Versión</w:t>
        <w:tab/>
        <w:t>01 :</w:t>
        <w:tab/>
        <w:t>Wagon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Mercedes-Benz Vito Wagon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1</w:t>
        <w:tab/>
        <w:t>Versión</w:t>
        <w:tab/>
        <w:t>01 :</w:t>
        <w:tab/>
        <w:t>Vito 115 Wagon, 3,200 mm. distancia entre eje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2</w:t>
        <w:tab/>
        <w:t>02 :</w:t>
        <w:tab/>
        <w:t>Vito 115 Wagon, 3,200 mm. distancia entre ejes, volado trasero largo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3</w:t>
        <w:tab/>
        <w:t>03 :</w:t>
        <w:tab/>
        <w:t>Vito 115 Wagon, 3,430 mm. distancia entre eje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7</w:t>
        <w:tab/>
        <w:t>07 :</w:t>
        <w:tab/>
        <w:t>Vito 126 Wagon, 3,200 mm. distancia entre eje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8</w:t>
        <w:tab/>
        <w:t>08 :</w:t>
        <w:tab/>
        <w:t>Vito 126 Wagon, 3,200 mm. distancia entre ejes, con volado trasero largo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209</w:t>
        <w:tab/>
        <w:t>09 :</w:t>
        <w:tab/>
        <w:t>Vito 126 Wagon, 3,430 mm. distancia entre eje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ercedes-Benz Vito Van</w:t>
      </w:r>
    </w:p>
    <w:p>
      <w:pPr>
        <w:pStyle w:val="Normal"/>
        <w:spacing w:lineRule="exact" w:line="19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302</w:t>
        <w:tab/>
        <w:t>02 :</w:t>
        <w:tab/>
        <w:t>Vito 115 Van, 3,430 mm distancia entre eje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Mercedes-Benz Viano 5 puertas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401</w:t>
        <w:tab/>
        <w:t>Versión</w:t>
        <w:tab/>
        <w:t>01 :</w:t>
        <w:tab/>
        <w:t>Viano 3.5, 3,200 mm distancia entre ejes, aut., 5 vel.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402</w:t>
        <w:tab/>
        <w:t>02 :</w:t>
        <w:tab/>
        <w:t>Viano 3.5, 3,200 mm distancia entre ejes, con volado trasero largo, aut., 5 vel.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50403</w:t>
        <w:tab/>
        <w:t>03 :</w:t>
        <w:tab/>
        <w:t>Viano 3.5, 3,430 mm distancia entre ejes, aut., 5 vel.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01 :</w:t>
        <w:tab/>
        <w:t>Chasis Cabina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10</w:t>
        <w:tab/>
        <w:t>Versión</w:t>
        <w:tab/>
        <w:t>10 :</w:t>
        <w:tab/>
        <w:t>FLD-112.64-SD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21</w:t>
        <w:tab/>
        <w:t>21 :</w:t>
        <w:tab/>
        <w:t>FLD-112.84-SD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22</w:t>
        <w:tab/>
        <w:t>22 :</w:t>
        <w:tab/>
        <w:t>FLC-106425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24</w:t>
        <w:tab/>
        <w:t>24 :</w:t>
        <w:tab/>
        <w:t>FLL-C.O.E.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30</w:t>
        <w:tab/>
        <w:t>30 :</w:t>
        <w:tab/>
        <w:t>FLD-120/84-SD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32</w:t>
        <w:tab/>
        <w:t>32 :</w:t>
        <w:tab/>
        <w:t>FL-60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33</w:t>
        <w:tab/>
        <w:t>33 :</w:t>
        <w:tab/>
        <w:t>FL-70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34</w:t>
        <w:tab/>
        <w:t>34 :</w:t>
        <w:tab/>
        <w:t>FL-80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44</w:t>
        <w:tab/>
        <w:t>44 :</w:t>
        <w:tab/>
        <w:t>FL-106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45</w:t>
        <w:tab/>
        <w:t>45 :</w:t>
        <w:tab/>
        <w:t>FL-112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46</w:t>
        <w:tab/>
        <w:t>46 :</w:t>
        <w:tab/>
        <w:t>FLD-112-SD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54</w:t>
        <w:tab/>
        <w:t>54 :</w:t>
        <w:tab/>
        <w:t>FL-50 Freightliner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56</w:t>
        <w:tab/>
        <w:t>56 :</w:t>
        <w:tab/>
        <w:t>Sprinter Mercedes Benz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57</w:t>
        <w:tab/>
        <w:t>57 :</w:t>
        <w:tab/>
        <w:t>M2 Freightliner, 6 cil.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58</w:t>
        <w:tab/>
        <w:t>58 :</w:t>
        <w:tab/>
        <w:t>Sprinter Mercedes Benz Chasis Cabina Doble</w:t>
      </w:r>
    </w:p>
    <w:p>
      <w:pPr>
        <w:pStyle w:val="Normal"/>
        <w:spacing w:lineRule="exact" w:line="19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159</w:t>
        <w:tab/>
        <w:t>59 :</w:t>
        <w:tab/>
        <w:t>4900SA Logging 11,639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hasis Coraza Freightlin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219</w:t>
        <w:tab/>
        <w:t>Versión</w:t>
        <w:tab/>
        <w:t>19 :</w:t>
        <w:tab/>
        <w:t>FS65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220</w:t>
        <w:tab/>
        <w:t>20 :</w:t>
        <w:tab/>
        <w:t>S2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  <w:t>Modelo</w:t>
        <w:tab/>
        <w:t>03 :</w:t>
        <w:tab/>
        <w:t>Autobús Mercedes Ben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17</w:t>
        <w:tab/>
        <w:t>Versión</w:t>
        <w:tab/>
        <w:t>17 :</w:t>
        <w:tab/>
        <w:t>MBO 1219/52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18</w:t>
        <w:tab/>
        <w:t>18 :</w:t>
        <w:tab/>
        <w:t>MBO 1419/60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19</w:t>
        <w:tab/>
        <w:t>19 :</w:t>
        <w:tab/>
        <w:t>OMC 1419/51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0</w:t>
        <w:tab/>
        <w:t>20 :</w:t>
        <w:tab/>
        <w:t>OMC 1423/51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1</w:t>
        <w:tab/>
        <w:t>21 :</w:t>
        <w:tab/>
        <w:t>OMC 1623/51 L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2</w:t>
        <w:tab/>
        <w:t>22 :</w:t>
        <w:tab/>
        <w:t>OMC 1623/51 AL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3</w:t>
        <w:tab/>
        <w:t>23 :</w:t>
        <w:tab/>
        <w:t>OMC 1626/51 ALB Alleg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4</w:t>
        <w:tab/>
        <w:t>24 :</w:t>
        <w:tab/>
        <w:t>OMC 1626/51 L Alleg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5</w:t>
        <w:tab/>
        <w:t>25 :</w:t>
        <w:tab/>
        <w:t>O400 RSE MP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6</w:t>
        <w:tab/>
        <w:t>26 :</w:t>
        <w:tab/>
        <w:t>O400 RSD MP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7</w:t>
        <w:tab/>
        <w:t>27 :</w:t>
        <w:tab/>
        <w:t>O400 RSE Multeg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8</w:t>
        <w:tab/>
        <w:t>28 :</w:t>
        <w:tab/>
        <w:t>O400 RSD Multeg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29</w:t>
        <w:tab/>
        <w:t>29 :</w:t>
        <w:tab/>
        <w:t>O500 1728 Anda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0</w:t>
        <w:tab/>
        <w:t>30 :</w:t>
        <w:tab/>
        <w:t>OMC 1419/38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1</w:t>
        <w:tab/>
        <w:t>31 :</w:t>
        <w:tab/>
        <w:t>OMC 1423/43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2</w:t>
        <w:tab/>
        <w:t>32 :</w:t>
        <w:tab/>
        <w:t>OMC 1628/58 L Andare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3</w:t>
        <w:tab/>
        <w:t>33 :</w:t>
        <w:tab/>
        <w:t>OMC 1626/58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4</w:t>
        <w:tab/>
        <w:t>34 :</w:t>
        <w:tab/>
        <w:t>OMC 1419/43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5</w:t>
        <w:tab/>
        <w:t>35 :</w:t>
        <w:tab/>
        <w:t>OMC 1419/42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6</w:t>
        <w:tab/>
        <w:t>36 :</w:t>
        <w:tab/>
        <w:t>OMC 1419/47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7</w:t>
        <w:tab/>
        <w:t>37 :</w:t>
        <w:tab/>
        <w:t>OMC 1425/51 ALB Alleg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8</w:t>
        <w:tab/>
        <w:t>38 :</w:t>
        <w:tab/>
        <w:t>OMC 1426/51 ALB Alleg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39</w:t>
        <w:tab/>
        <w:t>39 :</w:t>
        <w:tab/>
        <w:t>OMC 1426/51 L Allegr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1</w:t>
        <w:tab/>
        <w:t>41 :</w:t>
        <w:tab/>
        <w:t>OMC 1419/51 L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2</w:t>
        <w:tab/>
        <w:t>42 :</w:t>
        <w:tab/>
        <w:t>MBO 1019/44 Box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3</w:t>
        <w:tab/>
        <w:t>43 :</w:t>
        <w:tab/>
        <w:t>OC500 RF 1842 Multego/MP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4</w:t>
        <w:tab/>
        <w:t>44 :</w:t>
        <w:tab/>
        <w:t>O500 1725/59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5</w:t>
        <w:tab/>
        <w:t>45 :</w:t>
        <w:tab/>
        <w:t>OMC 1423/51 AL, 51L Tori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6</w:t>
        <w:tab/>
        <w:t>46 :</w:t>
        <w:tab/>
        <w:t>OH2836 RF A Autobús articulado 2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47</w:t>
        <w:tab/>
        <w:t>47 :</w:t>
        <w:tab/>
        <w:t xml:space="preserve">Citaro O 530 Omnibus 3 puertas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48</w:t>
        <w:tab/>
        <w:t>48 :</w:t>
        <w:tab/>
        <w:t>MBO1419/65 Boxer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49</w:t>
        <w:tab/>
        <w:t>49 :</w:t>
        <w:tab/>
        <w:t>OMC1626/21 LB Allegro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0</w:t>
        <w:tab/>
        <w:t>50 :</w:t>
        <w:tab/>
        <w:t>OC500 RF 1841 IBC 1841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1</w:t>
        <w:tab/>
        <w:t>51 :</w:t>
        <w:tab/>
        <w:t>OC500 RF 1841 Turiclass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2</w:t>
        <w:tab/>
        <w:t>52 :</w:t>
        <w:tab/>
        <w:t>OC500 RF 1844 Multego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3</w:t>
        <w:tab/>
        <w:t>53 :</w:t>
        <w:tab/>
        <w:t>OC500 RF 2244 Multego 22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4</w:t>
        <w:tab/>
        <w:t>54 :</w:t>
        <w:tab/>
        <w:t>MBO 1419/65 L Boxer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5</w:t>
        <w:tab/>
        <w:t>55 :</w:t>
        <w:tab/>
        <w:t>OMC1626/21 ALB Allegro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6</w:t>
        <w:tab/>
        <w:t>56 :</w:t>
        <w:tab/>
        <w:t>OF 1119/41 Boxer 11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7</w:t>
        <w:tab/>
        <w:t>57 :</w:t>
        <w:tab/>
        <w:t>OF 1319/44 Boxer 13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8</w:t>
        <w:tab/>
        <w:t>58 :</w:t>
        <w:tab/>
        <w:t>OH 1519/47 Torino 1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59</w:t>
        <w:tab/>
        <w:t>59 :</w:t>
        <w:tab/>
        <w:t>OH 1519/52 Torino 1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0</w:t>
        <w:tab/>
        <w:t>60 :</w:t>
        <w:tab/>
        <w:t>OH 1523/52 Torino 15,0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1</w:t>
        <w:tab/>
        <w:t>61 :</w:t>
        <w:tab/>
        <w:t xml:space="preserve">OH 1623/52 L Torino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62</w:t>
        <w:tab/>
        <w:t>62 :</w:t>
        <w:tab/>
        <w:t xml:space="preserve">OH 1623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3</w:t>
        <w:tab/>
        <w:t>63 :</w:t>
        <w:tab/>
        <w:t xml:space="preserve">OH 1626/52 L Torino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64</w:t>
        <w:tab/>
        <w:t>64 :</w:t>
        <w:tab/>
        <w:t xml:space="preserve">OH 1626/52 AL Torino 16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5</w:t>
        <w:tab/>
        <w:t>65 :</w:t>
        <w:tab/>
        <w:t xml:space="preserve">OH 1626/30 L, LB Allegro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66</w:t>
        <w:tab/>
        <w:t>66 :</w:t>
        <w:tab/>
        <w:t xml:space="preserve">OH 1626/30 AL Allegro 16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7</w:t>
        <w:tab/>
        <w:t>67 :</w:t>
        <w:tab/>
        <w:t>OH 1626/30 ALB Allegro 16,0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68</w:t>
        <w:tab/>
        <w:t>68 :</w:t>
        <w:tab/>
        <w:t xml:space="preserve">OH 1626/30 L Alliado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69</w:t>
        <w:tab/>
        <w:t>69 :</w:t>
        <w:tab/>
        <w:t>O500 MA 2836 Gran Viale 2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0</w:t>
        <w:tab/>
        <w:t>70 :</w:t>
        <w:tab/>
        <w:t>OMC 1623/58 L Torino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1</w:t>
        <w:tab/>
        <w:t>71 :</w:t>
        <w:tab/>
        <w:t xml:space="preserve">O500 U 1826 Gran Viale LE Low Entry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72</w:t>
        <w:tab/>
        <w:t>72 :</w:t>
        <w:tab/>
        <w:t xml:space="preserve">MBO 1019/44 Boxer C (longitud 7.5 m.) 10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3</w:t>
        <w:tab/>
        <w:t>73 :</w:t>
        <w:tab/>
        <w:t>O500 1826 Gran Viale RF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4</w:t>
        <w:tab/>
        <w:t>74 :</w:t>
        <w:tab/>
        <w:t>OC500 RF 2543 Paradiso 1200 24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5</w:t>
        <w:tab/>
        <w:t>75 :</w:t>
        <w:tab/>
        <w:t>OC500 RF 2543 Paradiso 1350 24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6</w:t>
        <w:tab/>
        <w:t>76 :</w:t>
        <w:tab/>
        <w:t>OC500 RF 2543 Paradiso 1800 DD 24,8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7</w:t>
        <w:tab/>
        <w:t>77 :</w:t>
        <w:tab/>
        <w:t>OC500 RF 1943 Paradiso 1200 19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8</w:t>
        <w:tab/>
        <w:t>78 :</w:t>
        <w:tab/>
        <w:t>OC500 RF 1943 Paradiso 1350 19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79</w:t>
        <w:tab/>
        <w:t>79 :</w:t>
        <w:tab/>
        <w:t>O500 RS 1835 Viaggio 900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80</w:t>
        <w:tab/>
        <w:t>80 :</w:t>
        <w:tab/>
        <w:t>O500 RS 1941 Viaggio 1050 19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81</w:t>
        <w:tab/>
        <w:t>81 :</w:t>
        <w:tab/>
        <w:t xml:space="preserve">O500 RS 1735 Viaggio 18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82</w:t>
        <w:tab/>
        <w:t>82 :</w:t>
        <w:tab/>
        <w:t>OH 1619/52 L Chasis 16,0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83</w:t>
        <w:tab/>
        <w:t>83 :</w:t>
        <w:tab/>
        <w:t xml:space="preserve">OH 1619/52 L Torino OH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384</w:t>
        <w:tab/>
        <w:t>84 :</w:t>
        <w:tab/>
        <w:t xml:space="preserve">O500 1825 G Viale LE CNG, Gas Natural, 18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385</w:t>
        <w:tab/>
        <w:t>85 :</w:t>
        <w:tab/>
        <w:t>O500 1825 Chasis, Gas Natural, 18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04 :</w:t>
        <w:tab/>
        <w:t>Tractocamión Freightline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1</w:t>
        <w:tab/>
        <w:t>Versión</w:t>
        <w:tab/>
        <w:t>01 :</w:t>
        <w:tab/>
        <w:t>FLD-120 64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2</w:t>
        <w:tab/>
        <w:t>02 :</w:t>
        <w:tab/>
        <w:t>FLA 8664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3</w:t>
        <w:tab/>
        <w:t>03 :</w:t>
        <w:tab/>
        <w:t>FLD 112-64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4</w:t>
        <w:tab/>
        <w:t>04 :</w:t>
        <w:tab/>
        <w:t>FLB 900 C.D.E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5</w:t>
        <w:tab/>
        <w:t>05 :</w:t>
        <w:tab/>
        <w:t>FLD 112 ST (2 ejes)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7</w:t>
        <w:tab/>
        <w:t>07 :</w:t>
        <w:tab/>
        <w:t>FLD-112 42 S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8</w:t>
        <w:tab/>
        <w:t>08 :</w:t>
        <w:tab/>
        <w:t>FLD-120 42 SD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09</w:t>
        <w:tab/>
        <w:t>09 :</w:t>
        <w:tab/>
        <w:t>FLD-120 62 SDT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0</w:t>
        <w:tab/>
        <w:t>10 :</w:t>
        <w:tab/>
        <w:t>FL-8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1</w:t>
        <w:tab/>
        <w:t>11 :</w:t>
        <w:tab/>
        <w:t>FL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2</w:t>
        <w:tab/>
        <w:t>12 :</w:t>
        <w:tab/>
        <w:t>FLD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3</w:t>
        <w:tab/>
        <w:t>13 :</w:t>
        <w:tab/>
        <w:t>FLD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4</w:t>
        <w:tab/>
        <w:t>14 :</w:t>
        <w:tab/>
        <w:t>FLD-120 S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5</w:t>
        <w:tab/>
        <w:t>15 :</w:t>
        <w:tab/>
        <w:t>FLB-120 S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6</w:t>
        <w:tab/>
        <w:t>16 :</w:t>
        <w:tab/>
        <w:t>C-11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7</w:t>
        <w:tab/>
        <w:t>17 :</w:t>
        <w:tab/>
        <w:t>C-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8</w:t>
        <w:tab/>
        <w:t>18 :</w:t>
        <w:tab/>
        <w:t>FL-Argosy-C.O.E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419</w:t>
        <w:tab/>
        <w:t>19 :</w:t>
        <w:tab/>
        <w:t>FL-CST 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0</w:t>
        <w:tab/>
        <w:t>20 :</w:t>
        <w:tab/>
        <w:t>CL 12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2</w:t>
        <w:tab/>
        <w:t>22 :</w:t>
        <w:tab/>
        <w:t>M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3</w:t>
        <w:tab/>
        <w:t>23 :</w:t>
        <w:tab/>
        <w:t>FC70 Quinta Rued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4</w:t>
        <w:tab/>
        <w:t>24 :</w:t>
        <w:tab/>
        <w:t>FC80 Quinta Rueda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5</w:t>
        <w:tab/>
        <w:t>25 :</w:t>
        <w:tab/>
        <w:t>CC132 Coronad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426</w:t>
        <w:tab/>
        <w:t>26 :</w:t>
        <w:tab/>
        <w:t>CL112 45,3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Control Delantero Mercedes Ben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01</w:t>
        <w:tab/>
        <w:t>Versión</w:t>
        <w:tab/>
        <w:t>01 :</w:t>
        <w:tab/>
        <w:t>MBO 1419/60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02</w:t>
        <w:tab/>
        <w:t>02 :</w:t>
        <w:tab/>
        <w:t>OMC 1419/47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03</w:t>
        <w:tab/>
        <w:t>03 :</w:t>
        <w:tab/>
        <w:t>O400 RSE, RS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04</w:t>
        <w:tab/>
        <w:t>04 :</w:t>
        <w:tab/>
        <w:t>O500 1732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19</w:t>
        <w:tab/>
        <w:t>19 :</w:t>
        <w:tab/>
        <w:t>OMC1423/51 AL, 51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1</w:t>
        <w:tab/>
        <w:t>21 :</w:t>
        <w:tab/>
        <w:t>OMC 1628/58 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4</w:t>
        <w:tab/>
        <w:t>24 :</w:t>
        <w:tab/>
        <w:t>OMC 1426/51 51A, 51L, 51ALB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5</w:t>
        <w:tab/>
        <w:t>25 :</w:t>
        <w:tab/>
        <w:t>MBO 1019/44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6</w:t>
        <w:tab/>
        <w:t>26 :</w:t>
        <w:tab/>
        <w:t>MBO 1219/5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7</w:t>
        <w:tab/>
        <w:t>27 :</w:t>
        <w:tab/>
        <w:t>OMC 1419/51, 51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28</w:t>
        <w:tab/>
        <w:t>28 :</w:t>
        <w:tab/>
        <w:t>O500 172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30</w:t>
        <w:tab/>
        <w:t>30 :</w:t>
        <w:tab/>
        <w:t>OMC 1419/38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32</w:t>
        <w:tab/>
        <w:t>32 :</w:t>
        <w:tab/>
        <w:t>OMC 1419/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33</w:t>
        <w:tab/>
        <w:t>33 :</w:t>
        <w:tab/>
        <w:t>OMC 1423/43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34</w:t>
        <w:tab/>
        <w:t>34 :</w:t>
        <w:tab/>
        <w:t>Sprinter Van/C-D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35</w:t>
        <w:tab/>
        <w:t>35 :</w:t>
        <w:tab/>
        <w:t>OMC 1419/43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0</w:t>
        <w:tab/>
        <w:t>40 :</w:t>
        <w:tab/>
        <w:t>Sprinter Van Carg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1</w:t>
        <w:tab/>
        <w:t>41 :</w:t>
        <w:tab/>
        <w:t>OMC1623/51L, 51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2</w:t>
        <w:tab/>
        <w:t>42 :</w:t>
        <w:tab/>
        <w:t>OMC1626/51L, 51AL, 51ALB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5</w:t>
        <w:tab/>
        <w:t>45 :</w:t>
        <w:tab/>
        <w:t>OC500 RF 18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7</w:t>
        <w:tab/>
        <w:t>47 :</w:t>
        <w:tab/>
        <w:t>LO 915/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8</w:t>
        <w:tab/>
        <w:t>48 :</w:t>
        <w:tab/>
        <w:t>OMC1626/58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49</w:t>
        <w:tab/>
        <w:t>49 :</w:t>
        <w:tab/>
        <w:t>O500 173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0</w:t>
        <w:tab/>
        <w:t>50 :</w:t>
        <w:tab/>
        <w:t>O500 1735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1</w:t>
        <w:tab/>
        <w:t>51 :</w:t>
        <w:tab/>
        <w:t>Sprinter Van Pasaj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2</w:t>
        <w:tab/>
        <w:t>52 :</w:t>
        <w:tab/>
        <w:t>OC 500 RF 22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3</w:t>
        <w:tab/>
        <w:t>53 :</w:t>
        <w:tab/>
        <w:t>OMC 1623/43 AL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4</w:t>
        <w:tab/>
        <w:t>54 :</w:t>
        <w:tab/>
        <w:t>OMC1119/4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5</w:t>
        <w:tab/>
        <w:t>55 :</w:t>
        <w:tab/>
        <w:t>MBO1419/65 14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6</w:t>
        <w:tab/>
        <w:t>56 :</w:t>
        <w:tab/>
        <w:t>OC500 RF 1841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57</w:t>
        <w:tab/>
        <w:t>57 :</w:t>
        <w:tab/>
        <w:t>OC500 RF 1844 18,000 Kg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58</w:t>
        <w:tab/>
        <w:t>58 :</w:t>
        <w:tab/>
        <w:t>OC500 RF 2244 22,000 Kg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59</w:t>
        <w:tab/>
        <w:t>59 :</w:t>
        <w:tab/>
        <w:t>MBO 1419/65 L 14,000 Kg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0</w:t>
        <w:tab/>
        <w:t>60 :</w:t>
        <w:tab/>
        <w:t>OF 1119/41 11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1</w:t>
        <w:tab/>
        <w:t>61 :</w:t>
        <w:tab/>
        <w:t>OF 1319/44 13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2</w:t>
        <w:tab/>
        <w:t>62 :</w:t>
        <w:tab/>
        <w:t>OH 1519/47 15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3</w:t>
        <w:tab/>
        <w:t>63 :</w:t>
        <w:tab/>
        <w:t>OH 1519/52 15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4</w:t>
        <w:tab/>
        <w:t>64 :</w:t>
        <w:tab/>
        <w:t>OH 1523/52 15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5</w:t>
        <w:tab/>
        <w:t>65 :</w:t>
        <w:tab/>
        <w:t>OH 1623/52 L 16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6</w:t>
        <w:tab/>
        <w:t>66 :</w:t>
        <w:tab/>
        <w:t>OH 1623/52 AL 16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7</w:t>
        <w:tab/>
        <w:t>67 :</w:t>
        <w:tab/>
        <w:t>OH 1626/52 L 16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8</w:t>
        <w:tab/>
        <w:t>68 :</w:t>
        <w:tab/>
        <w:t>OH 1626/52 AL 16,0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569</w:t>
        <w:tab/>
        <w:t>69 :</w:t>
        <w:tab/>
        <w:t xml:space="preserve">OH 1626/30 L 1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570</w:t>
        <w:tab/>
        <w:t>70 :</w:t>
        <w:tab/>
        <w:t>O500 U 1826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Autobús Mercedes Benz Vicino/Senio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601</w:t>
        <w:tab/>
        <w:t>Versión</w:t>
        <w:tab/>
        <w:t>01 :</w:t>
        <w:tab/>
        <w:t>LO 915/4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Autobús Mercedes Benz Vial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701</w:t>
        <w:tab/>
        <w:t>Versión</w:t>
        <w:tab/>
        <w:t>01 :</w:t>
        <w:tab/>
        <w:t>O400 UPA PL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Autobús Mercedes Benz Andar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801</w:t>
        <w:tab/>
        <w:t>Versión</w:t>
        <w:tab/>
        <w:t>01 :</w:t>
        <w:tab/>
        <w:t>O500 1732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802</w:t>
        <w:tab/>
        <w:t>02 :</w:t>
        <w:tab/>
        <w:t>O500 173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803</w:t>
        <w:tab/>
        <w:t>03 :</w:t>
        <w:tab/>
        <w:t>O500 1735 Clas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804</w:t>
        <w:tab/>
        <w:t>04 :</w:t>
        <w:tab/>
        <w:t>OC500RF 1842 Andare Clas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Chasis Cabina Freightline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901</w:t>
        <w:tab/>
        <w:t>Versión</w:t>
        <w:tab/>
        <w:t>01 :</w:t>
        <w:tab/>
        <w:t>FC70 Carg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902</w:t>
        <w:tab/>
        <w:t>02 :</w:t>
        <w:tab/>
        <w:t>FC80 Carg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903</w:t>
        <w:tab/>
        <w:t>03 :</w:t>
        <w:tab/>
        <w:t>M2 100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904</w:t>
        <w:tab/>
        <w:t>04 :</w:t>
        <w:tab/>
        <w:t xml:space="preserve">CL112 15,900 Kg./30,8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0905</w:t>
        <w:tab/>
        <w:t>05 :</w:t>
        <w:tab/>
        <w:t xml:space="preserve">M2 20K, 4 cil., 9,1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0906</w:t>
        <w:tab/>
        <w:t>06 :</w:t>
        <w:tab/>
        <w:t>Freightliner 360, 7,255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Autobús Mercedes Benz Torin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001</w:t>
        <w:tab/>
        <w:t>Versión</w:t>
        <w:tab/>
        <w:t>01 :</w:t>
        <w:tab/>
        <w:t>OMC1626/58L Torin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002</w:t>
        <w:tab/>
        <w:t>02 :</w:t>
        <w:tab/>
        <w:t>OMC1623/43AL Torin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003</w:t>
        <w:tab/>
        <w:t>03 :</w:t>
        <w:tab/>
        <w:t>OMC1119/40 Torin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004</w:t>
        <w:tab/>
        <w:t>04 :</w:t>
        <w:tab/>
        <w:t>OMC1626/51L Torin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Autobús Mercedes Benz Multego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101</w:t>
        <w:tab/>
        <w:t>Versión</w:t>
        <w:tab/>
        <w:t>01 :</w:t>
        <w:tab/>
        <w:t>CC 500 RF 2242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Setra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201</w:t>
        <w:tab/>
        <w:t>Versión</w:t>
        <w:tab/>
        <w:t>01 :</w:t>
        <w:tab/>
        <w:t>S417 HDH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Midibus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301</w:t>
        <w:tab/>
        <w:t>Versión</w:t>
        <w:tab/>
        <w:t>01 :</w:t>
        <w:tab/>
        <w:t>LO 915/42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Sprinter Mercedes Benz Wagon</w:t>
      </w:r>
    </w:p>
    <w:p>
      <w:pPr>
        <w:pStyle w:val="Normal"/>
        <w:spacing w:lineRule="exact" w:line="20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Sprinter Mercedes Benz Cargo Van</w:t>
      </w:r>
    </w:p>
    <w:p>
      <w:pPr>
        <w:pStyle w:val="Normal"/>
        <w:spacing w:lineRule="exact" w:line="20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2</w:t>
        <w:tab/>
        <w:t>02 :</w:t>
        <w:tab/>
        <w:t>Sprinter Cargo Van 415 de 4,325 mm distancia entre ejes, 4,531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3</w:t>
        <w:tab/>
        <w:t>03 :</w:t>
        <w:tab/>
        <w:t>Sprinter Cargo Van 415 de 4,325 mm distancia entre ejes, con volado trasero largo, 4,531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4</w:t>
        <w:tab/>
        <w:t>04 :</w:t>
        <w:tab/>
        <w:t>Sprinter Cargo Van 315 de 3,250 mm distancia entre ejes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5</w:t>
        <w:tab/>
        <w:t>05 :</w:t>
        <w:tab/>
        <w:t>Sprinter Cargo Van 315 de 3,665 mm distancia entre ejes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6</w:t>
        <w:tab/>
        <w:t>06 :</w:t>
        <w:tab/>
        <w:t>Sprinter Cargo Van 315 de 4,325 mm distancia entre ejes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7</w:t>
        <w:tab/>
        <w:t>07 :</w:t>
        <w:tab/>
        <w:t>Sprinter Cargo Van 315 de 4,325 mm distancia entre ejes, con volado trasero largo, 3,88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8</w:t>
        <w:tab/>
        <w:t>08 :</w:t>
        <w:tab/>
        <w:t>Sprinter Cargo Van 515 de 3,665 mm distancia entre ejes, 5,00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09</w:t>
        <w:tab/>
        <w:t>09 :</w:t>
        <w:tab/>
        <w:t>Sprinter Cargo Van 515 de 4,325 mm distancia entre ejes, 5,00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510</w:t>
        <w:tab/>
        <w:t>10 :</w:t>
        <w:tab/>
        <w:t>Sprinter Cargo Van 515 de 4,325 mm distancia entre ejes, con volado trasero largo, 5,000 Kg. PBV</w:t>
      </w:r>
    </w:p>
    <w:p>
      <w:pPr>
        <w:pStyle w:val="Normal"/>
        <w:spacing w:lineRule="exact" w:line="20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Sprinter Mercedes Benz Van Pasaje</w:t>
      </w:r>
    </w:p>
    <w:p>
      <w:pPr>
        <w:pStyle w:val="Normal"/>
        <w:spacing w:lineRule="exact" w:line="20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2</w:t>
        <w:tab/>
        <w:t>02 :</w:t>
        <w:tab/>
        <w:t>Sprinter Van Pasaje 415 de 4,325 mm distancia entre ejes, 4,531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3</w:t>
        <w:tab/>
        <w:t>03 :</w:t>
        <w:tab/>
        <w:t>Sprinter Van Pasaje 415 de 4,325 mm distancia entre ejes, con volado trasero largo, 4,531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4</w:t>
        <w:tab/>
        <w:t>04 :</w:t>
        <w:tab/>
        <w:t>Sprinter Van Pasaje 315 de 3,250 mm distancia entre ejes, 3,880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5</w:t>
        <w:tab/>
        <w:t>05 :</w:t>
        <w:tab/>
        <w:t>Sprinter Van Pasaje 315 de 3,665 mm distancia entre ejes, 3,880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6</w:t>
        <w:tab/>
        <w:t>06 :</w:t>
        <w:tab/>
        <w:t>Sprinter Van Pasaje 315 de 4,325 mm distancia entre ejes, 3,880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7</w:t>
        <w:tab/>
        <w:t>07 :</w:t>
        <w:tab/>
        <w:t>Sprinter Van Pasaje 315 de 4,325 mm distancia entre ejes, con volado trasero largo, 3,880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8</w:t>
        <w:tab/>
        <w:t>08 :</w:t>
        <w:tab/>
        <w:t>Sprinter Van Pasaje 515 de 3,665 mm distancia entre ejes, 5,000 Kg. PBV</w:t>
      </w:r>
    </w:p>
    <w:p>
      <w:pPr>
        <w:pStyle w:val="Normal"/>
        <w:spacing w:lineRule="exact" w:line="205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09</w:t>
        <w:tab/>
        <w:t>09 :</w:t>
        <w:tab/>
        <w:t>Sprinter Van Pasaje 515 de 4,325 mm distancia entre ejes, 5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610</w:t>
        <w:tab/>
        <w:t>10 :</w:t>
        <w:tab/>
        <w:t xml:space="preserve">Sprinter Van Pasaje 515 de 4,325 mm distancia entre ejes, </w:t>
        <w:tab/>
        <w:t>con volado trasero largo, 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Sprinter Mercedes Benz Chasis Cabina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2</w:t>
        <w:tab/>
        <w:t>02 :</w:t>
        <w:tab/>
        <w:t>Sprinter Chasis Cabina 315 de 3,665 mm distancia entre ejes, 3,88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3</w:t>
        <w:tab/>
        <w:t>03 :</w:t>
        <w:tab/>
        <w:t>Sprinter Chasis Cabina 415 de 3,665 mm distancia entre ejes, 4,53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4</w:t>
        <w:tab/>
        <w:t>04 :</w:t>
        <w:tab/>
        <w:t>Sprinter Chasis Cabina 415 de 4,325 mm distancia entre ejes, 4,53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5</w:t>
        <w:tab/>
        <w:t>05 :</w:t>
        <w:tab/>
        <w:t>Sprinter Chasis Doble Cabina 515 de 3,665 mm distancia entre ejes, 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6</w:t>
        <w:tab/>
        <w:t>06 :</w:t>
        <w:tab/>
        <w:t>Sprinter Chasis Doble Cabina 515 de 4,325 mm distancia entre ejes, 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7</w:t>
        <w:tab/>
        <w:t>07 :</w:t>
        <w:tab/>
        <w:t>Sprinter Chasis Cabina 515 de 3,665 mm distancia entre ejes, 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708</w:t>
        <w:tab/>
        <w:t>08 :</w:t>
        <w:tab/>
        <w:t>Sprinter Chasis Cabina 515 de 4,325 mm distancia entre ejes, 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Sprinter Mercedes Benz Chasis Control Delantero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802</w:t>
        <w:tab/>
        <w:t>02 :</w:t>
        <w:tab/>
        <w:t>Sprinter Chasis Control Delantero 315 de 3,665 mm distancia entre ejes, 3,88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803</w:t>
        <w:tab/>
        <w:t>03 :</w:t>
        <w:tab/>
        <w:t>Sprinter Chasis Control Delantero 415 de 3,665 mm distancia entre ejes, 4,53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804</w:t>
        <w:tab/>
        <w:t>04 :</w:t>
        <w:tab/>
        <w:t>Sprinter Chasis Control Delantero 415 de 4,325 mm distancia entre ejes, 4,53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Sterling Chasis Cab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1</w:t>
        <w:tab/>
        <w:t>Versión</w:t>
        <w:tab/>
        <w:t>01 :</w:t>
        <w:tab/>
        <w:t>M5500 Acterra 8,16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2</w:t>
        <w:tab/>
        <w:t>02 :</w:t>
        <w:tab/>
        <w:t>M6500 Acterra 10,433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3</w:t>
        <w:tab/>
        <w:t>03 :</w:t>
        <w:tab/>
        <w:t>M6500 4x2 Acterra 11,794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4</w:t>
        <w:tab/>
        <w:t>04 :</w:t>
        <w:tab/>
        <w:t>M7500 Acterra 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5</w:t>
        <w:tab/>
        <w:t>05 :</w:t>
        <w:tab/>
        <w:t>M8500 Acterra 24,04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6</w:t>
        <w:tab/>
        <w:t>06 :</w:t>
        <w:tab/>
        <w:t>M8500 6x4 Acterra 24,04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7</w:t>
        <w:tab/>
        <w:t>07 :</w:t>
        <w:tab/>
        <w:t>SC7000 4x2 Cargo 14,969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09</w:t>
        <w:tab/>
        <w:t>09 :</w:t>
        <w:tab/>
        <w:t>L7500 4x2 Familia L /LT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0</w:t>
        <w:tab/>
        <w:t>10 :</w:t>
        <w:tab/>
        <w:t>LT7500 6x4 Familia L/LT 23,587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1</w:t>
        <w:tab/>
        <w:t>11 :</w:t>
        <w:tab/>
        <w:t>L8500 4x2 Familia L/LT 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2</w:t>
        <w:tab/>
        <w:t>12 :</w:t>
        <w:tab/>
        <w:t>LT8500 6x4 Familia L/LT 23,587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3</w:t>
        <w:tab/>
        <w:t>13 :</w:t>
        <w:tab/>
        <w:t>L9500 4x2 Familia L/LT 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4</w:t>
        <w:tab/>
        <w:t>14 :</w:t>
        <w:tab/>
        <w:t>LT9500 6x4 Familia L/LT 27,21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5</w:t>
        <w:tab/>
        <w:t>15 :</w:t>
        <w:tab/>
        <w:t>A9500 4x2 Familia A/AT 15,876 Kg. PBV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1916</w:t>
        <w:tab/>
        <w:t>16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1917</w:t>
        <w:tab/>
        <w:t>17 :</w:t>
        <w:tab/>
        <w:t>Sterling 360 7,25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Sterling Tracto Camión Quinta Rued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1</w:t>
        <w:tab/>
        <w:t>Versión</w:t>
        <w:tab/>
        <w:t>01 :</w:t>
        <w:tab/>
        <w:t>M6500 Acterra 10,433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2</w:t>
        <w:tab/>
        <w:t>02 :</w:t>
        <w:tab/>
        <w:t>M6500 4x2 Acterra 11,794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3</w:t>
        <w:tab/>
        <w:t>03 :</w:t>
        <w:tab/>
        <w:t>M7500 Acterra 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4</w:t>
        <w:tab/>
        <w:t>04 :</w:t>
        <w:tab/>
        <w:t>M8500 Acterra 24,04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5</w:t>
        <w:tab/>
        <w:t>05 :</w:t>
        <w:tab/>
        <w:t>M8500 6x4 Acterra 24,041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6</w:t>
        <w:tab/>
        <w:t>06 :</w:t>
        <w:tab/>
        <w:t>SC7000 Cargo 14,969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0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08</w:t>
        <w:tab/>
        <w:t>08 :</w:t>
        <w:tab/>
        <w:t>L7500 4x2 Familia L/LT 15,876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09</w:t>
        <w:tab/>
        <w:t>09 :</w:t>
        <w:tab/>
        <w:t>LT7500 6x4 Familia L/LT 23,587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0</w:t>
        <w:tab/>
        <w:t>10 :</w:t>
        <w:tab/>
        <w:t>L8500 4x2 Familia L/LT 15,876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1</w:t>
        <w:tab/>
        <w:t>11 :</w:t>
        <w:tab/>
        <w:t>LT8500 6x4 Familia L/LT 23,587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2</w:t>
        <w:tab/>
        <w:t>12 :</w:t>
        <w:tab/>
        <w:t>L9500 4x2 Familia L/LT 15,876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3</w:t>
        <w:tab/>
        <w:t>13 :</w:t>
        <w:tab/>
        <w:t>LT9500 6x4 Familia L/LT 26,309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4</w:t>
        <w:tab/>
        <w:t>14 :</w:t>
        <w:tab/>
        <w:t>A9500 4x2 Familia A/AT 15,876 Kg. PBV</w:t>
      </w:r>
    </w:p>
    <w:p>
      <w:pPr>
        <w:pStyle w:val="Normal"/>
        <w:spacing w:lineRule="exact" w:line="22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52015</w:t>
        <w:tab/>
        <w:t>15 :</w:t>
        <w:tab/>
        <w:t xml:space="preserve">AT9500 6x4 Familia A/AT 23,587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Mercedes-Benz Vito Cargo Van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2</w:t>
        <w:tab/>
        <w:t>02 :</w:t>
        <w:tab/>
        <w:t>Vito 115 Cargo Van 3,200 mm. distancia entre ejes, con volado trasero largo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3</w:t>
        <w:tab/>
        <w:t>03 :</w:t>
        <w:tab/>
        <w:t>Vito 115 Cargo Van 3,430 mm. distancia entre ejes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4</w:t>
        <w:tab/>
        <w:t>04 :</w:t>
        <w:tab/>
        <w:t>Vito 115 Cargo Van 3,200 mm. distancia entre ejes, 3,2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5</w:t>
        <w:tab/>
        <w:t>05 :</w:t>
        <w:tab/>
        <w:t>Vito 115 Cargo Van 3,200 mm. distancia entre ejes, con volado trasero largo, 3,2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106</w:t>
        <w:tab/>
        <w:t>06 :</w:t>
        <w:tab/>
        <w:t>Vito 115 Cargo Van 3,430 mm. distancia entre ejes, 3,2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Mercedes-Benz Viano Carga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2</w:t>
        <w:tab/>
        <w:t>02 :</w:t>
        <w:tab/>
        <w:t>Viano 3.5, 3,200 mm. distancia entre ejes, con volado trasero largo, 2,77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3</w:t>
        <w:tab/>
        <w:t>03 :</w:t>
        <w:tab/>
        <w:t>Viano 3.5, 3,430 mm. distancia entre ejes, 2,77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4</w:t>
        <w:tab/>
        <w:t>04 :</w:t>
        <w:tab/>
        <w:t>Viano 3.5, 3,200 mm. distancia entre ejes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5</w:t>
        <w:tab/>
        <w:t>05 :</w:t>
        <w:tab/>
        <w:t>Viano 3.5, 3,200 mm. distancia entre ejes, con volado trasero largo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206</w:t>
        <w:tab/>
        <w:t>06 :</w:t>
        <w:tab/>
        <w:t>Viano 3.5, 3,430 mm. distancia entre ejes, 2,94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Vanette Carga marca Freightliner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301</w:t>
        <w:tab/>
        <w:t>Versión</w:t>
        <w:tab/>
        <w:t>01 :</w:t>
        <w:tab/>
        <w:t>MT 45 SR Vanette, 8,845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Mercedes-Benz Chasis Cabina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401</w:t>
        <w:tab/>
        <w:t>Versión</w:t>
        <w:tab/>
        <w:t>01 :</w:t>
        <w:tab/>
        <w:t>AXOR Chasis Cabina 18,0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402</w:t>
        <w:tab/>
        <w:t>02 :</w:t>
        <w:tab/>
        <w:t>ATEGO Chasis Cabina 18,0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Mercedes-Benz Tractocamión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501</w:t>
        <w:tab/>
        <w:t>Versión</w:t>
        <w:tab/>
        <w:t>01 :</w:t>
        <w:tab/>
        <w:t>ACTROS Tractocamión 26,0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Mercedes-Benz Econic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52701</w:t>
        <w:tab/>
        <w:t>Versión</w:t>
        <w:tab/>
        <w:t>01 :</w:t>
        <w:tab/>
        <w:t>ECONIC Chasis Cabina 20,000 Kg. PBV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Lotus Elise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60104</w:t>
        <w:tab/>
        <w:t>04 :</w:t>
        <w:tab/>
        <w:t>111R motor 1.8 lts., 190 BHP, motor VVT, asientos de cubo en piel, discos vent., susp. deportiva, techo de lona, aislante de ruido, aire acond., vidrios eléctricos</w:t>
      </w:r>
    </w:p>
    <w:p>
      <w:pPr>
        <w:pStyle w:val="Normal"/>
        <w:spacing w:lineRule="exact" w:line="22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Lotus Exige</w:t>
      </w:r>
    </w:p>
    <w:p>
      <w:pPr>
        <w:pStyle w:val="Normal"/>
        <w:spacing w:lineRule="exact" w:line="22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Aerio 4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101</w:t>
        <w:tab/>
        <w:t>Versión</w:t>
        <w:tab/>
        <w:t>01 :</w:t>
        <w:tab/>
        <w:t>Sedán Lujo, manual, 5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102</w:t>
        <w:tab/>
        <w:t>02 :</w:t>
        <w:tab/>
        <w:t>Sedán Lujo, GLS, aut., 4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103</w:t>
        <w:tab/>
        <w:t>03 :</w:t>
        <w:tab/>
        <w:t>Sedán Típico, GL, manual, 5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104</w:t>
        <w:tab/>
        <w:t>04 :</w:t>
        <w:tab/>
        <w:t>Sedán Típico, GL, aut., 4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Aerio 5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201</w:t>
        <w:tab/>
        <w:t>Versión</w:t>
        <w:tab/>
        <w:t>01 :</w:t>
        <w:tab/>
        <w:t>Lujo, GLS, manual, 5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202</w:t>
        <w:tab/>
        <w:t>02 :</w:t>
        <w:tab/>
        <w:t>Lujo, GLS, aut., 4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203</w:t>
        <w:tab/>
        <w:t>03 :</w:t>
        <w:tab/>
        <w:t>Típico, GL, manual, 5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204</w:t>
        <w:tab/>
        <w:t>04 :</w:t>
        <w:tab/>
        <w:t>Típico, GL, aut., 4 vel., motor 2.3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 xml:space="preserve"> Swift 5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1</w:t>
        <w:tab/>
        <w:t>Versión</w:t>
        <w:tab/>
        <w:t>01 :</w:t>
        <w:tab/>
        <w:t>Típico, manual, 5 vel., motor 1.5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2</w:t>
        <w:tab/>
        <w:t>02 :</w:t>
        <w:tab/>
        <w:t>Lujo, manual, 5 vel., motor 1.5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3</w:t>
        <w:tab/>
        <w:t>03 :</w:t>
        <w:tab/>
        <w:t>Edición aniversario, manual, 5 vel., motor 1.5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4</w:t>
        <w:tab/>
        <w:t>04 :</w:t>
        <w:tab/>
        <w:t>Lujo, manual, 5 vel., motor 1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5</w:t>
        <w:tab/>
        <w:t>05 :</w:t>
        <w:tab/>
        <w:t>Lujo, aut., 4 vel., motor 1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6</w:t>
        <w:tab/>
        <w:t>06 :</w:t>
        <w:tab/>
        <w:t>Típico, manual, 5 vel., motor 1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7</w:t>
        <w:tab/>
        <w:t>07 :</w:t>
        <w:tab/>
        <w:t>Deportivo, manual, 6 vel., motor 1.6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8</w:t>
        <w:tab/>
        <w:t>08 :</w:t>
        <w:tab/>
        <w:t>GLX, manual, 5 vel., motor 1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309</w:t>
        <w:tab/>
        <w:t>09 :</w:t>
        <w:tab/>
        <w:t>GLX, aut, 4 vel., motor 1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Grand Vitara 5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1</w:t>
        <w:tab/>
        <w:t>Versión</w:t>
        <w:tab/>
        <w:t>01 :</w:t>
        <w:tab/>
        <w:t>Típico, GL, aut., 5 vel., motor 2.7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2</w:t>
        <w:tab/>
        <w:t>02 :</w:t>
        <w:tab/>
        <w:t>Lujo, GLS, aut., 5 vel., motor 2.7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3</w:t>
        <w:tab/>
        <w:t>03 :</w:t>
        <w:tab/>
        <w:t xml:space="preserve">Lujo, GLS 4x4, aut., doble tracción 5 vel., motor 2.7 lts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404</w:t>
        <w:tab/>
        <w:t>04 :</w:t>
        <w:tab/>
        <w:t>Limited, aut., 5 vel., motor 2.7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5</w:t>
        <w:tab/>
        <w:t>05 :</w:t>
        <w:tab/>
        <w:t>Típico, GL, aut., 4 vel., motor 2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6</w:t>
        <w:tab/>
        <w:t>06 :</w:t>
        <w:tab/>
        <w:t>Lujo, GLS, aut., 4 vel., motor 2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7</w:t>
        <w:tab/>
        <w:t>07 :</w:t>
        <w:tab/>
        <w:t>Lujo, GLS, aut., 5 vel., motor 3.2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8</w:t>
        <w:tab/>
        <w:t>08 :</w:t>
        <w:tab/>
        <w:t>Lujo, GLS 4x4, aut., 5 vel., motor 3.2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09</w:t>
        <w:tab/>
        <w:t>09 :</w:t>
        <w:tab/>
        <w:t>Lujo, GLS 4x4, aut., 4 vel., motor 2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410</w:t>
        <w:tab/>
        <w:t>10 :</w:t>
        <w:tab/>
        <w:t>GL2, aut., 4 vel., motor 2.4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 xml:space="preserve"> XL7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502</w:t>
        <w:tab/>
        <w:t>02 :</w:t>
        <w:tab/>
        <w:t>GLS Lujo aut., tracción total permanente AWD, 5 vel., motor 3.6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503</w:t>
        <w:tab/>
        <w:t>03 :</w:t>
        <w:tab/>
        <w:t>GLS Lujo aut., tracción total permanente AWD, 6 vel., motor 3.6 lts., 6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SX4 4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601</w:t>
        <w:tab/>
        <w:t>Versión</w:t>
        <w:tab/>
        <w:t>01 :</w:t>
        <w:tab/>
        <w:t>Sedán, manual, 5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602</w:t>
        <w:tab/>
        <w:t>02 :</w:t>
        <w:tab/>
        <w:t>Sedán, aut., 4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603</w:t>
        <w:tab/>
        <w:t>03 :</w:t>
        <w:tab/>
        <w:t>Sedán, manual, 6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604</w:t>
        <w:tab/>
        <w:t>04 :</w:t>
        <w:tab/>
        <w:t>Sedán, aut. CVT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605</w:t>
        <w:tab/>
        <w:t>05 :</w:t>
        <w:tab/>
        <w:t>Sedán GL, manual, 6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SX4 5 puertas (importado)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701</w:t>
        <w:tab/>
        <w:t>Versión</w:t>
        <w:tab/>
        <w:t>01 :</w:t>
        <w:tab/>
        <w:t>X-OVER, manual, 5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2</w:t>
        <w:tab/>
        <w:t>02 :</w:t>
        <w:tab/>
        <w:t>X-OVER, aut., 4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3</w:t>
        <w:tab/>
        <w:t>03 :</w:t>
        <w:tab/>
        <w:t>X-OVER, manual, 6 vel.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4</w:t>
        <w:tab/>
        <w:t>04 :</w:t>
        <w:tab/>
        <w:t>X-OVER, aut. CVT, motor 2.0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5</w:t>
        <w:tab/>
        <w:t>05 :</w:t>
        <w:tab/>
        <w:t>S-CROSS GA, manual, 5 vel., motor 1.6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6</w:t>
        <w:tab/>
        <w:t>06 :</w:t>
        <w:tab/>
        <w:t>S-CROSS GL, manual, 5 vel., motor 1.6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7</w:t>
        <w:tab/>
        <w:t>07 :</w:t>
        <w:tab/>
        <w:t>S-CROSS GL, CVT, motor 1.6 lts., 4 cil.</w:t>
      </w:r>
    </w:p>
    <w:p>
      <w:pPr>
        <w:pStyle w:val="Normal"/>
        <w:spacing w:lineRule="exact" w:line="20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8</w:t>
        <w:tab/>
        <w:t>08 :</w:t>
        <w:tab/>
        <w:t>S-CROSS GL Doble Tracción, CVT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709</w:t>
        <w:tab/>
        <w:t>09 :</w:t>
        <w:tab/>
        <w:t>S-CROSS GLX, CVT, motor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710</w:t>
        <w:tab/>
        <w:t>10 :</w:t>
        <w:tab/>
        <w:t>S-CROSS GLX Doble Tracción, CVT, motor 1.6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Kizashi 4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801</w:t>
        <w:tab/>
        <w:t>Versión</w:t>
        <w:tab/>
        <w:t>01 :</w:t>
        <w:tab/>
        <w:t>GL, Sedán, manual, motor 2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802</w:t>
        <w:tab/>
        <w:t>02 :</w:t>
        <w:tab/>
        <w:t>GL, Sedán, trans. automática CVT, motor 2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70803</w:t>
        <w:tab/>
        <w:t>03 :</w:t>
        <w:tab/>
        <w:t>GLS, Sedán, trans. automática CVT, motor 2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70804</w:t>
        <w:tab/>
        <w:t>04 :</w:t>
        <w:tab/>
        <w:t>Sedán SDLX GLS, trans. CVT, motor 2.4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Sterling Chasi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1</w:t>
        <w:tab/>
        <w:t>Versión</w:t>
        <w:tab/>
        <w:t>01 :</w:t>
        <w:tab/>
        <w:t>M5500 4x2 Acterra 8,165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2</w:t>
        <w:tab/>
        <w:t>02 :</w:t>
        <w:tab/>
        <w:t>M6500 4x2 Acterra 10,433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3</w:t>
        <w:tab/>
        <w:t>03 :</w:t>
        <w:tab/>
        <w:t>M6500 4x2 Acterra 11,794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4</w:t>
        <w:tab/>
        <w:t>04 :</w:t>
        <w:tab/>
        <w:t>M7500 4x2 Acterra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5</w:t>
        <w:tab/>
        <w:t>05 :</w:t>
        <w:tab/>
        <w:t>M8500 4x2 Acterra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6</w:t>
        <w:tab/>
        <w:t>06 :</w:t>
        <w:tab/>
        <w:t>M8500 6x4 Acterra 24,041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7</w:t>
        <w:tab/>
        <w:t>07 :</w:t>
        <w:tab/>
        <w:t>SC7000 4x2 Cargo 14,969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108</w:t>
        <w:tab/>
        <w:t>08 :</w:t>
        <w:tab/>
        <w:t xml:space="preserve">SC80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09</w:t>
        <w:tab/>
        <w:t>09 :</w:t>
        <w:tab/>
        <w:t>L7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0</w:t>
        <w:tab/>
        <w:t>10 :</w:t>
        <w:tab/>
        <w:t>LT7500 6x4 Familia LT 23,587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1</w:t>
        <w:tab/>
        <w:t>11 :</w:t>
        <w:tab/>
        <w:t>L8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2</w:t>
        <w:tab/>
        <w:t>12 :</w:t>
        <w:tab/>
        <w:t>LT8500 6x4 Familia LT 23,587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3</w:t>
        <w:tab/>
        <w:t>13 :</w:t>
        <w:tab/>
        <w:t>L9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4</w:t>
        <w:tab/>
        <w:t>14 :</w:t>
        <w:tab/>
        <w:t>LT9500 6x4 Familia LT 27,21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5</w:t>
        <w:tab/>
        <w:t>15 :</w:t>
        <w:tab/>
        <w:t>A9500 4x2 Familia A 15,875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116</w:t>
        <w:tab/>
        <w:t>16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Sterling Tracto Camión Quinta Rued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1</w:t>
        <w:tab/>
        <w:t>Versión</w:t>
        <w:tab/>
        <w:t>01 :</w:t>
        <w:tab/>
        <w:t>M6500 4x2 Acterra 10,433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2</w:t>
        <w:tab/>
        <w:t>02 :</w:t>
        <w:tab/>
        <w:t>M6500 4x2 Acterra 11,794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3</w:t>
        <w:tab/>
        <w:t>03 :</w:t>
        <w:tab/>
        <w:t>M7500 4x2 Acterra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4</w:t>
        <w:tab/>
        <w:t>04 :</w:t>
        <w:tab/>
        <w:t>M8500 4x2 Acterra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5</w:t>
        <w:tab/>
        <w:t>05 :</w:t>
        <w:tab/>
        <w:t>M8500 6x4 Acterra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6</w:t>
        <w:tab/>
        <w:t>06 :</w:t>
        <w:tab/>
        <w:t>SC7000 4x2 Cargo 14,969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580207</w:t>
        <w:tab/>
        <w:t>07 :</w:t>
        <w:tab/>
        <w:t xml:space="preserve">SC800 4x2 Cargo 15,876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08</w:t>
        <w:tab/>
        <w:t>08 :</w:t>
        <w:tab/>
        <w:t>L7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09</w:t>
        <w:tab/>
        <w:t>09 :</w:t>
        <w:tab/>
        <w:t>LT7500 6x4 Familia LT 23,587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0</w:t>
        <w:tab/>
        <w:t>10 :</w:t>
        <w:tab/>
        <w:t>L8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1</w:t>
        <w:tab/>
        <w:t>11 :</w:t>
        <w:tab/>
        <w:t>LT8500 6x4 Familia LT 23,587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2</w:t>
        <w:tab/>
        <w:t>12 :</w:t>
        <w:tab/>
        <w:t>L9500 4x2 Familia L 15,876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3</w:t>
        <w:tab/>
        <w:t>13 :</w:t>
        <w:tab/>
        <w:t>LT9500 6x4 Familia LT 26,309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4</w:t>
        <w:tab/>
        <w:t>14 :</w:t>
        <w:tab/>
        <w:t>A9500 4x2 Familia A 15,876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580215</w:t>
        <w:tab/>
        <w:t>15 :</w:t>
        <w:tab/>
        <w:t xml:space="preserve">AT9500 6x4 Familia AT 23,587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azda3 4 puertas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1</w:t>
        <w:tab/>
        <w:t>Versión</w:t>
        <w:tab/>
        <w:t>01 :</w:t>
        <w:tab/>
        <w:t>“I” estándar 5 vel., tela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2</w:t>
        <w:tab/>
        <w:t>02 :</w:t>
        <w:tab/>
        <w:t>“I” automático-sport, tela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3</w:t>
        <w:tab/>
        <w:t>03 :</w:t>
        <w:tab/>
        <w:t>“I” Touring estándar 5 vel., tela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4</w:t>
        <w:tab/>
        <w:t>04 :</w:t>
        <w:tab/>
        <w:t>“I” Touring automático-sport, tela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5</w:t>
        <w:tab/>
        <w:t>05 :</w:t>
        <w:tab/>
        <w:t>“S” estándar 5 vel., tela, 2.3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6</w:t>
        <w:tab/>
        <w:t>06 :</w:t>
        <w:tab/>
        <w:t>“S” automático-sport, tela, 2.3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07</w:t>
        <w:tab/>
        <w:t>07 :</w:t>
        <w:tab/>
        <w:t>“S” estándar 6 vel., tela, 2.5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108</w:t>
        <w:tab/>
        <w:t>08 :</w:t>
        <w:tab/>
        <w:t>“S” automático-sport, tela, 2.5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109</w:t>
        <w:tab/>
        <w:t>09 :</w:t>
        <w:tab/>
        <w:t>“S Grand Touring” automático-sport, piel, 2.5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10</w:t>
        <w:tab/>
        <w:t>10 :</w:t>
        <w:tab/>
        <w:t>“i”, SKYACTIV 6MT, tela, equipo eléctrico, 2.0 lts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11</w:t>
        <w:tab/>
        <w:t>11 :</w:t>
        <w:tab/>
        <w:t>“i”, SKYACTIV 6AT, tela, equipo eléctrico, 2.0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12</w:t>
        <w:tab/>
        <w:t>12 :</w:t>
        <w:tab/>
        <w:t>“i Touring”, SKYACTIV 6MT, tela, equipo eléctrico, quemacocos, 2.0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13</w:t>
        <w:tab/>
        <w:t>13 :</w:t>
        <w:tab/>
        <w:t>“i Touring”, SKYACTIV 6AT, tela, equipo eléctrico, quemacocos, 2.0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114</w:t>
        <w:tab/>
        <w:t>14 :</w:t>
        <w:tab/>
        <w:t xml:space="preserve">“s”, SKYACTIV 6AT, tela, equipo eléctrico, quemacocos, 2.5 lts., 4 cil. 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Normal"/>
        <w:spacing w:lineRule="exact" w:line="23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2 :</w:t>
        <w:tab/>
        <w:t>Mazda3 5 puertas (importado)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1</w:t>
        <w:tab/>
        <w:t>Versión</w:t>
        <w:tab/>
        <w:t>01 :</w:t>
        <w:tab/>
        <w:t>“S” estándar 5 vel.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2</w:t>
        <w:tab/>
        <w:t>02 :</w:t>
        <w:tab/>
        <w:t>“S” automático-sport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3</w:t>
        <w:tab/>
        <w:t>03 :</w:t>
        <w:tab/>
        <w:t>“Grand Touring” estandar 6 vel., piel, 2.3 lts., 4 cil., turbocargado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4</w:t>
        <w:tab/>
        <w:t>04 :</w:t>
        <w:tab/>
        <w:t>“S” estándar 6 vel.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205</w:t>
        <w:tab/>
        <w:t>05 :</w:t>
        <w:tab/>
        <w:t>“S” automático-sport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206</w:t>
        <w:tab/>
        <w:t>06 :</w:t>
        <w:tab/>
        <w:t>“S Grand Touring” automático-sport, piel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7</w:t>
        <w:tab/>
        <w:t>07 :</w:t>
        <w:tab/>
        <w:t>“i Touring”, SKYACTIV 6MT, tela, equipo eléctrico, quemacocos,</w:t>
      </w:r>
    </w:p>
    <w:p>
      <w:pPr>
        <w:pStyle w:val="Normal"/>
        <w:tabs>
          <w:tab w:val="clear" w:pos="708"/>
          <w:tab w:val="left" w:pos="3690" w:leader="none"/>
        </w:tabs>
        <w:spacing w:lineRule="exact" w:line="232" w:before="280" w:after="40"/>
        <w:rPr>
          <w:rFonts w:ascii="Verdana" w:hAnsi="Verdana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2.0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208</w:t>
        <w:tab/>
        <w:t>08 :</w:t>
        <w:tab/>
        <w:t xml:space="preserve">“s”, SKYACTIV 6AT, tela, equipo eléctrico, quemacocos, 2.5 lts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Normal"/>
        <w:spacing w:lineRule="exact" w:line="23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3 :</w:t>
        <w:tab/>
        <w:t>Mazda5 5 puertas (importado)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301</w:t>
        <w:tab/>
        <w:t>Versión</w:t>
        <w:tab/>
        <w:t>01 :</w:t>
        <w:tab/>
        <w:t>“Sport” estándar 5 vel.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302</w:t>
        <w:tab/>
        <w:t>02 :</w:t>
        <w:tab/>
        <w:t>“Sport” automático-sport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303</w:t>
        <w:tab/>
        <w:t>03 :</w:t>
        <w:tab/>
        <w:t>“Touring” automático-sport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304</w:t>
        <w:tab/>
        <w:t>04 :</w:t>
        <w:tab/>
        <w:t>“Sport” automático-sport, 5 vel., tela, 2.3 lts.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305</w:t>
        <w:tab/>
        <w:t>05 :</w:t>
        <w:tab/>
        <w:t>“Touring” automático-sport, 5 vel.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306</w:t>
        <w:tab/>
        <w:t>06 :</w:t>
        <w:tab/>
        <w:t>“Sport” automático-sport, 5 vel.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Mazda6 4 puertas (importado)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401</w:t>
        <w:tab/>
        <w:t>Versión</w:t>
        <w:tab/>
        <w:t>01 :</w:t>
        <w:tab/>
        <w:t>“I” estándar 5 vel.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402</w:t>
        <w:tab/>
        <w:t>02 :</w:t>
        <w:tab/>
        <w:t>“I” automático-sport, tela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403</w:t>
        <w:tab/>
        <w:t>03 :</w:t>
        <w:tab/>
        <w:t>“S” “Sport” estándar 5 vel., tela, 3.0 lts., 6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04</w:t>
        <w:tab/>
        <w:t>04 :</w:t>
        <w:tab/>
        <w:t>“S” “Grand Sport” estándar 5 vel., piel, 3.0 lts., 6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05</w:t>
        <w:tab/>
        <w:t>05 :</w:t>
        <w:tab/>
        <w:t>“S” “Sport” automático-sport, tela, 3.0 lts., 6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06</w:t>
        <w:tab/>
        <w:t>06 :</w:t>
        <w:tab/>
        <w:t>“S” “Grand Sport” automático-sport, piel, 3.0 lts., 6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07</w:t>
        <w:tab/>
        <w:t>07 :</w:t>
        <w:tab/>
        <w:t>“I” “Grand Sport” estándar 5 vel., piel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08</w:t>
        <w:tab/>
        <w:t>08 :</w:t>
        <w:tab/>
        <w:t>“I” “Grand Sport” automático-sport, piel, 2.3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409</w:t>
        <w:tab/>
        <w:t>09 :</w:t>
        <w:tab/>
        <w:t>“I” “Sport” estándar 6 vel.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0</w:t>
        <w:tab/>
        <w:t>10 :</w:t>
        <w:tab/>
        <w:t>“I” “Sport” automático-sport 5 vel.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1</w:t>
        <w:tab/>
        <w:t>11 :</w:t>
        <w:tab/>
        <w:t>“I” “Grand Touring” estándar 6 vel., piel, 2.5 lts., 4 cil., quemacocos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4</w:t>
        <w:tab/>
        <w:t>14 :</w:t>
        <w:tab/>
        <w:t>M6G “i Sport” , SKYACTIV 6AT, tela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5</w:t>
        <w:tab/>
        <w:t>15 :</w:t>
        <w:tab/>
        <w:t>M6G “i Grand Touring”, SKYACTIV 6AT, piel, quemacocos, 2.5 lts., 4 cil.</w:t>
      </w:r>
    </w:p>
    <w:p>
      <w:pPr>
        <w:pStyle w:val="Normal"/>
        <w:spacing w:lineRule="exact" w:line="23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5 :</w:t>
        <w:tab/>
        <w:t>MX-5 2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501</w:t>
        <w:tab/>
        <w:t>Versión</w:t>
        <w:tab/>
        <w:t>01 :</w:t>
        <w:tab/>
        <w:t>“Sport” estándar 6 vel., tela, 2.0 lts.,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502</w:t>
        <w:tab/>
        <w:t>02 :</w:t>
        <w:tab/>
        <w:t xml:space="preserve">“Grand Touring” estándar 6 vel., piel, 2.0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ldo rígido retractil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503</w:t>
        <w:tab/>
        <w:t>03 :</w:t>
        <w:tab/>
        <w:t>“Sport” estándar 6 vel., piel, 2.0 lts.,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590504</w:t>
        <w:tab/>
        <w:t>04 :</w:t>
        <w:tab/>
        <w:t xml:space="preserve">“Grand Touring” automático 6 vel., piel, 2.0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oldo rígido retractil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CX-7 4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602</w:t>
        <w:tab/>
        <w:t>02 :</w:t>
        <w:tab/>
        <w:t>“Grand Touring” o “S Grand Touring” automático-sport 6 vel., piel, 2.3 lts., 4 cil., Turb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604</w:t>
        <w:tab/>
        <w:t>04 :</w:t>
        <w:tab/>
        <w:t>“i Sport” automático-sport 5 vel., tela, 2.5 lts., 4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CX-9 5 puertas (importado)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2</w:t>
        <w:tab/>
        <w:t>02 :</w:t>
        <w:tab/>
        <w:t>“Touring” automático-sport 6 vel., piel, 3.5 lts.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3</w:t>
        <w:tab/>
        <w:t>03 :</w:t>
        <w:tab/>
        <w:t>“Grand Touring” automático-sport 6 vel., piel, 3.5 lts., 6 cil.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4</w:t>
        <w:tab/>
        <w:t>04 :</w:t>
        <w:tab/>
        <w:t>“Grand Touring” automático-sport 6 vel., piel, quemacocos, 3.5 lts., 6 cil.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705</w:t>
        <w:tab/>
        <w:t>05 :</w:t>
        <w:tab/>
        <w:t>“Sport” automático-sport 6 vel., tela, 3.7 lts.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6</w:t>
        <w:tab/>
        <w:t>06 :</w:t>
        <w:tab/>
        <w:t>“Touring” automático-sport 6 vel., piel, 3.7 lts., 6 cil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7</w:t>
        <w:tab/>
        <w:t>07 :</w:t>
        <w:tab/>
        <w:t>“Grand Touring” automático-sport 6 vel., piel, 3.7 lts., 6 cil.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8</w:t>
        <w:tab/>
        <w:t>08 :</w:t>
        <w:tab/>
        <w:t>“Grand Touring” automático-sport 6 vel., piel, quemacocos, 3.7 lts., 6 cil.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709</w:t>
        <w:tab/>
        <w:t>09 :</w:t>
        <w:tab/>
        <w:t>“Grand Touring” automático-sport 6 vel., piel, 3.7 lts., 6 cil., 2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RX-8 4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0802</w:t>
        <w:tab/>
        <w:t>02 :</w:t>
        <w:tab/>
        <w:t>“Grand Touring” automático 6 vel., piel, quemacocos, 1.3 lts., rotatori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CX-7 5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0904</w:t>
        <w:tab/>
        <w:t>04 :</w:t>
        <w:tab/>
        <w:t>“i Sport” automático-sport 5 vel., tela, 2.5 lts., 4 cil.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590905</w:t>
        <w:tab/>
        <w:t>05 :</w:t>
        <w:tab/>
        <w:t xml:space="preserve">“I” “Grand Touring” automático-sport 5 vel., piel, quemacocos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2.5 lts., 4 cil., equipo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Mazda2 5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002</w:t>
        <w:tab/>
        <w:t>02 :</w:t>
        <w:tab/>
        <w:t>Mazda2 “Touring” estándar 5 vel., tela, 1.5 lts., 4 cil., equipo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003</w:t>
        <w:tab/>
        <w:t>03 :</w:t>
        <w:tab/>
        <w:t>Mazda2 “Touring” automático 4 vel., tela, 1.5 lts., 4 cil., equipo eléctrico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004</w:t>
        <w:tab/>
        <w:t>04 :</w:t>
        <w:tab/>
        <w:t>MZ2 “Sport” automático 4 vel., tela, equipo eléctrico, I4 1.5 lts.</w:t>
      </w:r>
    </w:p>
    <w:p>
      <w:pPr>
        <w:pStyle w:val="Normal"/>
        <w:spacing w:lineRule="exact" w:line="217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Mazda CX5 5 puertas (importado)</w:t>
      </w:r>
    </w:p>
    <w:p>
      <w:pPr>
        <w:pStyle w:val="Normal"/>
        <w:spacing w:lineRule="exact" w:line="217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101</w:t>
        <w:tab/>
        <w:t>Versión</w:t>
        <w:tab/>
        <w:t>01 :</w:t>
        <w:tab/>
        <w:t xml:space="preserve">CX5 “i Sport” automático-sport, 6 vel., tela, 2.0 lts., 4 cil., equipo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eléctrico</w:t>
      </w:r>
    </w:p>
    <w:p>
      <w:pPr>
        <w:pStyle w:val="Normal"/>
        <w:spacing w:lineRule="exact" w:line="217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591102</w:t>
        <w:tab/>
        <w:t>02 :</w:t>
        <w:tab/>
        <w:t xml:space="preserve">CX5 “i Grand Touring” automático-sport, 6 vel., piel, 2.0 lts., 4 cil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quipo eléctrico, quemacocos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103</w:t>
        <w:tab/>
        <w:t>03 :</w:t>
        <w:tab/>
        <w:t xml:space="preserve">CX5 “i” automático-sport, 6 vel., tela, 2.0 lts., 4 cil., equipo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eléctr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2 :</w:t>
        <w:tab/>
        <w:t>Mazda3 4 puertas (nacional)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202</w:t>
        <w:tab/>
        <w:t>02 :</w:t>
        <w:tab/>
        <w:t>“i”, SKYACTIV 6AT, tela, equipo eléctrico, 2.0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Mazda3 5 puertas (nacional)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591301</w:t>
        <w:tab/>
        <w:t>Versión</w:t>
        <w:tab/>
        <w:t>01 :</w:t>
        <w:tab/>
        <w:t>“i Touring”, SKYACTIV 6MT, tela, equipo eléctrico, quemacocos, 2.0 lts., 4 ci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54" w:name="OLE_LINK31"/>
      <w:bookmarkStart w:id="55" w:name="OLE_LINK32"/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0 :</w:t>
        <w:tab/>
        <w:t>Isuzu Motors de México, S. de R. L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is Cab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2</w:t>
        <w:tab/>
        <w:t>02 :</w:t>
        <w:tab/>
        <w:t>ELF 450, motor diesel, 4 cil., 190 HP, manual, 7,257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3</w:t>
        <w:tab/>
        <w:t>03 :</w:t>
        <w:tab/>
        <w:t>ELF 300, motor diesel, 4 cil., 130 HP, manual, 5,2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4</w:t>
        <w:tab/>
        <w:t>04 :</w:t>
        <w:tab/>
        <w:t xml:space="preserve">ELF 500, motor diesel, 4 cil., 190 HP, manual, 7,257 Kg. PBV 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5</w:t>
        <w:tab/>
        <w:t>05 :</w:t>
        <w:tab/>
        <w:t>ELF 600, motor diesel, 4 cil., 190 HP, manual, 8,86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6</w:t>
        <w:tab/>
        <w:t>06 :</w:t>
        <w:tab/>
        <w:t>ELF 200, motor diesel, 4 cil., 138 HP, manual, 4,1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7</w:t>
        <w:tab/>
        <w:t>07 :</w:t>
        <w:tab/>
        <w:t>ELF 600, motor diesel, 4 cil., 190 HP, manual, 8,000 Kg. PBV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00108</w:t>
        <w:tab/>
        <w:t>08 :</w:t>
        <w:tab/>
        <w:t xml:space="preserve">Forward 800, motor diesel, 4 cil., 190 HP, manual, 10,4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hasis Cabina Chevrolet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56" w:name="OLE_LINK31"/>
      <w:bookmarkStart w:id="57" w:name="OLE_LINK32"/>
      <w:r>
        <w:rPr>
          <w:rFonts w:eastAsia="Times New Roman" w:cs="Verdana" w:ascii="Verdana" w:hAnsi="Verdana"/>
          <w:sz w:val="20"/>
          <w:szCs w:val="20"/>
          <w:lang w:eastAsia="es-ES"/>
        </w:rPr>
        <w:t>2600201</w:t>
        <w:tab/>
        <w:t>Versión</w:t>
        <w:tab/>
        <w:t>01 :</w:t>
        <w:tab/>
        <w:t>HNKR430Y463.A1, motor diesel, 4 cil., 131 HP, manual, 5,500 Kg. PBV</w:t>
      </w:r>
      <w:bookmarkEnd w:id="56"/>
      <w:bookmarkEnd w:id="57"/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1 :</w:t>
        <w:tab/>
        <w:t>SKBC, S.A. de C.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Fiat Palio ELX 5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iat Palio ELX 4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Fiat Palio Adventure 5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302</w:t>
        <w:tab/>
        <w:t>02 :</w:t>
        <w:tab/>
        <w:t>Vagoneta SUV, 1.8 lts., paquete "ST": manual, A/C, radio CD/MP3, equipo eléctric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303</w:t>
        <w:tab/>
        <w:t>03 :</w:t>
        <w:tab/>
        <w:t>Vagoneta SUV, 1.8 lts., paquete "STX": manual, A/C, radio CD/MP3, equipo eléctrico, ABS, Locker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Fiat Palio 3 puertas</w:t>
      </w:r>
    </w:p>
    <w:p>
      <w:pPr>
        <w:pStyle w:val="Normal"/>
        <w:spacing w:lineRule="exact" w:line="21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quipo eléctrico, rines de aluminio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Fiat Stilo 3 puertas</w:t>
      </w:r>
    </w:p>
    <w:p>
      <w:pPr>
        <w:pStyle w:val="Normal"/>
        <w:spacing w:lineRule="exact" w:line="21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Fiat Grande Punto 5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7 :</w:t>
        <w:tab/>
        <w:t>Fiat Grande Punto 3 puertas</w:t>
      </w:r>
    </w:p>
    <w:p>
      <w:pPr>
        <w:pStyle w:val="Normal"/>
        <w:spacing w:lineRule="exact" w:line="22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CD/MP3, equipo eléctrico, bolsas de aire, ABS+ESP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8 :</w:t>
        <w:tab/>
        <w:t>Fiat Panda 4 puertas</w:t>
      </w:r>
    </w:p>
    <w:p>
      <w:pPr>
        <w:pStyle w:val="Normal"/>
        <w:spacing w:lineRule="exact" w:line="22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(A/C, radio CD, equipo eléctrico, bolsas de aire, ABS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802</w:t>
        <w:tab/>
        <w:t>02 :</w:t>
        <w:tab/>
        <w:t xml:space="preserve">Hatchback 4x2, manual, 1.2 lts., paquete Dynamic </w:t>
        <w:tab/>
        <w:t>(A/C, radio CD, equipo eléctrico, bolsas de aire, ABS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803</w:t>
        <w:tab/>
        <w:t>03 :</w:t>
        <w:tab/>
        <w:t xml:space="preserve">Hatchback 4x4, manual, 1.2 lts., paquete Climbing </w:t>
        <w:tab/>
        <w:t>(A/C, radio CD, equipo eléctrico, bolsas de aire, ABS, tracción 4x4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Fiat Idea Adventure 5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Fiat Ducato Wagon (Panorama/Combi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001</w:t>
        <w:tab/>
        <w:t>Versión</w:t>
        <w:tab/>
        <w:t>01 :</w:t>
        <w:tab/>
        <w:t>Ducato Wagon, 4 cil., 2.3 c.c.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1002</w:t>
        <w:tab/>
        <w:t>02 :</w:t>
        <w:tab/>
        <w:t>Ducato Wagon, 4 cil., 3.0 c.c. manual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11 :</w:t>
        <w:tab/>
        <w:t>Fiat Bravo 5 puerta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101</w:t>
        <w:tab/>
        <w:t>Versión</w:t>
        <w:tab/>
        <w:t>01 :</w:t>
        <w:tab/>
        <w:t>Hatchback, 1.4 Turbo, manual, ABS, ESP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Fiat 500 3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1202</w:t>
        <w:tab/>
        <w:t>02 :</w:t>
        <w:tab/>
        <w:t>Hatchback, 1.4 lts., paquete "Sport": manual, A/C, radio CD/MP3, equipo eléctrico, quemacoc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11204</w:t>
        <w:tab/>
        <w:t>04 :</w:t>
        <w:tab/>
        <w:t xml:space="preserve">Hatchback, 1.4 lts., paquete "Vintage": Dualogic, A/C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auto, radio CD/MP3, equipo eléctrico, quemacoco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Fiat Albea 4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302</w:t>
        <w:tab/>
        <w:t>02 :</w:t>
        <w:tab/>
        <w:t>Sedán, 1.8 lts., paquete "STX": manual, A/C, radio CD/MP3, equipo eléctrico ABS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303</w:t>
        <w:tab/>
        <w:t>03 :</w:t>
        <w:tab/>
        <w:t xml:space="preserve">Sedán, 1.8 lts., paquete “S”: Básico, manual, A/C 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Fiat Palio Trekking 5 puertas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Fiat Ducato Van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501</w:t>
        <w:tab/>
        <w:t>Versión</w:t>
        <w:tab/>
        <w:t>01 :</w:t>
        <w:tab/>
        <w:t>Ducato Van pasajeros, 4 cil., 2.3 c.c. manua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11502</w:t>
        <w:tab/>
        <w:t>02 :</w:t>
        <w:tab/>
        <w:t>Ducato Van pasajeros, 4 cil., 3.0 c.c. manual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Fiat Strada 2 puertas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103</w:t>
        <w:tab/>
        <w:t>03 :</w:t>
        <w:tab/>
        <w:t xml:space="preserve">Pick Up compacta cabina extendida, 1.8 lts., paquete “STX”: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anual, A/C, radio CD/MP3/Bluetooth, equipo eléctrico, ABS, Locker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iat Ducato Van Carg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201</w:t>
        <w:tab/>
        <w:t>Versión</w:t>
        <w:tab/>
        <w:t>01 :</w:t>
        <w:tab/>
        <w:t>Ducato Van, 4 cil., 2.3 c.c. manual, 3,5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202</w:t>
        <w:tab/>
        <w:t>02 :</w:t>
        <w:tab/>
        <w:t>Ducato Van, 4 cil., 2.3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203</w:t>
        <w:tab/>
        <w:t>03 :</w:t>
        <w:tab/>
        <w:t>Ducato Van, 4 cil., 3.0 c.c. manual, 3,5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204</w:t>
        <w:tab/>
        <w:t>04 :</w:t>
        <w:tab/>
        <w:t>Ducato Van, 4 cil., 3.0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58" w:name="OLE_LINK5"/>
      <w:bookmarkStart w:id="59" w:name="OLE_LINK6"/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Fiat Ducato Van Pasajero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bookmarkStart w:id="60" w:name="OLE_LINK5"/>
      <w:bookmarkStart w:id="61" w:name="OLE_LINK6"/>
      <w:r>
        <w:rPr>
          <w:rFonts w:eastAsia="Times New Roman" w:cs="Verdana" w:ascii="Verdana" w:hAnsi="Verdana"/>
          <w:sz w:val="20"/>
          <w:szCs w:val="20"/>
          <w:lang w:eastAsia="es-ES"/>
        </w:rPr>
        <w:t>1610304</w:t>
        <w:tab/>
        <w:t>04 :</w:t>
        <w:tab/>
        <w:t>Ducato Van pasajeros, 4 cil., 3.0 c.c. manual, 3,856 Kg. PBV</w:t>
      </w:r>
      <w:bookmarkEnd w:id="60"/>
      <w:bookmarkEnd w:id="61"/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Fiat Ducato Chasis Cabina 2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401</w:t>
        <w:tab/>
        <w:t>Versión</w:t>
        <w:tab/>
        <w:t>01 :</w:t>
        <w:tab/>
        <w:t xml:space="preserve">Ducato Chasis, 4 cil., 2.3 c.c. manual, 3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10402</w:t>
        <w:tab/>
        <w:t>02 :</w:t>
        <w:tab/>
        <w:t>Ducato Chasis, 4 cil., 2.3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10403</w:t>
        <w:tab/>
        <w:t>03 :</w:t>
        <w:tab/>
        <w:t>Ducato Chasis, 4 cil., 3.0 c.c. manual, 3,50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10404</w:t>
        <w:tab/>
        <w:t>04 :</w:t>
        <w:tab/>
        <w:t xml:space="preserve">Ducato Chasis, 4 cil., 3.0 c.c. manual, 3,856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Fiat Ducato Chasis Doble Cabina 4 puerta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502</w:t>
        <w:tab/>
        <w:t>02 :</w:t>
        <w:tab/>
        <w:t>Ducato Doble Cabina, 4 cil., 2.3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503</w:t>
        <w:tab/>
        <w:t>03 :</w:t>
        <w:tab/>
        <w:t>Ducato Doble Cabina, 4 cil., 3.0 c.c. manual, 3,5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504</w:t>
        <w:tab/>
        <w:t>04 :</w:t>
        <w:tab/>
        <w:t>Ducato Doble Cabina, 4 cil., 3.0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Fiat Strada Trekking</w:t>
      </w:r>
    </w:p>
    <w:p>
      <w:pPr>
        <w:pStyle w:val="Normal"/>
        <w:spacing w:lineRule="exact" w:line="214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Fiat Ducato Wagon (Midibú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10102</w:t>
        <w:tab/>
        <w:t>02 :</w:t>
        <w:tab/>
        <w:t>Ducato Wagon, 4 cil., 2.3 c.c. manual, 3,856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10103</w:t>
        <w:tab/>
        <w:t>03 :</w:t>
        <w:tab/>
        <w:t>Ducato Wagon, 4 cil., 3.0 c.c. manual, 3,50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10104</w:t>
        <w:tab/>
        <w:t>04 :</w:t>
        <w:tab/>
        <w:t xml:space="preserve">Ducato Wagon, 4 cil., 3.0 c.c. manual, 3,856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2 :</w:t>
        <w:tab/>
        <w:t>Giant Motors Latinoamérica, S.A. de C.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ini Van (pasajeros)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101</w:t>
        <w:tab/>
        <w:t>Versión</w:t>
        <w:tab/>
        <w:t>01 :</w:t>
        <w:tab/>
        <w:t>Mini Van CA6371 (6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Mini Van GF-8 (pasajeros) (nacional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201</w:t>
        <w:tab/>
        <w:t>Versión</w:t>
        <w:tab/>
        <w:t>01 :</w:t>
        <w:tab/>
        <w:t>Mini Van GF-8 (8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202</w:t>
        <w:tab/>
        <w:t>02 :</w:t>
        <w:tab/>
        <w:t>Mini Van GF-8 (8 pasajeros) c/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ini Van GF-8 by G M L (pasajeros)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301</w:t>
        <w:tab/>
        <w:t>Versión</w:t>
        <w:tab/>
        <w:t>01 :</w:t>
        <w:tab/>
        <w:t>Mini Van GF-8 (8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302</w:t>
        <w:tab/>
        <w:t>02 :</w:t>
        <w:tab/>
        <w:t>Mini Van GF-8 (8 pasajeros) c/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Suv Faw 5 puertas (importado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401</w:t>
        <w:tab/>
        <w:t>Versión</w:t>
        <w:tab/>
        <w:t>01 :</w:t>
        <w:tab/>
        <w:t>SV5 CA6460P6E, 4 cil., manual.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Mini Van GF-70 (pasajeros) (nacional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1</w:t>
        <w:tab/>
        <w:t>Versión</w:t>
        <w:tab/>
        <w:t>01 :</w:t>
        <w:tab/>
        <w:t>Mini Van GF-70 (8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2</w:t>
        <w:tab/>
        <w:t>02 :</w:t>
        <w:tab/>
        <w:t>Mini Van GF-70 (8 pasajeros) c/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3</w:t>
        <w:tab/>
        <w:t>03 :</w:t>
        <w:tab/>
        <w:t>Mini Van GF-70 con maletero (5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4</w:t>
        <w:tab/>
        <w:t>04 :</w:t>
        <w:tab/>
        <w:t>Mini Van GF-70 con maletero (5 pasajeros) c/air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5</w:t>
        <w:tab/>
        <w:t>05 :</w:t>
        <w:tab/>
        <w:t>Mini Van GF-70 con dispositivo para discapacitados (5 pasajeros)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506</w:t>
        <w:tab/>
        <w:t>06 :</w:t>
        <w:tab/>
        <w:t>Mini Van GF-70 con dispositivo para discapacitados (5 pasajeros) c/aire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Mini Van GF-70 by GML (pasajeros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1</w:t>
        <w:tab/>
        <w:t>Versión</w:t>
        <w:tab/>
        <w:t>01 :</w:t>
        <w:tab/>
        <w:t>Mini Van GF-70 (8 pasajeros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2</w:t>
        <w:tab/>
        <w:t>02 :</w:t>
        <w:tab/>
        <w:t>Mini Van GF-70 (8 pasajeros)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3</w:t>
        <w:tab/>
        <w:t>03 :</w:t>
        <w:tab/>
        <w:t>Mini Van GF-70 con maletero (5 pasajeros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4</w:t>
        <w:tab/>
        <w:t>04 :</w:t>
        <w:tab/>
        <w:t>Mini Van GF-70 con maletero (5 pasajeros)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5</w:t>
        <w:tab/>
        <w:t>05 :</w:t>
        <w:tab/>
        <w:t>Mini Van GF-70 con dispositivo para discapacitados (5 pasajeros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20606</w:t>
        <w:tab/>
        <w:t>06 :</w:t>
        <w:tab/>
        <w:t xml:space="preserve">Mini Van GF-70 con dispositivo para discapacitados (5 pasajeros)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odelo</w:t>
        <w:tab/>
        <w:t>01 :</w:t>
        <w:tab/>
        <w:t>Mini Truck (Pick Up)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101</w:t>
        <w:tab/>
        <w:t>Versión</w:t>
        <w:tab/>
        <w:t>01 :</w:t>
        <w:tab/>
        <w:t>Mini Truck SCGF 1,5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102</w:t>
        <w:tab/>
        <w:t>02 :</w:t>
        <w:tab/>
        <w:t>Mini Truck XCGF 1,6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02 :</w:t>
        <w:tab/>
        <w:t>Mini Truck (Pick Up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201</w:t>
        <w:tab/>
        <w:t>Versión</w:t>
        <w:tab/>
        <w:t>01 :</w:t>
        <w:tab/>
        <w:t xml:space="preserve">Mini Truck CA1010A2 1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202</w:t>
        <w:tab/>
        <w:t>02 :</w:t>
        <w:tab/>
        <w:t xml:space="preserve">Mini Truck CA1010A2 1,6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ini Van (carga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301</w:t>
        <w:tab/>
        <w:t>Versión</w:t>
        <w:tab/>
        <w:t>01 :</w:t>
        <w:tab/>
        <w:t>Mini Van CA6371 1,8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Mini Van GF-8 (carga)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501</w:t>
        <w:tab/>
        <w:t>Versión</w:t>
        <w:tab/>
        <w:t>01 :</w:t>
        <w:tab/>
        <w:t>Mini Van GF-8 1,54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502</w:t>
        <w:tab/>
        <w:t>02 :</w:t>
        <w:tab/>
        <w:t>Mini Van GF-8 1,545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Mini Van GF-8 by G M L (carga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601</w:t>
        <w:tab/>
        <w:t>Versión</w:t>
        <w:tab/>
        <w:t>01 :</w:t>
        <w:tab/>
        <w:t xml:space="preserve">Mini Van GF-8 by G M L 1,545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602</w:t>
        <w:tab/>
        <w:t>02 :</w:t>
        <w:tab/>
        <w:t xml:space="preserve">Mini Van GF-8 by G M L 1,545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Mini Truck GF-900 (carga)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2</w:t>
        <w:tab/>
        <w:t>02 :</w:t>
        <w:tab/>
        <w:t>Mini Truck GF-900 1,545 Kg./1,795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3</w:t>
        <w:tab/>
        <w:t>03 :</w:t>
        <w:tab/>
        <w:t>Mini Truck GF-900 Doble Cabina, 1,545 kg./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4</w:t>
        <w:tab/>
        <w:t>04 :</w:t>
        <w:tab/>
        <w:t>Mini Truck GF-900 Doble Cabina, 1,545 Kg./1,795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5</w:t>
        <w:tab/>
        <w:t>05 :</w:t>
        <w:tab/>
        <w:t>Mini Truck GF-900 LX, 1,545 Kg./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6</w:t>
        <w:tab/>
        <w:t>06 :</w:t>
        <w:tab/>
        <w:t>Mini Truck GF-900 LX, 1,545 Kg./1,795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7</w:t>
        <w:tab/>
        <w:t>07 :</w:t>
        <w:tab/>
        <w:t>Mini Truck GF-900 LX, Doble Cabina 1,545 Kg./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708</w:t>
        <w:tab/>
        <w:t>08 :</w:t>
        <w:tab/>
        <w:t>Mini Truck GF-900 LX, Doble Cabina 1,545 Kg./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val="en-US"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odelo</w:t>
        <w:tab/>
        <w:t>08 :</w:t>
        <w:tab/>
        <w:t>Mini Truck GF-900 by G M L (carga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0802</w:t>
        <w:tab/>
        <w:t>02 :</w:t>
        <w:tab/>
        <w:t xml:space="preserve">Mini Truck GF-900 1,545 Kg./1,795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803</w:t>
        <w:tab/>
        <w:t>03 :</w:t>
        <w:tab/>
        <w:t>Mini Truck Doble Cabina 1,795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804</w:t>
        <w:tab/>
        <w:t>04 :</w:t>
        <w:tab/>
        <w:t>Mini Truck Doble Cabina 1,795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Mini Van GF-70 (carga)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901</w:t>
        <w:tab/>
        <w:t>Versión</w:t>
        <w:tab/>
        <w:t>01 :</w:t>
        <w:tab/>
        <w:t>Mini Van GF-70 1,699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0902</w:t>
        <w:tab/>
        <w:t>02 :</w:t>
        <w:tab/>
        <w:t>Mini Van GF-70 1,699 Kg. 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Mini Van GF-70 by GML (carga)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621001</w:t>
        <w:tab/>
        <w:t>Versión</w:t>
        <w:tab/>
        <w:t>01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621002</w:t>
        <w:tab/>
        <w:t>02 :</w:t>
        <w:tab/>
        <w:t xml:space="preserve">Mini Van GF-70 by GML 1,699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c/aire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amión Rino Superdiesel Ligero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2</w:t>
        <w:tab/>
        <w:t>02 :</w:t>
        <w:tab/>
        <w:t>Rino superdiesel XC2PFTDI-2</w:t>
        <w:tab/>
        <w:t>4,18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3</w:t>
        <w:tab/>
        <w:t>03 :</w:t>
        <w:tab/>
        <w:t>Rino superdiesel SC2PFTDI-3</w:t>
        <w:tab/>
        <w:t>5,11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4</w:t>
        <w:tab/>
        <w:t>04 :</w:t>
        <w:tab/>
        <w:t>Rino superdiesel SC2PJD-3</w:t>
        <w:tab/>
        <w:t>3,8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5</w:t>
        <w:tab/>
        <w:t>05 :</w:t>
        <w:tab/>
        <w:t>Rino superdiesel XC2PJD-3</w:t>
        <w:tab/>
        <w:t>5,3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6</w:t>
        <w:tab/>
        <w:t>06 :</w:t>
        <w:tab/>
        <w:t>Rino superdiesel XC2PFTDI-3</w:t>
        <w:tab/>
        <w:t>5,19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7</w:t>
        <w:tab/>
        <w:t>07 :</w:t>
        <w:tab/>
        <w:t>Rino superdiesel SC2PFTDI-5</w:t>
        <w:tab/>
        <w:t>7,9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8</w:t>
        <w:tab/>
        <w:t>08 :</w:t>
        <w:tab/>
        <w:t>Rino superdiesel XC2PFTDI-5</w:t>
        <w:tab/>
        <w:t>7,9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09</w:t>
        <w:tab/>
        <w:t>09 :</w:t>
        <w:tab/>
        <w:t>Rino superdiesel SC2PJD-5</w:t>
        <w:tab/>
        <w:t>7,91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110</w:t>
        <w:tab/>
        <w:t>10 :</w:t>
        <w:tab/>
        <w:t>Rino superdiesel XC2PJD-5</w:t>
        <w:tab/>
        <w:t>7,9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amión Rino Superdiesel Pesado (nacional)</w:t>
      </w:r>
    </w:p>
    <w:p>
      <w:pPr>
        <w:pStyle w:val="Normal"/>
        <w:tabs>
          <w:tab w:val="clear" w:pos="708"/>
          <w:tab w:val="left" w:pos="1620" w:leader="none"/>
          <w:tab w:val="left" w:pos="2970" w:leader="none"/>
          <w:tab w:val="left" w:pos="3690" w:leader="none"/>
        </w:tabs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2</w:t>
        <w:tab/>
        <w:t>02 :</w:t>
        <w:tab/>
        <w:t>Rino superdiesel XC2PFTDI-15</w:t>
        <w:tab/>
        <w:t>19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3</w:t>
        <w:tab/>
        <w:t>03 :</w:t>
        <w:tab/>
        <w:t>Rino superdiesel XC2PFTDI-20</w:t>
        <w:tab/>
        <w:t>24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4</w:t>
        <w:tab/>
        <w:t>04 :</w:t>
        <w:tab/>
        <w:t>Rino superdiesel SC2PJD-10</w:t>
        <w:tab/>
        <w:t>14,1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5</w:t>
        <w:tab/>
        <w:t>05 :</w:t>
        <w:tab/>
        <w:t>Rino superdiesel SC2PJD-15</w:t>
        <w:tab/>
        <w:t>19,1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6</w:t>
        <w:tab/>
        <w:t>06 :</w:t>
        <w:tab/>
        <w:t>Rino superdiesel SC2PJD-20</w:t>
        <w:tab/>
        <w:t>24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7</w:t>
        <w:tab/>
        <w:t>07 :</w:t>
        <w:tab/>
        <w:t>Rino superdiesel XC2PJD-10</w:t>
        <w:tab/>
        <w:t>14,2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208</w:t>
        <w:tab/>
        <w:t>08 :</w:t>
        <w:tab/>
        <w:t>Rino superdiesel XC2PJD-15</w:t>
        <w:tab/>
        <w:t>19,25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Camión Superdiesel Ligero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301</w:t>
        <w:tab/>
        <w:t>Versión</w:t>
        <w:tab/>
        <w:t>01 :</w:t>
        <w:tab/>
        <w:t xml:space="preserve">CA 1041K26L2-II 14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302</w:t>
        <w:tab/>
        <w:t>02 :</w:t>
        <w:tab/>
        <w:t xml:space="preserve">CA 1041K26L3-III 14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Camión Ligero GF-3600 (carga) (nacional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601</w:t>
        <w:tab/>
        <w:t>Versión</w:t>
        <w:tab/>
        <w:t>01 :</w:t>
        <w:tab/>
        <w:t>GF-3600 5,43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602</w:t>
        <w:tab/>
        <w:t>02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 c/aire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603</w:t>
        <w:tab/>
        <w:t>03 :</w:t>
        <w:tab/>
        <w:t xml:space="preserve">GF-3600 5,43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604</w:t>
        <w:tab/>
        <w:t>04 :</w:t>
        <w:tab/>
        <w:t>GF-3600 5,430 Kg. 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Camión Ligero GF-3600 by G M L (carga)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701</w:t>
        <w:tab/>
        <w:t>Versión</w:t>
        <w:tab/>
        <w:t>01 :</w:t>
        <w:tab/>
        <w:t>GF-3600 by G M L 5,43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702</w:t>
        <w:tab/>
        <w:t>02 :</w:t>
        <w:tab/>
        <w:t>GF-3600 by G M L 5,430 Kg. PBV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703</w:t>
        <w:tab/>
        <w:t>03 :</w:t>
        <w:tab/>
        <w:t>GF-3600 by G M L 5,430 Kg. PBV doble cabina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704</w:t>
        <w:tab/>
        <w:t>04 :</w:t>
        <w:tab/>
        <w:t xml:space="preserve">GF-3600 by G M L 5,43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Camión GF-6000 (carga) (nacional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801</w:t>
        <w:tab/>
        <w:t>Versión</w:t>
        <w:tab/>
        <w:t>01 :</w:t>
        <w:tab/>
        <w:t>GF-6000 9,02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802</w:t>
        <w:tab/>
        <w:t>02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 c/aire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803</w:t>
        <w:tab/>
        <w:t>03 :</w:t>
        <w:tab/>
        <w:t xml:space="preserve">GF-6000 9,02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0804</w:t>
        <w:tab/>
        <w:t>04 :</w:t>
        <w:tab/>
        <w:t>GF-6000 9,020 Kg. 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Camión GF-6000 by G M L (carga)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901</w:t>
        <w:tab/>
        <w:t>Versión</w:t>
        <w:tab/>
        <w:t>01 :</w:t>
        <w:tab/>
        <w:t>GF-6000 by G M L 9,02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902</w:t>
        <w:tab/>
        <w:t>02 :</w:t>
        <w:tab/>
        <w:t>GF-6000 by G M L 9,020 Kg. PBV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903</w:t>
        <w:tab/>
        <w:t>03 :</w:t>
        <w:tab/>
        <w:t>GF-6000 by G M L 9,020 Kg. PBV doble cabina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0904</w:t>
        <w:tab/>
        <w:t>04 :</w:t>
        <w:tab/>
        <w:t xml:space="preserve">GF-6000 by G M L 9,02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Chasis Control Delantero GML GF60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Autobús GML GF6000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102</w:t>
        <w:tab/>
        <w:t>02 :</w:t>
        <w:tab/>
        <w:t>GF6000, Pasaje Urbano, manual, diesel, 4 cil., c/aire, 30 pasajeros, 9,02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Camión GF-7000 (carga) (nacional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201</w:t>
        <w:tab/>
        <w:t>Versión</w:t>
        <w:tab/>
        <w:t>01 :</w:t>
        <w:tab/>
        <w:t>GF-7000 10,24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202</w:t>
        <w:tab/>
        <w:t>02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 c/aire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203</w:t>
        <w:tab/>
        <w:t>03 :</w:t>
        <w:tab/>
        <w:t xml:space="preserve">GF-7000 10,24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204</w:t>
        <w:tab/>
        <w:t>04 :</w:t>
        <w:tab/>
        <w:t>GF-7000 10,240 Kg. 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Camión GF-7000 by GML (carga)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301</w:t>
        <w:tab/>
        <w:t>Versión</w:t>
        <w:tab/>
        <w:t>01 :</w:t>
        <w:tab/>
        <w:t>GF-7000 by GML 10,24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302</w:t>
        <w:tab/>
        <w:t>02 :</w:t>
        <w:tab/>
        <w:t>GF-7000 by GML 10,240 Kg. PBV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303</w:t>
        <w:tab/>
        <w:t>03 :</w:t>
        <w:tab/>
        <w:t>GF-7000 by GML 10,240 Kg. PBV doble cabina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304</w:t>
        <w:tab/>
        <w:t>04 :</w:t>
        <w:tab/>
        <w:t xml:space="preserve">GF-7000 by GML 10,24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doble cabina c/aire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Chasis Control Delantero GML GF70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Autobús GML GF70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502</w:t>
        <w:tab/>
        <w:t>02 :</w:t>
        <w:tab/>
        <w:t>GF7000, Pasaje Urbano, manual, diesel, 4 cil., c/aire, 30 pasajer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Camión Ligero GML GF-250 (carga) (nacional)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601</w:t>
        <w:tab/>
        <w:t>Versión</w:t>
        <w:tab/>
        <w:t>01 :</w:t>
        <w:tab/>
        <w:t>GF-250 5,300 Kg. PBV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602</w:t>
        <w:tab/>
        <w:t>02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 c/aire</w:t>
      </w:r>
    </w:p>
    <w:p>
      <w:pPr>
        <w:pStyle w:val="Normal"/>
        <w:spacing w:lineRule="exact" w:line="22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21603</w:t>
        <w:tab/>
        <w:t>03 :</w:t>
        <w:tab/>
        <w:t xml:space="preserve">GF-250 5,3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cabina extendid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604</w:t>
        <w:tab/>
        <w:t>04 :</w:t>
        <w:tab/>
        <w:t>GF-250 5,300 Kg. PBV cabina extendida c/aire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Chasis Control Delantero GF250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Autobús GML GF250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21802</w:t>
        <w:tab/>
        <w:t>02 :</w:t>
        <w:tab/>
        <w:t>GF250 Pasaje Urbano, manual, diesel, 4 cil., c/aire hasta 25 pasajer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3 :</w:t>
        <w:tab/>
        <w:t>Subaru de México, S.A. de C.V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Subaru Legacy 4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1</w:t>
        <w:tab/>
        <w:t>Versión</w:t>
        <w:tab/>
        <w:t>01 :</w:t>
        <w:tab/>
        <w:t>Legacy 2.5i, automático, 4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2</w:t>
        <w:tab/>
        <w:t>02 :</w:t>
        <w:tab/>
        <w:t>Legacy 2.5 GT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3</w:t>
        <w:tab/>
        <w:t>03 :</w:t>
        <w:tab/>
        <w:t>Legacy 3.0 B Spec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4</w:t>
        <w:tab/>
        <w:t>04 :</w:t>
        <w:tab/>
        <w:t>Legacy 3.0 R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5</w:t>
        <w:tab/>
        <w:t>05 :</w:t>
        <w:tab/>
        <w:t>Legacy 2.0 R, automático, 4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6</w:t>
        <w:tab/>
        <w:t>06 :</w:t>
        <w:tab/>
        <w:t>Legacy 2.0 R, manual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7</w:t>
        <w:tab/>
        <w:t>07 :</w:t>
        <w:tab/>
        <w:t>Legacy 2.5i, automático, trans. variable continua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8</w:t>
        <w:tab/>
        <w:t>08 :</w:t>
        <w:tab/>
        <w:t>2.5i Ltd., automático, trans. variable continua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109</w:t>
        <w:tab/>
        <w:t>09 :</w:t>
        <w:tab/>
        <w:t>Legacy 3.6 R, CVT, trans. variable continua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Subaru Outback 5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1</w:t>
        <w:tab/>
        <w:t>Versión</w:t>
        <w:tab/>
        <w:t>01 :</w:t>
        <w:tab/>
        <w:t>Outback 2.5 XT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2</w:t>
        <w:tab/>
        <w:t>02 :</w:t>
        <w:tab/>
        <w:t>Outback 3.0 R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3</w:t>
        <w:tab/>
        <w:t>03 :</w:t>
        <w:tab/>
        <w:t>Outback 2.5i, automático, 4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4</w:t>
        <w:tab/>
        <w:t>04 :</w:t>
        <w:tab/>
        <w:t>Outback 2.5i, automático, 4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5</w:t>
        <w:tab/>
        <w:t>05 :</w:t>
        <w:tab/>
        <w:t>Outback 2.5i, automático, trans. variable continua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6</w:t>
        <w:tab/>
        <w:t>06 :</w:t>
        <w:tab/>
        <w:t>Outback 2.5i Ltd., automático, trans. variable continua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207</w:t>
        <w:tab/>
        <w:t>07 :</w:t>
        <w:tab/>
        <w:t>Outback 3.6 R, automático,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Tribeca</w:t>
      </w:r>
    </w:p>
    <w:p>
      <w:pPr>
        <w:pStyle w:val="Normal"/>
        <w:spacing w:lineRule="exact" w:line="22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302</w:t>
        <w:tab/>
        <w:t>02 :</w:t>
        <w:tab/>
        <w:t xml:space="preserve">B9 Tribeca/tribeca Ltd. SUV, automático, 5 vel., asientos en piel, 5 pasajeros 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303</w:t>
        <w:tab/>
        <w:t>03 :</w:t>
        <w:tab/>
        <w:t>Tribeca Ltd. SUV, automático, 5 vel., asientos en tela, 5 pasajero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Subaru Impreza 5 puertas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1</w:t>
        <w:tab/>
        <w:t>Versión</w:t>
        <w:tab/>
        <w:t>01 :</w:t>
        <w:tab/>
        <w:t>Impreza 2.5i-S manual 5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2</w:t>
        <w:tab/>
        <w:t>02 :</w:t>
        <w:tab/>
        <w:t>Impreza 2.5i-S automático 4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3</w:t>
        <w:tab/>
        <w:t>03 :</w:t>
        <w:tab/>
        <w:t>Impreza 2.5i-S manual 5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4</w:t>
        <w:tab/>
        <w:t>04 :</w:t>
        <w:tab/>
        <w:t>Impreza 2.5i-S automático 4 vel., asientos en piel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5</w:t>
        <w:tab/>
        <w:t>05 :</w:t>
        <w:tab/>
        <w:t>Impreza 2.0 R, manual 5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6</w:t>
        <w:tab/>
        <w:t>06 :</w:t>
        <w:tab/>
        <w:t>Impreza 2.0 R, automático 4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7</w:t>
        <w:tab/>
        <w:t>07 :</w:t>
        <w:tab/>
        <w:t>Impreza WRX GT, automático 4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8</w:t>
        <w:tab/>
        <w:t>08 :</w:t>
        <w:tab/>
        <w:t>Impreza WRX, manual 5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09</w:t>
        <w:tab/>
        <w:t>09 :</w:t>
        <w:tab/>
        <w:t>Impreza WRX STI, manual 6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10</w:t>
        <w:tab/>
        <w:t>10 :</w:t>
        <w:tab/>
        <w:t>Impreza WRX SE, manual 5 vel., asientos en tela</w:t>
      </w:r>
    </w:p>
    <w:p>
      <w:pPr>
        <w:pStyle w:val="Normal"/>
        <w:spacing w:lineRule="exact" w:line="22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411</w:t>
        <w:tab/>
        <w:t>11 :</w:t>
        <w:tab/>
        <w:t>Impreza XV, automático 4 vel., asientos en tela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Subaru Impreza 4 puerta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1</w:t>
        <w:tab/>
        <w:t>Versión</w:t>
        <w:tab/>
        <w:t>01 :</w:t>
        <w:tab/>
        <w:t>Impreza 2.0 R, manual 5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2</w:t>
        <w:tab/>
        <w:t>02 :</w:t>
        <w:tab/>
        <w:t>Impreza 2.0 R, automático 4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3</w:t>
        <w:tab/>
        <w:t>03 :</w:t>
        <w:tab/>
        <w:t>Impreza WRX SE, manual 5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4</w:t>
        <w:tab/>
        <w:t>04 :</w:t>
        <w:tab/>
        <w:t>Impreza WRX, manual 5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5</w:t>
        <w:tab/>
        <w:t>05 :</w:t>
        <w:tab/>
        <w:t>Impreza WRX GT, automático 4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6</w:t>
        <w:tab/>
        <w:t>06 :</w:t>
        <w:tab/>
        <w:t>Impreza 2.5i-S automático 4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7</w:t>
        <w:tab/>
        <w:t>07 :</w:t>
        <w:tab/>
        <w:t>Impreza WRX STI, manual 6 vel.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8</w:t>
        <w:tab/>
        <w:t>08 :</w:t>
        <w:tab/>
        <w:t>Impreza 2.0i, CVT , trans. continuamente variable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509</w:t>
        <w:tab/>
        <w:t>09 :</w:t>
        <w:tab/>
        <w:t>Impreza 2.0i-S, CVT , trans. continuamente variable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Subaru Forester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2</w:t>
        <w:tab/>
        <w:t>02 :</w:t>
        <w:tab/>
        <w:t xml:space="preserve">Forester XS SUV automático, 4 vel., asientos en tela, 5 pasajeros 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3</w:t>
        <w:tab/>
        <w:t>03 :</w:t>
        <w:tab/>
        <w:t>Forester XS+L SUV automático, 4 vel., asientos en piel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4</w:t>
        <w:tab/>
        <w:t>04 :</w:t>
        <w:tab/>
        <w:t>Forester XT SUV automático, 4 vel., asientos en piel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5</w:t>
        <w:tab/>
        <w:t>05 :</w:t>
        <w:tab/>
        <w:t>X, CVT, trans. continuamente variable, asientos en tela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6</w:t>
        <w:tab/>
        <w:t>06 :</w:t>
        <w:tab/>
        <w:t>XS, CVT, trans. continuamente variable, asientos en tela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7</w:t>
        <w:tab/>
        <w:t>07 :</w:t>
        <w:tab/>
        <w:t>XSL, CVT, trans. continuamente variable, asientos en piel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608</w:t>
        <w:tab/>
        <w:t>08 :</w:t>
        <w:tab/>
        <w:t>XT, CVT, trans. continuamente variable, asientos en piel, 5 pasajero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Subaru XV 5 puertas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30702</w:t>
        <w:tab/>
        <w:t>02 :</w:t>
        <w:tab/>
        <w:t>XV 2.0i-S, CVT, trans. continuamente variable, asientos en tela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4 :</w:t>
        <w:tab/>
        <w:t>Hino Motors Sales México, S.A. de C.V.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is Cabina Hino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1</w:t>
        <w:tab/>
        <w:t>Versión</w:t>
        <w:tab/>
        <w:t>01 :</w:t>
        <w:tab/>
        <w:t>Serie 300 6.5 tons. PBV (versión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2</w:t>
        <w:tab/>
        <w:t>02 :</w:t>
        <w:tab/>
        <w:t>Serie 300 6.5 tons. PBV (versión cort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3</w:t>
        <w:tab/>
        <w:t>03 :</w:t>
        <w:tab/>
        <w:t>Serie 300 7.2 tons. PBV (versión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4</w:t>
        <w:tab/>
        <w:t>04 :</w:t>
        <w:tab/>
        <w:t>Chasis Cabina Ancha Serie 300 5.5 tons. PBV (versión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5</w:t>
        <w:tab/>
        <w:t>05 :</w:t>
        <w:tab/>
        <w:t>Serie 300 5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6</w:t>
        <w:tab/>
        <w:t>06 :</w:t>
        <w:tab/>
        <w:t>Serie 300 A/C, 5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7</w:t>
        <w:tab/>
        <w:t>07 :</w:t>
        <w:tab/>
        <w:t>Serie 300 6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8</w:t>
        <w:tab/>
        <w:t>08 :</w:t>
        <w:tab/>
        <w:t>Serie 300 A/C, 6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09</w:t>
        <w:tab/>
        <w:t>09 :</w:t>
        <w:tab/>
        <w:t>Chasis Cabina Estrecha Serie 300 5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0</w:t>
        <w:tab/>
        <w:t>10 :</w:t>
        <w:tab/>
        <w:t>Serie 300 A/C, 6.5 tons. PBV (versión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1</w:t>
        <w:tab/>
        <w:t>11 :</w:t>
        <w:tab/>
        <w:t>Serie 300 6.5 tons. PBV (versión super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2</w:t>
        <w:tab/>
        <w:t>12 :</w:t>
        <w:tab/>
        <w:t>Serie 300 A/C, 6.5 tons. PBV (versión super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3</w:t>
        <w:tab/>
        <w:t>13 :</w:t>
        <w:tab/>
        <w:t>Chasis Cabina Estrecha Serie 300 A/C, 5.5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4</w:t>
        <w:tab/>
        <w:t>14 :</w:t>
        <w:tab/>
        <w:t>Serie 300 A/C, 7.2 tons. PBV (versión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5</w:t>
        <w:tab/>
        <w:t>15 :</w:t>
        <w:tab/>
        <w:t>Serie 300 7.2 tons. PBV (versión super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6</w:t>
        <w:tab/>
        <w:t>16 :</w:t>
        <w:tab/>
        <w:t>Serie 300 A/C, 7.2 tons. PBV (versión super larga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7</w:t>
        <w:tab/>
        <w:t>17 :</w:t>
        <w:tab/>
        <w:t>Serie 300 4.3 tons. PBV (versión semi largo)</w:t>
      </w:r>
    </w:p>
    <w:p>
      <w:pPr>
        <w:pStyle w:val="Normal"/>
        <w:spacing w:lineRule="exact" w:line="19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8</w:t>
        <w:tab/>
        <w:t>18 :</w:t>
        <w:tab/>
        <w:t>Serie 300 A/C, 4.3 tons. PBV (versión semi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19</w:t>
        <w:tab/>
        <w:t>19 :</w:t>
        <w:tab/>
        <w:t>Serie 300 5.5 tons. PBV (versión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0</w:t>
        <w:tab/>
        <w:t>20 :</w:t>
        <w:tab/>
        <w:t>Serie 300 A/C, 5.5 tons. PBV (versión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1</w:t>
        <w:tab/>
        <w:t>21 :</w:t>
        <w:tab/>
        <w:t>Chasis Cabina Ancha Serie 300 A/C, 5.5 tons. PBV (versión larga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2</w:t>
        <w:tab/>
        <w:t>22 :</w:t>
        <w:tab/>
        <w:t>Chasis Cabina Estrecha Serie 300 5.5 tons. PBV (versión larga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3</w:t>
        <w:tab/>
        <w:t>23 :</w:t>
        <w:tab/>
        <w:t>Chasis Cabina Estrecha Serie 300 A/C, 5.5 tons. PBV (versión larga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4</w:t>
        <w:tab/>
        <w:t>24 :</w:t>
        <w:tab/>
        <w:t>Serie 300 7.2 tons. PBV (versión semi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5</w:t>
        <w:tab/>
        <w:t>25 :</w:t>
        <w:tab/>
        <w:t>Serie 300 A/C, 7.2 tons. PBV (versión semi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6</w:t>
        <w:tab/>
        <w:t>26 :</w:t>
        <w:tab/>
        <w:t>Chasis Cabina Estrecha Serie 300 4.5 tons. PBV (versión semi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127</w:t>
        <w:tab/>
        <w:t>27 :</w:t>
        <w:tab/>
        <w:t>Chasis Cabina Estrecha Serie 300 4.5 tons. PBV (versión larg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hasis Cabina Hino Híbrido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201</w:t>
        <w:tab/>
        <w:t>Versión</w:t>
        <w:tab/>
        <w:t>01 :</w:t>
        <w:tab/>
        <w:t>Serie 300 6.5 tons. PBV (versión larga híbri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202</w:t>
        <w:tab/>
        <w:t>02 :</w:t>
        <w:tab/>
        <w:t>Serie 300 5.5 tons. PBV (versión larga híbri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203</w:t>
        <w:tab/>
        <w:t>03 :</w:t>
        <w:tab/>
        <w:t>Serie 300 7.5 tons. PBV (versión larga híbri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Chasis Cabina Hino Serie 500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301</w:t>
        <w:tab/>
        <w:t>Versión</w:t>
        <w:tab/>
        <w:t>01 :</w:t>
        <w:tab/>
        <w:t>500 FC6JGSA-NNW (1018G), diesel, 10,4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302</w:t>
        <w:tab/>
        <w:t>02 :</w:t>
        <w:tab/>
        <w:t>500 FG8JMSB-KGW (1524M), diesel, 15,1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303</w:t>
        <w:tab/>
        <w:t>03 :</w:t>
        <w:tab/>
        <w:t xml:space="preserve">500 GH8JMSA-QGW (1727M), diesel, 16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40304</w:t>
        <w:tab/>
        <w:t>04 :</w:t>
        <w:tab/>
        <w:t xml:space="preserve">500 GH8JGSD-TGW (1727G), diesel, 16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Chasis Control Delantero Hino Serie 500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40401</w:t>
        <w:tab/>
        <w:t>Versión</w:t>
        <w:tab/>
        <w:t>01 :</w:t>
        <w:tab/>
        <w:t>500 FC9JKTZ (1018K), diesel, 10,4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is Control Trasero Marca MAN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1</w:t>
        <w:tab/>
        <w:t>Versión</w:t>
        <w:tab/>
        <w:t>01 :</w:t>
        <w:tab/>
        <w:t>R33ZZ 460 HP, ID, E3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2</w:t>
        <w:tab/>
        <w:t>02 :</w:t>
        <w:tab/>
        <w:t>R33ZZ 430 HP, CR, E3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3</w:t>
        <w:tab/>
        <w:t>03 :</w:t>
        <w:tab/>
        <w:t>R33ZZ 460 HP, CR, E3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4</w:t>
        <w:tab/>
        <w:t>04 :</w:t>
        <w:tab/>
        <w:t>R33ZZ 360 HP, CR, E4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5</w:t>
        <w:tab/>
        <w:t>05 :</w:t>
        <w:tab/>
        <w:t>R33ZZ 440 HP, CR, E4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6</w:t>
        <w:tab/>
        <w:t>06 :</w:t>
        <w:tab/>
        <w:t>R37ZZ 460 HP, ID, E3, 6x2, 24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7</w:t>
        <w:tab/>
        <w:t>07 :</w:t>
        <w:tab/>
        <w:t>R37ZZ 460 HP, CR, E3, 6x2, 24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8</w:t>
        <w:tab/>
        <w:t>08 :</w:t>
        <w:tab/>
        <w:t>R37ZZ 480 HP, CR, E4, 6x2, 24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09</w:t>
        <w:tab/>
        <w:t>09 :</w:t>
        <w:tab/>
        <w:t>A67ZZ 280 HP, ID, E3, 4x2, 14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0</w:t>
        <w:tab/>
        <w:t>10 :</w:t>
        <w:tab/>
        <w:t>R39ZZ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1</w:t>
        <w:tab/>
        <w:t>11 :</w:t>
        <w:tab/>
        <w:t>R33ZZ 480 HP,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2</w:t>
        <w:tab/>
        <w:t>12 :</w:t>
        <w:tab/>
        <w:t>A69ZZ 2 Ejes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3</w:t>
        <w:tab/>
        <w:t>13 :</w:t>
        <w:tab/>
        <w:t>A69ZZ 2 Ejes, 18,000-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4</w:t>
        <w:tab/>
        <w:t>14 :</w:t>
        <w:tab/>
        <w:t>RR8 2 Ejes, 18,000-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5</w:t>
        <w:tab/>
        <w:t>15 :</w:t>
        <w:tab/>
        <w:t>RR2 2 Ejes, 18,000-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6</w:t>
        <w:tab/>
        <w:t>16 :</w:t>
        <w:tab/>
        <w:t>RR4 3 Ejes, 24,000-27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7</w:t>
        <w:tab/>
        <w:t>17 :</w:t>
        <w:tab/>
        <w:t>RR6 3 Ejes, 24,000-27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118</w:t>
        <w:tab/>
        <w:t>18 :</w:t>
        <w:tab/>
        <w:t>R33ZZ 2 Ejes, 18,000-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Autobús Integral Marca MAN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201</w:t>
        <w:tab/>
        <w:t>Versión</w:t>
        <w:tab/>
        <w:t>01 :</w:t>
        <w:tab/>
        <w:t>R08ZZ 6x2, 24,9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202</w:t>
        <w:tab/>
        <w:t>02 :</w:t>
        <w:tab/>
        <w:t>R07ZZ 2 ejes, 18,000-19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Tractocamión Quinta Rueda Marca MAN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301</w:t>
        <w:tab/>
        <w:t>Versión</w:t>
        <w:tab/>
        <w:t>01 :</w:t>
        <w:tab/>
        <w:t>H06 4x2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302</w:t>
        <w:tab/>
        <w:t>02 :</w:t>
        <w:tab/>
        <w:t>H30 6x4, 2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303</w:t>
        <w:tab/>
        <w:t>03 :</w:t>
        <w:tab/>
        <w:t>HV2ZZ 6x4, 2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304</w:t>
        <w:tab/>
        <w:t>04 :</w:t>
        <w:tab/>
        <w:t xml:space="preserve">HV2ZZ 6x4, 33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305</w:t>
        <w:tab/>
        <w:t>05 :</w:t>
        <w:tab/>
        <w:t>05X 4x2, 18,000 Kg. PBV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306</w:t>
        <w:tab/>
        <w:t>06 :</w:t>
        <w:tab/>
        <w:t xml:space="preserve">30X 6x4, 24,000-33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307</w:t>
        <w:tab/>
        <w:t>07 :</w:t>
        <w:tab/>
        <w:t>30S 6x4, 24,000-33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Camión Chasis Cabina Marca MAN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1</w:t>
        <w:tab/>
        <w:t>Versión</w:t>
        <w:tab/>
        <w:t>01 :</w:t>
        <w:tab/>
        <w:t>HW3 4 Ejes, 3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2</w:t>
        <w:tab/>
        <w:t>02 :</w:t>
        <w:tab/>
        <w:t>HW3 4 Ejes, 39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3</w:t>
        <w:tab/>
        <w:t>03 :</w:t>
        <w:tab/>
        <w:t>HW3 4 Ejes, 40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4</w:t>
        <w:tab/>
        <w:t>04 :</w:t>
        <w:tab/>
        <w:t>HW3 4 Ejes, 41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5</w:t>
        <w:tab/>
        <w:t>05 :</w:t>
        <w:tab/>
        <w:t>HW3 4 Ejes, 42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6</w:t>
        <w:tab/>
        <w:t>06 :</w:t>
        <w:tab/>
        <w:t xml:space="preserve">HW3 4 Ejes, 43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407</w:t>
        <w:tab/>
        <w:t>07 :</w:t>
        <w:tab/>
        <w:t>HW3 4 Ejes, 44,0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408</w:t>
        <w:tab/>
        <w:t>08 :</w:t>
        <w:tab/>
        <w:t xml:space="preserve">39S 8x4, 41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09</w:t>
        <w:tab/>
        <w:t>09 :</w:t>
        <w:tab/>
        <w:t>N08 4x2, 17-19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10</w:t>
        <w:tab/>
        <w:t>10 :</w:t>
        <w:tab/>
        <w:t xml:space="preserve">N37 4 ejes, con o sin Doble Cabina 13,000-14,1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411</w:t>
        <w:tab/>
        <w:t>11 :</w:t>
        <w:tab/>
        <w:t>N46 Cabina CabOver Corta, 6x2, 26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412</w:t>
        <w:tab/>
        <w:t>12 :</w:t>
        <w:tab/>
        <w:t>30S 3 Ejes, 24,000-33,0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413</w:t>
        <w:tab/>
        <w:t>13 :</w:t>
        <w:tab/>
        <w:t xml:space="preserve">30X 6x4, 24,000-33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414</w:t>
        <w:tab/>
        <w:t>14 :</w:t>
        <w:tab/>
        <w:t>52S 4 ejes,18,000-21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Chasis Control Trasero Marca MAN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501</w:t>
        <w:tab/>
        <w:t>Versión</w:t>
        <w:tab/>
        <w:t>01 :</w:t>
        <w:tab/>
        <w:t xml:space="preserve">A82 12 L, 4x2,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502</w:t>
        <w:tab/>
        <w:t>02 :</w:t>
        <w:tab/>
        <w:t>A82 13 L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503</w:t>
        <w:tab/>
        <w:t>03 :</w:t>
        <w:tab/>
        <w:t>A51 12 L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504</w:t>
        <w:tab/>
        <w:t>04 :</w:t>
        <w:tab/>
        <w:t>A51 13 L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505</w:t>
        <w:tab/>
        <w:t>05 :</w:t>
        <w:tab/>
        <w:t>R39, 4x2, 18,0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506</w:t>
        <w:tab/>
        <w:t>06 :</w:t>
        <w:tab/>
        <w:t xml:space="preserve">R40, 3 ejes, 24,000-27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Autobus Integral Marca MAN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601</w:t>
        <w:tab/>
        <w:t>Versión</w:t>
        <w:tab/>
        <w:t>01 :</w:t>
        <w:tab/>
        <w:t>R07B2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602</w:t>
        <w:tab/>
        <w:t>02 :</w:t>
        <w:tab/>
        <w:t xml:space="preserve">R07C2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603</w:t>
        <w:tab/>
        <w:t>03 :</w:t>
        <w:tab/>
        <w:t>R07D2 18,0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0604</w:t>
        <w:tab/>
        <w:t>04 :</w:t>
        <w:tab/>
        <w:t xml:space="preserve">R08C3 24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605</w:t>
        <w:tab/>
        <w:t>05 :</w:t>
        <w:tab/>
        <w:t>R08D3 24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Autobus Marca MA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701</w:t>
        <w:tab/>
        <w:t>Versión</w:t>
        <w:tab/>
        <w:t>01 :</w:t>
        <w:tab/>
        <w:t>A21ZZ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Chasis Cabina Marca Volkswage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801</w:t>
        <w:tab/>
        <w:t>Versión</w:t>
        <w:tab/>
        <w:t>01 :</w:t>
        <w:tab/>
        <w:t>9-150, 4x2, 8,8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802</w:t>
        <w:tab/>
        <w:t>02 :</w:t>
        <w:tab/>
        <w:t>8-150, 4x2, 7,256 a 8,845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803</w:t>
        <w:tab/>
        <w:t>03 :</w:t>
        <w:tab/>
        <w:t>9-150, 4x2, 8,845 a 11,793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Chasis Control Delantero Marca Volkswage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0901</w:t>
        <w:tab/>
        <w:t>Versión</w:t>
        <w:tab/>
        <w:t>01 :</w:t>
        <w:tab/>
        <w:t>8-150 FEB, 4x2, 7,256 a 8,845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Chasis Control Delantero Marca Volkswagen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001</w:t>
        <w:tab/>
        <w:t>Versión</w:t>
        <w:tab/>
        <w:t>01 :</w:t>
        <w:tab/>
        <w:t xml:space="preserve">8-150 FEB, 4x2, 7,256 a 8,845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1002</w:t>
        <w:tab/>
        <w:t>02 :</w:t>
        <w:tab/>
        <w:t>9-150 FEB, 4x2, 9,200 Kg. PBV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651003</w:t>
        <w:tab/>
        <w:t>03 :</w:t>
        <w:tab/>
        <w:t xml:space="preserve">15-190 OD, 2 ejes, 15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004</w:t>
        <w:tab/>
        <w:t>04 :</w:t>
        <w:tab/>
        <w:t>17-230 OD, 2 ejes, 17,2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Chasis Control Trasero Marca Volkswage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101</w:t>
        <w:tab/>
        <w:t>Versión</w:t>
        <w:tab/>
        <w:t>01 :</w:t>
        <w:tab/>
        <w:t>18-320 EOT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102</w:t>
        <w:tab/>
        <w:t>02 :</w:t>
        <w:tab/>
        <w:t>18-330 EOT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Chasis Control Trasero Marca Volkswagen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201</w:t>
        <w:tab/>
        <w:t>Versión</w:t>
        <w:tab/>
        <w:t>01 :</w:t>
        <w:tab/>
        <w:t>18-330 EOT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202</w:t>
        <w:tab/>
        <w:t>02 :</w:t>
        <w:tab/>
        <w:t>18-330 OT, 4x2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203</w:t>
        <w:tab/>
        <w:t>03 :</w:t>
        <w:tab/>
        <w:t>17-280 OT, 2 ejes, 18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Chasis Control Delantero Marca MAN (importado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301</w:t>
        <w:tab/>
        <w:t>Versión</w:t>
        <w:tab/>
        <w:t>01 :</w:t>
        <w:tab/>
        <w:t>N49, 2 ejes, 12,0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Camión Chasis Cabina Marca Volkswagen (nacional)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401</w:t>
        <w:tab/>
        <w:t>Versión</w:t>
        <w:tab/>
        <w:t>01 :</w:t>
        <w:tab/>
        <w:t>17-280, 2 ejes, 17,1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402</w:t>
        <w:tab/>
        <w:t>02 :</w:t>
        <w:tab/>
        <w:t>24-280, 3 ejes, 24,1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403</w:t>
        <w:tab/>
        <w:t>03 :</w:t>
        <w:tab/>
        <w:t>26-280, 3 ejes, 26,3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404</w:t>
        <w:tab/>
        <w:t>04 :</w:t>
        <w:tab/>
        <w:t>31-280, 3 ejes, 30,500 Kg. PBV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405</w:t>
        <w:tab/>
        <w:t>05 :</w:t>
        <w:tab/>
        <w:t>15-190, 2 ejes, 15,4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Tractocamión Marca Volkswagen (nacional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501</w:t>
        <w:tab/>
        <w:t>Versión</w:t>
        <w:tab/>
        <w:t>01 :</w:t>
        <w:tab/>
        <w:t>17-280, 2 ejes, 17,1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502</w:t>
        <w:tab/>
        <w:t>02 :</w:t>
        <w:tab/>
        <w:t>24-280, 3 ejes, 24,1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503</w:t>
        <w:tab/>
        <w:t>03 :</w:t>
        <w:tab/>
        <w:t>26-280, 3 ejes, 26,3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504</w:t>
        <w:tab/>
        <w:t>04 :</w:t>
        <w:tab/>
        <w:t>31-280, 3 ejes, 30,5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51505</w:t>
        <w:tab/>
        <w:t>05 :</w:t>
        <w:tab/>
        <w:t>15-190, 2 ejes, 15,400 Kg. PBV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6 :</w:t>
        <w:tab/>
        <w:t>GS Distribución, S.A. de C.V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FAW F1 5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101</w:t>
        <w:tab/>
        <w:t>Versión</w:t>
        <w:tab/>
        <w:t>01 :</w:t>
        <w:tab/>
        <w:t>Hatchback Básico, manual 5 vel., 1.0 lts., 3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102</w:t>
        <w:tab/>
        <w:t>02 :</w:t>
        <w:tab/>
        <w:t>Hatchback Lujo, manual 5 vel., 1.0 lts., 3 cil., A/C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FAW F1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201</w:t>
        <w:tab/>
        <w:t>Versión</w:t>
        <w:tab/>
        <w:t>01 :</w:t>
        <w:tab/>
        <w:t>Sedán Básico, manual 5 vel., 1.0 lts., 3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202</w:t>
        <w:tab/>
        <w:t>02 :</w:t>
        <w:tab/>
        <w:t>Sedán Lujo, manual 5 vel., 1.0 lts., 3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FAW F4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302</w:t>
        <w:tab/>
        <w:t>02 :</w:t>
        <w:tab/>
        <w:t>Sedán Lujo, manual 5 vel., dirección hid., 1.4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FAW F5 5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FAW F5 4 puertas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FAW Besturn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602</w:t>
        <w:tab/>
        <w:t>02 :</w:t>
        <w:tab/>
        <w:t>Luxury Sedán Lujo, aut. inteligente 5 vel., 2.3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603</w:t>
        <w:tab/>
        <w:t>03 :</w:t>
        <w:tab/>
        <w:t>GPS Sedán Lujo, aut. inteligente 5 vel., 2.3 lts., 4 cil., A/C, eléctrico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FAW F3 SL (importado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Jaguar 2 puertas (importado)</w:t>
      </w:r>
    </w:p>
    <w:p>
      <w:pPr>
        <w:pStyle w:val="Normal"/>
        <w:spacing w:lineRule="exact" w:line="215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2</w:t>
        <w:tab/>
        <w:t>02 :</w:t>
        <w:tab/>
        <w:t>XKR Convertible, V8, motor Super Cargado 4.2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3</w:t>
        <w:tab/>
        <w:t>03 :</w:t>
        <w:tab/>
        <w:t>XKR Coupé, V8, motor Super Cargado 5.0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4</w:t>
        <w:tab/>
        <w:t>04 :</w:t>
        <w:tab/>
        <w:t>XK Coupé, V8, motor Normalmente Aspirado 5.0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5</w:t>
        <w:tab/>
        <w:t>05 :</w:t>
        <w:tab/>
        <w:t>XKR Convertible, V8, motor Super Cargado 5.0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6</w:t>
        <w:tab/>
        <w:t>06 :</w:t>
        <w:tab/>
        <w:t>XK Convertible, V8, motor Normalmente Aspirado 5.0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7</w:t>
        <w:tab/>
        <w:t>07 :</w:t>
        <w:tab/>
        <w:t>F-TYPE Convertible, V6, motor Super Cargado 3.0 lts., T/A, 8 vel.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8</w:t>
        <w:tab/>
        <w:t>08 :</w:t>
        <w:tab/>
        <w:t>F-TYPE S Convertible, V6, motor Super Cargado 3.0 lts., T/A, 8 vel.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09</w:t>
        <w:tab/>
        <w:t>09 :</w:t>
        <w:tab/>
        <w:t>F-TYPE V8 S Convertible, V8, motor Super Cargado 5.0 lts., T/A, 8 vel., piel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110</w:t>
        <w:tab/>
        <w:t>10 :</w:t>
        <w:tab/>
      </w: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XKR-S Coupé, V8, motor Super Cargado 5.0 lts., T/A, 6 vel., piel, 8 cil.</w:t>
      </w:r>
    </w:p>
    <w:p>
      <w:pPr>
        <w:pStyle w:val="Normal"/>
        <w:spacing w:lineRule="exact" w:line="215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0670111</w:t>
        <w:tab/>
        <w:t>11 :</w:t>
        <w:tab/>
        <w:t>XKR-S Convertible, V8, motor Super Cargado 5.0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Jaguar 4 puertas (importado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2</w:t>
        <w:tab/>
        <w:t>02 :</w:t>
        <w:tab/>
        <w:t>Vanden Plas Sedán, V8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3</w:t>
        <w:tab/>
        <w:t>03 :</w:t>
        <w:tab/>
        <w:t>XJR Sedán, V8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4</w:t>
        <w:tab/>
        <w:t>04 :</w:t>
        <w:tab/>
        <w:t>XF Luxury Sedán, V8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5</w:t>
        <w:tab/>
        <w:t>05 :</w:t>
        <w:tab/>
        <w:t>XF Premium Luxury Sedán, V8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6</w:t>
        <w:tab/>
        <w:t>06 :</w:t>
        <w:tab/>
        <w:t>XF Supercargado Sedán, SC, motor 4.2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7</w:t>
        <w:tab/>
        <w:t>07 :</w:t>
        <w:tab/>
        <w:t>XF Premium Luxury Sedán, V8, motor 5.0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8</w:t>
        <w:tab/>
        <w:t>08 :</w:t>
        <w:tab/>
        <w:t>XF Supercargado Sedán, SC, motor 5.0 lts., T/A, 6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09</w:t>
        <w:tab/>
        <w:t>09 :</w:t>
        <w:tab/>
        <w:t>XJ Premium Luxury, LWB, motor 5.0 lts., V8, N/A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0</w:t>
        <w:tab/>
        <w:t>10 :</w:t>
        <w:tab/>
        <w:t>XJ Portfolio, SWB, motor 5.0 lts.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, V8, S/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211</w:t>
        <w:tab/>
        <w:t>11 :</w:t>
        <w:tab/>
        <w:t>XJ Super Sport, LWB, motor 5.0 lts., V8, S/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212</w:t>
        <w:tab/>
        <w:t>12 :</w:t>
        <w:tab/>
        <w:t>XF Sedán, motor 3.0 lts., V6, Luxury, T/A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213</w:t>
        <w:tab/>
        <w:t>13 :</w:t>
        <w:tab/>
        <w:t>XF Sedán, motor 3.0 lts., V6, Premium Luxury, T/A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4</w:t>
        <w:tab/>
        <w:t>14 :</w:t>
        <w:tab/>
        <w:t>XF Luxury Sedán, motor 2.0 lts., Turbocargado (GTDi), T/A, 8 vel., piel, 4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5</w:t>
        <w:tab/>
        <w:t>15 :</w:t>
        <w:tab/>
        <w:t>XF Premium Luxury Sedán, motor 3.0 lts., V6, Supercargado, T/A, 8 vel., piel, 6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6</w:t>
        <w:tab/>
        <w:t>16 :</w:t>
        <w:tab/>
        <w:t>XF Portfolio Sedán, motor 3.0 lts., V6, Supercargado, T/A, 8 vel., piel, 6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7</w:t>
        <w:tab/>
        <w:t>17 :</w:t>
        <w:tab/>
        <w:t>XFR Sedán, motor 5.0 lts., V8, Supercargado, T/A, 8 vel.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8</w:t>
        <w:tab/>
        <w:t>18 :</w:t>
        <w:tab/>
        <w:t>XJ Premium Luxury, SWB, motor 3.0 lts., V6, Supercargado, T/A, 8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19</w:t>
        <w:tab/>
        <w:t>19 :</w:t>
        <w:tab/>
        <w:t>XJ Portfolio, SWM, motor 5.0 lts., V8, Supercargado, T/A, 8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220</w:t>
        <w:tab/>
        <w:t>20 :</w:t>
        <w:tab/>
        <w:t>XJ Supersport, LWB, motor 5.0 lts., V8, Supercargado, T/A, 8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Land Rover 4 puertas (importado)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02</w:t>
        <w:tab/>
        <w:t>02 :</w:t>
        <w:tab/>
        <w:t>LR3 HSE, V8, motor 4.4 lts., T/A, 7 asientos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3</w:t>
        <w:tab/>
        <w:t>03 :</w:t>
        <w:tab/>
        <w:t>Range Rover Sport HSE, V8, motor 4.4 lts.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4</w:t>
        <w:tab/>
        <w:t>04 :</w:t>
        <w:tab/>
        <w:t>Range Rover Sport SC, V8, motor 4.2 lts. S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5</w:t>
        <w:tab/>
        <w:t>05 :</w:t>
        <w:tab/>
        <w:t>Range Rover HSE, V8, motor 4.4 lts.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6</w:t>
        <w:tab/>
        <w:t>06 :</w:t>
        <w:tab/>
        <w:t>Range Rover SC, V8, motor 4.2 lts. S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7</w:t>
        <w:tab/>
        <w:t>07 :</w:t>
        <w:tab/>
        <w:t>LR2 SE, i6, motor 3.2 lts., T/A, piel, 6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08</w:t>
        <w:tab/>
        <w:t>08 :</w:t>
        <w:tab/>
        <w:t>LR2 HSE, i6, motor 3.2 lts., T/A, piel, 6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09</w:t>
        <w:tab/>
        <w:t>09 :</w:t>
        <w:tab/>
        <w:t>LR4 HSE, V8, motor 5.0 lts., T/A, 7 asientos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10</w:t>
        <w:tab/>
        <w:t>10 :</w:t>
        <w:tab/>
        <w:t>LR4 SE, V8, motor 5.0 lts., T/A, 7 asientos, piel, 8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1</w:t>
        <w:tab/>
        <w:t>11 :</w:t>
        <w:tab/>
        <w:t>Range Rover HSE, V8, motor 5.0 lts.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2</w:t>
        <w:tab/>
        <w:t>12 :</w:t>
        <w:tab/>
        <w:t>Range Rover SC, V8, motor 5.0 lts. S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3</w:t>
        <w:tab/>
        <w:t>13 :</w:t>
        <w:tab/>
        <w:t>Range Rover Sport HSE, V8, motor 5.0 lts., T/A, 6 vel., piel</w:t>
      </w:r>
    </w:p>
    <w:p>
      <w:pPr>
        <w:pStyle w:val="Normal"/>
        <w:spacing w:lineRule="exact" w:line="219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4</w:t>
        <w:tab/>
        <w:t>14 :</w:t>
        <w:tab/>
        <w:t xml:space="preserve">Range Rover Sport SC, V8, motor 5.0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C, T/A, 6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15</w:t>
        <w:tab/>
        <w:t>15 :</w:t>
        <w:tab/>
        <w:t>LR2 SE, i4, motor 2.0 lts., Turbocargado (GTDi), T/A, 6 vel., piel, 4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16</w:t>
        <w:tab/>
        <w:t>16 :</w:t>
        <w:tab/>
        <w:t xml:space="preserve">LR2 HSE, i4, motor 2.0 lts., Turbocargado (GTDi), T/A, 6 vel.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piel, 4 cil.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7</w:t>
        <w:tab/>
        <w:t>17 :</w:t>
        <w:tab/>
        <w:t>Range Rover HSE, V8, motor 5.0 lts., T/A, 8 vel., piel</w:t>
      </w:r>
    </w:p>
    <w:p>
      <w:pPr>
        <w:pStyle w:val="Normal"/>
        <w:spacing w:lineRule="exact" w:line="219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8</w:t>
        <w:tab/>
        <w:t>18 :</w:t>
        <w:tab/>
        <w:t>Range Rover Vogue, V8, motor 5.0 lts.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19</w:t>
        <w:tab/>
        <w:t>19 :</w:t>
        <w:tab/>
        <w:t xml:space="preserve">Range Rover Vogue SE S/C, V8, motor 5.0 lts., Supercargado, T/A, 8 vel., piel 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1</w:t>
        <w:tab/>
        <w:t>21 :</w:t>
        <w:tab/>
        <w:t>Range Rover Sport HSE, V6, motor 3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2</w:t>
        <w:tab/>
        <w:t>22 :</w:t>
        <w:tab/>
        <w:t>Range Rover Sport HSE Dynamic, V6, motor 3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3</w:t>
        <w:tab/>
        <w:t>23 :</w:t>
        <w:tab/>
        <w:t>Range Rover Sport Supercharged, V8, motor 5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5</w:t>
        <w:tab/>
        <w:t>25 :</w:t>
        <w:tab/>
        <w:t>Range Rover Sport Autobiography S/C, V8, motor 5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6</w:t>
        <w:tab/>
        <w:t>26 :</w:t>
        <w:tab/>
        <w:t>Range Rover HSE, V6, motor 3.0 lts., Supercargado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28</w:t>
        <w:tab/>
        <w:t>28 :</w:t>
        <w:tab/>
        <w:t>Discovery SE, V6, motor 3.0 lts., Supercargado, T/A, 8 ve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29</w:t>
        <w:tab/>
        <w:t>29 :</w:t>
        <w:tab/>
        <w:t>Discovery HSE, V6, motor 3.0 lts., Supercargado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30</w:t>
        <w:tab/>
        <w:t>30 :</w:t>
        <w:tab/>
        <w:t>Discovery SE Plus, V6, motor 3.0 lts., Supercargado, T/A, 8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331</w:t>
        <w:tab/>
        <w:t>31 :</w:t>
        <w:tab/>
        <w:t>LR2 S, i4, motor 2.0 lts., Turbocargado (GTDi), T/A, 6 vel., piel, 4 cil.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Land Rover 5 puertas (importado)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70405</w:t>
        <w:tab/>
        <w:t>05 :</w:t>
        <w:tab/>
        <w:t>Land Rover Defender 90, motor 2.2 lts., MT-82, 6 vel., 4 cil., dies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70407</w:t>
        <w:tab/>
        <w:t>07 :</w:t>
        <w:tab/>
        <w:t xml:space="preserve">Range Rover Evoque Pure, motor 2.0 lts., SI4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cargado (GTDi), T/A, 9 vel., piel, 4 cil., gasolina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70408</w:t>
        <w:tab/>
        <w:t>08 :</w:t>
        <w:tab/>
        <w:t xml:space="preserve">Range Rover Evoque Pure Tech, motor 2.0 lts., SI4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cargado (GTDi), T/A, 9 vel., piel, 4 cil., gasolina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70409</w:t>
        <w:tab/>
        <w:t>09 :</w:t>
        <w:tab/>
        <w:t xml:space="preserve">Range Rover Evoque Dynamic, motor 2.0 lts., SI4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cargado (GTDi), T/A, 9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Land Rover 3 puertas (importado)</w:t>
      </w:r>
    </w:p>
    <w:p>
      <w:pPr>
        <w:pStyle w:val="Normal"/>
        <w:spacing w:lineRule="exact" w:line="22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502</w:t>
        <w:tab/>
        <w:t>02 :</w:t>
        <w:tab/>
        <w:t>Range Rover Evoque Coupé Pure, SI4, motor 2.0 lts., T/A, 6 vel., piel</w:t>
      </w:r>
    </w:p>
    <w:p>
      <w:pPr>
        <w:pStyle w:val="Normal"/>
        <w:spacing w:lineRule="exact" w:line="22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70503</w:t>
        <w:tab/>
        <w:t>03 :</w:t>
        <w:tab/>
        <w:t>Range Rover Evoque Coupé Prestige, SI4, motor 2.0 lts., T/A, 6 vel., piel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70504</w:t>
        <w:tab/>
        <w:t>04 :</w:t>
        <w:tab/>
        <w:t xml:space="preserve">Range Rover Evoque Pure Plus, SI4, motor 2.0 lts.,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cargado (GTDi), T/A, 6 vel., piel, 4 cil., gasolina</w:t>
      </w:r>
    </w:p>
    <w:p>
      <w:pPr>
        <w:pStyle w:val="Normal"/>
        <w:spacing w:lineRule="exact" w:line="22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0670505</w:t>
        <w:tab/>
        <w:t>05 :</w:t>
        <w:tab/>
        <w:t xml:space="preserve">Range Rover Evoque Dynamic, motor 2.0 lts., SI4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urbocargado (GTDi), T/A, 9 vel., piel, 4 cil., gasolin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8 :</w:t>
        <w:tab/>
        <w:t>Daimler Tractocamiones, S. de R.L. de C.V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Tractocamión marca Freightliner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680101</w:t>
        <w:tab/>
        <w:t>Versión</w:t>
        <w:tab/>
        <w:t>01 :</w:t>
        <w:tab/>
        <w:t>Cascadia, mayor a 14,968.5 Kg. PBV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69 :</w:t>
        <w:tab/>
        <w:t>Volvo Auto de México, S.A. de C.V.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Volvo C30 2 puertas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2</w:t>
        <w:tab/>
        <w:t>02 :</w:t>
        <w:tab/>
        <w:t>Volvo C30, Hatchback, motor 2.5 lts. T5, 5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3</w:t>
        <w:tab/>
        <w:t>03 :</w:t>
        <w:tab/>
        <w:t>Volvo C30, Hatchback r-design, motor 2.5 lts. T5, 5 cil., T/M, k-tex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4</w:t>
        <w:tab/>
        <w:t>04 :</w:t>
        <w:tab/>
        <w:t>Volvo C30, R-Desing, motor 2.5 lts. T5, 5 cil., T/Geartronic, k-tex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5</w:t>
        <w:tab/>
        <w:t>05 :</w:t>
        <w:tab/>
        <w:t>Volvo C30, motor 2.5 lts. T5, 5 cil., T/M, k-tex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6</w:t>
        <w:tab/>
        <w:t>06 :</w:t>
        <w:tab/>
        <w:t>Volvo C30, Hatchback, motor 1.6 lts., 4 cil., T/M, tel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107</w:t>
        <w:tab/>
        <w:t>07 :</w:t>
        <w:tab/>
        <w:t>Volvo C30, Hatchback Evolution, motor 2.5 lts. T5, 5 cil., T/ Geartronic, piel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2 :</w:t>
        <w:tab/>
        <w:t>Volvo C70 2 puertas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201</w:t>
        <w:tab/>
        <w:t>Versión</w:t>
        <w:tab/>
        <w:t>01 :</w:t>
        <w:tab/>
        <w:t>Volvo C70, Convertible, motor 2.5 lts. T5, 5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Volvo S40 4 puertas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302</w:t>
        <w:tab/>
        <w:t>02 :</w:t>
        <w:tab/>
        <w:t>Volvo S40, Sedán Inspiration, motor 2.5 lts. T5, 5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303</w:t>
        <w:tab/>
        <w:t>03 :</w:t>
        <w:tab/>
        <w:t>Volvo S40, Sedán, motor 2.4 lts., 5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304</w:t>
        <w:tab/>
        <w:t>04 :</w:t>
        <w:tab/>
        <w:t>Volvo S40, Sedán r-design, motor 2.5 lts. T5, 5 cil., T/Geartronic, k-tex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305</w:t>
        <w:tab/>
        <w:t>05 :</w:t>
        <w:tab/>
        <w:t>Volvo S40, Sedán, motor 2.0 lts., 4 cil., T/M, tel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Volvo S80 4 puertas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402</w:t>
        <w:tab/>
        <w:t>02 :</w:t>
        <w:tab/>
        <w:t>Volvo S80, Sedán T6, motor 3.0 lts., 6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403</w:t>
        <w:tab/>
        <w:t>03 :</w:t>
        <w:tab/>
        <w:t>Volvo S80, Sedán T5, motor 2.0 lts., 4 cil., T/Geartronic, piel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5 :</w:t>
        <w:tab/>
        <w:t>Volvo XC60 4 puertas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502</w:t>
        <w:tab/>
        <w:t>02 :</w:t>
        <w:tab/>
        <w:t>Volvo XC60, 3.2 AWD, motor 3.2 lts., 6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503</w:t>
        <w:tab/>
        <w:t>03 :</w:t>
        <w:tab/>
        <w:t>Volvo XC60, motor 2.0 lts., 4 cil., T/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504</w:t>
        <w:tab/>
        <w:t>04 :</w:t>
        <w:tab/>
        <w:t>Volvo XC60, T5 Addition, motor 2.0 lts., 4 cil., T/Geartronic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505</w:t>
        <w:tab/>
        <w:t>05 :</w:t>
        <w:tab/>
        <w:t>Volvo XC60, T5 Kinetic, motor 2.0 lts., 4 cil., T/Geartronic, piel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6 :</w:t>
        <w:tab/>
        <w:t>Volvo XC90 4 puertas (importado)</w:t>
      </w:r>
    </w:p>
    <w:p>
      <w:pPr>
        <w:pStyle w:val="Normal"/>
        <w:spacing w:lineRule="exact" w:line="21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602</w:t>
        <w:tab/>
        <w:t>02 :</w:t>
        <w:tab/>
        <w:t>Volvo XC90, AWD, motor 3.2 lts., 6 cil., T/Geartronic, piel, 7 asient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603</w:t>
        <w:tab/>
        <w:t>03 :</w:t>
        <w:tab/>
        <w:t>Volvo XC90, AWD, motor 4.4 lts., 8 cil., T/Geartronic, piel, 7 asient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604</w:t>
        <w:tab/>
        <w:t>04 :</w:t>
        <w:tab/>
        <w:t>Volvo XC90 R-Design, AWD, motor 4.4 lts., 8 cil., T/Geartronic, piel, 7 asientos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605</w:t>
        <w:tab/>
        <w:t>05 :</w:t>
        <w:tab/>
        <w:t>Volvo XC90, AWD, motor 2.5 lts., 6 cil., T/Geartronic, piel, 7 asientos</w:t>
      </w:r>
    </w:p>
    <w:p>
      <w:pPr>
        <w:pStyle w:val="Normal"/>
        <w:spacing w:lineRule="exact" w:line="21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7 :</w:t>
        <w:tab/>
        <w:t>Volvo S60 4 puertas (importado)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702</w:t>
        <w:tab/>
        <w:t>02 :</w:t>
        <w:tab/>
        <w:t>Volvo S60, Sedán, motor 2.0 lts., 4 cil., T/A, piel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703</w:t>
        <w:tab/>
        <w:t>03 :</w:t>
        <w:tab/>
        <w:t>Volvo S60, Sedán, motor 1.6 lts., 4 cil., T/A, tel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690704</w:t>
        <w:tab/>
        <w:t>04 :</w:t>
        <w:tab/>
        <w:t>Volvo S60, Sedán, motor 1.6 lts., 4 cil., T/M, tela</w:t>
      </w:r>
    </w:p>
    <w:p>
      <w:pPr>
        <w:pStyle w:val="Normal"/>
        <w:spacing w:lineRule="exact" w:line="21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705</w:t>
        <w:tab/>
        <w:t>05 :</w:t>
        <w:tab/>
        <w:t>Volvo S60, Sedán Evolution, motor 2.0 lts., 4 cil., T/A, piel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8 :</w:t>
        <w:tab/>
        <w:t>Volvo V60 4 puertas (importado)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9 :</w:t>
        <w:tab/>
        <w:t>Volvo V40 4 puertas (importado)</w:t>
      </w:r>
    </w:p>
    <w:p>
      <w:pPr>
        <w:pStyle w:val="Normal"/>
        <w:spacing w:lineRule="exact" w:line="19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902</w:t>
        <w:tab/>
        <w:t>02 :</w:t>
        <w:tab/>
        <w:t>Volvo V40 Cross Country, Hatchback, motor 2.5 lts. T5, 5 cil., T/A FWD, piel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0690904</w:t>
        <w:tab/>
        <w:t>04 :</w:t>
        <w:tab/>
        <w:t xml:space="preserve">Volvo V40 Cross Country, Hatchback, motor 2.5 lts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T5, 5 cil., T/A AWD, piel, Techo Solar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Chasis Cabina Hino Serie 500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700101</w:t>
        <w:tab/>
        <w:t>Versión</w:t>
        <w:tab/>
        <w:t>01 :</w:t>
        <w:tab/>
        <w:t>500 FC6JGSA-NNW (1018G) diesel, 10,4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700102</w:t>
        <w:tab/>
        <w:t>02 :</w:t>
        <w:tab/>
        <w:t xml:space="preserve">500 FC6JJSA-NNW (1018J) diesel, 10,4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3</w:t>
        <w:tab/>
        <w:t>03 :</w:t>
        <w:tab/>
        <w:t>500 FG8JMSB-KGW (1524M) diesel, 15,1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4</w:t>
        <w:tab/>
        <w:t>04 :</w:t>
        <w:tab/>
        <w:t>500 FG8JPSB-KGW (1524P) diesel, 15,1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5</w:t>
        <w:tab/>
        <w:t>05 :</w:t>
        <w:tab/>
        <w:t>500 GH8JMSA-KGW (1724M) diesel, 16,5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6</w:t>
        <w:tab/>
        <w:t>06 :</w:t>
        <w:tab/>
        <w:t>500 GH8JPSA-KGW (1724P) diesel, 16,5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7</w:t>
        <w:tab/>
        <w:t>07 :</w:t>
        <w:tab/>
        <w:t>500 GH8JMSA-QGW (1727M) diesel, 16,5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8</w:t>
        <w:tab/>
        <w:t>08 :</w:t>
        <w:tab/>
        <w:t>500 GH8JPSA-QGW (1727P) diesel, 16,500 Kg. 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09</w:t>
        <w:tab/>
        <w:t xml:space="preserve">09 : </w:t>
        <w:tab/>
        <w:t>500 GH8JGSD-TGW (1727G) diesel, 16,500 Kg. PBV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110</w:t>
        <w:tab/>
        <w:t>10 :</w:t>
        <w:tab/>
        <w:t xml:space="preserve">500 FG8JJSB-KGW (1524J) diesel, 15,1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Chasis Control Delantero Hino Serie 500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700201</w:t>
        <w:tab/>
        <w:t>Versión</w:t>
        <w:tab/>
        <w:t>01 :</w:t>
        <w:tab/>
        <w:t>500 FG8JMSW-KZW (1524K) diesel, 15,100 Kg. PBV</w:t>
      </w:r>
    </w:p>
    <w:p>
      <w:pPr>
        <w:pStyle w:val="Normal"/>
        <w:spacing w:lineRule="exact" w:line="198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700202</w:t>
        <w:tab/>
        <w:t>02 :</w:t>
        <w:tab/>
        <w:t xml:space="preserve">500 GH8JPSA-QGW (1727Q) diesel, 16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71 :</w:t>
        <w:tab/>
        <w:t>Tecno Idea S.A.P.I. de C.V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astreta MXT 2 puertas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710101</w:t>
        <w:tab/>
        <w:t>Versión</w:t>
        <w:tab/>
        <w:t>01 :</w:t>
        <w:tab/>
        <w:t>Deportivo, manual, 5 vel., 4 cil., gasolina</w:t>
      </w:r>
    </w:p>
    <w:p>
      <w:pPr>
        <w:pStyle w:val="Normal"/>
        <w:spacing w:lineRule="exact" w:line="198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Mini Van Marca CBO Trucks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980202</w:t>
        <w:tab/>
        <w:t>02 :</w:t>
        <w:tab/>
        <w:t>Mini Van, manual, 4 cil., 5 vel., diesel y/o gasolina, 5 pasajeros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980203</w:t>
        <w:tab/>
        <w:t>03 :</w:t>
        <w:tab/>
        <w:t>Mini Van, manual, 4 cil., 5 vel., diesel y/o gasolina, 8 pasajeros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ini Van Marca CHANA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980301</w:t>
        <w:tab/>
        <w:t>Versión</w:t>
        <w:tab/>
        <w:t>01 :</w:t>
        <w:tab/>
        <w:t>Mini Van SC6406 8 pasajeros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980302</w:t>
        <w:tab/>
        <w:t>02 :</w:t>
        <w:tab/>
        <w:t>Mini Van SC6406 c/aire 8 pasajeros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Mini Truck Marca DFM/DFSK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101</w:t>
        <w:tab/>
        <w:t>Versión</w:t>
        <w:tab/>
        <w:t>01 :</w:t>
        <w:tab/>
        <w:t>Mini Truck S-1000 Chasis Cabina Básica, 1.1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2</w:t>
        <w:tab/>
        <w:t>02 :</w:t>
        <w:tab/>
        <w:t>Mini Truck S-1000 Chasis Cabina SL, 1.1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3</w:t>
        <w:tab/>
        <w:t>03 :</w:t>
        <w:tab/>
        <w:t>Mini Truck S-1000 Chasis Cabina XL, 1.1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4</w:t>
        <w:tab/>
        <w:t>04 :</w:t>
        <w:tab/>
        <w:t>Mini Truck S-1000 Básica, 1.1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5</w:t>
        <w:tab/>
        <w:t>05 :</w:t>
        <w:tab/>
        <w:t>Mini Truck S-1000 SL, 1.1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6</w:t>
        <w:tab/>
        <w:t>06 :</w:t>
        <w:tab/>
        <w:t>Mini Truck S-1000 XL, 1.1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7</w:t>
        <w:tab/>
        <w:t>07 :</w:t>
        <w:tab/>
        <w:t>Mini Truck S-1000 Doble Cabina, 1.1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108</w:t>
        <w:tab/>
        <w:t>08 :</w:t>
        <w:tab/>
        <w:t>Mini Van S-1000 Cargo, 1.1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09</w:t>
        <w:tab/>
        <w:t>09 :</w:t>
        <w:tab/>
        <w:t>Mini Truck S-1000 Básica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0</w:t>
        <w:tab/>
        <w:t>10 :</w:t>
        <w:tab/>
        <w:t>Mini Truck S-1000 SL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1</w:t>
        <w:tab/>
        <w:t>11 :</w:t>
        <w:tab/>
        <w:t>Mini Truck S-1000 XL, 1.3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2</w:t>
        <w:tab/>
        <w:t>12 :</w:t>
        <w:tab/>
        <w:t>Mini Truck S-1000 Chasis Cabina Básica, 1.3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3</w:t>
        <w:tab/>
        <w:t>13 :</w:t>
        <w:tab/>
        <w:t>Mini Truck S-1000 Chasis Cabina SL, 1.3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4</w:t>
        <w:tab/>
        <w:t>14 :</w:t>
        <w:tab/>
        <w:t>Mini Truck S-1000 Chasis Cabina XL, 1.3 cc.</w:t>
      </w:r>
    </w:p>
    <w:p>
      <w:pPr>
        <w:pStyle w:val="Normal"/>
        <w:spacing w:lineRule="exact" w:line="200" w:before="0" w:after="40"/>
        <w:ind w:left="3686" w:hanging="339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115</w:t>
        <w:tab/>
        <w:t>15 :</w:t>
        <w:tab/>
        <w:t>Mini Van S-1000 Cargo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6</w:t>
        <w:tab/>
        <w:t>16 :</w:t>
        <w:tab/>
        <w:t>Mini Truck S-1000 Dumper Truck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7</w:t>
        <w:tab/>
        <w:t>17 :</w:t>
        <w:tab/>
        <w:t>Mini Truck S-1000 Doble Cabina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8</w:t>
        <w:tab/>
        <w:t>18 :</w:t>
        <w:tab/>
        <w:t>Mini Truck S-1000 Vender Truck, 1.3 c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19</w:t>
        <w:tab/>
        <w:t>19 :</w:t>
        <w:tab/>
        <w:t>Mini Truck S-1000 Police Car, 1.3 cc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120</w:t>
        <w:tab/>
        <w:t>20 :</w:t>
        <w:tab/>
        <w:t>Mini Truck S-1000 Ambulance Car, 1.3 cc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Pick Up Marca Ford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201</w:t>
        <w:tab/>
        <w:t>Versión</w:t>
        <w:tab/>
        <w:t>01 :</w:t>
        <w:tab/>
        <w:t>Pick Up F-350, cabina y media, automática, gasoli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202</w:t>
        <w:tab/>
        <w:t>02 :</w:t>
        <w:tab/>
        <w:t>Pick Up F-450, automática, diesel, 4 ptas.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Mini Truck Marca CHANA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1</w:t>
        <w:tab/>
        <w:t>Versión</w:t>
        <w:tab/>
        <w:t>01 :</w:t>
        <w:tab/>
        <w:t>Mini Truck Cabina sencilla SC1022, 1,81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2</w:t>
        <w:tab/>
        <w:t>02 :</w:t>
        <w:tab/>
        <w:t>Mini Truck Cabina sencilla SC1022, c/aire, 1,81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3</w:t>
        <w:tab/>
        <w:t>03 :</w:t>
        <w:tab/>
        <w:t>Mini Truck Cabina doble SC1022, 1,81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4</w:t>
        <w:tab/>
        <w:t>04 :</w:t>
        <w:tab/>
        <w:t>Mini Truck Cabina doble SC1022, c/aire, 1,81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5</w:t>
        <w:tab/>
        <w:t>05 :</w:t>
        <w:tab/>
        <w:t>Mini Truck Cabina sencilla SC1025, 2,73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6</w:t>
        <w:tab/>
        <w:t>06 :</w:t>
        <w:tab/>
        <w:t>Mini Truck Cabina sencilla SC1025, c/aire, 2,735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980307</w:t>
        <w:tab/>
        <w:t>07 :</w:t>
        <w:tab/>
        <w:t xml:space="preserve">Mini Truck Cabina doble SC1025, 2,82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1980308</w:t>
        <w:tab/>
        <w:t>08 :</w:t>
        <w:tab/>
        <w:t>Mini Truck Cabina doble SC1025, c/aire, 2,820 Kg. PBV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01 :</w:t>
        <w:tab/>
        <w:t>Chasis Control Delantero/Cabina Marca Kilotón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101</w:t>
        <w:tab/>
        <w:t>Versión</w:t>
        <w:tab/>
        <w:t>01 :</w:t>
        <w:tab/>
        <w:t>Chasis Control Delantero 15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102</w:t>
        <w:tab/>
        <w:t>02 :</w:t>
        <w:tab/>
        <w:t>Chasis Control Delantero 4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103</w:t>
        <w:tab/>
        <w:t>03 :</w:t>
        <w:tab/>
        <w:t>Chasis Control Delantero/Cabina 22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104</w:t>
        <w:tab/>
        <w:t>04 :</w:t>
        <w:tab/>
        <w:t>Chasis Control Delantero/Cabina 4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Chasis Cabina Marca Astra (importado)</w:t>
      </w:r>
    </w:p>
    <w:p>
      <w:pPr>
        <w:pStyle w:val="Normal"/>
        <w:spacing w:lineRule="exact" w:line="212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980401</w:t>
        <w:tab/>
        <w:t>Versión</w:t>
        <w:tab/>
        <w:t>01 :</w:t>
        <w:tab/>
        <w:t xml:space="preserve">HD7/c HD8 8x4 36, Heavy Duty HD7/c HD8 8x4 36, 4 ejes, 360 HP, Cursor, 48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4</w:t>
        <w:tab/>
        <w:t>04 :</w:t>
        <w:tab/>
        <w:t>HD7 HD8 6x4 34, Heavy Duty 6x4 34, 3 ejes, 345 HP, Mecánico, 3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8</w:t>
        <w:tab/>
        <w:t>08 :</w:t>
        <w:tab/>
        <w:t>HD8 4x4 420, Heavy Duty, 2 ejes, 420 HP, Cursor, 20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09</w:t>
        <w:tab/>
        <w:t>09 :</w:t>
        <w:tab/>
        <w:t>HD9 6x4 42, Heavy Duty, 3 ejes, 430 HP, Cursor, 33,000 Kg. 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10</w:t>
        <w:tab/>
        <w:t>10 :</w:t>
        <w:tab/>
        <w:t>HD9 8x4 48, Heavy Duty, 4 ejes, 480 HP, Cursor, 48,000 Kg. PBV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411</w:t>
        <w:tab/>
        <w:t>11 :</w:t>
        <w:tab/>
        <w:t xml:space="preserve">HD9 8x4 42, Heavy Duty, 4 ejes, 420 HP, Cursor, 48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Chasis Control Trasero Marca MAN (importado)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601</w:t>
        <w:tab/>
        <w:t>Versión</w:t>
        <w:tab/>
        <w:t>01 :</w:t>
        <w:tab/>
        <w:t xml:space="preserve">A51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 3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2</w:t>
        <w:tab/>
        <w:t>02 :</w:t>
        <w:tab/>
        <w:t>A51 18,000 Kg. PBV 41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3</w:t>
        <w:tab/>
        <w:t>03 :</w:t>
        <w:tab/>
        <w:t>A51 18,000 Kg. PBV 4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4</w:t>
        <w:tab/>
        <w:t>04 :</w:t>
        <w:tab/>
        <w:t>A54 24,000 Kg. PBV 460 H.P. 6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5</w:t>
        <w:tab/>
        <w:t>05 :</w:t>
        <w:tab/>
        <w:t>A82 18,000 Kg. PBV 3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6</w:t>
        <w:tab/>
        <w:t>06 :</w:t>
        <w:tab/>
        <w:t>A82 18,000 Kg. PBV 41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7</w:t>
        <w:tab/>
        <w:t>07 :</w:t>
        <w:tab/>
        <w:t>A82 18,000 Kg. PBV 4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8</w:t>
        <w:tab/>
        <w:t>08 :</w:t>
        <w:tab/>
        <w:t>R37ZZ 24,000 Kg. PBV 460 H.P. 6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09</w:t>
        <w:tab/>
        <w:t>09 :</w:t>
        <w:tab/>
        <w:t>R33ZZ 18,000 Kg. PBV 3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10</w:t>
        <w:tab/>
        <w:t>10 :</w:t>
        <w:tab/>
        <w:t>R33ZZ 18,000 Kg. PBV 41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11</w:t>
        <w:tab/>
        <w:t>11 :</w:t>
        <w:tab/>
        <w:t>R33ZZ 18,000 Kg. PBV 46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12</w:t>
        <w:tab/>
        <w:t>12 :</w:t>
        <w:tab/>
        <w:t>R33ZZ 18,000 Kg. PBV 390 H.P. 4x2</w:t>
      </w:r>
    </w:p>
    <w:p>
      <w:pPr>
        <w:pStyle w:val="Normal"/>
        <w:spacing w:lineRule="exact" w:line="212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13</w:t>
        <w:tab/>
        <w:t>13 :</w:t>
        <w:tab/>
        <w:t>R33ZZ 18,000 Kg. PBV 430 H.P. 4x2</w:t>
      </w:r>
    </w:p>
    <w:p>
      <w:pPr>
        <w:pStyle w:val="Normal"/>
        <w:spacing w:lineRule="exact" w:line="212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0614</w:t>
        <w:tab/>
        <w:t>14 :</w:t>
        <w:tab/>
        <w:t xml:space="preserve">A67ZZ 14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280 H.P.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Chasis Control Delantero Tipo Quinta Rueda Atlas/3900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701</w:t>
        <w:tab/>
        <w:t>Versión</w:t>
        <w:tab/>
        <w:t>01 :</w:t>
        <w:tab/>
        <w:t>Chasis Control Delantero 43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Chasis Control Delantero Golden Star 4000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901</w:t>
        <w:tab/>
        <w:t>Versión</w:t>
        <w:tab/>
        <w:t>01 :</w:t>
        <w:tab/>
        <w:t>Chasis Control Delantero 41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0902</w:t>
        <w:tab/>
        <w:t>02 :</w:t>
        <w:tab/>
        <w:t>Chasis Control Delantero y Trasero Tipo Autobús Urbano 11,7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Autobús Super Línea SL 20-01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1 :</w:t>
        <w:tab/>
        <w:t>Chasis Cabina FS Destefan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101</w:t>
        <w:tab/>
        <w:t>Versión</w:t>
        <w:tab/>
        <w:t>01 :</w:t>
        <w:tab/>
        <w:t>DSR 22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102</w:t>
        <w:tab/>
        <w:t>02 :</w:t>
        <w:tab/>
        <w:t>DST 45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103</w:t>
        <w:tab/>
        <w:t>03 :</w:t>
        <w:tab/>
        <w:t>DSTC 45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Chasis Coraza FS Destefan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201</w:t>
        <w:tab/>
        <w:t>Versión</w:t>
        <w:tab/>
        <w:t>01 :</w:t>
        <w:tab/>
        <w:t>DSAR 22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202</w:t>
        <w:tab/>
        <w:t>02 :</w:t>
        <w:tab/>
        <w:t>DSAT 32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Autobús de Pasajeros FS Destefano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301</w:t>
        <w:tab/>
        <w:t>Versión</w:t>
        <w:tab/>
        <w:t>01 :</w:t>
        <w:tab/>
        <w:t>DSAP 22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302</w:t>
        <w:tab/>
        <w:t>02 :</w:t>
        <w:tab/>
        <w:t>DSAP-F 24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Autobús de Pasajeros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401</w:t>
        <w:tab/>
        <w:t>Versión</w:t>
        <w:tab/>
        <w:t>01 :</w:t>
        <w:tab/>
        <w:t>City Liner AN116/3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1402</w:t>
        <w:tab/>
        <w:t>02 :</w:t>
        <w:tab/>
        <w:t>City Liner AN116/2 18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1403</w:t>
        <w:tab/>
        <w:t>03 :</w:t>
        <w:tab/>
        <w:t>Eurobus 18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1404</w:t>
        <w:tab/>
        <w:t>04 :</w:t>
        <w:tab/>
        <w:t>Eurobus 20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1405</w:t>
        <w:tab/>
        <w:t>05 :</w:t>
        <w:tab/>
        <w:t>Chasis Control Trasero 13,98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406</w:t>
        <w:tab/>
        <w:t>06 :</w:t>
        <w:tab/>
        <w:t>Chasis Control Delantero 11,98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Tractocamión Mendox JR20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501</w:t>
        <w:tab/>
        <w:t>Versión</w:t>
        <w:tab/>
        <w:t>01 :</w:t>
        <w:tab/>
        <w:t>DDCIV 430/500 HP 24,6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Autobús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Tractocamión Ojeda Motors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702</w:t>
        <w:tab/>
        <w:t>02 :</w:t>
        <w:tab/>
        <w:t>L, sin camarote, 22,5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703</w:t>
        <w:tab/>
        <w:t>03 :</w:t>
        <w:tab/>
        <w:t>F, con cabina dormitorio integrado, 23,7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Chasis Control Delantero Autobús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1901</w:t>
        <w:tab/>
        <w:t>Versión</w:t>
        <w:tab/>
        <w:t>01 :</w:t>
        <w:tab/>
        <w:t>VISA-D300 17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Autobús Integral Marca MAN (importado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001</w:t>
        <w:tab/>
        <w:t>Versión</w:t>
        <w:tab/>
        <w:t>01 :</w:t>
        <w:tab/>
        <w:t>R08ZZ 24,900 Kg. PBV 6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Chasis Control Trasero Marca MAN (nacional)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101</w:t>
        <w:tab/>
        <w:t>Versión</w:t>
        <w:tab/>
        <w:t>01 :</w:t>
        <w:tab/>
        <w:t>A82 18,000 Kg. PBV 12 L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2102</w:t>
        <w:tab/>
        <w:t>02 :</w:t>
        <w:tab/>
        <w:t>A82 18,000 Kg. PBV 13 L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2103</w:t>
        <w:tab/>
        <w:t>03 :</w:t>
        <w:tab/>
        <w:t>A82 24,000 Kg. PBV 12 L 6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2104</w:t>
        <w:tab/>
        <w:t>04 :</w:t>
        <w:tab/>
        <w:t>A82 24,000 Kg. PBV 13 L 6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2105</w:t>
        <w:tab/>
        <w:t>05 :</w:t>
        <w:tab/>
        <w:t>A51 18,000 Kg. PBV 12 L 4x2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2106</w:t>
        <w:tab/>
        <w:t>06 :</w:t>
        <w:tab/>
        <w:t xml:space="preserve">A51 18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 13 L 4x2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Tractocamión quinta rueda Astra</w:t>
      </w:r>
    </w:p>
    <w:p>
      <w:pPr>
        <w:pStyle w:val="Normal"/>
        <w:spacing w:lineRule="exact" w:line="201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201</w:t>
        <w:tab/>
        <w:t>Versión</w:t>
        <w:tab/>
        <w:t>01 :</w:t>
        <w:tab/>
        <w:t xml:space="preserve">Heavy Duty HD7 6x4 38, 3 ejes, 380 HP, mecánico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33,000 Kg. PBV</w:t>
      </w:r>
    </w:p>
    <w:p>
      <w:pPr>
        <w:pStyle w:val="Normal"/>
        <w:spacing w:lineRule="exact" w:line="201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982202</w:t>
        <w:tab/>
        <w:t>02 :</w:t>
        <w:tab/>
        <w:t xml:space="preserve">Heavy Duty HD9 6x6 54, 3 ejes, 540 HP, Cursor, 33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Chasis Control Delantero Marca Master Road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1</w:t>
        <w:tab/>
        <w:t>Versión</w:t>
        <w:tab/>
        <w:t>01 :</w:t>
        <w:tab/>
        <w:t>MRH S60 18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2</w:t>
        <w:tab/>
        <w:t>02 :</w:t>
        <w:tab/>
        <w:t>MRI - S60 Transmisión ZF semiautomática, 19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3</w:t>
        <w:tab/>
        <w:t>03 :</w:t>
        <w:tab/>
        <w:t>MRI - S60 Transmisión automática, 19,000 Kg. PBV</w:t>
      </w:r>
    </w:p>
    <w:p>
      <w:pPr>
        <w:pStyle w:val="Normal"/>
        <w:spacing w:lineRule="exact" w:line="201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4</w:t>
        <w:tab/>
        <w:t>04 :</w:t>
        <w:tab/>
        <w:t>MRG – S50 Transmisión estándar, 1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5</w:t>
        <w:tab/>
        <w:t>05 :</w:t>
        <w:tab/>
        <w:t>MRJS60 Transmisión estándar, 19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6</w:t>
        <w:tab/>
        <w:t>06 :</w:t>
        <w:tab/>
        <w:t>MRFC30 Transmisión estándar, 16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7</w:t>
        <w:tab/>
        <w:t>07 :</w:t>
        <w:tab/>
        <w:t>MRLC23 Transmisión estándar, 15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8</w:t>
        <w:tab/>
        <w:t>08 :</w:t>
        <w:tab/>
        <w:t>MRFM30 Transmisión automática, 16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09</w:t>
        <w:tab/>
        <w:t>09 :</w:t>
        <w:tab/>
        <w:t>MRLM23 Transmisión automática, 15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10</w:t>
        <w:tab/>
        <w:t>10 :</w:t>
        <w:tab/>
        <w:t>MRHS60 Transmisión automática, 18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11</w:t>
        <w:tab/>
        <w:t>11 :</w:t>
        <w:tab/>
        <w:t>MRMD 001 Midibús estándar, gas natural, 9,5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312</w:t>
        <w:tab/>
        <w:t>12 :</w:t>
        <w:tab/>
        <w:t>MRMD 001 Midibús estándar, gasolina, 9,5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Feder/3500 Torton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401</w:t>
        <w:tab/>
        <w:t>Versión</w:t>
        <w:tab/>
        <w:t>01 :</w:t>
        <w:tab/>
        <w:t>Motor Econodiesel turbo 6 cil., 154 HP, 23,455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Tractocamión Feder 3700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6 :</w:t>
        <w:tab/>
        <w:t>Chasis Control Delantero Cajoma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601</w:t>
        <w:tab/>
        <w:t>Versión</w:t>
        <w:tab/>
        <w:t>01 :</w:t>
        <w:tab/>
        <w:t>K42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602</w:t>
        <w:tab/>
        <w:t>02 :</w:t>
        <w:tab/>
        <w:t>K24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603</w:t>
        <w:tab/>
        <w:t>03 :</w:t>
        <w:tab/>
        <w:t>K35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Camión pesado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701</w:t>
        <w:tab/>
        <w:t>Versión</w:t>
        <w:tab/>
        <w:t>01 :</w:t>
        <w:tab/>
        <w:t>K9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8 :</w:t>
        <w:tab/>
        <w:t>Camión semipesado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801</w:t>
        <w:tab/>
        <w:t>Versión</w:t>
        <w:tab/>
        <w:t>01 :</w:t>
        <w:tab/>
        <w:t>K16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9 :</w:t>
        <w:tab/>
        <w:t>Tractocamión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2901</w:t>
        <w:tab/>
        <w:t>Versión</w:t>
        <w:tab/>
        <w:t>01 :</w:t>
        <w:tab/>
        <w:t>K21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0 :</w:t>
        <w:tab/>
        <w:t>Tractocamión TS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001</w:t>
        <w:tab/>
        <w:t>Versión</w:t>
        <w:tab/>
        <w:t>01 :</w:t>
        <w:tab/>
        <w:t>TS-548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002</w:t>
        <w:tab/>
        <w:t>02 :</w:t>
        <w:tab/>
        <w:t>TS-538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003</w:t>
        <w:tab/>
        <w:t>03 :</w:t>
        <w:tab/>
        <w:t>TS-54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004</w:t>
        <w:tab/>
        <w:t>04 :</w:t>
        <w:tab/>
        <w:t>TS-52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005</w:t>
        <w:tab/>
        <w:t>05 :</w:t>
        <w:tab/>
        <w:t>CATS-911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1 :</w:t>
        <w:tab/>
        <w:t>Autobús Integral Marca MAN (nacional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101</w:t>
        <w:tab/>
        <w:t>Versión</w:t>
        <w:tab/>
        <w:t>01 :</w:t>
        <w:tab/>
        <w:t>R07C2 18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102</w:t>
        <w:tab/>
        <w:t>02 :</w:t>
        <w:tab/>
        <w:t xml:space="preserve">R07D2 18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3103</w:t>
        <w:tab/>
        <w:t>03 :</w:t>
        <w:tab/>
        <w:t>R08C3 24,000 Kg. PBV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3104</w:t>
        <w:tab/>
        <w:t>04 :</w:t>
        <w:tab/>
        <w:t xml:space="preserve">R08D3 24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2 :</w:t>
        <w:tab/>
        <w:t>Tractocamión Quinta Rueda Marca MAN (importado)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201</w:t>
        <w:tab/>
        <w:t>Versión</w:t>
        <w:tab/>
        <w:t>01 :</w:t>
        <w:tab/>
        <w:t>H06 4x2, 18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202</w:t>
        <w:tab/>
        <w:t>02 :</w:t>
        <w:tab/>
        <w:t>H30 6x4, 26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3 :</w:t>
        <w:tab/>
        <w:t>Autobús American Coach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301</w:t>
        <w:tab/>
        <w:t>Versión</w:t>
        <w:tab/>
        <w:t>01 :</w:t>
        <w:tab/>
        <w:t xml:space="preserve">HL Coach, 16,783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3302</w:t>
        <w:tab/>
        <w:t>02 :</w:t>
        <w:tab/>
        <w:t>HL II Coach, 16,783 Kg. PBV</w:t>
      </w:r>
    </w:p>
    <w:p>
      <w:pPr>
        <w:pStyle w:val="Normal"/>
        <w:spacing w:lineRule="exact" w:line="206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3303</w:t>
        <w:tab/>
        <w:t>03 :</w:t>
        <w:tab/>
        <w:t xml:space="preserve">HL III Coach, 22,226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4 :</w:t>
        <w:tab/>
        <w:t>Chasis Control Delantero American Coach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401</w:t>
        <w:tab/>
        <w:t>Versión</w:t>
        <w:tab/>
        <w:t>01 :</w:t>
        <w:tab/>
        <w:t>PAC 4x2, 16,783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402</w:t>
        <w:tab/>
        <w:t>02 :</w:t>
        <w:tab/>
        <w:t>PAC 6x2, 22,226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5 :</w:t>
        <w:tab/>
        <w:t>Camión Pesado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501</w:t>
        <w:tab/>
        <w:t>Versión</w:t>
        <w:tab/>
        <w:t>01 :</w:t>
        <w:tab/>
        <w:t>PS-548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502</w:t>
        <w:tab/>
        <w:t>02 :</w:t>
        <w:tab/>
        <w:t>PS-538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503</w:t>
        <w:tab/>
        <w:t xml:space="preserve">03 : </w:t>
        <w:tab/>
        <w:t>PS-54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504</w:t>
        <w:tab/>
        <w:t>04 :</w:t>
        <w:tab/>
        <w:t>PS-52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505</w:t>
        <w:tab/>
        <w:t>05 :</w:t>
        <w:tab/>
        <w:t>CAPS-900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6 :</w:t>
        <w:tab/>
        <w:t>Chasis Coraza Marca Kilotón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601</w:t>
        <w:tab/>
        <w:t>Versión</w:t>
        <w:tab/>
        <w:t>01 :</w:t>
        <w:tab/>
        <w:t>Chasis Coraza 15,000 Kg. PBV</w:t>
      </w:r>
    </w:p>
    <w:p>
      <w:pPr>
        <w:pStyle w:val="Normal"/>
        <w:spacing w:lineRule="exact" w:line="206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7 :</w:t>
        <w:tab/>
        <w:t>Camión Comercial Shifeng / JAC</w:t>
      </w:r>
    </w:p>
    <w:p>
      <w:pPr>
        <w:pStyle w:val="Normal"/>
        <w:spacing w:lineRule="exact" w:line="206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702</w:t>
        <w:tab/>
        <w:t>02 :</w:t>
        <w:tab/>
        <w:t>Cabina y media / sencilla, 40 / 120 HP, manual 5 / 6 vel., motor diesel, 4,600 / 6, 68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8 :</w:t>
        <w:tab/>
        <w:t>Tractocamión Quinta Rued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801</w:t>
        <w:tab/>
        <w:t>Versión</w:t>
        <w:tab/>
        <w:t>01 :</w:t>
        <w:tab/>
        <w:t>TH 3000, 24,95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9 :</w:t>
        <w:tab/>
        <w:t>Autobús Eagle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902</w:t>
        <w:tab/>
        <w:t>02 :</w:t>
        <w:tab/>
        <w:t>Autobús Eagle, a/c, 35 pies, 38 pasajeros, 21,6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903</w:t>
        <w:tab/>
        <w:t>03 :</w:t>
        <w:tab/>
        <w:t>Autobús Eagle, a/c, 40 pies, 40 pasajeros, 22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3904</w:t>
        <w:tab/>
        <w:t>04 :</w:t>
        <w:tab/>
        <w:t>Autobús Eagle, a/c, 40 pies, 43 pasajeros, 22,8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0 :</w:t>
        <w:tab/>
        <w:t>Tracto Camión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001</w:t>
        <w:tab/>
        <w:t>Versión</w:t>
        <w:tab/>
        <w:t>01 :</w:t>
        <w:tab/>
        <w:t>Equipado con cabina, 23,25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1 :</w:t>
        <w:tab/>
        <w:t>Camión Torton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101</w:t>
        <w:tab/>
        <w:t>Versión</w:t>
        <w:tab/>
        <w:t>01 :</w:t>
        <w:tab/>
        <w:t>Equipado con cabina, 14,4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2 :</w:t>
        <w:tab/>
        <w:t>Autobús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201</w:t>
        <w:tab/>
        <w:t>Versión</w:t>
        <w:tab/>
        <w:t>01 :</w:t>
        <w:tab/>
        <w:t>Integral, 8,25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202</w:t>
        <w:tab/>
        <w:t>02 :</w:t>
        <w:tab/>
        <w:t>Ligero equipado, 7,25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3 :</w:t>
        <w:tab/>
        <w:t>Tractocamión L Promex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301</w:t>
        <w:tab/>
        <w:t>Versión</w:t>
        <w:tab/>
        <w:t>01 :</w:t>
        <w:tab/>
        <w:t>LP 3000 40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302</w:t>
        <w:tab/>
        <w:t>02 :</w:t>
        <w:tab/>
        <w:t>LP 3000 28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4 :</w:t>
        <w:tab/>
        <w:t>Autobús L Promex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401</w:t>
        <w:tab/>
        <w:t>Versión</w:t>
        <w:tab/>
        <w:t>01 :</w:t>
        <w:tab/>
        <w:t>LP-Promex 12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5 :</w:t>
        <w:tab/>
        <w:t>Tractocamión Quinta Rueda Renov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501</w:t>
        <w:tab/>
        <w:t>Versión</w:t>
        <w:tab/>
        <w:t>01 :</w:t>
        <w:tab/>
        <w:t>Tractocamión 6000 21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502</w:t>
        <w:tab/>
        <w:t>02 :</w:t>
        <w:tab/>
        <w:t>Tractocamión Torton 8000 14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503</w:t>
        <w:tab/>
        <w:t>03 :</w:t>
        <w:tab/>
        <w:t>Tractocamión Chasis Cabina 4000 8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6 :</w:t>
        <w:tab/>
        <w:t>Tractocamión Tipo Quinta Rueda Bripexa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601</w:t>
        <w:tab/>
        <w:t>Versión</w:t>
        <w:tab/>
        <w:t>01 :</w:t>
        <w:tab/>
        <w:t>Bripexa/3700 43,00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7 :</w:t>
        <w:tab/>
        <w:t xml:space="preserve">Camión Foton Forland </w:t>
      </w:r>
    </w:p>
    <w:p>
      <w:pPr>
        <w:pStyle w:val="Normal"/>
        <w:spacing w:lineRule="exact" w:line="21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1</w:t>
        <w:tab/>
        <w:t>Versión</w:t>
        <w:tab/>
        <w:t>01 :</w:t>
        <w:tab/>
        <w:t>Foton Forland 1028 Cabina sencilla, motor diesel, 4 cil., 1,809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2,79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2</w:t>
        <w:tab/>
        <w:t>02 :</w:t>
        <w:tab/>
        <w:t>Foton Forland 1036 Cabina sencill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3,875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3</w:t>
        <w:tab/>
        <w:t>03 :</w:t>
        <w:tab/>
        <w:t>Foton Forland 1046 Cabina sencill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4,50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4</w:t>
        <w:tab/>
        <w:t>04 :</w:t>
        <w:tab/>
        <w:t>Foton Forland 1043 Cabina sencill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48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5</w:t>
        <w:tab/>
        <w:t>05 :</w:t>
        <w:tab/>
        <w:t>Foton Forland 1036 Cabina y medi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3,875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6</w:t>
        <w:tab/>
        <w:t>06 :</w:t>
        <w:tab/>
        <w:t>Foton Forland 1046 Cabina y medi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4,52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7</w:t>
        <w:tab/>
        <w:t>07 :</w:t>
        <w:tab/>
        <w:t>Foton Forland 1043 Cabina y medi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50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8</w:t>
        <w:tab/>
        <w:t>08 :</w:t>
        <w:tab/>
        <w:t>Foton Forland 1036 Doble cabina, motor diesel, 4 cil., 2,15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4,085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09</w:t>
        <w:tab/>
        <w:t>09 :</w:t>
        <w:tab/>
        <w:t>Foton Forland 1046 Doble cabina, motor diesel, 4 cil., 3,298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4,55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710</w:t>
        <w:tab/>
        <w:t>10 :</w:t>
        <w:tab/>
        <w:t>Foton Forland 1043 Doble cabina, motor diesel, 4 cil., 3,432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520 Kg. PBV</w:t>
      </w:r>
    </w:p>
    <w:p>
      <w:pPr>
        <w:pStyle w:val="Normal"/>
        <w:spacing w:lineRule="exact" w:line="214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48 :</w:t>
        <w:tab/>
        <w:t>Camión Foton Ollin</w:t>
      </w:r>
    </w:p>
    <w:p>
      <w:pPr>
        <w:pStyle w:val="Normal"/>
        <w:spacing w:lineRule="exact" w:line="214" w:before="0" w:after="40"/>
        <w:ind w:left="3690" w:hanging="3402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1</w:t>
        <w:tab/>
        <w:t>Versión</w:t>
        <w:tab/>
        <w:t>01 :</w:t>
        <w:tab/>
        <w:t>Foton Ollín 5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8,820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2</w:t>
        <w:tab/>
        <w:t>02 :</w:t>
        <w:tab/>
        <w:t>Foton Ollín 1069 Cabina sencill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7,825 Kg. PBV</w:t>
      </w:r>
    </w:p>
    <w:p>
      <w:pPr>
        <w:pStyle w:val="Normal"/>
        <w:spacing w:lineRule="exact" w:line="214" w:before="280" w:after="40"/>
        <w:rPr/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2984803</w:t>
        <w:tab/>
        <w:t>03 :</w:t>
        <w:tab/>
        <w:t>Foton Ollín 1069 Cabina y media, motor diesel, 4 cil., 3,99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7,825 Kg. PBV</w:t>
      </w:r>
    </w:p>
    <w:p>
      <w:pPr>
        <w:pStyle w:val="Normal"/>
        <w:spacing w:lineRule="exact" w:line="214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4</w:t>
        <w:tab/>
        <w:t>04 :</w:t>
        <w:tab/>
        <w:t>Foton Ollín 1049 Cabina sencill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715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5</w:t>
        <w:tab/>
        <w:t>05 :</w:t>
        <w:tab/>
        <w:t>Foton Ollín 1049 Cabina y medi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715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6</w:t>
        <w:tab/>
        <w:t>06 :</w:t>
        <w:tab/>
        <w:t>Foton Ollín 1049 Doble cabina, motor diesel, 4 cil., 2,98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5,715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7</w:t>
        <w:tab/>
        <w:t>07 :</w:t>
        <w:tab/>
        <w:t>Foton Ollín (OLN) 3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6,5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8</w:t>
        <w:tab/>
        <w:t>08 :</w:t>
        <w:tab/>
        <w:t>Foton Ollín (OLN) 45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8,2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09</w:t>
        <w:tab/>
        <w:t>09 :</w:t>
        <w:tab/>
        <w:t>Foton Ollín (OLN) 5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10,66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0</w:t>
        <w:tab/>
        <w:t>10 :</w:t>
        <w:tab/>
        <w:t>Foton Ollín (OLN) 7000 Cabina techo plano con dormitorio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12,4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1</w:t>
        <w:tab/>
        <w:t>11 :</w:t>
        <w:tab/>
        <w:t>Foton Ollín (OLN AUMARK) 4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7,298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2</w:t>
        <w:tab/>
        <w:t>12 :</w:t>
        <w:tab/>
        <w:t>Foton Ollín (OLN AUMARK) 5000 Cabina sencill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8,49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3</w:t>
        <w:tab/>
        <w:t>13 :</w:t>
        <w:tab/>
        <w:t>Foton Ollín (OLN AUMARK) 6500 Cabina y media, motor diesel, 4 cil., 3,76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10,71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5</w:t>
        <w:tab/>
        <w:t>15 :</w:t>
        <w:tab/>
        <w:t>AUMARK CUMMINS 5000 Autobús, pasaje urbano, motor diesel, 4 cil., 3.6 lts., 7,61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4816</w:t>
        <w:tab/>
        <w:t>16 :</w:t>
        <w:tab/>
        <w:t>AUV 6123 Foton Autobús Híbrido, pasaje urbano, motor diesel, eléctrico, 17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0 :</w:t>
        <w:tab/>
        <w:t>Camión ERbu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001</w:t>
        <w:tab/>
        <w:t>Versión</w:t>
        <w:tab/>
        <w:t>01 :</w:t>
        <w:tab/>
        <w:t>Chasis ERbus 10,9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002</w:t>
        <w:tab/>
        <w:t>02 :</w:t>
        <w:tab/>
        <w:t>ERbus 400 6,3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003</w:t>
        <w:tab/>
        <w:t>03 :</w:t>
        <w:tab/>
        <w:t>ERbus 600 8,6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004</w:t>
        <w:tab/>
        <w:t>04 :</w:t>
        <w:tab/>
        <w:t>Rabon Erbus 18,4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005</w:t>
        <w:tab/>
        <w:t>05 :</w:t>
        <w:tab/>
        <w:t>Torton ERbus 26,5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1 :</w:t>
        <w:tab/>
        <w:t>Camión Ligero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2</w:t>
        <w:tab/>
        <w:t>02 :</w:t>
        <w:tab/>
        <w:t>Jinbei SY1043DYS4, Cabina Estándar, 96 HP, 4 cil., diesel, 5,93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3</w:t>
        <w:tab/>
        <w:t>03 :</w:t>
        <w:tab/>
        <w:t>Yuejin NJ1026, Cabina Estándar, 80 HP, 4 cil., diesel, 4,2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4</w:t>
        <w:tab/>
        <w:t>04 :</w:t>
        <w:tab/>
        <w:t>Yuejin NJ1043, Cabina Estándar, 92 HP, 4 cil., diesel, 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5</w:t>
        <w:tab/>
        <w:t>05 :</w:t>
        <w:tab/>
        <w:t>Wuzheng FD5020D5K, Cabina Estándar, 75 HP, 4 cil., diesel, 4,3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6</w:t>
        <w:tab/>
        <w:t>06 :</w:t>
        <w:tab/>
        <w:t>Wuzheng WZ1041PK, Cabina Extendida, 115 HP, 4 cil., diesel, 5,93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7</w:t>
        <w:tab/>
        <w:t>07 :</w:t>
        <w:tab/>
        <w:t>Dongfeng EQ1020TF01, Cabina Estándar, 52 HP, 4 cil., gasolina, 1,7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8</w:t>
        <w:tab/>
        <w:t>08 :</w:t>
        <w:tab/>
        <w:t>Dongfeng (DFM-Spartan-I-MT) EQ1020TF01, Cabina Estándar, 4 cil., gasolina, 1,9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09</w:t>
        <w:tab/>
        <w:t>09 :</w:t>
        <w:tab/>
        <w:t>Dongfeng (DFM-Spartan-I-MT) EQ1021NF, Cabina Doble, 4 cil., gasolina, 1,86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0</w:t>
        <w:tab/>
        <w:t>10 :</w:t>
        <w:tab/>
        <w:t>Dongfeng (DFM-Spartan-I-MVC) EQ5021XXYF, Cabina Estándar, 4 cil., gasolina, 1,7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3</w:t>
        <w:tab/>
        <w:t>13 :</w:t>
        <w:tab/>
        <w:t>Yuejin (IVECO-Spartan-II-2200-C) NJ1026, Cabina Estándar, 4 cil., diesel, 4,42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4</w:t>
        <w:tab/>
        <w:t>14 :</w:t>
        <w:tab/>
        <w:t xml:space="preserve">Yuejin (IVECO-Spartan-IV-3500-C) NJ1043, Cabina Estándar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4 cil., diesel, 5,3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>2985115</w:t>
        <w:tab/>
        <w:t>15 :</w:t>
        <w:tab/>
        <w:t xml:space="preserve">Wuzheng (WAW-Spartan-II-2200-C) FD5020DK5, Cabina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stándar, 4 cil., diesel, 4,6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6</w:t>
        <w:tab/>
        <w:t>16 :</w:t>
        <w:tab/>
        <w:t>Wuzheng (WAW-Spartan-IV-3500-C) WZ1041PK, Cabina Extendida, 4 cil., diesel, 6,27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7</w:t>
        <w:tab/>
        <w:t>17 :</w:t>
        <w:tab/>
        <w:t>Yuejin (IVECO-Spartan-6500-CHCT) NJ6700, Chasis Control Trasero, 4 cil., diese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118</w:t>
        <w:tab/>
        <w:t>18 :</w:t>
        <w:tab/>
      </w:r>
      <w:bookmarkStart w:id="62" w:name="OLE_LINK23"/>
      <w:bookmarkStart w:id="63" w:name="OLE_LINK24"/>
      <w:r>
        <w:rPr>
          <w:rFonts w:eastAsia="Times New Roman" w:cs="Verdana" w:ascii="Verdana" w:hAnsi="Verdana"/>
          <w:sz w:val="20"/>
          <w:szCs w:val="20"/>
          <w:lang w:eastAsia="es-ES"/>
        </w:rPr>
        <w:t>Yuejin (IVECO-Spartan-9000-CHCT) NJ6835, Chasis Control Trasero, 4 cil., diesel</w:t>
      </w:r>
      <w:bookmarkEnd w:id="62"/>
      <w:bookmarkEnd w:id="63"/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2 :</w:t>
        <w:tab/>
        <w:t>Tractocamión Quinta Rueda GR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202</w:t>
        <w:tab/>
        <w:t>02 :</w:t>
        <w:tab/>
        <w:t>Lujo con camarote integrado, diesel, 37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3 :</w:t>
        <w:tab/>
        <w:t>Camión Corporación Propart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301</w:t>
        <w:tab/>
        <w:t>Versión</w:t>
        <w:tab/>
        <w:t>01 :</w:t>
        <w:tab/>
        <w:t xml:space="preserve">Tractocamión H1 con camarote 37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302</w:t>
        <w:tab/>
        <w:t>02 :</w:t>
        <w:tab/>
        <w:t>Torton L1 26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303</w:t>
        <w:tab/>
        <w:t>03 :</w:t>
        <w:tab/>
        <w:t>Urbano 01 8,65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54 :</w:t>
        <w:tab/>
        <w:t>Chasis Cabina San Anto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1</w:t>
        <w:tab/>
        <w:t>Versión</w:t>
        <w:tab/>
        <w:t>01 :</w:t>
        <w:tab/>
        <w:t>TSA01, 4x2 de 4 m.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2</w:t>
        <w:tab/>
        <w:t>02 :</w:t>
        <w:tab/>
        <w:t>TSA02, 4x2 de 5 m.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3</w:t>
        <w:tab/>
        <w:t>03 :</w:t>
        <w:tab/>
        <w:t>TSA03, 4x2 de 6 m.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4</w:t>
        <w:tab/>
        <w:t>04 :</w:t>
        <w:tab/>
        <w:t>TSA04, 4x2 de 7 m.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5</w:t>
        <w:tab/>
        <w:t>05 :</w:t>
        <w:tab/>
        <w:t>TSA05, 6x4 de 4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6</w:t>
        <w:tab/>
        <w:t>06 :</w:t>
        <w:tab/>
        <w:t>TSA06, 6x4 de 6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7</w:t>
        <w:tab/>
        <w:t>07 :</w:t>
        <w:tab/>
        <w:t>TSA07, 6x4 de 7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8</w:t>
        <w:tab/>
        <w:t>08 :</w:t>
        <w:tab/>
        <w:t>TSA08, 6x4 de 9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09</w:t>
        <w:tab/>
        <w:t>09 :</w:t>
        <w:tab/>
        <w:t>TSA09, 6x2 de 4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10</w:t>
        <w:tab/>
        <w:t>10 :</w:t>
        <w:tab/>
        <w:t>TSA10, 6x2 de 6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11</w:t>
        <w:tab/>
        <w:t>11 :</w:t>
        <w:tab/>
        <w:t>TSA11, 6x2 de 7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12</w:t>
        <w:tab/>
        <w:t>12 :</w:t>
        <w:tab/>
        <w:t>TSA12, 4x2 de 3 m.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413</w:t>
        <w:tab/>
        <w:t>13 :</w:t>
        <w:tab/>
        <w:t>TSA13, 6x4 de 5 m.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5 :</w:t>
        <w:tab/>
        <w:t>Tractocamión Quinta Rueda San Antoni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501</w:t>
        <w:tab/>
        <w:t>Versión</w:t>
        <w:tab/>
        <w:t>01 :</w:t>
        <w:tab/>
        <w:t>TSA1 con Dormitorio 6x4, 3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502</w:t>
        <w:tab/>
        <w:t>02 :</w:t>
        <w:tab/>
        <w:t>TSA2 con Dormitorio 4x2, 3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503</w:t>
        <w:tab/>
        <w:t>03 :</w:t>
        <w:tab/>
        <w:t>TSA3 sin Dormitorio 6x4, 3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504</w:t>
        <w:tab/>
        <w:t>04 :</w:t>
        <w:tab/>
        <w:t xml:space="preserve">TSA4 sin Dormitorio 4x2, 36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505</w:t>
        <w:tab/>
        <w:t>05 :</w:t>
        <w:tab/>
        <w:t>TSA5 Chato 6x4, 36,000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506</w:t>
        <w:tab/>
        <w:t>06 :</w:t>
        <w:tab/>
        <w:t xml:space="preserve">TSA6 Chato 4x2, 36,0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6 :</w:t>
        <w:tab/>
        <w:t>Camión Comercial HAFEI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601</w:t>
        <w:tab/>
        <w:t>Versión</w:t>
        <w:tab/>
        <w:t>01 :</w:t>
        <w:tab/>
        <w:t>Cabina Sencilla "T" 1,54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602</w:t>
        <w:tab/>
        <w:t>02 :</w:t>
        <w:tab/>
        <w:t>Doble Cabina "XC" 1,6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603</w:t>
        <w:tab/>
        <w:t>03 :</w:t>
        <w:tab/>
        <w:t>Caja Cerrada "C" 1,6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7 :</w:t>
        <w:tab/>
        <w:t>Autobús IVU’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701</w:t>
        <w:tab/>
        <w:t>Versión</w:t>
        <w:tab/>
        <w:t>01 :</w:t>
        <w:tab/>
        <w:t xml:space="preserve">F11 16,789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702</w:t>
        <w:tab/>
        <w:t>02 :</w:t>
        <w:tab/>
        <w:t>F11 Plus 16,789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703</w:t>
        <w:tab/>
        <w:t>03 :</w:t>
        <w:tab/>
        <w:t>F12 17,6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704</w:t>
        <w:tab/>
        <w:t>04 :</w:t>
        <w:tab/>
        <w:t>F14 20,861 Kg. PBV</w:t>
      </w:r>
    </w:p>
    <w:p>
      <w:pPr>
        <w:pStyle w:val="Normal"/>
        <w:spacing w:lineRule="exact" w:line="213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5705</w:t>
        <w:tab/>
        <w:t>05 :</w:t>
        <w:tab/>
        <w:t xml:space="preserve">F14 DOT 20,861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706</w:t>
        <w:tab/>
        <w:t>06 :</w:t>
        <w:tab/>
        <w:t>Autobús Sub-urbano 8,9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707</w:t>
        <w:tab/>
        <w:t>07 :</w:t>
        <w:tab/>
        <w:t>Autobús Urbano 8,4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8 :</w:t>
        <w:tab/>
        <w:t>Autobús J R Buses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2</w:t>
        <w:tab/>
        <w:t>02 :</w:t>
        <w:tab/>
        <w:t>Chasis control trasero, motor trasero 210 HP, 1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3</w:t>
        <w:tab/>
        <w:t>03 :</w:t>
        <w:tab/>
        <w:t>Chasis control delantero, motor delantero 140 HP, 12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4</w:t>
        <w:tab/>
        <w:t>04 :</w:t>
        <w:tab/>
        <w:t>Autobús de pasajeros panorámico, motor trasero 210 HP, 37 pasajeros, 15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5</w:t>
        <w:tab/>
        <w:t>05 :</w:t>
        <w:tab/>
        <w:t xml:space="preserve">Autobús foráneo, motor trasero 450 HP, 47 pasajeros, 9 vel., 20,000 Kg. PBV 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6</w:t>
        <w:tab/>
        <w:t>06 :</w:t>
        <w:tab/>
        <w:t>Autobús de pasajeros panorámico, motor delantero 210 HP, 37 pasajeros, 15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7</w:t>
        <w:tab/>
        <w:t>07 :</w:t>
        <w:tab/>
        <w:t>Chasis control trasero, motor trasero 400 HP o 450 HP, 26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8</w:t>
        <w:tab/>
        <w:t>08 :</w:t>
        <w:tab/>
        <w:t>Autobús, motor 150 HP o 200 HP, 31 pasajeros, 14,968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09</w:t>
        <w:tab/>
        <w:t>09 :</w:t>
        <w:tab/>
        <w:t>Autobús, motor 200 HP o 250 HP, 41 pasajeros, 14,968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10</w:t>
        <w:tab/>
        <w:t>10 :</w:t>
        <w:tab/>
        <w:t>Chasis cabina, motor control delantero, 200 HP o 300 HP, 11,793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811</w:t>
        <w:tab/>
        <w:t>11 :</w:t>
        <w:tab/>
        <w:t>Chasis cabina, motor control delantero, 250 HP o 350 HP, 14,968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59 :</w:t>
        <w:tab/>
        <w:t>Chasis Cabina Mudan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0 :</w:t>
        <w:tab/>
        <w:t>Camión A O-Mega Truck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1</w:t>
        <w:tab/>
        <w:t>Versión</w:t>
        <w:tab/>
        <w:t>01 :</w:t>
        <w:tab/>
        <w:t>Tractocamión A 800 XL, 33,5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2</w:t>
        <w:tab/>
        <w:t>02 :</w:t>
        <w:tab/>
        <w:t>Tractocamión A 800 LT, 31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3</w:t>
        <w:tab/>
        <w:t>03 :</w:t>
        <w:tab/>
        <w:t>Tractocamión A 800 TA, 28,5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4</w:t>
        <w:tab/>
        <w:t>04 :</w:t>
        <w:tab/>
        <w:t>Camión Chasis Cabina CD T-3 27,25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6</w:t>
        <w:tab/>
        <w:t>06 :</w:t>
        <w:tab/>
        <w:t>Minibus VL 5-6, 6,5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007</w:t>
        <w:tab/>
        <w:t>07 :</w:t>
        <w:tab/>
        <w:t>Urbano VL 7-8, 10,5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1 :</w:t>
        <w:tab/>
        <w:t>Tractocamión/Camión Marca CIA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101</w:t>
        <w:tab/>
        <w:t>Versión</w:t>
        <w:tab/>
        <w:t>01 :</w:t>
        <w:tab/>
        <w:t xml:space="preserve">Tractocamión TCQ, 37,0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6102</w:t>
        <w:tab/>
        <w:t>02 :</w:t>
        <w:tab/>
        <w:t>Torton CTD, 26,5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6103</w:t>
        <w:tab/>
        <w:t>03 :</w:t>
        <w:tab/>
        <w:t>Tandem CTS, 26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6104</w:t>
        <w:tab/>
        <w:t>04 :</w:t>
        <w:tab/>
        <w:t>CP Fayad, 310 HP, 26,000 Kg. PBV</w:t>
      </w:r>
    </w:p>
    <w:p>
      <w:pPr>
        <w:pStyle w:val="Normal"/>
        <w:spacing w:lineRule="exact" w:line="24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6105</w:t>
        <w:tab/>
        <w:t>05 :</w:t>
        <w:tab/>
        <w:t xml:space="preserve">CL Fayad, 130 HP, 7,500 Kg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2 :</w:t>
        <w:tab/>
        <w:t>Camión Marca Vautran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2</w:t>
        <w:tab/>
        <w:t>02 :</w:t>
        <w:tab/>
        <w:t>Chasis control trasero Marca Vautran 6x2, 23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3</w:t>
        <w:tab/>
        <w:t>03 :</w:t>
        <w:tab/>
        <w:t>Chasis coraza Marca Vautran 2x2, 4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4</w:t>
        <w:tab/>
        <w:t>04 :</w:t>
        <w:tab/>
        <w:t>Chasis coraza Marca Vautran 4x2, 7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5</w:t>
        <w:tab/>
        <w:t>05 :</w:t>
        <w:tab/>
        <w:t>Chasis coraza Marca Vautran 4x2, 18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6</w:t>
        <w:tab/>
        <w:t>06 :</w:t>
        <w:tab/>
        <w:t>Chasis coraza Marca Vautran 6x2, 23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7</w:t>
        <w:tab/>
        <w:t>07 :</w:t>
        <w:tab/>
        <w:t>Chasis cabina Marca Vautran 2x2, 4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8</w:t>
        <w:tab/>
        <w:t>08 :</w:t>
        <w:tab/>
        <w:t>Chasis cabina Marca Vautran 4x2, 7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09</w:t>
        <w:tab/>
        <w:t>09 :</w:t>
        <w:tab/>
        <w:t>Chasis cabina Marca Vautran 4x2, 23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210</w:t>
        <w:tab/>
        <w:t>10 :</w:t>
        <w:tab/>
        <w:t>Chasis cabina Marca Vautran 8x2, 43,0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3 :</w:t>
        <w:tab/>
        <w:t>Camión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2</w:t>
        <w:tab/>
        <w:t>02 :</w:t>
        <w:tab/>
      </w:r>
      <w:bookmarkStart w:id="64" w:name="OLE_LINK21"/>
      <w:bookmarkStart w:id="65" w:name="OLE_LINK22"/>
      <w:r>
        <w:rPr>
          <w:rFonts w:eastAsia="Times New Roman" w:cs="Verdana" w:ascii="Verdana" w:hAnsi="Verdana"/>
          <w:sz w:val="20"/>
          <w:szCs w:val="20"/>
          <w:lang w:eastAsia="es-ES"/>
        </w:rPr>
        <w:t>Camión Ligero 2200 Marca CBO Trucks, 4,180 Kg. PBV</w:t>
      </w:r>
      <w:bookmarkEnd w:id="64"/>
      <w:bookmarkEnd w:id="65"/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3</w:t>
        <w:tab/>
        <w:t>03 :</w:t>
        <w:tab/>
        <w:t>Camión Ligero gasolina 1000 Marca CBO Trucks, 1,75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4</w:t>
        <w:tab/>
        <w:t>04 :</w:t>
        <w:tab/>
        <w:t>Camión Ligero diesel 1500 Marca CBO Trucks, 2,75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5</w:t>
        <w:tab/>
        <w:t>05 :</w:t>
        <w:tab/>
        <w:t>Camión Ligero diesel 4000 Marca CBO Trucks, 6,75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6</w:t>
        <w:tab/>
        <w:t>06 :</w:t>
        <w:tab/>
        <w:t>Camión Ligero diesel 6000 Marca CBO Trucks, 9,400 Kg. PBV</w:t>
      </w:r>
    </w:p>
    <w:p>
      <w:pPr>
        <w:pStyle w:val="Normal"/>
        <w:spacing w:lineRule="exact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307</w:t>
        <w:tab/>
        <w:t>07 :</w:t>
        <w:tab/>
        <w:t>Camión Ligero diesel 8000 Marca CBO Trucks, 9,8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4 :</w:t>
        <w:tab/>
        <w:t>Camión ligero Yuejin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402</w:t>
        <w:tab/>
        <w:t>02 :</w:t>
        <w:tab/>
        <w:t>Yuejin NJ1038, Cabina Estándar, 95 HP, 4 cil., diesel, 4,09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403</w:t>
        <w:tab/>
        <w:t>03 :</w:t>
        <w:tab/>
        <w:t>Yuejin NJ1038S, Cabina Doble, 85 HP, 4 cil., diesel, 4,5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404</w:t>
        <w:tab/>
        <w:t>04 :</w:t>
        <w:tab/>
        <w:t>Yuejin NJ1062, Cabina Estándar, 111 HP, 4 cil., diesel, 5,8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405</w:t>
        <w:tab/>
        <w:t>05 :</w:t>
        <w:tab/>
        <w:t>Yuejin NJ1063, Cabina Estándar, 120 HP, 4 cil., diesel, 8,3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6 :</w:t>
        <w:tab/>
        <w:t>Autobús Marca Tuzobu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7 :</w:t>
        <w:tab/>
        <w:t>Camión Marca Riverdiz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2</w:t>
        <w:tab/>
        <w:t>02 :</w:t>
        <w:tab/>
        <w:t>Chasis Cabina, 2 ejes, 195 HP, diesel, 20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3</w:t>
        <w:tab/>
        <w:t>03 :</w:t>
        <w:tab/>
        <w:t>Chasis Cabina, 2 ejes, 210 HP, diesel, 20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4</w:t>
        <w:tab/>
        <w:t>04 :</w:t>
        <w:tab/>
        <w:t>Chasis Cabina, 3 ejes, 260 HP, diesel, 20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5</w:t>
        <w:tab/>
        <w:t>05 :</w:t>
        <w:tab/>
        <w:t>Chasis Cabina, 3 ejes, 335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6</w:t>
        <w:tab/>
        <w:t>06 :</w:t>
        <w:tab/>
        <w:t>Chasis Cabina, 3 ejes, 40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7</w:t>
        <w:tab/>
        <w:t>07 :</w:t>
        <w:tab/>
        <w:t>Chasis Cabina, 3 ejes, 43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8</w:t>
        <w:tab/>
        <w:t>08 :</w:t>
        <w:tab/>
        <w:t>Chasis Cabina, 3 ejes, 435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09</w:t>
        <w:tab/>
        <w:t>09 :</w:t>
        <w:tab/>
        <w:t>Chasis Cabina, 3 ejes, 45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0</w:t>
        <w:tab/>
        <w:t>10 :</w:t>
        <w:tab/>
        <w:t>Chasis Cabina, 3 ejes, 475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1</w:t>
        <w:tab/>
        <w:t>11 :</w:t>
        <w:tab/>
        <w:t>Chasis Cabina, 3 ejes, 50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2</w:t>
        <w:tab/>
        <w:t>12 :</w:t>
        <w:tab/>
        <w:t>Chasis Cabina, 3 ejes, 53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3</w:t>
        <w:tab/>
        <w:t>13 :</w:t>
        <w:tab/>
        <w:t>Chasis Cabina, 3 ejes, 55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4</w:t>
        <w:tab/>
        <w:t>14 :</w:t>
        <w:tab/>
        <w:t>Chasis Cabina, 3 ejes, 565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715</w:t>
        <w:tab/>
        <w:t>15 :</w:t>
        <w:tab/>
        <w:t>Chasis Cabina, 3 ejes, 600 HP, diesel, 2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8 :</w:t>
        <w:tab/>
        <w:t>Autobús Marca Serval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2</w:t>
        <w:tab/>
        <w:t>02 :</w:t>
        <w:tab/>
        <w:t>SV-200/T, Autobús Chato, motor trasero, A/C, audio y video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3</w:t>
        <w:tab/>
        <w:t>03 :</w:t>
        <w:tab/>
        <w:t>SV-300/L, Autobús Chato, motor trasero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4</w:t>
        <w:tab/>
        <w:t>04 :</w:t>
        <w:tab/>
        <w:t>SV-400/2, Autobús Chato, motor trasero,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5</w:t>
        <w:tab/>
        <w:t>05 :</w:t>
        <w:tab/>
        <w:t>SV-400/3, Autobús Chato, motor trasero,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6</w:t>
        <w:tab/>
        <w:t>06 :</w:t>
        <w:tab/>
        <w:t>SV-Aerocar, Autobús Chato, motor trasero, servicio interno en aeropuertos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7</w:t>
        <w:tab/>
        <w:t>07 :</w:t>
        <w:tab/>
        <w:t>SV-4700TC, Autobús, motor delantero, turismo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8</w:t>
        <w:tab/>
        <w:t>08 :</w:t>
        <w:tab/>
        <w:t>SV-4700, Autobús, motor delantero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09</w:t>
        <w:tab/>
        <w:t>09 :</w:t>
        <w:tab/>
        <w:t>CSV-200/AD, Control Delantero, motor delantero, 2 ejes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10</w:t>
        <w:tab/>
        <w:t>10 :</w:t>
        <w:tab/>
        <w:t>CSV-300/AT, Control Delantero, motor trasero, 2 ejes, 1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13</w:t>
        <w:tab/>
        <w:t>13 :</w:t>
        <w:tab/>
        <w:t>CSV-400/A2, Control Delantero, motor trasero, plataforma, 2 ejes, 1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814</w:t>
        <w:tab/>
        <w:t>14 :</w:t>
        <w:tab/>
        <w:t>CSV-400/A3, Control Delantero, motor trasero, plataforma, 3 ejes, 24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69 :</w:t>
        <w:tab/>
        <w:t>Autobús Marca Kateno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901</w:t>
        <w:tab/>
        <w:t>Versión</w:t>
        <w:tab/>
        <w:t>01 :</w:t>
        <w:tab/>
        <w:t>Chasis Control delantero, 4, 535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6902</w:t>
        <w:tab/>
        <w:t>02 :</w:t>
        <w:tab/>
        <w:t>Chasis Control trasero, 8, 391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1 :</w:t>
        <w:tab/>
        <w:t>Camión Híbrido Marca Vehizero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2 :</w:t>
        <w:tab/>
        <w:t>Autobús/Camión Marca KGE</w:t>
      </w:r>
    </w:p>
    <w:p>
      <w:pPr>
        <w:pStyle w:val="Normal"/>
        <w:spacing w:lineRule="exact" w:line="20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2</w:t>
        <w:tab/>
        <w:t>02 :</w:t>
        <w:tab/>
        <w:t>Autobús Chasis Integral, motor trasero, 37 pasajeros, 8,25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3</w:t>
        <w:tab/>
        <w:t>03 :</w:t>
        <w:tab/>
        <w:t>Autobús Chasis de viga o vara, motor trasero, 35 pasajeros, 7,40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4</w:t>
        <w:tab/>
        <w:t>04 :</w:t>
        <w:tab/>
        <w:t>Autobús Chasis de viga o vara, motor trasero, 37 pasajeros, 7,59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5</w:t>
        <w:tab/>
        <w:t>05 :</w:t>
        <w:tab/>
        <w:t>Autobús Chasis Integral, motor delantero, 35 a 37 pasajeros, 9,34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6</w:t>
        <w:tab/>
        <w:t>06 :</w:t>
        <w:tab/>
        <w:t>Autobús Chasis de viga o vara, motor delantero, 35 a 37 pasajeros, 9,87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7</w:t>
        <w:tab/>
        <w:t>07 :</w:t>
        <w:tab/>
        <w:t>Autobús Chasis Integral, motor delantero, 11,87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8</w:t>
        <w:tab/>
        <w:t>08 :</w:t>
        <w:tab/>
        <w:t>Autobús Chasis de viga o vara, motor delantero, 12,57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09</w:t>
        <w:tab/>
        <w:t>09 :</w:t>
        <w:tab/>
        <w:t>Camión Ligero 2,727-7,272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0</w:t>
        <w:tab/>
        <w:t>10 :</w:t>
        <w:tab/>
        <w:t>Camión Mediano 7,272-8,864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1</w:t>
        <w:tab/>
        <w:t>11 :</w:t>
        <w:tab/>
        <w:t>Camión Pesado superior a 8,864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2</w:t>
        <w:tab/>
        <w:t>12 :</w:t>
        <w:tab/>
        <w:t>Chasis Control Delantero 5,715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3</w:t>
        <w:tab/>
        <w:t>13 :</w:t>
        <w:tab/>
        <w:t xml:space="preserve"> Chasis Control Trasero 5,715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4</w:t>
        <w:tab/>
        <w:t>14 :</w:t>
        <w:tab/>
        <w:t>Tractocamión Cabina Regular, Básico, 450 HP, diesel, 2 ejes, 8,800 Kg. o más de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215</w:t>
        <w:tab/>
        <w:t>15 :</w:t>
        <w:tab/>
        <w:t>Tractocamión Cabina Regular, Básico, 450 HP, diesel, 3 ejes, 9,300 Kg. o más de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3 :</w:t>
        <w:tab/>
        <w:t>Autobús Marca KING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301</w:t>
        <w:tab/>
        <w:t>Versión</w:t>
        <w:tab/>
        <w:t>01 :</w:t>
        <w:tab/>
        <w:t>SCD12210, 35 pasajeros, 12,00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302</w:t>
        <w:tab/>
        <w:t>02 :</w:t>
        <w:tab/>
        <w:t>SCD12200, 35 pasajeros, 12,00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303</w:t>
        <w:tab/>
        <w:t>03 :</w:t>
        <w:tab/>
        <w:t>CD12210, 35 pasajeros, 12,00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4 :</w:t>
        <w:tab/>
        <w:t>Autobús Marca CBO TRUCKS (nacional)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401</w:t>
        <w:tab/>
        <w:t>Versión</w:t>
        <w:tab/>
        <w:t>01 :</w:t>
        <w:tab/>
        <w:t>Autobús urbano, 35 pasajeros, 9,25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402</w:t>
        <w:tab/>
        <w:t>02 :</w:t>
        <w:tab/>
        <w:t>Autobús urbano, 45 pasajeros, 10,25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5 :</w:t>
        <w:tab/>
        <w:t>Camión Foton (nacional)</w:t>
      </w:r>
    </w:p>
    <w:p>
      <w:pPr>
        <w:pStyle w:val="Normal"/>
        <w:spacing w:lineRule="exact" w:line="202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2</w:t>
        <w:tab/>
        <w:t>02 :</w:t>
        <w:tab/>
        <w:t>Foton Ollin (OLN AUMARK) 5000 Cabina sencilla, motor diesel, 4 cil., 8,49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3</w:t>
        <w:tab/>
        <w:t>03 :</w:t>
        <w:tab/>
        <w:t>Foton Ollin (OLN AUMARK) 6500 Cabina y media, motor diesel, 4 cil., 10,71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4</w:t>
        <w:tab/>
        <w:t>04 :</w:t>
        <w:tab/>
        <w:t>AUMARK CUMMINS 3000 Cabina sencilla, motor diesel, 4 cil., 5,14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5</w:t>
        <w:tab/>
        <w:t>05 :</w:t>
        <w:tab/>
        <w:t xml:space="preserve">AUMARK CUMMINS 4000 Cabina sencilla, motor diesel, 4 cil., 7,298 Kg. PBV 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6</w:t>
        <w:tab/>
        <w:t>06 :</w:t>
        <w:tab/>
        <w:t>AUMARK CUMMINS 5000 Cabina sencilla, motor diesel, 4 cil., 7,611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7</w:t>
        <w:tab/>
        <w:t>07 :</w:t>
        <w:tab/>
        <w:t>AUMARK CUMMINS 6000 Cabina sencilla, motor diesel, 4 cil., 9,048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8</w:t>
        <w:tab/>
        <w:t>08 :</w:t>
        <w:tab/>
        <w:t>AUMARK CUMMINS 7000 Cabina y media, motor diesel, 4 cil., 11,25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09</w:t>
        <w:tab/>
        <w:t>09 :</w:t>
        <w:tab/>
        <w:t>AUMARK CUMMINS 2000 Cabina sencilla, motor diesel, 4 cil., 4,14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0</w:t>
        <w:tab/>
        <w:t>10 :</w:t>
        <w:tab/>
        <w:t>AUMARK CUMMINS 11000 Cabina y media, motor diesel, 6 cil., 15,920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1</w:t>
        <w:tab/>
        <w:t>11 :</w:t>
        <w:tab/>
        <w:t>AUMARK CUMMINS 5000 Chasis Control Delantero, pasaje urbano, manual, diesel, 4 cil., 7,611 Kg. PBV</w:t>
      </w:r>
    </w:p>
    <w:p>
      <w:pPr>
        <w:pStyle w:val="Normal"/>
        <w:spacing w:lineRule="exact" w:line="202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2</w:t>
        <w:tab/>
        <w:t>12 :</w:t>
        <w:tab/>
        <w:t>AUMARK CUMMINS 5000 Autobús, pasaje urbano, manual, diesel, 4 cil., 22 pasajeros, 7,611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5</w:t>
        <w:tab/>
        <w:t>15 :</w:t>
        <w:tab/>
        <w:t>AUMARK CUMMINS 6000 Autobús, pasaje suburbano, manual, diesel, 4 cil., 30 pasajeros 9,048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6</w:t>
        <w:tab/>
        <w:t>16 :</w:t>
        <w:tab/>
        <w:t>AUMARK CUMMINS 7000 Chasis Control Delantero pasaje, manual, diesel, 4 cil., 11,26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7</w:t>
        <w:tab/>
        <w:t>17 :</w:t>
        <w:tab/>
        <w:t>AUMARK CUMMINS 7000 Autobús pasaje, manual, diesel, 4 cil., 35 pasajeros 11,26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8</w:t>
        <w:tab/>
        <w:t>18 :</w:t>
        <w:tab/>
        <w:t>AUMAN 12000 Cabina y media, motor diesel, 6 cil., 16,92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19</w:t>
        <w:tab/>
        <w:t>19 :</w:t>
        <w:tab/>
        <w:t>OLN 4500 Autobús, pasaje suburbano, manual, diesel, 4 cil., 30 pasajeros 10,995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520</w:t>
        <w:tab/>
        <w:t>20 :</w:t>
        <w:tab/>
        <w:t>AUMARK CUMMINS 3200 Cabina sencilla, motor diesel, 4 cil., 6,755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6 :</w:t>
        <w:tab/>
        <w:t>Tractocamión Tratcarr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601</w:t>
        <w:tab/>
        <w:t>Versión</w:t>
        <w:tab/>
        <w:t>01 :</w:t>
        <w:tab/>
        <w:t>Load Mover, Cabina Regular, Básico, 450 HP, diesel,</w:t>
      </w:r>
    </w:p>
    <w:p>
      <w:pPr>
        <w:pStyle w:val="Normal"/>
        <w:tabs>
          <w:tab w:val="clear" w:pos="708"/>
          <w:tab w:val="left" w:pos="-5220" w:leader="none"/>
          <w:tab w:val="left" w:pos="3690" w:leader="none"/>
        </w:tabs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8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602</w:t>
        <w:tab/>
        <w:t>02 :</w:t>
        <w:tab/>
        <w:t>Raramuri, Cabina Dormitorio, Básico, 450 HP, diesel,</w:t>
      </w:r>
    </w:p>
    <w:p>
      <w:pPr>
        <w:pStyle w:val="Normal"/>
        <w:tabs>
          <w:tab w:val="clear" w:pos="708"/>
          <w:tab w:val="left" w:pos="-5220" w:leader="none"/>
          <w:tab w:val="left" w:pos="3690" w:leader="none"/>
        </w:tabs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8,3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603</w:t>
        <w:tab/>
        <w:t>03 :</w:t>
        <w:tab/>
        <w:t>Amigo, Cabina Dormitorio, 550 HP, diesel, 8,45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604</w:t>
        <w:tab/>
        <w:t>04 :</w:t>
        <w:tab/>
        <w:t>Falcon Especial, 6x6 Multiplus, sin Dormitorio, 550 HP, diesel,</w:t>
      </w:r>
    </w:p>
    <w:p>
      <w:pPr>
        <w:pStyle w:val="Normal"/>
        <w:tabs>
          <w:tab w:val="clear" w:pos="708"/>
          <w:tab w:val="left" w:pos="-5220" w:leader="none"/>
          <w:tab w:val="left" w:pos="3690" w:leader="none"/>
        </w:tabs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8,6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7 :</w:t>
        <w:tab/>
        <w:t>Autobús Tratcarr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2</w:t>
        <w:tab/>
        <w:t>02 :</w:t>
        <w:tab/>
        <w:t>City Man, Control Delantero, 180 HP, diesel, 30 pasajeros, 7,7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3</w:t>
        <w:tab/>
        <w:t>03 :</w:t>
        <w:tab/>
        <w:t>City Man, Motor Trasero, 240 HP, diesel, 35 pasajeros, 9,98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4</w:t>
        <w:tab/>
        <w:t>04 :</w:t>
        <w:tab/>
        <w:t>Streeter, Motor Trasero, 240 HP, diesel, 45 pasajeros, 12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5</w:t>
        <w:tab/>
        <w:t>05 :</w:t>
        <w:tab/>
        <w:t>Streeter, Motor Trasero, 350 HP, diesel, 45 pasajeros, 12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6</w:t>
        <w:tab/>
        <w:t>06 :</w:t>
        <w:tab/>
        <w:t xml:space="preserve">Via Bus, Motor Trasero, 350 HP, diesel, 45 pasajeros,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 xml:space="preserve">12,500 Kg. </w:t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2987707</w:t>
        <w:tab/>
        <w:t>07 :</w:t>
        <w:tab/>
        <w:t>Street Bus, Motor Trasero, 390 HP, diesel, 45 pasajeros, 12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8</w:t>
        <w:tab/>
        <w:t>08 :</w:t>
        <w:tab/>
        <w:t>Cross Road, Gran Turismo, Cama Baja, Motor Trasero, 390 HP, diesel, 45 pasajeros, 15,8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09</w:t>
        <w:tab/>
        <w:t>09 :</w:t>
        <w:tab/>
        <w:t>Long Road, Gran Turismo, Básico, 460 HP, diesel, 45 pasajeros, 15,8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10</w:t>
        <w:tab/>
        <w:t>10 :</w:t>
        <w:tab/>
        <w:t>Traveler, Gran Lujo Express, 460 HP, diesel, 45 pasajeros, 24,5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711</w:t>
        <w:tab/>
        <w:t>11 :</w:t>
        <w:tab/>
        <w:t>Vista Bus, Doble Piso sin Toldo, Panorama Express, 460 HP, diesel, 90 pasajeros, 22,4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8 :</w:t>
        <w:tab/>
        <w:t>Autobús/Camión Marca Hyundai</w:t>
      </w:r>
    </w:p>
    <w:p>
      <w:pPr>
        <w:pStyle w:val="Normal"/>
        <w:spacing w:lineRule="auto" w:line="24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Normal"/>
        <w:spacing w:lineRule="auto" w:line="24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5</w:t>
        <w:tab/>
        <w:t>05 :</w:t>
        <w:tab/>
        <w:t>Super Aero City Autobús, motor trasero, diesel, 2 ejes, 20 a 33 asientos, 1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09</w:t>
        <w:tab/>
        <w:t>09 :</w:t>
        <w:tab/>
        <w:t>Aero Express Autobús, motor trasero, diesel, 2 ejes, 6 cil., 45 a 49 asientos, 17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0</w:t>
        <w:tab/>
        <w:t>10 :</w:t>
        <w:tab/>
        <w:t>Aero Express Chasis Control Trasero, motor trasero, diesel, 2 ejes, 6 cil., 17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1</w:t>
        <w:tab/>
        <w:t>11 :</w:t>
        <w:tab/>
        <w:t>HD 120 Camión Cabina sencilla, gas natural comprimido, 6 cil., 12,975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2</w:t>
        <w:tab/>
        <w:t>12 :</w:t>
        <w:tab/>
        <w:t>HD 120 Camión Cabina sencilla, diesel, 6 cil., 12,975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3</w:t>
        <w:tab/>
        <w:t>13 :</w:t>
        <w:tab/>
        <w:t>HD 65 Camión Cabina sencilla, diesel, 4 cil., 6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4</w:t>
        <w:tab/>
        <w:t>14 :</w:t>
        <w:tab/>
        <w:t>HD 65 Chasis Control Delantero, motor delantero, diesel, 4 cil., 6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5</w:t>
        <w:tab/>
        <w:t>15 :</w:t>
        <w:tab/>
        <w:t>HD 78 Camión Cabina sencilla, diesel, 4 cil., 7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6</w:t>
        <w:tab/>
        <w:t>16 :</w:t>
        <w:tab/>
        <w:t>HD 78 Chasis Control Delantero, motor delantero, diesel, 4 cil., 7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7</w:t>
        <w:tab/>
        <w:t>17 :</w:t>
        <w:tab/>
        <w:t>SAC Blue City Autobús Urbano, motor trasero, híbrido, gas natural, 2 ejes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8</w:t>
        <w:tab/>
        <w:t>18 :</w:t>
        <w:tab/>
        <w:t>HD 35 Camión Cabina sencilla, diesel, 2 ejes, 4 cil., 3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1</w:t>
        <w:tab/>
        <w:t>21 :</w:t>
        <w:tab/>
        <w:t>HD 320 Camión Cabina basculante, con dormitorio, diesel, 4 ejes, 6 cil., 38,2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3</w:t>
        <w:tab/>
        <w:t>23 :</w:t>
        <w:tab/>
        <w:t>HD 500 Tractocamión tipo quinta rueda, con dormitorio, diesel, 2 ejes, 6 cil., 18,1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4</w:t>
        <w:tab/>
        <w:t>24 :</w:t>
        <w:tab/>
        <w:t>HD 700 Tractocamión tipo quinta rueda, con dormitorio, diesel, 3 ejes, 6 cil., 29,9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5</w:t>
        <w:tab/>
        <w:t>25 :</w:t>
        <w:tab/>
        <w:t>HD 1000 Tractocamión tipo quinta rueda, con dormitorio, diesel, 3 ejes, 6 cil., 29,9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6</w:t>
        <w:tab/>
        <w:t>26 :</w:t>
        <w:tab/>
        <w:t>Chasis County Control delantero, 4 cil., diesel, 6000 a 7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7</w:t>
        <w:tab/>
        <w:t>27 :</w:t>
        <w:tab/>
        <w:t>Chasis Aero Town Control trasero, motor trasero, diesel, 2 ejes, 12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8</w:t>
        <w:tab/>
        <w:t>28 :</w:t>
        <w:tab/>
        <w:t>Aero Town Autobús, motor trasero, diesel, 2 ejes, 20 a 37 asientos, 12,8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829</w:t>
        <w:tab/>
        <w:t>29 :</w:t>
        <w:tab/>
        <w:t>Super Aerocity Autobús, motor trasero, diesel, 2 ejes, 20 a 47 asientos, 16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79 :</w:t>
        <w:tab/>
        <w:t>Autobús Marca Ambus-Higer (importado)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2</w:t>
        <w:tab/>
        <w:t>02 :</w:t>
        <w:tab/>
        <w:t>Autobús Urbano KLQ6935GC, motor 230 HP, gas natural, manual 5 vel., 13,2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3</w:t>
        <w:tab/>
        <w:t>03 :</w:t>
        <w:tab/>
        <w:t>Autobús Urbano KLQ6850GE3, motor 180 HP, diesel, manual 5 vel., 12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4</w:t>
        <w:tab/>
        <w:t>04 :</w:t>
        <w:tab/>
        <w:t>Autobús Urbano KLQ6770GE4, motor 156 HP, diesel, sistema SCR, manual 5 vel., 10,5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8</w:t>
        <w:tab/>
        <w:t>08 :</w:t>
        <w:tab/>
        <w:t>Autobús Urbano KLQ6935GCE4, motor 230 HP, diesel, manual 5 vel., 13,2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7909</w:t>
        <w:tab/>
        <w:t>09 :</w:t>
        <w:tab/>
        <w:t>Autobús Urbano KLQ6119GS, motor 290 HP, diesel, doble piso, aut.,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0 :</w:t>
        <w:tab/>
        <w:t>Tractocamión Marca Casbad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001</w:t>
        <w:tab/>
        <w:t>Versión</w:t>
        <w:tab/>
        <w:t>01 :</w:t>
        <w:tab/>
        <w:t>Tractocamión Quinta Rueda 12,43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2 :</w:t>
        <w:tab/>
        <w:t>Camión Marca DFZ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1</w:t>
        <w:tab/>
        <w:t>Versión</w:t>
        <w:tab/>
        <w:t>01 :</w:t>
        <w:tab/>
        <w:t>Tractocamión Tipo Quinta Rueda 35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2</w:t>
        <w:tab/>
        <w:t>02 :</w:t>
        <w:tab/>
        <w:t>Camión Tipo Volteo 4x2 26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3</w:t>
        <w:tab/>
        <w:t>03 :</w:t>
        <w:tab/>
        <w:t>Camión Tipo Volteo 6x2 27,1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4</w:t>
        <w:tab/>
        <w:t>04 :</w:t>
        <w:tab/>
        <w:t>Camión Tipo Revolvedor 4x2 31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5</w:t>
        <w:tab/>
        <w:t>05 :</w:t>
        <w:tab/>
        <w:t>Camión Tipo Revolvedor 6x2 32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6</w:t>
        <w:tab/>
        <w:t>06 :</w:t>
        <w:tab/>
        <w:t>Camión Tipo Recolector de Basura 1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7</w:t>
        <w:tab/>
        <w:t>07 :</w:t>
        <w:tab/>
        <w:t>Camión Tipo Torton 21,6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8</w:t>
        <w:tab/>
        <w:t>08 :</w:t>
        <w:tab/>
        <w:t>Camión Ligero 8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09</w:t>
        <w:tab/>
        <w:t>09 :</w:t>
        <w:tab/>
        <w:t>Camión Mediano, 12,0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0</w:t>
        <w:tab/>
        <w:t>10 :</w:t>
        <w:tab/>
        <w:t>Plataforma Chasis Control Delantero 4x2 7,250 Kg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1</w:t>
        <w:tab/>
        <w:t>11 :</w:t>
        <w:tab/>
        <w:t>Plataforma Chasis Control Delantero 6x2 8,100 Kg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2</w:t>
        <w:tab/>
        <w:t>12 :</w:t>
        <w:tab/>
        <w:t>Plataforma Chasis Control Trasero 4x2 7,980 Kg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3</w:t>
        <w:tab/>
        <w:t>13 :</w:t>
        <w:tab/>
        <w:t>Plataforma Chasis Control Trasero 6x2 8,800 Kg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4</w:t>
        <w:tab/>
        <w:t>14 :</w:t>
        <w:tab/>
        <w:t>Autobús Foráneo 4x2 41 pasajeros 17,75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5</w:t>
        <w:tab/>
        <w:t>15 :</w:t>
        <w:tab/>
        <w:t>Autobús Foráneo 6x2 54 pasajeros 18,7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6</w:t>
        <w:tab/>
        <w:t>16 :</w:t>
        <w:tab/>
        <w:t>Autobús Urbano Panorámico 41 pasajeros 13,4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7</w:t>
        <w:tab/>
        <w:t>17 :</w:t>
        <w:tab/>
        <w:t>Microbús 18 pasajeros 10,1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8</w:t>
        <w:tab/>
        <w:t>18 :</w:t>
        <w:tab/>
        <w:t>Midibús 23 pasajeros 11,98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19</w:t>
        <w:tab/>
        <w:t>19 :</w:t>
        <w:tab/>
        <w:t>Autobús una puerta de acceso 33 pasajeros 12,20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220</w:t>
        <w:tab/>
        <w:t>20 :</w:t>
        <w:tab/>
        <w:t>Autobús Urbano Tipo Boxer 35 pasajeros 12,310 Kg. PBV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84 :</w:t>
        <w:tab/>
        <w:t>Tractocamión Marca Caterpillar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2988401</w:t>
        <w:tab/>
        <w:t>Versión</w:t>
        <w:tab/>
        <w:t>01 :</w:t>
        <w:tab/>
        <w:t xml:space="preserve">CT-660S CF7AA SBA 6x4, motor Caterpillar CT 13, frenos de aire, 105,000 Kg. PBV </w:t>
      </w:r>
    </w:p>
    <w:p>
      <w:pPr>
        <w:pStyle w:val="Normal"/>
        <w:spacing w:lineRule="exact" w:line="213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n-US" w:eastAsia="es-ES"/>
        </w:rPr>
        <w:t>Modelo</w:t>
        <w:tab/>
        <w:t>01 :</w:t>
        <w:tab/>
        <w:t>Smart 2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2</w:t>
        <w:tab/>
        <w:t>02 :</w:t>
        <w:tab/>
        <w:t>Smart &amp; Pulse City Coupe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3</w:t>
        <w:tab/>
        <w:t>03 :</w:t>
        <w:tab/>
        <w:t>Smart &amp; Passion City Coupe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4</w:t>
        <w:tab/>
        <w:t>04 :</w:t>
        <w:tab/>
        <w:t>Smart &amp; Pure Cabrio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5</w:t>
        <w:tab/>
        <w:t>05 :</w:t>
        <w:tab/>
        <w:t>Smart &amp; Pulse Cabrio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0106</w:t>
        <w:tab/>
        <w:t>06 :</w:t>
        <w:tab/>
        <w:t>Smart &amp; Passion Cabrio, 3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2 :</w:t>
        <w:tab/>
        <w:t>Alfa Romeo 147 3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201</w:t>
        <w:tab/>
        <w:t>Versión</w:t>
        <w:tab/>
        <w:t xml:space="preserve">01 : </w:t>
        <w:tab/>
        <w:t>Alfa 147 4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3 :</w:t>
        <w:tab/>
        <w:t>Alfa Romeo 147 5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301</w:t>
        <w:tab/>
        <w:t>Versión</w:t>
        <w:tab/>
        <w:t xml:space="preserve">01 : </w:t>
        <w:tab/>
        <w:t>Alfa 147 4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4 :</w:t>
        <w:tab/>
        <w:t>Alfa Romeo 156 4 puertas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401</w:t>
        <w:tab/>
        <w:t>Versión</w:t>
        <w:tab/>
        <w:t xml:space="preserve">01 : </w:t>
        <w:tab/>
        <w:t>Alfa 156 Sedán 4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402</w:t>
        <w:tab/>
        <w:t>02 :</w:t>
        <w:tab/>
        <w:t>Alfa 156 Sportwagon 4 cil., aut.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403</w:t>
        <w:tab/>
        <w:t>03 :</w:t>
        <w:tab/>
        <w:t>Alfa 156 Sedán, 6 cil., 2.8 lts.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404</w:t>
        <w:tab/>
        <w:t>04 :</w:t>
        <w:tab/>
        <w:t>Alfa 156 JTS, Sedán, 4 cil., 2.0 lts., estándar</w:t>
      </w:r>
    </w:p>
    <w:p>
      <w:pPr>
        <w:pStyle w:val="Normal"/>
        <w:spacing w:lineRule="exact" w:line="213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405</w:t>
        <w:tab/>
        <w:t>05 :</w:t>
        <w:tab/>
        <w:t>Alfa 156 GTA, Sedán, 6 cil., 3.2 lts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5 :</w:t>
        <w:tab/>
        <w:t>Alfa Romeo 156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501</w:t>
        <w:tab/>
        <w:t>Versión</w:t>
        <w:tab/>
        <w:t xml:space="preserve">01 : </w:t>
        <w:tab/>
        <w:t>Alfa 156 Sportwagon 4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6 :</w:t>
        <w:tab/>
        <w:t>Alfa Romeo 166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601</w:t>
        <w:tab/>
        <w:t>Versión</w:t>
        <w:tab/>
        <w:t xml:space="preserve">01 : </w:t>
        <w:tab/>
        <w:t>Alfa 166 4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602</w:t>
        <w:tab/>
        <w:t>02 :</w:t>
        <w:tab/>
        <w:t>Alfa 166 5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7 :</w:t>
        <w:tab/>
        <w:t>Alfa Romeo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701</w:t>
        <w:tab/>
        <w:t>Versión</w:t>
        <w:tab/>
        <w:t xml:space="preserve">01 : </w:t>
        <w:tab/>
        <w:t>Alfa GTV 4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702</w:t>
        <w:tab/>
        <w:t>02 :</w:t>
        <w:tab/>
        <w:t>Alfa Spider 4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703</w:t>
        <w:tab/>
        <w:t>03 :</w:t>
        <w:tab/>
        <w:t>Alfa GTV 6 ci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704</w:t>
        <w:tab/>
        <w:t>04 :</w:t>
        <w:tab/>
        <w:t>Alfa Spider 6 cil., estándar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8 :</w:t>
        <w:tab/>
        <w:t>Piaggio Porter Minivan Cargo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801</w:t>
        <w:tab/>
        <w:t>Versión</w:t>
        <w:tab/>
        <w:t xml:space="preserve">01 : </w:t>
        <w:tab/>
        <w:t>Minivan Cargo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802</w:t>
        <w:tab/>
        <w:t>02 :</w:t>
        <w:tab/>
        <w:t>Minivan Cargo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9 :</w:t>
        <w:tab/>
        <w:t>Piaggio Porter Minivan Pasajero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0902</w:t>
        <w:tab/>
        <w:t>02 :</w:t>
        <w:tab/>
        <w:t>Minivan 7 pasajeros,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0 :</w:t>
        <w:tab/>
        <w:t>Piaggio Porter Camioneta Chasís Cabina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002</w:t>
        <w:tab/>
        <w:t>02 :</w:t>
        <w:tab/>
        <w:t>Camioneta Chasís Cabina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11 :</w:t>
        <w:tab/>
        <w:t>Piaggio Porter Pick Up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2</w:t>
        <w:tab/>
        <w:t>02 :</w:t>
        <w:tab/>
        <w:t>Pick Up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3</w:t>
        <w:tab/>
        <w:t>03 :</w:t>
        <w:tab/>
        <w:t>Pick Up Largo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4</w:t>
        <w:tab/>
        <w:t>04 :</w:t>
        <w:tab/>
        <w:t>Pick Up Largo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5</w:t>
        <w:tab/>
        <w:t>05 :</w:t>
        <w:tab/>
        <w:t>Pick Up Volteo 1.4 diesel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1106</w:t>
        <w:tab/>
        <w:t>06 :</w:t>
        <w:tab/>
        <w:t>Pick Up Volteo 1.3 gasolina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2 :</w:t>
        <w:tab/>
        <w:t>Piaggio Ligier Pasajeros</w:t>
      </w:r>
    </w:p>
    <w:p>
      <w:pPr>
        <w:pStyle w:val="Normal"/>
        <w:spacing w:lineRule="exact" w:line="218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201</w:t>
        <w:tab/>
        <w:t>Versión</w:t>
        <w:tab/>
        <w:t xml:space="preserve">01 : </w:t>
        <w:tab/>
        <w:t>Be Up Coupé 500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2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3 :</w:t>
        <w:tab/>
        <w:t>Fiat Barchetta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301</w:t>
        <w:tab/>
        <w:t>Versión</w:t>
        <w:tab/>
        <w:t xml:space="preserve">01 : </w:t>
        <w:tab/>
        <w:t>Barcheta aut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302</w:t>
        <w:tab/>
        <w:t>02 :</w:t>
        <w:tab/>
        <w:t>Barcheta estándar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4 :</w:t>
        <w:tab/>
        <w:t>Mini One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401</w:t>
        <w:tab/>
        <w:t>Versión</w:t>
        <w:tab/>
        <w:t xml:space="preserve">01 : </w:t>
        <w:tab/>
        <w:t>Mini One aut.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402</w:t>
        <w:tab/>
        <w:t>02 :</w:t>
        <w:tab/>
        <w:t>Mini One estándar,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5 :</w:t>
        <w:tab/>
        <w:t>Mini Cooper 2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6 :</w:t>
        <w:tab/>
        <w:t>Alfa Romeo 147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7 :</w:t>
        <w:tab/>
        <w:t>Rover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1701</w:t>
        <w:tab/>
        <w:t>Versión</w:t>
        <w:tab/>
        <w:t xml:space="preserve">01 : </w:t>
        <w:tab/>
        <w:t>Rover 75 SC, aut., 5 ve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8 :</w:t>
        <w:tab/>
        <w:t>Rover 5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19 :</w:t>
        <w:tab/>
        <w:t>MG Serie Z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0 :</w:t>
        <w:tab/>
        <w:t>MG Serie Z 5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fr-FR" w:eastAsia="es-ES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1 :</w:t>
        <w:tab/>
        <w:t>MG Convertible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101</w:t>
        <w:tab/>
        <w:t>Versión</w:t>
        <w:tab/>
        <w:t xml:space="preserve">01 : </w:t>
        <w:tab/>
        <w:t>MG TF SC, estándar, 5 ve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2 :</w:t>
        <w:tab/>
        <w:t>Jeep Land Rover 3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2202</w:t>
        <w:tab/>
        <w:t>02 :</w:t>
        <w:tab/>
        <w:t>Defender 90, sof top, motor diesel, 5 cil., 2.5 lts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3 :</w:t>
        <w:tab/>
        <w:t>Passat 4 puertas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Normal"/>
        <w:spacing w:lineRule="exact" w:line="218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302</w:t>
        <w:tab/>
        <w:t>02 :</w:t>
        <w:tab/>
        <w:t>Sedán, W8, estándar, 3.5 lts., 8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4 :</w:t>
        <w:tab/>
        <w:t>Renault CL2 31 3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5 :</w:t>
        <w:tab/>
        <w:t>Porsche Boxter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6 :</w:t>
        <w:tab/>
        <w:t>Alfa Romeo 156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601</w:t>
        <w:tab/>
        <w:t>Versión</w:t>
        <w:tab/>
        <w:t>01 :</w:t>
        <w:tab/>
        <w:t>Alfa 156 GTA, Sport Wagon, 6 cil., 3.2 lts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7 :</w:t>
        <w:tab/>
        <w:t>Lupo 3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701</w:t>
        <w:tab/>
        <w:t>Versión</w:t>
        <w:tab/>
        <w:t>01 :</w:t>
        <w:tab/>
        <w:t>GTI Sedán, estándar,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702</w:t>
        <w:tab/>
        <w:t>02 :</w:t>
        <w:tab/>
        <w:t>Sedán, estándar, 1.6 lts., 4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28 :</w:t>
        <w:tab/>
        <w:t>Street KA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  <w:t>Mod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o</w:t>
        <w:tab/>
        <w:t>29 :</w:t>
        <w:tab/>
        <w:t xml:space="preserve">Citroën C3 Pluriel 1.6 </w:t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  <w:t>Modelo</w:t>
        <w:tab/>
        <w:t>30 :</w:t>
        <w:tab/>
        <w:t>Jeep Pick Up Land Rover 4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  <w:t>Modelo</w:t>
        <w:tab/>
        <w:t>31 :</w:t>
        <w:tab/>
        <w:t>Ferrari 360 Modena F1 2 puertas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Verdana" w:ascii="Verdana" w:hAnsi="Verdana"/>
          <w:sz w:val="20"/>
          <w:szCs w:val="20"/>
          <w:lang w:val="es-MX" w:eastAsia="es-ES"/>
        </w:rPr>
        <w:t>Modelo</w:t>
        <w:tab/>
        <w:t>32 :</w:t>
        <w:tab/>
        <w:t>Piaggio Quargo Chasis Cabina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201</w:t>
        <w:tab/>
        <w:t>Versión</w:t>
        <w:tab/>
        <w:t>01 :</w:t>
        <w:tab/>
        <w:t>Chasis Cabina, 68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diesel, 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MX" w:eastAsia="es-ES"/>
        </w:rPr>
        <w:tab/>
        <w:t>Modelo</w:t>
        <w:tab/>
        <w:t>33 :</w:t>
        <w:tab/>
        <w:t>Piaggio Quargo Pick Up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301</w:t>
        <w:tab/>
        <w:t>Versión</w:t>
        <w:tab/>
        <w:t>01 :</w:t>
        <w:tab/>
        <w:t>Pick Up, 686 cm</w:t>
      </w:r>
      <w:r>
        <w:rPr>
          <w:rFonts w:eastAsia="Times New Roman" w:cs="Verdana" w:ascii="Verdana" w:hAnsi="Verdana"/>
          <w:position w:val="6"/>
          <w:sz w:val="20"/>
          <w:szCs w:val="20"/>
          <w:lang w:eastAsia="es-ES"/>
        </w:rPr>
        <w:t>3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diesel, 2 cil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4 :</w:t>
        <w:tab/>
        <w:t>Morgan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402</w:t>
        <w:tab/>
        <w:t>02 :</w:t>
        <w:tab/>
        <w:t>Carrocería Clásica, Roadster, motor gasolina, 6 cil., 3.0 lts., 220 C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5 :</w:t>
        <w:tab/>
        <w:t>Caterham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501</w:t>
        <w:tab/>
        <w:t>Versión</w:t>
        <w:tab/>
        <w:t>01 :</w:t>
        <w:tab/>
        <w:t>Roadsport, motor gasolina, 4 cil., 1.6 lts., 115 CV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>4993502</w:t>
        <w:tab/>
        <w:t>02 :</w:t>
        <w:tab/>
        <w:t>Roadsport, motor gasolina, 4 cil., 1.6 lts., 140 CV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sz w:val="20"/>
          <w:szCs w:val="20"/>
          <w:lang w:val="en-US" w:eastAsia="es-ES"/>
        </w:rPr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Modelo</w:t>
        <w:tab/>
        <w:t>36 :</w:t>
        <w:tab/>
        <w:t>Ferrari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2</w:t>
        <w:tab/>
        <w:t>02 :</w:t>
        <w:tab/>
        <w:t>Ferrari 458, Coupé, 8 cil., 2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3</w:t>
        <w:tab/>
        <w:t>03 :</w:t>
        <w:tab/>
        <w:t>Ferrari 599, Coupé, 12 cil., 2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4</w:t>
        <w:tab/>
        <w:t>04 :</w:t>
        <w:tab/>
        <w:t>Ferrari 612, Coupé, 12 cil., 4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5</w:t>
        <w:tab/>
        <w:t>05 :</w:t>
        <w:tab/>
        <w:t>Ferrari FF , Coupé, 12 cil., 4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6</w:t>
        <w:tab/>
        <w:t>06 :</w:t>
        <w:tab/>
        <w:t>Ferrari 458, Convertible, 8 cil., 2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607</w:t>
        <w:tab/>
        <w:t>07 :</w:t>
        <w:tab/>
        <w:t>Ferrari F12, Coupé, 12 cil., 2 plazas, 2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37 :</w:t>
        <w:tab/>
        <w:t>Maserati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702</w:t>
        <w:tab/>
        <w:t>02 :</w:t>
        <w:tab/>
        <w:t>Maserati GranTurismo, Convertible, 8 cil., 4 plazas, 2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703</w:t>
        <w:tab/>
        <w:t>03 :</w:t>
        <w:tab/>
        <w:t>Maserati Quattroporte, Coupé, 8 cil., 4 plazas, 4 pta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993704</w:t>
        <w:tab/>
        <w:t>04 :</w:t>
        <w:tab/>
        <w:t>Maserati Ghibli, Coupé, 6 cil., 4 plazas, 4 ptas.</w:t>
      </w:r>
    </w:p>
    <w:p>
      <w:pPr>
        <w:pStyle w:val="Normal"/>
        <w:spacing w:lineRule="exact" w:line="210" w:before="0" w:after="40"/>
        <w:ind w:left="3690" w:hanging="3402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>Modelo</w:t>
        <w:tab/>
        <w:t>01 :</w:t>
        <w:tab/>
        <w:t>Rexton 5 puert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Normal"/>
        <w:spacing w:lineRule="exact" w:line="210" w:before="280" w:after="4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anceladas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lave </w:t>
        <w:tab/>
        <w:t>Empresa</w:t>
        <w:tab/>
        <w:t>01 :</w:t>
        <w:tab/>
        <w:t>Chrysler de México, S.A.</w:t>
      </w:r>
    </w:p>
    <w:p>
      <w:pPr>
        <w:pStyle w:val="Normal"/>
        <w:spacing w:lineRule="exact" w:line="210" w:before="28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Modelo </w:t>
        <w:tab/>
        <w:t>14 :</w:t>
        <w:tab/>
        <w:t>Dodge Viper (importado)</w:t>
      </w:r>
    </w:p>
    <w:p>
      <w:pPr>
        <w:pStyle w:val="Normal"/>
        <w:spacing w:lineRule="exact" w:line="21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0011405</w:t>
        <w:tab/>
        <w:t>Versión</w:t>
        <w:tab/>
        <w:t>05 :</w:t>
        <w:tab/>
        <w:t>SRT Viper GTS, aut., 8.4 lts., 10 cil., 2 ptas.</w:t>
      </w:r>
    </w:p>
    <w:p>
      <w:pPr>
        <w:pStyle w:val="Normal"/>
        <w:spacing w:lineRule="exact" w:line="232" w:before="60" w:after="4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.</w:t>
      </w:r>
    </w:p>
    <w:p>
      <w:pPr>
        <w:pStyle w:val="Normal"/>
        <w:spacing w:lineRule="exact" w:line="232" w:before="280" w:after="4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18 de diciembre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0:00Z</dcterms:created>
  <dc:creator>amorgan956</dc:creator>
  <dc:description/>
  <cp:keywords/>
  <dc:language>en-US</dc:language>
  <cp:lastModifiedBy>amorgan956</cp:lastModifiedBy>
  <dcterms:modified xsi:type="dcterms:W3CDTF">2014-01-09T14:23:00Z</dcterms:modified>
  <cp:revision>1</cp:revision>
  <dc:subject/>
  <dc:title/>
</cp:coreProperties>
</file>