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4F81BD"/>
          <w:sz w:val="20"/>
          <w:szCs w:val="20"/>
          <w:lang w:eastAsia="es-ES"/>
        </w:rPr>
        <w:t>Aviso General por el que se da a conocer el domicilio oficial de la Unidad de Inteligencia Financiera de la Secretaría de Hacienda y Crédito Público</w:t>
      </w:r>
    </w:p>
    <w:p>
      <w:pPr>
        <w:pStyle w:val="Normal"/>
        <w:spacing w:lineRule="auto" w:line="240" w:before="280" w:after="280"/>
        <w:jc w:val="center"/>
        <w:rPr>
          <w:rFonts w:ascii="Verdana" w:hAnsi="Verdana" w:eastAsia="Times New Roman" w:cs="Verdana"/>
          <w:b/>
          <w:b/>
          <w:bCs/>
          <w:color w:val="4F81BD"/>
          <w:sz w:val="20"/>
          <w:szCs w:val="20"/>
          <w:lang w:eastAsia="es-ES"/>
        </w:rPr>
      </w:pPr>
      <w:r>
        <w:rPr>
          <w:rFonts w:eastAsia="Times New Roman" w:cs="Verdana" w:ascii="Verdana" w:hAnsi="Verdana"/>
          <w:b/>
          <w:bCs/>
          <w:color w:val="4F81BD"/>
          <w:sz w:val="20"/>
          <w:szCs w:val="20"/>
          <w:lang w:eastAsia="es-ES"/>
        </w:rPr>
        <w:t>(DOF del 16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General por el que se da a conocer el domicilio de la Unidad de Inteligencia Financiera de la Secretaría de Hacienda y Crédito Públic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con fundamento en lo dispuesto en los artículos 33, primer párrafo del Código Civil Federal, y 12, fracción X y 15 del Reglamento Interior de la Secretaría de Hacienda y Crédito Público, he tenido a bien expedir el sigu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GENERAL POR EL QUE SE DA A CONOCER EL DOMICILIO OFICIAL DE LA UNIDAD DE INTELIGENCIA FINANCIERA DE LA SECRETARÍA DE HACIENDA Y CRÉDITO PÚBLIC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munica a las dependencias y entidades de la Administración Pública Federal, Gobiernos Estatales y Municipales, Órganos de Impartición y Procuración de Justicia federales y locales, autoridades, organismos autónomos y público en general que, para todos los efectos legales a que haya lugar, el domicilio de la Unidad de Inteligencia Financiera se ubica en Avenida Constituyentes número 1001, Planta Baja, Colonia Belén de las Flores, Delegación Álvaro Obregón, Código Postal 01110, en el Distrito Federal.</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a efecto de que toda correspondencia, trámites y diligencias relacionadas con los asuntos de la competencia de la Unidad de Inteligencia Financiera, se dirijan y entreguen en el domicilio precis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viso surtirá efectos el mismo día de su publicación en el Diario Oficial de la Feder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diciembre de 2014.- El Titular de la Unidad de Inteligencia Financiera, </w:t>
      </w:r>
      <w:r>
        <w:rPr>
          <w:rFonts w:eastAsia="Times New Roman" w:cs="Verdana" w:ascii="Verdana" w:hAnsi="Verdana"/>
          <w:b/>
          <w:sz w:val="20"/>
          <w:szCs w:val="20"/>
          <w:lang w:val="es-ES" w:eastAsia="es-MX"/>
        </w:rPr>
        <w:t>Alberto Bazbaz Sacal</w:t>
      </w:r>
      <w:r>
        <w:rPr>
          <w:rFonts w:eastAsia="Times New Roman" w:cs="Verdana" w:ascii="Verdana" w:hAnsi="Verdana"/>
          <w:sz w:val="20"/>
          <w:szCs w:val="20"/>
          <w:lang w:val="es-ES" w:eastAsia="es-MX"/>
        </w:rPr>
        <w:t>.- Rúbric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7:00Z</dcterms:created>
  <dc:creator>suryap956</dc:creator>
  <dc:description/>
  <dc:language>en-US</dc:language>
  <cp:lastModifiedBy>suryap956</cp:lastModifiedBy>
  <dcterms:modified xsi:type="dcterms:W3CDTF">2015-01-16T14:44:00Z</dcterms:modified>
  <cp:revision>1</cp:revision>
  <dc:subject/>
  <dc:title/>
</cp:coreProperties>
</file>