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before="0" w:after="200"/>
        <w:jc w:val="center"/>
        <w:outlineLvl w:val="0"/>
        <w:rPr>
          <w:rFonts w:ascii="Verdana" w:hAnsi="Verdana" w:eastAsia="Times New Roman" w:cs="Verdana"/>
          <w:b/>
          <w:b/>
          <w:bCs/>
          <w:color w:val="0070C0"/>
          <w:sz w:val="24"/>
          <w:szCs w:val="24"/>
          <w:lang w:val="es-ES" w:eastAsia="es-ES"/>
        </w:rPr>
      </w:pPr>
      <w:r>
        <w:rPr>
          <w:rFonts w:eastAsia="Times New Roman" w:cs="Verdana" w:ascii="Verdana" w:hAnsi="Verdana"/>
          <w:b/>
          <w:bCs/>
          <w:color w:val="0070C0"/>
          <w:sz w:val="24"/>
          <w:szCs w:val="24"/>
          <w:lang w:val="es-ES" w:eastAsia="es-ES"/>
        </w:rPr>
        <w:t>Resolución de facilidades administrativas para los sectores de contribuyentes que en la misma se señalan para 2014</w:t>
      </w:r>
    </w:p>
    <w:p>
      <w:pPr>
        <w:pStyle w:val="Normal"/>
        <w:numPr>
          <w:ilvl w:val="0"/>
          <w:numId w:val="0"/>
        </w:numPr>
        <w:spacing w:lineRule="exact" w:line="248" w:before="280" w:after="280"/>
        <w:jc w:val="center"/>
        <w:outlineLvl w:val="0"/>
        <w:rPr/>
      </w:pPr>
      <w:r>
        <w:rPr>
          <w:rFonts w:eastAsia="Times New Roman" w:cs="Verdana" w:ascii="Verdana" w:hAnsi="Verdana"/>
          <w:b/>
          <w:bCs/>
          <w:color w:val="0070C0"/>
          <w:sz w:val="24"/>
          <w:szCs w:val="24"/>
          <w:lang w:val="es-ES" w:eastAsia="es-ES"/>
        </w:rPr>
        <w:t>(DOF del 30 de diciembre de 2013)</w:t>
      </w:r>
    </w:p>
    <w:p>
      <w:pPr>
        <w:pStyle w:val="Normal"/>
        <w:spacing w:before="0" w:after="0"/>
        <w:jc w:val="both"/>
        <w:rPr/>
      </w:pPr>
      <w:r>
        <w:rPr>
          <w:rFonts w:cs="Calibri"/>
          <w:sz w:val="24"/>
          <w:szCs w:val="24"/>
        </w:rPr>
        <w:t xml:space="preserve"> </w:t>
      </w: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DE FACILIDADES ADMINISTRATIVAS PARA LOS SECTORES DE CONTRIBUYENTES QUE EN LA MISMA SE SEÑALAN PARA 2014.</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 fundamento en los artículos 16 y 31 de la Ley Orgánica de la Administración Pública Federal; </w:t>
      </w:r>
      <w:r>
        <w:rPr>
          <w:rFonts w:eastAsia="Times New Roman" w:cs="Verdana" w:ascii="Verdana" w:hAnsi="Verdana"/>
          <w:sz w:val="20"/>
          <w:szCs w:val="20"/>
          <w:lang w:val="es-ES_tradnl" w:eastAsia="es-MX"/>
        </w:rPr>
        <w:t>33, fracción I, inciso g) del Código Fiscal de la Federación;</w:t>
      </w:r>
      <w:r>
        <w:rPr>
          <w:rFonts w:eastAsia="Times New Roman" w:cs="Verdana" w:ascii="Verdana" w:hAnsi="Verdana"/>
          <w:sz w:val="20"/>
          <w:szCs w:val="20"/>
          <w:lang w:val="es-ES" w:eastAsia="es-MX"/>
        </w:rPr>
        <w:t xml:space="preserve"> 14, fracción lII de la Ley del Servicio de Administración Tributaria; </w:t>
      </w:r>
      <w:r>
        <w:rPr>
          <w:rFonts w:eastAsia="Times New Roman" w:cs="Verdana" w:ascii="Verdana" w:hAnsi="Verdana"/>
          <w:sz w:val="20"/>
          <w:szCs w:val="20"/>
          <w:lang w:val="es-ES_tradnl" w:eastAsia="es-MX"/>
        </w:rPr>
        <w:t xml:space="preserve">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w:t>
      </w:r>
      <w:hyperlink r:id="rId2">
        <w:r>
          <w:rPr>
            <w:rStyle w:val="InternetLink"/>
            <w:rFonts w:eastAsia="Times New Roman" w:cs="Verdana" w:ascii="Verdana" w:hAnsi="Verdana"/>
            <w:color w:val="0000FF"/>
            <w:sz w:val="20"/>
            <w:szCs w:val="20"/>
            <w:u w:val="single"/>
            <w:lang w:val="es-ES_tradnl" w:eastAsia="es-MX"/>
          </w:rPr>
          <w:t>Efectivo</w:t>
        </w:r>
        <w:r>
          <w:rPr>
            <w:rFonts w:eastAsia="Times New Roman" w:cs="Verdana" w:ascii="Verdana" w:hAnsi="Verdana"/>
            <w:color w:val="0000FF"/>
            <w:sz w:val="20"/>
            <w:szCs w:val="20"/>
            <w:lang w:val="en-US" w:eastAsia="en-US"/>
          </w:rPr>
          <w:drawing>
            <wp:inline distT="0" distB="0" distL="0" distR="0">
              <wp:extent cx="95250" cy="95250"/>
              <wp:effectExtent l="0" t="0" r="0" b="0"/>
              <wp:docPr id="1"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4"/>
                      </pic:cNvP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_tradnl" w:eastAsia="es-MX"/>
        </w:rPr>
        <w:t xml:space="preserve">, publicado en el Diario Oficial de la Federación, el 11 de diciembre de 2013; </w:t>
      </w:r>
      <w:r>
        <w:rPr>
          <w:rFonts w:eastAsia="Times New Roman" w:cs="Verdana" w:ascii="Verdana" w:hAnsi="Verdana"/>
          <w:sz w:val="20"/>
          <w:szCs w:val="20"/>
          <w:lang w:val="es-ES" w:eastAsia="es-MX"/>
        </w:rPr>
        <w:t xml:space="preserve">77 del Reglamento de la Ley del Impuesto al Valor Agregado, 14 de la Ley del Servicio de Administración Tributaria y </w:t>
      </w:r>
      <w:r>
        <w:rPr>
          <w:rFonts w:eastAsia="Times New Roman" w:cs="Verdana" w:ascii="Verdana" w:hAnsi="Verdana"/>
          <w:sz w:val="20"/>
          <w:szCs w:val="20"/>
          <w:lang w:val="es-ES_tradnl" w:eastAsia="es-MX"/>
        </w:rPr>
        <w:t>3, fracción XXII d</w:t>
      </w:r>
      <w:r>
        <w:rPr>
          <w:rFonts w:eastAsia="Times New Roman" w:cs="Verdana" w:ascii="Verdana" w:hAnsi="Verdana"/>
          <w:sz w:val="20"/>
          <w:szCs w:val="20"/>
          <w:lang w:val="es-ES" w:eastAsia="es-MX"/>
        </w:rPr>
        <w:t>el Reglamento Interior del Servicio de Administración Tributaria, y</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Que, en las fracciones XXIII y XLI del Artículo Noveno, así como en los artículos Décimo Primero y Décimo Tercer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w:t>
      </w:r>
      <w:hyperlink r:id="rId5">
        <w:r>
          <w:rPr>
            <w:rStyle w:val="InternetLink"/>
            <w:rFonts w:eastAsia="Times New Roman" w:cs="Verdana" w:ascii="Verdana" w:hAnsi="Verdana"/>
            <w:color w:val="0000FF"/>
            <w:sz w:val="20"/>
            <w:szCs w:val="20"/>
            <w:u w:val="single"/>
            <w:lang w:val="es-ES_tradnl" w:eastAsia="es-MX"/>
          </w:rPr>
          <w:t>Efectivo</w:t>
        </w:r>
        <w:r>
          <w:rPr>
            <w:rFonts w:eastAsia="Times New Roman" w:cs="Verdana" w:ascii="Verdana" w:hAnsi="Verdana"/>
            <w:color w:val="0000FF"/>
            <w:sz w:val="20"/>
            <w:szCs w:val="20"/>
            <w:lang w:val="en-US" w:eastAsia="en-US"/>
          </w:rPr>
          <w:drawing>
            <wp:inline distT="0" distB="0" distL="0" distR="0">
              <wp:extent cx="95250" cy="95250"/>
              <wp:effectExtent l="0" t="0" r="0" b="0"/>
              <wp:docPr id="2"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_tradnl" w:eastAsia="es-MX"/>
        </w:rPr>
        <w:t>, publicado en el aludido órgano Oficial, el 11 de diciembre de 2013; establecen que el Servicio de Administración Tributaria, mediante reglas de carácter general, podrá otorgar facilidades administrativas y de comprobación para el cumplimiento de las obligaciones fiscales de los contribuyentes del sector primario, así como  a los del autotransporte terrestre de carga federal, foráneo de pasaje y turism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Que la Ley del Impuesto sobre la Renta establece un esquema de base de </w:t>
      </w:r>
      <w:hyperlink r:id="rId8">
        <w:r>
          <w:rPr>
            <w:rStyle w:val="InternetLink"/>
            <w:rFonts w:eastAsia="Times New Roman" w:cs="Verdana" w:ascii="Verdana" w:hAnsi="Verdana"/>
            <w:color w:val="0000FF"/>
            <w:sz w:val="20"/>
            <w:szCs w:val="20"/>
            <w:u w:val="single"/>
            <w:lang w:val="es-ES_tradnl" w:eastAsia="es-MX"/>
          </w:rPr>
          <w:t>efectivo</w:t>
        </w:r>
        <w:r>
          <w:rPr>
            <w:rFonts w:eastAsia="Times New Roman" w:cs="Verdana" w:ascii="Verdana" w:hAnsi="Verdana"/>
            <w:color w:val="0000FF"/>
            <w:sz w:val="20"/>
            <w:szCs w:val="20"/>
            <w:lang w:val="en-US" w:eastAsia="en-US"/>
          </w:rPr>
          <w:drawing>
            <wp:inline distT="0" distB="0" distL="0" distR="0">
              <wp:extent cx="95250" cy="95250"/>
              <wp:effectExtent l="0" t="0" r="0" b="0"/>
              <wp:docPr id="3" name="Imagen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_tradnl" w:eastAsia="es-MX"/>
        </w:rPr>
        <w:t>, aplicable a los sectores de contribuyentes del sector primario y de autotransporte terrestre de carga y de pasajero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Que el Servicio de Administración Tributaria, con fundamento en las facultades que le fueron conferidas por el Congreso de la Unión, considera necesario otorgar </w:t>
      </w:r>
      <w:hyperlink r:id="rId11">
        <w:r>
          <w:rPr>
            <w:rStyle w:val="InternetLink"/>
            <w:rFonts w:eastAsia="Times New Roman" w:cs="Verdana" w:ascii="Verdana" w:hAnsi="Verdana"/>
            <w:color w:val="0000FF"/>
            <w:sz w:val="20"/>
            <w:szCs w:val="20"/>
            <w:u w:val="single"/>
            <w:lang w:val="es-ES_tradnl"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4" name="Imagen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_tradnl" w:eastAsia="es-MX"/>
        </w:rPr>
        <w:t xml:space="preserve"> el ejercicio fiscal de 2014 a los referidos sectores de contribuyentes, facilidades administrativas y de comprobación, a fin de que cumplan adecuadamente con sus obligaciones fiscales. Asimismo, durante el presente ejercicio fiscal continuará publicando folletos y llevará a cabo talleres, con el objeto de que estos contribuyentes, mediante ejemplos prácticos y situaciones precisas, puedan conocer sus obligaciones fiscales y la forma de poder cumplirla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ste órgano desconcentrado, por medio de sus servicios de orientación, informará y resolverá las dudas que conforme al desarrollo de sus actividades se presenten a los sectores de contribuyentes que establece la presente Resolución, a efecto de que los mismos puedan cumplir adecuadamente con sus obligaciones fiscales, y</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con el fin de considerar las características propias de operar de dichos sectores, este Órgano expide la siguient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RESOLUCIÓN DE FACILIDADES ADMINISTRATIVAS </w:t>
      </w:r>
      <w:hyperlink r:id="rId14">
        <w:r>
          <w:rPr>
            <w:rStyle w:val="InternetLink"/>
            <w:rFonts w:eastAsia="Times New Roman" w:cs="Verdana" w:ascii="Verdana" w:hAnsi="Verdana"/>
            <w:color w:val="0000FF"/>
            <w:sz w:val="20"/>
            <w:szCs w:val="20"/>
            <w:u w:val="single"/>
            <w:lang w:val="es-ES_tradnl"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5" name="Imagen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_tradnl" w:eastAsia="es-MX"/>
        </w:rPr>
        <w:t xml:space="preserve"> LOS SECTORES DE CONTRIBUYENTES QUE EN LA MISMA SE SEÑALAN PARA 2014</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45" w:before="280" w:after="280"/>
        <w:ind w:left="1350" w:hanging="106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w:t>
      </w:r>
      <w:r>
        <w:rPr>
          <w:rFonts w:eastAsia="Times New Roman" w:cs="Verdana" w:ascii="Verdana" w:hAnsi="Verdana"/>
          <w:sz w:val="20"/>
          <w:szCs w:val="20"/>
          <w:lang w:val="es-ES" w:eastAsia="es-MX"/>
        </w:rPr>
        <w:tab/>
        <w:t>Sector Primario.</w:t>
      </w:r>
    </w:p>
    <w:p>
      <w:pPr>
        <w:pStyle w:val="Normal"/>
        <w:spacing w:lineRule="exact" w:line="245" w:before="280" w:after="280"/>
        <w:ind w:left="1350" w:hanging="106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2.</w:t>
      </w:r>
      <w:r>
        <w:rPr>
          <w:rFonts w:eastAsia="Times New Roman" w:cs="Verdana" w:ascii="Verdana" w:hAnsi="Verdana"/>
          <w:sz w:val="20"/>
          <w:szCs w:val="20"/>
          <w:lang w:val="es-ES" w:eastAsia="es-MX"/>
        </w:rPr>
        <w:tab/>
        <w:t>Sector de Autotransporte Terrestre de Carga Federal.</w:t>
      </w:r>
    </w:p>
    <w:p>
      <w:pPr>
        <w:pStyle w:val="Normal"/>
        <w:spacing w:lineRule="exact" w:line="245" w:before="280" w:after="280"/>
        <w:ind w:left="1350" w:hanging="106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3.</w:t>
      </w:r>
      <w:r>
        <w:rPr>
          <w:rFonts w:eastAsia="Times New Roman" w:cs="Verdana" w:ascii="Verdana" w:hAnsi="Verdana"/>
          <w:sz w:val="20"/>
          <w:szCs w:val="20"/>
          <w:lang w:val="es-ES" w:eastAsia="es-MX"/>
        </w:rPr>
        <w:tab/>
        <w:t>Sector de Autotransporte Terrestre Foráneo de Pasaje y Turismo.</w:t>
      </w:r>
    </w:p>
    <w:p>
      <w:pPr>
        <w:pStyle w:val="Normal"/>
        <w:spacing w:lineRule="exact" w:line="245" w:before="280" w:after="280"/>
        <w:ind w:left="1350" w:hanging="106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4.</w:t>
      </w:r>
      <w:r>
        <w:rPr>
          <w:rFonts w:eastAsia="Times New Roman" w:cs="Verdana" w:ascii="Verdana" w:hAnsi="Verdana"/>
          <w:sz w:val="20"/>
          <w:szCs w:val="20"/>
          <w:lang w:val="es-ES" w:eastAsia="es-MX"/>
        </w:rPr>
        <w:tab/>
        <w:t>Sector de Autotransporte Terrestre de Carga de Materiales y Autotransporte Terrestre de Pasajeros Urbano y Suburban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losario</w:t>
      </w:r>
    </w:p>
    <w:p>
      <w:pPr>
        <w:pStyle w:val="Normal"/>
        <w:spacing w:lineRule="exact" w:line="223" w:before="280" w:after="280"/>
        <w:rPr>
          <w:rFonts w:ascii="Verdana" w:hAnsi="Verdana" w:eastAsia="Times New Roman" w:cs="Verdana"/>
          <w:sz w:val="20"/>
          <w:szCs w:val="20"/>
          <w:lang w:eastAsia="es-MX"/>
        </w:rPr>
      </w:pPr>
      <w:hyperlink r:id="rId17">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6" name="Imagen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los efectos de la presente Resolución se entiende por:</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LSC, Administración Local de Servicios al Contribuye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FDI, Comprobante Fiscal Digital por Interne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ódigo, el Código Fiscal de la Feder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 xml:space="preserve">CURP, la Clave Única de </w:t>
      </w:r>
      <w:hyperlink r:id="rId20">
        <w:r>
          <w:rPr>
            <w:rStyle w:val="InternetLink"/>
            <w:rFonts w:eastAsia="Times New Roman" w:cs="Verdana" w:ascii="Verdana" w:hAnsi="Verdana"/>
            <w:color w:val="0000FF"/>
            <w:sz w:val="20"/>
            <w:szCs w:val="20"/>
            <w:u w:val="single"/>
            <w:lang w:val="es-ES" w:eastAsia="es-MX"/>
          </w:rPr>
          <w:t>Registro</w:t>
        </w:r>
        <w:r>
          <w:rPr>
            <w:rFonts w:eastAsia="Times New Roman" w:cs="Verdana" w:ascii="Verdana" w:hAnsi="Verdana"/>
            <w:color w:val="0000FF"/>
            <w:sz w:val="20"/>
            <w:szCs w:val="20"/>
            <w:lang w:val="en-US" w:eastAsia="en-US"/>
          </w:rPr>
          <w:drawing>
            <wp:inline distT="0" distB="0" distL="0" distR="0">
              <wp:extent cx="95250" cy="95250"/>
              <wp:effectExtent l="0" t="0" r="0" b="0"/>
              <wp:docPr id="7" name="Imagen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de Pobl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SS, Instituto Mexicano del Seguro Soci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SR, el Impuesto sobre la Rent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IVA, el Impuesto al Valor Agregad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 xml:space="preserve">LIF, la Ley de Ingresos de la Federación </w:t>
      </w:r>
      <w:hyperlink r:id="rId23">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8" name="Imagen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el Ejercicio Fiscal de 2014.</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EMEX, Petróleos Mexican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SECFDI, proveedor de servicios de expedición de comprobante fiscal digital a través de Interne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w:t>
        <w:tab/>
        <w:t xml:space="preserve">RFC, el </w:t>
      </w:r>
      <w:hyperlink r:id="rId26">
        <w:r>
          <w:rPr>
            <w:rStyle w:val="InternetLink"/>
            <w:rFonts w:eastAsia="Times New Roman" w:cs="Verdana" w:ascii="Verdana" w:hAnsi="Verdana"/>
            <w:color w:val="0000FF"/>
            <w:sz w:val="20"/>
            <w:szCs w:val="20"/>
            <w:u w:val="single"/>
            <w:lang w:val="es-ES" w:eastAsia="es-MX"/>
          </w:rPr>
          <w:t>Registro</w:t>
        </w:r>
        <w:r>
          <w:rPr>
            <w:rFonts w:eastAsia="Times New Roman" w:cs="Verdana" w:ascii="Verdana" w:hAnsi="Verdana"/>
            <w:color w:val="0000FF"/>
            <w:sz w:val="20"/>
            <w:szCs w:val="20"/>
            <w:lang w:val="en-US" w:eastAsia="en-US"/>
          </w:rPr>
          <w:drawing>
            <wp:inline distT="0" distB="0" distL="0" distR="0">
              <wp:extent cx="95250" cy="95250"/>
              <wp:effectExtent l="0" t="0" r="0" b="0"/>
              <wp:docPr id="9" name="Imagen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Federal de Contribuyent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RMF, la Resolución Miscelánea Fiscal para 2014</w:t>
      </w:r>
      <w:r>
        <w:rPr>
          <w:rFonts w:eastAsia="Times New Roman" w:cs="Verdana" w:ascii="Verdana" w:hAnsi="Verdana"/>
          <w:b/>
          <w:sz w:val="20"/>
          <w:szCs w:val="20"/>
          <w:lang w:val="es-ES" w:eastAsia="es-MX"/>
        </w:rPr>
        <w: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SAT, el Servicio de Administración Tributari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 xml:space="preserve">Decreto,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w:t>
      </w:r>
      <w:hyperlink r:id="rId29">
        <w:r>
          <w:rPr>
            <w:rStyle w:val="InternetLink"/>
            <w:rFonts w:eastAsia="Times New Roman" w:cs="Verdana" w:ascii="Verdana" w:hAnsi="Verdana"/>
            <w:color w:val="0000FF"/>
            <w:sz w:val="20"/>
            <w:szCs w:val="20"/>
            <w:u w:val="single"/>
            <w:lang w:val="es-ES" w:eastAsia="es-MX"/>
          </w:rPr>
          <w:t>Efectivo</w:t>
        </w:r>
        <w:r>
          <w:rPr>
            <w:rFonts w:eastAsia="Times New Roman" w:cs="Verdana" w:ascii="Verdana" w:hAnsi="Verdana"/>
            <w:color w:val="0000FF"/>
            <w:sz w:val="20"/>
            <w:szCs w:val="20"/>
            <w:lang w:val="en-US" w:eastAsia="en-US"/>
          </w:rPr>
          <w:drawing>
            <wp:inline distT="0" distB="0" distL="0" distR="0">
              <wp:extent cx="95250" cy="95250"/>
              <wp:effectExtent l="0" t="0" r="0" b="0"/>
              <wp:docPr id="10" name="Imagen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publicado en el Diario Oficial de la Federación, el 11 de diciembre de 2013.</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Preliminar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Resolución contiene las facilidades administrativas aplicables a cada uno de los sectores de contribuyentes que se señalan en los Títulos de la misma.</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 Sector Primario</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ón de actividades ganaderas</w:t>
      </w:r>
    </w:p>
    <w:p>
      <w:pPr>
        <w:pStyle w:val="Normal"/>
        <w:spacing w:lineRule="exact" w:line="223"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Los contribuyentes dedicados a actividades ganaderas, que cumplan con sus obligaciones fiscales en los términos del Título II, Capítulo VIII de la Ley del ISR, considerarán como actividades ganaderas las consistentes en la cría y engorda de ganado, aves de corral y animales, así como la primera enajenación de sus productos que no hayan sido objeto de transformación industrial.</w:t>
      </w:r>
    </w:p>
    <w:p>
      <w:pPr>
        <w:pStyle w:val="Normal"/>
        <w:spacing w:lineRule="exact" w:line="223"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también realizan actividades ganaderas, los adquirentes de la primera enajenación de ganado a que se refiere el párrafo anterior, cuando se realicen exclusivamente actividades de engorda de ganado, siempre y cuando el proceso de engorda de ganado se realice en un periodo mayor a tres meses contados a partir de la adquisición.</w:t>
      </w:r>
    </w:p>
    <w:p>
      <w:pPr>
        <w:pStyle w:val="Normal"/>
        <w:spacing w:lineRule="exact" w:line="223"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en ningún caso resultará aplicable a las personas que no sean propietarias del ganado, aves de corral y animales a que se refiere la misma.</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acilidades de comprobación</w:t>
      </w:r>
    </w:p>
    <w:p>
      <w:pPr>
        <w:pStyle w:val="Normal"/>
        <w:spacing w:lineRule="exact" w:line="223"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 xml:space="preserve">Para los efectos de la Ley del ISR, los contribuyentes dedicados a las actividades agrícolas, silvícolas, ganaderas o de pesca, que cumplan con sus obligaciones fiscales en los términos del Título II, Capítulo VIII de la Ley del ISR, podrán deducir con </w:t>
      </w:r>
      <w:hyperlink r:id="rId32">
        <w:r>
          <w:rPr>
            <w:rStyle w:val="InternetLink"/>
            <w:rFonts w:eastAsia="Times New Roman" w:cs="Verdana" w:ascii="Verdana" w:hAnsi="Verdana"/>
            <w:color w:val="0000FF"/>
            <w:sz w:val="20"/>
            <w:szCs w:val="20"/>
            <w:u w:val="single"/>
            <w:lang w:val="es-ES" w:eastAsia="es-MX"/>
          </w:rPr>
          <w:t>documentación</w:t>
        </w:r>
        <w:r>
          <w:rPr>
            <w:rFonts w:eastAsia="Times New Roman" w:cs="Verdana" w:ascii="Verdana" w:hAnsi="Verdana"/>
            <w:color w:val="0000FF"/>
            <w:sz w:val="20"/>
            <w:szCs w:val="20"/>
            <w:lang w:val="en-US" w:eastAsia="en-US"/>
          </w:rPr>
          <w:drawing>
            <wp:inline distT="0" distB="0" distL="0" distR="0">
              <wp:extent cx="95250" cy="95250"/>
              <wp:effectExtent l="0" t="0" r="0" b="0"/>
              <wp:docPr id="11" name="Imagen 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comprobatoria que al menos reúna los requisitos establecidos en la fracción III de la presente regla, la suma de las erogaciones que realicen por concepto de mano de obra de trabajadores eventuales del campo, alimentación de ganado y gastos menores, hasta por el 10 por ciento del total de sus ingresos propios, sin exceder de $800,000.00 durante el ejercicio, siempre que para ello cumplan con lo siguiente:</w:t>
      </w:r>
    </w:p>
    <w:p>
      <w:pPr>
        <w:pStyle w:val="Normal"/>
        <w:spacing w:lineRule="exact" w:line="223"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gasto haya sido efectivamente erogado en el ejercicio fiscal de que se trate y esté vinculado con la actividad.</w:t>
      </w:r>
    </w:p>
    <w:p>
      <w:pPr>
        <w:pStyle w:val="Normal"/>
        <w:spacing w:lineRule="exact" w:line="223"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se haya registrado en su contabilidad por concepto y en forma acumulativa durante el ejercicio fiscal.</w:t>
      </w:r>
    </w:p>
    <w:p>
      <w:pPr>
        <w:pStyle w:val="Normal"/>
        <w:spacing w:lineRule="exact" w:line="232"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 xml:space="preserve">Que los gastos se comprueben con </w:t>
      </w:r>
      <w:hyperlink r:id="rId35">
        <w:r>
          <w:rPr>
            <w:rStyle w:val="InternetLink"/>
            <w:rFonts w:eastAsia="Times New Roman" w:cs="Verdana" w:ascii="Verdana" w:hAnsi="Verdana"/>
            <w:color w:val="0000FF"/>
            <w:sz w:val="20"/>
            <w:szCs w:val="20"/>
            <w:u w:val="single"/>
            <w:lang w:val="es-ES" w:eastAsia="es-MX"/>
          </w:rPr>
          <w:t>documentación</w:t>
        </w:r>
        <w:r>
          <w:rPr>
            <w:rFonts w:eastAsia="Times New Roman" w:cs="Verdana" w:ascii="Verdana" w:hAnsi="Verdana"/>
            <w:color w:val="0000FF"/>
            <w:sz w:val="20"/>
            <w:szCs w:val="20"/>
            <w:lang w:val="en-US" w:eastAsia="en-US"/>
          </w:rPr>
          <w:drawing>
            <wp:inline distT="0" distB="0" distL="0" distR="0">
              <wp:extent cx="95250" cy="95250"/>
              <wp:effectExtent l="0" t="0" r="0" b="0"/>
              <wp:docPr id="12" name="Imagen 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que contenga al menos la siguiente información:</w:t>
      </w:r>
    </w:p>
    <w:p>
      <w:pPr>
        <w:pStyle w:val="Normal"/>
        <w:spacing w:lineRule="exact" w:line="232" w:before="280" w:after="280"/>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nominación o razón social y domicilio, del enajenante de los bienes o del prestador de los servicios.</w:t>
      </w:r>
    </w:p>
    <w:p>
      <w:pPr>
        <w:pStyle w:val="Normal"/>
        <w:spacing w:lineRule="exact" w:line="232" w:before="280" w:after="280"/>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ugar y fecha de expedición.</w:t>
      </w:r>
    </w:p>
    <w:p>
      <w:pPr>
        <w:pStyle w:val="Normal"/>
        <w:spacing w:lineRule="exact" w:line="232" w:before="280" w:after="280"/>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ntidad y clase de mercancías o descripción del servicio.</w:t>
      </w:r>
    </w:p>
    <w:p>
      <w:pPr>
        <w:pStyle w:val="Normal"/>
        <w:spacing w:lineRule="exact" w:line="232" w:before="280" w:after="280"/>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lor unitario consignado en número e importe total consignado en número o letra.</w:t>
      </w:r>
    </w:p>
    <w:p>
      <w:pPr>
        <w:pStyle w:val="Normal"/>
        <w:spacing w:lineRule="exact" w:line="232"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suma de las erogaciones exceda del 10 por ciento citado, dichas erogaciones se reducirán, manteniendo la misma estructura porcentual de cada una de ellas.</w:t>
      </w:r>
    </w:p>
    <w:p>
      <w:pPr>
        <w:pStyle w:val="Normal"/>
        <w:spacing w:lineRule="exact" w:line="232"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monto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Normal"/>
        <w:spacing w:lineRule="exact" w:line="232"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monto de gastos menores determinado conforme al segundo párrafo de esta regla, se le aplicará el factor que resulte de restar a la unidad, la proporción menor a que se refiere el párrafo anterior. El resultado obtenido será el monto de los gastos menores deducibles en los términos de esta regla.</w:t>
      </w:r>
    </w:p>
    <w:p>
      <w:pPr>
        <w:pStyle w:val="Normal"/>
        <w:spacing w:lineRule="exact" w:line="232"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exact" w:line="232"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gos provisionales semestrales</w:t>
      </w:r>
    </w:p>
    <w:p>
      <w:pPr>
        <w:pStyle w:val="Normal"/>
        <w:spacing w:lineRule="exact" w:line="232"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Los contribuyentes dedicados a las actividades agrícolas, silvícolas, ganaderas o de pesca, que cumplan con sus obligaciones fiscales en los términos del Título II, Capítulo VIII de la Ley del ISR, podrán realizar pagos provisionales semestrales del ISR.</w:t>
      </w:r>
    </w:p>
    <w:p>
      <w:pPr>
        <w:pStyle w:val="Normal"/>
        <w:spacing w:lineRule="exact" w:line="232"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personas físicas y morales dedicadas a las actividades a que se refiere esta regla, que cumplan con sus obligaciones fiscales en los términos del Título II, Capítulo VIII, de la Ley del ISR, que opten por realizar pagos provisionales del ISR en forma semestral, podrán enterar las retenciones que efectúen a terceros por el ejercicio fiscal de 2014, en los mismos plazos en los que realicen sus pagos provisionales del ISR.</w:t>
      </w:r>
    </w:p>
    <w:p>
      <w:pPr>
        <w:pStyle w:val="Normal"/>
        <w:spacing w:lineRule="exact" w:line="232"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p>
      <w:pPr>
        <w:pStyle w:val="Normal"/>
        <w:spacing w:lineRule="exact" w:line="232"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y morales que por el ejercicio fiscal de 2014 opten por realizar pagos provisionales y efectuar el entero del ISR retenido a terceros en forma semestral, deberán presentar su aviso de actualización de actividades económicas y obligaciones fiscales ante las autoridades fiscales a más tardar dentro de los 30 días siguientes a la entrada en vigor de la presente Resolución, en términos de lo establecido en el artículo 26, fracción V del Reglamento del Código y en la ficha de trámite 74/CFF contenida en el Anexo 1-A de la RMF. Los contribuyentes que por ejercicios anteriores ya hubieran presentado su aviso de opción para presentar sus pagos provisionales de ISR e IVA en forma semestral, ya no deberán presentar el aviso correspondiente hasta en tanto no cambien la opción elegida.</w:t>
      </w:r>
    </w:p>
    <w:p>
      <w:pPr>
        <w:pStyle w:val="Normal"/>
        <w:spacing w:lineRule="exact" w:line="232"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ejercida la opción a que se refiere esta regla, la misma no podrá variarse durante el ejercicio.</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gos provisionales del ejercicio fiscal 2014</w:t>
      </w:r>
    </w:p>
    <w:p>
      <w:pPr>
        <w:pStyle w:val="Normal"/>
        <w:spacing w:lineRule="exact" w:line="233"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determinar los pagos provisionales del ISR del ejercicio fiscal de 2014, en lugar de aplicar lo establecido en las disposiciones señaladas, podrán determinarlos aplicando al ingreso acumulable del periodo de que se trate, el coeficiente de utilidad que corresponda en términos de lo dispuesto en el artículo 14 de la Ley del ISR, considerando el total de sus ingresos.</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tención del ISR a trabajadores eventuales del campo</w:t>
      </w:r>
    </w:p>
    <w:p>
      <w:pPr>
        <w:pStyle w:val="Normal"/>
        <w:spacing w:lineRule="exact" w:line="233"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Los contribuyentes a que se refiere la regla 1.2. de esta Resolución,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realizados por concepto de mano de obra, en cuyo caso, sólo deberán elaborar una relación individualizada de dichos trabajadores que indique el monto de las cantidades que les son pagadas en el periodo de que se trate, así como del impuesto retenido.</w:t>
      </w:r>
    </w:p>
    <w:p>
      <w:pPr>
        <w:pStyle w:val="Normal"/>
        <w:spacing w:lineRule="exact" w:line="233"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que por sus trabajadores eventuales del campo se hayan adherido al “Decreto por el que se otorgan beneficios fiscales a los patrones y trabajadores eventuales del campo”, vigente a partir del 1 de enero de 2014, en lugar de aplicar lo dispuesto en el primer párrafo de esta regla, podrán considerar el salario base de cotización que manifiesten para pagar las cuotas obrero patronales al IMSS en los términos del citado Decreto, para determinar la retención a que se refiere el párrafo anterior.</w:t>
      </w:r>
    </w:p>
    <w:p>
      <w:pPr>
        <w:pStyle w:val="Normal"/>
        <w:spacing w:lineRule="exact" w:line="233"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se refiere a los pagos realizados a los trabajadores distintos de los señalados en esta regla, se estará a lo dispuesto en la Ley del ISR.</w:t>
      </w:r>
    </w:p>
    <w:p>
      <w:pPr>
        <w:pStyle w:val="Normal"/>
        <w:spacing w:lineRule="exact" w:line="233"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s contribuyentes que opten por aplicar la facilidad a que se refiere esta regla, por el ejercicio fiscal de 2014 estarán relevados de cumplir con la obligación de presentar declaración informativa por los pagos realizados a los trabajadores por los que ejerzan dicha opción, de conformidad con la fracción X del Artículo Noveno del </w:t>
      </w:r>
      <w:r>
        <w:rPr>
          <w:rFonts w:eastAsia="Times New Roman" w:cs="Verdana" w:ascii="Verdana" w:hAnsi="Verdana"/>
          <w:sz w:val="20"/>
          <w:szCs w:val="20"/>
          <w:lang w:val="es-ES_tradnl" w:eastAsia="es-MX"/>
        </w:rPr>
        <w:t>Decreto</w:t>
      </w:r>
      <w:r>
        <w:rPr>
          <w:rFonts w:eastAsia="Times New Roman" w:cs="Verdana" w:ascii="Verdana" w:hAnsi="Verdana"/>
          <w:sz w:val="20"/>
          <w:szCs w:val="20"/>
          <w:lang w:val="es-ES" w:eastAsia="es-MX"/>
        </w:rPr>
        <w:t>, siempre que, a más tardar el 15 de febrero de 2015, presenten la relación individualizada a que se refiere el primer párrafo de esta regla.</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Liquidaciones de distribuidores</w:t>
      </w:r>
    </w:p>
    <w:p>
      <w:pPr>
        <w:pStyle w:val="Normal"/>
        <w:spacing w:lineRule="exact" w:line="233"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Para los efectos de la Ley del ISR, cuando los contribuyentes a que se refiere la regla 1.2. de esta Resolución, operen a través de distribuidores residentes en el extranjero sin establecimiento permanente en México o de uniones de crédito en el país, las liquidaciones que se obtengan de dichos distribuidores harán las veces de comprobantes de ventas siempre que éstos emitan el comprobante fiscal correspondiente. El productor por cuenta del cual el distribuidor realice las operaciones correspondientes deberá conservar como parte de su contabilidad la copia de la liquidación.</w:t>
      </w:r>
    </w:p>
    <w:p>
      <w:pPr>
        <w:pStyle w:val="Normal"/>
        <w:spacing w:lineRule="exact" w:line="233"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para dichas erogaciones.</w:t>
      </w:r>
    </w:p>
    <w:p>
      <w:pPr>
        <w:pStyle w:val="Normal"/>
        <w:spacing w:lineRule="exact" w:line="233"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liquidaciones emitidas por distribuidores residentes en el extranjero, en sustitución de los datos relativos al RFC, se deberán consignar los datos correspondientes al nombre, denominación o razón social y domicilio fiscal.</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 obligación de las personas físicas exentas del ISR</w:t>
      </w:r>
    </w:p>
    <w:p>
      <w:pPr>
        <w:pStyle w:val="Normal"/>
        <w:spacing w:lineRule="exact" w:line="233"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Los contribuyentes personas físicas dedicadas exclusivamente a actividades agrícolas, silvícolas, ganaderas o pesqueras, que cumplan con sus obligaciones fiscales en los términos del Título II, Capítulo VIII, de la Ley del ISR, cuyos ingresos en el ejercicio fiscal no excedan de un monto equivalente a 40 veces el salario mínimo general de su área geográfica elevado al año y que no tengan la obligación de presentar declaraciones periódicas, se podrán inscribir en el RFC en los términos de lo dispuesto en la regla I.2.4.3. de la RMF, y tendrán la obligación de expedir el CFDI correspondiente a través de un PSECFDI en los términos de la regla I.2.7.3.2.1. de la citada RMF, siempre que se trate de la primera enajenación que realicen dichos contribuyentes respecto de los siguientes bienes:</w:t>
      </w:r>
    </w:p>
    <w:p>
      <w:pPr>
        <w:pStyle w:val="Normal"/>
        <w:spacing w:lineRule="exact" w:line="240"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eche en estado natural.</w:t>
      </w:r>
    </w:p>
    <w:p>
      <w:pPr>
        <w:pStyle w:val="Normal"/>
        <w:spacing w:lineRule="exact" w:line="240"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Frutas, verduras y legumbres.</w:t>
      </w:r>
    </w:p>
    <w:p>
      <w:pPr>
        <w:pStyle w:val="Normal"/>
        <w:spacing w:lineRule="exact" w:line="240"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Granos y semillas.</w:t>
      </w:r>
    </w:p>
    <w:p>
      <w:pPr>
        <w:pStyle w:val="Normal"/>
        <w:spacing w:lineRule="exact" w:line="240"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escados o mariscos.</w:t>
      </w:r>
    </w:p>
    <w:p>
      <w:pPr>
        <w:pStyle w:val="Normal"/>
        <w:spacing w:lineRule="exact" w:line="240"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Desperdicios animales o vegetales.</w:t>
      </w:r>
    </w:p>
    <w:p>
      <w:pPr>
        <w:pStyle w:val="Normal"/>
        <w:spacing w:lineRule="exact" w:line="240"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Otros productos del campo no elaborados ni procesados.</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morales de derecho agrario, cuyos ingresos en el ejercicio fiscal no excedan de un monto equivalente a 20 veces el salario mínimo general del área geográfica del contribuyente elevado al año por cada uno de sus integrantes, sin exceder en su conjunto de 200 veces el salario mínimo general correspondiente al área geográfica del Distrito Federal elevado al año, y que no tengan la obligación de presentar declaraciones periódicas, podrán aplicar lo dispuesto en el párrafo anterior.</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ón para personas físicas y opción de facilidades para personas morales</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Para los efectos del décimo primer párrafo del artículo 74 de la Ley del ISR, las personas físicas dedicadas exclusivamente a actividades agrícolas, silvícolas, ganaderas o pesqueras, cuyos ingresos en el ejercicio fiscal inmediato anterior no hubieran excedido de un monto equivalente a 40 veces el salario mínimo general de su área geográfica elevado al año, se encuentran exentas del ISR. En el caso de que en el transcurso del ejercicio de que se trate sus ingresos excedan del monto señalado, a partir del mes en que sus ingresos rebasen el monto señalado, por el excedente deberán cumplir con sus obligaciones fiscales conforme al Título II, Capítulo VIII de la Ley del ISR. Las personas físicas a que se refiere este párrafo podrán aplicar en lo que proceda las facilidades a que se refieren las reglas de este Título.</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dedicadas exclusivamente a actividades agrícolas, ganaderas, pesqueras o silvícol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 obligación de emitir cheques nominativos</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Las personas físicas o morales que efectúen pagos a contribuyentes dedicados exclusivamente a actividades agrícolas, silvícolas, ganaderas o pesqueras, cuyo monto no exceda de $5,000.00 a una misma persona en un mismo mes de calendario, estarán relevadas de efectuarlos con cheque nominativo del contribuyente, tarjeta de crédito, de débito o de servicios, o a través de los monederos electrónicos que al efecto autorice el SAT.</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quisición de combustibles</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Los contribuyentes a que se refiere la regla 1.2.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 al valor agregado</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ab/>
        <w:t>Para los efectos del artículo 75 de la Ley del ISR, las personas morales dedicadas a actividades agrícolas, ganaderas, silvícolas o de pesca, que cumplan con sus obligaciones en los términos del Título II, Capítulo VIII de la citada ley, podrán cumplir con las obligaciones fiscales en materia del IVA por cuenta de cada uno de sus integrantes, aplicando al efecto lo dispuesto en la Ley del IVA.</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emitir la liquidación a sus integrantes con los siguientes requisitos:</w:t>
      </w:r>
    </w:p>
    <w:p>
      <w:pPr>
        <w:pStyle w:val="Normal"/>
        <w:spacing w:lineRule="exact" w:line="227"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 domicilio fiscal y clave en el RFC, de la persona moral, así como el número de folio consecutivo. Los datos a que se refiere esta fracción deberán estar impresos en la liquidación.</w:t>
      </w:r>
    </w:p>
    <w:p>
      <w:pPr>
        <w:pStyle w:val="Normal"/>
        <w:spacing w:lineRule="exact" w:line="227"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ugar y fecha de expedición.</w:t>
      </w:r>
    </w:p>
    <w:p>
      <w:pPr>
        <w:pStyle w:val="Normal"/>
        <w:spacing w:lineRule="exact" w:line="227"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l integrante al que se le expida, su clave en el RFC o, en su caso, la CURP, ubicación de su negocio o domicilio y firma del mismo o de quien reciba el documento.</w:t>
      </w:r>
    </w:p>
    <w:p>
      <w:pPr>
        <w:pStyle w:val="Normal"/>
        <w:spacing w:lineRule="exact" w:line="227"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cripción global de los conceptos de los ingresos, deducciones y, en su caso, de los impuestos y retenciones, que le correspondan al integrante de que se trate.</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deberán expedir las liquidaciones por duplicado, entregando al integrante el original de la liquidación y conservando copia de la misma. La liquidación será el comprobante fiscal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liquidación además, deberán asentar la información correspondiente al valor de actividades, el IVA que se traslada, el que les hayan trasladado, así como, en su caso, el pagado en la importación.</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gresos de la persona moral</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salario mínimo general del área geográfica del contribuyente elevado al año, sin exceder en su totalidad de 4230 veces el salario mínimo general del área geográfica del contribuyente elevado al año, podrán reducir el impuesto determinado conforme al citado artículo 74, en un 30%.</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con proveedores del IVA</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obligación a que se refiere el artículo 32, fracción VIII de la Ley del IVA, la información podrá presentarse en los mismos plazos en los que realicen los pagos provisionales del ISR, por cada mes del periodo de que se trate. Tratándose de personas morales que cumplan con las obligaciones fiscales por cuenta de sus integrantes presentarán la información a que se refiere este párrafo en forma global por sus operaciones y las de sus integrantes, por las actividades empresariales que se realicen a través de la persona moral.</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2. Sector de Autotransporte Terrestre de Carga Federal</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tención del ISR a operadores, macheteros y maniobristas</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Los contribuyentes, personas físicas y morales, así como los coordinados, dedicados exclusivamente al autotransporte terrestre de carga federal,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macheteros y maniobristas, de acuerdo al convenio vigente que tengan celebrado con el IMSS, para el cálculo de las aportaciones de dichos trabajadores, en cuyo caso, sólo deberán elaborar una relación individualizada de dicho personal que indique el monto de las cantidades que les son pagadas en el periodo de que se trate, en los términos en que se elabora para los efectos de las aportaciones que realicen al IMSS.</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se refiere a los pagos realizados a los trabajadores distintos de los señalados en esta regla, se estará a lo dispuesto en la Ley del ISR.</w:t>
      </w:r>
    </w:p>
    <w:p>
      <w:pPr>
        <w:pStyle w:val="Normal"/>
        <w:spacing w:lineRule="exact" w:line="238"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s contribuyentes que opten por aplicar la facilidad a que se refiere esta regla, por el ejercicio fiscal de 2014 estarán relevados de cumplir con la obligación de presentar declaración informativa por los pagos realizados a los trabajadores por los que ejerzan dicha opción, de conformidad con la fracción X del Artículo Noveno, del </w:t>
      </w:r>
      <w:r>
        <w:rPr>
          <w:rFonts w:eastAsia="Times New Roman" w:cs="Verdana" w:ascii="Verdana" w:hAnsi="Verdana"/>
          <w:sz w:val="20"/>
          <w:szCs w:val="20"/>
          <w:lang w:val="es-ES_tradnl" w:eastAsia="es-MX"/>
        </w:rPr>
        <w:t>Decreto</w:t>
      </w:r>
      <w:r>
        <w:rPr>
          <w:rFonts w:eastAsia="Times New Roman" w:cs="Verdana" w:ascii="Verdana" w:hAnsi="Verdana"/>
          <w:sz w:val="20"/>
          <w:szCs w:val="20"/>
          <w:lang w:val="es-ES" w:eastAsia="es-MX"/>
        </w:rPr>
        <w:t>, siempre que, a más tardar el 15 de febrero de 2015, presenten en lugar de dicha declaración, la relación individualizada a que se refiere el primer párrafo de esta regla.</w:t>
      </w:r>
    </w:p>
    <w:p>
      <w:pPr>
        <w:pStyle w:val="Normal"/>
        <w:spacing w:lineRule="exact" w:line="238"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acilidades de comprobación</w:t>
      </w:r>
    </w:p>
    <w:p>
      <w:pPr>
        <w:pStyle w:val="Normal"/>
        <w:spacing w:lineRule="exact" w:line="238"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Para los efectos de la Ley del ISR, los contribuyentes a que se refiere la regla 2.1. de esta Resolución, podrán deducir hasta el equivalente a un 8 por ciento de los ingresos propios de su actividad, sin documentación que reúna requisitos fiscales, siempre que:</w:t>
      </w:r>
    </w:p>
    <w:p>
      <w:pPr>
        <w:pStyle w:val="Normal"/>
        <w:spacing w:lineRule="exact" w:line="238"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gasto haya sido efectivamente realizado en el ejercicio fiscal de que se trate.</w:t>
      </w:r>
    </w:p>
    <w:p>
      <w:pPr>
        <w:pStyle w:val="Normal"/>
        <w:spacing w:lineRule="exact" w:line="238"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rogación por la cual aplicó dicha facilidad se encuentre registrada en su contabilidad.</w:t>
      </w:r>
    </w:p>
    <w:p>
      <w:pPr>
        <w:pStyle w:val="Normal"/>
        <w:spacing w:lineRule="exact" w:line="238"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pacing w:lineRule="exact" w:line="238"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pacing w:lineRule="exact" w:line="238"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dquieran diesel para su consumo final, para uso automotriz en vehículos que se destinen exclusivamente al transporte público de carga federal a través de carreteras o caminos, así como los que se dediquen exclusivamente al transporte terrestre de carga federal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Normal"/>
        <w:spacing w:lineRule="exact" w:line="238"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exact" w:line="238"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sponsabilidad solidaria de los coordinados</w:t>
      </w:r>
    </w:p>
    <w:p>
      <w:pPr>
        <w:pStyle w:val="Normal"/>
        <w:spacing w:lineRule="exact" w:line="238"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s maestras</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cepto de coordinado</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Para los efectos de los artículos 72 y 73 de la Ley del ISR, los contribuyentes dedicados a la actividad de autotransporte terrestre de carga federal, considerarán como coordinado a toda persona moral dedicada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Normal"/>
        <w:spacing w:lineRule="exact" w:line="240"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esta Resolución.</w:t>
      </w:r>
    </w:p>
    <w:p>
      <w:pPr>
        <w:pStyle w:val="Normal"/>
        <w:spacing w:lineRule="exact" w:line="240"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mplir con las obligaciones en materia fiscal por cuenta de cada uno de sus integrantes en forma global.</w:t>
      </w:r>
    </w:p>
    <w:p>
      <w:pPr>
        <w:pStyle w:val="Normal"/>
        <w:spacing w:lineRule="exact" w:line="240"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ar con un manual de políticas para la aplicación de los gastos comunes y su prorrateo a cada uno de sus integrantes, el cual deberán tener a disposición de las autoridades fiscales cuando se lo soliciten.</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onativos a fideicomisos constituidos con organismos públicos descentralizados del Gobierno Federal</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Para los efectos de la Ley del ISR, los contribuyentes a que se refiere la regla 2.1. de esta Resolución, podrán considerar como deducibles para efectos de dicho impuesto, los donativos que realicen a fideicomisos que constituyan organismos públicos descentralizados del Gobierno Federal en instituciones de crédito del país, siempre que cumplan con los requisitos que establece dicha Ley y se trate de proyectos que se destinen exclusivamente a inversiones productivas y creación de infraestructura, para operar en la actividad de autotransporte de carga federal.</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najenación de acciones emitidas por empresas dedicadas al autotransporte terrestre de carga</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de la Ley del ISR, siempre que el enajenante de las acciones acumule a sus ingresos propios de la actividad de autotransporte terrestre de carga federal, la utilidad que se determine por dicha enajenación en los términos de los artículos 22, 23, 72, cuarto párrafo y 126 de la citada Ley.</w:t>
      </w:r>
    </w:p>
    <w:p>
      <w:pPr>
        <w:pStyle w:val="Normal"/>
        <w:spacing w:lineRule="exact" w:line="240"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el integrante del coordinado que enajene las acciones o, en su caso, el coordinado a través del cual éste cumpla con sus obligaciones fiscales, deberá presentar un informe de las operaciones de enajenación de acciones por contador público registrado, con la información que para tal efecto determine el SAT.</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de opción para tributar a través de un coordinado</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Para los efectos del artículo 72, fracción II, cuarto párrafo de la Ley del ISR, quienes opten por pagar el ISR a través del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o a la persona moral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de trámite 74/CFF contenida en el Anexo 1-A de la RMF.</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quisición de combustibles</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Los contribuyentes a que se refiere la regla 2.1.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ón informativa de sueldos y salarios</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ab/>
        <w:t xml:space="preserve">Tratándose de la obligación de presentar la declaración informativa de sueldos y salarios a que se refiere la fracción X del Artículo Noveno del </w:t>
      </w:r>
      <w:r>
        <w:rPr>
          <w:rFonts w:eastAsia="Times New Roman" w:cs="Verdana" w:ascii="Verdana" w:hAnsi="Verdana"/>
          <w:sz w:val="20"/>
          <w:szCs w:val="20"/>
          <w:lang w:val="es-ES_tradnl" w:eastAsia="es-MX"/>
        </w:rPr>
        <w:t xml:space="preserve">Decreto, </w:t>
      </w:r>
      <w:r>
        <w:rPr>
          <w:rFonts w:eastAsia="Times New Roman" w:cs="Verdana" w:ascii="Verdana" w:hAnsi="Verdana"/>
          <w:sz w:val="20"/>
          <w:szCs w:val="20"/>
          <w:lang w:val="es-ES" w:eastAsia="es-MX"/>
        </w:rPr>
        <w:t>a que se encuentran obligados los integrantes del coordinado, será el coordinado quien deberá cumplir con dicha obligación por cuenta de cada uno de sus integrantes, anotando para ello la clave del RFC de los integrantes personas físicas o morales, correspondientes.</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 al valor agregado</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emitir la liquidación a sus integrantes con los siguientes requisitos:</w:t>
      </w:r>
    </w:p>
    <w:p>
      <w:pPr>
        <w:pStyle w:val="Normal"/>
        <w:spacing w:lineRule="exact" w:line="227"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 domicilio fiscal y clave en el RFC, de la persona moral, así como el número de folio consecutivo. Los datos a que se refiere esta fracción deberán estar impresos en la liquidación.</w:t>
      </w:r>
    </w:p>
    <w:p>
      <w:pPr>
        <w:pStyle w:val="Normal"/>
        <w:spacing w:lineRule="exact" w:line="227"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ugar y fecha de expedición.</w:t>
      </w:r>
    </w:p>
    <w:p>
      <w:pPr>
        <w:pStyle w:val="Normal"/>
        <w:spacing w:lineRule="exact" w:line="227"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l integrante al que se le expida, su clave en el RFC o, en su caso, la CURP, ubicación de su negocio o domicilio y firma del mismo o de quien reciba el documento.</w:t>
      </w:r>
    </w:p>
    <w:p>
      <w:pPr>
        <w:pStyle w:val="Normal"/>
        <w:spacing w:lineRule="exact" w:line="227" w:before="280" w:after="28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cripción global de los conceptos de los ingresos, deducciones y, en su caso, de los impuestos y retenciones, que le correspondan al integrante de que se trate.</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ordinados deberán expedir las liquidaciones por duplicado, entregando al integrante el original de la liquidación y conservando copia de la misma. La liquidación será el comprobante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liquidación además, deberán asentar la información correspondiente al valor de actividades, el IVA que se traslada, el que les hayan trasladado, así como, en su caso, el pagado en la importación.</w:t>
      </w:r>
    </w:p>
    <w:p>
      <w:pPr>
        <w:pStyle w:val="Normal"/>
        <w:spacing w:lineRule="exact" w:line="227" w:before="280" w:after="2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quienes opten por pagar el IVA a través del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exact" w:line="220" w:before="0" w:after="96"/>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 informar a la persona moral o coordinado del que sean integrantes que ejercen dicha opción.</w:t>
      </w:r>
    </w:p>
    <w:p>
      <w:pPr>
        <w:pStyle w:val="Normal"/>
        <w:spacing w:lineRule="exact" w:line="220" w:before="0" w:after="96"/>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exact" w:line="22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con proveedores del IVA</w:t>
      </w:r>
    </w:p>
    <w:p>
      <w:pPr>
        <w:pStyle w:val="Normal"/>
        <w:spacing w:lineRule="exact" w:line="220" w:before="0" w:after="96"/>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exact" w:line="22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3. Sector de Autotransporte Terrestre Foráneo de Pasaje y Turismo</w:t>
      </w:r>
    </w:p>
    <w:p>
      <w:pPr>
        <w:pStyle w:val="Normal"/>
        <w:spacing w:lineRule="exact" w:line="22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probación de erogaciones</w:t>
      </w:r>
    </w:p>
    <w:p>
      <w:pPr>
        <w:pStyle w:val="Normal"/>
        <w:spacing w:lineRule="exact" w:line="220" w:before="0" w:after="96"/>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Normal"/>
        <w:spacing w:lineRule="exact" w:line="220" w:before="0" w:after="96"/>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ersonas físicas y morales dedicadas exclusivamente al autotransporte terrestre foráneo de pasaje y turismo que hayan optado por pagar el impuesto individualmente.</w:t>
      </w:r>
    </w:p>
    <w:p>
      <w:pPr>
        <w:pStyle w:val="Normal"/>
        <w:spacing w:lineRule="exact" w:line="220" w:before="0" w:after="96"/>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ersonas físicas dedicadas exclusivamente al autotransporte terrestre foráneo de pasaje y turismo que hayan optado por pagar el impuesto por conducto de los coordinados de las que son integrantes.</w:t>
      </w:r>
    </w:p>
    <w:p>
      <w:pPr>
        <w:pStyle w:val="Normal"/>
        <w:spacing w:lineRule="exact" w:line="220" w:before="0" w:after="96"/>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ersonas morales dedicadas exclusivamente al autotransporte terrestre foráneo de pasaje y turismo que cumplan sus obligaciones fiscales a través de coordinados.</w:t>
      </w:r>
    </w:p>
    <w:p>
      <w:pPr>
        <w:pStyle w:val="Normal"/>
        <w:spacing w:lineRule="exact" w:line="220" w:before="0" w:after="96"/>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es aplicable incluso cuando el comprobante fiscal de los mismos se encuentre a nombre del coordinado, de acuerdo a la opción elegida por el contribuyente para dar cumplimiento a sus obligaciones fiscales.</w:t>
      </w:r>
    </w:p>
    <w:p>
      <w:pPr>
        <w:pStyle w:val="Normal"/>
        <w:spacing w:lineRule="exact" w:line="22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tención del ISR a operadores, cobradores, mecánicos y maestros</w:t>
      </w:r>
    </w:p>
    <w:p>
      <w:pPr>
        <w:pStyle w:val="Normal"/>
        <w:spacing w:lineRule="exact" w:line="220" w:before="0" w:after="96"/>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Los contribuyentes personas físicas y morales, así como los coordinados dedicados exclusivamente al autotransporte terrestre foráneo de pasaje y turism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cobradores, mecánicos y maestros, de acuerdo al convenio vigente que tengan celebrado con el IMSS, para el cálculo de las aportaciones de dichos trabajadores, en cuyo caso, sólo deberán elaborar una relación individualizada de dicho personal que indique el monto de las cantidades que les son pagadas en el periodo de que se trate, en los términos en que se elabora para los efectos de las aportaciones que realicen al IMSS.</w:t>
      </w:r>
    </w:p>
    <w:p>
      <w:pPr>
        <w:pStyle w:val="Normal"/>
        <w:spacing w:lineRule="exact" w:line="220" w:before="0" w:after="96"/>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gos realizados a los trabajadores distintos de los señalados en esta regla, se estará a lo dispuesto en la Ley del ISR.</w:t>
      </w:r>
    </w:p>
    <w:p>
      <w:pPr>
        <w:pStyle w:val="Normal"/>
        <w:spacing w:lineRule="exact" w:line="220" w:before="0" w:after="96"/>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s contribuyentes que opten por aplicar la facilidad a que se refiere esta regla, por el ejercicio fiscal de 2014 estarán relevados de cumplir con la obligación de presentar declaración informativa por los pagos realizados a los trabajadores por los que ejerzan dicha opción, de conformidad con la fracción X del Artículo Noveno del </w:t>
      </w:r>
      <w:r>
        <w:rPr>
          <w:rFonts w:eastAsia="Times New Roman" w:cs="Verdana" w:ascii="Verdana" w:hAnsi="Verdana"/>
          <w:sz w:val="20"/>
          <w:szCs w:val="20"/>
          <w:lang w:val="es-ES_tradnl" w:eastAsia="es-MX"/>
        </w:rPr>
        <w:t>Decreto</w:t>
      </w:r>
      <w:r>
        <w:rPr>
          <w:rFonts w:eastAsia="Times New Roman" w:cs="Verdana" w:ascii="Verdana" w:hAnsi="Verdana"/>
          <w:sz w:val="20"/>
          <w:szCs w:val="20"/>
          <w:lang w:val="es-ES" w:eastAsia="es-MX"/>
        </w:rPr>
        <w:t>, siempre que, a más tardar el 15 de febrero de 2015, presenten en lugar de dicha declaración, la relación individualizada a que se refiere el primer párrafo de esta regla.</w:t>
      </w:r>
    </w:p>
    <w:p>
      <w:pPr>
        <w:pStyle w:val="Normal"/>
        <w:spacing w:lineRule="exact" w:line="220" w:before="0" w:after="96"/>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mpuesto sobre la Renta.</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acilidades de comprobación</w:t>
      </w:r>
    </w:p>
    <w:p>
      <w:pPr>
        <w:pStyle w:val="Normal"/>
        <w:spacing w:lineRule="exact" w:line="212" w:before="0" w:after="6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Para los efectos de la Ley del ISR, los contribuyentes a que se refiere la regla 3.2. de esta Resolución, podrán deducir hasta el equivalente a un 8 por ciento de los ingresos propios de su actividad, sin documentación que reúna requisitos fiscales, siempre que:</w:t>
      </w:r>
    </w:p>
    <w:p>
      <w:pPr>
        <w:pStyle w:val="Normal"/>
        <w:spacing w:lineRule="exact" w:line="212"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gasto haya sido efectivamente realizado en el ejercicio fiscal de que se trate.</w:t>
      </w:r>
    </w:p>
    <w:p>
      <w:pPr>
        <w:pStyle w:val="Normal"/>
        <w:spacing w:lineRule="exact" w:line="212"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rogación por la cual aplicó dicha facilidad se encuentre registrada en su contabilidad.</w:t>
      </w:r>
    </w:p>
    <w:p>
      <w:pPr>
        <w:pStyle w:val="Normal"/>
        <w:spacing w:lineRule="exact" w:line="212"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pacing w:lineRule="exact" w:line="212"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pacing w:lineRule="exact" w:line="212" w:before="0" w:after="6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dquieran diesel para su consumo final, para uso automotriz en vehículos que se destinen exclusivamente al transporte público de personas a través de carreteras o caminos, así como los que se dediquen exclusivamente al transporte terrestre de pasaje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Normal"/>
        <w:spacing w:lineRule="exact" w:line="212" w:before="0" w:after="6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exact" w:line="212" w:before="0" w:after="6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cepto de coordinado</w:t>
      </w:r>
    </w:p>
    <w:p>
      <w:pPr>
        <w:pStyle w:val="Normal"/>
        <w:spacing w:lineRule="exact" w:line="212" w:before="0" w:after="6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ab/>
        <w:t>Para los efectos de lo dispuesto en el artículo 72 de la Ley del ISR, los contribuyentes dedicados a la actividad de autotransporte terrestre de pasaje y turismo considerarán como coordinado a toda persona moral dedicada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Normal"/>
        <w:spacing w:lineRule="exact" w:line="212"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Capítulo VII del Título 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esta Resolución.</w:t>
      </w:r>
    </w:p>
    <w:p>
      <w:pPr>
        <w:pStyle w:val="Normal"/>
        <w:spacing w:lineRule="exact" w:line="212"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dministrar los fondos que les fueron autorizados en los términos de la Resolución de Facilidades Administrativas en el Régimen Simplificado vigente hasta el 31 de diciembre de 2001.</w:t>
      </w:r>
    </w:p>
    <w:p>
      <w:pPr>
        <w:pStyle w:val="Normal"/>
        <w:spacing w:lineRule="exact" w:line="212"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mplir con las obligaciones en materia fiscal por cuenta de cada uno de sus integrantes en forma global.</w:t>
      </w:r>
    </w:p>
    <w:p>
      <w:pPr>
        <w:pStyle w:val="Normal"/>
        <w:spacing w:lineRule="exact" w:line="212"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tar con un manual de políticas para la aplicación de los gastos comunes y su prorrateo a cada uno de sus integrantes, el cual deberán tener a disposición de las autoridades fiscales cuando se lo soliciten.</w:t>
      </w:r>
    </w:p>
    <w:p>
      <w:pPr>
        <w:pStyle w:val="Normal"/>
        <w:spacing w:lineRule="exact" w:line="21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sponsabilidad solidaria de los coordinados</w:t>
      </w:r>
    </w:p>
    <w:p>
      <w:pPr>
        <w:pStyle w:val="Normal"/>
        <w:spacing w:lineRule="exact" w:line="210"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ab/>
        <w:t>Los coordinados que opten por aplicar las facilidades a que se refieren las reglas anteriores, en el caso de que sus integrantes opten por tributar en lo individual, serán responsables solidaria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pacing w:lineRule="exact" w:line="21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rvicios de paquetería</w:t>
      </w:r>
    </w:p>
    <w:p>
      <w:pPr>
        <w:pStyle w:val="Normal"/>
        <w:spacing w:lineRule="exact" w:line="210"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Para los efectos del artículo 29 del Código, las personas a que se refiere la regla 3.2. de esta Resolución,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Normal"/>
        <w:spacing w:lineRule="exact" w:line="21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uías de envío sin orden cronológico</w:t>
      </w:r>
    </w:p>
    <w:p>
      <w:pPr>
        <w:pStyle w:val="Normal"/>
        <w:spacing w:lineRule="exact" w:line="210"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ab/>
        <w:t>Los contribuyentes a que se refiere la regla 3.2. de esta Resolución,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Normal"/>
        <w:spacing w:lineRule="exact" w:line="210" w:before="0" w:after="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p>
      <w:pPr>
        <w:pStyle w:val="Normal"/>
        <w:spacing w:lineRule="exact" w:line="21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omicilio fiscal consignado en los comprobantes o boletos</w:t>
      </w:r>
    </w:p>
    <w:p>
      <w:pPr>
        <w:pStyle w:val="Normal"/>
        <w:spacing w:lineRule="exact" w:line="210"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ab/>
        <w:t>Para efectos de lo dispuesto en el artículo 29-A, fracción I del Código los contribuyentes a que se refiere la regla 3.2. de esta Resolución, podrán anotar en los comprobantes fiscales o en los boletos que expidan como domicilio fiscal el que corresponda a la casa matriz, en lugar de señalar el domicilio fiscal del local o establecimiento en donde se expiden dichos comprobantes.</w:t>
      </w:r>
    </w:p>
    <w:p>
      <w:pPr>
        <w:pStyle w:val="Normal"/>
        <w:spacing w:lineRule="exact" w:line="21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najenación de acciones emitidas por empresas dedicadas al autotransporte terrestre foráneo de pasaje y turismo</w:t>
      </w:r>
    </w:p>
    <w:p>
      <w:pPr>
        <w:pStyle w:val="Normal"/>
        <w:spacing w:lineRule="exact" w:line="210"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Normal"/>
        <w:spacing w:lineRule="exact" w:line="210" w:before="0" w:after="8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el integrante del coordinado que enajene las acciones o, en su caso, el coordinado a través del cual éste cumpla con sus obligaciones fiscales, deberá presentar un informe de las operaciones de enajenación de acciones por contador público registrado, con la información que para tal efecto determine el SAT.</w:t>
      </w:r>
    </w:p>
    <w:p>
      <w:pPr>
        <w:pStyle w:val="Normal"/>
        <w:spacing w:lineRule="exact" w:line="21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quisición de diesel</w:t>
      </w:r>
    </w:p>
    <w:p>
      <w:pPr>
        <w:pStyle w:val="Normal"/>
        <w:spacing w:lineRule="exact" w:line="210"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0.</w:t>
      </w:r>
      <w:r>
        <w:rPr>
          <w:rFonts w:eastAsia="Times New Roman" w:cs="Verdana" w:ascii="Verdana" w:hAnsi="Verdana"/>
          <w:sz w:val="20"/>
          <w:szCs w:val="20"/>
          <w:lang w:val="es-ES" w:eastAsia="es-MX"/>
        </w:rPr>
        <w:tab/>
        <w:t>Para los efectos de lo dispuesto en el artículo 16, Apartado A, fracción IV de la LIF, se considera que los contribuyentes dedicados a la actividad de autotransporte terrestre foráneo de pasaje y turismo cumplen con el requisito de adquirir el diesel con agencias o distribuidores autorizados cuando el combustible sea adquirido a terminales centrales que sean abastecidas por PEMEX o por sus organismos subsidiarios, para autoconsumo de los citados contribuyentes.</w:t>
      </w:r>
    </w:p>
    <w:p>
      <w:pPr>
        <w:pStyle w:val="Normal"/>
        <w:spacing w:lineRule="exact" w:line="21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de opción para tributar a través de un coordinado</w:t>
      </w:r>
    </w:p>
    <w:p>
      <w:pPr>
        <w:pStyle w:val="Normal"/>
        <w:spacing w:lineRule="exact" w:line="210"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ab/>
        <w:t>Para los efectos dela fracción II, cuarto párrafo del artículo 72 de la Ley del ISR, quienes opten por pagar el ISR a través del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de trámite 74/CFF contenida en el Anexo 1-A de la RMF.</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quisición de combustibles</w:t>
      </w:r>
    </w:p>
    <w:p>
      <w:pPr>
        <w:pStyle w:val="Normal"/>
        <w:spacing w:lineRule="auto" w:line="240" w:before="0" w:after="6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ab/>
        <w:t>Los contribuyentes a que se refiere la regla 3.2.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ón informativa de sueldos y salarios</w:t>
      </w:r>
    </w:p>
    <w:p>
      <w:pPr>
        <w:pStyle w:val="Normal"/>
        <w:spacing w:lineRule="auto" w:line="240" w:before="0" w:after="6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r>
      <w:r>
        <w:rPr>
          <w:rFonts w:eastAsia="Times New Roman" w:cs="Verdana" w:ascii="Verdana" w:hAnsi="Verdana"/>
          <w:sz w:val="20"/>
          <w:szCs w:val="20"/>
          <w:lang w:val="es-ES" w:eastAsia="es-MX"/>
        </w:rPr>
        <w:tab/>
        <w:t xml:space="preserve">Tratándose de la obligación de presentar la declaración informativa de sueldos y salarios a que se refiere la fracción X del Artículo Noveno del </w:t>
      </w:r>
      <w:r>
        <w:rPr>
          <w:rFonts w:eastAsia="Times New Roman" w:cs="Verdana" w:ascii="Verdana" w:hAnsi="Verdana"/>
          <w:sz w:val="20"/>
          <w:szCs w:val="20"/>
          <w:lang w:val="es-ES_tradnl" w:eastAsia="es-MX"/>
        </w:rPr>
        <w:t xml:space="preserve">Decreto, </w:t>
      </w:r>
      <w:r>
        <w:rPr>
          <w:rFonts w:eastAsia="Times New Roman" w:cs="Verdana" w:ascii="Verdana" w:hAnsi="Verdana"/>
          <w:sz w:val="20"/>
          <w:szCs w:val="20"/>
          <w:lang w:val="es-ES" w:eastAsia="es-MX"/>
        </w:rPr>
        <w:t>a que se encuentren obligados los integrantes del coordinado, será el coordinado quien deberá cumplir con dicha obligación por cuenta de cada uno de sus integrantes, anotando para ello la clave del RFC de los integrantes personas físicas o morales, correspondientes.</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 al valor agregado</w:t>
      </w:r>
    </w:p>
    <w:p>
      <w:pPr>
        <w:pStyle w:val="Normal"/>
        <w:spacing w:lineRule="auto" w:line="240" w:before="0" w:after="6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r>
      <w:r>
        <w:rPr>
          <w:rFonts w:eastAsia="Times New Roman" w:cs="Verdana" w:ascii="Verdana" w:hAnsi="Verdana"/>
          <w:sz w:val="20"/>
          <w:szCs w:val="20"/>
          <w:lang w:val="es-ES" w:eastAsia="es-MX"/>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pacing w:lineRule="auto" w:line="240" w:before="0" w:after="6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emitir la liquidación a sus integrantes con los siguientes requisitos:</w:t>
      </w:r>
    </w:p>
    <w:p>
      <w:pPr>
        <w:pStyle w:val="Normal"/>
        <w:spacing w:lineRule="auto" w:line="240"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 domicilio fiscal y clave en el RFC, de la persona moral, así como el número de folio consecutivo. Los datos a que se refiere esta fracción deberán estar impresos en la liquidación.</w:t>
      </w:r>
    </w:p>
    <w:p>
      <w:pPr>
        <w:pStyle w:val="Normal"/>
        <w:spacing w:lineRule="auto" w:line="240"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ugar y fecha de expedición.</w:t>
      </w:r>
    </w:p>
    <w:p>
      <w:pPr>
        <w:pStyle w:val="Normal"/>
        <w:spacing w:lineRule="auto" w:line="240"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l integrante al que se le expida, su clave en el RFC o, en su caso, la CURP, ubicación de su negocio o domicilio y firma del mismo o de quien reciba el documento.</w:t>
      </w:r>
    </w:p>
    <w:p>
      <w:pPr>
        <w:pStyle w:val="Normal"/>
        <w:spacing w:lineRule="auto" w:line="240" w:before="0" w:after="60"/>
        <w:ind w:left="123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cripción global de los conceptos de los ingresos, deducciones y, en su caso, de los impuestos y retenciones, que le correspondan al integrante de que se trate.</w:t>
      </w:r>
    </w:p>
    <w:p>
      <w:pPr>
        <w:pStyle w:val="Normal"/>
        <w:spacing w:lineRule="auto" w:line="240" w:before="0" w:after="6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ordinados deberán expedir las liquidaciones por duplicado, entregando al integrante el original de la liquidación y conservando copia de la misma. La liquidación será el comprobante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Normal"/>
        <w:spacing w:lineRule="auto" w:line="240" w:before="0" w:after="6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liquidación además, deberán asentar la información correspondiente al valor de actividades, el IVA que se traslada, el que les hayan trasladado, así como, en su caso, el pagado en la importación.</w:t>
      </w:r>
    </w:p>
    <w:p>
      <w:pPr>
        <w:pStyle w:val="Normal"/>
        <w:spacing w:lineRule="auto" w:line="240" w:before="0" w:after="6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quienes opten por pagar el IVA a través del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auto" w:line="240" w:before="0" w:after="6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 informar al coordinado del que sean integrantes que ejercen dicha opción.</w:t>
      </w:r>
    </w:p>
    <w:p>
      <w:pPr>
        <w:pStyle w:val="Normal"/>
        <w:spacing w:lineRule="auto" w:line="240" w:before="0" w:after="6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con proveedores del IVA</w:t>
      </w:r>
    </w:p>
    <w:p>
      <w:pPr>
        <w:pStyle w:val="Normal"/>
        <w:spacing w:lineRule="auto" w:line="240" w:before="0" w:after="6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4. Sector de Autotransporte Terrestre de Carga de Materiales y Autotransporte Terrestre de Pasajeros Urbano y Suburbano</w:t>
      </w:r>
    </w:p>
    <w:p>
      <w:pPr>
        <w:pStyle w:val="Normal"/>
        <w:spacing w:lineRule="exact" w:line="238" w:before="0" w:after="10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ab/>
        <w:t>Los contribuyentes dedicados exclusivamente al autotransporte terrestre de carga, que presten servicios locales o servicios públicos de grúas, podrán optar por cumplir con sus obligaciones fiscales conforme a lo establecido en este Título, siempre que los servicios los proporcionen a terceros.</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sponsabilidad solidaria de los coordinados</w:t>
      </w:r>
    </w:p>
    <w:p>
      <w:pPr>
        <w:pStyle w:val="Normal"/>
        <w:spacing w:lineRule="exact" w:line="238" w:before="0" w:after="10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ab/>
        <w:t>Los coordinados que opten por aplicar las facilidades a que se refiere la regla anterior, en el caso de que sus integrantes opten por tributar en lo individual, serán responsables solidarias únicamente por los ingresos, deducciones, impuestos y retenciones, que hayan consignado en la liquidación emitida al integrante de que se trate , debiendo entregar a la autoridad fiscal anualmente la información de los ingresos, deducciones, impuestos y retenciones, que hayan consignado en la citada liquidación por cada uno de sus integrantes que opten por tributar en lo individual.</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de opción para tributar a través de un coordinado</w:t>
      </w:r>
    </w:p>
    <w:p>
      <w:pPr>
        <w:pStyle w:val="Normal"/>
        <w:spacing w:lineRule="exact" w:line="238" w:before="0" w:after="10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ab/>
        <w:t>Para los efectos del artículo 72, fracción II, cuarto párrafo de la Ley del ISR, quienes opten por pagar el ISR a través del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de trámite 74/CFF contenida en el Anexo 1-A de la RMF.</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quisición de combustibles</w:t>
      </w:r>
    </w:p>
    <w:p>
      <w:pPr>
        <w:pStyle w:val="Normal"/>
        <w:spacing w:lineRule="exact" w:line="238" w:before="0" w:after="10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Los contribuyentes dedicados exclusivamente al autotransporte terrestre de carga de materiales y autotransporte terrestre de pasajeros urbano y suburbano,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ón informativa de sueldos y salarios</w:t>
      </w:r>
    </w:p>
    <w:p>
      <w:pPr>
        <w:pStyle w:val="Normal"/>
        <w:spacing w:lineRule="exact" w:line="238" w:before="0" w:after="10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ab/>
        <w:t xml:space="preserve">Tratándose de la obligación de presentar la declaración informativa de sueldos y salarios a que se refiere la fracción X del Artículo Noveno del </w:t>
      </w:r>
      <w:r>
        <w:rPr>
          <w:rFonts w:eastAsia="Times New Roman" w:cs="Verdana" w:ascii="Verdana" w:hAnsi="Verdana"/>
          <w:sz w:val="20"/>
          <w:szCs w:val="20"/>
          <w:lang w:val="es-ES_tradnl" w:eastAsia="es-MX"/>
        </w:rPr>
        <w:t xml:space="preserve">Decreto </w:t>
      </w:r>
      <w:r>
        <w:rPr>
          <w:rFonts w:eastAsia="Times New Roman" w:cs="Verdana" w:ascii="Verdana" w:hAnsi="Verdana"/>
          <w:sz w:val="20"/>
          <w:szCs w:val="20"/>
          <w:lang w:val="es-ES" w:eastAsia="es-MX"/>
        </w:rPr>
        <w:t>a que se encuentren obligados los integrantes del coordinado, será el coordinado quien deberá cumplir con dicha obligación por cuenta de cada uno de sus integrantes, anotando para ello la clave del RFC de los integrantes personas físicas o morales, correspondientes.</w:t>
      </w:r>
    </w:p>
    <w:p>
      <w:pPr>
        <w:pStyle w:val="Normal"/>
        <w:spacing w:lineRule="exact" w:line="238"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 al valor agregado</w:t>
      </w:r>
    </w:p>
    <w:p>
      <w:pPr>
        <w:pStyle w:val="Normal"/>
        <w:spacing w:lineRule="exact" w:line="238" w:before="0" w:after="10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 Asimismo, deberán emitir un CFDI a cada uno de sus integrantes que será el comprobante de sus ingresos, deducciones, impuestos y retenciones.</w:t>
      </w:r>
    </w:p>
    <w:p>
      <w:pPr>
        <w:pStyle w:val="Normal"/>
        <w:spacing w:lineRule="exact" w:line="238" w:before="0" w:after="100"/>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quienes opten por pagar el IVA a través del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auto" w:line="240" w:before="0" w:after="92"/>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 informar al coordinado del que sean integrantes que ejercen dicha opción.</w:t>
      </w:r>
    </w:p>
    <w:p>
      <w:pPr>
        <w:pStyle w:val="Normal"/>
        <w:spacing w:lineRule="auto" w:line="240" w:before="0" w:after="92"/>
        <w:ind w:left="792"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con proveedores del IVA</w:t>
      </w:r>
    </w:p>
    <w:p>
      <w:pPr>
        <w:pStyle w:val="Normal"/>
        <w:spacing w:lineRule="auto" w:line="240" w:before="0" w:after="92"/>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ab/>
      </w:r>
      <w:hyperlink r:id="rId38">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13" name="Imagen 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exact" w:line="216" w:before="0" w:after="9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tab/>
      </w:r>
      <w:r>
        <w:rPr>
          <w:rFonts w:eastAsia="Times New Roman" w:cs="Verdana" w:ascii="Verdana" w:hAnsi="Verdana"/>
          <w:sz w:val="20"/>
          <w:szCs w:val="20"/>
          <w:lang w:val="es-ES" w:eastAsia="es-MX"/>
        </w:rPr>
        <w:t>La presente Resolución entrará en vigor a partir del 1 de enero de 2014.</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Durante el periodo comprendido del 1 de enero al 31 marzo de 2014, tratándose de operaciones de compraventa, prestación de servicios o arrendamiento de bienes, afectos al autotransporte terrestre foráneo de pasaje y turismo, así como de liquidaciones por convenios de enrolamiento entre empresas, siempre que sean entre personas morales y personas físicas integrantes de un mismo coordinado del sector de autotransporte terrestre foráneo de pasaje y turismo, incluidas las terminales y centrales camioneras, los ingresos y deducciones podrán documentarse con comprobantes que reúnan los siguientes requisitos:</w:t>
      </w:r>
    </w:p>
    <w:p>
      <w:pPr>
        <w:pStyle w:val="Normal"/>
        <w:spacing w:lineRule="auto" w:line="240" w:before="0" w:after="92"/>
        <w:ind w:left="1901"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clave del RFC y, en su caso, la CURP, de la persona que presta el servicio, arriende o enajene el bien.</w:t>
      </w:r>
    </w:p>
    <w:p>
      <w:pPr>
        <w:pStyle w:val="Normal"/>
        <w:spacing w:lineRule="auto" w:line="240" w:before="0" w:after="92"/>
        <w:ind w:left="1901"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mbre, clave del RFC y, en su caso, la CURP, de la persona que recibe el servicio, arrienda o adquiera el bien.</w:t>
      </w:r>
    </w:p>
    <w:p>
      <w:pPr>
        <w:pStyle w:val="Normal"/>
        <w:spacing w:lineRule="auto" w:line="240" w:before="0" w:after="92"/>
        <w:ind w:left="1901"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monto total de la operación.</w:t>
      </w:r>
    </w:p>
    <w:p>
      <w:pPr>
        <w:pStyle w:val="Normal"/>
        <w:spacing w:lineRule="auto" w:line="240" w:before="0" w:after="92"/>
        <w:ind w:left="1901"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descripción del bien, arrendamiento o servicio de que se trate.</w:t>
      </w:r>
    </w:p>
    <w:p>
      <w:pPr>
        <w:pStyle w:val="Normal"/>
        <w:spacing w:lineRule="auto" w:line="240" w:before="0" w:after="92"/>
        <w:ind w:left="1901"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ugar y fecha de la operación.</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dichas operaciones deberán registrarlas en su contabilidad.</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Durante el periodo comprendido del 1 de enero al 31 marzo de 2014, los coordinados, del autotransporte terrestre de carga de materiales, a que se refiere la regla 4.6. de la presente Resolución, podrán emitir la liquidación a sus integrantes con los siguientes requisitos:</w:t>
      </w:r>
    </w:p>
    <w:p>
      <w:pPr>
        <w:pStyle w:val="Normal"/>
        <w:spacing w:lineRule="auto" w:line="240" w:before="0" w:after="92"/>
        <w:ind w:left="1901"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Nombre, denominación o razón social, domicilio fiscal y clave en el RFC, de la persona moral, así como el </w:t>
      </w:r>
      <w:hyperlink r:id="rId41">
        <w:r>
          <w:rPr>
            <w:rStyle w:val="InternetLink"/>
            <w:rFonts w:eastAsia="Times New Roman" w:cs="Verdana" w:ascii="Verdana" w:hAnsi="Verdana"/>
            <w:color w:val="0000FF"/>
            <w:sz w:val="20"/>
            <w:szCs w:val="20"/>
            <w:u w:val="single"/>
            <w:lang w:val="es-ES" w:eastAsia="es-MX"/>
          </w:rPr>
          <w:t>número</w:t>
        </w:r>
        <w:r>
          <w:rPr>
            <w:rFonts w:eastAsia="Times New Roman" w:cs="Verdana" w:ascii="Verdana" w:hAnsi="Verdana"/>
            <w:color w:val="0000FF"/>
            <w:sz w:val="20"/>
            <w:szCs w:val="20"/>
            <w:lang w:val="en-US" w:eastAsia="en-US"/>
          </w:rPr>
          <w:drawing>
            <wp:inline distT="0" distB="0" distL="0" distR="0">
              <wp:extent cx="95250" cy="95250"/>
              <wp:effectExtent l="0" t="0" r="0" b="0"/>
              <wp:docPr id="14" name="Imagen 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de folio consecutivo. Los datos a que se refiere esta fracción deberán estar impresos en la liquidación.</w:t>
      </w:r>
    </w:p>
    <w:p>
      <w:pPr>
        <w:pStyle w:val="Normal"/>
        <w:spacing w:lineRule="auto" w:line="240" w:before="0" w:after="92"/>
        <w:ind w:left="1901"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ugar y fecha de expedición.</w:t>
      </w:r>
    </w:p>
    <w:p>
      <w:pPr>
        <w:pStyle w:val="Normal"/>
        <w:spacing w:lineRule="auto" w:line="240" w:before="0" w:after="92"/>
        <w:ind w:left="1901"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l integrante al que se le expida, su clave en el RFC o, en su caso, la CURP, ubicación de su negocio o domicilio y firma del mismo o de quien reciba el documento.</w:t>
      </w:r>
    </w:p>
    <w:p>
      <w:pPr>
        <w:pStyle w:val="Normal"/>
        <w:spacing w:lineRule="auto" w:line="240" w:before="0" w:after="92"/>
        <w:ind w:left="1901"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cripción global de los conceptos de los ingresos, deducciones y, en su caso, de los impuestos y retenciones, que le correspondan al integrante de que se trate.</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s coordinados deberán expedir las liquidaciones por duplicado, entregando al integrante el original de la liquidación y conservando copia de la misma. La liquidación será el comprobante de los ingresos, deducciones, impuestos y retenciones de cada integrante, siempre que la </w:t>
      </w:r>
      <w:hyperlink r:id="rId44">
        <w:r>
          <w:rPr>
            <w:rStyle w:val="InternetLink"/>
            <w:rFonts w:eastAsia="Times New Roman" w:cs="Verdana" w:ascii="Verdana" w:hAnsi="Verdana"/>
            <w:color w:val="0000FF"/>
            <w:sz w:val="20"/>
            <w:szCs w:val="20"/>
            <w:u w:val="single"/>
            <w:lang w:val="es-ES" w:eastAsia="es-MX"/>
          </w:rPr>
          <w:t>documentación</w:t>
        </w:r>
        <w:r>
          <w:rPr>
            <w:rFonts w:eastAsia="Times New Roman" w:cs="Verdana" w:ascii="Verdana" w:hAnsi="Verdana"/>
            <w:color w:val="0000FF"/>
            <w:sz w:val="20"/>
            <w:szCs w:val="20"/>
            <w:lang w:val="en-US" w:eastAsia="en-US"/>
          </w:rPr>
          <w:drawing>
            <wp:inline distT="0" distB="0" distL="0" distR="0">
              <wp:extent cx="95250" cy="95250"/>
              <wp:effectExtent l="0" t="0" r="0" b="0"/>
              <wp:docPr id="15" name="Imagen 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comprobatoria de dichos conceptos obre en poder de la persona moral o coordinado y que estén registrados los conceptos en su contabilidad, en los términos del Código Fiscal de la Federación y su Reglamento.</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liquidación además, deberán asentar la información correspondiente al valor de actividades, el IVA que se traslada, el que les hayan trasladado, así como, en su caso, el pagado en la importación.</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19 de diciembre de 2013.-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6.72.180/dof/2013/12/30/SHCP123011.htm" TargetMode="External"/><Relationship Id="rId3" Type="http://schemas.openxmlformats.org/officeDocument/2006/relationships/image" Target="media/image1.png"/><Relationship Id="rId4" Type="http://schemas.openxmlformats.org/officeDocument/2006/relationships/hyperlink" Target="http://200.66.72.180/dof/2013/12/30/SHCP123011.htm" TargetMode="External"/><Relationship Id="rId5" Type="http://schemas.openxmlformats.org/officeDocument/2006/relationships/hyperlink" Target="http://200.66.72.180/dof/2013/12/30/SHCP123011.htm" TargetMode="External"/><Relationship Id="rId6" Type="http://schemas.openxmlformats.org/officeDocument/2006/relationships/image" Target="media/image1.png"/><Relationship Id="rId7" Type="http://schemas.openxmlformats.org/officeDocument/2006/relationships/hyperlink" Target="http://200.66.72.180/dof/2013/12/30/SHCP123011.htm" TargetMode="External"/><Relationship Id="rId8" Type="http://schemas.openxmlformats.org/officeDocument/2006/relationships/hyperlink" Target="http://200.66.72.180/dof/2013/12/30/SHCP123011.htm" TargetMode="External"/><Relationship Id="rId9" Type="http://schemas.openxmlformats.org/officeDocument/2006/relationships/image" Target="media/image1.png"/><Relationship Id="rId10" Type="http://schemas.openxmlformats.org/officeDocument/2006/relationships/hyperlink" Target="http://200.66.72.180/dof/2013/12/30/SHCP123011.htm" TargetMode="External"/><Relationship Id="rId11" Type="http://schemas.openxmlformats.org/officeDocument/2006/relationships/hyperlink" Target="http://200.66.72.180/dof/2013/12/30/SHCP123011.htm" TargetMode="External"/><Relationship Id="rId12" Type="http://schemas.openxmlformats.org/officeDocument/2006/relationships/image" Target="media/image1.png"/><Relationship Id="rId13" Type="http://schemas.openxmlformats.org/officeDocument/2006/relationships/hyperlink" Target="http://200.66.72.180/dof/2013/12/30/SHCP123011.htm" TargetMode="External"/><Relationship Id="rId14" Type="http://schemas.openxmlformats.org/officeDocument/2006/relationships/hyperlink" Target="http://200.66.72.180/dof/2013/12/30/SHCP123011.htm" TargetMode="External"/><Relationship Id="rId15" Type="http://schemas.openxmlformats.org/officeDocument/2006/relationships/image" Target="media/image1.png"/><Relationship Id="rId16" Type="http://schemas.openxmlformats.org/officeDocument/2006/relationships/hyperlink" Target="http://200.66.72.180/dof/2013/12/30/SHCP123011.htm" TargetMode="External"/><Relationship Id="rId17" Type="http://schemas.openxmlformats.org/officeDocument/2006/relationships/hyperlink" Target="http://200.66.72.180/dof/2013/12/30/SHCP123011.htm" TargetMode="External"/><Relationship Id="rId18" Type="http://schemas.openxmlformats.org/officeDocument/2006/relationships/image" Target="media/image1.png"/><Relationship Id="rId19" Type="http://schemas.openxmlformats.org/officeDocument/2006/relationships/hyperlink" Target="http://200.66.72.180/dof/2013/12/30/SHCP123011.htm" TargetMode="External"/><Relationship Id="rId20" Type="http://schemas.openxmlformats.org/officeDocument/2006/relationships/hyperlink" Target="http://200.66.72.180/dof/2013/12/30/SHCP123011.htm" TargetMode="External"/><Relationship Id="rId21" Type="http://schemas.openxmlformats.org/officeDocument/2006/relationships/image" Target="media/image1.png"/><Relationship Id="rId22" Type="http://schemas.openxmlformats.org/officeDocument/2006/relationships/hyperlink" Target="http://200.66.72.180/dof/2013/12/30/SHCP123011.htm" TargetMode="External"/><Relationship Id="rId23" Type="http://schemas.openxmlformats.org/officeDocument/2006/relationships/hyperlink" Target="http://200.66.72.180/dof/2013/12/30/SHCP123011.htm" TargetMode="External"/><Relationship Id="rId24" Type="http://schemas.openxmlformats.org/officeDocument/2006/relationships/image" Target="media/image1.png"/><Relationship Id="rId25" Type="http://schemas.openxmlformats.org/officeDocument/2006/relationships/hyperlink" Target="http://200.66.72.180/dof/2013/12/30/SHCP123011.htm" TargetMode="External"/><Relationship Id="rId26" Type="http://schemas.openxmlformats.org/officeDocument/2006/relationships/hyperlink" Target="http://200.66.72.180/dof/2013/12/30/SHCP123011.htm" TargetMode="External"/><Relationship Id="rId27" Type="http://schemas.openxmlformats.org/officeDocument/2006/relationships/image" Target="media/image1.png"/><Relationship Id="rId28" Type="http://schemas.openxmlformats.org/officeDocument/2006/relationships/hyperlink" Target="http://200.66.72.180/dof/2013/12/30/SHCP123011.htm" TargetMode="External"/><Relationship Id="rId29" Type="http://schemas.openxmlformats.org/officeDocument/2006/relationships/hyperlink" Target="http://200.66.72.180/dof/2013/12/30/SHCP123011.htm" TargetMode="External"/><Relationship Id="rId30" Type="http://schemas.openxmlformats.org/officeDocument/2006/relationships/image" Target="media/image1.png"/><Relationship Id="rId31" Type="http://schemas.openxmlformats.org/officeDocument/2006/relationships/hyperlink" Target="http://200.66.72.180/dof/2013/12/30/SHCP123011.htm" TargetMode="External"/><Relationship Id="rId32" Type="http://schemas.openxmlformats.org/officeDocument/2006/relationships/hyperlink" Target="http://200.66.72.180/dof/2013/12/30/SHCP123011.htm" TargetMode="External"/><Relationship Id="rId33" Type="http://schemas.openxmlformats.org/officeDocument/2006/relationships/image" Target="media/image1.png"/><Relationship Id="rId34" Type="http://schemas.openxmlformats.org/officeDocument/2006/relationships/hyperlink" Target="http://200.66.72.180/dof/2013/12/30/SHCP123011.htm" TargetMode="External"/><Relationship Id="rId35" Type="http://schemas.openxmlformats.org/officeDocument/2006/relationships/hyperlink" Target="http://200.66.72.180/dof/2013/12/30/SHCP123011.htm" TargetMode="External"/><Relationship Id="rId36" Type="http://schemas.openxmlformats.org/officeDocument/2006/relationships/image" Target="media/image1.png"/><Relationship Id="rId37" Type="http://schemas.openxmlformats.org/officeDocument/2006/relationships/hyperlink" Target="http://200.66.72.180/dof/2013/12/30/SHCP123011.htm" TargetMode="External"/><Relationship Id="rId38" Type="http://schemas.openxmlformats.org/officeDocument/2006/relationships/hyperlink" Target="http://200.66.72.180/dof/2013/12/30/SHCP123011.htm" TargetMode="External"/><Relationship Id="rId39" Type="http://schemas.openxmlformats.org/officeDocument/2006/relationships/image" Target="media/image1.png"/><Relationship Id="rId40" Type="http://schemas.openxmlformats.org/officeDocument/2006/relationships/hyperlink" Target="http://200.66.72.180/dof/2013/12/30/SHCP123011.htm" TargetMode="External"/><Relationship Id="rId41" Type="http://schemas.openxmlformats.org/officeDocument/2006/relationships/hyperlink" Target="http://200.66.72.180/dof/2013/12/30/SHCP123011.htm" TargetMode="External"/><Relationship Id="rId42" Type="http://schemas.openxmlformats.org/officeDocument/2006/relationships/image" Target="media/image1.png"/><Relationship Id="rId43" Type="http://schemas.openxmlformats.org/officeDocument/2006/relationships/hyperlink" Target="http://200.66.72.180/dof/2013/12/30/SHCP123011.htm" TargetMode="External"/><Relationship Id="rId44" Type="http://schemas.openxmlformats.org/officeDocument/2006/relationships/hyperlink" Target="http://200.66.72.180/dof/2013/12/30/SHCP123011.htm" TargetMode="External"/><Relationship Id="rId45" Type="http://schemas.openxmlformats.org/officeDocument/2006/relationships/image" Target="media/image1.png"/><Relationship Id="rId46" Type="http://schemas.openxmlformats.org/officeDocument/2006/relationships/hyperlink" Target="http://200.66.72.180/dof/2013/12/30/SHCP123011.ht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33:00Z</dcterms:created>
  <dc:creator>Surya</dc:creator>
  <dc:description/>
  <dc:language>en-US</dc:language>
  <cp:lastModifiedBy>Surya</cp:lastModifiedBy>
  <dcterms:modified xsi:type="dcterms:W3CDTF">2013-12-30T15:33:00Z</dcterms:modified>
  <cp:revision>2</cp:revision>
  <dc:subject/>
  <dc:title/>
</cp:coreProperties>
</file>