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ACDO.SA2.HCT.240216/55.P.DJ, por medio del cual se acuerda dejar sin efectos la fracción VII, del punto primero del Acuerdo ACDO.SA2.HCT.270116/30.P.DJ, a fin de que la facultad contenida en la fracción XX, del artículo 144, del RIIMSS y en la fracción VI, del artículo 150, del mismo ordenamiento, sea ejercida por el Titular de la Delegación o de la Subdelegación que le correspond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1 de marzo de 2016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General.- Instituto Mexicano del Seguro Social.</w:t>
      </w:r>
    </w:p>
    <w:p>
      <w:pPr>
        <w:pStyle w:val="Normal"/>
        <w:spacing w:lineRule="exact" w:line="20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H. Consejo Técnico, en la sesión ordinaria celebrada el día 24 de febrero del presente año, dictó el Acuerdo ACDO.SA2.HCT.240216/55.P.DJ, en los siguientes términos:</w:t>
      </w:r>
    </w:p>
    <w:p>
      <w:pPr>
        <w:pStyle w:val="Normal"/>
        <w:spacing w:lineRule="exact" w:line="202" w:before="0" w:after="80"/>
        <w:ind w:left="720" w:hanging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ste Consejo Técnico, con fundamento en lo dispuesto por los artículos 251, fracciones I, IV, VII, VIII, XII, XIV, XV, XVI, XVIII, XIX, XXI, XXVIII, XXX, XXXV y XXXVII, 263 y 264, fracciones III, XIV y XVII, de la Ley del Seguro Social; 31, fracciones II, XIX y XX, del Reglamento Interior del Instituto Mexicano del Seguro Social (RIIMSS); y con base en la propuesta que presenta el Director General por conducto del Titular de la Dirección Jurídica, mediante oficio 75 del 17 de febrero de 2016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cuerda: 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ejar sin efectos la fracción VII, del punto Primero del Acuerdo ACDO.SA2.HCT.270116/30.P.DJ, aprobado por este Órgano de Gobierno en sesión del 27 de enero de 2016 y publicado en el Diario Oficial de la Federación (DOF) el 11 de febrero del mismo año, a fin de que la facultad contenida en la fracción XX, del artículo 144, del RIIMSS, y en la fracción VI, del artículo 150, del mismo ordenamiento, sea ejercida de manera concurrente por el Titular de la Delegación o de la Subdelegación que corresponda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Instruir a la Dirección Jurídica para que realice los trámites necesarios ante las instancias competentes, a efecto de que este Acuerdo se publique en el DOF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a partir del día hábil siguiente al de su publicación en el Diario mencionado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Cuart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 partir de la entrada en vigor de este Acuerdo, se deja sin efecto el diverso ACDO.AS1.HCT.270208/34.R.DIR, aprobado por este Consejo Técnico, en sesión del 27 de febrero de 2008 y publicado en el DOF el 28 de marzo de ese mismo año”.</w:t>
      </w:r>
    </w:p>
    <w:p>
      <w:pPr>
        <w:pStyle w:val="Normal"/>
        <w:spacing w:lineRule="exact" w:line="20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</w:t>
      </w:r>
    </w:p>
    <w:p>
      <w:pPr>
        <w:pStyle w:val="Normal"/>
        <w:spacing w:lineRule="exact" w:line="200" w:before="280" w:after="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a 24 de febrero de 2016.- El Encargado del Despacho de la Secretaría General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né Curiel Obscur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00" w:before="280" w:after="8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27162)</w:t>
      </w:r>
    </w:p>
    <w:p>
      <w:pPr>
        <w:pStyle w:val="Normal"/>
        <w:spacing w:lineRule="exact" w:line="200" w:before="280" w:after="8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3:00Z</dcterms:created>
  <dc:creator>Allan Morgan Hernandez</dc:creator>
  <dc:description/>
  <dc:language>en-US</dc:language>
  <cp:lastModifiedBy>Allan Morgan Hernandez</cp:lastModifiedBy>
  <dcterms:modified xsi:type="dcterms:W3CDTF">2016-03-01T15:07:00Z</dcterms:modified>
  <cp:revision>1</cp:revision>
  <dc:subject/>
  <dc:title/>
</cp:coreProperties>
</file>