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9219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9219.</w:t>
      </w:r>
    </w:p>
    <w:p>
      <w:pPr>
        <w:pStyle w:val="Normal"/>
        <w:spacing w:lineRule="exact" w:line="226" w:before="0" w:after="101"/>
        <w:ind w:left="288" w:right="470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27 de febrero de 2015.-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r>
      <w:r>
        <w:rPr>
          <w:rFonts w:eastAsia="Times New Roman" w:cs="Verdana" w:ascii="Verdana" w:hAnsi="Verdana"/>
          <w:sz w:val="20"/>
          <w:szCs w:val="20"/>
          <w:lang w:val="es-ES" w:eastAsia="es-MX"/>
        </w:rPr>
        <w:t>Anexo 1 del oficio número 500-05-2015-9219 de fecha 27 de febrer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9219 de fecha 27 de febrero de 2015,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440"/>
        <w:gridCol w:w="1376"/>
        <w:gridCol w:w="3243"/>
        <w:gridCol w:w="1709"/>
        <w:gridCol w:w="1947"/>
      </w:tblGrid>
      <w:tr>
        <w:trPr>
          <w:tblHeader w:val="true"/>
          <w:trHeight w:val="23" w:hRule="atLeast"/>
        </w:trPr>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3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EFOS</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OFICIO DE PRESUNCIÓN</w:t>
            </w:r>
          </w:p>
        </w:tc>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OTIFICACIÓN DEL OFICIO DE PRESUNC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P121203QP4</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CONSTRUCTOR Y PROVEEDURÍA GÉNESIS, S.A. DE C.V. </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4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S0902199I8</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COMERCIALIZADORA Y SERVICIOS,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A101209LJ1</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ÓN Y ESPACIOS ALTA,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2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V100723UI8</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EMPRESARIAL VIENA, A.C.</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2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10404NW5</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MAQUINARIAS E IMPLEMENTOS TRITON,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B120229FT1</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MINERAS BAKARMEX,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5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EN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L071226SY8</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ATÉGICO EN ADMINISTRACIÓN LABORAL,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EN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R120418G12</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REMUN,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8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F111202KMA</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ACIÓN Y PROYECTOS F19,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5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120127CL5</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ULANDO IDEAS ADMINISTRATIVA, S.C. DE R.L.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3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B120210KG7</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BEIXE BE,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5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CA831105IP4</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ONZÁLEZ CASTILLO ANTONIO </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4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OL860503E88</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NZÁLEZ OROZCO LUIS ABRAHAM</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1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0110121E0</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I N T, S. DE R.L.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1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Y921110BX3</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AÑEZ VÁZQUEZ YESAIRA YATZEL</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1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EN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E920419AK1</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ARRO VILLALVAZO JOSÉ ELIELMADAM</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5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H120130A9A</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FIL Y ESTRATEGIA HUMANA, S.A.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4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E1201314Y0</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PLANDOR ADMINISTRATIVO EMPRESARIAL, S.C. DE R.L.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3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E100923UM9</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LANTEANDO IDEAS EMPRESARIALES DE OAXACA, S.C. DE R.L.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3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FEBRERO DE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C110404CQ1</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 EMPRESARIAL COOPERJACHER, S.C. DE R.L. DE C.V.</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4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8:00Z</dcterms:created>
  <dc:creator>Allan Morgan Hernandez</dc:creator>
  <dc:description/>
  <dc:language>en-US</dc:language>
  <cp:lastModifiedBy>Allan Morgan Hernandez</cp:lastModifiedBy>
  <dcterms:modified xsi:type="dcterms:W3CDTF">2015-03-24T14:10:00Z</dcterms:modified>
  <cp:revision>1</cp:revision>
  <dc:subject/>
  <dc:title/>
</cp:coreProperties>
</file>