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C-132, 085, 185, 152, 273, 062,418, 151, 144 –ONNCCE-2015</w:t>
      </w:r>
    </w:p>
    <w:p>
      <w:pPr>
        <w:pStyle w:val="Normal"/>
        <w:spacing w:lineRule="auto" w:line="240" w:before="280" w:after="280"/>
        <w:jc w:val="center"/>
        <w:rPr/>
      </w:pPr>
      <w:r>
        <w:rPr>
          <w:rFonts w:eastAsia="Times New Roman" w:cs="Verdana" w:ascii="Verdana" w:hAnsi="Verdana"/>
          <w:b/>
          <w:color w:val="4F81BD"/>
          <w:szCs w:val="20"/>
          <w:lang w:eastAsia="es-MX"/>
        </w:rPr>
        <w:t>(DOF 28 de abril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C-132-ONNCCE-2015 (CANCELA</w:t>
        <w:br/>
        <w:t>A LA NMX-C-132-ONNCCE-2010), NMX-C-085-ONNCCE-2015 (CANCELA A LA NMX-C-085-ONNCCE-2010),</w:t>
        <w:br/>
        <w:t>NMX-C-185-ONNCCE-2015 (CANCELA A LA NMX-C-185-ONNCCE-2010), NMX-C-152-ONNCCE-2015 (CANCELA</w:t>
        <w:br/>
        <w:t>A LA NMX-C-152-ONNCCE-2010), NMX-C-273-ONNCCE-2015 (CANCELA A LA NMX-C-273-ONNCCE-2010),</w:t>
        <w:br/>
        <w:t>NMX-C-062-ONNCCE-2015 (CANCELA A LA NMX-C-062-ONNCCE-2010), NMX-C-418-ONNCCE-2015 (CANCELA</w:t>
        <w:br/>
        <w:t>A LA NMX-C-418-ONNCCE-2010), NMX-C-151-ONNCCE-2015 (CANCELA A LA NMX-C-151-ONNCCE-2010) Y</w:t>
        <w:br/>
        <w:t>NMX-C-144-ONNCCE-2015 (CANCELA A LA NMX-C-144-ONNCCE-2010).</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Organismo Nacional</w:t>
        <w:br/>
        <w:t>de Normalización y Certificación de la Construcción y Edificación, S.C.” (ONNCCE), lo que se hace del conocimiento de los productores, distribuidores, consumidores y del público en general. El texto completo</w:t>
        <w:br/>
        <w:t>de las normas que se indican puede ser adquirido en la sede de dicho organismo ubicado Ceres número 7, colonia Crédito Constructor, código postal 03940, Delegación Benito Juárez, México, D.F., 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11"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normas mexicanas NMX-C-132-ONNCCE-2015, NMX-C-085-ONNCCE-2015,</w:t>
        <w:br/>
        <w:t>NMX-C-185-ONNCCE-2015, NMX-C-152-ONNCCE-2015, NMX-C-273-ONNCCE-2015,</w:t>
        <w:br/>
        <w:t>NMX-C-062-ONNCCE-2015, NMX-C-418-ONNCCE-2015, NMX-C-151-ONNCCE-2015 y</w:t>
        <w:br/>
        <w:t>NMX-C-144-ONNCCE-2015,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655"/>
        <w:gridCol w:w="146"/>
        <w:gridCol w:w="17"/>
        <w:gridCol w:w="129"/>
        <w:gridCol w:w="34"/>
        <w:gridCol w:w="4731"/>
      </w:tblGrid>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 O CÓDIGO</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ÍTULO DE LA NORMA</w:t>
            </w:r>
          </w:p>
        </w:tc>
      </w:tr>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MX-C-132-ONNCCE-2015</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USTRIA DE LA CONSTRUCCIÓN-CEMENTANTES HIDRÁULICOS–DETERMINACIÓN DEL FRAGUADO FALSO DEL CEMENTO HIDRÁULICO (MÉTODO DE PASTA) (CANCELA A LA NMX-C-132-ONNCCE-2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11"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el método de ensayo para determinar el fraguado falso de pastas de cementantes hidráulicos, empleando el aparato de Vica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aplica a todos los cementantes hidráulicos que se comercialicen en Territorio Na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no coincide con ninguna norma internacional por no existir alguna al momento de su elabor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11"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M-008-SCFI-2002 Sistema general de unidades de medida (Publicada en el Diario Oficial de la Federación el día 27 de noviembre de 2002).</w:t>
            </w:r>
          </w:p>
          <w:p>
            <w:pPr>
              <w:pStyle w:val="Normal"/>
              <w:spacing w:lineRule="exact" w:line="211"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Z-013/1-1977 Guía para la redacción, estructuración y presentación de normas mexicanas. (Declaratoria de Vigencia publicada en el Diario Oficial de la Federación el día 31 de octubre de 1977) (norma retirada).</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 xml:space="preserve">ASTM-C-451-13 (2013) Standard Test Method for Early Stiffening of Hidraulic Cements (Paste Method). </w:t>
            </w:r>
            <w:r>
              <w:rPr>
                <w:rFonts w:eastAsia="Times New Roman" w:cs="Arial" w:ascii="Verdana" w:hAnsi="Verdana"/>
                <w:sz w:val="20"/>
                <w:szCs w:val="20"/>
                <w:lang w:eastAsia="es-MX"/>
              </w:rPr>
              <w:t>(Parcialmente armonizada con esta norma extranjera).</w:t>
            </w:r>
          </w:p>
        </w:tc>
      </w:tr>
      <w:tr>
        <w:trPr>
          <w:trHeight w:val="23" w:hRule="atLeast"/>
        </w:trPr>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MX-C-085-ONNCCE-2015</w:t>
            </w:r>
          </w:p>
        </w:tc>
        <w:tc>
          <w:tcPr>
            <w:tcW w:w="4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USTRIA DE LA CONSTRUCCIÓN-CEMENTANTES HIDRÁULICOS–DETERMINACIÓN ESTÁNDAR PARA EL MEZCLADO DE PASTAS Y MORTEROS DE CEMENTANTES HIDRÁULICOS (CANCELA A LA NMX-C-085-ONNCCE-2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1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el método para efectuar el mezclado mecánico de pastas y morteros de cementantes hidráulic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aplica a todos los cementantes hidráulicos que se comercialicen en Territorio Na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exact" w:line="21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no coincide con las siguientes normas internacionales: ISO 9597:2008 Cement-Test Methods-Determination of setting times and soundness e ISO 679:2009 Cement-Test methods-Determination of strength.</w:t>
            </w:r>
          </w:p>
          <w:p>
            <w:pPr>
              <w:pStyle w:val="Normal"/>
              <w:spacing w:lineRule="exact" w:line="21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to se debe a lo siguiente:</w:t>
            </w:r>
          </w:p>
          <w:p>
            <w:pPr>
              <w:pStyle w:val="Normal"/>
              <w:spacing w:lineRule="exact" w:line="21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La norma mexicana establece el método estándar para el mezclado de pastas y morteros de cementantes hidráulicos utilizando como equipo una paleta, una olla mezcladora y un dispositivo</w:t>
              <w:br/>
              <w:t>de ajuste para la olla; mientras que la norma internacional ISO 9597:2008 especifica los métodos para determinar el tiempo de fraguado y la estabilidad del cemento utilizando los siguientes aparatos: el Vicat y Le Chatelier, y la norma internacional ISO 679: 2009 específica el método para determinar la resistencia a la compresión y a la flexión de mortero de cemento, utilizando los siguientes aparatos: máquina para la compresión, máquina para la resistencia a flexión y la máquina para traqueteo.</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 xml:space="preserve"> </w:t>
              <w:tab/>
              <w:t>Por lo tanto esta norma mexicana difiere en el equipo y en los métodos de ensayo con las normas internacionales ISO 9597:2008 e ISO 679:2009.</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1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M-008-SCFI-2002 Sistema general de unidades de medida (Publicada en el Diario Oficial de la Federación el día 27 de noviembre de 2002).</w:t>
            </w:r>
          </w:p>
          <w:p>
            <w:pPr>
              <w:pStyle w:val="Normal"/>
              <w:spacing w:lineRule="exact" w:line="21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Z-013/1-1977 Guía para la redacción, estructuración y presentación de normas mexicanas. (Declaratoria de vigencia publicada en el Diario Oficial de la Federación el día 31 de octubre de 1977) (norma retirada).</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 xml:space="preserve">ASTM C 305-14 (2014) Standard Practice for Mechanical Mixing of Hydraulic Cement Pastes and Mortars of Plastic Consistency. </w:t>
            </w:r>
            <w:r>
              <w:rPr>
                <w:rFonts w:eastAsia="Times New Roman" w:cs="Arial" w:ascii="Verdana" w:hAnsi="Verdana"/>
                <w:sz w:val="20"/>
                <w:szCs w:val="20"/>
                <w:lang w:eastAsia="es-MX"/>
              </w:rPr>
              <w:t>(Parcialmente armonizada con esta norma extranjera).</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MX-C-185-ONNCCE-2015</w:t>
            </w:r>
          </w:p>
        </w:tc>
        <w:tc>
          <w:tcPr>
            <w:tcW w:w="5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USTRIA DE LA CONSTRUCCIÓN-CEMENTANTES HIDRÁULICOS-DETERMINACIÓN DE LA EXPANSIÓN DE BARRAS DE MORTERO DE CEMENTO SUMERGIDAS EN AGUA (CANCELA A LA NMX-C-185-ONNCCE-2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1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tiene por objeto establecer el procedimiento para determinar la expansión de las barras de mortero elaboradas exclusivamente con cementantes hidráulicos de los cuales el sulfato de calcio es par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aplica a todos los cementantes hidráulicos que se comercialicen en Territorio Na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no coincide con ninguna norma internacional por no existir alguna en el momento de su elabor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1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M-008-SCFI-2002 Sistema general de unidades de medida (Publicada en el Diario Oficial de la Federación el día 27 de noviembre de 2002).</w:t>
            </w:r>
          </w:p>
          <w:p>
            <w:pPr>
              <w:pStyle w:val="Normal"/>
              <w:spacing w:lineRule="exact" w:line="21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Z-013/1-1977 Guía para la redacción, estructuración y presentación de normas mexicanas. (Declaratoria de Vigencia publicada en el Diario Oficial de la Federación el día 31 de octubre de 1977) (norma retirada).</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 xml:space="preserve">ASTM-C-1038 / C1038 M–14b (2014) Standard Test Method for Expansion of Hydraulic Cement Mortar Bars Stored in Water. </w:t>
            </w:r>
            <w:r>
              <w:rPr>
                <w:rFonts w:eastAsia="Times New Roman" w:cs="Arial" w:ascii="Verdana" w:hAnsi="Verdana"/>
                <w:sz w:val="20"/>
                <w:szCs w:val="20"/>
                <w:lang w:eastAsia="es-MX"/>
              </w:rPr>
              <w:t>(Parcialmente armonizada con esta norma extranjera).</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MX-C-152-ONNCCE-2015</w:t>
            </w:r>
          </w:p>
        </w:tc>
        <w:tc>
          <w:tcPr>
            <w:tcW w:w="5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USTRIA DE LA CONSTRUCCIÓN-CEMENTANTES HIDRÁULICOS–DETERMINACIÓN DE LA DENSIDAD (CANCELA A LA NMX-C-152-ONNCCE-2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11"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el método de ensayo bajo el cual se efectúa la determinación de la densidad de los cementantes hidráulic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aplica a todos los cementantes hidráulicos que se comercialicen en Territorio Na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no coincide con ninguna norma internacional por no existir alguna en el momento de su elabor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ASTM C188–15 (2015) “Standard test Method for Density of Hydraulic Cement” (Parcialmente armonizada con esta norma extranjera).</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MX-C-273-ONNCCE-2015</w:t>
            </w:r>
          </w:p>
        </w:tc>
        <w:tc>
          <w:tcPr>
            <w:tcW w:w="5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USTRIA DE LA CONSTRUCCIÓN-CEMENTANTES HIDRÁULICOS-DETERMINACIÓN DE LA ACTIVIDAD HIDRÁULICA DE LAS ADICIONES CON CEMENTO PORTLAND ORDINARIO (CANCELA A LA NMX-C-273-ONNCCE-2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11"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el método de ensayo para determinar la actividad hidráulica que desarrolla un material puzolánico, escoria granulada de alto horno o humo de sílice que se pretende mezclar con un clinker o un cemento hidráulico determin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aplica a todos los cementantes hidráulicos que se comercialicen en Territorio Na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no coincide con ninguna norma internacional por no existir alguna en el momento de su elabor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11"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M-008-SCFI-2002 Sistema general de unidades de medida (Publicada en el Diario Oficial de la Federación el día 27 de noviembre de 2002).</w:t>
            </w:r>
          </w:p>
          <w:p>
            <w:pPr>
              <w:pStyle w:val="Normal"/>
              <w:spacing w:lineRule="exact" w:line="211"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Z-013/1-1977 Guía para la redacción, estructuración y presentación de normas mexicanas. (Declaratoria de Vigencia publicada en el Diario Oficial de la Federación el día 31 de octubre de 1977) (norma retirada).</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 xml:space="preserve">ASTM-C 311/C311-13 (2013) Standard Test Methods of Sampling and Testing Fly Ash or Natural Pozzolans for Use in Portland Cement Concrete. </w:t>
            </w:r>
            <w:r>
              <w:rPr>
                <w:rFonts w:eastAsia="Times New Roman" w:cs="Arial" w:ascii="Verdana" w:hAnsi="Verdana"/>
                <w:sz w:val="20"/>
                <w:szCs w:val="20"/>
                <w:lang w:eastAsia="es-MX"/>
              </w:rPr>
              <w:t>(Parcialmente armonizada con esta norma extranjera).</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MX-C-062-ONNCCE-2015</w:t>
            </w:r>
          </w:p>
        </w:tc>
        <w:tc>
          <w:tcPr>
            <w:tcW w:w="5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USTRIA DE LA CONSTRUCCIÓN-CEMENTANTES HIDRÁULICOS-DETERMINACIÓN DE LA SANIDAD DE CEMENTANTES HIDRÁULICOS (CANCELA A LA</w:t>
              <w:br/>
              <w:t>NMX-C-062-ONNCCE-2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11"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el método de ensayo bajo el cual se determina la sanidad en autoclave de especímenes elaborados con pasta de cemento hidráulico; que es la ausencia de un cambio volumétrico excesivo después del fraguado, provocado por la reacción de hidratación (Óxido de calcio libre CaO</w:t>
            </w:r>
            <w:r>
              <w:rPr>
                <w:rFonts w:eastAsia="Times New Roman" w:cs="Arial" w:ascii="Verdana" w:hAnsi="Verdana"/>
                <w:sz w:val="20"/>
                <w:szCs w:val="20"/>
                <w:vertAlign w:val="subscript"/>
                <w:lang w:eastAsia="es-MX"/>
              </w:rPr>
              <w:t>libre</w:t>
            </w:r>
            <w:r>
              <w:rPr>
                <w:rFonts w:eastAsia="Times New Roman" w:cs="Arial" w:ascii="Verdana" w:hAnsi="Verdana"/>
                <w:position w:val="-4"/>
                <w:sz w:val="20"/>
                <w:szCs w:val="20"/>
                <w:lang w:eastAsia="es-MX"/>
              </w:rPr>
              <w:t xml:space="preserve"> </w:t>
            </w:r>
            <w:r>
              <w:rPr>
                <w:rFonts w:eastAsia="Times New Roman" w:cs="Arial" w:ascii="Verdana" w:hAnsi="Verdana"/>
                <w:sz w:val="20"/>
                <w:szCs w:val="20"/>
                <w:lang w:eastAsia="es-MX"/>
              </w:rPr>
              <w:t>y óxido de magnesio libre MgO</w:t>
            </w:r>
            <w:r>
              <w:rPr>
                <w:rFonts w:eastAsia="Times New Roman" w:cs="Arial" w:ascii="Verdana" w:hAnsi="Verdana"/>
                <w:sz w:val="20"/>
                <w:szCs w:val="20"/>
                <w:vertAlign w:val="subscript"/>
                <w:lang w:eastAsia="es-MX"/>
              </w:rPr>
              <w:t>libre</w:t>
            </w:r>
            <w:r>
              <w:rPr>
                <w:rFonts w:eastAsia="Times New Roman" w:cs="Arial" w:ascii="Verdana" w:hAnsi="Verdana"/>
                <w:sz w:val="20"/>
                <w:szCs w:val="20"/>
                <w:lang w:eastAsia="es-MX"/>
              </w:rPr>
              <w: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a expansión o contracción se determina con especímenes elaborados de una pasta de cemento hidráulico y tratada en autoclave, a la diferencia entre la longitud de la probeta antes y después de tratamiento en el autoclave se le designa como expansión o contracción del cemen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no coincide con ninguna norma internacional por no existir alguna en el momento de su elabor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12"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M-008-SCFI-2002 Sistema general de unidades de medida (Publicada en el Diario Oficial de la Federación el día 27 de noviembre de 2002).</w:t>
            </w:r>
          </w:p>
          <w:p>
            <w:pPr>
              <w:pStyle w:val="Normal"/>
              <w:spacing w:lineRule="exact" w:line="212"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Z-013/1-1977 Guía para la redacción, estructuración y presentación de normas mexicanas. (Declaratoria de Vigencia publicada en el Diario Oficial de la Federación el día 31 de octubre de 1977) (norma retirada).</w:t>
            </w:r>
          </w:p>
          <w:p>
            <w:pPr>
              <w:pStyle w:val="Normal"/>
              <w:spacing w:lineRule="exact" w:line="212" w:before="0" w:after="80"/>
              <w:ind w:left="360" w:hanging="36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ASTM C151 / C151M–15 (2015) Standard Test Method for Autoclave Expansion of Hydraulic Cement. (Parcialmente armonizada con esta norma extranjera).</w:t>
            </w:r>
          </w:p>
          <w:p>
            <w:pPr>
              <w:pStyle w:val="Normal"/>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 xml:space="preserve">ASTM C490 / C490M–11 (2011) Standard Practice for Use of Apparatus for the Determination of Length Change of Hardened Cement Paste, Mortar, and Concrete. </w:t>
            </w:r>
            <w:r>
              <w:rPr>
                <w:rFonts w:eastAsia="Times New Roman" w:cs="Arial" w:ascii="Verdana" w:hAnsi="Verdana"/>
                <w:sz w:val="20"/>
                <w:szCs w:val="20"/>
                <w:lang w:eastAsia="es-MX"/>
              </w:rPr>
              <w:t>(Parcialmente armonizada con esta norma extranjera).</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MX-C-418-ONNCCE-2015</w:t>
            </w:r>
          </w:p>
        </w:tc>
        <w:tc>
          <w:tcPr>
            <w:tcW w:w="5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DUSTRIA DE LA CONSTRUCCIÓN-CEMENTANTES HIDRÁULICOS-DETERMINACIÓN DEL CAMBIO DE LONGITUD DE MORTEROS CON CEMENTO HIDRÁULICO EXPUESTOS</w:t>
              <w:br/>
              <w:t>A UNA SOLUCIÓN DE SULFATO DE SODIO (CANCELA A LA</w:t>
              <w:br/>
              <w:t>NMX-C-418-ONNCCE-2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12"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el método de ensayo para determinar el cambio de longitud en barras de mortero sumergidas en una solución de sulfato de sodi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aplica a todos los cementantes hidráulicos que se comercialicen en Territorio Na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Esta norma no coincide con ninguna norma internacional por no existir alguna en el momento de su elabor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12"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M-008-SCFI-2002 Sistema general de unidades de medida (Publicada en el Diario Oficial de la Federación el día 27 de noviembre de 2002).</w:t>
            </w:r>
          </w:p>
          <w:p>
            <w:pPr>
              <w:pStyle w:val="Normal"/>
              <w:spacing w:lineRule="exact" w:line="212"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Z-013/1-1977 Guía para la redacción, estructuración y presentación de normas mexicanas. (Declaratoria de Vigencia publicada en el Diario Oficial de la Federación el día 31 de octubre de 1977) (norma retirada).</w:t>
            </w:r>
          </w:p>
          <w:p>
            <w:pPr>
              <w:pStyle w:val="Normal"/>
              <w:spacing w:lineRule="atLeast" w:line="20" w:before="0" w:after="80"/>
              <w:ind w:left="360" w:hanging="36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ASTM-C-1012 / C1012M–15 (2015) Standard Test Method for Length Change of Hydraulic-Cement Mortars Exposed to a Sulfate Solution.</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MX-C-151-ONNCCE-2015</w:t>
            </w:r>
          </w:p>
        </w:tc>
        <w:tc>
          <w:tcPr>
            <w:tcW w:w="5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DUSTRIA DE LA CONSTRUCCIÓN-CEMENTANTES HIDRÁULICOS-DETERMINACIÓN DEL CALOR DE HIDRATACIÓN (CANCELA A LA NMX-C-151-ONNCCE-2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12"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los métodos de ensayo para la determinación del calor de hidratación aplicable a los cementantes hidráulicos por medición del calor del cemento seco y del calor de solución de una porción separada del cemento que ha sido parcialmente hidratado por 7 días y por 28 días. Siendo la diferencia de estos valores el calor de hidratación para el periodo de hidratación respectiv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aplica a todos los cementantes hidráulicos que se comercialicen en Territorio Na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Esta norma no coincide con ninguna norma internacional por no existir alguna en el momento de su elabor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12"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M-008-SCFI-2002 Sistema general de unidades de medida (Publicada en el Diario Oficial de la Federación el día 27 de noviembre de 2002).</w:t>
            </w:r>
          </w:p>
          <w:p>
            <w:pPr>
              <w:pStyle w:val="Normal"/>
              <w:spacing w:lineRule="exact" w:line="212"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Z-013/1-1977 Guía para la redacción, estructuración y presentación de normas mexicanas. (Declaratoria de Vigencia publicada en el Diario Oficial de la Federación el día 31 de octubre de 1977) (norma retirada).</w:t>
            </w:r>
          </w:p>
          <w:p>
            <w:pPr>
              <w:pStyle w:val="Normal"/>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 xml:space="preserve">ASTM-C-186-15 (2015) Standard Test Method for Heat of Hydration of Hydraulic Cement. </w:t>
            </w:r>
            <w:r>
              <w:rPr>
                <w:rFonts w:eastAsia="Times New Roman" w:cs="Arial" w:ascii="Verdana" w:hAnsi="Verdana"/>
                <w:sz w:val="20"/>
                <w:szCs w:val="20"/>
                <w:lang w:eastAsia="es-MX"/>
              </w:rPr>
              <w:t>(Parcialmente armonizada con esta norma extranjera).</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MX-C-144-ONNCCE-2015</w:t>
            </w:r>
          </w:p>
        </w:tc>
        <w:tc>
          <w:tcPr>
            <w:tcW w:w="5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USTRIA DE LA CONSTRUCCIÓN-CEMENTANTES HIDRÁULICOS-REQUISITOS PARA EL APARATO USADO EN</w:t>
              <w:br/>
              <w:t>LA DETERMINACIÓN DE LA FLUIDEZ DE MORTEROS (CANCELA A LA NMX-C-144-ONNCCE-201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34"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los requisitos que debe cumplir el aparato usado en la determinación de la fluidez de morteros de cementantes hidráulic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aplica a todos los cementantes hidráulicos que se comercialicen en Territorio Na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 norma no coincide con ninguna norma internacional por no existir alguna en el momento de su elabor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34"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M-008-SCFI-2002 Sistema general de unidades de medida (Publicada en el Diario Oficial de la Federación el día 27 de noviembre de 2002).</w:t>
            </w:r>
          </w:p>
          <w:p>
            <w:pPr>
              <w:pStyle w:val="Normal"/>
              <w:spacing w:lineRule="exact" w:line="234"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Z-013/1-1977 Guía para la redacción, estructuración y presentación de normas mexicanas. (Declaratoria de vigencia publicada en el Diario Oficial de la Federación el día 31 de octubre de 1977) (norma retirada).</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 xml:space="preserve">ASTM C 230/C 230M-14 (2014) Standard specification for flow table for use in test of hydraulic cement. </w:t>
            </w:r>
            <w:r>
              <w:rPr>
                <w:rFonts w:eastAsia="Times New Roman" w:cs="Arial" w:ascii="Verdana" w:hAnsi="Verdana"/>
                <w:sz w:val="20"/>
                <w:szCs w:val="20"/>
                <w:lang w:eastAsia="es-MX"/>
              </w:rPr>
              <w:t>(Parcialmente armonizada con esta norma extranjera).</w:t>
            </w:r>
          </w:p>
        </w:tc>
      </w:tr>
      <w:tr>
        <w:trPr/>
        <w:tc>
          <w:tcPr>
            <w:tcW w:w="36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0 de marzo de 2016.-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2:00Z</dcterms:created>
  <dc:creator>estefania camacho</dc:creator>
  <dc:description/>
  <dc:language>en-US</dc:language>
  <cp:lastModifiedBy>estefania camacho</cp:lastModifiedBy>
  <dcterms:modified xsi:type="dcterms:W3CDTF">2016-04-28T13:15:00Z</dcterms:modified>
  <cp:revision>1</cp:revision>
  <dc:subject/>
  <dc:title/>
</cp:coreProperties>
</file>