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SOLUCIÓN que modifica las disposiciones de carácter general aplicables a las emisoras de valores y a otros participantes del mercado de valore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3 de may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omisión Nacional Bancaria y de Valores con fundamento en lo dispuesto por los artículos 104, segundo y último párrafos de la Ley del Mercado de Valores y 4, fracciones XXXVI y XXXVIII y 16, fracción I de la Ley de la Comisión Nacional Bancaria y de Valores, y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resulta indispensable precisar los criterios de contabilidad que resultarán aplicables a los estados financieros de las emisoras que a través de sus subsidiarias realicen actividades financieras sujetas a la supervisión de autoridades financieras mexicanas, lo cual redundará en que la información financiera de dichas emisoras sea comparable en beneficio del público inversionista y del mercado de valores en general, ha resuelto expedir la siguiente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MODIFICA LAS DISPOSICIONES DE CARÁCTER GENERAL APLICABLES A LAS EMISORAS DE VALORES Y A OTROS PARTICIPANTES DEL MERCADO DE VALORE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rtículo 78, tercer y último párrafos de las “Disposiciones de carácter general aplicables a las emisoras de valores y a otros participantes del mercado de valores”, publicadas en el Diario Oficial de la Federación el 19 de marzo de 2003 y modificadas mediante resoluciones publicadas en el propio Diario el 7 de octubre de 2003, el 6 de septiembre de 2004, el 22 de septiembre de 2006, 19 de septiembre de 2008, 27 de enero, 22 de julio y 29 de diciembre de 2009, 10 y 20 de diciembre de 2010, 16 de marzo, 27 de julio, 31 de agosto y 28 de diciembre de 2011, 16 de febrero y 12 de octubre de 2012, 30 de abril y 15 de julio de 2013, 30 de enero, 17 de junio, 24 de septiembre, 26 de diciembre de 2014, 12, 30 de enero y 26 de marzo de 2015, para quedar como sigue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78.- . . 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 . .</w:t>
      </w:r>
    </w:p>
    <w:p>
      <w:pPr>
        <w:pStyle w:val="Normal"/>
        <w:spacing w:lineRule="exact" w:line="2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Tratándose de los estados financieros que presenten las entidades financieras, deberán ser elaborados y dictaminados de acuerdo con las normas contables y de auditoría dictadas por las autoridades mexicanas competentes, según corresponda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 anterior, también resultará aplicable a los estados financieros de emisoras que a través de sus subsidiarias realicen preponderantemente actividades financieras sujetas a la supervisión de dichas autoridades. Para el caso de l</w:t>
      </w:r>
      <w:r>
        <w:rPr>
          <w:rFonts w:eastAsia="Times New Roman" w:cs="Verdana" w:ascii="Verdana" w:hAnsi="Verdana"/>
          <w:sz w:val="20"/>
          <w:szCs w:val="20"/>
          <w:lang w:eastAsia="es-MX"/>
        </w:rPr>
        <w:t>os estados financieros que presenten las sociedades financieras de objeto múltiple no reguladas que emitan valores distintos a instrumentos de deuda, deberán elaborarse y dictaminarse de conformidad con los criterios de contabilidad y de auditoría que les sean aplicables a las sociedades financieras de objeto múltiple reguladas a que se refiere el artículo 87-D, fracción V de la Ley General de Organizaciones y Actividades Auxiliares del Crédito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Cuarto párrafo.- Derogado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 . 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Sexto párrafo.- Derogado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Para efectos de lo previsto en el presente artículo, por actividad preponderante se entenderá aquella que representa más del 70% de los activos o ingresos totales consolidados al cierre del ejercicio de una emisora, siendo necesario que transcurran 3 ejercicios en el que la actividad represente menos del 50% de los activos, pasivos o ingresos totales consolidados de una emisora, o bien, que en el ejercicio inmediato anterior al de que se trate, dicha actividad represente menos del 20%, para que no le sea aplicable lo previsto en los párrafos tercero y quinto del presente artículo.”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presente Resolución entrará en vigor el día siguiente al de su publicación en el Diario Oficial de la Federación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México, D.F., a 30 de abril de 2015.</w:t>
      </w:r>
      <w:bookmarkStart w:id="0" w:name="_GoBack"/>
      <w:bookmarkEnd w:id="0"/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- El Presidente de la Comisión Nacional Bancaria y de Valore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aime González Aguadé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Allan Morgan Hernandez</dc:creator>
  <dc:description/>
  <dc:language>en-US</dc:language>
  <cp:lastModifiedBy>Allan Morgan Hernandez</cp:lastModifiedBy>
  <dcterms:modified xsi:type="dcterms:W3CDTF">2015-05-13T13:09:00Z</dcterms:modified>
  <cp:revision>1</cp:revision>
  <dc:subject/>
  <dc:title/>
</cp:coreProperties>
</file>