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GLAS</w:t>
      </w:r>
      <w:r>
        <w:rPr>
          <w:rFonts w:eastAsia="Times New Roman" w:cs="Verdana" w:ascii="Verdana" w:hAnsi="Verdana"/>
          <w:b/>
          <w:color w:val="4F81BD"/>
          <w:spacing w:val="5"/>
          <w:szCs w:val="20"/>
          <w:lang w:eastAsia="es-MX"/>
        </w:rPr>
        <w:t xml:space="preserve"> </w:t>
      </w:r>
      <w:r>
        <w:rPr>
          <w:rFonts w:eastAsia="Times New Roman" w:cs="Verdana" w:ascii="Verdana" w:hAnsi="Verdana"/>
          <w:b/>
          <w:color w:val="4F81BD"/>
          <w:szCs w:val="20"/>
          <w:lang w:eastAsia="es-MX"/>
        </w:rPr>
        <w:t>de</w:t>
      </w:r>
      <w:r>
        <w:rPr>
          <w:rFonts w:eastAsia="Times New Roman" w:cs="Verdana" w:ascii="Verdana" w:hAnsi="Verdana"/>
          <w:b/>
          <w:color w:val="4F81BD"/>
          <w:spacing w:val="10"/>
          <w:szCs w:val="20"/>
          <w:lang w:eastAsia="es-MX"/>
        </w:rPr>
        <w:t xml:space="preserve"> </w:t>
      </w:r>
      <w:r>
        <w:rPr>
          <w:rFonts w:eastAsia="Times New Roman" w:cs="Verdana" w:ascii="Verdana" w:hAnsi="Verdana"/>
          <w:b/>
          <w:color w:val="4F81BD"/>
          <w:szCs w:val="20"/>
          <w:lang w:eastAsia="es-MX"/>
        </w:rPr>
        <w:t>carácter</w:t>
      </w:r>
      <w:r>
        <w:rPr>
          <w:rFonts w:eastAsia="Times New Roman" w:cs="Verdana" w:ascii="Verdana" w:hAnsi="Verdana"/>
          <w:b/>
          <w:color w:val="4F81BD"/>
          <w:spacing w:val="5"/>
          <w:szCs w:val="20"/>
          <w:lang w:eastAsia="es-MX"/>
        </w:rPr>
        <w:t xml:space="preserve"> </w:t>
      </w:r>
      <w:r>
        <w:rPr>
          <w:rFonts w:eastAsia="Times New Roman" w:cs="Verdana" w:ascii="Verdana" w:hAnsi="Verdana"/>
          <w:b/>
          <w:color w:val="4F81BD"/>
          <w:szCs w:val="20"/>
          <w:lang w:eastAsia="es-MX"/>
        </w:rPr>
        <w:t>general</w:t>
      </w:r>
      <w:r>
        <w:rPr>
          <w:rFonts w:eastAsia="Times New Roman" w:cs="Verdana" w:ascii="Verdana" w:hAnsi="Verdana"/>
          <w:b/>
          <w:color w:val="4F81BD"/>
          <w:spacing w:val="5"/>
          <w:szCs w:val="20"/>
          <w:lang w:eastAsia="es-MX"/>
        </w:rPr>
        <w:t xml:space="preserve"> </w:t>
      </w:r>
      <w:r>
        <w:rPr>
          <w:rFonts w:eastAsia="Times New Roman" w:cs="Verdana" w:ascii="Verdana" w:hAnsi="Verdana"/>
          <w:b/>
          <w:color w:val="4F81BD"/>
          <w:szCs w:val="20"/>
          <w:lang w:eastAsia="es-MX"/>
        </w:rPr>
        <w:t>a</w:t>
      </w:r>
      <w:r>
        <w:rPr>
          <w:rFonts w:eastAsia="Times New Roman" w:cs="Verdana" w:ascii="Verdana" w:hAnsi="Verdana"/>
          <w:b/>
          <w:color w:val="4F81BD"/>
          <w:spacing w:val="10"/>
          <w:szCs w:val="20"/>
          <w:lang w:eastAsia="es-MX"/>
        </w:rPr>
        <w:t xml:space="preserve"> </w:t>
      </w:r>
      <w:r>
        <w:rPr>
          <w:rFonts w:eastAsia="Times New Roman" w:cs="Verdana" w:ascii="Verdana" w:hAnsi="Verdana"/>
          <w:b/>
          <w:color w:val="4F81BD"/>
          <w:szCs w:val="20"/>
          <w:lang w:eastAsia="es-MX"/>
        </w:rPr>
        <w:t>las</w:t>
      </w:r>
      <w:r>
        <w:rPr>
          <w:rFonts w:eastAsia="Times New Roman" w:cs="Verdana" w:ascii="Verdana" w:hAnsi="Verdana"/>
          <w:b/>
          <w:color w:val="4F81BD"/>
          <w:spacing w:val="10"/>
          <w:szCs w:val="20"/>
          <w:lang w:eastAsia="es-MX"/>
        </w:rPr>
        <w:t xml:space="preserve"> </w:t>
      </w:r>
      <w:r>
        <w:rPr>
          <w:rFonts w:eastAsia="Times New Roman" w:cs="Verdana" w:ascii="Verdana" w:hAnsi="Verdana"/>
          <w:b/>
          <w:color w:val="4F81BD"/>
          <w:szCs w:val="20"/>
          <w:lang w:eastAsia="es-MX"/>
        </w:rPr>
        <w:t>que</w:t>
      </w:r>
      <w:r>
        <w:rPr>
          <w:rFonts w:eastAsia="Times New Roman" w:cs="Verdana" w:ascii="Verdana" w:hAnsi="Verdana"/>
          <w:b/>
          <w:color w:val="4F81BD"/>
          <w:spacing w:val="5"/>
          <w:szCs w:val="20"/>
          <w:lang w:eastAsia="es-MX"/>
        </w:rPr>
        <w:t xml:space="preserve"> </w:t>
      </w:r>
      <w:r>
        <w:rPr>
          <w:rFonts w:eastAsia="Times New Roman" w:cs="Verdana" w:ascii="Verdana" w:hAnsi="Verdana"/>
          <w:b/>
          <w:color w:val="4F81BD"/>
          <w:szCs w:val="20"/>
          <w:lang w:eastAsia="es-MX"/>
        </w:rPr>
        <w:t>deberán</w:t>
      </w:r>
      <w:r>
        <w:rPr>
          <w:rFonts w:eastAsia="Times New Roman" w:cs="Verdana" w:ascii="Verdana" w:hAnsi="Verdana"/>
          <w:b/>
          <w:color w:val="4F81BD"/>
          <w:spacing w:val="5"/>
          <w:szCs w:val="20"/>
          <w:lang w:eastAsia="es-MX"/>
        </w:rPr>
        <w:t xml:space="preserve"> </w:t>
      </w:r>
      <w:r>
        <w:rPr>
          <w:rFonts w:eastAsia="Times New Roman" w:cs="Verdana" w:ascii="Verdana" w:hAnsi="Verdana"/>
          <w:b/>
          <w:color w:val="4F81BD"/>
          <w:szCs w:val="20"/>
          <w:lang w:eastAsia="es-MX"/>
        </w:rPr>
        <w:t>sujetarse las</w:t>
      </w:r>
      <w:r>
        <w:rPr>
          <w:rFonts w:eastAsia="Times New Roman" w:cs="Verdana" w:ascii="Verdana" w:hAnsi="Verdana"/>
          <w:b/>
          <w:color w:val="4F81BD"/>
          <w:spacing w:val="5"/>
          <w:szCs w:val="20"/>
          <w:lang w:eastAsia="es-MX"/>
        </w:rPr>
        <w:t xml:space="preserve"> </w:t>
      </w:r>
      <w:r>
        <w:rPr>
          <w:rFonts w:eastAsia="Times New Roman" w:cs="Verdana" w:ascii="Verdana" w:hAnsi="Verdana"/>
          <w:b/>
          <w:color w:val="4F81BD"/>
          <w:szCs w:val="20"/>
          <w:lang w:eastAsia="es-MX"/>
        </w:rPr>
        <w:t>instituciones de</w:t>
      </w:r>
      <w:r>
        <w:rPr>
          <w:rFonts w:eastAsia="Times New Roman" w:cs="Verdana" w:ascii="Verdana" w:hAnsi="Verdana"/>
          <w:b/>
          <w:color w:val="4F81BD"/>
          <w:spacing w:val="10"/>
          <w:szCs w:val="20"/>
          <w:lang w:eastAsia="es-MX"/>
        </w:rPr>
        <w:t xml:space="preserve"> </w:t>
      </w:r>
      <w:r>
        <w:rPr>
          <w:rFonts w:eastAsia="Times New Roman" w:cs="Verdana" w:ascii="Verdana" w:hAnsi="Verdana"/>
          <w:b/>
          <w:color w:val="4F81BD"/>
          <w:szCs w:val="20"/>
          <w:lang w:eastAsia="es-MX"/>
        </w:rPr>
        <w:t>banca múltiple para clasificar la información</w:t>
      </w:r>
      <w:r>
        <w:rPr>
          <w:rFonts w:eastAsia="Times New Roman" w:cs="Verdana" w:ascii="Verdana" w:hAnsi="Verdana"/>
          <w:b/>
          <w:color w:val="4F81BD"/>
          <w:spacing w:val="-5"/>
          <w:szCs w:val="20"/>
          <w:lang w:eastAsia="es-MX"/>
        </w:rPr>
        <w:t xml:space="preserve"> </w:t>
      </w:r>
      <w:r>
        <w:rPr>
          <w:rFonts w:eastAsia="Times New Roman" w:cs="Verdana" w:ascii="Verdana" w:hAnsi="Verdana"/>
          <w:b/>
          <w:color w:val="4F81BD"/>
          <w:szCs w:val="20"/>
          <w:lang w:eastAsia="es-MX"/>
        </w:rPr>
        <w:t>relativa a operaciones activas y pasivas a que se refiere el artículo 124 de la Ley de Instituciones de Crédit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para la Protección al Ahorro Bancari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RÁCT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JETARSE 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STITUCIONES 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ANCA MÚLTIPLE PARA CLASIFICAR LA 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ATIVA A OPERACIONES ACTIVAS Y PASIVAS A QUE SE REFIERE EL ARTÍCULO 124 DE LA LEY DE INSTITUCIONES DE CRÉDI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Junta de Gobierno del Instituto para la Protección al Ahorro Bancario, en su Centésima Décima Cuarta Sesión Ordinaria correspondiente al</w:t>
      </w:r>
      <w:r>
        <w:rPr>
          <w:rFonts w:eastAsia="Times New Roman" w:cs="Verdana" w:ascii="Verdana" w:hAnsi="Verdana"/>
          <w:spacing w:val="5"/>
          <w:sz w:val="20"/>
          <w:szCs w:val="20"/>
          <w:lang w:val="es-ES" w:eastAsia="es-MX"/>
        </w:rPr>
        <w:t xml:space="preserve"> 16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diciembre</w:t>
      </w:r>
      <w:r>
        <w:rPr>
          <w:rFonts w:eastAsia="Times New Roman" w:cs="Verdana" w:ascii="Verdana" w:hAnsi="Verdana"/>
          <w:sz w:val="20"/>
          <w:szCs w:val="20"/>
          <w:lang w:val="es-ES" w:eastAsia="es-MX"/>
        </w:rPr>
        <w:t xml:space="preserve"> de 2014, con fundamento en 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rtículos 80, fracción XXVI de la Ley de Protección al Ahorro Bancario, 124 de la Ley de Instituciones de Crédito,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os artículos 1, 6</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67, fracción I, de la Ley de Protección al Ahorro Bancario, correspon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stituto 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te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hor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ancar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blec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stem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te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horro bancario para las instituciones de banca múltiple, en beneficio de las personas que realicen cualquiera de las operaciones garantizadas a que se refiere dicha Ley, lo cual llevará a cabo a través de la asunción, en forma subsidiaria y limitada, de las obligaciones que sean consideradas garantizadas por la Ley, a cargo de las instituciones, cuando éstas se encuentren en estado de liquidación o liquidación judici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10 de enero de 2014 se publicó en el Diario Oficial de la Federación el “DECRETO por el que se reforman, adicionan y derogan diversas disposiciones en materia financiera y se expide la Ley para Regular las Agrupaciones Financieras”, el cual tuvo por objeto, entre otros, modificar el marco jurídico de actuación del Instituto para la Protección al Ahorro Bancario y le otorga nuevas atribu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establecido por el artículo 123 de la Ley de Instituciones de Crédito, el Institu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otec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hor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Bancari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odrá solicitar a las instituciones de banca múltiple información relevante sobre las obligaciones garantizadas a que se refiere el artículo 6 de la Ley de Protección al Ahorro Bancario, así como la demás información que requiera para el debido cumplimiento de sus funciones, cuando lo considere necesar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o dispuesto por el artículo 124</w:t>
      </w:r>
      <w:r>
        <w:rPr>
          <w:rFonts w:eastAsia="Times New Roman" w:cs="Verdana" w:ascii="Verdana" w:hAnsi="Verdana"/>
          <w:spacing w:val="5"/>
          <w:sz w:val="20"/>
          <w:szCs w:val="20"/>
          <w:lang w:val="es-ES" w:eastAsia="es-MX"/>
        </w:rPr>
        <w:t xml:space="preserve"> de</w:t>
      </w:r>
      <w:r>
        <w:rPr>
          <w:rFonts w:eastAsia="Times New Roman" w:cs="Verdana" w:ascii="Verdana" w:hAnsi="Verdana"/>
          <w:sz w:val="20"/>
          <w:szCs w:val="20"/>
          <w:lang w:val="es-ES" w:eastAsia="es-MX"/>
        </w:rPr>
        <w:t xml:space="preserve"> la Ley de Institu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 xml:space="preserve">de Crédito,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i) los titulares de las operaciones activas y pasivas, ii) las características de las operaciones que la institución de banca múltiple </w:t>
      </w:r>
      <w:r>
        <w:rPr>
          <w:rFonts w:eastAsia="Times New Roman" w:cs="Verdana" w:ascii="Verdana" w:hAnsi="Verdana"/>
          <w:spacing w:val="-2"/>
          <w:sz w:val="20"/>
          <w:szCs w:val="20"/>
          <w:lang w:val="es-ES" w:eastAsia="es-MX"/>
        </w:rPr>
        <w:t>mantenga con cada uno de ellos, y iii) la información relativa a las operaciones relacionadas con las obligaciones</w:t>
      </w:r>
      <w:r>
        <w:rPr>
          <w:rFonts w:eastAsia="Times New Roman" w:cs="Verdana" w:ascii="Verdana" w:hAnsi="Verdana"/>
          <w:sz w:val="20"/>
          <w:szCs w:val="20"/>
          <w:lang w:val="es-ES" w:eastAsia="es-MX"/>
        </w:rPr>
        <w:t xml:space="preserve">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la Ley de Instituciones de Crédi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la Ley de Instituciones de Crédito y demás disposiciones aplicab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o dispuesto por el artículo 124</w:t>
      </w:r>
      <w:r>
        <w:rPr>
          <w:rFonts w:eastAsia="Times New Roman" w:cs="Verdana" w:ascii="Verdana" w:hAnsi="Verdana"/>
          <w:spacing w:val="5"/>
          <w:sz w:val="20"/>
          <w:szCs w:val="20"/>
          <w:lang w:val="es-ES" w:eastAsia="es-MX"/>
        </w:rPr>
        <w:t xml:space="preserve"> de</w:t>
      </w:r>
      <w:r>
        <w:rPr>
          <w:rFonts w:eastAsia="Times New Roman" w:cs="Verdana" w:ascii="Verdana" w:hAnsi="Verdana"/>
          <w:sz w:val="20"/>
          <w:szCs w:val="20"/>
          <w:lang w:val="es-ES" w:eastAsia="es-MX"/>
        </w:rPr>
        <w:t xml:space="preserve"> la Ley de Institu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Crédito, el Instituto para la Protección al Ahorro Bancario podrá realizar visitas de inspección, a efecto de revisar, verificar y evaluar la información que las instituciones le hayan proporcionado en términos del artículo 123 de la Ley de Instituciones de Crédito y el cumplimiento a la obligación prevista en el párrafo anterior, así como para allegarse de la información necesaria para: i) realizar el estudio técnico mencionado en el artículo 187 de la Ley de Instituciones de Crédito, y ii) preparar la implementación de los métodos de resolución a que se refiere el artículo 148 de la Ley de Instituciones de Crédito, la cual podrá incluir información contable y financiera, de las operaciones activas y pasivas, así como las demás que considere necesarias el Instituto para tal fin,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lo anterior, la Junta de Gobierno del Instituto para la Protección al Ahorro Bancario, ha tenido a bien aprobar las siguient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S DE CARÁCTER GENERAL A LAS QUE DEBERÁN SUJETARSE LAS INSTITUCIONES DE BANCA MÚLTIPLE PARA CLASIFICAR LA INFORMACIÓN RELATIVA A OPERACIONES ACTIVAS Y PASIVAS A QUE SE REFIERE EL ARTÍCULO 124 DE LA LEY DE INSTITUCIONES DE CRÉDI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b/>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formidad</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ispues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rtícul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124</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ey</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stitucion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 Crédito, las presentes Reglas tienen por objeto establecer las disposiciones a las que deberán sujetarse las instituciones de banca múltiple para clasificar, en sus sistemas automatizados de procesamiento y conservación de datos, la información relativa a los titulares de las operaciones activas y pasivas, las características de las operaciones que la institución de banca múltiple mantenga con cada uno de ellos, y la información relativa a las operaciones relacionadas con las obligaciones garantizadas a que se refiere la Ley.</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istemas a que se refiere el párrafo anterior, deberán proveer la información relativa a los saldos que se encuentren vencidos de los derechos de crédito a favor de la propia institución derivados de operaciones activas y realizar, de conformidad con las disposiciones de carácter general que sobre cartera crediticia emita la CNBV, el cálculo de la compensación a que se refiere la SEXTA de las presentes Reglas, en términos del artículo 175 de la Ley de Instituciones de Crédi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 Definicion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s presentes Reglas se entenderá, en sus formas singular o plural, por:</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lave Única, a los caracteres alfanuméricos individualizados con los que se asocian todas las Cuentas y Créditos Vencidos de una Institución en las que una misma persona tenga el carácter de Titular;</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NBV, a la Comisión Nacional Bancaria y de Valores;</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rédito, al contrato identificado alfanuméricamente por virtud del cual la Institución puso a disposición del Titular cierta cantidad de dinero obligándose este último a restituir dicha cantidad más el monto que resulte de aplicar la tasa de interés pactada;</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rédito Vencido, aquel Crédito que se considere como tal de conformidad con las disposiciones de carácter general sobre cartera crediticia emitidas por la CNBV;</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enta, al contrato vigente identificado alfanuméricamente por la Institución que documente cualquiera de los depósitos bancarios de dinero, préstamos y créditos a que se refieren las fracciones I y II del artículo 46 de la Ley de Instituciones de Crédito;</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 xml:space="preserve">Disposiciones de Cuentas Colectivas, a las “Disposiciones de carácter general para el tratamiento </w:t>
      </w:r>
      <w:r>
        <w:rPr>
          <w:rFonts w:eastAsia="Times New Roman" w:cs="Verdana" w:ascii="Verdana" w:hAnsi="Verdana"/>
          <w:spacing w:val="-2"/>
          <w:sz w:val="20"/>
          <w:szCs w:val="20"/>
          <w:lang w:val="es-ES" w:eastAsia="es-MX"/>
        </w:rPr>
        <w:t>de cuentas colectivas con más de un titular o cotitulares a que se refiere el artículo 189, fracción IV de</w:t>
      </w:r>
      <w:r>
        <w:rPr>
          <w:rFonts w:eastAsia="Times New Roman" w:cs="Verdana" w:ascii="Verdana" w:hAnsi="Verdana"/>
          <w:sz w:val="20"/>
          <w:szCs w:val="20"/>
          <w:lang w:val="es-ES" w:eastAsia="es-MX"/>
        </w:rPr>
        <w:t xml:space="preserve"> la Ley de Instituciones de Crédito”;</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stituciones, a las instituciones de banca múltiple a que se refiere la Ley de Instituciones de Crédito;</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PAB, al Instituto para la Protección al Ahorro Bancario;</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ey, a la Ley de Protección al Ahorro Bancario;</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Nombre, a la serie de palabras, incluyendo apellidos, mediante los cuales se identifica a una persona con independencia de su estado civil, conforme al país de registro; o bien, denominación o razón social de las personas morales;</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Obligaciones Garantizadas, aquellas obligaciones a las que la Ley confiere tal carácter en términos de lo dispuesto por sus artículos 6 y 11, con excepción de las previstas en el artículo 10 de esa misma Ley;</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Obligaciones No Garantizadas, aquellas Operaciones Pasivas que no sean consideradas como Obligaciones Garantizadas;</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Operaciones Activas, a las operaciones previstas en el artículo 46 de la Ley de Instituciones de Crédito que deban de clasificarse en el apartado de “activos” del balance general de la Institución, de conformidad con la normatividad contable emitida por la CNBV;</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Operaciones Pasivas, a las Obligaciones Garantizadas y demás operaciones previstas en el artículo 46 de la Ley de Instituciones de Crédito que deban de clasificarse en el apartado de “pasivos” del balance general de la Institución, de conformidad con la normatividad contable emitida por la CNBV;</w:t>
      </w:r>
    </w:p>
    <w:p>
      <w:pPr>
        <w:pStyle w:val="Normal"/>
        <w:spacing w:lineRule="exact" w:line="21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Saldo del Crédito Vencido, a la suma del saldo de los Créditos Vencidos que se encuentra en los sistemas operativos de la Institución. El saldo debe incluir capital vencido, intereses ordinarios exigibles, intereses moratorios, comisiones, así como cualquier otro accesorio asociado a los Créditos Vencido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Sistemas, a los sistemas automatizados de procesamiento y conservación de datos a los que hace referencia el artículo 124 de la Ley de Instituciones de Crédito, mediante los cuales las Instituciones resguarden, ordenen y operen la información relativa a sus Operaciones Activas y Pasiva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Titular, a la persona o personas que tengan derecho de cobro y/o una obligación de pago respecto de Cuentas o Créditos, respectivamente;</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Titular Garantizado por el IPAB, a la persona o personas que se señalan a continuación, las cuales tendrán derecho al pago que se realice respecto de la Obligación Garantizada que derive de una Cuenta, conforme al método de resolución de una Institución que se determine en términos de lo dispuesto por la Ley de Instituciones de Crédito:</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 persona que sea titular de una Cuenta individual, en términos de las Disposiciones de Cuentas Colectivas;</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s personas que estén identificadas o registradas en los Sistemas como titulares o cotitulares en una Cuenta solidaria en términos de las Disposiciones de Cuentas Colectivas;</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as personas que estén identificadas o registradas en los Sistemas como titulares o cotitulares en las Cuentas mancomunadas en términos de las Disposiciones de Cuentas Colectivas.</w:t>
      </w:r>
    </w:p>
    <w:p>
      <w:pPr>
        <w:pStyle w:val="Normal"/>
        <w:spacing w:lineRule="exact" w:line="222" w:before="280" w:after="280"/>
        <w:ind w:left="86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siderarán Titulares Garantizados por el IPAB aquellas personas cuya firma sea autorizada para disponer de los recursos de una Cuenta a menos que dichas personas se ubiquen en alguno de los supuestos señalados en los numerales (i), (ii) o (iii) anteriores.</w:t>
      </w:r>
    </w:p>
    <w:p>
      <w:pPr>
        <w:pStyle w:val="Normal"/>
        <w:spacing w:lineRule="exact" w:line="222" w:before="280" w:after="280"/>
        <w:ind w:left="86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sta fracción es sin perjuicio de las operaciones que, por sus características o por los sujetos que intervienen en su celebración, no serán garantizadas por el IPAB conforme a lo establecido en el artículo 10 de la Le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Titular Sujeto de Compensación, al Titular Garantizado por el IPAB que además tenga Créditos Vencidos;</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Visita de Inspección Especial, a la visita de inspección que realice el IPAB que no esté prevista en su programa de trabajo anual, y</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Visita de Inspección Ordinaria, a la visita de inspección que realice el IPAB conforme a su programa de trabajo anu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 De la identificación del Titul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las Instituciones realicen la clasificación de información a que se refiere el artículo 124 de la Ley de Instituciones de Crédito, deberán identificar de forma automática la totalidad de las Cuentas y Créditos Vencidos que correspondan a un mismo Titular, bajo una Clave Ún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 que un Titular tiene asignada más de una Clave Única cuando de las bases de datos de las Instituciones se identifiquen registros que contengan la misma información en los campos de “Nombre” y “Registro Federal de Contribuyentes” considerando en este último diez caracte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 que un Titular tiene más de una Clave Única si el “Nombre” es coincidente y, en cualquiera de los campos, denominados “Calle y Número”, “Colonia”, “Delegación o Municipio” y “Estado”, contenga información que permita concluir que se trata del mismo Titular, debido a sus similitu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 que una Institución asocia todas las Cuentas y Créditos Vencidos de un mismo Titular bajo una Clave Única cuando sus bases de datos permitan identificar de esta forma al menos al 99 por ciento de la totalidad de los Titulares de la Instit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virtud de lo anterior, las Instituciones deberán registrar en sus Sistemas la siguiente inform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del Titular, así como el porcentaje de retención de impuestos o régimen fiscal que le sea aplic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domicilio del Titul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 que una Institución cuenta con el domicilio de sus Titulares cuando en sus registros exista información en el campo “Calle y Número” y como mínimo, en tres de los campos siguientes “Colonia”, “Delegación o Municipio”, “Estado” y “Código Postal” en al menos el 99 por ciento de los cas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tipo de Cuenta, precisando si se trata de una Cuenta individual, Cuenta solidaria o Cuenta mancomunada de conformidad con las Disposiciones de Cuentas Colec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tipo de Crédito, precisando si se trata de un Crédito individual o Crédito con más de un acreditado precisando el orden de exigibi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Titulares y/o Cuentas que se relacionen con las operaciones a que se refiere el artículo 10 de la Ley, con base en la información con la que, en su caso, cuente la Instit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Cuentas respecto de las cuales una autoridad competente hubiera ordenado su inamovilidad por parte de sus Titulares o de quien tenga derecho para el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Créditos que se encuentren en litig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s fideicomiso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 demás información que se detalla en el Anexo A de las presentes Reg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 De las Operaciones Ac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berán clasificar la información 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s Operaciones Activas en sus Sistemas, los cuales deberán procesar automáticamente los datos que se detallan a continu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características de las Operaciones Activas que la Institución mantenga con cada Titular, señalando a qué segmento corresponden, pudiendo ser comercial, vivienda, consumo revolvente y no revolvente,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aldo de las Operaciones Activas con cada Titular, incluyendo en su caso, el tipo de garantía asociada y el monto de la reserva constituida, la calificación asignada con base en las disposiciones aplicables de acuerdo con la normativa emitida por la CNBV, así como la moneda en que se encuentran denomin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PAB podrá requerir a las Instituciones los reportes regulatorios a los que se refiere la serie R04 y R06, así como cualquier otro de las “Disposiciones de carácter general aplicables a las Instituciones de Crédito” emitidas por la CNBV. Asimismo, tratándose de Créditos Vencidos, las Instituciones deberán proporcionar la información a que se refiere la SEXTA de las presentes Reg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se realice una Visita de Inspección Especial, la Institución deberá proporcionar a la fecha que le indique el IPAB, la información sobre Créditos que se establece en el Anexo B de estas Reg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 De las Operaciones Pas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berán clasificar la información de las Operaciones Pasivas en sus Sistemas, los cuales deberán procesar automáticamente los datos que se detallan a continu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características de las Obligaciones Garantizadas y Obligaciones No Garantizadas que la Institución mantenga con cada Titular,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aldo de las Obligaciones Garantizadas y Obligaciones No Garantizadas con cada Titular, incluyendo los intereses y otros accesorios, así como la moneda en que se encuentran denominadas considerando, en su caso, lo dispuesto en las Disposiciones de Cuentas Colec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PAB podrá requerir a las Instituciones los reportes regulatorios a los que se refiere la serie R01, R08, R24, así como cualquier otro de las “Disposiciones de carácter general aplicables a las Instituciones de Crédito” emitidas por la CNB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sobre Obligaciones Garantizadas deberá ser proporcionada a la fecha que requiera el IPAB en los términos que describe el Anexo A de estas Reglas; asimismo en caso de realizarse una Visita de Inspección Especial, la Institución deberá proporcionar a la fecha que requiera el IPAB la información sobre Obligaciones No Garantiz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 De la compensación de sal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istemas deberán proveer, en forma automática, la información relativa a los saldos de los Créditos Vencidos y las Obligaciones Garantizadas que se detalla a continu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dentificación mediante la Clave Única del Titular Sujeto de Compensación, con sus Cuentas y Créditos Venci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pacing w:val="-4"/>
          <w:sz w:val="20"/>
          <w:szCs w:val="20"/>
          <w:lang w:val="es-ES" w:eastAsia="es-MX"/>
        </w:rPr>
        <w:t>Las características de los Créditos Vencidos que la Institución mantenga con cada Titular, señalando a que segmento corresponden, pudiendo ser éstos comercial, vivienda, consumo revolvente y no revolv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Saldo del Crédito Vencido así como la moneda en que se encuentra denominada, e indicar si el crédito se encuentra en litig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características de las Obligaciones Garantizadas que la Institución mantenga con cada Titular Sujeto de Compensación, señalando a que producto corresponde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saldo de las Cuentas, incluyendo sus intereses y otros accesorios, así como la moneda en que se encuentra denominado, considerando en su caso las Disposiciones de Cuentas Colectivas,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Sistemas deberán realizar para cada Titular, la compensación de las Cuentas y Créditos Vencidos a cualquier fecha que solicite el IPAB, conforme al Anexo C de las presentes Regl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 Del formato electrónic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berán entregar al IPAB la información a que se refieren los Anexos A, B y C de las presentes Reglas a través de los formatos que para tal efecto expida el propio IPAB, por conducto de su Secretario Ejecutiv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 De las visitas de inspec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PAB, en términos del Reglamento que expida el Ejecutivo Federal, podrá realizar Visitas de Inspección Ordinarias o Visitas de Inspección Especiales, a efecto de revisar, verificar y evaluar la información que las instituciones le hayan proporcionado, en términos de las presentes Regl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Las presentes Reglas entrarán en vigor el día siguiente al de su publicación en el Diario Ofici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Se abrogan las “Reglas de carácter general a las que deberán sujetarse las instituciones de banca múltiple para clasificar la información relativa a operaciones relacionadas con obligaciones garantizadas a que se refiere la Ley de Protección al Ahorro Bancario”, publicadas en el Diario Oficial de la Federación el 30 de julio de 2007 y sus modificaciones y adicion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Como excepción a lo previsto en la Regla PRIMERA transitoria anterior, las Instituciones deberán tener disponible en sus Sistemas la información a que se refiere la Regla SEXTA, dent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 180 dí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trad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vigo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esent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gl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A.- </w:t>
      </w:r>
      <w:r>
        <w:rPr>
          <w:rFonts w:eastAsia="Times New Roman" w:cs="Verdana" w:ascii="Verdana" w:hAnsi="Verdana"/>
          <w:sz w:val="20"/>
          <w:szCs w:val="20"/>
          <w:lang w:val="es-ES" w:eastAsia="es-MX"/>
        </w:rPr>
        <w:t>El IPAB enviará a las Instituciones en un plazo de 10 días hábiles posteriores a la fecha de la publicación de las presentes Reglas, los formatos electrónicos a que se refiere la Regla SÉPTIM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3 de enero de 2015.- El Secretario Ejecutivo, </w:t>
      </w:r>
      <w:r>
        <w:rPr>
          <w:rFonts w:eastAsia="Times New Roman" w:cs="Verdana" w:ascii="Verdana" w:hAnsi="Verdana"/>
          <w:b/>
          <w:sz w:val="20"/>
          <w:szCs w:val="20"/>
          <w:lang w:val="es-ES" w:eastAsia="es-MX"/>
        </w:rPr>
        <w:t>Lorenzo J. Meade Kuribreña</w:t>
      </w:r>
      <w:r>
        <w:rPr>
          <w:rFonts w:eastAsia="Times New Roman" w:cs="Verdana" w:ascii="Verdana" w:hAnsi="Verdana"/>
          <w:sz w:val="20"/>
          <w:szCs w:val="20"/>
          <w:lang w:val="es-ES" w:eastAsia="es-MX"/>
        </w:rPr>
        <w:t>.- Rúbric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NFORMACIÓN PERSONAL DEL TITULAR:</w:t>
      </w:r>
    </w:p>
    <w:p>
      <w:pPr>
        <w:pStyle w:val="Normal"/>
        <w:spacing w:lineRule="exact" w:line="242" w:before="280" w:after="280"/>
        <w:jc w:val="both"/>
        <w:rPr>
          <w:rFonts w:ascii="Verdana" w:hAnsi="Verdana" w:eastAsia="Times New Roman" w:cs="Verdana"/>
          <w:b/>
          <w:b/>
          <w:sz w:val="20"/>
          <w:szCs w:val="20"/>
          <w:u w:val="thick"/>
          <w:lang w:val="es-ES" w:eastAsia="es-MX"/>
        </w:rPr>
      </w:pPr>
      <w:r>
        <w:rPr>
          <w:rFonts w:eastAsia="Times New Roman" w:cs="Verdana" w:ascii="Verdana" w:hAnsi="Verdana"/>
          <w:b/>
          <w:sz w:val="20"/>
          <w:szCs w:val="20"/>
          <w:u w:val="thick"/>
          <w:lang w:val="es-ES" w:eastAsia="es-MX"/>
        </w:rPr>
        <w:t>Información Obligatoria:</w:t>
      </w:r>
    </w:p>
    <w:tbl>
      <w:tblPr>
        <w:tblW w:w="8712" w:type="dxa"/>
        <w:jc w:val="left"/>
        <w:tblInd w:w="65" w:type="dxa"/>
        <w:tblLayout w:type="fixed"/>
        <w:tblCellMar>
          <w:top w:w="0" w:type="dxa"/>
          <w:left w:w="72" w:type="dxa"/>
          <w:bottom w:w="0" w:type="dxa"/>
          <w:right w:w="72" w:type="dxa"/>
        </w:tblCellMar>
      </w:tblPr>
      <w:tblGrid>
        <w:gridCol w:w="3024"/>
        <w:gridCol w:w="5688"/>
      </w:tblGrid>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Nombre</w:t>
            </w:r>
          </w:p>
        </w:tc>
        <w:tc>
          <w:tcPr>
            <w:tcW w:w="5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Descripción</w:t>
            </w:r>
          </w:p>
        </w:tc>
      </w:tr>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ersonalidad</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rsonalidad del Titular Garantizado por el IPAB acorde a lo siguiente:</w:t>
            </w:r>
          </w:p>
          <w:p>
            <w:pPr>
              <w:pStyle w:val="Normal"/>
              <w:spacing w:lineRule="exact" w:line="240" w:before="280" w:after="280"/>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F” = Física</w:t>
            </w:r>
          </w:p>
          <w:p>
            <w:pPr>
              <w:pStyle w:val="Normal"/>
              <w:spacing w:lineRule="atLeast" w:line="20" w:before="0" w:after="0"/>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M” = Moral</w:t>
            </w:r>
          </w:p>
        </w:tc>
      </w:tr>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RFC</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gistro Federal de Contribuyentes.</w:t>
            </w:r>
          </w:p>
        </w:tc>
      </w:tr>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Fecha de nacimient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nacimiento del Titular.</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position w:val="-1"/>
          <w:sz w:val="20"/>
          <w:szCs w:val="20"/>
          <w:lang w:val="es-ES" w:eastAsia="es-MX"/>
        </w:rPr>
        <w:t>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position w:val="-1"/>
          <w:sz w:val="20"/>
          <w:szCs w:val="20"/>
          <w:u w:val="thick"/>
          <w:lang w:val="es-ES" w:eastAsia="es-MX"/>
        </w:rPr>
        <w:t>Información Opcional</w:t>
      </w:r>
      <w:r>
        <w:rPr>
          <w:rFonts w:eastAsia="Times New Roman" w:cs="Verdana" w:ascii="Verdana" w:hAnsi="Verdana"/>
          <w:b/>
          <w:position w:val="-1"/>
          <w:sz w:val="20"/>
          <w:szCs w:val="20"/>
          <w:lang w:val="es-ES" w:eastAsia="es-MX"/>
        </w:rPr>
        <w:t>, en caso de que los Sistemas de las Instituciones la contemplen:</w:t>
      </w:r>
    </w:p>
    <w:tbl>
      <w:tblPr>
        <w:tblW w:w="8712" w:type="dxa"/>
        <w:jc w:val="left"/>
        <w:tblInd w:w="65" w:type="dxa"/>
        <w:tblLayout w:type="fixed"/>
        <w:tblCellMar>
          <w:top w:w="0" w:type="dxa"/>
          <w:left w:w="72" w:type="dxa"/>
          <w:bottom w:w="0" w:type="dxa"/>
          <w:right w:w="72" w:type="dxa"/>
        </w:tblCellMar>
      </w:tblPr>
      <w:tblGrid>
        <w:gridCol w:w="3024"/>
        <w:gridCol w:w="5688"/>
      </w:tblGrid>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Nombre</w:t>
            </w:r>
          </w:p>
        </w:tc>
        <w:tc>
          <w:tcPr>
            <w:tcW w:w="5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Descripción</w:t>
            </w:r>
          </w:p>
        </w:tc>
      </w:tr>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URP</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lave Única de Registro de Población.</w:t>
            </w:r>
          </w:p>
        </w:tc>
      </w:tr>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eléfonos</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teléfon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omicili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particular</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y,</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su</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ficina, incluyendo la clave de larga distancia.</w:t>
            </w:r>
          </w:p>
        </w:tc>
      </w:tr>
      <w:tr>
        <w:trPr>
          <w:trHeight w:val="23"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rreo electrónico</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rreo electrónico.</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NFORMACIÓN PATRIMONIAL DEL TITULAR DE LAS CUENTAS</w:t>
      </w:r>
    </w:p>
    <w:p>
      <w:pPr>
        <w:pStyle w:val="Normal"/>
        <w:spacing w:lineRule="exact" w:line="212" w:before="280" w:after="280"/>
        <w:jc w:val="both"/>
        <w:rPr>
          <w:rFonts w:ascii="Verdana" w:hAnsi="Verdana" w:eastAsia="Times New Roman" w:cs="Verdana"/>
          <w:b/>
          <w:b/>
          <w:sz w:val="20"/>
          <w:szCs w:val="20"/>
          <w:u w:val="thick"/>
          <w:lang w:val="es-ES" w:eastAsia="es-MX"/>
        </w:rPr>
      </w:pPr>
      <w:r>
        <w:rPr>
          <w:rFonts w:eastAsia="Times New Roman" w:cs="Verdana" w:ascii="Verdana" w:hAnsi="Verdana"/>
          <w:b/>
          <w:sz w:val="20"/>
          <w:szCs w:val="20"/>
          <w:u w:val="thick"/>
          <w:lang w:val="es-ES" w:eastAsia="es-MX"/>
        </w:rPr>
        <w:t>Información Obligatoria:</w:t>
      </w:r>
    </w:p>
    <w:tbl>
      <w:tblPr>
        <w:tblW w:w="8712" w:type="dxa"/>
        <w:jc w:val="left"/>
        <w:tblInd w:w="65"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Nombre</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Descripción</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Número de inversión</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de inversión que corresponda en el caso de Cuentas en las que se documenten depósitos retirables en días preestablecidos o a plaz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Nombre del producto</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comercial del producto asociado a la Cuent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lave del producto</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lave con la que se identifica el instrumento o producto comercial.</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lasificación</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lasificación de productos.</w:t>
            </w:r>
          </w:p>
          <w:p>
            <w:pPr>
              <w:pStyle w:val="Normal"/>
              <w:spacing w:lineRule="exact" w:line="208"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Chequera sin intereses</w:t>
            </w:r>
          </w:p>
          <w:p>
            <w:pPr>
              <w:pStyle w:val="Normal"/>
              <w:spacing w:lineRule="exact" w:line="208"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Chequera con intereses</w:t>
            </w:r>
          </w:p>
          <w:p>
            <w:pPr>
              <w:pStyle w:val="Normal"/>
              <w:spacing w:lineRule="exact" w:line="208"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 Cuenta de nómina</w:t>
            </w:r>
          </w:p>
          <w:p>
            <w:pPr>
              <w:pStyle w:val="Normal"/>
              <w:spacing w:lineRule="exact" w:line="208"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 Depósito retirable en día preestablecido</w:t>
            </w:r>
          </w:p>
          <w:p>
            <w:pPr>
              <w:pStyle w:val="Normal"/>
              <w:spacing w:lineRule="exact" w:line="208"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 Depósito a plazo o retirable con previo aviso</w:t>
            </w:r>
          </w:p>
          <w:p>
            <w:pPr>
              <w:pStyle w:val="Normal"/>
              <w:spacing w:lineRule="atLeast" w:line="20"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6</w:t>
              <w:tab/>
              <w:t>= Otr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Nivel del producto</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ivel de clasificación establecido por Banco de Méxic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lave de sucursal</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lave de la sucursal a la cual está asignada la Cuent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Fecha de corte</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l último corte de la Cuenta aplicable en el caso de depósitos a la vista y de ahorr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Fecha de contratación</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en</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que</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se</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documentó</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uenta,</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en</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caso</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depósitos retirables en días preestablecidos o a plazo, préstamos y créditos.</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lazo de la operación</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laz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original</w:t>
            </w:r>
            <w:r>
              <w:rPr>
                <w:rFonts w:eastAsia="Times New Roman" w:cs="Arial" w:ascii="Verdana" w:hAnsi="Verdana"/>
                <w:spacing w:val="15"/>
                <w:sz w:val="20"/>
                <w:szCs w:val="20"/>
                <w:lang w:eastAsia="es-MX"/>
              </w:rPr>
              <w:t xml:space="preserve"> </w:t>
            </w:r>
            <w:r>
              <w:rPr>
                <w:rFonts w:eastAsia="Times New Roman" w:cs="Arial" w:ascii="Verdana" w:hAnsi="Verdana"/>
                <w:sz w:val="20"/>
                <w:szCs w:val="20"/>
                <w:lang w:eastAsia="es-MX"/>
              </w:rPr>
              <w:t>pactad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mparo</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l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uenta</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aplicable</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n</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10"/>
                <w:sz w:val="20"/>
                <w:szCs w:val="20"/>
                <w:lang w:eastAsia="es-MX"/>
              </w:rPr>
              <w:t xml:space="preserve"> </w:t>
            </w:r>
            <w:r>
              <w:rPr>
                <w:rFonts w:eastAsia="Times New Roman" w:cs="Arial" w:ascii="Verdana" w:hAnsi="Verdana"/>
                <w:sz w:val="20"/>
                <w:szCs w:val="20"/>
                <w:lang w:eastAsia="es-MX"/>
              </w:rPr>
              <w:t>caso de operaciones que no se consideren a la vista y de ahorr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ipo de tasa</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tasa que le aplica a la Cuenta acorde a lo siguiente:</w:t>
            </w:r>
          </w:p>
          <w:p>
            <w:pPr>
              <w:pStyle w:val="Normal"/>
              <w:spacing w:lineRule="exact" w:line="208"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Fija</w:t>
            </w:r>
          </w:p>
          <w:p>
            <w:pPr>
              <w:pStyle w:val="Normal"/>
              <w:spacing w:lineRule="atLeast" w:line="20"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Variable</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asa</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de la tasa registrada en Cuentas pactadas a tasa fij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nstrumento base</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del</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instrumento</w:t>
            </w:r>
            <w:r>
              <w:rPr>
                <w:rFonts w:eastAsia="Times New Roman" w:cs="Arial" w:ascii="Verdana" w:hAnsi="Verdana"/>
                <w:spacing w:val="50"/>
                <w:sz w:val="20"/>
                <w:szCs w:val="20"/>
                <w:lang w:eastAsia="es-MX"/>
              </w:rPr>
              <w:t xml:space="preserve"> </w:t>
            </w:r>
            <w:r>
              <w:rPr>
                <w:rFonts w:eastAsia="Times New Roman" w:cs="Arial" w:ascii="Verdana" w:hAnsi="Verdana"/>
                <w:sz w:val="20"/>
                <w:szCs w:val="20"/>
                <w:lang w:eastAsia="es-MX"/>
              </w:rPr>
              <w:t>base</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al que</w:t>
            </w:r>
            <w:r>
              <w:rPr>
                <w:rFonts w:eastAsia="Times New Roman" w:cs="Arial" w:ascii="Verdana" w:hAnsi="Verdana"/>
                <w:spacing w:val="45"/>
                <w:sz w:val="20"/>
                <w:szCs w:val="20"/>
                <w:lang w:eastAsia="es-MX"/>
              </w:rPr>
              <w:t xml:space="preserve"> </w:t>
            </w:r>
            <w:r>
              <w:rPr>
                <w:rFonts w:eastAsia="Times New Roman" w:cs="Arial" w:ascii="Verdana" w:hAnsi="Verdana"/>
                <w:sz w:val="20"/>
                <w:szCs w:val="20"/>
                <w:lang w:eastAsia="es-MX"/>
              </w:rPr>
              <w:t>se encuentra pactada una Cuenta a tasa variable.</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untos porcentuales (sobretasa)</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untos</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porcentuales</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que</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se</w:t>
            </w:r>
            <w:r>
              <w:rPr>
                <w:rFonts w:eastAsia="Times New Roman" w:cs="Arial" w:ascii="Verdana" w:hAnsi="Verdana"/>
                <w:spacing w:val="25"/>
                <w:sz w:val="20"/>
                <w:szCs w:val="20"/>
                <w:lang w:eastAsia="es-MX"/>
              </w:rPr>
              <w:t xml:space="preserve"> </w:t>
            </w:r>
            <w:r>
              <w:rPr>
                <w:rFonts w:eastAsia="Times New Roman" w:cs="Arial" w:ascii="Verdana" w:hAnsi="Verdana"/>
                <w:sz w:val="20"/>
                <w:szCs w:val="20"/>
                <w:lang w:eastAsia="es-MX"/>
              </w:rPr>
              <w:t>adicionarán,</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deducirán</w:t>
            </w:r>
            <w:r>
              <w:rPr>
                <w:rFonts w:eastAsia="Times New Roman" w:cs="Arial" w:ascii="Verdana" w:hAnsi="Verdana"/>
                <w:spacing w:val="25"/>
                <w:sz w:val="20"/>
                <w:szCs w:val="20"/>
                <w:lang w:eastAsia="es-MX"/>
              </w:rPr>
              <w:t xml:space="preserve"> </w:t>
            </w:r>
            <w:r>
              <w:rPr>
                <w:rFonts w:eastAsia="Times New Roman" w:cs="Arial" w:ascii="Verdana" w:hAnsi="Verdana"/>
                <w:sz w:val="20"/>
                <w:szCs w:val="20"/>
                <w:lang w:eastAsia="es-MX"/>
              </w:rPr>
              <w:t>o</w:t>
            </w:r>
            <w:r>
              <w:rPr>
                <w:rFonts w:eastAsia="Times New Roman" w:cs="Arial" w:ascii="Verdana" w:hAnsi="Verdana"/>
                <w:spacing w:val="20"/>
                <w:sz w:val="20"/>
                <w:szCs w:val="20"/>
                <w:lang w:eastAsia="es-MX"/>
              </w:rPr>
              <w:t xml:space="preserve"> </w:t>
            </w:r>
            <w:r>
              <w:rPr>
                <w:rFonts w:eastAsia="Times New Roman" w:cs="Arial" w:ascii="Verdana" w:hAnsi="Verdana"/>
                <w:sz w:val="20"/>
                <w:szCs w:val="20"/>
                <w:lang w:eastAsia="es-MX"/>
              </w:rPr>
              <w:t>multiplicarán al valor de la tasa base registrada en Cuentas pactadas a tasa variable.</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Operador aritmético</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Operador aritmético que se utilizará para calcular la tasa en</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uentas pactadas a tasa variable.</w:t>
            </w:r>
          </w:p>
          <w:p>
            <w:pPr>
              <w:pStyle w:val="Normal"/>
              <w:spacing w:lineRule="exact" w:line="208"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tab/>
              <w:t>= Suma</w:t>
            </w:r>
          </w:p>
          <w:p>
            <w:pPr>
              <w:pStyle w:val="Normal"/>
              <w:spacing w:lineRule="exact" w:line="208"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tab/>
              <w:t>= Resta</w:t>
            </w:r>
          </w:p>
          <w:p>
            <w:pPr>
              <w:pStyle w:val="Normal"/>
              <w:spacing w:lineRule="atLeast" w:line="20"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tab/>
              <w:t>= Product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Fecha de último movimiento</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la última transacción realizada en la Cuent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Garantía crediticia</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ndicar si la Cuenta respalda un Crédito otorgado por la Institución.</w:t>
            </w:r>
          </w:p>
          <w:p>
            <w:pPr>
              <w:pStyle w:val="Normal"/>
              <w:spacing w:lineRule="exact" w:line="208"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0</w:t>
              <w:tab/>
              <w:t>= No</w:t>
            </w:r>
          </w:p>
          <w:p>
            <w:pPr>
              <w:pStyle w:val="Normal"/>
              <w:spacing w:lineRule="atLeast" w:line="20" w:before="40" w:after="4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Sí</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position w:val="-1"/>
          <w:sz w:val="20"/>
          <w:szCs w:val="20"/>
          <w:u w:val="thick"/>
          <w:lang w:val="es-ES" w:eastAsia="es-MX"/>
        </w:rPr>
        <w:t>Información Opcional</w:t>
      </w:r>
      <w:r>
        <w:rPr>
          <w:rFonts w:eastAsia="Times New Roman" w:cs="Verdana" w:ascii="Verdana" w:hAnsi="Verdana"/>
          <w:b/>
          <w:position w:val="-1"/>
          <w:sz w:val="20"/>
          <w:szCs w:val="20"/>
          <w:lang w:val="es-ES" w:eastAsia="es-MX"/>
        </w:rPr>
        <w:t>, en caso de que los Sistemas de las Instituciones la contemplen:</w:t>
      </w:r>
    </w:p>
    <w:tbl>
      <w:tblPr>
        <w:tblW w:w="8712" w:type="dxa"/>
        <w:jc w:val="left"/>
        <w:tblInd w:w="65"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Nombre</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Descripción</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Fecha de siguiente corte</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l próximo corte de la Cuenta aplicable en el caso de depósitos a la vista y de ahorr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aldo promedio diario del último corte realizado en los Sistemas</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plica</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en</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el</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caso</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de</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Cuentas</w:t>
            </w:r>
            <w:r>
              <w:rPr>
                <w:rFonts w:eastAsia="Times New Roman" w:cs="Arial" w:ascii="Verdana" w:hAnsi="Verdana"/>
                <w:spacing w:val="35"/>
                <w:sz w:val="20"/>
                <w:szCs w:val="20"/>
                <w:lang w:eastAsia="es-MX"/>
              </w:rPr>
              <w:t xml:space="preserve"> </w:t>
            </w:r>
            <w:r>
              <w:rPr>
                <w:rFonts w:eastAsia="Times New Roman" w:cs="Arial" w:ascii="Verdana" w:hAnsi="Verdana"/>
                <w:sz w:val="20"/>
                <w:szCs w:val="20"/>
                <w:lang w:eastAsia="es-MX"/>
              </w:rPr>
              <w:t>correspondientes</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depósitos</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a</w:t>
            </w:r>
            <w:r>
              <w:rPr>
                <w:rFonts w:eastAsia="Times New Roman" w:cs="Arial" w:ascii="Verdana" w:hAnsi="Verdana"/>
                <w:spacing w:val="40"/>
                <w:sz w:val="20"/>
                <w:szCs w:val="20"/>
                <w:lang w:eastAsia="es-MX"/>
              </w:rPr>
              <w:t xml:space="preserve"> </w:t>
            </w:r>
            <w:r>
              <w:rPr>
                <w:rFonts w:eastAsia="Times New Roman" w:cs="Arial" w:ascii="Verdana" w:hAnsi="Verdana"/>
                <w:sz w:val="20"/>
                <w:szCs w:val="20"/>
                <w:lang w:eastAsia="es-MX"/>
              </w:rPr>
              <w:t>la vista y de ahorro. Se calculará sumando los saldos diarios registrados en la Cuenta durante el periodo correspondiente entre dos fechas de corte sucesivas y el resultado obtenido se dividirá entre el número de días naturales transcurridos entre las fechas de corte citados.</w:t>
            </w:r>
          </w:p>
        </w:tc>
      </w:tr>
    </w:tbl>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B</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NFORMACIÓN PATRIMONIAL DEL TITULAR DE LOS CRÉDITOS (VIVIENDA)</w:t>
      </w:r>
    </w:p>
    <w:p>
      <w:pPr>
        <w:pStyle w:val="Normal"/>
        <w:spacing w:lineRule="exact" w:line="251" w:before="280" w:after="280"/>
        <w:jc w:val="both"/>
        <w:rPr>
          <w:rFonts w:ascii="Verdana" w:hAnsi="Verdana" w:eastAsia="Times New Roman" w:cs="Verdana"/>
          <w:b/>
          <w:b/>
          <w:sz w:val="20"/>
          <w:szCs w:val="20"/>
          <w:u w:val="thick"/>
          <w:lang w:val="es-ES" w:eastAsia="es-MX"/>
        </w:rPr>
      </w:pPr>
      <w:r>
        <w:rPr>
          <w:rFonts w:eastAsia="Times New Roman" w:cs="Verdana" w:ascii="Verdana" w:hAnsi="Verdana"/>
          <w:b/>
          <w:sz w:val="20"/>
          <w:szCs w:val="20"/>
          <w:u w:val="thick"/>
          <w:lang w:val="es-ES" w:eastAsia="es-MX"/>
        </w:rPr>
        <w:t>Información Obligatoria:</w:t>
      </w:r>
    </w:p>
    <w:tbl>
      <w:tblPr>
        <w:tblW w:w="8712" w:type="dxa"/>
        <w:jc w:val="left"/>
        <w:tblInd w:w="67" w:type="dxa"/>
        <w:tblLayout w:type="fixed"/>
        <w:tblCellMar>
          <w:top w:w="0" w:type="dxa"/>
          <w:left w:w="70" w:type="dxa"/>
          <w:bottom w:w="0" w:type="dxa"/>
          <w:right w:w="70" w:type="dxa"/>
        </w:tblCellMar>
      </w:tblPr>
      <w:tblGrid>
        <w:gridCol w:w="2896"/>
        <w:gridCol w:w="581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Nombre</w:t>
            </w:r>
          </w:p>
        </w:tc>
        <w:tc>
          <w:tcPr>
            <w:tcW w:w="5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Descrip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dentificador del client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refiere al identificador único e irrepetible con el que la Institución identifica al acredita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Nombre del acreditad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completo del acredita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eriod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 al que corresponde la informa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dentificador de Crédi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ntificador del Crédito o línea del Crédito asignado por la Institu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ituación contabl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1"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tuación contable del Crédito al cierre de mes.</w:t>
            </w:r>
          </w:p>
          <w:p>
            <w:pPr>
              <w:pStyle w:val="Normal"/>
              <w:tabs>
                <w:tab w:val="clear" w:pos="708"/>
                <w:tab w:val="right" w:pos="470" w:leader="none"/>
              </w:tabs>
              <w:spacing w:lineRule="exact" w:line="251"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w:t>
              <w:tab/>
              <w:t>= Vigente</w:t>
            </w:r>
          </w:p>
          <w:p>
            <w:pPr>
              <w:pStyle w:val="Normal"/>
              <w:tabs>
                <w:tab w:val="clear" w:pos="708"/>
                <w:tab w:val="right" w:pos="470" w:leader="none"/>
              </w:tabs>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2</w:t>
              <w:tab/>
              <w:t>= Venci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Moned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1"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nominación del Crédito.</w:t>
            </w:r>
          </w:p>
          <w:p>
            <w:pPr>
              <w:pStyle w:val="Normal"/>
              <w:tabs>
                <w:tab w:val="clear" w:pos="708"/>
                <w:tab w:val="right" w:pos="470" w:leader="none"/>
              </w:tabs>
              <w:spacing w:lineRule="exact" w:line="251"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4</w:t>
              <w:tab/>
              <w:t>= Moneda nacional</w:t>
            </w:r>
          </w:p>
          <w:p>
            <w:pPr>
              <w:pStyle w:val="Normal"/>
              <w:tabs>
                <w:tab w:val="clear" w:pos="708"/>
                <w:tab w:val="right" w:pos="470" w:leader="none"/>
              </w:tabs>
              <w:spacing w:lineRule="exact" w:line="251"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8</w:t>
              <w:tab/>
              <w:t>= Unidades de inversión</w:t>
            </w:r>
          </w:p>
          <w:p>
            <w:pPr>
              <w:pStyle w:val="Normal"/>
              <w:tabs>
                <w:tab w:val="clear" w:pos="708"/>
                <w:tab w:val="right" w:pos="470" w:leader="none"/>
              </w:tabs>
              <w:spacing w:lineRule="exact" w:line="251"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2</w:t>
              <w:tab/>
              <w:t>= Dólares</w:t>
            </w:r>
          </w:p>
          <w:p>
            <w:pPr>
              <w:pStyle w:val="Normal"/>
              <w:tabs>
                <w:tab w:val="clear" w:pos="708"/>
                <w:tab w:val="right" w:pos="470" w:leader="none"/>
              </w:tabs>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20</w:t>
              <w:tab/>
              <w:t>= Veces salario mínimo general (VSMG)</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Responsabilidad total</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 deberá reportar el saldo insoluto en pesos al cierre del periodo que reporte el Crédito más los intereses devengados no cobrados, intereses capitalizados o los intereses refinanciados, comisiones, o cualquier otro concepto.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pital vigent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capital vigente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pital vencid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capital vencido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nterés ordinario exigibl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n reportar los intereses ordinarios exigible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nterés moratori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n reportar los intereses moratorio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misiones</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las comisiones que no hayan sido cubierta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eguros</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los seguros que no hayan sido cubierto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Otros adeudo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adeudos al cierre del periodo relacionados con el Crédi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Días de atras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número de días de atraso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branz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icar el tipo de cobranza en que se encuentra:</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xml:space="preserve">= </w:t>
            </w:r>
            <w:r>
              <w:rPr>
                <w:rFonts w:eastAsia="Times New Roman" w:cs="Arial" w:ascii="Verdana" w:hAnsi="Verdana"/>
                <w:color w:val="000000"/>
                <w:sz w:val="20"/>
                <w:szCs w:val="20"/>
                <w:lang w:eastAsia="es-MX"/>
              </w:rPr>
              <w:t>Administrativa</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Litigios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ipo de recurso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reportar cuando los recursos otorgados del Crédito son:</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Recursos propios</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Redescontado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Entidad federativ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tidad federativa del acreditado (catálogo de entidad federativ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ipo de alta del Crédi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7"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alta del Crédito.</w:t>
            </w:r>
          </w:p>
          <w:p>
            <w:pPr>
              <w:pStyle w:val="Normal"/>
              <w:tabs>
                <w:tab w:val="clear" w:pos="708"/>
                <w:tab w:val="right" w:pos="470" w:leader="none"/>
                <w:tab w:val="left" w:pos="740" w:leader="none"/>
              </w:tabs>
              <w:spacing w:lineRule="exact" w:line="23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2</w:t>
              <w:tab/>
              <w:t>=</w:t>
              <w:tab/>
              <w:t>Crédito nuevo en balance</w:t>
            </w:r>
          </w:p>
          <w:p>
            <w:pPr>
              <w:pStyle w:val="Normal"/>
              <w:tabs>
                <w:tab w:val="clear" w:pos="708"/>
                <w:tab w:val="right" w:pos="470" w:leader="none"/>
                <w:tab w:val="left" w:pos="740" w:leader="none"/>
              </w:tabs>
              <w:spacing w:lineRule="exact" w:line="23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3</w:t>
              <w:tab/>
              <w:t>=</w:t>
              <w:tab/>
              <w:t>Crédito reestructurado</w:t>
            </w:r>
          </w:p>
          <w:p>
            <w:pPr>
              <w:pStyle w:val="Normal"/>
              <w:tabs>
                <w:tab w:val="clear" w:pos="708"/>
                <w:tab w:val="right" w:pos="470" w:leader="none"/>
                <w:tab w:val="left" w:pos="740" w:leader="none"/>
              </w:tabs>
              <w:spacing w:lineRule="exact" w:line="23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5</w:t>
              <w:tab/>
              <w:t>=</w:t>
              <w:tab/>
              <w:t>Crédito en balance por compra o cesión de cartera</w:t>
            </w:r>
          </w:p>
          <w:p>
            <w:pPr>
              <w:pStyle w:val="Normal"/>
              <w:tabs>
                <w:tab w:val="clear" w:pos="708"/>
                <w:tab w:val="right" w:pos="470" w:leader="none"/>
                <w:tab w:val="left" w:pos="740" w:leader="none"/>
              </w:tabs>
              <w:spacing w:lineRule="exact" w:line="23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6</w:t>
              <w:tab/>
              <w:t>=</w:t>
              <w:tab/>
              <w:t>Crédito de nueva originación en administración</w:t>
            </w:r>
          </w:p>
          <w:p>
            <w:pPr>
              <w:pStyle w:val="Normal"/>
              <w:tabs>
                <w:tab w:val="clear" w:pos="708"/>
                <w:tab w:val="right" w:pos="470" w:leader="none"/>
                <w:tab w:val="left" w:pos="740" w:leader="none"/>
              </w:tabs>
              <w:spacing w:lineRule="exact" w:line="23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0</w:t>
              <w:tab/>
              <w:t>=</w:t>
              <w:tab/>
              <w:t>Crédito en administración por bursatilización</w:t>
            </w:r>
          </w:p>
          <w:p>
            <w:pPr>
              <w:pStyle w:val="Normal"/>
              <w:tabs>
                <w:tab w:val="clear" w:pos="708"/>
                <w:tab w:val="right" w:pos="470" w:leader="none"/>
                <w:tab w:val="left" w:pos="740" w:leader="none"/>
              </w:tabs>
              <w:spacing w:lineRule="atLeast" w:line="20" w:before="0" w:after="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4</w:t>
              <w:tab/>
              <w:t>=</w:t>
              <w:tab/>
              <w:t>Crédito en balance por reclasificación proveniente de un fideicomiso UDI</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nvenio con fideicomis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7"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ica si el Crédito cuenta o no con fideicomiso de garantía.</w:t>
            </w:r>
          </w:p>
          <w:p>
            <w:pPr>
              <w:pStyle w:val="Normal"/>
              <w:spacing w:lineRule="exact" w:line="237"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50</w:t>
              <w:tab/>
              <w:t>= Sin convenio judicial o fideicomiso de garantía</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51</w:t>
              <w:tab/>
              <w:t>= Con convenio judicial o fideicomiso de garantí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asa de interés</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7"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tasa de interés.</w:t>
            </w:r>
          </w:p>
          <w:p>
            <w:pPr>
              <w:pStyle w:val="Normal"/>
              <w:spacing w:lineRule="exact" w:line="237"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Fija</w:t>
            </w:r>
          </w:p>
          <w:p>
            <w:pPr>
              <w:pStyle w:val="Normal"/>
              <w:spacing w:lineRule="exact" w:line="237"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Variable</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 Mixt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Fecha de otorgamien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otorgamiento del Crédi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Fecha de vencimien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vencimiento del Crédi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asa de referenci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sa de referencia asignada (catálogo de tasa de referenci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asa de interés cobrad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sa de interés cobrada en 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Fecha de último pag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Última fecha a la que se cubrió la totalidad del pago exigibl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robabilidad de incumplimien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babilidad de incumplimiento determinada con la metodología de la CNBV.</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everidad de la pérdid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veridad de la pérdida determinada con la metodología de la CNBV.</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Valor de la viviend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responde al valor de la vivienda por la cual se otorgó el Crédito en su origina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Monto original del Crédi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reportar el monto original del Crédi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Monto en la subcuenta de la garantí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o en la subcuenta de la garantía.</w:t>
            </w:r>
          </w:p>
        </w:tc>
      </w:tr>
    </w:tbl>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NFORMACIÓN PATRIMONIAL DEL TITULAR DE LOS CRÉDITOS (COMERCIAL)</w:t>
      </w:r>
    </w:p>
    <w:p>
      <w:pPr>
        <w:pStyle w:val="Normal"/>
        <w:spacing w:lineRule="exact" w:line="237" w:before="280" w:after="280"/>
        <w:jc w:val="both"/>
        <w:rPr>
          <w:rFonts w:ascii="Verdana" w:hAnsi="Verdana" w:eastAsia="Times New Roman" w:cs="Verdana"/>
          <w:b/>
          <w:b/>
          <w:sz w:val="20"/>
          <w:szCs w:val="20"/>
          <w:u w:val="thick"/>
          <w:lang w:val="es-ES" w:eastAsia="es-MX"/>
        </w:rPr>
      </w:pPr>
      <w:r>
        <w:rPr>
          <w:rFonts w:eastAsia="Times New Roman" w:cs="Verdana" w:ascii="Verdana" w:hAnsi="Verdana"/>
          <w:b/>
          <w:sz w:val="20"/>
          <w:szCs w:val="20"/>
          <w:u w:val="thick"/>
          <w:lang w:val="es-ES" w:eastAsia="es-MX"/>
        </w:rPr>
        <w:t>Información Obligatoria:</w:t>
      </w:r>
    </w:p>
    <w:tbl>
      <w:tblPr>
        <w:tblW w:w="8712" w:type="dxa"/>
        <w:jc w:val="left"/>
        <w:tblInd w:w="67" w:type="dxa"/>
        <w:tblLayout w:type="fixed"/>
        <w:tblCellMar>
          <w:top w:w="0" w:type="dxa"/>
          <w:left w:w="70" w:type="dxa"/>
          <w:bottom w:w="0" w:type="dxa"/>
          <w:right w:w="70" w:type="dxa"/>
        </w:tblCellMar>
      </w:tblPr>
      <w:tblGrid>
        <w:gridCol w:w="2896"/>
        <w:gridCol w:w="581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Nombre</w:t>
            </w:r>
          </w:p>
        </w:tc>
        <w:tc>
          <w:tcPr>
            <w:tcW w:w="5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Descrip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dentificador del client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refiere al identificador único e irrepetible con el que la Institución identifica al acredita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Nombre del acreditad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completo del acredita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eriod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 al que corresponde la informa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dentificador de Crédi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ntificador del Crédito o línea del Crédito asignado por la Institu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ituación contabl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7"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tuación contable del Crédito al cierre de mes.</w:t>
            </w:r>
          </w:p>
          <w:p>
            <w:pPr>
              <w:pStyle w:val="Normal"/>
              <w:spacing w:lineRule="exact" w:line="237"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Vigente</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xml:space="preserve">= Vencido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Moned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5" w:before="46" w:after="52"/>
              <w:ind w:left="288" w:hanging="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nominación del Crédito.</w:t>
            </w:r>
          </w:p>
          <w:p>
            <w:pPr>
              <w:pStyle w:val="Normal"/>
              <w:spacing w:lineRule="exact" w:line="225" w:before="46" w:after="52"/>
              <w:ind w:left="288" w:hanging="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eastAsia="es-MX"/>
              </w:rPr>
              <w:t>000” = Moneda nacional</w:t>
            </w:r>
          </w:p>
          <w:p>
            <w:pPr>
              <w:pStyle w:val="Normal"/>
              <w:spacing w:lineRule="exact" w:line="225" w:before="46" w:after="52"/>
              <w:ind w:left="288" w:hanging="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eastAsia="es-MX"/>
              </w:rPr>
              <w:t>001” = Moneda extranjera</w:t>
            </w:r>
          </w:p>
          <w:p>
            <w:pPr>
              <w:pStyle w:val="Normal"/>
              <w:spacing w:lineRule="atLeast" w:line="20" w:before="46" w:after="52"/>
              <w:ind w:left="288" w:hanging="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eastAsia="es-MX"/>
              </w:rPr>
              <w:t>200” = Unidades de invers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Responsabilidad total</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 deberá reportar el saldo insoluto en pesos al cierre del periodo que reporte el Crédito más los intereses devengados no cobrados, intereses capitalizados o los intereses refinanciados, comisiones, o cualquier otro concepto.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pital vigent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capital vigente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pital vencid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capital vencido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nterés ordinario exigibl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n reportar los intereses ordinarios exigible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nterés moratori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n reportar los intereses moratorio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misiones</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las comisiones que no hayan sido cubierta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eguros</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los seguros que no hayan sido cubierto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Otros adeudo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adeudos al cierre del periodo relacionados con el Crédi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Días de atras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número de días de atraso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ipo de carter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5"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cartera.</w:t>
            </w:r>
          </w:p>
          <w:p>
            <w:pPr>
              <w:pStyle w:val="Normal"/>
              <w:spacing w:lineRule="exact" w:line="225" w:before="46" w:after="52"/>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xml:space="preserve">= </w:t>
            </w:r>
            <w:r>
              <w:rPr>
                <w:rFonts w:eastAsia="Times New Roman" w:cs="Arial" w:ascii="Verdana" w:hAnsi="Verdana"/>
                <w:color w:val="000000"/>
                <w:sz w:val="20"/>
                <w:szCs w:val="20"/>
                <w:lang w:eastAsia="es-MX"/>
              </w:rPr>
              <w:t>Empresarial</w:t>
            </w:r>
          </w:p>
          <w:p>
            <w:pPr>
              <w:pStyle w:val="Normal"/>
              <w:spacing w:lineRule="exact" w:line="225" w:before="46" w:after="52"/>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xml:space="preserve">= </w:t>
            </w:r>
            <w:r>
              <w:rPr>
                <w:rFonts w:eastAsia="Times New Roman" w:cs="Arial" w:ascii="Verdana" w:hAnsi="Verdana"/>
                <w:color w:val="000000"/>
                <w:sz w:val="20"/>
                <w:szCs w:val="20"/>
                <w:lang w:eastAsia="es-MX"/>
              </w:rPr>
              <w:t>Institución financiera</w:t>
            </w:r>
          </w:p>
          <w:p>
            <w:pPr>
              <w:pStyle w:val="Normal"/>
              <w:spacing w:lineRule="atLeast" w:line="20" w:before="46" w:after="52"/>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r>
            <w:r>
              <w:rPr>
                <w:rFonts w:eastAsia="Times New Roman" w:cs="Arial" w:ascii="Verdana" w:hAnsi="Verdana"/>
                <w:color w:val="000000"/>
                <w:sz w:val="20"/>
                <w:szCs w:val="20"/>
                <w:lang w:eastAsia="es-MX"/>
              </w:rPr>
              <w:t>= Gubernamental</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branz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5"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icar el tipo de cobranza en que se encuentra.</w:t>
            </w:r>
          </w:p>
          <w:p>
            <w:pPr>
              <w:pStyle w:val="Normal"/>
              <w:spacing w:lineRule="exact" w:line="225" w:before="46" w:after="52"/>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xml:space="preserve">= </w:t>
            </w:r>
            <w:r>
              <w:rPr>
                <w:rFonts w:eastAsia="Times New Roman" w:cs="Arial" w:ascii="Verdana" w:hAnsi="Verdana"/>
                <w:color w:val="000000"/>
                <w:sz w:val="20"/>
                <w:szCs w:val="20"/>
                <w:lang w:eastAsia="es-MX"/>
              </w:rPr>
              <w:t>Administrativa</w:t>
            </w:r>
          </w:p>
          <w:p>
            <w:pPr>
              <w:pStyle w:val="Normal"/>
              <w:spacing w:lineRule="atLeast" w:line="20" w:before="46" w:after="52"/>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r>
            <w:r>
              <w:rPr>
                <w:rFonts w:eastAsia="Times New Roman" w:cs="Arial" w:ascii="Verdana" w:hAnsi="Verdana"/>
                <w:color w:val="000000"/>
                <w:sz w:val="20"/>
                <w:szCs w:val="20"/>
                <w:lang w:eastAsia="es-MX"/>
              </w:rPr>
              <w:t>= Litigios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ipo de recursos</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5"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reportar cuando los recursos otorgados del Crédito son.</w:t>
            </w:r>
          </w:p>
          <w:p>
            <w:pPr>
              <w:pStyle w:val="Normal"/>
              <w:spacing w:lineRule="exact" w:line="225" w:before="46" w:after="52"/>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Recursos propios</w:t>
            </w:r>
          </w:p>
          <w:p>
            <w:pPr>
              <w:pStyle w:val="Normal"/>
              <w:spacing w:lineRule="atLeast" w:line="20" w:before="46" w:after="52"/>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Redescontado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6" w:after="52"/>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ector económic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6" w:before="46"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tor económico al que pertenece el acreditado.</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w:t>
              <w:tab/>
              <w:t>=</w:t>
              <w:tab/>
              <w:t>Gobierno Federal</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2</w:t>
              <w:tab/>
              <w:t>=</w:t>
              <w:tab/>
              <w:t>Gobierno del Distrito Federal</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3</w:t>
              <w:tab/>
              <w:t>=</w:t>
              <w:tab/>
              <w:t>Gobierno de los Estados y Municipios</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4</w:t>
              <w:tab/>
              <w:t>=</w:t>
              <w:tab/>
              <w:t>Organismos descentralizados y empresas de participación estatal</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5</w:t>
              <w:tab/>
              <w:t>=</w:t>
              <w:tab/>
              <w:t>Banco de México</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6</w:t>
              <w:tab/>
              <w:t>=</w:t>
              <w:tab/>
              <w:t>Banca de Desarrollo</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7</w:t>
              <w:tab/>
              <w:t>=</w:t>
              <w:tab/>
              <w:t>Banca Múltiple</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8</w:t>
              <w:tab/>
              <w:t>=</w:t>
              <w:tab/>
              <w:t>Otros intermediarios financieros públicos</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9</w:t>
              <w:tab/>
              <w:t>=</w:t>
              <w:tab/>
              <w:t>Otros intermediarios financieros privados</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0</w:t>
              <w:tab/>
              <w:t>=</w:t>
              <w:tab/>
              <w:t>Empresas</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1</w:t>
              <w:tab/>
              <w:t>=</w:t>
              <w:tab/>
              <w:t>Particulares</w:t>
            </w:r>
          </w:p>
          <w:p>
            <w:pPr>
              <w:pStyle w:val="Normal"/>
              <w:tabs>
                <w:tab w:val="clear" w:pos="708"/>
                <w:tab w:val="right" w:pos="470" w:leader="none"/>
                <w:tab w:val="left" w:pos="740" w:leader="none"/>
              </w:tabs>
              <w:spacing w:lineRule="exact" w:line="226"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2</w:t>
              <w:tab/>
              <w:t>=</w:t>
              <w:tab/>
              <w:t>Instituciones financieras del extranjero</w:t>
            </w:r>
          </w:p>
          <w:p>
            <w:pPr>
              <w:pStyle w:val="Normal"/>
              <w:tabs>
                <w:tab w:val="clear" w:pos="708"/>
                <w:tab w:val="right" w:pos="470" w:leader="none"/>
                <w:tab w:val="left" w:pos="740" w:leader="none"/>
              </w:tabs>
              <w:spacing w:lineRule="atLeast" w:line="20" w:before="0" w:after="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3</w:t>
              <w:tab/>
              <w:t>=</w:t>
              <w:tab/>
              <w:t>Empresas y particulares del extranjer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amaño de la empres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7"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maño de la empresa con base en lo establecido en las “Disposiciones de carácter general aplicables a las Instituciones de Crédito” emitidas por la CNBV.</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Micro</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Pequeña</w:t>
            </w:r>
          </w:p>
          <w:p>
            <w:pPr>
              <w:pStyle w:val="Normal"/>
              <w:spacing w:lineRule="exact" w:line="227"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 Mediana</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 Grand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orcentaje cubierto por la banca en desarroll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 su caso, se deberá reportar el porcentaje cubierto por la banca de desarroll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orcentaje cubier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reportar el porcentaje cubierto del Crédi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orcentaje cubierto aval</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reportar el porcentaje total cubierto del Crédito por el aval.</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Disposición del Crédi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7"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 reportar el número con el que la Institución identifique cada disposición del Crédito o línea del Crédito que se esté reportando:</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0</w:t>
              <w:tab/>
              <w:t>=</w:t>
              <w:tab/>
              <w:t>No aplica</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w:t>
              <w:tab/>
              <w:t>=</w:t>
              <w:tab/>
              <w:t>Línea de Crédito no revolvente para una agrupación de empresas</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2</w:t>
              <w:tab/>
              <w:t>=</w:t>
              <w:tab/>
              <w:t>Línea de Crédito revolvente</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3</w:t>
              <w:tab/>
              <w:t>=</w:t>
              <w:tab/>
              <w:t>Línea de Crédito revolvente para una agrupación de empresas</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4</w:t>
              <w:tab/>
              <w:t>=</w:t>
              <w:tab/>
              <w:t>Crédito con una sola disposición</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5</w:t>
              <w:tab/>
              <w:t>=</w:t>
              <w:tab/>
              <w:t>Crédito sindicado</w:t>
            </w:r>
          </w:p>
          <w:p>
            <w:pPr>
              <w:pStyle w:val="Normal"/>
              <w:tabs>
                <w:tab w:val="clear" w:pos="708"/>
                <w:tab w:val="right" w:pos="470" w:leader="none"/>
                <w:tab w:val="left" w:pos="740" w:leader="none"/>
              </w:tabs>
              <w:spacing w:lineRule="atLeast" w:line="20" w:before="0" w:after="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6</w:t>
              <w:tab/>
              <w:t>=</w:t>
              <w:tab/>
              <w:t>Línea de Crédito sin revolvenci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lificación CNBV</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pacing w:val="-2"/>
                <w:sz w:val="20"/>
                <w:szCs w:val="20"/>
                <w:lang w:eastAsia="es-MX"/>
              </w:rPr>
              <w:t>Calificación metodología de la CNBV (A1, A2, B1, B2, B3, C1, C2, D, 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lificación cubierta CNBV</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ificación metodología de la CNBV parte cubierta (A1, A2, B1, B2, B3, C1, C2, D, 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lificación expuesta CNBV</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ificación metodología de la CNBV parte expuesta (A1, A2, B1, B2, B3, C1, C2, D, 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ipo de garantí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7"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 anotar la clave del tipo de garantía real.</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w:t>
              <w:tab/>
              <w:t>=</w:t>
              <w:tab/>
              <w:t>Sin garantía</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2</w:t>
              <w:tab/>
              <w:t>=</w:t>
              <w:tab/>
              <w:t>Dinero en efectivo</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3</w:t>
              <w:tab/>
              <w:t>=</w:t>
              <w:tab/>
              <w:t>Acciones representativas de capital</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4</w:t>
              <w:tab/>
              <w:t>=</w:t>
              <w:tab/>
              <w:t>Bienes muebles</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5</w:t>
              <w:tab/>
              <w:t>=</w:t>
              <w:tab/>
              <w:t>Bienes inmuebles</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6</w:t>
              <w:tab/>
              <w:t>=</w:t>
              <w:tab/>
              <w:t>Documentos por cobrar</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7</w:t>
              <w:tab/>
              <w:t>=</w:t>
              <w:tab/>
              <w:t>Inventarios o productos terminado</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8</w:t>
              <w:tab/>
              <w:t>=</w:t>
              <w:tab/>
              <w:t>Títulos de deuda emitidos por el gobierno federal</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9</w:t>
              <w:tab/>
              <w:t>=</w:t>
              <w:tab/>
              <w:t>Títulos de deuda emitidos por entidades distintas al gobierno federal</w:t>
            </w:r>
          </w:p>
          <w:p>
            <w:pPr>
              <w:pStyle w:val="Normal"/>
              <w:tabs>
                <w:tab w:val="clear" w:pos="708"/>
                <w:tab w:val="right" w:pos="470" w:leader="none"/>
                <w:tab w:val="left" w:pos="740" w:leader="none"/>
              </w:tabs>
              <w:spacing w:lineRule="exact" w:line="227" w:before="280" w:after="28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0</w:t>
              <w:tab/>
              <w:t>=</w:t>
              <w:tab/>
              <w:t>Con garantía fiduciaria</w:t>
            </w:r>
          </w:p>
          <w:p>
            <w:pPr>
              <w:pStyle w:val="Normal"/>
              <w:tabs>
                <w:tab w:val="clear" w:pos="708"/>
                <w:tab w:val="right" w:pos="470" w:leader="none"/>
                <w:tab w:val="left" w:pos="740" w:leader="none"/>
              </w:tabs>
              <w:spacing w:lineRule="atLeast" w:line="20" w:before="0" w:after="0"/>
              <w:ind w:left="936" w:hanging="64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1</w:t>
              <w:tab/>
              <w:t>=</w:t>
              <w:tab/>
              <w:t>Masa de garantía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Monto de la responsabilidad cubiert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 deberá reportar el saldo insoluto cubierto en pesos al cierre del periodo que reporte el Crédito más los intereses devengados no cobrados, intereses capitalizados o los intereses refinanciados, comisiones, o cualquier otro concepto.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Monto de la responsabilidad expuest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 deberá reportar el saldo insoluto expuesto en pesos al cierre del periodo que reporte el Crédito más los intereses devengados no cobrados, intereses capitalizados o los intereses refinanciados, comisiones, o cualquier otro concepto.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asa de interés cobrada en el period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sa de interés cobrada en 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lazo total del Crédi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zo total del Crédito en mese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lazo en meses al vencimien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zo en meses al vencimien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Fecha de vencimien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vencimiento del Crédi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Línea de Crédito autorizad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reportar el monto de la línea de Crédito autorizad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Grupo de riesg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nombre del grupo de riesgo común al que pertenece el acreditado.</w:t>
            </w:r>
          </w:p>
        </w:tc>
      </w:tr>
    </w:tbl>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NFORMACIÓN PATRIMONIAL DEL TITULAR DE LOS CRÉDITOS CONSUMO (REVOLVENTE)</w:t>
      </w:r>
    </w:p>
    <w:p>
      <w:pPr>
        <w:pStyle w:val="Normal"/>
        <w:spacing w:lineRule="exact" w:line="238" w:before="280" w:after="280"/>
        <w:jc w:val="both"/>
        <w:rPr>
          <w:rFonts w:ascii="Verdana" w:hAnsi="Verdana" w:eastAsia="Times New Roman" w:cs="Verdana"/>
          <w:b/>
          <w:b/>
          <w:sz w:val="20"/>
          <w:szCs w:val="20"/>
          <w:u w:val="thick"/>
          <w:lang w:val="es-ES" w:eastAsia="es-MX"/>
        </w:rPr>
      </w:pPr>
      <w:r>
        <w:rPr>
          <w:rFonts w:eastAsia="Times New Roman" w:cs="Verdana" w:ascii="Verdana" w:hAnsi="Verdana"/>
          <w:b/>
          <w:sz w:val="20"/>
          <w:szCs w:val="20"/>
          <w:u w:val="thick"/>
          <w:lang w:val="es-ES" w:eastAsia="es-MX"/>
        </w:rPr>
        <w:t>Información Obligatoria:</w:t>
      </w:r>
    </w:p>
    <w:tbl>
      <w:tblPr>
        <w:tblW w:w="8712" w:type="dxa"/>
        <w:jc w:val="left"/>
        <w:tblInd w:w="65"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Nombre</w:t>
            </w:r>
          </w:p>
        </w:tc>
        <w:tc>
          <w:tcPr>
            <w:tcW w:w="5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Descripción</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dentificador del cliente</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 refiere al identificador único e irrepetible con el que la Institución identifica al acreditad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Nombre del acreditado</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del acreditad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eriodo</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riodo al que corresponde la información.</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dentificador de Crédito</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ntificador del Crédito o línea del Crédito asignado por la Institución.</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ituación contable</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tuación contable del Crédito al cierre de mes.</w:t>
            </w:r>
          </w:p>
          <w:p>
            <w:pPr>
              <w:pStyle w:val="Normal"/>
              <w:spacing w:lineRule="exact" w:line="238"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Vigente</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 Vencid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ipo de Crédito</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 xml:space="preserve">TC” = Tarjeta de crédito.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aldo total</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ldo del Crédito total a la fecha de corte del periodo que se está reportando. Incluye el saldo exigible o no a dicha fecha de corte la correspondiente disposición del Crédit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aldo revolvente</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mporte promedio mensual de saldos diarios de la parte del Crédito con intereses relativa a la línea revolvente. </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pital vigente</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anotar el monto de capital vigente al cierre del period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pital vencido</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anotar el monto de capital vencido al cierre del period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nterés ordinario exigible</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n reportar los intereses ordinarios exigibles al cierre del period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nterés moratorio</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n reportar los intereses moratorios al cierre del period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misiones</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anotar el monto de las comisiones que no hayan sido cubiertas al cierre del period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eguros</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anotar el monto de los seguros que no hayan sido cubiertos al cierre del period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Otros adeudos</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 adeudos al cierre del periodo relacionados con el Crédit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Meses de atraso</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de meses de atraso a la fecha de corte, incluyendo al observado en el periodo cuyo corte se está reportand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branza</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dicar el tipo de cobranza en que se encuentr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r>
            <w:r>
              <w:rPr>
                <w:rFonts w:eastAsia="Times New Roman" w:cs="Arial" w:ascii="Verdana" w:hAnsi="Verdana"/>
                <w:color w:val="000000"/>
                <w:sz w:val="20"/>
                <w:szCs w:val="20"/>
                <w:lang w:eastAsia="es-MX"/>
              </w:rPr>
              <w:t>= Administrativa</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r>
            <w:r>
              <w:rPr>
                <w:rFonts w:eastAsia="Times New Roman" w:cs="Arial" w:ascii="Verdana" w:hAnsi="Verdana"/>
                <w:color w:val="000000"/>
                <w:sz w:val="20"/>
                <w:szCs w:val="20"/>
                <w:lang w:eastAsia="es-MX"/>
              </w:rPr>
              <w:t>= Litigiosa</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mpagos consecutivos</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de impagos en periodos consecutivos inmediatos anteriores, considerando en este número el observado en el periodo cuyo corte se está reportando. El impago es el evento que se presenta cuando el pago realizado por el acreditado no alcanza a cubrir el pago mínimo exigido por la Institución.</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asa de interés</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reportar la tasa de interés anual asignada a la parte del Crédito con intereses relativa a la línea revolvente.</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robabilidad de incumplimiento</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babilidad de incumplimiento determinada con la metodología de la CNBV.</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everidad de la pérdida</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veridad de la pérdida determinada con la metodología de la CNBV.</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ago realizado</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 la suma de los pagos realizados durante el period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ago mínimo exigido</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 el pago mínimo que se le exige al acreditado durante el periodo.</w:t>
            </w:r>
          </w:p>
        </w:tc>
      </w:tr>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Meses de apertura</w:t>
            </w:r>
          </w:p>
        </w:tc>
        <w:tc>
          <w:tcPr>
            <w:tcW w:w="5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 el número de meses transcurridos desde la apertura del Crédit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INFORMACIÓN PATRIMONIAL DEL TITULAR DE LOS CRÉDITOS CONSUMO (NO REVOLVENTE)</w:t>
      </w:r>
    </w:p>
    <w:p>
      <w:pPr>
        <w:pStyle w:val="Normal"/>
        <w:spacing w:lineRule="auto" w:line="240" w:before="280" w:after="280"/>
        <w:jc w:val="both"/>
        <w:rPr>
          <w:rFonts w:ascii="Verdana" w:hAnsi="Verdana" w:eastAsia="Times New Roman" w:cs="Verdana"/>
          <w:b/>
          <w:b/>
          <w:sz w:val="20"/>
          <w:szCs w:val="20"/>
          <w:u w:val="thick"/>
          <w:lang w:val="es-ES" w:eastAsia="es-MX"/>
        </w:rPr>
      </w:pPr>
      <w:r>
        <w:rPr>
          <w:rFonts w:eastAsia="Times New Roman" w:cs="Verdana" w:ascii="Verdana" w:hAnsi="Verdana"/>
          <w:b/>
          <w:sz w:val="20"/>
          <w:szCs w:val="20"/>
          <w:u w:val="thick"/>
          <w:lang w:val="es-ES" w:eastAsia="es-MX"/>
        </w:rPr>
        <w:t>Información Obligatoria:</w:t>
      </w:r>
    </w:p>
    <w:tbl>
      <w:tblPr>
        <w:tblW w:w="8712" w:type="dxa"/>
        <w:jc w:val="left"/>
        <w:tblInd w:w="67" w:type="dxa"/>
        <w:tblLayout w:type="fixed"/>
        <w:tblCellMar>
          <w:top w:w="0" w:type="dxa"/>
          <w:left w:w="70" w:type="dxa"/>
          <w:bottom w:w="0" w:type="dxa"/>
          <w:right w:w="70" w:type="dxa"/>
        </w:tblCellMar>
      </w:tblPr>
      <w:tblGrid>
        <w:gridCol w:w="2896"/>
        <w:gridCol w:w="581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Nombre</w:t>
            </w:r>
          </w:p>
        </w:tc>
        <w:tc>
          <w:tcPr>
            <w:tcW w:w="5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Descrip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dentificador del client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refiere al identificador único e irrepetible con el que la Institución identifica al acredita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Nombre del acreditad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del acredita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eriod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 al que corresponde la informa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dentificador de Crédi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ntificador del Crédito o línea del Crédito asignado por la Institu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ituación contabl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tuación contable del Crédito al cierre de me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Vigente</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5</w:t>
              <w:tab/>
              <w:t>= Vencid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ipo de Crédi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Crédi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tab/>
              <w:t xml:space="preserve">= </w:t>
            </w:r>
            <w:r>
              <w:rPr>
                <w:rFonts w:eastAsia="Times New Roman" w:cs="Arial" w:ascii="Verdana" w:hAnsi="Verdana"/>
                <w:color w:val="000000"/>
                <w:sz w:val="20"/>
                <w:szCs w:val="20"/>
                <w:lang w:eastAsia="es-MX"/>
              </w:rPr>
              <w:t>Adquisición de bienes de consumo duradero</w:t>
            </w:r>
            <w:r>
              <w:rPr>
                <w:rFonts w:eastAsia="Times New Roman" w:cs="Arial" w:ascii="Verdana" w:hAnsi="Verdana"/>
                <w:sz w:val="20"/>
                <w:szCs w:val="20"/>
                <w:lang w:eastAsia="es-MX"/>
              </w:rPr>
              <w:t xml:space="preserve"> (ABCD)</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tab/>
              <w:t>= Au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tab/>
              <w:t>= Nómina</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40</w:t>
              <w:tab/>
              <w:t>= Grup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50</w:t>
              <w:tab/>
              <w:t>= Personal</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80</w:t>
              <w:tab/>
              <w:t>= Otros</w:t>
            </w:r>
            <w:r>
              <w:rPr>
                <w:rFonts w:eastAsia="Times New Roman" w:cs="Arial" w:ascii="Verdana" w:hAnsi="Verdana"/>
                <w:color w:val="000000"/>
                <w:sz w:val="20"/>
                <w:szCs w:val="20"/>
                <w:lang w:eastAsia="es-MX"/>
              </w:rPr>
              <w:t xml:space="preserve">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Moned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nominación del Crédito:</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Moneda nacion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 xml:space="preserve">= </w:t>
            </w:r>
            <w:r>
              <w:rPr>
                <w:rFonts w:eastAsia="Times New Roman" w:cs="Arial" w:ascii="Verdana" w:hAnsi="Verdana"/>
                <w:color w:val="000000"/>
                <w:sz w:val="20"/>
                <w:szCs w:val="20"/>
                <w:lang w:eastAsia="es-MX"/>
              </w:rPr>
              <w:t>Unidades de inversión</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 Dólare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aldo total</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rresponde al saldo insoluto a la fecha de corte, el cual representa el monto de Crédito efectivamente otorgado al acreditado, ajustado por los intereses devengados, menos los pagos al seguro que en su caso se hubiera financiado, los cobros de principal e intereses, así como por las quitas, condonaciones, bonificaciones y descuentos que en su caso se hayan otorgado.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pital vigent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capital vigente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apital vencid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capital vencido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nterés ordinario exigibl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n reportar los intereses ordinarios exigible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nterés moratori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n reportar los intereses moratorio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misiones</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las comisiones que no hayan sido cubierta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eguros</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rá anotar el monto de los seguros que no hayan sido cubiertos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Otros adeudo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adeudos al cierre del periodo relacionados con el Crédi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Días de atras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 deberá reportar el número de días naturales de atraso a la fecha de corte del periodo de que se trate.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branz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icar el tipo de cobranza en que se encuentra:</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xml:space="preserve">= </w:t>
            </w:r>
            <w:r>
              <w:rPr>
                <w:rFonts w:eastAsia="Times New Roman" w:cs="Arial" w:ascii="Verdana" w:hAnsi="Verdana"/>
                <w:color w:val="000000"/>
                <w:sz w:val="20"/>
                <w:szCs w:val="20"/>
                <w:lang w:eastAsia="es-MX"/>
              </w:rPr>
              <w:t>Administrativa</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r>
            <w:r>
              <w:rPr>
                <w:rFonts w:eastAsia="Times New Roman" w:cs="Arial" w:ascii="Verdana" w:hAnsi="Verdana"/>
                <w:color w:val="000000"/>
                <w:sz w:val="20"/>
                <w:szCs w:val="20"/>
                <w:lang w:eastAsia="es-MX"/>
              </w:rPr>
              <w:t>= Litigios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Tipo de tas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tasa de interés.</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tab/>
              <w:t>= Fija</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tab/>
              <w:t>= Revisable</w:t>
            </w:r>
          </w:p>
          <w:p>
            <w:pPr>
              <w:pStyle w:val="Normal"/>
              <w:spacing w:lineRule="atLeast" w:line="20" w:before="0" w:after="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tab/>
              <w:t>= Mixt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ipo de garantí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garantía.</w:t>
            </w:r>
          </w:p>
          <w:p>
            <w:pPr>
              <w:pStyle w:val="Normal"/>
              <w:tabs>
                <w:tab w:val="clear" w:pos="708"/>
                <w:tab w:val="left" w:pos="650" w:leader="none"/>
              </w:tabs>
              <w:spacing w:lineRule="exact" w:line="233" w:before="280" w:after="280"/>
              <w:ind w:left="864"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tab/>
              <w:t>=</w:t>
              <w:tab/>
              <w:t>Sin garantía</w:t>
            </w:r>
          </w:p>
          <w:p>
            <w:pPr>
              <w:pStyle w:val="Normal"/>
              <w:tabs>
                <w:tab w:val="clear" w:pos="708"/>
                <w:tab w:val="left" w:pos="650" w:leader="none"/>
              </w:tabs>
              <w:spacing w:lineRule="exact" w:line="233" w:before="280" w:after="280"/>
              <w:ind w:left="864"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tab/>
              <w:t>=</w:t>
              <w:tab/>
              <w:t>Dinero en efectivo</w:t>
            </w:r>
          </w:p>
          <w:p>
            <w:pPr>
              <w:pStyle w:val="Normal"/>
              <w:tabs>
                <w:tab w:val="clear" w:pos="708"/>
                <w:tab w:val="left" w:pos="650" w:leader="none"/>
              </w:tabs>
              <w:spacing w:lineRule="exact" w:line="233" w:before="280" w:after="280"/>
              <w:ind w:left="864"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tab/>
              <w:t>=</w:t>
              <w:tab/>
              <w:t>Medios de pago con liquidez inmediata</w:t>
            </w:r>
          </w:p>
          <w:p>
            <w:pPr>
              <w:pStyle w:val="Normal"/>
              <w:tabs>
                <w:tab w:val="clear" w:pos="708"/>
                <w:tab w:val="left" w:pos="650" w:leader="none"/>
              </w:tabs>
              <w:spacing w:lineRule="exact" w:line="233" w:before="280" w:after="280"/>
              <w:ind w:left="864"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40</w:t>
              <w:tab/>
              <w:t>=</w:t>
              <w:tab/>
              <w:t>Mobiliaria constituida con apego a lo establecido en el Registro Único de Garantías Mobiliarias (RUGM)</w:t>
            </w:r>
          </w:p>
          <w:p>
            <w:pPr>
              <w:pStyle w:val="Normal"/>
              <w:tabs>
                <w:tab w:val="clear" w:pos="708"/>
                <w:tab w:val="left" w:pos="650" w:leader="none"/>
              </w:tabs>
              <w:spacing w:lineRule="atLeast" w:line="20" w:before="0" w:after="0"/>
              <w:ind w:left="864"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90</w:t>
              <w:tab/>
              <w:t>=</w:t>
              <w:tab/>
              <w:t>Distinta a las anteriore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n restricción y sin restricción</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stricciones para acceder al producto.</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0</w:t>
              <w:tab/>
              <w:t>= Sin restricción</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Con restric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gunos ejemplos: producto ofrecido únicamente a empleados de Pemex, producto ofrecido únicamente a empleados del IMSS, la persona debe ser miembro de un club de rotarios, etc.</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Escala de los periodos de facturación</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cala de los periodos de facturación del Crédito.</w:t>
            </w:r>
          </w:p>
          <w:p>
            <w:pPr>
              <w:pStyle w:val="Normal"/>
              <w:tabs>
                <w:tab w:val="clear" w:pos="708"/>
                <w:tab w:val="left" w:pos="666" w:leader="none"/>
              </w:tabs>
              <w:spacing w:lineRule="exact" w:line="233" w:before="280" w:after="280"/>
              <w:ind w:left="864"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tab/>
              <w:t>= Semanal</w:t>
            </w:r>
          </w:p>
          <w:p>
            <w:pPr>
              <w:pStyle w:val="Normal"/>
              <w:tabs>
                <w:tab w:val="clear" w:pos="708"/>
                <w:tab w:val="left" w:pos="666" w:leader="none"/>
              </w:tabs>
              <w:spacing w:lineRule="exact" w:line="233" w:before="280" w:after="280"/>
              <w:ind w:left="864"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tab/>
              <w:t>= Decenal</w:t>
            </w:r>
          </w:p>
          <w:p>
            <w:pPr>
              <w:pStyle w:val="Normal"/>
              <w:tabs>
                <w:tab w:val="clear" w:pos="708"/>
                <w:tab w:val="left" w:pos="666" w:leader="none"/>
              </w:tabs>
              <w:spacing w:lineRule="exact" w:line="233" w:before="280" w:after="280"/>
              <w:ind w:left="864"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tab/>
              <w:t>= Catorcenal</w:t>
            </w:r>
          </w:p>
          <w:p>
            <w:pPr>
              <w:pStyle w:val="Normal"/>
              <w:tabs>
                <w:tab w:val="clear" w:pos="708"/>
                <w:tab w:val="left" w:pos="666" w:leader="none"/>
              </w:tabs>
              <w:spacing w:lineRule="exact" w:line="233" w:before="280" w:after="280"/>
              <w:ind w:left="864"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40</w:t>
              <w:tab/>
              <w:t>= Quincenal</w:t>
            </w:r>
          </w:p>
          <w:p>
            <w:pPr>
              <w:pStyle w:val="Normal"/>
              <w:tabs>
                <w:tab w:val="clear" w:pos="708"/>
                <w:tab w:val="left" w:pos="666" w:leader="none"/>
              </w:tabs>
              <w:spacing w:lineRule="exact" w:line="233" w:before="280" w:after="280"/>
              <w:ind w:left="864"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50</w:t>
              <w:tab/>
              <w:t>= Mensual</w:t>
            </w:r>
          </w:p>
          <w:p>
            <w:pPr>
              <w:pStyle w:val="Normal"/>
              <w:tabs>
                <w:tab w:val="clear" w:pos="708"/>
                <w:tab w:val="left" w:pos="666" w:leader="none"/>
              </w:tabs>
              <w:spacing w:lineRule="atLeast" w:line="20" w:before="0" w:after="0"/>
              <w:ind w:left="864" w:hanging="576"/>
              <w:jc w:val="both"/>
              <w:rPr>
                <w:rFonts w:ascii="Verdana" w:hAnsi="Verdana" w:eastAsia="Times New Roman" w:cs="Verdana"/>
                <w:sz w:val="20"/>
                <w:szCs w:val="20"/>
                <w:lang w:eastAsia="es-MX"/>
              </w:rPr>
            </w:pPr>
            <w:r>
              <w:rPr>
                <w:rFonts w:eastAsia="Times New Roman" w:cs="Arial" w:ascii="Verdana" w:hAnsi="Verdana"/>
                <w:sz w:val="20"/>
                <w:szCs w:val="20"/>
                <w:lang w:eastAsia="es-MX"/>
              </w:rPr>
              <w:t>60</w:t>
              <w:tab/>
              <w:t>= Un solo pago al vencimiento tanto del capital como de los interese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lazo remanent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s indica el número de periodos de facturación, que aún faltan para la fecha teórica de vencimien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Tas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 Créditos a tasa fija se debe informar la tasa de interés anual ordinaria asignada al Crédito, y tratándose de Créditos contratados a tasa ajustable se debe informar la tasa de interés anual ordinaria aplicable al periodo cuyo corte se está reportan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lazo total</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Número de periodos de facturación que abarca el Crédito, desde la fecha de inicio o de reestructura, según sea al caso, hasta la fecha teórica de vencimiento.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mporte de garantí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debe reportar el importe de la garantía. En caso de que el Crédito no tenga garantía, este campo se debe reportar con importe cer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Importe original del Crédi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cluye el importe del principal y cualquier partida cuyo pago haya sido objeto de financiamiento con el propio Crédito al inicio de ést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robabilidad de incumplimien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babilidad de incumplimiento determinada con la metodología de la CNBV.</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Severidad de la pérdida no cubierta.</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veridad de la pérdida de la parte no cubierta determinada con la metodología de la CNBV.</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Fecha de inici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disposición del Crédito o, en su caso, de reestructura del Crédit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Fecha de vencimient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en que, conforme a las condiciones pactadas originalmente o en la reestructura, según sea el caso, teóricamente terminará el Crédito de que se trate.</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Monto exigible</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 el monto que debe cubrir el acreditado al cierre del period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ago realizado</w:t>
            </w:r>
          </w:p>
        </w:tc>
        <w:tc>
          <w:tcPr>
            <w:tcW w:w="5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 la suma de los pagos realizados durante el periodo.</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 xml:space="preserve">Las variables presentadas en el </w:t>
      </w:r>
      <w:r>
        <w:rPr>
          <w:rFonts w:eastAsia="Times New Roman" w:cs="Verdana" w:ascii="Verdana" w:hAnsi="Verdana"/>
          <w:b/>
          <w:i/>
          <w:sz w:val="20"/>
          <w:szCs w:val="20"/>
          <w:lang w:val="es-ES" w:eastAsia="es-MX"/>
        </w:rPr>
        <w:t>Anexo B</w:t>
      </w:r>
      <w:r>
        <w:rPr>
          <w:rFonts w:eastAsia="Times New Roman" w:cs="Verdana" w:ascii="Verdana" w:hAnsi="Verdana"/>
          <w:i/>
          <w:sz w:val="20"/>
          <w:szCs w:val="20"/>
          <w:lang w:val="es-ES" w:eastAsia="es-MX"/>
        </w:rPr>
        <w:t>, así como su propio catálogo corresponden en su mayoría, a las variables solicitadas por la CNBV en los reportes regulatorios a los que se refiere la serie R0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C</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PROCESO PARA COMPENSACIÓN Y/O PAGO DE OBLIGACIONES GARANTIZ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la identificación de los Titulares Sujetos de Compensación, los Sistemas deberán realizar automáticamente el cálculo de la compensación conforme 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rminar el saldo de las Cuentas, considerando, en su caso, las Disposiciones de Cuentas Colectiv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 el Saldo del Crédito Venc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terminar el saldo de las Cuentas a compensar conforme a lo siguiente:</w:t>
      </w:r>
    </w:p>
    <w:p>
      <w:pPr>
        <w:pStyle w:val="Normal"/>
        <w:spacing w:lineRule="exact" w:line="224"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i la suma del saldo de las Cuentas es menor o igual al límite establecido en la Ley, se tomará el saldo de las Cuentas para aplicar la compensación al Saldo del Crédito Vencido.</w:t>
      </w:r>
    </w:p>
    <w:p>
      <w:pPr>
        <w:pStyle w:val="Normal"/>
        <w:spacing w:lineRule="exact" w:line="224"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i la suma del saldo de las Cuentas es mayor al límite establecido en la Ley, se tomará el valor límite establecido en la Ley, para realizar la compensación del Saldo del Crédito Venc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deberá realizar el cálculo de la compensación restando el saldo de las Cuentas a compensar al Saldo del Crédito Venc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cada Crédito Vencido, la compensación del Saldo del Crédito Vencido se realizará considerando a los Titulares Sujetos de Compens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i el saldo garantizado de las Cuentas de los Titulares Sujetos de Compensación es mayor al Saldo del Crédito Vencido, la compensación se deberá realizar prorrateándolo entre las Cuentas en función de su saldo garantizado de los Titulares Sujetos de Compens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i el saldo garantizado de las Cuentas de los Titulares Sujetos de Compensación es menor al Saldo del Crédito Vencido, la compensación se deberá realizar a prorrata sobre el Saldo del Crédito Vencido hasta agotar el saldo garantizado de las Cuent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0562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15:00Z</dcterms:created>
  <dc:creator>Allan Morgan Hernandez</dc:creator>
  <dc:description/>
  <dc:language>en-US</dc:language>
  <cp:lastModifiedBy>Allan Morgan Hernandez</cp:lastModifiedBy>
  <dcterms:modified xsi:type="dcterms:W3CDTF">2015-01-28T14:16:00Z</dcterms:modified>
  <cp:revision>1</cp:revision>
  <dc:subject/>
  <dc:title/>
</cp:coreProperties>
</file>