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General número 16, que determina el monto actualizado del valor total de los activos a que hace referencia el artículo 9o. de la Ley de Inversión Extranje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Nacional de Inversiones Extranjer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GENERAL NÚMERO 16, QUE DETERMINA EL MONTO ACTUALIZADO DEL VALOR TOTAL DE LOS ACTIVOS A QUE HACE REFERENCIA EL ARTÍCULO 9o. DE LA LEY DE INVERSIÓN EXTRANJ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Inversiones Extranjeras, en ejercicio de las atribuciones que le confieren los artículos 9o. y 26, fracción IV de la Ley de Inversión Extranjera,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 monto, de conformidad con la Regla Única de la Resolución General Número 15 de la Comisión Nacional de Inversiones Extranjeras publicada en el Diario Oficial de la Federación el 29 de abril de 2014, es de tres mil seiscientos un millones novecientos cinco mil seiscientos ochenta y dos pesos con ochenta y seis centavos ($3,601,905,682.86);</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lo establecen el Anexo I Reservas I-M-4, I-M-5 y I-M-6 del Tratado de Libre Comercio de América del Norte; el Anexo I, Lista de México, Reserva I-M-F-4 del Tratado de Libre Comercio entre la República de Chile y los Estados Unidos Mexicanos; el Anexo 6 referido en los Capítulos 7 y 8, del Acuerdo para el Fortalecimiento de la Asociación Económica entre los Estados Unidos Mexicanos y el Japón; el Anexo I, Lista de México, Reserva I-M-F-5 del Acuerdo de Integración Comercial entre los Estados Unidos Mexicanos y la República del Perú; y el Anexo I, Lista de México, Reserva I-MX-5 del Tratado de Libre Comercio entre los Estados Unidos Mexicanos y las Repúblicas de Costa Rica, El Salvador, Guatemala, Honduras y Nicaragua, el monto del valor de los activos aplicable para la adquisición de más del cuarenta y nueve por ciento de las acciones de una empresa mexicana por parte de inversionistas de los Estados Unidos de América, Canadá, Chile, Japón, Perú, Costa Rica, El Salvador, Guatemala, Honduras y Nicaragua, será ajustado anualmente de acuerdo a la tasa de crecimiento nominal del Producto Interno Bruto de México, de conformidad con lo que publique el Instituto Nacional de Estadística y Geografía;</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tasa de crecimiento nominal del Producto Interno Bruto de México durante 2014 fue de 5.8 %;</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l aplicarle la tasa de crecimiento nominal del Producto Interno Bruto de México durante el año de 2014 al monto referido en la Resolución General 15, resultó un aumento de doscientos ocho millones novecientos diez mil quinientos veintinueve pesos con sesenta y un centavos ($208,910,529.61), por lo que el nuevo monto del valor de activos que estará vigente para 2015, y en tanto no se emita nueva Resolución General, es de tres mil ocho cientos diez millones ochocientos dieciséis mil doscientos doce pesos con cuarenta y siete centavos ($3,810,816,212.47), y</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pinión por escrito de los integrantes de la Comisión Nacional de Inversiones Extranjeras se tuvo a bien emitir la siguiente:</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GENERAL NÚMERO 16, QUE DETERMINA EL MONTO ACTUALIZADO DEL VALOR TOTAL DE LOS ACTIVOS A QUE HACE REFERENCIA EL ARTÍCULO 9o. DE LA LEY DE INVERSIÓN EXTRANJERA</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Regla Únic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Para los efectos de lo previsto por el artículo 9o. de la Ley de Inversión Extranjera, la Comisión Nacional de Inversiones Extranjeras ha determinado como nuevo monto del valor total de los activos de las sociedades mexicanas de que se trate el de tres mil ocho cientos diez millones ochocientos dieciséis mil doscientos doce pesos con cuarenta y siete centavos ($3,810,816,212.47).</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Resolución General entrará en vigor al día siguiente de su publicación en el Diario Oficial de la Federación.</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la Resolución General Número 15, que determina el monto actualizado del valor total de los activos a que hace referencia el artículo 9o. de la Ley de Inversión Extranjera, publicada en el Diario Oficial de la Federación el 29 de abril de 2014.</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enterado y analizado el contenido del proyecto de la “Resolución General número 16, que determina el monto actualizado del valor total de los activos a que hace referencia el artículo 9o. de la Ley de Inversión Extranjera”, que estará vigente durante 2015 y en tanto no se emita nueva Resolución General, en mi carácter de Presidente de la Comisión Nacional de Inversiones Extranjeras, otorgo mi aprobación a dicha Resolución, en los términos planteados.</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2" w:before="280" w:after="280"/>
        <w:rPr/>
      </w:pPr>
      <w:r>
        <w:rPr>
          <w:rFonts w:eastAsia="Times New Roman" w:cs="Verdana" w:ascii="Verdana" w:hAnsi="Verdana"/>
          <w:sz w:val="20"/>
          <w:szCs w:val="20"/>
          <w:lang w:eastAsia="es-MX"/>
        </w:rPr>
        <w:t xml:space="preserve">México, D.F., a 8 de abril de 2015.- El Presidente de la Comisión Nacional de Inversiones Extranjeras,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Arial" w:hAnsi="Arial"/>
          <w:sz w:val="18"/>
          <w:szCs w:val="16"/>
          <w:vertAlign w:val="superscript"/>
        </w:rPr>
        <w:t>[1]</w:t>
      </w:r>
      <w:r>
        <w:rPr>
          <w:rFonts w:cs="Arial" w:ascii="Arial" w:hAnsi="Arial"/>
          <w:sz w:val="14"/>
          <w:szCs w:val="14"/>
        </w:rPr>
        <w:t xml:space="preserve"> De conformidad con la publicación realizada por el Instituto Nacional de Estadística y Geografía el 20 de febrero de 2015 </w:t>
      </w:r>
      <w:r>
        <w:rPr>
          <w:rFonts w:cs="Arial" w:ascii="Arial" w:hAnsi="Arial"/>
          <w:i/>
          <w:sz w:val="14"/>
          <w:szCs w:val="14"/>
        </w:rPr>
        <w:t xml:space="preserve">“Producto Interno Bruto a precios corrientes. Cifras durante el Cuarto Trimestre de 2014. Indicadores Económicos de Coyuntura”, </w:t>
      </w:r>
      <w:r>
        <w:rPr>
          <w:rFonts w:cs="Arial" w:ascii="Arial" w:hAnsi="Arial"/>
          <w:sz w:val="14"/>
          <w:szCs w:val="14"/>
        </w:rPr>
        <w:t>http://www.inegi.org.mx/saladeprensa/notasinformativas/2015/pib_precr/pib_precr20</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7:00Z</dcterms:created>
  <dc:creator>Allan Morgan Hernandez</dc:creator>
  <dc:description/>
  <dc:language>en-US</dc:language>
  <cp:lastModifiedBy>Allan Morgan Hernandez</cp:lastModifiedBy>
  <dcterms:modified xsi:type="dcterms:W3CDTF">2015-04-23T13:18:00Z</dcterms:modified>
  <cp:revision>1</cp:revision>
  <dc:subject/>
  <dc:title/>
</cp:coreProperties>
</file>