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 cuota compensatoria impuesta a las importaciones de ácido graso parcialmente hidrogenado, originarias de los Estados Unidos de América, independientemente del país de procedencia. Esta mercancía ingresa por la fracción arancelaria 3823.19.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 CUOTA COMPENSATORIA IMPUESTA A LAS IMPORTACIONES DE ÁCIDO GRASO PARCIALMENTE HIDROGENADO, ORIGINARIAS DE LOS ESTADOS UNIDOS DE AMÉRICA, INDEPENDIENTEMENTE DEL PAÍS DE PROCEDENCIA. ESTA MERCANCÍA INGRESA POR LA FRACCIÓN ARANCELARIA 3823.19.99 DE LA TARIFA DE LA LEY DE LOS IMPUESTOS GENERALES DE IMPORTACIÓN Y DE EXPOR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de inicio el expediente administrativo E.C. 03/15 radicado en la Unidad de Prácticas Comerciales Internacionales (UPCI) de la Secretaría de Economía (la "Secretaría"), se emite la presente Resolución de conformidad con los sigui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7 de abril de 2005 se publicó en el Diario Oficial de la Federación (DOF) la resolución final de la investigación antidumping sobre las importaciones de ácido graso parcialmente hidrogenado, originarias de los Estados Unidos de América (los “Estados Unidos”), independientemente del país de procedencia.</w:t>
      </w:r>
    </w:p>
    <w:p>
      <w:pPr>
        <w:pStyle w:val="Normal"/>
        <w:spacing w:lineRule="exact" w:line="218" w:before="280" w:after="280"/>
        <w:jc w:val="both"/>
        <w:rPr>
          <w:rFonts w:ascii="Verdana" w:hAnsi="Verdana" w:eastAsia="Times New Roman" w:cs="Verdana"/>
          <w:sz w:val="20"/>
          <w:szCs w:val="20"/>
          <w:lang w:eastAsia="es-MX"/>
        </w:rPr>
      </w:pPr>
      <w:bookmarkStart w:id="0" w:name="N_Ref412739212"/>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Mediante esta Resolución, la Secretaría determinó una cuota compensatoria definitiva de 23.29% a las importaciones de ácido graso parcialmente hidrogenado obtenido por la hidrólisis del sebo animal cuya composición química: a. no excede de un contenido máximo de: i. 32% en el caso de ácido palmítico, ii. 32% de ácido esteárico y iii. 48% de ácido oleico; y b. presenta un valor: i. de yodo de 32 a 50 y ii. ácido de 197 a 207.</w:t>
      </w:r>
      <w:bookmarkEnd w:id="0"/>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Se excluyó de la imposición de la cuota compensatoria definitiva a las importaciones d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ácidos grasos cuyas especificaciones no correspondan a las señaladas en el punto 2 de esta Resolución, siempre que las importadoras acompañen al pedimento de importación correspondiente un certificado de análisis que identifique expresamente las características y los valores numéricos de los productos a importar,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ácidos grasos de la exportadora Cognis Corporation importados por Cognis Mexicana, S.A. de C.V., (“Cognis Mexicana”), cuyas especificaciones correspondan a las señaladas en el punto 2 de la presente Resolución, identificados con el código Emery 401, y que se destinen a procesos productivos de la industria cosmética, en tanto se acredite que se utilizarán en productos diferentes a los de la industria del hule sintético. En este supuesto, Cognis Mexicana deberá acompañar al pedimento de importación, además del certificado de análisis que identifique expresamente las características y los valores numéricos de los productos a importar y una declaración bajo protesta de decir verdad en la que manifieste que el producto importado no será utilizado en la industria de hule sintét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xamen de vigencia prev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6 de octubre de 2011 se publicó en el DOF la Resolución final del primer examen de vigencia de la cuota compensatoria. Se determinó mantenerla y prorrogarla por cinco años más contados a partir del 8 de abril de 2010.</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viso sobre la vigencia de cuotas compensatori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l ácido graso parcialmente hidrogenado, originario de los Estados Unidos, objeto de este exame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Manifestación de interé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l 25 de febrero de 2015 Quimic, S.A. de C.V. ("Quimic") manifestó su interés en que la Secretaría inicie el examen de vigencia de la cuota compensatoria definitiva impuesta a las importaciones de ácido graso parcialmente hidrogenado, originarias de los Estados Unidos. Propuso como periodo de examen el comprendido del 1 de enero al 31 de diciembre de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Quimic es una empresa constituida conforme a las leyes mexicanas, cuya actividad principal consiste, entre otras, en la fabricación y comercialización de productos químicos básico-orgánicos, incluido el ácido graso parcialmente hidrogenado. Para acreditar su calidad de productora nacional presentó una carta de la Cámara Nacional de la Transformación del 11 de febrero de 2015, en la que se señala que es el único productor nacional de ácido graso parcialmente hidrogen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oducto objeto de exam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La mercancía objeto de examen es un ácido graso obtenido por la hidrólisis del sebo animal y se utiliza en la polimerización de hule sintético. Normalmente, se comercializa como un material sólido blanco microcristalino de consistencia pastosa a temperatura ambiente. Su composición química: a. no excede de un contenido máximo de: i. 32% en el caso de ácido palmítico, ii. 32% de ácido esteárico y iii. 48% de ácido oleico; y b. presenta un valor: i. de yodo de 32 a 50 y ii. ácido de 197 a 207.</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l nombre genérico del producto objeto de este procedimiento es ácido graso de sebo o ácido graso industrial. Se le denomina comercialmente ácido graso parcialmente hidrogenado y se diferencia claramente de otros ácidos grasos por sus especificaciones técnicas señaladas en el punto an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El producto objeto de examen ingresa al mercado nacional a través de la fracción arancelaria 3823.19.99 de la Tarifa de la Ley de los Impuestos Generales de Importación y de Exportación (TIGIE), cuya descripción es la siguiente:</w:t>
      </w:r>
    </w:p>
    <w:p>
      <w:pPr>
        <w:pStyle w:val="Normal"/>
        <w:spacing w:lineRule="exact" w:line="22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2" w:type="dxa"/>
        <w:jc w:val="left"/>
        <w:tblInd w:w="67" w:type="dxa"/>
        <w:tblLayout w:type="fixed"/>
        <w:tblCellMar>
          <w:top w:w="0" w:type="dxa"/>
          <w:left w:w="70" w:type="dxa"/>
          <w:bottom w:w="0" w:type="dxa"/>
          <w:right w:w="70" w:type="dxa"/>
        </w:tblCellMar>
      </w:tblPr>
      <w:tblGrid>
        <w:gridCol w:w="3038"/>
        <w:gridCol w:w="5674"/>
      </w:tblGrid>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56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pítulo 38</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s diversos de las industrias químicas</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da 38.23</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Ácidos grasos monocarboxílicos industriales; aceites ácidos del refinado; alcoholes grasos industriales.</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Subpartida 3823.1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Ácidos grasos monocarboxílicos industriales; aceites ácidos del refinad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3823.19.99</w:t>
            </w:r>
          </w:p>
        </w:tc>
        <w:tc>
          <w:tcPr>
            <w:tcW w:w="56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Los demás.</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La unidad de medida que utiliza la TIGIE es el kilogramo. Las operaciones comerciales se realizan en kilogramos, toneladas métricas, pero también en lib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Las importaciones de ácido graso, cualquiera que sea su origen, están exentas de arance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roceso produc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El insumo principal para la producción de ácido graso parcialmente hidrogenado es el sebo animal. En México se utiliza principalmente el sebo animal de origen estadounidense: BFT (Bleachable Fancy Tallow), ST (Special Tallow), YG (Yellow Grease), ABPT (All Beef Packer Tallow) y ET (Edible Tallow); y, en menor medida, el sebo nacional: SN1 (Sebo Nacional de Primera) y el SN2 (Sebo Nacional de Segun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El proceso productivo que se utiliza en México para la fabricación de ácido graso parcialmente hidrogenado es el denominado destilación simple o continua, que tiene 4 etap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Hidrólisis: a través de la hidrólisis a presión y temperaturas elevadas de los triglicéridos presentes en las grasas de los animales y aceites vegetales se obtienen los ácidos gras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tilación: es una operación a temperaturas superiores a 200°C y con un régimen a vacío en la que se purifican los ácidos grasos quitando impurezas remanentes, triglicéridos y materiales colorantes y con ello se alcanza un buen col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Hidrogenación: proceso en el cual se saturan con hidrógeno los dobles enlaces presentes entre los átomos de carbono de los ácidos grasos, a fin de modificar su nivel de insaturación presentada por el nivel de yo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vasado: dependiendo de la presentación que se desee y las propiedades físicas de los ácidos grasos, se pueden envasar en sacos de polietileno o de rafia, en tambores y a grane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En procedimientos anteriores Quimic manifestó que en la producción de ácidos grasos utiliza un proceso adicional que es el pretratamiento de la materia prima, en el cual se separan impurezas, fosfátidos, sales metálicas, agua, materiales colorantes y pigmentos por medio de un desgomado y blanqueo con tierras diatomáceas, y que, a diferencia de los productores estadounidenses, no aplica el procedimiento de fraccionamiento, pues le basta utilizar una destilación simple para satisfacer la demanda del mercado mexican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Norm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No existen normas nacionales o internacionales que rijan la fabricación o que determinen las especificaciones del ácido graso parcialmente hidrogenado en el mercado mundial. Sin embargo, existen métodos de análisis reconocidos en el ámbito internacional por los fabricantes de oleoquímicos, incluidas la American Oil Chemists Society (AOCS) y la American Society for Testing and Materials (ASTM).</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El ácido graso parcialmente hidrogenado tanto nacional como importado de los Estados Unidos que es objeto de este procedimiento se utiliza en los procesos de fabricación de la industria del hule sintétic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artes interesad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s partes interesadas de que la Secretaría tiene conocimiento son las siguie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 nacional</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Quimic, S.A. de C.V.</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ío Duero No. 31</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istrito Fed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hemtura Corporation, S.A. de C.V.</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antes Crompton </w:t>
      </w:r>
      <w:r>
        <w:rPr>
          <w:rFonts w:eastAsia="Times New Roman" w:cs="Verdana" w:ascii="Verdana" w:hAnsi="Verdana"/>
          <w:sz w:val="20"/>
          <w:szCs w:val="20"/>
          <w:lang w:val="es-ES" w:eastAsia="es-MX"/>
        </w:rPr>
        <w:t>Corporation</w:t>
      </w:r>
      <w:r>
        <w:rPr>
          <w:rFonts w:eastAsia="Times New Roman" w:cs="Verdana" w:ascii="Verdana" w:hAnsi="Verdana"/>
          <w:sz w:val="20"/>
          <w:szCs w:val="20"/>
          <w:lang w:val="pt-BR" w:eastAsia="es-MX"/>
        </w:rPr>
        <w:t>, S.A. de C.V.)</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Dr. Jorge Jiménez Cantú lote A-2-6 N3</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cienda del Valle Escondi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2934, Atizapán de Zaragoza, Estado de México</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gnis Mexicana, S.A. de C.V.</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icenciado Ángel Otero Rivero No. 8</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s Tulpetlac</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5107, Ecatepec, Estado de México</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s Negromex, S.A. de C.V.</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a Tampico-Mante Km. 13.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9608, Altamira, Tamaulip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xportadoras</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gnis Corporation</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30 N Huachuca Drive</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cson, Arizona, USA</w:t>
      </w:r>
    </w:p>
    <w:p>
      <w:pPr>
        <w:pStyle w:val="Normal"/>
        <w:spacing w:lineRule="exact" w:line="23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85745-1273</w:t>
      </w:r>
    </w:p>
    <w:p>
      <w:pPr>
        <w:pStyle w:val="Normal"/>
        <w:spacing w:lineRule="exact" w:line="23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he Procter &amp; Gamble Distributing Company</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ne Procter &amp; Gamble Plaza</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ncinnati, Ohio, US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P Code 45202</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Gobiernos</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los Estados Unidos en México</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305</w:t>
      </w:r>
    </w:p>
    <w:p>
      <w:pPr>
        <w:pStyle w:val="Normal"/>
        <w:spacing w:lineRule="exact" w:line="23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istrito Fed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1, 11.3, 12.1 y 12.3 del Acuerdo relativo a la Aplicación del Artículo VI del Acuerdo General sobre Aranceles Aduaneros y Comercio de 1994 (el "Acuerdo Antidumping"), y 5 fracción VII, 67, 70 fracción II, 70 B y 89 F de la Ley de Comercio Exterior (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ación para el inicio del examen de vigencia de cuo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En el presente caso, Quimic, en su calidad de productora nacional del producto objeto de examen, manifestó en tiempo y forma su interés en que se inicie el examen de vigencia de la cuota compensatoria impuesta a las importaciones de ácido graso parcialmente hidrogenado, originarias de los Estados Unidos, por lo que se actualizan los supuestos previstos en la legislación de la materia y, en consecuencia, procede iniciar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de examen y de análisi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La Secretaría determina fijar como periodo de examen el propuesto por Quimic, que comprende del 1 de enero al 31 de diciembre de 2014 y como periodo de análisis el comprendido del 1 de enero de 2010 al 31 de diciembre de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Por lo expuesto, con fundamento en los artículos 11.1, 11.3 y 11.4 del Acuerdo Antidumping; 67, 70 fracción II, 70 B y 89 F de la LCE, se emite la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Se declara el inicio del examen de vigencia de la cuota compensatoria definitiva impuesta a las importaciones de ácido graso parcialmente hidrogenado, originarias de los Estados Unidos, independientemente del país de procedencia, que ingresan a través de la fracción arancelaria 3823.19.99 de la TIGIE, o por cualquier ot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Se fija como periodo de examen el comprendido del 1 de enero al 31 de diciembre de 2014 y como periodo de análisis el comprendido del 1 de enero de 2010 al 31 de diciembre de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Conforme a lo establecido en los artículos 11.3 del Acuerdo Antidumping y 70 fracción II y 89 F de la LCE, la cuota compensatoria definitiva a que se refiere el punto 2 de la presente Resolución, continuará vigente mientras se tramita el presente procedimiento de examen de vig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De conformidad con los artículos 6.1 y 11.4 del Acuerdo Antidumping y 3 último párrafo y 89 F de 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 y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Comuníquese esta Resolución al Servicio de Administración Tributaria, para los efectos legales correspondi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2 de marzo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2:00Z</dcterms:created>
  <dc:creator>Allan Morgan Hernandez</dc:creator>
  <dc:description/>
  <dc:language>en-US</dc:language>
  <cp:lastModifiedBy>Allan Morgan Hernandez</cp:lastModifiedBy>
  <dcterms:modified xsi:type="dcterms:W3CDTF">2015-03-25T14:04:00Z</dcterms:modified>
  <cp:revision>1</cp:revision>
  <dc:subject/>
  <dc:title/>
</cp:coreProperties>
</file>