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adiciona la fracción VIII al artículo 148 de la Ley Federal del Derecho de Autor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7 de marz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</w:t>
        <w:br/>
        <w:t>de la Repúblic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DECRET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6" w:name="DecDictamen6"/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S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MX"/>
        </w:rPr>
        <w:t>ADICIONA LA FRACCIÓN VIII AL ARTÍCULO 148 DE LA LEY FEDERAL DEL DERECHO DE AUTO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MX"/>
        </w:rPr>
        <w:t xml:space="preserve">Artículo Único.-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Se adiciona la fracción VIII al artículo 148 de la Ley Federal del Derecho de Autor, para quedar como sigu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MX"/>
        </w:rPr>
        <w:t>Artículo 148.- 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I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MX"/>
        </w:rPr>
        <w:t xml:space="preserve"> V. 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VI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Reproducción para constancia en un procedimiento judicial o administrativo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VII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 xml:space="preserve">Reproducción, comunicación y distribución por medio de dibujos, pinturas, fotografías y procedimientos audiovisuales de las obras que sean visibles desde lugares públicos;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es-MX"/>
        </w:rPr>
        <w:t>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MX"/>
        </w:rPr>
        <w:t xml:space="preserve">VIII.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es-MX"/>
        </w:rPr>
        <w:t>Publicación de obra artística y literaria sin fines de lucro para personas con discapacida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es-MX"/>
        </w:rPr>
        <w:t xml:space="preserve">Único.-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México, D.F., a 10 de febrero de 2015.- Sen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. Miguel Barbosa Huert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Presidente.- Dip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Silvano Aureoles Conejo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Presidente.- Sen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Lilia Guadalupe Merodio Rez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Secretaria.- Dip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Francisca Elena Corrales Corrales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Secretaria.- Rúbricas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"</w:t>
      </w:r>
    </w:p>
    <w:p>
      <w:pPr>
        <w:pStyle w:val="Normal"/>
        <w:spacing w:lineRule="exact" w:line="22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marzo de dos mil quince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1:00Z</dcterms:created>
  <dc:creator>Allan Morgan Hernandez</dc:creator>
  <dc:description/>
  <dc:language>en-US</dc:language>
  <cp:lastModifiedBy>Allan Morgan Hernandez</cp:lastModifiedBy>
  <dcterms:modified xsi:type="dcterms:W3CDTF">2015-03-17T14:02:00Z</dcterms:modified>
  <cp:revision>1</cp:revision>
  <dc:subject/>
  <dc:title/>
</cp:coreProperties>
</file>