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que compila diversos beneficios fiscales y establece medidas de simplificación administrativ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30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46"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ones I, II y III del Código Fiscal de la Federación, y</w:t>
      </w:r>
    </w:p>
    <w:p>
      <w:pPr>
        <w:pStyle w:val="Normal"/>
        <w:spacing w:lineRule="exact" w:line="24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lan Nacional de Desarrollo 2007-2012 establece la necesidad de contar con un marco normativo moderno, suficiente, claro y sencillo que norme de manera efectiva todos los ámbitos de la vida nacional, y fomente el desarrollo de una cultura de respeto irrestricto de la ley, para lo cual es indispensable una actuación íntegra, eficaz y transparente de la autoridad;</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sde el inicio de esta administración, el Gobierno Federal estableció una estrategia integral orientada a la transformación de las instituciones, mediante la implementación de cambios legales, organizacionales y tecnológicos, con el propósito de otorgar certeza jurídica a todos los ciudadano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una gestión pública eficiente depende de instituciones que funcionen adecuadamente, por lo que el Gobierno Federal tiene la voluntad de profundizar y avanzar en la simplificación administrativa;</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una de las prioridades del Gobierno Federal es avanzar en la instrumentación de medidas de simplificación tributaria a efecto de facilitar el cumplimiento de las obligaciones fiscales;</w:t>
      </w:r>
    </w:p>
    <w:p>
      <w:pPr>
        <w:pStyle w:val="Normal"/>
        <w:spacing w:lineRule="exact" w:line="2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Ejecutivo Federal, con fundamento en lo dispuesto por el artículo 39 del Código Fiscal de la Federación, ha emitido en años anteriores diversos decretos que establecen beneficios fiscales en materia de impuestos internos, en los que se establecieron múltiples medidas, algunas de las cuales han quedado sin vigencia, y otras, que tienen plena vigencia y continúan siendo aplicables las consideraciones que en su momento fueron expuestas por el Ejecutivo Federal, se encuentran dispersas, por lo que es necesario que dichas disposiciones queden establecidas de manera clara y sencilla en un solo instrumento jurídico, que permita identificarlos fácilmente lo que contribuye a mejorar la certidumbre jurídica a los contribuyentes, por lo que es conveniente emitir el presente decreto como una medida de simplificación administrativa que permita conocer los diversos beneficios y estímulos fiscales vigentes que se han otorgado en años anteriores, organizados por materias;</w:t>
      </w:r>
    </w:p>
    <w:p>
      <w:pPr>
        <w:pStyle w:val="Normal"/>
        <w:spacing w:lineRule="exact" w:line="2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adicionalmente a las medidas que se conservan, se considera conveniente establecer nuevos beneficios que contribuyan a la simplificación tributaria; así, en materia del impuesto sobre la renta se establece que las personas físicas, a partir de la presentación de la declaración anual correspondiente al ejercicio fiscal de 2012, podrán optar por no declarar los ingresos por intereses y, en consecuencia, considerar como pago definitivo del impuesto correspondiente el monto de las retenciones que en el ejercicio les hubieran efectuado las personas que les pagaron los interese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actualmente las personas morales se encuentran obligadas a expedir constancia de retención del impuesto sobre la renta e impuesto al valor agregado, cuando realicen pagos a personas físicas que les proporcionen servicios profesionales, o bien, les otorguen el uso o goce temporal de bienes, y tomando en consideración que los comprobantes fiscales digitales contienen el monto de los impuestos retenidos por la persona moral, se establece como medida de simplificación la opción para que las personas morales no emitan la constancia de retención a las personas físicas antes mencionadas, siempre que estas últimas emitan comprobantes fiscales digitales que contengan el monto de los impuestos retenidos;</w:t>
      </w:r>
    </w:p>
    <w:p>
      <w:pPr>
        <w:pStyle w:val="Normal"/>
        <w:spacing w:lineRule="exact" w:line="24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otra medida de simplificación administrativa que se considera conveniente adicionar en el presente decreto consiste en permitir que los contribuyentes que no se encuentren obligados a dictaminar sus estados financieros de conformidad con el artículo 32-A del Código Fiscal de la Federación, así como los contribuyentes que en el ejercicio inmediato anterior hayan obtenido ingresos acumulables hasta por $40,000,000.00, calculen y determinen los pagos provisionales mensuales del impuesto empresarial a tasa única a través de un procedimiento combinado, consistente en calcular el pago provisional de los meses impares del ejercicio (enero, marzo, mayo, julio, septiembre y noviembre), con el promedio de los pagos provisionales mensuales efectivamente pagados en los dos meses inmediatos anteriores a aquél por el cual se calcula el pago provisional y mantener el cálculo de los pagos provisionales mensuales de los meses pares (febrero, abril, junio, agosto, octubre y diciembre) del ejercicio en los términos de las disposiciones de la Ley del Impuesto Empresarial a Tasa Única. Dado que esta medida está destinada para los contribuyentes de pequeña y mediana capacidad administrativa, no resulta aplicable para los contribuyentes que están obligados a dictaminar sus estados financieros de conformidad con el artículo 32-A del Código Fiscal de la Federación ni a los contribuyentes que pueden optar por no presentar dicho dictamen, sustituyéndolo por información alterna;</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rocedimiento simplificado que se menciona en el considerando que antecede es opcional y lo podrán ejercer los contribuyentes siempre que lo apliquen por todo el ejercicio fiscal en que ejerzan la opción y cumplan correctamente con sus pagos provisionales;</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la medida referida en los considerandos anteriores se disminuye la carga administrativa que conlleva el cálculo de los pagos provisionales para los contribuyentes y el costo asociado al cumplimiento, a la vez que se minimiza el impacto en el monto de los pagos provisionales mensuales de los meses impares, en tanto que en los meses pares dichos pagos se ajustarán al flujo de recursos de la empresa y, por lo tanto, al impuesto que correspondería durante el transcurso del ejercicio;</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este procedimiento simplificado se contribuye a liberar recursos para que los contribuyentes los asignen a sus actividades productivas, sin afectar el flujo de recursos para el erario de manera mensual;</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el objeto de incentivar la difusión del patrimonio cultural de la Nación resulta pertinente otorgar un estímulo fiscal a las personas físicas o morales que realicen tomas fotográficas, filmación o videograbación, con fines comerciales de los monumentos arqueológicos, históricos y artísticos, museos y zonas de monumentos arqueológicos y artísticos bajo la custodia de los institutos nacionales de Antropología e Historia y de Bellas Artes y Literatura, por los derechos que en su caso se causen;</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otra medida de simplificación tributaria consiste en relevar de la obligación de presentar el dictamen de estados financieros para efectos fiscales a los contribuyentes que en el ejercicio inmediato anterior hayan obtenido ingresos acumulables hasta por $40,000,000.00 sin que, en sustitución de dicho dictamen, deban presentar información alguna, y así prever que los contribuyentes que se ubiquen en el supuesto mencionado podrán presentar el dictamen de estados financieros para efectos fiscales cuando así lo estimen conveniente. Quienes ejerzan el beneficio mencionado deberán presentar la declaración del ejercicio del impuesto sobre la renta;</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mo una medida de facilidad administrativa, se releva de la obligación de presentar el aviso en materia de estímulos fiscales a que se refiere el primer párrafo del artículo 25 del Código Fiscal de la Federación, salvo cuando por necesidades de control administrativo se establezca dicha obligación en forma expresa para un estímulo en particular;</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objeto de que el Servicio de Administración Tributaria cuente con un mejor control administrativo sobre la aplicación de los beneficios fiscales por parte de los contribuyentes, se establece que dicho órgano desconcentrado podrá solicitar la información que le permita contar con los elementos suficientes para su vigilancia y administración;</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 importante destacar que toda vez que existen una serie de medidas en materia de impuestos internos que en su momento fueron otorgadas por las circunstancias que se presentaban, las cuales ya no se justifica mantener en decretos en virtud de haber sido introducidas en las leyes de los impuestos sobre la renta, al valor agregado, especial sobre producción y servicios y federal sobre automóviles nuevos, resulta conveniente dejarlas sin efectos;</w:t>
      </w:r>
    </w:p>
    <w:p>
      <w:pPr>
        <w:pStyle w:val="Normal"/>
        <w:spacing w:lineRule="exact" w:line="24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virtud de que la Ley del Impuesto sobre la Renta ya contempla expresamente que no se consideren, en el cálculo para determinar los intereses no deducibles derivados de las deudas contratadas para la operación, construcción y mantenimiento de infraestructura productiva, resulta innecesaria y por lo tanto se elimina la facilidad que mediante decreto se establecía para excluir del cálculo del monto de las deudas en exceso al triple del capital contable de la empresa y del cálculo de los intereses derivados de ellas, a las deudas provenientes de créditos contratados con instituciones del sistema financiero que sean destinados a inversiones productivas (Pidiregas);</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otras medidas que se eliminan que tampoco implican afectación a los contribuyentes, porque ya fueron incorporadas en la Ley, son facilidades que en su momento fueron necesarias en relación con el tratamiento para aquéllos que tributan en el Régimen de Pequeños Contribuyentes, mediante las cuales se precisó que la cuota integrada que determinaran las entidades federativas para dichos contribuyentes incluiría, en su caso, el impuesto empresarial a tasa única, así como que para determinar la referida cuota, las autoridades de las entidades federativas deberán tomar en consideración si la actividad que realizan los contribuyentes es objeto del impuesto al valor agregado y, en su caso, a qué tasa, o bien si se encuentra exenta de tal impuesto;</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se considera conveniente precisar, en forma expresa, aquellos decretos con características particulares por la materia, por los sujetos a quienes se aplican o porque son medidas con vigencia limitada que deben mantenerse en los términos en que actualmente se encuentran, y</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conformidad con el Código Fiscal de la Federación, el Ejecutivo Federal a mi cargo cuenta con facultades para eximir, total o parcialmente, el pago de contribuciones o sus accesorios, dictar medidas relacionadas con la administración y control de las obligaciones fiscales, a fin de facilitar su cumplimiento a los contribuyentes y para otorgar estímulos fiscales, he tenido a bien expedir el siguiente</w:t>
      </w:r>
    </w:p>
    <w:p>
      <w:pPr>
        <w:pStyle w:val="Normal"/>
        <w:spacing w:lineRule="exact" w:line="23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1</w:t>
      </w:r>
    </w:p>
    <w:p>
      <w:pPr>
        <w:pStyle w:val="Normal"/>
        <w:spacing w:lineRule="exact" w:line="23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Impuesto sobre la Renta</w:t>
      </w:r>
    </w:p>
    <w:p>
      <w:pPr>
        <w:pStyle w:val="Normal"/>
        <w:spacing w:lineRule="exact" w:line="238" w:before="0" w:after="101"/>
        <w:ind w:firstLine="288"/>
        <w:jc w:val="both"/>
        <w:rPr/>
      </w:pPr>
      <w:r>
        <w:rPr>
          <w:rFonts w:eastAsia="Times New Roman" w:cs="Arial" w:ascii="Verdana" w:hAnsi="Verdana"/>
          <w:b/>
          <w:sz w:val="18"/>
          <w:szCs w:val="20"/>
          <w:lang w:eastAsia="es-ES"/>
        </w:rPr>
        <w:t>Artículo 1.1.</w:t>
      </w:r>
      <w:r>
        <w:rPr>
          <w:rFonts w:eastAsia="Times New Roman" w:cs="Arial" w:ascii="Verdana" w:hAnsi="Verdana"/>
          <w:sz w:val="18"/>
          <w:szCs w:val="20"/>
          <w:lang w:eastAsia="es-ES"/>
        </w:rPr>
        <w:t xml:space="preserve"> 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de que se trate. La disminución a que se refiere este artículo se realizará en los pagos provisionales del ejercicio de manera acumulativa.</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forme a lo establecido en el artículo 32, fracción XXV de la Ley del Impuesto sobre la Renta, el monto de la participación de los trabajadores en las utilidades que se disminuya en los términos de este artículo en ningún caso será deducible de los ingresos acumulables del contribuyente.</w:t>
      </w:r>
    </w:p>
    <w:p>
      <w:pPr>
        <w:pStyle w:val="Normal"/>
        <w:spacing w:lineRule="exact" w:line="238" w:before="0" w:after="101"/>
        <w:ind w:firstLine="288"/>
        <w:jc w:val="both"/>
        <w:rPr/>
      </w:pPr>
      <w:r>
        <w:rPr>
          <w:rFonts w:eastAsia="Times New Roman" w:cs="Arial" w:ascii="Verdana" w:hAnsi="Verdana"/>
          <w:b/>
          <w:sz w:val="18"/>
          <w:szCs w:val="20"/>
          <w:lang w:eastAsia="es-ES"/>
        </w:rPr>
        <w:t>Artículo 1.2.</w:t>
      </w:r>
      <w:r>
        <w:rPr>
          <w:rFonts w:eastAsia="Times New Roman" w:cs="Arial" w:ascii="Verdana" w:hAnsi="Verdana"/>
          <w:sz w:val="18"/>
          <w:szCs w:val="20"/>
          <w:lang w:eastAsia="es-ES"/>
        </w:rPr>
        <w:t xml:space="preserve"> Se otorga un estímulo fiscal a los contribuyentes que tributen en los términos del Título II de la Ley del Impuesto sobre la Renta, consistente en disminuir de la utilidad fiscal determinada conforme al artículo 14, fracción II de dicha Ley, el importe de la deducción inmediata a realizarse en el ejercicio, de conformidad con el artículo 220 de la referida Ley, por las inversiones en bienes nuevos de activo fijo efectivamente realizadas.</w:t>
      </w:r>
    </w:p>
    <w:p>
      <w:pPr>
        <w:pStyle w:val="Normal"/>
        <w:spacing w:lineRule="exact" w:line="238" w:before="0" w:after="101"/>
        <w:ind w:firstLine="288"/>
        <w:jc w:val="both"/>
        <w:rPr/>
      </w:pPr>
      <w:r>
        <w:rPr>
          <w:rFonts w:eastAsia="Times New Roman" w:cs="Arial" w:ascii="Verdana" w:hAnsi="Verdana"/>
          <w:b/>
          <w:sz w:val="18"/>
          <w:szCs w:val="20"/>
          <w:lang w:eastAsia="es-ES"/>
        </w:rPr>
        <w:t>Artículo 1.3.</w:t>
      </w:r>
      <w:r>
        <w:rPr>
          <w:rFonts w:eastAsia="Times New Roman" w:cs="Arial" w:ascii="Verdana" w:hAnsi="Verdana"/>
          <w:sz w:val="18"/>
          <w:szCs w:val="20"/>
          <w:lang w:eastAsia="es-ES"/>
        </w:rPr>
        <w:t xml:space="preserve"> Para los efectos de los estímulos fiscales previstos en los artículos 1.1. y 1.2. del presente Decreto, se estará a lo sigui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os estímulos fiscales se aplicarán hasta por el monto de la utilidad fiscal del pago provisional que corresponda.</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En ningún caso se deberá recalcular el coeficiente de utilidad determinado en los términos del artículo 14, fracción I de la Ley del Impuesto sobre la Renta.</w:t>
      </w:r>
    </w:p>
    <w:p>
      <w:pPr>
        <w:pStyle w:val="Normal"/>
        <w:spacing w:lineRule="exact" w:line="238" w:before="0" w:after="101"/>
        <w:ind w:firstLine="288"/>
        <w:jc w:val="both"/>
        <w:rPr/>
      </w:pPr>
      <w:r>
        <w:rPr>
          <w:rFonts w:eastAsia="Times New Roman" w:cs="Arial" w:ascii="Verdana" w:hAnsi="Verdana"/>
          <w:b/>
          <w:sz w:val="18"/>
          <w:szCs w:val="20"/>
          <w:lang w:eastAsia="es-ES"/>
        </w:rPr>
        <w:t>Artículo 1.4.</w:t>
      </w:r>
      <w:r>
        <w:rPr>
          <w:rFonts w:eastAsia="Times New Roman" w:cs="Arial" w:ascii="Verdana" w:hAnsi="Verdana"/>
          <w:sz w:val="18"/>
          <w:szCs w:val="20"/>
          <w:lang w:eastAsia="es-ES"/>
        </w:rPr>
        <w:t xml:space="preserve"> Se otorga un estímulo fiscal a los contribuyentes que, en los términos del artículo 88 del Reglamento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comúnmente llam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Normal"/>
        <w:spacing w:lineRule="exact" w:line="249" w:before="0" w:after="101"/>
        <w:ind w:firstLine="288"/>
        <w:jc w:val="both"/>
        <w:rPr/>
      </w:pPr>
      <w:r>
        <w:rPr>
          <w:rFonts w:eastAsia="Times New Roman" w:cs="Arial" w:ascii="Verdana" w:hAnsi="Verdana"/>
          <w:b/>
          <w:sz w:val="18"/>
          <w:szCs w:val="20"/>
          <w:lang w:eastAsia="es-ES"/>
        </w:rPr>
        <w:t>Artículo 1.5.</w:t>
      </w:r>
      <w:r>
        <w:rPr>
          <w:rFonts w:eastAsia="Times New Roman" w:cs="Arial" w:ascii="Verdana" w:hAnsi="Verdana"/>
          <w:sz w:val="18"/>
          <w:szCs w:val="20"/>
          <w:lang w:eastAsia="es-ES"/>
        </w:rPr>
        <w:t xml:space="preserve"> Se exime del pago del 80% del impuesto sobre la renta que hayan causado, por los ingresos por el arrendamiento de remolques o semirremolques, siempre que éstos sean importados de manera temporal hasta por un mes conforme a lo establecido en el artículo 106, fracción I de la Ley Aduanera.</w:t>
      </w:r>
    </w:p>
    <w:p>
      <w:pPr>
        <w:pStyle w:val="Normal"/>
        <w:spacing w:lineRule="exact" w:line="24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aplicar dicha exención los contribuyentes dedicados a la actividad de autotransporte terrestre de carga que cumplan con sus obligaciones fiscales en los términos del Título II, Capítulo VII o Título IV, Capítulo II, Secciones I o II de la Ley del Impuesto sobre la Renta, que arrienden los remolques o semirremolques a que se refiere el párrafo anterior, deberán efectuar la retención del impuesto sobre la renta a que se refiere el artículo 188 de la citada Ley, considerando la exención a que se refiere este artículo.</w:t>
      </w:r>
    </w:p>
    <w:p>
      <w:pPr>
        <w:pStyle w:val="Normal"/>
        <w:spacing w:lineRule="exact" w:line="249" w:before="0" w:after="101"/>
        <w:ind w:firstLine="288"/>
        <w:jc w:val="both"/>
        <w:rPr/>
      </w:pPr>
      <w:r>
        <w:rPr>
          <w:rFonts w:eastAsia="Times New Roman" w:cs="Arial" w:ascii="Verdana" w:hAnsi="Verdana"/>
          <w:b/>
          <w:sz w:val="18"/>
          <w:szCs w:val="20"/>
          <w:lang w:eastAsia="es-ES"/>
        </w:rPr>
        <w:t>Artículo 1.6.</w:t>
      </w:r>
      <w:r>
        <w:rPr>
          <w:rFonts w:eastAsia="Times New Roman" w:cs="Arial" w:ascii="Verdana" w:hAnsi="Verdana"/>
          <w:sz w:val="18"/>
          <w:szCs w:val="20"/>
          <w:lang w:eastAsia="es-ES"/>
        </w:rPr>
        <w:t xml:space="preserve"> Se otorga un estímulo fiscal a los contribuyentes residentes en México, que utilicen aviones que tengan concesión o permiso del Gobierno Federal para ser explotados comercialmente, que sean utilizados en la transportación de pasajeros o de bienes, cuyo uso o goce temporal sea otorgado por residentes en el extranjero sin establecimiento permanente en el país y que en el contrato a través del cual se otorgue el uso o goce temporal de los aviones se establezca que el monto del impuesto sobre la renta que se cause en los términos del artículo 188, segundo párrafo de la Ley del Impuesto sobre la Renta, será cubierto por cuenta del residente en México.</w:t>
      </w:r>
    </w:p>
    <w:p>
      <w:pPr>
        <w:pStyle w:val="Normal"/>
        <w:spacing w:lineRule="exact" w:line="24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estímulo fiscal a que se refiere este artículo consiste en un crédito fiscal equivalente al 80% del impuesto sobre la renta que se cause en los términos del artículo 188, segundo párrafo de la Ley del Impuesto sobre la Renta, el cual será acreditable únicamente contra el impuesto sobre la renta que se deba retener y enterar en los términos del citado precepto legal.</w:t>
      </w:r>
    </w:p>
    <w:p>
      <w:pPr>
        <w:pStyle w:val="Normal"/>
        <w:spacing w:lineRule="exact" w:line="249" w:before="0" w:after="101"/>
        <w:ind w:firstLine="288"/>
        <w:jc w:val="both"/>
        <w:rPr/>
      </w:pPr>
      <w:r>
        <w:rPr>
          <w:rFonts w:eastAsia="Times New Roman" w:cs="Arial" w:ascii="Verdana" w:hAnsi="Verdana"/>
          <w:b/>
          <w:sz w:val="18"/>
          <w:szCs w:val="20"/>
          <w:lang w:eastAsia="es-ES"/>
        </w:rPr>
        <w:t>Artículo 1.7.</w:t>
      </w:r>
      <w:r>
        <w:rPr>
          <w:rFonts w:eastAsia="Times New Roman" w:cs="Arial" w:ascii="Verdana" w:hAnsi="Verdana"/>
          <w:sz w:val="18"/>
          <w:szCs w:val="20"/>
          <w:lang w:eastAsia="es-ES"/>
        </w:rPr>
        <w:t xml:space="preserve"> Se otorga un estímulo fiscal a los contribuyentes, personas físicas o morales del impuesto sobre la renta, que empleen a personas que se encuentren en alguno de los supuestos siguientes:</w:t>
      </w:r>
    </w:p>
    <w:p>
      <w:pPr>
        <w:pStyle w:val="Normal"/>
        <w:tabs>
          <w:tab w:val="clear" w:pos="708"/>
          <w:tab w:val="left" w:pos="720" w:leader="none"/>
        </w:tabs>
        <w:spacing w:lineRule="exact" w:line="249"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engan 65 años o más de edad, o</w:t>
      </w:r>
    </w:p>
    <w:p>
      <w:pPr>
        <w:pStyle w:val="Normal"/>
        <w:tabs>
          <w:tab w:val="clear" w:pos="708"/>
          <w:tab w:val="left" w:pos="720" w:leader="none"/>
        </w:tabs>
        <w:spacing w:lineRule="exact" w:line="249"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Padezcan discapacidad motriz, que para superarla requieran usar permanentemente prótesis, muletas o sillas de ruedas; mental; auditiva o de lenguaje, en un 80% o más de la capacidad normal o tratándose de invidentes.</w:t>
      </w:r>
    </w:p>
    <w:p>
      <w:pPr>
        <w:pStyle w:val="Normal"/>
        <w:spacing w:lineRule="exact" w:line="24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estímulo fiscal consiste en poder deducir de los ingresos acumulables del contribuyente, para los efectos del impuesto sobre la renta por el ejercicio fiscal correspondiente, un monto adicional equivalente al 25% del salario efectivamente pagado a las personas señaladas en las fracciones anteriores. Para estos efectos, se deberá considerar la totalidad del salario que sirva de base para calcular, en el ejercicio que corresponda, las retenciones del impuesto sobre la renta del trabajador de que se trate, en los términos del artículo 113 de la Ley del Impuesto sobre la Renta.</w:t>
      </w:r>
    </w:p>
    <w:p>
      <w:pPr>
        <w:pStyle w:val="Normal"/>
        <w:spacing w:lineRule="exact" w:line="24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l presente artículo será aplicable siempre que el contribuyente cumpla, respecto de los trabajadores a que se refiere el presente artículo, con las obligaciones contenidas en el artículo 15 de la Ley del Seguro Social y las de retención y entero a que se refiere el Título IV, Capítulo I de la Ley del Impuesto sobre la Renta y obtenga, respecto de los trabajadores a que se refiere la fracción II de este artículo, el certificado de discapacidad del trabajador expedido por el Instituto Mexicano del Seguro Social.</w:t>
      </w:r>
    </w:p>
    <w:p>
      <w:pPr>
        <w:pStyle w:val="Normal"/>
        <w:spacing w:lineRule="exact" w:line="249"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Los contribuyentes que apliquen el estímulo fiscal previsto en este artículo por la contratación de personas con discapacidad a que se refiere la fracción II de este precepto, no podrán aplicar en el mismo ejercicio fiscal el estímulo fiscal a que se refiere el artículo 222 de la Ley del Impuesto sobre la Renta.</w:t>
      </w:r>
    </w:p>
    <w:p>
      <w:pPr>
        <w:pStyle w:val="Normal"/>
        <w:spacing w:lineRule="exact" w:line="249" w:before="0" w:after="101"/>
        <w:ind w:firstLine="288"/>
        <w:jc w:val="both"/>
        <w:rPr/>
      </w:pPr>
      <w:r>
        <w:rPr>
          <w:rFonts w:eastAsia="Times New Roman" w:cs="Arial" w:ascii="Verdana" w:hAnsi="Verdana"/>
          <w:b/>
          <w:sz w:val="18"/>
          <w:szCs w:val="20"/>
          <w:lang w:eastAsia="es-ES"/>
        </w:rPr>
        <w:t>Artículo 1.8.</w:t>
      </w:r>
      <w:r>
        <w:rPr>
          <w:rFonts w:eastAsia="Times New Roman" w:cs="Arial" w:ascii="Verdana" w:hAnsi="Verdana"/>
          <w:sz w:val="18"/>
          <w:szCs w:val="20"/>
          <w:lang w:eastAsia="es-ES"/>
        </w:rPr>
        <w:t xml:space="preserve"> Los contribuyentes del impuesto sobre la renta que sean beneficiados con el crédito fiscal previsto en el artículo 226 de la Ley del Impuesto sobre la Renta, por las aportaciones efectuadas a proyectos de inversión en la producción cinematográfica nacional en el ejercicio fiscal de que se trate, podrán aplicar el monto del crédito fiscal que les autorice el Comité Interinstitucional a que se refiere el citado artículo, contra los pagos provisionales del impuesto sobre la renta.</w:t>
      </w:r>
    </w:p>
    <w:p>
      <w:pPr>
        <w:pStyle w:val="Normal"/>
        <w:spacing w:lineRule="exact" w:line="249" w:before="0" w:after="101"/>
        <w:ind w:firstLine="288"/>
        <w:jc w:val="both"/>
        <w:rPr/>
      </w:pPr>
      <w:r>
        <w:rPr>
          <w:rFonts w:eastAsia="Times New Roman" w:cs="Arial" w:ascii="Verdana" w:hAnsi="Verdana"/>
          <w:b/>
          <w:sz w:val="18"/>
          <w:szCs w:val="20"/>
          <w:lang w:eastAsia="es-ES"/>
        </w:rPr>
        <w:t>Artículo 1.9.</w:t>
      </w:r>
      <w:r>
        <w:rPr>
          <w:rFonts w:eastAsia="Times New Roman" w:cs="Arial" w:ascii="Verdana" w:hAnsi="Verdana"/>
          <w:sz w:val="18"/>
          <w:szCs w:val="20"/>
          <w:lang w:eastAsia="es-ES"/>
        </w:rPr>
        <w:t xml:space="preserve"> Se otorga un estímulo fiscal a los contribuyentes que tributen conforme a los Títulos II o IV, Capítulo II, Sección I y Capítulo III, de la Ley del Impuesto sobre la Renta, consistente en efectuar, en lugar de la deducción prevista en el Título II, Capítulo II, Sección II y en el Título VII, Capítulo II de la citada Ley, la deducción en forma inmediata y hasta por el 100% de las inversiones que efectúen en bienes inmuebles ubicados en:</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os perímetros A y B del Centro Histórico de la Ciudad de México, conforme al Decreto Presidencial de Declaratoria de Zona de Monumentos Históricos, publicado en el Diario Oficial de la Federación el 11 de abril de 1980.</w:t>
      </w:r>
    </w:p>
    <w:p>
      <w:pPr>
        <w:pStyle w:val="Normal"/>
        <w:tabs>
          <w:tab w:val="clear" w:pos="708"/>
          <w:tab w:val="left" w:pos="720" w:leader="none"/>
        </w:tabs>
        <w:spacing w:lineRule="exact" w:line="26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Los perímetros “A”, “B-1”, “B-2”, “B-3” y “B-4” de la zona de monumentos históricos en la Ciudad de Mérida, Estado de Yucatán, demarcados en el Decreto Presidencial de Declaratoria de Zona de Monumentos Históricos, publicado en el Diario Oficial de la Federación el 18 de octubre de 1982.</w:t>
      </w:r>
    </w:p>
    <w:p>
      <w:pPr>
        <w:pStyle w:val="Normal"/>
        <w:tabs>
          <w:tab w:val="clear" w:pos="708"/>
          <w:tab w:val="left" w:pos="720" w:leader="none"/>
        </w:tabs>
        <w:spacing w:lineRule="exact" w:line="26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l perímetro único de la zona de monumentos históricos en la Ciudad de Morelia, Estado de Michoacán, demarcado en el Decreto Presidencial de Declaratoria de Zona de Monumentos Históricos, publicado en el Diario Oficial de la Federación el 19 de diciembre de 1990.</w:t>
      </w:r>
    </w:p>
    <w:p>
      <w:pPr>
        <w:pStyle w:val="Normal"/>
        <w:tabs>
          <w:tab w:val="clear" w:pos="708"/>
          <w:tab w:val="left" w:pos="720" w:leader="none"/>
        </w:tabs>
        <w:spacing w:lineRule="exact" w:line="26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Los perímetros A y B de la zona de monumentos históricos en la Ciudad y Puerto de Veracruz, en el Municipio de Veracruz, Estado de Veracruz-Llave, demarcados en el Decreto Presidencial de Declaratoria de Zona de Monumentos Históricos, publicado en el Diario Oficial de la Federación el 1 de marzo de 2004.</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El perímetro único de la zona de monumentos históricos en la ciudad y puerto de Mazatlán, en el Municipio de Mazatlán, Estado de Sinaloa, demarcado en el Decreto Presidencial de Declaratoria de Zona de Monumentos Históricos, publicado en el Diario Oficial de la Federación el 12 de marzo de 2001.</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El área urbana delimitada en el artículo primero del “Decreto por el que se declara zona de monumentos históricos la ciudad de Oaxaca de Juárez, Oax.”, publicado en el Diario Oficial de la Federación el 19 de marzo de 1976.</w:t>
      </w:r>
    </w:p>
    <w:p>
      <w:pPr>
        <w:pStyle w:val="Normal"/>
        <w:tabs>
          <w:tab w:val="clear" w:pos="708"/>
          <w:tab w:val="left" w:pos="720" w:leader="none"/>
        </w:tabs>
        <w:spacing w:lineRule="exact" w:line="268" w:before="0" w:after="101"/>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Los perímetros "A", "B-1", "B-2", "B-3" y "B-4" delimitados en el artículo 2o. del “Decreto por el que se declara una zona de monumentos históricos en la ciudad de Puebla de Zaragoza, Estado de Puebla”, publicado en el Diario Oficial de la Federación el 18 de noviembre de 1977.</w:t>
      </w:r>
    </w:p>
    <w:p>
      <w:pPr>
        <w:pStyle w:val="Normal"/>
        <w:spacing w:lineRule="exact" w:line="26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a que se refiere este artículo, también podrán optar por aplicar lo dispuesto en el mismo respecto de las construcciones nuevas, así como de las reparaciones y adaptaciones a los bienes inmuebles mencionados en el párrafo anterior, que impliquen adiciones o mejoras al activo fijo, cuando aumenten la productividad, la vida útil o permitan darle al citado activo un uso diferente al que se le venía dando.</w:t>
      </w:r>
    </w:p>
    <w:p>
      <w:pPr>
        <w:pStyle w:val="Normal"/>
        <w:spacing w:lineRule="exact" w:line="26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rá que forma parte de las inversiones el valor de la adquisición de la construcción, excluyendo el valor del terreno, determinados conforme al avalúo que al efecto se practique en los términos del artículo 3 del Reglamento del Código Fiscal de la Federación. En el caso de que el valor de adquisición del inmueble sea diferente al monto del avalúo, para determinar el valor que corresponda a la construcción y al terreno, se le aplicará la proporción que se obtenga conforme al avalúo.</w:t>
      </w:r>
    </w:p>
    <w:p>
      <w:pPr>
        <w:pStyle w:val="Normal"/>
        <w:spacing w:lineRule="exact" w:line="268" w:before="0" w:after="101"/>
        <w:ind w:firstLine="288"/>
        <w:jc w:val="both"/>
        <w:rPr/>
      </w:pPr>
      <w:r>
        <w:rPr>
          <w:rFonts w:eastAsia="Times New Roman" w:cs="Arial" w:ascii="Verdana" w:hAnsi="Verdana"/>
          <w:b/>
          <w:sz w:val="18"/>
          <w:szCs w:val="20"/>
          <w:lang w:eastAsia="es-ES"/>
        </w:rPr>
        <w:t>Artículo 1.10.</w:t>
      </w:r>
      <w:r>
        <w:rPr>
          <w:rFonts w:eastAsia="Times New Roman" w:cs="Arial" w:ascii="Verdana" w:hAnsi="Verdana"/>
          <w:sz w:val="18"/>
          <w:szCs w:val="20"/>
          <w:lang w:eastAsia="es-ES"/>
        </w:rPr>
        <w:t xml:space="preserve"> Tratándose de la enajenación de los bienes inmuebles ubicados en el área o los perímetros a que se refiere el artículo anterior, cuando éstos sean enajenados para ser objeto de restauración o rehabilitación, lo cual deberá hacerse constar en el instrumento público correspondiente, el enajenante podrá considerar que el costo comprobado de adquisición actualizado del bien inmueble, después de efectuar las deducciones señaladas en la Ley del Impuesto sobre la Renta, será cuando menos el equivalente al 40% del monto de la enajenación de que se trate.</w:t>
      </w:r>
    </w:p>
    <w:p>
      <w:pPr>
        <w:pStyle w:val="Normal"/>
        <w:spacing w:lineRule="exact" w:line="268"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Los contribuyentes podrán optar por aplicar lo dispuesto en este artículo, siempre que el bien inmueble enajenado haya sido restaurado o rehabilitado, dentro de los dos años inmediatos siguientes a la fecha de su adquisición. Para los efectos de este artículo, se considera fecha de adquisición, aquélla en la que se firme el instrumento público correspondiente a la operación ante fedatario público. En este caso, el adquirente deberá asumir la responsabilidad solidaria del pago del impuesto sobre la renta que se haya dejado de pagar con motivo de haber aplicado los beneficios del presente artículo. La responsabilidad solidaria deberá establecerse en una cláusula especial del contrato de compraventa.</w:t>
      </w:r>
    </w:p>
    <w:p>
      <w:pPr>
        <w:pStyle w:val="Normal"/>
        <w:spacing w:lineRule="exact" w:line="256" w:before="0" w:after="101"/>
        <w:ind w:firstLine="288"/>
        <w:jc w:val="both"/>
        <w:rPr/>
      </w:pPr>
      <w:r>
        <w:rPr>
          <w:rFonts w:eastAsia="Times New Roman" w:cs="Arial" w:ascii="Verdana" w:hAnsi="Verdana"/>
          <w:b/>
          <w:sz w:val="18"/>
          <w:szCs w:val="20"/>
          <w:lang w:eastAsia="es-ES"/>
        </w:rPr>
        <w:t>Artículo 1.11.</w:t>
      </w:r>
      <w:r>
        <w:rPr>
          <w:rFonts w:eastAsia="Times New Roman" w:cs="Arial" w:ascii="Verdana" w:hAnsi="Verdana"/>
          <w:sz w:val="18"/>
          <w:szCs w:val="20"/>
          <w:lang w:eastAsia="es-ES"/>
        </w:rPr>
        <w:t xml:space="preserve"> Los contribuyentes que tributen en los términos del Título II de la Ley del Impuesto sobre la Renta, que realicen proyectos de infraestructura productiva de largo plazo mediante contratos de obra pública financiada, celebrados hasta el 31 de diciembre de 2004, podrán considerar como ingreso acumulable del ejercicio las estimaciones por el avance de obra aun cuando no estén autorizadas para su cobro, pudiendo deducir el costo de lo vendido que corresponda a dichos ingresos, conforme a lo siguiente:</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considerará ingreso acumulable para los efectos del impuesto sobre la renta el avance en la ejecución de la obra o fabricación de los bienes a que se refiere la obra, en la fecha en que las estimaciones correspondientes sean presentadas al cliente para su certificación conforme al contrato de obra pública financiada que tengan celebrado.</w:t>
      </w:r>
    </w:p>
    <w:p>
      <w:pPr>
        <w:pStyle w:val="Normal"/>
        <w:tabs>
          <w:tab w:val="clear" w:pos="708"/>
          <w:tab w:val="left" w:pos="720" w:leader="none"/>
        </w:tabs>
        <w:spacing w:lineRule="exact" w:line="25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os contribuyentes considerarán ingresos acumulables, además de las estimaciones a que se refiere el párrafo anterior, cualquier pago recibido en efectivo, en bienes o en servicios, ya sea por concepto de anticipos, depósitos o garantías del cumplimiento de cualquier obligación o cualquier otro concepto, que no se hubiesen acumulado con anterioridad.</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Los ingresos que se determinen conforme a la fracción I se acumularán mensualmente en los términos del artículo 14 de la Ley del Impuesto sobre la Renta.</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Se podrá deducir el costo de lo vendido correspondiente a los ingresos estimados a que se refiere la fracción I de este artículo, en términos de lo dispuesto en el Título II, Capítulo II, Sección III de la Ley del Impuesto sobre la Renta.</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Los contribuyentes para determinar el ajuste anual por inflación a que se refiere el Título II, Capítulo III de la Ley del Impuesto sobre la Renta, podrán considerar dentro del saldo promedio anual de sus créditos, el monto de los ingresos que acumulen en los términos de la fracción I de este artículo que se encuentren pendientes de cobro.</w:t>
      </w:r>
    </w:p>
    <w:p>
      <w:pPr>
        <w:pStyle w:val="Normal"/>
        <w:spacing w:lineRule="exact" w:line="25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ste artículo será aplicable, siempre que los contribuyentes hubieran presentado el aviso a las autoridades fiscales, en los términos del Segundo Transitori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n el Diario Oficial de la Federación el 12 de mayo de 2006.</w:t>
      </w:r>
    </w:p>
    <w:p>
      <w:pPr>
        <w:pStyle w:val="Normal"/>
        <w:spacing w:lineRule="exact" w:line="256" w:before="0" w:after="101"/>
        <w:ind w:firstLine="288"/>
        <w:jc w:val="both"/>
        <w:rPr/>
      </w:pPr>
      <w:r>
        <w:rPr>
          <w:rFonts w:eastAsia="Times New Roman" w:cs="Arial" w:ascii="Verdana" w:hAnsi="Verdana"/>
          <w:b/>
          <w:sz w:val="18"/>
          <w:szCs w:val="20"/>
          <w:lang w:eastAsia="es-ES"/>
        </w:rPr>
        <w:t>Artículo 1.12.</w:t>
      </w:r>
      <w:r>
        <w:rPr>
          <w:rFonts w:eastAsia="Times New Roman" w:cs="Arial" w:ascii="Verdana" w:hAnsi="Verdana"/>
          <w:sz w:val="18"/>
          <w:szCs w:val="20"/>
          <w:lang w:eastAsia="es-ES"/>
        </w:rPr>
        <w:t xml:space="preserve"> Se otorga un estímulo fiscal a las personas físicas residentes en el país que obtengan ingresos de los establecidos en el Título IV de la Ley del Impuesto sobre la Renta, consistente en disminuir del resultado obtenido conforme al artículo 177, primer párrafo, primera oración de la Ley del Impuesto sobre la Renta, la cantidad que corresponda conforme al artículo 1.14. del presente Decreto, por los pagos por servicios de enseñanza correspondientes a los tipos de educación básico y medio superior a que se refiere la Ley General de Educación, efectuados por el contribuyente para sí, para su cónyuge o para la persona con quien viva en concubinato y para sus ascendientes o sus descendientes en línea recta, siempre que el cónyuge, concubino, ascendiente o descendiente de que se trate no perciba durante el año de calendario ingreso en cantidad igual o superior a la que resulte de calcular el salario mínimo general del área geográfica del contribuyente elevado al año y se cumpla con lo siguiente:</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Que los pagos se realicen a instituciones educativas privadas que tengan autorización o reconocimiento de validez oficial de estudios en los términos de la Ley General de Educación, y</w:t>
      </w:r>
    </w:p>
    <w:p>
      <w:pPr>
        <w:pStyle w:val="Normal"/>
        <w:tabs>
          <w:tab w:val="clear" w:pos="708"/>
          <w:tab w:val="left" w:pos="720" w:leader="none"/>
        </w:tabs>
        <w:spacing w:lineRule="exact" w:line="256"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Que los pagos sean para cubrir únicamente los servicios correspondientes a la enseñanza del alumno, de acuerdo con los programas y planes de estudio que en los términos de la Ley General de Educación se hubiera autorizado para el nivel educativo de que se trate.</w:t>
      </w:r>
    </w:p>
    <w:p>
      <w:pPr>
        <w:pStyle w:val="Normal"/>
        <w:tabs>
          <w:tab w:val="clear" w:pos="708"/>
          <w:tab w:val="left" w:pos="720" w:leader="none"/>
        </w:tabs>
        <w:spacing w:lineRule="exact" w:line="25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estímulo a que se refiere el presente artículo no será aplicable a los pagos:</w:t>
      </w:r>
    </w:p>
    <w:p>
      <w:pPr>
        <w:pStyle w:val="Normal"/>
        <w:spacing w:lineRule="exact" w:line="256" w:before="0" w:after="101"/>
        <w:ind w:left="1080" w:hanging="360"/>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Que no se destinen directamente a cubrir el costo de la educación del alumno, y</w:t>
      </w:r>
    </w:p>
    <w:p>
      <w:pPr>
        <w:pStyle w:val="Normal"/>
        <w:spacing w:lineRule="exact" w:line="256" w:before="0" w:after="101"/>
        <w:ind w:left="1080" w:hanging="360"/>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rrespondientes a cuotas de inscripción o reinscripción.</w:t>
      </w:r>
    </w:p>
    <w:p>
      <w:pPr>
        <w:pStyle w:val="Normal"/>
        <w:tabs>
          <w:tab w:val="clear" w:pos="708"/>
          <w:tab w:val="left" w:pos="720" w:leader="none"/>
        </w:tabs>
        <w:spacing w:lineRule="exact" w:line="25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Para los efectos de esta fracción, las instituciones educativas deberán separar en el comprobante fiscal el monto que corresponda por concepto de enseñanza del alumno.</w:t>
      </w:r>
    </w:p>
    <w:p>
      <w:pPr>
        <w:pStyle w:val="Normal"/>
        <w:tabs>
          <w:tab w:val="clear" w:pos="708"/>
          <w:tab w:val="left" w:pos="720" w:leader="none"/>
        </w:tabs>
        <w:spacing w:lineRule="exact" w:line="259"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Tampoco será aplicable el estímulo a que se refiere el presente artículo cuando las personas mencionadas en el primer párrafo del mismo reciban becas o cualquier otro apoyo económico público para pagar los servicios de enseñanza, hasta por el monto que cubran dichas becas o apoyos.</w:t>
      </w:r>
    </w:p>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este artículo, los adoptados se consideran como descendientes en línea recta del adoptante y de los ascendientes de éste.</w:t>
      </w:r>
    </w:p>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determinar el área geográfica del contribuyente se estará a lo dispuesto en el artículo 176, segundo párrafo de la Ley del Impuesto sobre la Renta.</w:t>
      </w:r>
    </w:p>
    <w:p>
      <w:pPr>
        <w:pStyle w:val="Normal"/>
        <w:spacing w:lineRule="exact" w:line="259" w:before="0" w:after="101"/>
        <w:ind w:firstLine="288"/>
        <w:jc w:val="both"/>
        <w:rPr/>
      </w:pPr>
      <w:r>
        <w:rPr>
          <w:rFonts w:eastAsia="Times New Roman" w:cs="Arial" w:ascii="Verdana" w:hAnsi="Verdana"/>
          <w:b/>
          <w:sz w:val="18"/>
          <w:szCs w:val="20"/>
          <w:lang w:eastAsia="es-ES"/>
        </w:rPr>
        <w:t>Artículo 1.13.</w:t>
      </w:r>
      <w:r>
        <w:rPr>
          <w:rFonts w:eastAsia="Times New Roman" w:cs="Arial" w:ascii="Verdana" w:hAnsi="Verdana"/>
          <w:sz w:val="18"/>
          <w:szCs w:val="20"/>
          <w:lang w:eastAsia="es-ES"/>
        </w:rPr>
        <w:t xml:space="preserve"> Los pagos a que se refiere el artículo 1.12. del presente Decreto deberán realizarse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a aplicación del estímulo a que se refiere el artículo 1.12. de este Decreto se deberá comprobar, mediante documentación que reúna requisitos fiscales, que las cantidades correspondientes fueron efectivamente pagadas en el año de calendario de que se trate a instituciones educativas residentes en el país. Si el contribuyente recupera parte de dichas cantidades, el estímulo únicamente será aplicable por la diferencia no recuperada.</w:t>
      </w:r>
    </w:p>
    <w:p>
      <w:pPr>
        <w:pStyle w:val="Normal"/>
        <w:spacing w:lineRule="exact" w:line="259" w:before="0" w:after="101"/>
        <w:ind w:firstLine="288"/>
        <w:jc w:val="both"/>
        <w:rPr/>
      </w:pPr>
      <w:r>
        <w:rPr>
          <w:rFonts w:eastAsia="Times New Roman" w:cs="Arial" w:ascii="Verdana" w:hAnsi="Verdana"/>
          <w:b/>
          <w:sz w:val="18"/>
          <w:szCs w:val="20"/>
          <w:lang w:eastAsia="es-ES"/>
        </w:rPr>
        <w:t>Artículo 1.14.</w:t>
      </w:r>
      <w:r>
        <w:rPr/>
        <w:t xml:space="preserve"> La cantidad que se podrá disminuir en los términos del artículo 1.12. del presente Decreto no excederá, por cada una de las personas a que se refiere el citado artículo, de los límites anuales de deducción que para cada nivel educativo corresponda, conforme a la siguiente tabla:</w:t>
      </w:r>
    </w:p>
    <w:tbl>
      <w:tblPr>
        <w:tblW w:w="7564" w:type="dxa"/>
        <w:jc w:val="center"/>
        <w:tblInd w:w="0" w:type="dxa"/>
        <w:tblLayout w:type="fixed"/>
        <w:tblCellMar>
          <w:top w:w="0" w:type="dxa"/>
          <w:left w:w="72" w:type="dxa"/>
          <w:bottom w:w="0" w:type="dxa"/>
          <w:right w:w="72" w:type="dxa"/>
        </w:tblCellMar>
      </w:tblPr>
      <w:tblGrid>
        <w:gridCol w:w="3969"/>
        <w:gridCol w:w="3595"/>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Nivel educativo</w:t>
            </w:r>
          </w:p>
        </w:tc>
        <w:tc>
          <w:tcPr>
            <w:tcW w:w="3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ímite anual de deduc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reescolar</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4,2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rimari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2,9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cundari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9,9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Profesional técnic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7,1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Bachillerato o su equivalente</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9"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24,500.00</w:t>
            </w:r>
          </w:p>
        </w:tc>
      </w:tr>
    </w:tbl>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59"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Cuando los contribuyentes realicen en un mismo ejercicio fiscal, por una misma persona, pagos por servicios de enseñanza correspondientes a dos niveles educativos distintos, el límite anual de deducción que se podrá disminuir conforme al artículo 1.12. del presente Decreto, será el que corresponda al monto mayor de los dos niveles, independientemente de que se trate del nivel que concluyó o el que inició.</w:t>
      </w:r>
    </w:p>
    <w:p>
      <w:pPr>
        <w:pStyle w:val="Normal"/>
        <w:spacing w:lineRule="exact" w:line="259" w:before="0" w:after="101"/>
        <w:ind w:firstLine="288"/>
        <w:jc w:val="both"/>
        <w:rPr/>
      </w:pPr>
      <w:r>
        <w:rPr>
          <w:rFonts w:eastAsia="Times New Roman" w:cs="Arial" w:ascii="Verdana" w:hAnsi="Verdana"/>
          <w:b/>
          <w:sz w:val="18"/>
          <w:szCs w:val="20"/>
          <w:lang w:val="es-ES_tradnl" w:eastAsia="es-ES"/>
        </w:rPr>
        <w:t>Artículo 1.15.</w:t>
      </w:r>
      <w:r>
        <w:rPr>
          <w:rFonts w:eastAsia="Times New Roman" w:cs="Arial" w:ascii="Verdana" w:hAnsi="Verdana"/>
          <w:sz w:val="18"/>
          <w:szCs w:val="20"/>
          <w:lang w:val="es-ES_tradnl" w:eastAsia="es-ES"/>
        </w:rPr>
        <w:t xml:space="preserve"> Los contribuyentes que tributen en los términos del Título II o del Título IV, Capítulo II, de la Ley del Impuesto sobre la Renta, que realicen pagos por el uso o goce temporal de automóviles, en lugar de efectuar la deducción de dichos pagos hasta por la cantidad señalada en el artículo 32, fracción XIII, tercer párrafo de la citada Ley, podrán deducir hasta $250.00 diarios por vehículo, siempre que cumplan con los requisitos que para la deducibilidad de dichas erogaciones establezcan las disposiciones fiscales.</w:t>
      </w:r>
    </w:p>
    <w:p>
      <w:pPr>
        <w:pStyle w:val="Normal"/>
        <w:spacing w:lineRule="exact" w:line="259" w:before="0" w:after="101"/>
        <w:ind w:firstLine="288"/>
        <w:jc w:val="both"/>
        <w:rPr/>
      </w:pPr>
      <w:r>
        <w:rPr>
          <w:rFonts w:eastAsia="Times New Roman" w:cs="Arial" w:ascii="Verdana" w:hAnsi="Verdana"/>
          <w:b/>
          <w:sz w:val="18"/>
          <w:szCs w:val="20"/>
          <w:lang w:eastAsia="es-ES"/>
        </w:rPr>
        <w:t>Artículo 1.16.</w:t>
      </w:r>
      <w:r>
        <w:rPr>
          <w:rFonts w:eastAsia="Times New Roman" w:cs="Arial" w:ascii="Verdana" w:hAnsi="Verdana"/>
          <w:sz w:val="18"/>
          <w:szCs w:val="20"/>
          <w:lang w:eastAsia="es-ES"/>
        </w:rPr>
        <w:t xml:space="preserve"> Los contribuyentes personas físicas obligados a acumular a sus demás ingresos los obtenidos por concepto de intereses en los términos del Título IV, Capítulo VI de la Ley del Impuesto sobre la Renta, podrán optar por no declarar en su declaración anual los montos percibidos por dicho concepto, siempre que consideren como pago definitivo del impuesto sobre la renta, el monto de la retención efectuada por la persona que haya realizado el pago de dichos conceptos.</w:t>
      </w:r>
    </w:p>
    <w:p>
      <w:pPr>
        <w:pStyle w:val="Normal"/>
        <w:spacing w:lineRule="exact" w:line="25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l artículo 175 de la Ley del Impuesto sobre la Renta, los contribuyentes que ejerzan la opción a que se refiere este artículo deberán manifestar expresamente, en el campo correspondiente que se establezca en la declaración anual del ejercicio fiscal de que se trate, que eligen dicha opción y con ello renuncian expresamente al acreditamiento que, en su caso, resulte del impuesto sobre la renta que les hubieran retenido las personas que les hubieran hecho el pago de dichos intereses.</w:t>
      </w:r>
    </w:p>
    <w:p>
      <w:pPr>
        <w:pStyle w:val="Normal"/>
        <w:spacing w:lineRule="exact" w:line="260" w:before="0" w:after="101"/>
        <w:ind w:firstLine="288"/>
        <w:jc w:val="both"/>
        <w:rPr/>
      </w:pPr>
      <w:r>
        <w:rPr>
          <w:rFonts w:eastAsia="Times New Roman" w:cs="Arial" w:ascii="Verdana" w:hAnsi="Verdana"/>
          <w:b/>
          <w:sz w:val="18"/>
          <w:szCs w:val="20"/>
          <w:lang w:eastAsia="es-ES"/>
        </w:rPr>
        <w:t>Artículo 1.17.</w:t>
      </w:r>
      <w:r>
        <w:rPr>
          <w:rFonts w:eastAsia="Times New Roman" w:cs="Arial" w:ascii="Verdana" w:hAnsi="Verdana"/>
          <w:sz w:val="18"/>
          <w:szCs w:val="20"/>
          <w:lang w:eastAsia="es-ES"/>
        </w:rPr>
        <w:t xml:space="preserve"> Las personas morales obligadas a efectuar la retención del impuesto sobre la renta y del impuesto al valor agregado en los términos de los artículos 127, último párrafo y 143, pen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ste artículo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Normal"/>
        <w:spacing w:lineRule="exact" w:line="26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2</w:t>
      </w:r>
    </w:p>
    <w:p>
      <w:pPr>
        <w:pStyle w:val="Normal"/>
        <w:spacing w:lineRule="exact" w:line="26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Impuesto Empresarial a Tasa Única</w:t>
      </w:r>
    </w:p>
    <w:p>
      <w:pPr>
        <w:pStyle w:val="Normal"/>
        <w:spacing w:lineRule="exact" w:line="260" w:before="0" w:after="101"/>
        <w:ind w:firstLine="288"/>
        <w:jc w:val="both"/>
        <w:rPr/>
      </w:pPr>
      <w:r>
        <w:rPr>
          <w:rFonts w:eastAsia="Times New Roman" w:cs="Arial" w:ascii="Verdana" w:hAnsi="Verdana"/>
          <w:b/>
          <w:sz w:val="18"/>
          <w:szCs w:val="20"/>
          <w:lang w:eastAsia="es-ES"/>
        </w:rPr>
        <w:t>Artículo 2.1.</w:t>
      </w:r>
      <w:r>
        <w:rPr>
          <w:rFonts w:eastAsia="Times New Roman" w:cs="Arial" w:ascii="Verdana" w:hAnsi="Verdana"/>
          <w:sz w:val="18"/>
          <w:szCs w:val="20"/>
          <w:lang w:eastAsia="es-ES"/>
        </w:rPr>
        <w:t xml:space="preserve"> Los contribuyentes obligados al pago del impuesto empresarial a tasa única podrán optar por considerar como percibidos los ingresos por las actividades a que se refiere el artículo 1 de la Ley del Impuesto Empresarial a Tasa Única en la misma fecha en la que se acumulen para los efectos del impuesto sobre la renta, en lugar del momento en el que efectivamente se cobre la contraprestación correspondiente.</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l presente artículo sólo será aplicable respecto de todos los ingresos que se deban acumular para los efectos del impuesto sobre la renta en un ejercicio fiscal distinto a aquél en el que se cobren efectivamente dichos ingresos.</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elijan la opción a que se refiere este artículo no podrán variarla en ejercicios posteriores.</w:t>
      </w:r>
    </w:p>
    <w:p>
      <w:pPr>
        <w:pStyle w:val="Normal"/>
        <w:spacing w:lineRule="exact" w:line="260"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Para los efectos del impuesto empresarial a tasa única, los contribuyentes que sufran pérdidas por créditos incobrables respecto de los ingresos por los que aplicaron la opción a que se refiere este artículo, podrán deducir dichas pérdidas en la misma fecha en la que se deduzcan para los efectos del impuesto sobre la renta, sin que el monto de las pérdidas que se deduzcan exceda del monto que se consideró como ingreso gravado en los términos de este artículo. Cuando los contribuyentes recuperen las cantidades que hayan sido deducidas en los términos de este párrafo, deberán considerar las mismas como ingreso gravado para los efectos del impuesto empresarial a tasa única.</w:t>
      </w:r>
    </w:p>
    <w:p>
      <w:pPr>
        <w:pStyle w:val="Normal"/>
        <w:spacing w:lineRule="exact" w:line="260" w:before="0" w:after="101"/>
        <w:ind w:firstLine="288"/>
        <w:jc w:val="both"/>
        <w:rPr/>
      </w:pPr>
      <w:r>
        <w:rPr>
          <w:rFonts w:eastAsia="Times New Roman" w:cs="Arial" w:ascii="Verdana" w:hAnsi="Verdana"/>
          <w:b/>
          <w:sz w:val="18"/>
          <w:szCs w:val="20"/>
          <w:lang w:eastAsia="es-ES"/>
        </w:rPr>
        <w:t>Artículo 2.2.</w:t>
      </w:r>
      <w:r>
        <w:rPr>
          <w:rFonts w:eastAsia="Times New Roman" w:cs="Arial" w:ascii="Verdana" w:hAnsi="Verdana"/>
          <w:sz w:val="18"/>
          <w:szCs w:val="20"/>
          <w:lang w:eastAsia="es-ES"/>
        </w:rPr>
        <w:t xml:space="preserve"> Los fideicomitentes que aporten bienes inmuebles a los fideicomisos a que se refiere el artículo 223 de la Ley del Impuesto sobre la Renta, para los efectos del impuesto empresarial a tasa única, podrán optar por considerar que perciben los ingresos por la enajenación derivada de la aportación de dichos bienes, en la misma fecha en la que para los efectos del impuesto sobre la renta deban considerar acumulable la ganancia por la enajenación de los citados bienes o en la que se den los supuestos para que se pague el impuesto sobre la renta diferido que se haya causado por la ganancia obtenida por la citada enajenación.</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opción a que se refiere el párrafo anterior también podrá ser ejercida por los accionistas que aporten bienes inmuebles a las sociedades mercantiles previstas en el artículo 224-A de la Ley del Impuesto sobre la Renta, siempre que las acciones de dichas sociedades se enajenen a través de bolsas de valores concesionadas en los términos de la Ley del Mercado de Valores.</w:t>
      </w:r>
    </w:p>
    <w:p>
      <w:pPr>
        <w:pStyle w:val="Normal"/>
        <w:spacing w:lineRule="exact" w:line="26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gresos por los que se aplique la opción prevista en este artículo se deberán actualizar en los términos del artículo 7, fracción II de la Ley del Impuesto sobre la Renta, por el periodo comprendido desde el mes en que se aportaron los bienes al fideicomiso o a la sociedad mercantil, según se trate, y hasta el mes en el que se consideren percibidos los ingresos conforme al párrafo anterior.</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mpuesto sobre la renta diferido por la ganancia obtenida por la enajenación derivada de la aportación de los bienes inmuebles será acreditable contra el impuesto empresarial a tasa única del mismo ejercicio en el que se considere percibido el ingreso por la citada enajenación en los términos del primer párrafo de este artículo, siempre que haya sido efectivamente pagado. El impuesto sobre la renta acreditado en los términos de este párrafo, no podrá acreditarse contra el impuesto empresarial a tasa única del ejercicio en el que se llevó a cabo la aportación de los bienes inmuebles al fideicomiso o sociedad mercantil, según se trate.</w:t>
      </w:r>
    </w:p>
    <w:p>
      <w:pPr>
        <w:pStyle w:val="Normal"/>
        <w:spacing w:lineRule="exact" w:line="257" w:before="0" w:after="101"/>
        <w:ind w:firstLine="288"/>
        <w:jc w:val="both"/>
        <w:rPr/>
      </w:pPr>
      <w:r>
        <w:rPr>
          <w:rFonts w:eastAsia="Times New Roman" w:cs="Arial" w:ascii="Verdana" w:hAnsi="Verdana"/>
          <w:b/>
          <w:sz w:val="18"/>
          <w:szCs w:val="20"/>
          <w:lang w:eastAsia="es-ES"/>
        </w:rPr>
        <w:t>Artículo 2.3.</w:t>
      </w:r>
      <w:r>
        <w:rPr/>
        <w:t xml:space="preserve"> Las personas físicas y morales que no estén obligadas a dictaminar sus estados financieros de conformidad con el artículo 32-A del Código Fiscal de la Federación y los contribuyentes que puedan ejercer la opción a que se refiere el artículo 7.1., primer párrafo del presente Decreto, que deban efectuar pagos provisionales mensuales del impuesto empresarial a tasa única, en lugar de realizar el cálculo de los pagos correspondientes a los meses impares, es decir, enero, marzo, mayo, julio, septiembre y noviembre del ejercicio fiscal de que se trate, de conformidad con la Ley del Impuesto Empresarial a Tasa Única, podrán optar por determinar dichos pagos considerando el impuesto empresarial a tasa única que hubieran efectivamente pagado, correspondiente a los dos meses inmediatos anteriores a aquél al que corresponda el pago provisional que se calcula, conforme a la siguiente tabla:</w:t>
      </w:r>
    </w:p>
    <w:tbl>
      <w:tblPr>
        <w:tblW w:w="7513" w:type="dxa"/>
        <w:jc w:val="left"/>
        <w:tblInd w:w="702" w:type="dxa"/>
        <w:tblLayout w:type="fixed"/>
        <w:tblCellMar>
          <w:top w:w="0" w:type="dxa"/>
          <w:left w:w="108" w:type="dxa"/>
          <w:bottom w:w="0" w:type="dxa"/>
          <w:right w:w="108" w:type="dxa"/>
        </w:tblCellMar>
      </w:tblPr>
      <w:tblGrid>
        <w:gridCol w:w="3827"/>
        <w:gridCol w:w="3686"/>
      </w:tblGrid>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Mes impar al que corresponde el pago provisional del impuesto empresarial a tasa única</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Meses inmediatos anteriores al que corresponde para determinar el impuesto empresarial a tasa única</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Ener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oviembre-diciembre del ejercicio inmediato anterior</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Marz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Enero-Febrer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May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Marzo-Abril</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Julio</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Mayo-Juni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Septiembr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Julio-Agosto</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Noviembr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Septiembre-Octubre</w:t>
            </w:r>
          </w:p>
        </w:tc>
      </w:tr>
    </w:tbl>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l presente artículo no es aplicable a las personas físicas y morales que estén obligadas a presentar la información alternativa al dictamen a que se refiere el artículo 7.1., segundo párrafo del presente Decreto o que estén obligadas a dictaminar sus estados financieros de conformidad con el artículo 32-A del Código Fiscal de la Federación ni a los contribuyentes que no puedan ejercer la opción a que se refiere el artículo 7.1., primer párrafo de este Decreto porque sus ingresos acumulables exceden de $40,000,000.00.</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uma del impuesto empresarial a tasa única efectivamente pagado en los dos meses inmediatos anteriores a aquél al que corresponda el pago provisional que se calcula se dividirá entre dos y el resultado obtenido será el monto del pago provisional correspondiente al mes impar de que se trate, sin que proceda acreditamiento alguno.</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opten por determinar los pagos provisionales en los términos de este artículo deberán aplicar el procedimiento previsto en el mismo desde el primer mes del ejercicio fiscal en que ejerzan la opción y hasta el último mes del mismo ejercicio.</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agos provisionales del impuesto empresarial a tasa única correspondientes a los meses pares, es decir, febrero, abril, junio, agosto, octubre y diciembre del ejercicio fiscal de que se trate, se deberán efectuar de conformidad con la Ley del Impuesto Empresarial a Tasa Única. Para los efectos del artículo 10, cuarto párrafo de dicha Ley, los pagos provisionales que se podrán acreditar conforme al citado precepto legal serán los efectivamente pagados en los términos del presente artículo.</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inicien operaciones en un mes impar deberán calcular el impuesto por dicho mes de acuerdo con la Ley del Impuesto Empresarial a Tasa Única y podrán ejercer la opción establecida en este artículo a partir del mes impar inmediato siguiente a aquél en que hayan iniciado operaciones.</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inicien operaciones en un mes par deberán calcular el impuesto por dicho mes de acuerdo con la Ley del Impuesto Empresarial a Tasa Única y podrán ejercer la opción establecida en este artículo en su segundo mes de operación, pagando exclusivamente por este mes el mismo monto del pago provisional del mes inmediato anterior efectivamente realizado, sin que proceda acreditamiento alguno.</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cumplimiento en alguno de los pagos provisionales determinados de conformidad con el presente artículo, dará lugar a que en los meses subsecuentes se deban efectuar los pagos en los términos de la Ley del Impuesto Empresarial a Tasa Única.</w:t>
      </w:r>
    </w:p>
    <w:p>
      <w:pPr>
        <w:pStyle w:val="Normal"/>
        <w:spacing w:lineRule="exact" w:line="251"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3</w:t>
      </w:r>
    </w:p>
    <w:p>
      <w:pPr>
        <w:pStyle w:val="Normal"/>
        <w:spacing w:lineRule="exact" w:line="251"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Impuesto al Valor Agregado</w:t>
      </w:r>
    </w:p>
    <w:p>
      <w:pPr>
        <w:pStyle w:val="Normal"/>
        <w:spacing w:lineRule="exact" w:line="25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ículo 3.1.</w:t>
      </w:r>
      <w:r>
        <w:rPr>
          <w:rFonts w:eastAsia="Times New Roman" w:cs="Arial" w:ascii="Verdana" w:hAnsi="Verdana"/>
          <w:sz w:val="18"/>
          <w:szCs w:val="20"/>
          <w:lang w:eastAsia="es-ES"/>
        </w:rPr>
        <w:t xml:space="preserve"> Las personas morales que cuenten con un Programa conforme al Decreto para el fomento de la industria manufacturera, maquiladora y de servicios de exportación, publicado en el Diario Oficial de la Federación el 1 de noviembre de 2006, que adquieran de proveedores nacionales bienes autorizados conforme al Programa a que se refiere el Decreto mencionado, podrán efectuar la retención del impuesto al valor agregado que les sea trasladado por la adquisición de dichos bienes, conforme al artículo 1o.-A, fracción IV de la Ley del Impuesto al Valor Agregado, sin que deban cumplir con el requisito de contar con un programa de proveedores nacionales, siempre que cumplan con los siguientes requisitos:</w:t>
      </w:r>
    </w:p>
    <w:p>
      <w:pPr>
        <w:pStyle w:val="Normal"/>
        <w:tabs>
          <w:tab w:val="clear" w:pos="708"/>
          <w:tab w:val="left" w:pos="720" w:leader="none"/>
        </w:tabs>
        <w:spacing w:lineRule="exact" w:line="251"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Que para obtener la devolución inmediata a que se refiere el artículo 1o.-A, fracción IV, tercer párrafo de la Ley del Impuesto al Valor Agregado, disminuyan el impuesto al valor agregado retenido en el mes de que se trate del saldo a favor que se determine en el cálculo del impuesto mensual a que se refiere el artículo 5o.-D de la citada Ley. En ningún caso el impuesto al valor agregado retenido y no enterado deberá formar parte del saldo a favor por el que se solicite la devolución.</w:t>
      </w:r>
    </w:p>
    <w:p>
      <w:pPr>
        <w:pStyle w:val="Normal"/>
        <w:tabs>
          <w:tab w:val="clear" w:pos="708"/>
          <w:tab w:val="left" w:pos="720" w:leader="none"/>
        </w:tabs>
        <w:spacing w:lineRule="exact" w:line="251"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Celebren contratos de suministro de bienes con los proveedores nacionales en los que éstos acepten la retención del impuesto al valor agregado.</w:t>
      </w:r>
    </w:p>
    <w:p>
      <w:pPr>
        <w:pStyle w:val="Normal"/>
        <w:tabs>
          <w:tab w:val="clear" w:pos="708"/>
          <w:tab w:val="left" w:pos="720" w:leader="none"/>
        </w:tabs>
        <w:spacing w:lineRule="exact" w:line="251"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III.</w:t>
        <w:tab/>
        <w:t>Proporcionen a los proveedores nacionales copia certificada de su autorización vigente del Programa a que se refiere el Decreto mencionado en este artículo.</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ste artículo se aplicará sin perjuicio de las demás obligaciones que conforme a la Ley del Impuesto al Valor Agregado deban cumplir los retenedores.</w:t>
      </w:r>
    </w:p>
    <w:p>
      <w:pPr>
        <w:pStyle w:val="Normal"/>
        <w:spacing w:lineRule="exact" w:line="251" w:before="0" w:after="101"/>
        <w:ind w:firstLine="288"/>
        <w:jc w:val="both"/>
        <w:rPr/>
      </w:pPr>
      <w:r>
        <w:rPr>
          <w:rFonts w:eastAsia="Times New Roman" w:cs="Arial" w:ascii="Verdana" w:hAnsi="Verdana"/>
          <w:b/>
          <w:sz w:val="18"/>
          <w:szCs w:val="20"/>
          <w:lang w:eastAsia="es-ES"/>
        </w:rPr>
        <w:t>Artículo 3.2.</w:t>
      </w:r>
      <w:r>
        <w:rPr>
          <w:rFonts w:eastAsia="Times New Roman" w:cs="Arial" w:ascii="Verdana" w:hAnsi="Verdana"/>
          <w:sz w:val="18"/>
          <w:szCs w:val="20"/>
          <w:lang w:eastAsia="es-ES"/>
        </w:rPr>
        <w:t xml:space="preserve"> Se otorga un estímulo fiscal a los importadores o enajenantes de jugos, néctares, concentrados de frutas o de verduras y de productos para beber en los que la leche sea un componente que se combina con vegetales, cultivos lácticos o lactobacilos, edulcorantes u otros ingredientes, tales como el yoghurt para beber, el producto lácteo fermentado o los licuados, así como de agua no gaseosa ni compuesta cuya presentación sea en envases menores de diez litros.</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estímulo fiscal consiste en una cantidad equivalente al 100% del impuesto al valor agregado que deba pagarse por la importación o enajenación de los productos antes mencionados y sólo será procedente en tanto no se traslade al adquirente cantidad alguna por concepto del impuesto al valor agregado en la enajenación de dichos bienes. Dicho estímulo fiscal será acreditable contra el impuesto que deba pagarse por las citadas actividades.</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l acreditamiento del impuesto al valor agregado correspondiente a bienes, servicios o al uso o goce temporal de bienes, estrictamente indispensables para la enajenación de los productos a que se refiere el presente artículo, dicha enajenación se considerará como actividad por la que procede el acreditamiento, sin menoscabo de los demás requisitos que establece la Ley del Impuesto al Valor Agregado, así como de lo previsto por el artículo 6o. del citado ordenamiento.</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mpuesto causado por la importación de los bienes a que se refiere el primer párrafo de este artículo, en cuyo pago se haya acreditado el estímulo fiscal previsto en el presente artículo, no dará derecho a acreditamiento alguno.</w:t>
      </w:r>
    </w:p>
    <w:p>
      <w:pPr>
        <w:pStyle w:val="Normal"/>
        <w:spacing w:lineRule="exact" w:line="251"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será aplicable el estímulo fiscal que establece este artículo en la enajenación de los productos preparados para su consumo en el lugar o establecimiento en que se enajenen, inclusive cuando no cuenten con instalaciones para ser consumidos en los mismos, cuando sean para llevar o para entrega a domicilio.</w:t>
      </w:r>
    </w:p>
    <w:p>
      <w:pPr>
        <w:pStyle w:val="Normal"/>
        <w:spacing w:lineRule="exact" w:line="249" w:before="0" w:after="101"/>
        <w:ind w:firstLine="288"/>
        <w:jc w:val="both"/>
        <w:rPr/>
      </w:pPr>
      <w:r>
        <w:rPr>
          <w:rFonts w:eastAsia="Times New Roman" w:cs="Arial" w:ascii="Verdana" w:hAnsi="Verdana"/>
          <w:b/>
          <w:sz w:val="18"/>
          <w:szCs w:val="20"/>
          <w:lang w:eastAsia="es-ES"/>
        </w:rPr>
        <w:t>Artículo 3.3.</w:t>
      </w:r>
      <w:r>
        <w:rPr>
          <w:rFonts w:eastAsia="Times New Roman" w:cs="Arial" w:ascii="Verdana" w:hAnsi="Verdana"/>
          <w:sz w:val="18"/>
          <w:szCs w:val="20"/>
          <w:lang w:eastAsia="es-ES"/>
        </w:rPr>
        <w:t xml:space="preserve"> Los contribuyentes del impuesto al valor agregado y las personas que realicen los actos o actividades a que se refiere el artículo 2o.-A de la Ley del Impuesto al Valor Agregado, podrán optar por no presentar la información a que se refiere el artículo 32, fracción VII de dicha Ley, en las declaraciones del impuesto sobre la renta, siempre que cumplan en tiempo y forma con la obligación de presentar mensualmente la información a que se refiere el artículo 32, fracción VIII de la citada Ley.</w:t>
      </w:r>
    </w:p>
    <w:p>
      <w:pPr>
        <w:pStyle w:val="Normal"/>
        <w:spacing w:lineRule="exact" w:line="249" w:before="0" w:after="101"/>
        <w:ind w:firstLine="288"/>
        <w:jc w:val="both"/>
        <w:rPr/>
      </w:pPr>
      <w:r>
        <w:rPr>
          <w:rFonts w:eastAsia="Times New Roman" w:cs="Arial" w:ascii="Verdana" w:hAnsi="Verdana"/>
          <w:b/>
          <w:sz w:val="18"/>
          <w:szCs w:val="20"/>
          <w:lang w:eastAsia="es-ES"/>
        </w:rPr>
        <w:t xml:space="preserve">Artículo 3.4. </w:t>
      </w:r>
      <w:r>
        <w:rPr>
          <w:rFonts w:eastAsia="Times New Roman" w:cs="Arial" w:ascii="Verdana" w:hAnsi="Verdana"/>
          <w:sz w:val="18"/>
          <w:szCs w:val="20"/>
          <w:lang w:eastAsia="es-ES"/>
        </w:rPr>
        <w:t>Se exime del pago del impuesto al valor agregado a los interese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en los mismos términos establecidos en el artículo 15, fracción X, inciso b) de la Ley del Impuesto al Valor Agregado.</w:t>
      </w:r>
    </w:p>
    <w:p>
      <w:pPr>
        <w:pStyle w:val="Normal"/>
        <w:spacing w:lineRule="exact" w:line="24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beneficio a que se refiere el párrafo anterior, también será aplicable a los servicios por los que deriven intereses que reciban o paguen en operaciones de financiamiento, los organismos descentralizados de la Administración Pública Federal y los fideicomisos de fomento económico del Gobierno Federal, que estén sujetos a la supervisión de la Comisión Nacional Bancaria y de Valores, en los mismos términos establecidos en el artículo 15, fracción X, inciso b) de la Ley del Impuesto al Valor Agregado.</w:t>
      </w:r>
    </w:p>
    <w:p>
      <w:pPr>
        <w:pStyle w:val="Normal"/>
        <w:spacing w:lineRule="exact" w:line="249"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4</w:t>
      </w:r>
    </w:p>
    <w:p>
      <w:pPr>
        <w:pStyle w:val="Normal"/>
        <w:spacing w:lineRule="exact" w:line="249"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Impuesto a los Depósitos en Efectivo</w:t>
      </w:r>
    </w:p>
    <w:p>
      <w:pPr>
        <w:pStyle w:val="Normal"/>
        <w:spacing w:lineRule="exact" w:line="249" w:before="0" w:after="101"/>
        <w:ind w:firstLine="288"/>
        <w:jc w:val="both"/>
        <w:rPr/>
      </w:pPr>
      <w:r>
        <w:rPr>
          <w:rFonts w:eastAsia="Times New Roman" w:cs="Arial" w:ascii="Verdana" w:hAnsi="Verdana"/>
          <w:b/>
          <w:sz w:val="18"/>
          <w:szCs w:val="20"/>
          <w:lang w:eastAsia="es-ES"/>
        </w:rPr>
        <w:t>Artículo 4.1.</w:t>
      </w:r>
      <w:r>
        <w:rPr>
          <w:rFonts w:eastAsia="Times New Roman" w:cs="Arial" w:ascii="Verdana" w:hAnsi="Verdana"/>
          <w:sz w:val="18"/>
          <w:szCs w:val="20"/>
          <w:lang w:eastAsia="es-ES"/>
        </w:rPr>
        <w:t xml:space="preserve"> Los contribuyentes que de conformidad con el artículo 8, cuarto párrafo de la Ley del Impuesto a los Depósitos en Efectivo soliciten la devolución de la diferencia de dicho impuesto que resulte después de aplicar los procedimientos de acreditamiento y compensación a que se refieren los tres primeros párrafos del mencionado artículo, podrán optar por no presentar el dictamen a que se refiere el cuarto párrafo del artículo citado, siempre que presenten la información en los plazos y medios que, mediante reglas de carácter general, establezca el Servicio de Administración Tributaria.</w:t>
      </w:r>
    </w:p>
    <w:p>
      <w:pPr>
        <w:pStyle w:val="Normal"/>
        <w:spacing w:lineRule="exact" w:line="249"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5</w:t>
      </w:r>
    </w:p>
    <w:p>
      <w:pPr>
        <w:pStyle w:val="Normal"/>
        <w:spacing w:lineRule="exact" w:line="249"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Régimen de Pequeños Contribuyentes</w:t>
      </w:r>
    </w:p>
    <w:p>
      <w:pPr>
        <w:pStyle w:val="Normal"/>
        <w:spacing w:lineRule="exact" w:line="249" w:before="0" w:after="101"/>
        <w:ind w:firstLine="288"/>
        <w:jc w:val="both"/>
        <w:rPr/>
      </w:pPr>
      <w:r>
        <w:rPr>
          <w:rFonts w:eastAsia="Times New Roman" w:cs="Arial" w:ascii="Verdana" w:hAnsi="Verdana"/>
          <w:b/>
          <w:sz w:val="18"/>
          <w:szCs w:val="20"/>
          <w:lang w:eastAsia="es-ES"/>
        </w:rPr>
        <w:t>Artículo 5.1.</w:t>
      </w:r>
      <w:r>
        <w:rPr>
          <w:rFonts w:eastAsia="Times New Roman" w:cs="Arial" w:ascii="Verdana" w:hAnsi="Verdana"/>
          <w:sz w:val="18"/>
          <w:szCs w:val="20"/>
          <w:lang w:eastAsia="es-ES"/>
        </w:rPr>
        <w:t xml:space="preserve"> Las personas físicas residentes en la franja fronteriza de 20 kilómetros paralela a la línea divisoria internacional del norte del país, en los Estados de Baja California, Baja California Sur y en los municipios de Caborca y de Cananea, Sonora, así como en la región parcial del Estado de Sonora a que se refiere el artículo 2o. de la Ley del Impuesto al Valor Agregado, que cumplan con los requisitos establecidos para tributar en los términos del Título IV, Capítulo II, Sección III de la Ley del Impuesto sobre la Renta y que obtengan ingresos por la enajenación de mercancías de procedencia extranjera en los términos del artículo 137, sexto párrafo de la última Ley citada, podrán pagar el impuesto sobre la renta correspondiente a dichos ingresos sin disminuir el valor de adquisición respectivo, aplicando la tasa establecida en el artículo 138 del referido ordenamiento, siempre que se trate de mercancías importadas en definitiva al país de conformidad con las disposiciones aduaneras aplicables.</w:t>
      </w:r>
    </w:p>
    <w:p>
      <w:pPr>
        <w:pStyle w:val="Normal"/>
        <w:spacing w:lineRule="exact" w:line="249"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entidades federativas que tengan celebrado convenio de coordinación para la administración del impuesto establecido en el Título IV, Capítulo II, Sección III de la Ley del Impuesto sobre la Renta, podrán considerar en la estimativa y determinación de la cuota fija correspondiente, los ingresos por la enajenación de las mercancías a que se refiere el párrafo anterior sin disminuir el valor de adquisición respectivo.</w:t>
      </w:r>
    </w:p>
    <w:p>
      <w:pPr>
        <w:pStyle w:val="Normal"/>
        <w:spacing w:lineRule="exact" w:line="249" w:before="0" w:after="101"/>
        <w:ind w:firstLine="288"/>
        <w:jc w:val="both"/>
        <w:rPr/>
      </w:pPr>
      <w:r>
        <w:rPr>
          <w:rFonts w:eastAsia="Times New Roman" w:cs="Arial" w:ascii="Verdana" w:hAnsi="Verdana"/>
          <w:b/>
          <w:sz w:val="18"/>
          <w:szCs w:val="20"/>
          <w:lang w:eastAsia="es-ES"/>
        </w:rPr>
        <w:t>Artículo 5.2.</w:t>
      </w:r>
      <w:r>
        <w:rPr>
          <w:rFonts w:eastAsia="Times New Roman" w:cs="Arial" w:ascii="Verdana" w:hAnsi="Verdana"/>
          <w:sz w:val="18"/>
          <w:szCs w:val="20"/>
          <w:lang w:eastAsia="es-ES"/>
        </w:rPr>
        <w:t xml:space="preserve"> Se exime a los contribuyentes que tributen de conformidad con lo dispuesto en los Títulos II y IV, Capítulo II, Sección I de la Ley del Impuesto sobre la Renta, del pago del impuesto al valor agregado que se cause por la enajenación de locales comerciales en las plazas que se establezcan mediante Programas Gubernamentales para reubicar a las personas físicas dedicadas al comercio en la vía pública, que estén inscritos o que se inscriban en el Régimen de Pequeños Contribuyentes a que se refiere el Título IV, Capítulo II, Sección III de la Ley del Impuesto sobre la Renta.</w:t>
      </w:r>
    </w:p>
    <w:p>
      <w:pPr>
        <w:pStyle w:val="Normal"/>
        <w:spacing w:lineRule="exact" w:line="249"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Los contribuyentes que apliquen la exención a que se refiere el párrafo anterior, no trasladarán cantidad alguna por concepto del impuesto al valor agregado en la enajenación a que se refiere el párrafo anterior.</w:t>
      </w:r>
    </w:p>
    <w:p>
      <w:pPr>
        <w:pStyle w:val="Normal"/>
        <w:spacing w:lineRule="exact" w:line="257" w:before="0" w:after="101"/>
        <w:ind w:firstLine="288"/>
        <w:jc w:val="both"/>
        <w:rPr/>
      </w:pPr>
      <w:r>
        <w:rPr>
          <w:rFonts w:eastAsia="Times New Roman" w:cs="Arial" w:ascii="Verdana" w:hAnsi="Verdana"/>
          <w:b/>
          <w:sz w:val="18"/>
          <w:szCs w:val="20"/>
          <w:lang w:eastAsia="es-ES"/>
        </w:rPr>
        <w:t>Artículo 5.3.</w:t>
      </w:r>
      <w:r>
        <w:rPr>
          <w:rFonts w:eastAsia="Times New Roman" w:cs="Arial" w:ascii="Verdana" w:hAnsi="Verdana"/>
          <w:sz w:val="18"/>
          <w:szCs w:val="20"/>
          <w:lang w:eastAsia="es-ES"/>
        </w:rPr>
        <w:t xml:space="preserve"> Para los efectos de los artículos 139, fracción VI, último párrafo de la Ley del Impuesto sobre la Renta; 17, último párrafo de la Ley del Impuesto Empresarial a Tasa Única, y 2o.-C, décimo párrafo de la Ley del Impuesto al Valor Agregado, los contribuyentes podrán optar por realizar el pago anticipado de la cuota integrada anual, siempre que el pago corresponda a todos los periodos autorizados por las entidades federativas en el año de que se trate y se realice en una sola exhibición a más tardar el 17 de marzo de dicho año. El pago anticipado se calculará aplicando al monto estimado de los impuestos sobre la renta, empresarial a tasa única y al valor agregado que, en su caso, se incluyan en las cuotas periódicas que se anticipen, el factor que dé a conocer el Servicio de Administración Tributaria, mediante reglas de carácter general, en el mes de enero de cada año.</w:t>
      </w:r>
    </w:p>
    <w:p>
      <w:pPr>
        <w:pStyle w:val="Normal"/>
        <w:spacing w:lineRule="exact" w:line="257" w:before="0" w:after="101"/>
        <w:ind w:firstLine="288"/>
        <w:jc w:val="both"/>
        <w:rPr>
          <w:rFonts w:ascii="Verdana" w:hAnsi="Verdana" w:eastAsia="Times New Roman" w:cs="Arial"/>
          <w:b/>
          <w:b/>
          <w:sz w:val="18"/>
          <w:szCs w:val="20"/>
          <w:lang w:eastAsia="es-ES"/>
        </w:rPr>
      </w:pPr>
      <w:r>
        <w:rPr>
          <w:rFonts w:eastAsia="Times New Roman" w:cs="Arial" w:ascii="Verdana" w:hAnsi="Verdana"/>
          <w:sz w:val="18"/>
          <w:szCs w:val="20"/>
          <w:lang w:eastAsia="es-ES"/>
        </w:rPr>
        <w:t>El beneficio fiscal previsto en este artículo será aplicable siempre que, además de los requisitos previstos en el párrafo anterior, las entidades federativas comuniquen por escrito a la Secretaría de Hacienda y Crédito Público su conformidad con la aplicación de dicho beneficio, así como que asumirán los costos recaudatorios que ello implica. La referida comunicación deberá ser publicada en el órgano informativo oficial de la entidad federativa de que se trate.</w:t>
      </w:r>
    </w:p>
    <w:p>
      <w:pPr>
        <w:pStyle w:val="Normal"/>
        <w:spacing w:lineRule="exact" w:line="25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6</w:t>
      </w:r>
    </w:p>
    <w:p>
      <w:pPr>
        <w:pStyle w:val="Normal"/>
        <w:spacing w:lineRule="exact" w:line="25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Derechos</w:t>
      </w:r>
    </w:p>
    <w:p>
      <w:pPr>
        <w:pStyle w:val="Normal"/>
        <w:spacing w:lineRule="exact" w:line="257" w:before="0" w:after="101"/>
        <w:ind w:firstLine="288"/>
        <w:jc w:val="both"/>
        <w:rPr/>
      </w:pPr>
      <w:r>
        <w:rPr>
          <w:rFonts w:eastAsia="Times New Roman" w:cs="Arial" w:ascii="Verdana" w:hAnsi="Verdana"/>
          <w:b/>
          <w:sz w:val="18"/>
          <w:szCs w:val="20"/>
          <w:lang w:eastAsia="es-ES"/>
        </w:rPr>
        <w:t>Artículo 6.1.</w:t>
      </w:r>
      <w:r>
        <w:rPr>
          <w:rFonts w:eastAsia="Times New Roman" w:cs="Arial" w:ascii="Verdana" w:hAnsi="Verdana"/>
          <w:sz w:val="18"/>
          <w:szCs w:val="20"/>
          <w:lang w:eastAsia="es-ES"/>
        </w:rPr>
        <w:t xml:space="preserve"> Se otorga un estímulo fiscal a las personas físicas o morales que usen, gocen o aprovechen con fines comerciales para filmación, videograbación y tomas fotográficas de monumentos arqueológicos, históricos y artísticos, museos y zonas de monumentos arqueológicos y artísticos, así como de filmación o videograbación de imágenes fotográficas de este patrimonio, consistente en el monto total de los derechos de filmación y tomas fotográficas previstos en el artículo 288-D de la Ley Federal de Derechos, que se causen a partir de la publicación del presente Decreto.</w:t>
      </w:r>
    </w:p>
    <w:p>
      <w:pPr>
        <w:pStyle w:val="Normal"/>
        <w:spacing w:lineRule="exact" w:line="25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7</w:t>
      </w:r>
    </w:p>
    <w:p>
      <w:pPr>
        <w:pStyle w:val="Normal"/>
        <w:spacing w:lineRule="exact" w:line="257"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l Código Fiscal de la Federación</w:t>
      </w:r>
    </w:p>
    <w:p>
      <w:pPr>
        <w:pStyle w:val="Normal"/>
        <w:spacing w:lineRule="exact" w:line="257" w:before="0" w:after="101"/>
        <w:ind w:firstLine="288"/>
        <w:jc w:val="both"/>
        <w:rPr/>
      </w:pPr>
      <w:r>
        <w:rPr>
          <w:rFonts w:eastAsia="Times New Roman" w:cs="Arial" w:ascii="Verdana" w:hAnsi="Verdana"/>
          <w:b/>
          <w:sz w:val="18"/>
          <w:szCs w:val="20"/>
          <w:lang w:eastAsia="es-ES"/>
        </w:rPr>
        <w:t xml:space="preserve">Artículo 7.1. </w:t>
      </w:r>
      <w:r>
        <w:rPr>
          <w:rFonts w:eastAsia="Times New Roman" w:cs="Arial" w:ascii="Verdana" w:hAnsi="Verdana"/>
          <w:sz w:val="18"/>
          <w:szCs w:val="20"/>
          <w:lang w:eastAsia="es-ES"/>
        </w:rPr>
        <w:t>Los contribuyentes que de conformidad con el artículo 32-A, fracción I del Código Fiscal de la Federación se encuentren obligados a dictaminar sus estados financieros por contador público autorizado, que en el ejercicio inmediato anterior hayan obtenido ingresos acumulables hasta por $40,000,000.00, podrán optar por no presentar el dictamen a que se refiere el artículo citado, siempre que el valor de sus activos o el número de trabajadores no excedan las cantidades a que se refiere la fracción citada. Tratándose de los contribuyentes a que se refieren los artículos 86, fracción VI, segundo párrafo y 175, primer párrafo, segunda oración de la Ley del Impuesto sobre la Renta, que ejerzan la opción a que se refiere este párrafo, deberán presentar la declaración del impuesto sobre la renta del ejercicio a que se refieren los artículos mencionados conforme a las reglas de carácter general que para tal efecto establezca el Servicio de Administración Tributaria.</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a que se refiere el artículo 32-A, fracción I del Código Fiscal de la Federación, que en el ejercicio inmediato anterior hayan obtenido ingresos acumulables superiores a $40,000,000.00 o que el valor de sus activos o el número de trabajadores excedan las cantidades a que se refiere la fracción citada y los contribuyentes que de conformidad con el artículo 16 de la Ley del Seguro Social, se encuentren obligados a dictaminar el cumplimiento de sus obligaciones ante el Instituto Mexicano del Seguro Social, por contador público autorizado, podrán optar por no presentar los dictámenes a que se refieren la fracción y el artículo citados, siempre que presenten la información en los plazos y medios que, mediante reglas de carácter general, establezcan las autoridades fiscales correspondientes.</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ejerzan la opción a que se refiere el párrafo anterior no estarán obligados a presentar la copia y los anexos a que se refiere el artículo 29, fracción VIII de la Ley del Instituto del Fondo Nacional de la Vivienda para los Trabajadores.</w:t>
      </w:r>
    </w:p>
    <w:p>
      <w:pPr>
        <w:pStyle w:val="Normal"/>
        <w:spacing w:lineRule="exact" w:line="25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stituto Mexicano del Seguro Social, a través de su Consejo Técnico, en el ámbito de su competencia, podrá expedir las reglas de carácter general que sean necesarias para la correcta y debida aplicación del presente artículo, mismas que se deberán publicar en el Diario Oficial de la Federación.</w:t>
      </w:r>
    </w:p>
    <w:p>
      <w:pPr>
        <w:pStyle w:val="Normal"/>
        <w:spacing w:lineRule="exact" w:line="25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cantidad relativa al monto de ingresos acumulables a que se refiere el presente artículo se actualizará conforme a las disposiciones establecidas en el artículo 17-A del Código Fiscal de la Federación, relativas a la actualización de cantidades en moneda nacional que se establecen en el citado ordenamiento.</w:t>
      </w:r>
    </w:p>
    <w:p>
      <w:pPr>
        <w:pStyle w:val="Normal"/>
        <w:spacing w:lineRule="exact" w:line="253" w:before="0" w:after="101"/>
        <w:ind w:firstLine="288"/>
        <w:jc w:val="both"/>
        <w:rPr/>
      </w:pPr>
      <w:r>
        <w:rPr>
          <w:rFonts w:eastAsia="Times New Roman" w:cs="Arial" w:ascii="Verdana" w:hAnsi="Verdana"/>
          <w:b/>
          <w:sz w:val="18"/>
          <w:szCs w:val="20"/>
          <w:lang w:eastAsia="es-ES"/>
        </w:rPr>
        <w:t>Artículo 7.2.</w:t>
      </w:r>
      <w:r>
        <w:rPr>
          <w:rFonts w:eastAsia="Times New Roman" w:cs="Arial" w:ascii="Verdana" w:hAnsi="Verdana"/>
          <w:sz w:val="18"/>
          <w:szCs w:val="20"/>
          <w:lang w:eastAsia="es-ES"/>
        </w:rPr>
        <w:t xml:space="preserve"> Los contribuyentes que de conformidad con las disposiciones fiscales deban presentar declaraciones provisionales o definitivas de impuestos federales a más tardar el día 17 del mes siguiente al periodo al que corresponda la declaración, ya sea por impuestos propios o por retenciones, podrán presentarlas a más tardar el día que a continuación se señala, considerando el sexto dígito numérico de la clave del Registro Federal de Contribuyentes (RFC), de acuerdo a lo siguiente:</w:t>
      </w:r>
    </w:p>
    <w:tbl>
      <w:tblPr>
        <w:tblW w:w="8715" w:type="dxa"/>
        <w:jc w:val="left"/>
        <w:tblInd w:w="67" w:type="dxa"/>
        <w:tblLayout w:type="fixed"/>
        <w:tblCellMar>
          <w:top w:w="0" w:type="dxa"/>
          <w:left w:w="70" w:type="dxa"/>
          <w:bottom w:w="0" w:type="dxa"/>
          <w:right w:w="70" w:type="dxa"/>
        </w:tblCellMar>
      </w:tblPr>
      <w:tblGrid>
        <w:gridCol w:w="4487"/>
        <w:gridCol w:w="4228"/>
      </w:tblGrid>
      <w:tr>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Sexto dígito numérico de la clave del RFC</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center"/>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Fecha límite de pago</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1 y 2</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ía 17 más un día hábil</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3 y 4</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ía 17 más dos días hábiles</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5 y 6</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ía 17 más tres días hábiles</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 y 8</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ía 17 más cuatro días hábiles</w:t>
            </w:r>
          </w:p>
        </w:tc>
      </w:tr>
      <w:tr>
        <w:trPr/>
        <w:tc>
          <w:tcPr>
            <w:tcW w:w="4487"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9 y 0</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ía 17 más cinco días hábiles</w:t>
            </w:r>
          </w:p>
        </w:tc>
      </w:tr>
    </w:tbl>
    <w:p>
      <w:pPr>
        <w:pStyle w:val="Normal"/>
        <w:spacing w:lineRule="exact" w:line="25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5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ste artículo no será aplicable tratándose de:</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os contribuyentes que se ubiquen en alguno de los supuestos a que se refiere el artículo 32-A del Código Fiscal de la Federación. Para los efectos de esta fracción, en sustitución de la cantidad referida a los ingresos acumulables a que se refiere la fracción I del artículo citado, se considerará la cantidad de $40,000,000.00.</w:t>
      </w:r>
    </w:p>
    <w:p>
      <w:pPr>
        <w:pStyle w:val="Normal"/>
        <w:tabs>
          <w:tab w:val="clear" w:pos="708"/>
          <w:tab w:val="left" w:pos="720" w:leader="none"/>
        </w:tabs>
        <w:spacing w:lineRule="exact" w:line="253"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a cantidad correspondiente al monto de los ingresos acumulables a que se refiere el párrafo anterior se actualizará conforme a las disposiciones establecidas en el artículo 17-A del Código Fiscal de la Federación, relativas a la actualización de cantidades en moneda nacional que se establecen en el citado ordenamiento.</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Las personas físicas con actividades empresariales y las personas morales que opten por dictaminar sus estados financieros por contador público autorizado en los términos del artículo 52 del Código Fiscal de la Federación.</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Los sujetos y entidades a que se refiere el artículo 20, Apartado B, fracciones I, II, III y IV del Reglamento Interior del Servicio de Administración Tributaria.</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La Federación y las entidades federativas.</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Los organismos descentralizados y las empresas de participación estatal mayoritaria de la Federación.</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Los organismos descentralizados y las empresas de participación estatal mayoritaria de las entidades federativas, así como aquellos fondos o fideicomisos que, en los términos de sus respectivas legislaciones, tengan el carácter de entidades paraestatales, excepto los de los municipios.</w:t>
      </w:r>
    </w:p>
    <w:p>
      <w:pPr>
        <w:pStyle w:val="Normal"/>
        <w:tabs>
          <w:tab w:val="clear" w:pos="708"/>
          <w:tab w:val="left" w:pos="720" w:leader="none"/>
        </w:tabs>
        <w:spacing w:lineRule="exact" w:line="253" w:before="0" w:after="101"/>
        <w:ind w:left="720" w:hanging="432"/>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t>Los partidos y asociaciones políticos legalmente reconocidos.</w:t>
      </w:r>
    </w:p>
    <w:p>
      <w:pPr>
        <w:pStyle w:val="Normal"/>
        <w:spacing w:lineRule="exact" w:line="253"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8</w:t>
      </w:r>
    </w:p>
    <w:p>
      <w:pPr>
        <w:pStyle w:val="Normal"/>
        <w:spacing w:lineRule="exact" w:line="253"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Disposiciones Comunes</w:t>
      </w:r>
    </w:p>
    <w:p>
      <w:pPr>
        <w:pStyle w:val="Normal"/>
        <w:spacing w:lineRule="exact" w:line="253" w:before="0" w:after="101"/>
        <w:ind w:firstLine="288"/>
        <w:jc w:val="both"/>
        <w:rPr/>
      </w:pPr>
      <w:r>
        <w:rPr>
          <w:rFonts w:eastAsia="Times New Roman" w:cs="Arial" w:ascii="Verdana" w:hAnsi="Verdana"/>
          <w:b/>
          <w:sz w:val="18"/>
          <w:szCs w:val="20"/>
          <w:lang w:eastAsia="es-ES"/>
        </w:rPr>
        <w:t>Artículo 8.1.</w:t>
      </w:r>
      <w:r>
        <w:rPr>
          <w:rFonts w:eastAsia="Times New Roman" w:cs="Arial" w:ascii="Verdana" w:hAnsi="Verdana"/>
          <w:sz w:val="18"/>
          <w:szCs w:val="20"/>
          <w:lang w:eastAsia="es-ES"/>
        </w:rPr>
        <w:t xml:space="preserve"> La aplicación de los estímulos fiscales establecidos en el presente Decreto que consistan en créditos fiscales que puedan aplicarse contra impuestos federales, en caso de existir excedentes, no dará lugar a devolución o compensación alguna.</w:t>
      </w:r>
    </w:p>
    <w:p>
      <w:pPr>
        <w:pStyle w:val="Normal"/>
        <w:spacing w:lineRule="exact" w:line="253" w:before="0" w:after="101"/>
        <w:ind w:firstLine="288"/>
        <w:jc w:val="both"/>
        <w:rPr/>
      </w:pPr>
      <w:r>
        <w:rPr>
          <w:rFonts w:eastAsia="Times New Roman" w:cs="Arial" w:ascii="Verdana" w:hAnsi="Verdana"/>
          <w:b/>
          <w:sz w:val="18"/>
          <w:szCs w:val="20"/>
          <w:lang w:eastAsia="es-ES"/>
        </w:rPr>
        <w:t>Artículo 8.2.</w:t>
      </w:r>
      <w:r>
        <w:rPr>
          <w:rFonts w:eastAsia="Times New Roman" w:cs="Arial" w:ascii="Verdana" w:hAnsi="Verdana"/>
          <w:sz w:val="18"/>
          <w:szCs w:val="20"/>
          <w:lang w:eastAsia="es-ES"/>
        </w:rPr>
        <w:t xml:space="preserve"> Los estímulos fiscales a que se refiere el presente Decreto no se considerarán como ingreso acumulable para los efectos del impuesto sobre la renta.</w:t>
      </w:r>
    </w:p>
    <w:p>
      <w:pPr>
        <w:pStyle w:val="Normal"/>
        <w:spacing w:lineRule="exact" w:line="267" w:before="0" w:after="101"/>
        <w:ind w:firstLine="288"/>
        <w:jc w:val="both"/>
        <w:rPr/>
      </w:pPr>
      <w:r>
        <w:rPr>
          <w:rFonts w:eastAsia="Times New Roman" w:cs="Arial" w:ascii="Verdana" w:hAnsi="Verdana"/>
          <w:b/>
          <w:sz w:val="18"/>
          <w:szCs w:val="20"/>
          <w:lang w:eastAsia="es-ES"/>
        </w:rPr>
        <w:t>Artículo 8.3.</w:t>
      </w:r>
      <w:r>
        <w:rPr>
          <w:rFonts w:eastAsia="Times New Roman" w:cs="Arial" w:ascii="Verdana" w:hAnsi="Verdana"/>
          <w:sz w:val="18"/>
          <w:szCs w:val="20"/>
          <w:lang w:eastAsia="es-ES"/>
        </w:rPr>
        <w:t xml:space="preserve"> El Servicio de Administración Tributaria podrá expedir las reglas de carácter general necesarias para la correcta y debida aplicación del presente Decreto.</w:t>
      </w:r>
    </w:p>
    <w:p>
      <w:pPr>
        <w:pStyle w:val="Normal"/>
        <w:spacing w:lineRule="exact" w:line="267" w:before="0" w:after="101"/>
        <w:ind w:firstLine="288"/>
        <w:jc w:val="both"/>
        <w:rPr/>
      </w:pPr>
      <w:r>
        <w:rPr>
          <w:rFonts w:eastAsia="Times New Roman" w:cs="Arial" w:ascii="Verdana" w:hAnsi="Verdana"/>
          <w:b/>
          <w:sz w:val="18"/>
          <w:szCs w:val="20"/>
          <w:lang w:eastAsia="es-ES"/>
        </w:rPr>
        <w:t>Artículo 8.4.</w:t>
      </w:r>
      <w:r>
        <w:rPr>
          <w:rFonts w:eastAsia="Times New Roman" w:cs="Arial" w:ascii="Verdana" w:hAnsi="Verdana"/>
          <w:sz w:val="18"/>
          <w:szCs w:val="20"/>
          <w:lang w:eastAsia="es-ES"/>
        </w:rPr>
        <w:t xml:space="preserve"> En el caso de sociedades controladoras que, conforme a la Ley del Impuesto sobre la Renta, determinen su resultado fiscal consolidado y alguna o algunas de sus controladas o ellas mismas apliquen, en su caso, los estímulos fiscales previstos en el Capítulo 1 del presente Decreto, estarán a lo siguiente:</w:t>
      </w:r>
    </w:p>
    <w:p>
      <w:pPr>
        <w:pStyle w:val="Normal"/>
        <w:tabs>
          <w:tab w:val="clear" w:pos="708"/>
          <w:tab w:val="left" w:pos="720" w:leader="none"/>
        </w:tabs>
        <w:spacing w:lineRule="exact" w:line="267"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En el caso de estímulos fiscales que consistan en el acreditamiento contra el impuesto anual la sociedad controladora podrá acreditar el estímulo fiscal aplicado por cada una de las sociedades controladas o por ella misma, contra el impuesto sobre la renta consolidado del ejercicio en la participación consolidable.</w:t>
      </w:r>
    </w:p>
    <w:p>
      <w:pPr>
        <w:pStyle w:val="Normal"/>
        <w:tabs>
          <w:tab w:val="clear" w:pos="708"/>
          <w:tab w:val="left" w:pos="720" w:leader="none"/>
        </w:tabs>
        <w:spacing w:lineRule="exact" w:line="267"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La sociedad controladora podrá disminuir de la utilidad fiscal consolidada a que se refiere el artículo 77, segundo párrafo de la Ley del Impuesto sobre la Renta, el importe de las disminuciones aplicadas en los términos de los artículos 1.1. y 1.2. del presente Decreto, por ella misma y por las controladas en la participación consolidable.</w:t>
      </w:r>
    </w:p>
    <w:p>
      <w:pPr>
        <w:pStyle w:val="Normal"/>
        <w:tabs>
          <w:tab w:val="clear" w:pos="708"/>
          <w:tab w:val="left" w:pos="720" w:leader="none"/>
        </w:tabs>
        <w:spacing w:lineRule="exact" w:line="267"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Los estímulos fiscales se aplicarán hasta por el monto de la utilidad fiscal consolidada del pago provisional consolidado que corresponda.</w:t>
      </w:r>
    </w:p>
    <w:p>
      <w:pPr>
        <w:pStyle w:val="Normal"/>
        <w:tabs>
          <w:tab w:val="clear" w:pos="708"/>
          <w:tab w:val="left" w:pos="720" w:leader="none"/>
        </w:tabs>
        <w:spacing w:lineRule="exact" w:line="267"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n ningún caso se deberá recalcular el coeficiente de utilidad de consolidación determinado en los términos de los artículos 14, fracción I y 77, segundo párrafo de la Ley del Impuesto sobre la Renta.</w:t>
      </w:r>
    </w:p>
    <w:p>
      <w:pPr>
        <w:pStyle w:val="Normal"/>
        <w:tabs>
          <w:tab w:val="clear" w:pos="708"/>
          <w:tab w:val="left" w:pos="720" w:leader="none"/>
        </w:tabs>
        <w:spacing w:lineRule="exact" w:line="267"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El monto del estímulo fiscal acreditado o disminuido por la sociedad controladora, según se trate, no podrá exceder del importe que cada una de las sociedades controladas, que hayan tenido derecho al mismo, apliquen de manera individual en cada ejercicio en la participación consolidable ni del impuesto sobre la renta consolidado del ejercicio o de la utilidad fiscal consolidada del ejercicio, según sea el caso.</w:t>
      </w:r>
    </w:p>
    <w:p>
      <w:pPr>
        <w:pStyle w:val="Normal"/>
        <w:tabs>
          <w:tab w:val="clear" w:pos="708"/>
          <w:tab w:val="left" w:pos="720" w:leader="none"/>
        </w:tabs>
        <w:spacing w:lineRule="exact" w:line="267" w:before="0" w:after="101"/>
        <w:ind w:left="720" w:hanging="432"/>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t>La participación consolidable será la que se determine conforme al artículo 68, fracción I, penúltimo párrafo de la Ley del Impuesto sobre la Renta.</w:t>
      </w:r>
    </w:p>
    <w:p>
      <w:pPr>
        <w:pStyle w:val="Normal"/>
        <w:spacing w:lineRule="exact" w:line="267" w:before="0" w:after="101"/>
        <w:ind w:firstLine="288"/>
        <w:jc w:val="both"/>
        <w:rPr/>
      </w:pPr>
      <w:r>
        <w:rPr>
          <w:rFonts w:eastAsia="Times New Roman" w:cs="Arial" w:ascii="Verdana" w:hAnsi="Verdana"/>
          <w:b/>
          <w:sz w:val="18"/>
          <w:szCs w:val="20"/>
          <w:lang w:eastAsia="es-ES"/>
        </w:rPr>
        <w:t xml:space="preserve">Artículo 8.5. </w:t>
      </w:r>
      <w:r>
        <w:rPr>
          <w:rFonts w:eastAsia="Times New Roman" w:cs="Arial" w:ascii="Verdana" w:hAnsi="Verdana"/>
          <w:sz w:val="18"/>
          <w:szCs w:val="20"/>
          <w:lang w:eastAsia="es-ES"/>
        </w:rPr>
        <w:t>Se releva de la obligación de presentar el aviso a que se refiere el artículo 25, primer párrafo del Código Fiscal de la Federación, tratándose del acreditamiento del importe de estímulos fiscales establecidos en los decretos emitidos por el Ejecutivo Federal, salvo cuando en forma expresa se establezca dicha obligación para un estímulo fiscal en particular.</w:t>
      </w:r>
    </w:p>
    <w:p>
      <w:pPr>
        <w:pStyle w:val="Normal"/>
        <w:spacing w:lineRule="exact" w:line="267" w:before="0" w:after="101"/>
        <w:ind w:firstLine="288"/>
        <w:jc w:val="both"/>
        <w:rPr/>
      </w:pPr>
      <w:r>
        <w:rPr>
          <w:rFonts w:eastAsia="Times New Roman" w:cs="Arial" w:ascii="Verdana" w:hAnsi="Verdana"/>
          <w:b/>
          <w:sz w:val="18"/>
          <w:szCs w:val="20"/>
          <w:lang w:eastAsia="es-ES"/>
        </w:rPr>
        <w:t xml:space="preserve">Artículo 8.6. </w:t>
      </w:r>
      <w:r>
        <w:rPr>
          <w:rFonts w:eastAsia="Times New Roman" w:cs="Arial" w:ascii="Verdana" w:hAnsi="Verdana"/>
          <w:sz w:val="18"/>
          <w:szCs w:val="20"/>
          <w:lang w:eastAsia="es-ES"/>
        </w:rPr>
        <w:t>Los beneficios fiscales que se establecen en el presente Decreto y en otros decretos emitidos por el Ejecutivo Federal serán aplicables cuando el contribuyente presente la información que, en su caso, establezca el Servicio de Administración Tributaria mediante reglas de carácter general.</w:t>
      </w:r>
    </w:p>
    <w:p>
      <w:pPr>
        <w:pStyle w:val="Normal"/>
        <w:spacing w:lineRule="exact" w:line="26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67" w:before="0" w:after="101"/>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El presente Decreto entrará en vigor el 1 de abril de 2012.</w:t>
      </w:r>
    </w:p>
    <w:p>
      <w:pPr>
        <w:pStyle w:val="Normal"/>
        <w:spacing w:lineRule="exact" w:line="267"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A partir de la entrada en vigor del presente Decreto quedan sin efectos:</w:t>
      </w:r>
    </w:p>
    <w:p>
      <w:pPr>
        <w:pStyle w:val="Normal"/>
        <w:tabs>
          <w:tab w:val="clear" w:pos="708"/>
          <w:tab w:val="left" w:pos="720" w:leader="none"/>
        </w:tabs>
        <w:spacing w:lineRule="exact" w:line="267"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os Decretos en materia de los impuestos sobre la renta, empresarial a tasa única, al valor agregado, especial sobre producción y servicios y federal sobre automóviles nuevos, vigentes a la entrada en vigor del presente Decreto, emitidos por el Presidente de los Estados Unidos Mexicanos, en ejercicio de las facultades conferidas por los artículos 89, fracción I de la Constitución Política de los Estados Unidos Mexicanos y 39 del Código Fiscal de la Federación.</w:t>
      </w:r>
    </w:p>
    <w:p>
      <w:pPr>
        <w:pStyle w:val="Normal"/>
        <w:tabs>
          <w:tab w:val="clear" w:pos="708"/>
          <w:tab w:val="left" w:pos="720" w:leader="none"/>
        </w:tabs>
        <w:spacing w:lineRule="exact" w:line="267"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Las disposiciones administrativas que contravengan o se opongan a lo preceptuado en este Decreto.</w:t>
      </w:r>
    </w:p>
    <w:p>
      <w:pPr>
        <w:pStyle w:val="Normal"/>
        <w:spacing w:lineRule="exact" w:line="267"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No será aplicable el Segundo Transitorio de este Decreto, en los siguientes supuestos:</w:t>
      </w:r>
    </w:p>
    <w:p>
      <w:pPr>
        <w:pStyle w:val="Normal"/>
        <w:tabs>
          <w:tab w:val="clear" w:pos="708"/>
          <w:tab w:val="left" w:pos="720" w:leader="none"/>
        </w:tabs>
        <w:spacing w:lineRule="exact" w:line="267"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Las disposiciones en las materias mencionadas en el Segundo Transitorio, fracción I de este Decreto, que se encuentren establecidas en los Decretos en materia de comercio exterior o aduanera.</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t>Decreto por el que se otorgan diversos beneficios fiscales en materia del impuesto sobre la renta, de derechos y de aprovechamientos, publicado en el Diario Oficial de la Federación el 5 de diciembre de 2008.</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t>Decreto por el que se autoriza a la Secretaría de Hacienda y Crédito Público a recibir de los concesionarios de estaciones de radio y televisión el pago del impuesto que se indica, publicado en el Diario Oficial de la Federación el 10 de octubre de 2002.</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31 de octubre de 1994, así como sus modificaciones efectuadas a través de los diversos publicados en el mismo órgano de difusión oficial el 28 de noviembre de 2006 y el 5 de noviembre de 2007.</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Artículos Primero, Segundo, Tercero, Cuarto, Quinto, Quinto Bis, Séptimo y Décimo Sexto, así como los Transitorios Tercero y Cuarto, del Decreto por el que se otorgan diversos beneficios fiscales en materia de los impuestos sobre la renta y empresarial a tasa única, publicado en el Diario Oficial de la Federación el 5 de noviembre de 2007, así como sus modificaciones efectuadas a través de los diversos publicados en el mismo órgano de difusión oficial el 27 de febrero de 2008 y el 12 de octubre de 2011.</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t>Decreto por el que se establece el programa para la creación de empleo en zonas marginadas, publicado en el Diario Oficial de la Federación el 4 de marzo de 2008.</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Decreto por el que se otorga un estímulo fiscal a las personas morales y fideicomisos autorizados para recibir donativos deducibles en los términos de la Ley del Impuesto sobre la Renta, publicado en el Diario Oficial de la Federación el 26 de mayo de 2010, así como sus modificaciones efectuadas a través del diverso publicado en el mismo órgano de difusión oficial el 12 de octubre de 2011.</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Decreto por el que se otorga un Estímulo Fiscal en Materia de Deducción Inmediata de Bienes Nuevos de Activo Fijo, publicado en el Diario Oficial de la Federación el 20 de junio de 2003.</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IX.</w:t>
        <w:tab/>
      </w:r>
      <w:r>
        <w:rPr>
          <w:rFonts w:eastAsia="Times New Roman" w:cs="Arial" w:ascii="Verdana" w:hAnsi="Verdana"/>
          <w:sz w:val="18"/>
          <w:szCs w:val="18"/>
          <w:lang w:eastAsia="es-ES"/>
        </w:rPr>
        <w:t>Artículos Noveno, Décimo Primero, Decimo Quinto, Décimo Sexto, Décimo Sexto A, Décimo Sexto B, Décimo Sexto C, Décimo Sexto D, Décimo Sexto E, Décimo Sexto F, Décimo Séptimo, Décimo Octavo y Décimo Noveno, del Decreto por el que se otorgan diversos beneficios fiscales a los contribuyentes que se indican, publicado en el Diario Oficial de la Federación el 30 de octubre de 2003, así como sus modificaciones efectuadas a través de los diversos publicados en el mismo órgano de difusión oficial el 12 de enero de 2005; 12 de mayo y 28 de noviembre de 2006, y 4 de marzo de 2008.</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Artículo Tercero del Decreto por el que se otorgan diversos beneficios fiscales, publicado en el Diario Oficial de la Federación el 26 de enero de 2005.</w:t>
      </w:r>
    </w:p>
    <w:p>
      <w:pPr>
        <w:pStyle w:val="Normal"/>
        <w:spacing w:lineRule="exact" w:line="244" w:before="0" w:after="101"/>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Lo dispuesto en el artículo 1.7. del presente Decreto no será aplicable a los salarios devengados con anterioridad al 9 de marzo de 2007 y que se paguen con posterioridad a dicha fecha a las personas a que se refieren las fracciones I o II del citado artículo 1.7.</w:t>
      </w:r>
    </w:p>
    <w:p>
      <w:pPr>
        <w:pStyle w:val="Normal"/>
        <w:spacing w:lineRule="exact" w:line="244" w:before="0" w:after="101"/>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La opción a que se refiere el artículo 1.16. de este Decreto será aplicable a partir de la declaración anual correspondiente al ejercicio fiscal de 2012 que se presenta en el año 2013.</w:t>
      </w:r>
    </w:p>
    <w:p>
      <w:pPr>
        <w:pStyle w:val="Normal"/>
        <w:spacing w:lineRule="exact" w:line="244" w:before="0" w:after="101"/>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Para los efectos del Artículo Décimo Cuarto del Decreto por el que se otorgan diversos beneficios fiscales en materia de los impuestos sobre la renta y empresarial a tasa única, publicado en el Diario Oficial de la Federación el 5 de noviembre de 2007, así como sus modificaciones efectuadas a través de los diversos publicados en el mismo órgano de difusión oficial el 27 de febrero de 2008 y el 12 de octubre de 2011, mismo que se deroga conforme al Transitorio Segundo, fracción I del presente Decreto, los accionistas de las sociedades mercantiles a que se refiere el artículo 224-A de la Ley del Impuesto sobre la Renta que hayan ejercido la opción a que se refiere dicho artículo, cuando dichas sociedades mercantiles no cumplan con el requisito a que se refiere el segundo párrafo del Artículo 2.2. del presente Decreto, deberán considerar como percibidos los ingresos por la enajenación derivada de la aportación de bienes inmuebles a la sociedad con sujeción al Artículo Décimo Cuarto mencionado con anterioridad.</w:t>
      </w:r>
    </w:p>
    <w:p>
      <w:pPr>
        <w:pStyle w:val="Normal"/>
        <w:spacing w:lineRule="exact" w:line="267" w:before="0" w:after="101"/>
        <w:ind w:firstLine="288"/>
        <w:jc w:val="both"/>
        <w:rPr/>
      </w:pPr>
      <w:r>
        <w:rPr>
          <w:rFonts w:eastAsia="Times New Roman" w:cs="Arial" w:ascii="Verdana" w:hAnsi="Verdana"/>
          <w:b/>
          <w:sz w:val="18"/>
          <w:szCs w:val="20"/>
          <w:lang w:eastAsia="es-ES"/>
        </w:rPr>
        <w:t>Séptimo.</w:t>
      </w:r>
      <w:r>
        <w:rPr>
          <w:rFonts w:eastAsia="Times New Roman" w:cs="Arial" w:ascii="Verdana" w:hAnsi="Verdana"/>
          <w:sz w:val="18"/>
          <w:szCs w:val="20"/>
          <w:lang w:eastAsia="es-ES"/>
        </w:rPr>
        <w:t xml:space="preserve"> Las sociedades mercantiles a que se refiere el artículo 224-A de la Ley del Impuesto sobre la Renta que hayan tomado el beneficio previsto en el Artículo Décimo Quinto del Decreto por el que se otorgan diversos beneficios fiscales en materia de los impuestos sobre la renta y empresarial a tasa única, publicado en el Diario Oficial de la Federación el 5 de noviembre de 2007, así como sus modificaciones efectuadas a través de los diversos publicados en el mismo órgano de difusión oficial el 27 de febrero de 2008 y el 12 de octubre de 2011, mismo que se deroga conforme al Transitorio Segundo, fracción I del presente Decreto, durante 2012 deberán presentar el primer pago provisional a partir del pago correspondiente al mes de abril de dicho año, de conformidad con lo dispuesto en el artículo 9 de la Ley del Impuesto Empresarial a Tasa Única.</w:t>
      </w:r>
    </w:p>
    <w:p>
      <w:pPr>
        <w:pStyle w:val="Normal"/>
        <w:spacing w:lineRule="exact" w:line="267" w:before="0" w:after="101"/>
        <w:ind w:firstLine="288"/>
        <w:jc w:val="both"/>
        <w:rPr/>
      </w:pPr>
      <w:r>
        <w:rPr>
          <w:rFonts w:eastAsia="Times New Roman" w:cs="Arial" w:ascii="Verdana" w:hAnsi="Verdana"/>
          <w:b/>
          <w:sz w:val="18"/>
          <w:szCs w:val="20"/>
          <w:lang w:eastAsia="es-ES"/>
        </w:rPr>
        <w:t xml:space="preserve">Octavo. </w:t>
      </w:r>
      <w:r>
        <w:rPr>
          <w:rFonts w:eastAsia="Times New Roman" w:cs="Arial" w:ascii="Verdana" w:hAnsi="Verdana"/>
          <w:sz w:val="18"/>
          <w:szCs w:val="20"/>
          <w:lang w:eastAsia="es-ES"/>
        </w:rPr>
        <w:t>Para los efectos del artículo 2.3. del presente Decreto, los contribuyentes que conforme a dicho artículo puedan tomar el beneficio a que el mismo se refiere, podrán ejercer el beneficio mencionado a partir del pago provisional correspondiente al mes de mayo de 2012.</w:t>
      </w:r>
    </w:p>
    <w:p>
      <w:pPr>
        <w:pStyle w:val="Normal"/>
        <w:spacing w:lineRule="exact" w:line="26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por el ejercicio fiscal de 2012 los contribuyentes podrán aplicar el procedimiento previsto en el mismo a partir del mes de mayo de 2012 y hasta el último mes de dicho ejercicio.</w:t>
      </w:r>
    </w:p>
    <w:p>
      <w:pPr>
        <w:pStyle w:val="Normal"/>
        <w:spacing w:lineRule="exact" w:line="267" w:before="0" w:after="101"/>
        <w:ind w:firstLine="288"/>
        <w:jc w:val="both"/>
        <w:rPr/>
      </w:pPr>
      <w:r>
        <w:rPr>
          <w:rFonts w:eastAsia="Times New Roman" w:cs="Arial" w:ascii="Verdana" w:hAnsi="Verdana"/>
          <w:b/>
          <w:sz w:val="18"/>
          <w:szCs w:val="20"/>
          <w:lang w:eastAsia="es-ES"/>
        </w:rPr>
        <w:t>Noveno.</w:t>
      </w:r>
      <w:r>
        <w:rPr>
          <w:rFonts w:eastAsia="Times New Roman" w:cs="Arial" w:ascii="Verdana" w:hAnsi="Verdana"/>
          <w:sz w:val="18"/>
          <w:szCs w:val="20"/>
          <w:lang w:eastAsia="es-ES"/>
        </w:rPr>
        <w:t xml:space="preserve"> Para los efectos del artículo 5.3., segundo párrafo de este Decreto, las entidades federativas que con anterioridad a la entrada en vigor del presente Decreto, hayan comunicado a la Secretaria de Hacienda y Crédito Público su conformidad con la aplicación del beneficio a que se refiere dicho artículo y hayan publicado la referida comunicación en el órgano informativo oficial de su entidad, quedan relevadas de presentar dicho comunicado y de publicarlo en el órgano informativo oficial de su entidad.</w:t>
      </w:r>
    </w:p>
    <w:p>
      <w:pPr>
        <w:pStyle w:val="Normal"/>
        <w:spacing w:lineRule="exact" w:line="267" w:before="0" w:after="101"/>
        <w:ind w:firstLine="288"/>
        <w:jc w:val="both"/>
        <w:rPr/>
      </w:pPr>
      <w:r>
        <w:rPr>
          <w:rFonts w:eastAsia="Times New Roman" w:cs="Arial" w:ascii="Verdana" w:hAnsi="Verdana"/>
          <w:b/>
          <w:sz w:val="18"/>
          <w:szCs w:val="20"/>
          <w:lang w:eastAsia="es-ES"/>
        </w:rPr>
        <w:t xml:space="preserve">Décimo. </w:t>
      </w:r>
      <w:r>
        <w:rPr>
          <w:rFonts w:eastAsia="Times New Roman" w:cs="Arial" w:ascii="Verdana" w:hAnsi="Verdana"/>
          <w:sz w:val="18"/>
          <w:szCs w:val="20"/>
          <w:lang w:eastAsia="es-ES"/>
        </w:rPr>
        <w:t>Tratándose de las cantidades a que se refieren los artículos 7.1. y 7.2., fracción I del presente Decreto, para llevar a cabo su primera actualización se utilizará el Índice Nacional de Precios al Consumidor correspondiente al mes de febrero de 2012.</w:t>
      </w:r>
    </w:p>
    <w:p>
      <w:pPr>
        <w:pStyle w:val="Normal"/>
        <w:spacing w:lineRule="exact" w:line="267" w:before="0" w:after="101"/>
        <w:ind w:firstLine="288"/>
        <w:jc w:val="both"/>
        <w:rPr/>
      </w:pPr>
      <w:r>
        <w:rPr>
          <w:rFonts w:eastAsia="Times New Roman" w:cs="Arial" w:ascii="Verdana" w:hAnsi="Verdana"/>
          <w:b/>
          <w:sz w:val="18"/>
          <w:szCs w:val="20"/>
          <w:lang w:eastAsia="es-ES"/>
        </w:rPr>
        <w:t>Décimo Primero.</w:t>
      </w:r>
      <w:r>
        <w:rPr>
          <w:rFonts w:eastAsia="Times New Roman" w:cs="Arial" w:ascii="Verdana" w:hAnsi="Verdana"/>
          <w:sz w:val="18"/>
          <w:szCs w:val="20"/>
          <w:lang w:eastAsia="es-ES"/>
        </w:rPr>
        <w:t xml:space="preserve"> Para los efectos de los artículos 2.3., primer párrafo y 7.2. fracciones I y II de este Decreto, la determinación de los contribuyentes obligados a dictaminar sus estados financieros de conformidad con el artículo 32-A, fracción I del Código Fiscal de la Federación, así como de aquéllos que hayan optado por dictaminar sus estados financieros por contador público autorizado en los términos del artículo 52 del mismo ordenamiento legal y de los que opten por presentar la información alternativa al dictamen a que se refiere el artículo 7.1., segundo párrafo del presente Decreto, se realizará tomando como referencia los datos que hubieran manifestado en la declaración del impuesto sobre la renta correspondiente al ejercicio fiscal de 2010, presentada en el año 2011.</w:t>
      </w:r>
    </w:p>
    <w:p>
      <w:pPr>
        <w:pStyle w:val="Normal"/>
        <w:spacing w:lineRule="exact" w:line="267" w:before="0" w:after="101"/>
        <w:ind w:firstLine="288"/>
        <w:jc w:val="both"/>
        <w:rPr/>
      </w:pPr>
      <w:r>
        <w:rPr>
          <w:rFonts w:eastAsia="Times New Roman" w:cs="Arial" w:ascii="Verdana" w:hAnsi="Verdana"/>
          <w:b/>
          <w:sz w:val="18"/>
          <w:szCs w:val="20"/>
          <w:lang w:eastAsia="es-ES"/>
        </w:rPr>
        <w:t>Décimo Segundo.</w:t>
      </w:r>
      <w:r>
        <w:rPr>
          <w:rFonts w:eastAsia="Times New Roman" w:cs="Arial" w:ascii="Verdana" w:hAnsi="Verdana"/>
          <w:sz w:val="18"/>
          <w:szCs w:val="20"/>
          <w:lang w:eastAsia="es-ES"/>
        </w:rPr>
        <w:t xml:space="preserve"> Los contribuyentes que se hayan acogido por el ejercicio fiscal de 2011 a lo dispuesto por los artículos 86, fracción VI, segundo párrafo y 175, primer párrafo, segunda oración de la Ley del Impuesto sobre la Renta y que opten por dicho ejercicio por tomar el beneficio a que se refiere el artículo 7.1., primer párrafo del presente Decreto, presentarán la información de la declaración correspondiente al ejercicio fiscal de 2011 que no hubieran proporcionado en la declaración anual del ejercicio fiscal de 2011 que ya hubieran presentado conforme a las reglas de carácter general emitidas por el Servicio de Administración Tributaria, al momento en que hayan manifestado: a) Que estaban obligados a presentar el dictamen de estados financieros para efectos fiscales, b) Que optaron por presentar dicho dictamen, o c) Que optaron por presentar la información alternativa al dictamen.</w:t>
      </w:r>
    </w:p>
    <w:p>
      <w:pPr>
        <w:pStyle w:val="Normal"/>
        <w:spacing w:lineRule="exact" w:line="267" w:before="0" w:after="101"/>
        <w:ind w:firstLine="288"/>
        <w:jc w:val="both"/>
        <w:rPr/>
      </w:pPr>
      <w:r>
        <w:rPr>
          <w:rFonts w:eastAsia="Times New Roman" w:cs="Arial" w:ascii="Verdana" w:hAnsi="Verdana"/>
          <w:b/>
          <w:sz w:val="18"/>
          <w:szCs w:val="20"/>
          <w:lang w:eastAsia="es-ES"/>
        </w:rPr>
        <w:t>Décimo Tercero.</w:t>
      </w:r>
      <w:r>
        <w:rPr>
          <w:rFonts w:eastAsia="Times New Roman" w:cs="Arial" w:ascii="Verdana" w:hAnsi="Verdana"/>
          <w:sz w:val="18"/>
          <w:szCs w:val="20"/>
          <w:lang w:eastAsia="es-ES"/>
        </w:rPr>
        <w:t xml:space="preserve"> Para los efectos del artículo 7.1., primer párrafo de este Decreto, tratándose del dictamen correspondiente al ejercicio fiscal de 2011 que se deberá presentar en junio de 2012, los contribuyentes, por única vez, deberán presentar un aviso ante la Administración General de Auditoría Fiscal Federal del Servicio de Administración Tributaria a más tardar el 30 de abril de 2012, en el que manifiesten que ejercen la opción a que se refiere el párrafo citado.</w:t>
      </w:r>
    </w:p>
    <w:p>
      <w:pPr>
        <w:pStyle w:val="Normal"/>
        <w:spacing w:lineRule="exact" w:line="267" w:before="0" w:after="101"/>
        <w:ind w:firstLine="288"/>
        <w:jc w:val="both"/>
        <w:rPr/>
      </w:pPr>
      <w:r>
        <w:rPr>
          <w:rFonts w:eastAsia="Times New Roman" w:cs="Arial" w:ascii="Verdana" w:hAnsi="Verdana"/>
          <w:sz w:val="18"/>
          <w:szCs w:val="20"/>
          <w:lang w:eastAsia="es-ES"/>
        </w:rPr>
        <w:t xml:space="preserve">Dado en la Residencia del Poder Ejecutivo Federal, en la Ciudad de México, Distrito Federal, a veintinueve de marzo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 xml:space="preserve">El Secretario de Hacienda y Crédito Público, </w:t>
      </w:r>
      <w:r>
        <w:rPr>
          <w:rFonts w:eastAsia="Times New Roman" w:cs="Arial" w:ascii="Verdana" w:hAnsi="Verdana"/>
          <w:b/>
          <w:sz w:val="18"/>
          <w:szCs w:val="20"/>
          <w:lang w:eastAsia="es-ES"/>
        </w:rPr>
        <w:t>José Antonio Meade Kuribreña</w:t>
      </w:r>
      <w:r>
        <w:rPr>
          <w:rFonts w:eastAsia="Times New Roman" w:cs="Arial" w:ascii="Verdana" w:hAnsi="Verdana"/>
          <w:sz w:val="18"/>
          <w:szCs w:val="20"/>
          <w:lang w:eastAsia="es-ES"/>
        </w:rPr>
        <w:t>.- Rúbrica.</w:t>
      </w:r>
    </w:p>
    <w:p>
      <w:pPr>
        <w:pStyle w:val="Normal"/>
        <w:spacing w:lineRule="exact" w:line="26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4:00Z</dcterms:created>
  <dc:creator>María Margarita Morales Alvarez</dc:creator>
  <dc:description/>
  <cp:keywords/>
  <dc:language>en-US</dc:language>
  <cp:lastModifiedBy>María Margarita Morales Alvarez</cp:lastModifiedBy>
  <dcterms:modified xsi:type="dcterms:W3CDTF">2012-03-30T14:56:00Z</dcterms:modified>
  <cp:revision>1</cp:revision>
  <dc:subject/>
  <dc:title/>
</cp:coreProperties>
</file>