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NEXOS Glosario de Definiciones y Acrónimos, 4, 7, 8, 9, 11, 12, 13, 14, 15, 16, 17, 19 y 21 de las Reglas de Carácter General en Materia de Comercio Exterior para 2013, publicadas el 30 de agosto de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2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GLOSARIO DE DEFINICIONES Y ACRONIMOS DE LAS REGLAS DE CARACTER GENERAL EN MATERIA DE COMERCIO EXTERIOR PARA 2013</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Reglas de Carácter General en Materia de Comercio Exterior para 2013 y sus anexos, se entiende por:</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r>
      <w:r>
        <w:rPr>
          <w:rFonts w:eastAsia="Times New Roman" w:cs="Verdana" w:ascii="Verdana" w:hAnsi="Verdana"/>
          <w:b/>
          <w:sz w:val="20"/>
          <w:szCs w:val="20"/>
          <w:lang w:eastAsia="es-ES"/>
        </w:rPr>
        <w:t>ACRONIMOS:</w:t>
      </w:r>
    </w:p>
    <w:p>
      <w:pPr>
        <w:pStyle w:val="Normal"/>
        <w:spacing w:lineRule="exact" w:line="224" w:before="280" w:after="280"/>
        <w:ind w:left="1170" w:hanging="45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w:t>
        <w:tab/>
      </w:r>
      <w:r>
        <w:rPr>
          <w:rFonts w:eastAsia="Times New Roman" w:cs="Verdana" w:ascii="Verdana" w:hAnsi="Verdana"/>
          <w:b/>
          <w:sz w:val="20"/>
          <w:szCs w:val="20"/>
          <w:lang w:eastAsia="es-ES"/>
        </w:rPr>
        <w:t>AGA</w:t>
      </w:r>
      <w:r>
        <w:rPr>
          <w:rFonts w:eastAsia="Times New Roman" w:cs="Verdana" w:ascii="Verdana" w:hAnsi="Verdana"/>
          <w:sz w:val="20"/>
          <w:szCs w:val="20"/>
          <w:lang w:eastAsia="es-ES"/>
        </w:rPr>
        <w:t>, la Administración General de Aduanas, sita en Avenida Hidalgo 77, Módulo IV, Tercer Piso,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r>
      <w:r>
        <w:rPr>
          <w:rFonts w:eastAsia="Times New Roman" w:cs="Verdana" w:ascii="Verdana" w:hAnsi="Verdana"/>
          <w:b/>
          <w:sz w:val="20"/>
          <w:szCs w:val="20"/>
          <w:lang w:eastAsia="es-ES"/>
        </w:rPr>
        <w:t>ACEIA</w:t>
      </w:r>
      <w:r>
        <w:rPr>
          <w:rFonts w:eastAsia="Times New Roman" w:cs="Verdana" w:ascii="Verdana" w:hAnsi="Verdana"/>
          <w:sz w:val="20"/>
          <w:szCs w:val="20"/>
          <w:lang w:eastAsia="es-ES"/>
        </w:rPr>
        <w:t>, la Administración Central de Equipamiento e Infraestructura Aduanera de la AGA, sita en Avenida Hidalgo 77, Módulo IV, Primer Piso,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r>
      <w:r>
        <w:rPr>
          <w:rFonts w:eastAsia="Times New Roman" w:cs="Verdana" w:ascii="Verdana" w:hAnsi="Verdana"/>
          <w:b/>
          <w:sz w:val="20"/>
          <w:szCs w:val="20"/>
          <w:lang w:eastAsia="es-ES"/>
        </w:rPr>
        <w:t>ACIA</w:t>
      </w:r>
      <w:r>
        <w:rPr>
          <w:rFonts w:eastAsia="Times New Roman" w:cs="Verdana" w:ascii="Verdana" w:hAnsi="Verdana"/>
          <w:sz w:val="20"/>
          <w:szCs w:val="20"/>
          <w:lang w:eastAsia="es-ES"/>
        </w:rPr>
        <w:t>, Administración Central de Investigación Aduanera de la AGA, sita en Avenida Hidalgo 77, Módulo IV, Primer Piso,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r>
      <w:r>
        <w:rPr>
          <w:rFonts w:eastAsia="Times New Roman" w:cs="Verdana" w:ascii="Verdana" w:hAnsi="Verdana"/>
          <w:b/>
          <w:sz w:val="20"/>
          <w:szCs w:val="20"/>
          <w:lang w:eastAsia="es-ES"/>
        </w:rPr>
        <w:t>ACOA</w:t>
      </w:r>
      <w:r>
        <w:rPr>
          <w:rFonts w:eastAsia="Times New Roman" w:cs="Verdana" w:ascii="Verdana" w:hAnsi="Verdana"/>
          <w:sz w:val="20"/>
          <w:szCs w:val="20"/>
          <w:lang w:eastAsia="es-ES"/>
        </w:rPr>
        <w:t>, la Administración Central de Operación Aduanera de la AGA, sita en Avenida Hidalgo 77, Módulo IV, Primer Piso,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r>
      <w:r>
        <w:rPr>
          <w:rFonts w:eastAsia="Times New Roman" w:cs="Verdana" w:ascii="Verdana" w:hAnsi="Verdana"/>
          <w:b/>
          <w:sz w:val="20"/>
          <w:szCs w:val="20"/>
          <w:lang w:eastAsia="es-ES"/>
        </w:rPr>
        <w:t>ACNA</w:t>
      </w:r>
      <w:r>
        <w:rPr>
          <w:rFonts w:eastAsia="Times New Roman" w:cs="Verdana" w:ascii="Verdana" w:hAnsi="Verdana"/>
          <w:sz w:val="20"/>
          <w:szCs w:val="20"/>
          <w:lang w:eastAsia="es-ES"/>
        </w:rPr>
        <w:t>, la Administración Central de Normatividad Aduanera de la AGA, sita en Avenida Hidalgo 77, Módulo IV, Planta Baja, Col. Guerrero, Del. Cuauhtémoc, C.P. 06300, México, D.F. y para toma de muestras de mercancías, el domicilio ubicado en Calzada Legaria 608, Primer Piso, Col. Irrigación, Del. Miguel Hidalgo, C.P. 11500, México, D.F.</w:t>
      </w:r>
    </w:p>
    <w:p>
      <w:pPr>
        <w:pStyle w:val="Normal"/>
        <w:spacing w:lineRule="exact" w:line="224" w:before="280" w:after="280"/>
        <w:ind w:left="1170" w:hanging="450"/>
        <w:rPr/>
      </w:pPr>
      <w:r>
        <w:rPr>
          <w:rFonts w:eastAsia="Times New Roman" w:cs="Verdana" w:ascii="Verdana" w:hAnsi="Verdana"/>
          <w:b/>
          <w:sz w:val="20"/>
          <w:szCs w:val="20"/>
          <w:lang w:eastAsia="es-ES"/>
        </w:rPr>
        <w:t>6.</w:t>
        <w:tab/>
        <w:t>ACPCEA</w:t>
      </w:r>
      <w:r>
        <w:rPr>
          <w:rFonts w:eastAsia="Times New Roman" w:cs="Verdana" w:ascii="Verdana" w:hAnsi="Verdana"/>
          <w:sz w:val="20"/>
          <w:szCs w:val="20"/>
          <w:lang w:eastAsia="es-ES"/>
        </w:rPr>
        <w:t>, la Administración Central de Planeación y Coordinación Estratégica Aduanera de la AGA, sita en Avenida Hidalgo 77, Módulo IV, Primer Piso, Col. Guerrero, Del. Cuauhtémoc, C.P. 06300, México, D.F.</w:t>
      </w:r>
    </w:p>
    <w:p>
      <w:pPr>
        <w:pStyle w:val="Normal"/>
        <w:spacing w:lineRule="exact" w:line="224" w:before="280" w:after="280"/>
        <w:ind w:left="1170" w:hanging="450"/>
        <w:rPr>
          <w:rFonts w:ascii="Verdana" w:hAnsi="Verdana" w:eastAsia="Times New Roman" w:cs="Verdana"/>
          <w:sz w:val="20"/>
          <w:szCs w:val="20"/>
          <w:lang w:eastAsia="es-ES"/>
        </w:rPr>
      </w:pPr>
      <w:r>
        <w:rPr>
          <w:rFonts w:eastAsia="Times New Roman" w:cs="Verdana" w:ascii="Verdana" w:hAnsi="Verdana"/>
          <w:b/>
          <w:sz w:val="20"/>
          <w:szCs w:val="20"/>
          <w:lang w:eastAsia="es-ES"/>
        </w:rPr>
        <w:t>7.</w:t>
        <w:tab/>
        <w:t>AGACE</w:t>
      </w:r>
      <w:r>
        <w:rPr>
          <w:rFonts w:eastAsia="Times New Roman" w:cs="Verdana" w:ascii="Verdana" w:hAnsi="Verdana"/>
          <w:sz w:val="20"/>
          <w:szCs w:val="20"/>
          <w:lang w:eastAsia="es-ES"/>
        </w:rPr>
        <w:t xml:space="preserve">, la Administración General de Auditoría de Comercio Exterior, sita en </w:t>
      </w:r>
      <w:r>
        <w:rPr>
          <w:rFonts w:eastAsia="Times New Roman" w:cs="Verdana" w:ascii="Verdana" w:hAnsi="Verdana"/>
          <w:sz w:val="20"/>
          <w:szCs w:val="20"/>
          <w:lang w:val="es-MX" w:eastAsia="es-ES"/>
        </w:rPr>
        <w:t>Avenida Paseo de la Reforma #10, Piso 26, Colonia Tabacalera, Delegación Cuauhtémoc, Código Postal 06030, México, Distrito Federal.</w:t>
      </w:r>
    </w:p>
    <w:p>
      <w:pPr>
        <w:pStyle w:val="Normal"/>
        <w:spacing w:lineRule="exact" w:line="224" w:before="280" w:after="280"/>
        <w:ind w:left="1170" w:hanging="450"/>
        <w:rPr>
          <w:rFonts w:ascii="Verdana" w:hAnsi="Verdana" w:eastAsia="Times New Roman" w:cs="Verdana"/>
          <w:sz w:val="20"/>
          <w:szCs w:val="20"/>
          <w:lang w:eastAsia="es-ES"/>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ab/>
      </w:r>
      <w:r>
        <w:rPr>
          <w:rFonts w:eastAsia="Times New Roman" w:cs="Verdana" w:ascii="Verdana" w:hAnsi="Verdana"/>
          <w:b/>
          <w:sz w:val="20"/>
          <w:szCs w:val="20"/>
          <w:lang w:eastAsia="es-ES"/>
        </w:rPr>
        <w:t>ACALCE</w:t>
      </w:r>
      <w:r>
        <w:rPr>
          <w:rFonts w:eastAsia="Times New Roman" w:cs="Verdana" w:ascii="Verdana" w:hAnsi="Verdana"/>
          <w:sz w:val="20"/>
          <w:szCs w:val="20"/>
          <w:lang w:eastAsia="es-ES"/>
        </w:rPr>
        <w:t xml:space="preserve">, Administración Central de Asuntos Legales de Comercio Exterior de la AGACE, sita en </w:t>
      </w:r>
      <w:r>
        <w:rPr>
          <w:rFonts w:eastAsia="Times New Roman" w:cs="Verdana" w:ascii="Verdana" w:hAnsi="Verdana"/>
          <w:sz w:val="20"/>
          <w:szCs w:val="20"/>
          <w:lang w:val="es-MX" w:eastAsia="es-ES"/>
        </w:rPr>
        <w:t>Avenida Paseo de la Reforma #10, Piso 26, Colonia Tabacalera, Delegación Cuauhtémoc, Código Postal 06030, México, Distrito Federal.</w:t>
      </w:r>
    </w:p>
    <w:p>
      <w:pPr>
        <w:pStyle w:val="Normal"/>
        <w:spacing w:lineRule="exact" w:line="224" w:before="280" w:after="280"/>
        <w:ind w:left="1170" w:hanging="450"/>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ab/>
      </w:r>
      <w:r>
        <w:rPr>
          <w:rFonts w:eastAsia="Times New Roman" w:cs="Verdana" w:ascii="Verdana" w:hAnsi="Verdana"/>
          <w:b/>
          <w:sz w:val="20"/>
          <w:szCs w:val="20"/>
          <w:lang w:eastAsia="es-ES"/>
        </w:rPr>
        <w:t>ACPPCE</w:t>
      </w:r>
      <w:r>
        <w:rPr>
          <w:rFonts w:eastAsia="Times New Roman" w:cs="Verdana" w:ascii="Verdana" w:hAnsi="Verdana"/>
          <w:sz w:val="20"/>
          <w:szCs w:val="20"/>
          <w:lang w:eastAsia="es-ES"/>
        </w:rPr>
        <w:t>, la Administración Central de Planeación y Programación de Comercio Exterior de la AGACE, sita en Avenida Paseo de la Reforma 10, Piso 26, Col. Tabacalera, Del. Cuauhtémoc, C.P. 06030, México, D.F.</w:t>
      </w:r>
    </w:p>
    <w:p>
      <w:pPr>
        <w:pStyle w:val="Normal"/>
        <w:spacing w:lineRule="exact" w:line="224" w:before="280" w:after="280"/>
        <w:ind w:left="1170" w:hanging="450"/>
        <w:rPr/>
      </w:pPr>
      <w:r>
        <w:rPr>
          <w:rFonts w:eastAsia="Times New Roman" w:cs="Verdana" w:ascii="Verdana" w:hAnsi="Verdana"/>
          <w:b/>
          <w:sz w:val="20"/>
          <w:szCs w:val="20"/>
          <w:lang w:eastAsia="es-ES"/>
        </w:rPr>
        <w:t>10.</w:t>
        <w:tab/>
        <w:t>ARACE</w:t>
      </w:r>
      <w:r>
        <w:rPr>
          <w:rFonts w:eastAsia="Times New Roman" w:cs="Verdana" w:ascii="Verdana" w:hAnsi="Verdana"/>
          <w:sz w:val="20"/>
          <w:szCs w:val="20"/>
          <w:lang w:eastAsia="es-ES"/>
        </w:rPr>
        <w:t>, la Administración Regional de Auditoría de Comercio Exterior de la AGACE.</w:t>
      </w:r>
    </w:p>
    <w:p>
      <w:pPr>
        <w:pStyle w:val="Normal"/>
        <w:spacing w:lineRule="exact" w:line="224" w:before="280" w:after="280"/>
        <w:ind w:left="1170" w:hanging="450"/>
        <w:rPr/>
      </w:pPr>
      <w:r>
        <w:rPr>
          <w:rFonts w:eastAsia="Times New Roman" w:cs="Verdana" w:ascii="Verdana" w:hAnsi="Verdana"/>
          <w:b/>
          <w:sz w:val="20"/>
          <w:szCs w:val="20"/>
          <w:lang w:eastAsia="es-ES"/>
        </w:rPr>
        <w:t>11.</w:t>
        <w:tab/>
        <w:t>ACDB</w:t>
      </w:r>
      <w:r>
        <w:rPr>
          <w:rFonts w:eastAsia="Times New Roman" w:cs="Verdana" w:ascii="Verdana" w:hAnsi="Verdana"/>
          <w:sz w:val="20"/>
          <w:szCs w:val="20"/>
          <w:lang w:eastAsia="es-ES"/>
        </w:rPr>
        <w:t>, la Administración Central de Destino de Bienes de la AGRS, sita en Avenida Hidalgo 77, Módulo VIII, Tercer Piso,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12.</w:t>
        <w:tab/>
        <w:t>AGGC</w:t>
      </w:r>
      <w:r>
        <w:rPr>
          <w:rFonts w:eastAsia="Times New Roman" w:cs="Verdana" w:ascii="Verdana" w:hAnsi="Verdana"/>
          <w:sz w:val="20"/>
          <w:szCs w:val="20"/>
          <w:lang w:eastAsia="es-ES"/>
        </w:rPr>
        <w:t>, la Administración General de Grandes Contribuyentes, sita en Avenida Hidalgo 77, Módulo III, Planta Baja,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 xml:space="preserve">13. </w:t>
        <w:tab/>
        <w:t>ACNI</w:t>
      </w:r>
      <w:r>
        <w:rPr>
          <w:rFonts w:eastAsia="Times New Roman" w:cs="Verdana" w:ascii="Verdana" w:hAnsi="Verdana"/>
          <w:sz w:val="20"/>
          <w:szCs w:val="20"/>
          <w:lang w:eastAsia="es-ES"/>
        </w:rPr>
        <w:t>, la Administración Central de Normatividad Internacional de la AGGC, sita en Avenida Hidalgo 77, Módulo III, Planta Baja,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 xml:space="preserve">14. </w:t>
        <w:tab/>
        <w:t>ACPPFGC</w:t>
      </w:r>
      <w:r>
        <w:rPr>
          <w:rFonts w:eastAsia="Times New Roman" w:cs="Verdana" w:ascii="Verdana" w:hAnsi="Verdana"/>
          <w:sz w:val="20"/>
          <w:szCs w:val="20"/>
          <w:lang w:eastAsia="es-ES"/>
        </w:rPr>
        <w:t>, la Administración Central de Planeación y Programación de Fiscalización a Grandes Contribuyentes de la AGGC, sita en Avenida Hidalgo 77, Módulo VIII, Piso 5, Col. Guerrero, Del. Cuauhtémoc, C.P. 06300, México, D.F.</w:t>
      </w:r>
    </w:p>
    <w:p>
      <w:pPr>
        <w:pStyle w:val="Normal"/>
        <w:spacing w:lineRule="exact" w:line="224" w:before="280" w:after="280"/>
        <w:ind w:left="1170" w:hanging="450"/>
        <w:rPr/>
      </w:pPr>
      <w:r>
        <w:rPr>
          <w:rFonts w:eastAsia="Times New Roman" w:cs="Verdana" w:ascii="Verdana" w:hAnsi="Verdana"/>
          <w:b/>
          <w:sz w:val="20"/>
          <w:szCs w:val="20"/>
          <w:lang w:eastAsia="es-ES"/>
        </w:rPr>
        <w:t xml:space="preserve">15. </w:t>
        <w:tab/>
        <w:t>AGJ</w:t>
      </w:r>
      <w:r>
        <w:rPr>
          <w:rFonts w:eastAsia="Times New Roman" w:cs="Verdana" w:ascii="Verdana" w:hAnsi="Verdana"/>
          <w:sz w:val="20"/>
          <w:szCs w:val="20"/>
          <w:lang w:eastAsia="es-ES"/>
        </w:rPr>
        <w:t>, la Administración General Jurídica, sita en Avenida Hidalgo 77, Módulo IV, Segundo Piso, Col. Guerrero, Del. Cuauhtémoc, C.P. 06300, México, D.F.</w:t>
      </w:r>
    </w:p>
    <w:p>
      <w:pPr>
        <w:pStyle w:val="Normal"/>
        <w:spacing w:lineRule="exact" w:line="226" w:before="280" w:after="280"/>
        <w:ind w:left="1166" w:hanging="446"/>
        <w:rPr/>
      </w:pPr>
      <w:r>
        <w:rPr>
          <w:rFonts w:eastAsia="Times New Roman" w:cs="Verdana" w:ascii="Verdana" w:hAnsi="Verdana"/>
          <w:b/>
          <w:sz w:val="20"/>
          <w:szCs w:val="20"/>
          <w:lang w:eastAsia="es-ES"/>
        </w:rPr>
        <w:t xml:space="preserve">16. </w:t>
        <w:tab/>
        <w:t>ACNCEA</w:t>
      </w:r>
      <w:r>
        <w:rPr>
          <w:rFonts w:eastAsia="Times New Roman" w:cs="Verdana" w:ascii="Verdana" w:hAnsi="Verdana"/>
          <w:sz w:val="20"/>
          <w:szCs w:val="20"/>
          <w:lang w:eastAsia="es-ES"/>
        </w:rPr>
        <w:t>, la Administración Central de Normatividad de Comercio Exterior y Aduanal de la AGJ, sita en Avenida Reforma 37, Módulo VI, Planta Baja, Col. Guerrero, Del Cuauhtémoc, C.P. 06300, México, D.F.</w:t>
      </w:r>
    </w:p>
    <w:p>
      <w:pPr>
        <w:pStyle w:val="Normal"/>
        <w:spacing w:lineRule="exact" w:line="226" w:before="280" w:after="280"/>
        <w:ind w:left="1166" w:hanging="446"/>
        <w:rPr/>
      </w:pPr>
      <w:r>
        <w:rPr>
          <w:rFonts w:eastAsia="Times New Roman" w:cs="Verdana" w:ascii="Verdana" w:hAnsi="Verdana"/>
          <w:b/>
          <w:sz w:val="20"/>
          <w:szCs w:val="20"/>
          <w:lang w:eastAsia="es-ES"/>
        </w:rPr>
        <w:t>17.</w:t>
        <w:tab/>
        <w:t>ALJ</w:t>
      </w:r>
      <w:r>
        <w:rPr>
          <w:rFonts w:eastAsia="Times New Roman" w:cs="Verdana" w:ascii="Verdana" w:hAnsi="Verdana"/>
          <w:sz w:val="20"/>
          <w:szCs w:val="20"/>
          <w:lang w:eastAsia="es-ES"/>
        </w:rPr>
        <w:t>, la Administración Local Jurídica.</w:t>
      </w:r>
    </w:p>
    <w:p>
      <w:pPr>
        <w:pStyle w:val="Normal"/>
        <w:spacing w:lineRule="exact" w:line="226" w:before="280" w:after="280"/>
        <w:ind w:left="1166" w:hanging="446"/>
        <w:rPr/>
      </w:pPr>
      <w:r>
        <w:rPr>
          <w:rFonts w:eastAsia="Times New Roman" w:cs="Verdana" w:ascii="Verdana" w:hAnsi="Verdana"/>
          <w:b/>
          <w:sz w:val="20"/>
          <w:szCs w:val="20"/>
          <w:lang w:eastAsia="es-ES"/>
        </w:rPr>
        <w:t xml:space="preserve">18. </w:t>
        <w:tab/>
        <w:t>AGR</w:t>
      </w:r>
      <w:r>
        <w:rPr>
          <w:rFonts w:eastAsia="Times New Roman" w:cs="Verdana" w:ascii="Verdana" w:hAnsi="Verdana"/>
          <w:sz w:val="20"/>
          <w:szCs w:val="20"/>
          <w:lang w:eastAsia="es-ES"/>
        </w:rPr>
        <w:t>, la Administración General de Recaudación, sita en Avenida Reforma 37, Módulo IV, Segundo Piso, Col. Guerrero, Del. Cuauhtémoc, C.P. 06300, México, D.F.</w:t>
      </w:r>
    </w:p>
    <w:p>
      <w:pPr>
        <w:pStyle w:val="Normal"/>
        <w:spacing w:lineRule="exact" w:line="226" w:before="280" w:after="280"/>
        <w:ind w:left="1166" w:hanging="446"/>
        <w:rPr/>
      </w:pPr>
      <w:r>
        <w:rPr>
          <w:rFonts w:eastAsia="Times New Roman" w:cs="Verdana" w:ascii="Verdana" w:hAnsi="Verdana"/>
          <w:b/>
          <w:sz w:val="20"/>
          <w:szCs w:val="20"/>
          <w:lang w:eastAsia="es-ES"/>
        </w:rPr>
        <w:t>19.</w:t>
        <w:tab/>
        <w:t>ALR</w:t>
      </w:r>
      <w:r>
        <w:rPr>
          <w:rFonts w:eastAsia="Times New Roman" w:cs="Verdana" w:ascii="Verdana" w:hAnsi="Verdana"/>
          <w:sz w:val="20"/>
          <w:szCs w:val="20"/>
          <w:lang w:eastAsia="es-ES"/>
        </w:rPr>
        <w:t>, la Administración Local de Recaudación.</w:t>
      </w:r>
    </w:p>
    <w:p>
      <w:pPr>
        <w:pStyle w:val="Normal"/>
        <w:spacing w:lineRule="exact" w:line="226" w:before="280" w:after="280"/>
        <w:ind w:left="1166" w:hanging="446"/>
        <w:rPr/>
      </w:pPr>
      <w:r>
        <w:rPr>
          <w:rFonts w:eastAsia="Times New Roman" w:cs="Verdana" w:ascii="Verdana" w:hAnsi="Verdana"/>
          <w:b/>
          <w:sz w:val="20"/>
          <w:szCs w:val="20"/>
          <w:lang w:eastAsia="es-ES"/>
        </w:rPr>
        <w:t xml:space="preserve">20. </w:t>
        <w:tab/>
        <w:t>AGRS</w:t>
      </w:r>
      <w:r>
        <w:rPr>
          <w:rFonts w:eastAsia="Times New Roman" w:cs="Verdana" w:ascii="Verdana" w:hAnsi="Verdana"/>
          <w:sz w:val="20"/>
          <w:szCs w:val="20"/>
          <w:lang w:eastAsia="es-ES"/>
        </w:rPr>
        <w:t>, la Administración General de Recursos y Servicios, sita en Avenida Reforma 37, Módulo VII, Segundo Piso, Col. Guerrero, Del. Cuauhtémoc, C.P. 06300, México D.F.</w:t>
      </w:r>
    </w:p>
    <w:p>
      <w:pPr>
        <w:pStyle w:val="Normal"/>
        <w:spacing w:lineRule="exact" w:line="226" w:before="280" w:after="280"/>
        <w:ind w:left="1166" w:hanging="446"/>
        <w:rPr/>
      </w:pPr>
      <w:r>
        <w:rPr>
          <w:rFonts w:eastAsia="Times New Roman" w:cs="Verdana" w:ascii="Verdana" w:hAnsi="Verdana"/>
          <w:b/>
          <w:sz w:val="20"/>
          <w:szCs w:val="20"/>
          <w:lang w:eastAsia="es-ES"/>
        </w:rPr>
        <w:t xml:space="preserve">21. </w:t>
        <w:tab/>
        <w:t>AGCTI</w:t>
      </w:r>
      <w:r>
        <w:rPr>
          <w:rFonts w:eastAsia="Times New Roman" w:cs="Verdana" w:ascii="Verdana" w:hAnsi="Verdana"/>
          <w:sz w:val="20"/>
          <w:szCs w:val="20"/>
          <w:lang w:eastAsia="es-ES"/>
        </w:rPr>
        <w:t>, la Administración General de Comunicaciones y Tecnologías de la Información, sita en Avenida Reforma 37, Módulo VII, Sexto Piso, Col. Guerrero, Del. Cuauhtémoc, C.P. 06300, México, D.F.</w:t>
      </w:r>
    </w:p>
    <w:p>
      <w:pPr>
        <w:pStyle w:val="Normal"/>
        <w:spacing w:lineRule="exact" w:line="226" w:before="280" w:after="280"/>
        <w:ind w:left="1166" w:hanging="446"/>
        <w:rPr>
          <w:rFonts w:ascii="Verdana" w:hAnsi="Verdana" w:eastAsia="Times New Roman" w:cs="Verdana"/>
          <w:sz w:val="20"/>
          <w:szCs w:val="20"/>
          <w:lang w:eastAsia="es-ES"/>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ab/>
      </w:r>
      <w:r>
        <w:rPr>
          <w:rFonts w:eastAsia="Times New Roman" w:cs="Verdana" w:ascii="Verdana" w:hAnsi="Verdana"/>
          <w:b/>
          <w:sz w:val="20"/>
          <w:szCs w:val="20"/>
          <w:lang w:val="es-MX" w:eastAsia="es-ES"/>
        </w:rPr>
        <w:t>AGSC</w:t>
      </w:r>
      <w:r>
        <w:rPr>
          <w:rFonts w:eastAsia="Times New Roman" w:cs="Verdana" w:ascii="Verdana" w:hAnsi="Verdana"/>
          <w:sz w:val="20"/>
          <w:szCs w:val="20"/>
          <w:lang w:val="es-MX" w:eastAsia="es-ES"/>
        </w:rPr>
        <w:t>, la Administración General de Servicios al Contribuyente, sita en Avenida Hidalgo 77, Módulo I, primer piso, Col. Guerrero, Del. Cuauhtémoc, C.P. 06300, México, D.F.</w:t>
      </w:r>
    </w:p>
    <w:p>
      <w:pPr>
        <w:pStyle w:val="Normal"/>
        <w:spacing w:lineRule="exact" w:line="226" w:before="280" w:after="280"/>
        <w:ind w:left="1166" w:hanging="446"/>
        <w:rPr>
          <w:rFonts w:ascii="Verdana" w:hAnsi="Verdana" w:eastAsia="Times New Roman" w:cs="Verdana"/>
          <w:sz w:val="20"/>
          <w:szCs w:val="20"/>
          <w:lang w:eastAsia="es-ES"/>
        </w:rPr>
      </w:pPr>
      <w:r>
        <w:rPr>
          <w:rFonts w:eastAsia="Times New Roman" w:cs="Verdana" w:ascii="Verdana" w:hAnsi="Verdana"/>
          <w:b/>
          <w:sz w:val="20"/>
          <w:szCs w:val="20"/>
          <w:lang w:eastAsia="es-ES"/>
        </w:rPr>
        <w:t>23.</w:t>
      </w:r>
      <w:r>
        <w:rPr>
          <w:rFonts w:eastAsia="Times New Roman" w:cs="Verdana" w:ascii="Verdana" w:hAnsi="Verdana"/>
          <w:b/>
          <w:sz w:val="20"/>
          <w:szCs w:val="20"/>
          <w:lang w:val="es-MX" w:eastAsia="es-ES"/>
        </w:rPr>
        <w:tab/>
        <w:t>ACIC</w:t>
      </w:r>
      <w:r>
        <w:rPr>
          <w:rFonts w:eastAsia="Times New Roman" w:cs="Verdana" w:ascii="Verdana" w:hAnsi="Verdana"/>
          <w:sz w:val="20"/>
          <w:szCs w:val="20"/>
          <w:lang w:val="es-MX" w:eastAsia="es-ES"/>
        </w:rPr>
        <w:t>, Administración Central de Identificación del Contribuyente de la AGSC, sita en Avenida Paseo de la Reforma 10, Piso 17, Torre Caballito, Col. Tabacalera, Del. Cuauhtémoc, C.P. 06030, México, D.F.</w:t>
      </w:r>
    </w:p>
    <w:p>
      <w:pPr>
        <w:pStyle w:val="Normal"/>
        <w:spacing w:lineRule="exact" w:line="226" w:before="280" w:after="280"/>
        <w:ind w:left="1166" w:hanging="446"/>
        <w:rPr/>
      </w:pPr>
      <w:r>
        <w:rPr>
          <w:rFonts w:eastAsia="Times New Roman" w:cs="Verdana" w:ascii="Verdana" w:hAnsi="Verdana"/>
          <w:b/>
          <w:sz w:val="20"/>
          <w:szCs w:val="20"/>
          <w:lang w:eastAsia="es-ES"/>
        </w:rPr>
        <w:t>24.</w:t>
        <w:tab/>
        <w:t>ALSC</w:t>
      </w:r>
      <w:r>
        <w:rPr>
          <w:rFonts w:eastAsia="Times New Roman" w:cs="Verdana" w:ascii="Verdana" w:hAnsi="Verdana"/>
          <w:sz w:val="20"/>
          <w:szCs w:val="20"/>
          <w:lang w:eastAsia="es-ES"/>
        </w:rPr>
        <w:t>, la Administración Local de Servicios al Contribuyente.</w:t>
      </w:r>
    </w:p>
    <w:p>
      <w:pPr>
        <w:pStyle w:val="Normal"/>
        <w:spacing w:lineRule="exact" w:line="226" w:before="280" w:after="280"/>
        <w:ind w:left="1166" w:hanging="446"/>
        <w:rPr/>
      </w:pPr>
      <w:r>
        <w:rPr>
          <w:rFonts w:eastAsia="Times New Roman" w:cs="Verdana" w:ascii="Verdana" w:hAnsi="Verdana"/>
          <w:b/>
          <w:sz w:val="20"/>
          <w:szCs w:val="20"/>
          <w:lang w:eastAsia="es-ES"/>
        </w:rPr>
        <w:t>25.</w:t>
        <w:tab/>
        <w:t>AAEJ</w:t>
      </w:r>
      <w:r>
        <w:rPr>
          <w:rFonts w:eastAsia="Times New Roman" w:cs="Verdana" w:ascii="Verdana" w:hAnsi="Verdana"/>
          <w:sz w:val="20"/>
          <w:szCs w:val="20"/>
          <w:lang w:eastAsia="es-ES"/>
        </w:rPr>
        <w:t>, el Acuerdo para el Fortalecimiento de la Asociación Económica entre los Estados Unidos Mexicanos y el Japón.</w:t>
      </w:r>
    </w:p>
    <w:p>
      <w:pPr>
        <w:pStyle w:val="Normal"/>
        <w:spacing w:lineRule="exact" w:line="226" w:before="280" w:after="280"/>
        <w:ind w:left="1166" w:hanging="446"/>
        <w:rPr/>
      </w:pPr>
      <w:r>
        <w:rPr>
          <w:rFonts w:eastAsia="Times New Roman" w:cs="Verdana" w:ascii="Verdana" w:hAnsi="Verdana"/>
          <w:b/>
          <w:sz w:val="20"/>
          <w:szCs w:val="20"/>
          <w:lang w:eastAsia="es-ES"/>
        </w:rPr>
        <w:t>26.</w:t>
        <w:tab/>
        <w:t>ACE N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66</w:t>
      </w:r>
      <w:r>
        <w:rPr>
          <w:rFonts w:eastAsia="Times New Roman" w:cs="Verdana" w:ascii="Verdana" w:hAnsi="Verdana"/>
          <w:sz w:val="20"/>
          <w:szCs w:val="20"/>
          <w:lang w:eastAsia="es-ES"/>
        </w:rPr>
        <w:t>, el Acuerdo de Complementación Económica No. 66 celebrado entre los Estados Unidos Mexicanos y el Estado Plurinacional de Bolivia.</w:t>
      </w:r>
    </w:p>
    <w:p>
      <w:pPr>
        <w:pStyle w:val="Normal"/>
        <w:spacing w:lineRule="exact" w:line="226" w:before="280" w:after="280"/>
        <w:ind w:left="1166" w:hanging="446"/>
        <w:rPr/>
      </w:pPr>
      <w:r>
        <w:rPr>
          <w:rFonts w:eastAsia="Times New Roman" w:cs="Verdana" w:ascii="Verdana" w:hAnsi="Verdana"/>
          <w:b/>
          <w:sz w:val="20"/>
          <w:szCs w:val="20"/>
          <w:lang w:eastAsia="es-ES"/>
        </w:rPr>
        <w:t>27.</w:t>
        <w:tab/>
        <w:t>AELC</w:t>
      </w:r>
      <w:r>
        <w:rPr>
          <w:rFonts w:eastAsia="Times New Roman" w:cs="Verdana" w:ascii="Verdana" w:hAnsi="Verdana"/>
          <w:sz w:val="20"/>
          <w:szCs w:val="20"/>
          <w:lang w:eastAsia="es-ES"/>
        </w:rPr>
        <w:t>, la Asociación Europea de Libre Comercio.</w:t>
      </w:r>
    </w:p>
    <w:p>
      <w:pPr>
        <w:pStyle w:val="Normal"/>
        <w:spacing w:lineRule="exact" w:line="226" w:before="280" w:after="280"/>
        <w:ind w:left="1166" w:hanging="446"/>
        <w:rPr/>
      </w:pPr>
      <w:r>
        <w:rPr>
          <w:rFonts w:eastAsia="Times New Roman" w:cs="Verdana" w:ascii="Verdana" w:hAnsi="Verdana"/>
          <w:b/>
          <w:sz w:val="20"/>
          <w:szCs w:val="20"/>
          <w:lang w:eastAsia="es-ES"/>
        </w:rPr>
        <w:t>28.</w:t>
        <w:tab/>
        <w:t>AICP</w:t>
      </w:r>
      <w:r>
        <w:rPr>
          <w:rFonts w:eastAsia="Times New Roman" w:cs="Verdana" w:ascii="Verdana" w:hAnsi="Verdana"/>
          <w:sz w:val="20"/>
          <w:szCs w:val="20"/>
          <w:lang w:eastAsia="es-ES"/>
        </w:rPr>
        <w:t>, el Acuerdo de Integración Comercial entre los Estados Unidos Mexicanos y la República del Perú.</w:t>
      </w:r>
    </w:p>
    <w:p>
      <w:pPr>
        <w:pStyle w:val="Normal"/>
        <w:spacing w:lineRule="exact" w:line="226" w:before="280" w:after="280"/>
        <w:ind w:left="1166" w:hanging="446"/>
        <w:rPr/>
      </w:pPr>
      <w:r>
        <w:rPr>
          <w:rFonts w:eastAsia="Times New Roman" w:cs="Verdana" w:ascii="Verdana" w:hAnsi="Verdana"/>
          <w:b/>
          <w:sz w:val="20"/>
          <w:szCs w:val="20"/>
          <w:lang w:eastAsia="es-ES"/>
        </w:rPr>
        <w:t>29.</w:t>
        <w:tab/>
        <w:t>ALADI</w:t>
      </w:r>
      <w:r>
        <w:rPr>
          <w:rFonts w:eastAsia="Times New Roman" w:cs="Verdana" w:ascii="Verdana" w:hAnsi="Verdana"/>
          <w:sz w:val="20"/>
          <w:szCs w:val="20"/>
          <w:lang w:eastAsia="es-ES"/>
        </w:rPr>
        <w:t>, la Asociación Latinoamericana de Integración.</w:t>
      </w:r>
    </w:p>
    <w:p>
      <w:pPr>
        <w:pStyle w:val="Normal"/>
        <w:spacing w:lineRule="exact" w:line="226" w:before="280" w:after="280"/>
        <w:ind w:left="1166" w:hanging="446"/>
        <w:rPr/>
      </w:pPr>
      <w:r>
        <w:rPr>
          <w:rFonts w:eastAsia="Times New Roman" w:cs="Verdana" w:ascii="Verdana" w:hAnsi="Verdana"/>
          <w:b/>
          <w:sz w:val="20"/>
          <w:szCs w:val="20"/>
          <w:lang w:eastAsia="es-ES"/>
        </w:rPr>
        <w:t>30.</w:t>
        <w:tab/>
        <w:t>ALTEX</w:t>
      </w:r>
      <w:r>
        <w:rPr>
          <w:rFonts w:eastAsia="Times New Roman" w:cs="Verdana" w:ascii="Verdana" w:hAnsi="Verdana"/>
          <w:sz w:val="20"/>
          <w:szCs w:val="20"/>
          <w:lang w:eastAsia="es-ES"/>
        </w:rPr>
        <w:t>, al programa aprobado al amparo del Decreto para el Fomento y Operación de las Empresas Altamente Exportadoras publicado en el DOF el 3 de mayo de 1990 y sus reformas.</w:t>
      </w:r>
    </w:p>
    <w:p>
      <w:pPr>
        <w:pStyle w:val="Normal"/>
        <w:spacing w:lineRule="exact" w:line="226" w:before="280" w:after="280"/>
        <w:ind w:left="1166" w:hanging="446"/>
        <w:rPr/>
      </w:pPr>
      <w:r>
        <w:rPr>
          <w:rFonts w:eastAsia="Times New Roman" w:cs="Verdana" w:ascii="Verdana" w:hAnsi="Verdana"/>
          <w:b/>
          <w:sz w:val="20"/>
          <w:szCs w:val="20"/>
          <w:lang w:eastAsia="es-ES"/>
        </w:rPr>
        <w:t>31.</w:t>
        <w:tab/>
        <w:t>BANJERCITO</w:t>
      </w:r>
      <w:r>
        <w:rPr>
          <w:rFonts w:eastAsia="Times New Roman" w:cs="Verdana" w:ascii="Verdana" w:hAnsi="Verdana"/>
          <w:sz w:val="20"/>
          <w:szCs w:val="20"/>
          <w:lang w:eastAsia="es-ES"/>
        </w:rPr>
        <w:t>, el Banco Nacional del Ejército, Fuerza Aérea y Armada, S.N.C.</w:t>
      </w:r>
    </w:p>
    <w:p>
      <w:pPr>
        <w:pStyle w:val="Normal"/>
        <w:spacing w:lineRule="exact" w:line="226" w:before="280" w:after="280"/>
        <w:ind w:left="1166" w:hanging="446"/>
        <w:rPr/>
      </w:pPr>
      <w:r>
        <w:rPr>
          <w:rFonts w:eastAsia="Times New Roman" w:cs="Verdana" w:ascii="Verdana" w:hAnsi="Verdana"/>
          <w:b/>
          <w:sz w:val="20"/>
          <w:szCs w:val="20"/>
          <w:lang w:eastAsia="es-ES"/>
        </w:rPr>
        <w:t>32.</w:t>
        <w:tab/>
        <w:t>CAAT</w:t>
      </w:r>
      <w:r>
        <w:rPr>
          <w:rFonts w:eastAsia="Times New Roman" w:cs="Verdana" w:ascii="Verdana" w:hAnsi="Verdana"/>
          <w:sz w:val="20"/>
          <w:szCs w:val="20"/>
          <w:lang w:eastAsia="es-ES"/>
        </w:rPr>
        <w:t>, el Código Alfanumérico Armonizado del Transportista.</w:t>
      </w:r>
    </w:p>
    <w:p>
      <w:pPr>
        <w:pStyle w:val="Normal"/>
        <w:spacing w:lineRule="exact" w:line="226" w:before="280" w:after="280"/>
        <w:ind w:left="1166" w:hanging="446"/>
        <w:rPr/>
      </w:pPr>
      <w:r>
        <w:rPr>
          <w:rFonts w:eastAsia="Times New Roman" w:cs="Verdana" w:ascii="Verdana" w:hAnsi="Verdana"/>
          <w:b/>
          <w:sz w:val="20"/>
          <w:szCs w:val="20"/>
          <w:lang w:eastAsia="es-ES"/>
        </w:rPr>
        <w:t>33.</w:t>
        <w:tab/>
        <w:t>CIECF</w:t>
      </w:r>
      <w:r>
        <w:rPr>
          <w:rFonts w:eastAsia="Times New Roman" w:cs="Verdana" w:ascii="Verdana" w:hAnsi="Verdana"/>
          <w:sz w:val="20"/>
          <w:szCs w:val="20"/>
          <w:lang w:eastAsia="es-ES"/>
        </w:rPr>
        <w:t>, a la Clave de Identificación Electrónica Confidencial Fortalecida.</w:t>
      </w:r>
    </w:p>
    <w:p>
      <w:pPr>
        <w:pStyle w:val="Normal"/>
        <w:spacing w:lineRule="exact" w:line="226" w:before="280" w:after="280"/>
        <w:ind w:left="1166" w:hanging="446"/>
        <w:rPr/>
      </w:pPr>
      <w:r>
        <w:rPr>
          <w:rFonts w:eastAsia="Times New Roman" w:cs="Verdana" w:ascii="Verdana" w:hAnsi="Verdana"/>
          <w:b/>
          <w:sz w:val="20"/>
          <w:szCs w:val="20"/>
          <w:lang w:eastAsia="es-ES"/>
        </w:rPr>
        <w:t>34.</w:t>
        <w:tab/>
        <w:t>CIITEV</w:t>
      </w:r>
      <w:r>
        <w:rPr>
          <w:rFonts w:eastAsia="Times New Roman" w:cs="Verdana" w:ascii="Verdana" w:hAnsi="Verdana"/>
          <w:sz w:val="20"/>
          <w:szCs w:val="20"/>
          <w:lang w:eastAsia="es-ES"/>
        </w:rPr>
        <w:t>, el Módulo de Control de Importación e Internación Temporal de Vehículos.</w:t>
      </w:r>
    </w:p>
    <w:p>
      <w:pPr>
        <w:pStyle w:val="Normal"/>
        <w:spacing w:lineRule="exact" w:line="226" w:before="280" w:after="280"/>
        <w:ind w:left="1166" w:hanging="446"/>
        <w:rPr/>
      </w:pPr>
      <w:r>
        <w:rPr>
          <w:rFonts w:eastAsia="Times New Roman" w:cs="Verdana" w:ascii="Verdana" w:hAnsi="Verdana"/>
          <w:b/>
          <w:sz w:val="20"/>
          <w:szCs w:val="20"/>
          <w:lang w:eastAsia="es-ES"/>
        </w:rPr>
        <w:t>35.</w:t>
        <w:tab/>
        <w:t>CONOCER</w:t>
      </w:r>
      <w:r>
        <w:rPr>
          <w:rFonts w:eastAsia="Times New Roman" w:cs="Verdana" w:ascii="Verdana" w:hAnsi="Verdana"/>
          <w:sz w:val="20"/>
          <w:szCs w:val="20"/>
          <w:lang w:eastAsia="es-ES"/>
        </w:rPr>
        <w:t>, el Consejo de Normalización y Certificación de Competencia Laboral.</w:t>
      </w:r>
    </w:p>
    <w:p>
      <w:pPr>
        <w:pStyle w:val="Normal"/>
        <w:spacing w:lineRule="exact" w:line="226" w:before="280" w:after="280"/>
        <w:ind w:left="1166" w:hanging="446"/>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ab/>
      </w:r>
      <w:r>
        <w:rPr>
          <w:rFonts w:eastAsia="Times New Roman" w:cs="Verdana" w:ascii="Verdana" w:hAnsi="Verdana"/>
          <w:b/>
          <w:sz w:val="20"/>
          <w:szCs w:val="20"/>
          <w:lang w:eastAsia="es-ES"/>
        </w:rPr>
        <w:t>COVE,</w:t>
      </w:r>
      <w:r>
        <w:rPr>
          <w:rFonts w:eastAsia="Times New Roman" w:cs="Verdana" w:ascii="Verdana" w:hAnsi="Verdana"/>
          <w:sz w:val="20"/>
          <w:szCs w:val="20"/>
          <w:lang w:eastAsia="es-ES"/>
        </w:rPr>
        <w:t xml:space="preserve"> Comprobante de Valor Electrónico.</w:t>
      </w:r>
    </w:p>
    <w:p>
      <w:pPr>
        <w:pStyle w:val="Normal"/>
        <w:spacing w:lineRule="exact" w:line="226" w:before="280" w:after="280"/>
        <w:ind w:left="1166" w:hanging="446"/>
        <w:rPr/>
      </w:pPr>
      <w:r>
        <w:rPr>
          <w:rFonts w:eastAsia="Times New Roman" w:cs="Verdana" w:ascii="Verdana" w:hAnsi="Verdana"/>
          <w:b/>
          <w:sz w:val="20"/>
          <w:szCs w:val="20"/>
          <w:lang w:eastAsia="es-ES"/>
        </w:rPr>
        <w:t>37.</w:t>
        <w:tab/>
        <w:t>CURP</w:t>
      </w:r>
      <w:r>
        <w:rPr>
          <w:rFonts w:eastAsia="Times New Roman" w:cs="Verdana" w:ascii="Verdana" w:hAnsi="Verdana"/>
          <w:sz w:val="20"/>
          <w:szCs w:val="20"/>
          <w:lang w:eastAsia="es-ES"/>
        </w:rPr>
        <w:t>, la Clave Unica de Registro de Población.</w:t>
      </w:r>
    </w:p>
    <w:p>
      <w:pPr>
        <w:pStyle w:val="Normal"/>
        <w:spacing w:lineRule="exact" w:line="226" w:before="280" w:after="280"/>
        <w:ind w:left="1166" w:hanging="446"/>
        <w:rPr/>
      </w:pPr>
      <w:r>
        <w:rPr>
          <w:rFonts w:eastAsia="Times New Roman" w:cs="Verdana" w:ascii="Verdana" w:hAnsi="Verdana"/>
          <w:b/>
          <w:sz w:val="20"/>
          <w:szCs w:val="20"/>
          <w:lang w:eastAsia="es-ES"/>
        </w:rPr>
        <w:t>38.</w:t>
        <w:tab/>
        <w:t>DOF</w:t>
      </w:r>
      <w:r>
        <w:rPr>
          <w:rFonts w:eastAsia="Times New Roman" w:cs="Verdana" w:ascii="Verdana" w:hAnsi="Verdana"/>
          <w:sz w:val="20"/>
          <w:szCs w:val="20"/>
          <w:lang w:eastAsia="es-ES"/>
        </w:rPr>
        <w:t>, el Diario Oficial de la Federación.</w:t>
      </w:r>
    </w:p>
    <w:p>
      <w:pPr>
        <w:pStyle w:val="Normal"/>
        <w:spacing w:lineRule="exact" w:line="226" w:before="280" w:after="280"/>
        <w:ind w:left="1166" w:hanging="446"/>
        <w:rPr/>
      </w:pPr>
      <w:r>
        <w:rPr>
          <w:rFonts w:eastAsia="Times New Roman" w:cs="Verdana" w:ascii="Verdana" w:hAnsi="Verdana"/>
          <w:b/>
          <w:sz w:val="20"/>
          <w:szCs w:val="20"/>
          <w:lang w:eastAsia="es-ES"/>
        </w:rPr>
        <w:t>39.</w:t>
        <w:tab/>
        <w:t>DTA</w:t>
      </w:r>
      <w:r>
        <w:rPr>
          <w:rFonts w:eastAsia="Times New Roman" w:cs="Verdana" w:ascii="Verdana" w:hAnsi="Verdana"/>
          <w:sz w:val="20"/>
          <w:szCs w:val="20"/>
          <w:lang w:eastAsia="es-ES"/>
        </w:rPr>
        <w:t>, el derecho de trámite aduanero.</w:t>
      </w:r>
    </w:p>
    <w:p>
      <w:pPr>
        <w:pStyle w:val="Normal"/>
        <w:spacing w:lineRule="exact" w:line="226" w:before="280" w:after="280"/>
        <w:ind w:left="1166" w:hanging="446"/>
        <w:rPr/>
      </w:pPr>
      <w:r>
        <w:rPr>
          <w:rFonts w:eastAsia="Times New Roman" w:cs="Verdana" w:ascii="Verdana" w:hAnsi="Verdana"/>
          <w:b/>
          <w:sz w:val="20"/>
          <w:szCs w:val="20"/>
          <w:lang w:eastAsia="es-ES"/>
        </w:rPr>
        <w:t>40.</w:t>
        <w:tab/>
        <w:t>ECEX</w:t>
      </w:r>
      <w:r>
        <w:rPr>
          <w:rFonts w:eastAsia="Times New Roman" w:cs="Verdana" w:ascii="Verdana" w:hAnsi="Verdana"/>
          <w:sz w:val="20"/>
          <w:szCs w:val="20"/>
          <w:lang w:eastAsia="es-ES"/>
        </w:rPr>
        <w:t>, las empresas de comercio exterior autorizadas por la Secretaría de Economía, en los términos del “Decreto para el establecimiento de Empresas de Comercio Exterior”, publicado en el DOF el 11 de abril de 1997.</w:t>
      </w:r>
    </w:p>
    <w:p>
      <w:pPr>
        <w:pStyle w:val="Normal"/>
        <w:spacing w:lineRule="exact" w:line="226" w:before="280" w:after="280"/>
        <w:ind w:left="1166" w:hanging="446"/>
        <w:rPr/>
      </w:pPr>
      <w:r>
        <w:rPr>
          <w:rFonts w:eastAsia="Times New Roman" w:cs="Verdana" w:ascii="Verdana" w:hAnsi="Verdana"/>
          <w:b/>
          <w:sz w:val="20"/>
          <w:szCs w:val="20"/>
          <w:lang w:eastAsia="es-ES"/>
        </w:rPr>
        <w:t>41.</w:t>
        <w:tab/>
        <w:t>FIEL</w:t>
      </w:r>
      <w:r>
        <w:rPr>
          <w:rFonts w:eastAsia="Times New Roman" w:cs="Verdana" w:ascii="Verdana" w:hAnsi="Verdana"/>
          <w:sz w:val="20"/>
          <w:szCs w:val="20"/>
          <w:lang w:eastAsia="es-ES"/>
        </w:rPr>
        <w:t>, la Firma Electrónica Avanzada, la obtenida conforme a lo establecido en la ficha 116/CFF “Obtención del certificado de FIEL” que forma parte del Anexo 1-A de la RMF</w:t>
      </w:r>
    </w:p>
    <w:p>
      <w:pPr>
        <w:pStyle w:val="Normal"/>
        <w:spacing w:lineRule="exact" w:line="226" w:before="280" w:after="280"/>
        <w:ind w:left="1166" w:hanging="446"/>
        <w:rPr/>
      </w:pPr>
      <w:r>
        <w:rPr>
          <w:rFonts w:eastAsia="Times New Roman" w:cs="Verdana" w:ascii="Verdana" w:hAnsi="Verdana"/>
          <w:b/>
          <w:sz w:val="20"/>
          <w:szCs w:val="20"/>
          <w:lang w:eastAsia="es-ES"/>
        </w:rPr>
        <w:t>42.</w:t>
        <w:tab/>
        <w:t>IEPS</w:t>
      </w:r>
      <w:r>
        <w:rPr>
          <w:rFonts w:eastAsia="Times New Roman" w:cs="Verdana" w:ascii="Verdana" w:hAnsi="Verdana"/>
          <w:sz w:val="20"/>
          <w:szCs w:val="20"/>
          <w:lang w:eastAsia="es-ES"/>
        </w:rPr>
        <w:t>, el impuesto especial sobre producción y servicios.</w:t>
      </w:r>
    </w:p>
    <w:p>
      <w:pPr>
        <w:pStyle w:val="Normal"/>
        <w:spacing w:lineRule="exact" w:line="226" w:before="280" w:after="280"/>
        <w:ind w:left="1166" w:hanging="446"/>
        <w:rPr/>
      </w:pPr>
      <w:r>
        <w:rPr>
          <w:rFonts w:eastAsia="Times New Roman" w:cs="Verdana" w:ascii="Verdana" w:hAnsi="Verdana"/>
          <w:b/>
          <w:sz w:val="20"/>
          <w:szCs w:val="20"/>
          <w:lang w:eastAsia="es-ES"/>
        </w:rPr>
        <w:t>43.</w:t>
        <w:tab/>
        <w:t>IETU</w:t>
      </w:r>
      <w:r>
        <w:rPr>
          <w:rFonts w:eastAsia="Times New Roman" w:cs="Verdana" w:ascii="Verdana" w:hAnsi="Verdana"/>
          <w:sz w:val="20"/>
          <w:szCs w:val="20"/>
          <w:lang w:eastAsia="es-ES"/>
        </w:rPr>
        <w:t>, el impuesto empresarial a tasa única.</w:t>
      </w:r>
    </w:p>
    <w:p>
      <w:pPr>
        <w:pStyle w:val="Normal"/>
        <w:spacing w:lineRule="exact" w:line="226" w:before="280" w:after="280"/>
        <w:ind w:left="1166" w:hanging="446"/>
        <w:rPr/>
      </w:pPr>
      <w:r>
        <w:rPr>
          <w:rFonts w:eastAsia="Times New Roman" w:cs="Verdana" w:ascii="Verdana" w:hAnsi="Verdana"/>
          <w:b/>
          <w:sz w:val="20"/>
          <w:szCs w:val="20"/>
          <w:lang w:eastAsia="es-ES"/>
        </w:rPr>
        <w:t>44.</w:t>
        <w:tab/>
        <w:t>IGI</w:t>
      </w:r>
      <w:r>
        <w:rPr>
          <w:rFonts w:eastAsia="Times New Roman" w:cs="Verdana" w:ascii="Verdana" w:hAnsi="Verdana"/>
          <w:sz w:val="20"/>
          <w:szCs w:val="20"/>
          <w:lang w:eastAsia="es-ES"/>
        </w:rPr>
        <w:t>, el Impuesto General de Importación.</w:t>
      </w:r>
    </w:p>
    <w:p>
      <w:pPr>
        <w:pStyle w:val="Normal"/>
        <w:spacing w:lineRule="exact" w:line="226" w:before="280" w:after="280"/>
        <w:ind w:left="1166" w:hanging="446"/>
        <w:rPr/>
      </w:pPr>
      <w:r>
        <w:rPr>
          <w:rFonts w:eastAsia="Times New Roman" w:cs="Verdana" w:ascii="Verdana" w:hAnsi="Verdana"/>
          <w:b/>
          <w:sz w:val="20"/>
          <w:szCs w:val="20"/>
          <w:lang w:eastAsia="es-ES"/>
        </w:rPr>
        <w:t>45.</w:t>
        <w:tab/>
        <w:t>IGE</w:t>
      </w:r>
      <w:r>
        <w:rPr>
          <w:rFonts w:eastAsia="Times New Roman" w:cs="Verdana" w:ascii="Verdana" w:hAnsi="Verdana"/>
          <w:sz w:val="20"/>
          <w:szCs w:val="20"/>
          <w:lang w:eastAsia="es-ES"/>
        </w:rPr>
        <w:t>, el Impuesto General de Exportación.</w:t>
      </w:r>
    </w:p>
    <w:p>
      <w:pPr>
        <w:pStyle w:val="Normal"/>
        <w:spacing w:lineRule="exact" w:line="226" w:before="280" w:after="280"/>
        <w:ind w:left="1166" w:hanging="446"/>
        <w:rPr/>
      </w:pPr>
      <w:r>
        <w:rPr>
          <w:rFonts w:eastAsia="Times New Roman" w:cs="Verdana" w:ascii="Verdana" w:hAnsi="Verdana"/>
          <w:b/>
          <w:sz w:val="20"/>
          <w:szCs w:val="20"/>
          <w:lang w:eastAsia="es-ES"/>
        </w:rPr>
        <w:t>46.</w:t>
        <w:tab/>
        <w:t>IMSS</w:t>
      </w:r>
      <w:r>
        <w:rPr>
          <w:rFonts w:eastAsia="Times New Roman" w:cs="Verdana" w:ascii="Verdana" w:hAnsi="Verdana"/>
          <w:sz w:val="20"/>
          <w:szCs w:val="20"/>
          <w:lang w:eastAsia="es-ES"/>
        </w:rPr>
        <w:t>, el Instituto Mexicano del Seguro Social.</w:t>
      </w:r>
    </w:p>
    <w:p>
      <w:pPr>
        <w:pStyle w:val="Normal"/>
        <w:spacing w:lineRule="exact" w:line="226" w:before="280" w:after="280"/>
        <w:ind w:left="1166" w:hanging="446"/>
        <w:rPr/>
      </w:pPr>
      <w:r>
        <w:rPr>
          <w:rFonts w:eastAsia="Times New Roman" w:cs="Verdana" w:ascii="Verdana" w:hAnsi="Verdana"/>
          <w:b/>
          <w:sz w:val="20"/>
          <w:szCs w:val="20"/>
          <w:lang w:eastAsia="es-ES"/>
        </w:rPr>
        <w:t xml:space="preserve">47. </w:t>
        <w:tab/>
        <w:t>INI</w:t>
      </w:r>
      <w:r>
        <w:rPr>
          <w:rFonts w:eastAsia="Times New Roman" w:cs="Verdana" w:ascii="Verdana" w:hAnsi="Verdana"/>
          <w:sz w:val="20"/>
          <w:szCs w:val="20"/>
          <w:lang w:eastAsia="es-ES"/>
        </w:rPr>
        <w:t>, el Instituto Nacional de Migración.</w:t>
      </w:r>
    </w:p>
    <w:p>
      <w:pPr>
        <w:pStyle w:val="Normal"/>
        <w:spacing w:lineRule="exact" w:line="226" w:before="280" w:after="280"/>
        <w:ind w:left="1166" w:hanging="446"/>
        <w:rPr/>
      </w:pPr>
      <w:r>
        <w:rPr>
          <w:rFonts w:eastAsia="Times New Roman" w:cs="Verdana" w:ascii="Verdana" w:hAnsi="Verdana"/>
          <w:b/>
          <w:sz w:val="20"/>
          <w:szCs w:val="20"/>
          <w:lang w:eastAsia="es-ES"/>
        </w:rPr>
        <w:t>48.</w:t>
        <w:tab/>
        <w:t>ISAN</w:t>
      </w:r>
      <w:r>
        <w:rPr>
          <w:rFonts w:eastAsia="Times New Roman" w:cs="Verdana" w:ascii="Verdana" w:hAnsi="Verdana"/>
          <w:sz w:val="20"/>
          <w:szCs w:val="20"/>
          <w:lang w:eastAsia="es-ES"/>
        </w:rPr>
        <w:t>, el impuesto sobre automóviles nuevos.</w:t>
      </w:r>
    </w:p>
    <w:p>
      <w:pPr>
        <w:pStyle w:val="Normal"/>
        <w:spacing w:lineRule="exact" w:line="226" w:before="280" w:after="280"/>
        <w:ind w:left="1166" w:hanging="446"/>
        <w:rPr/>
      </w:pPr>
      <w:r>
        <w:rPr>
          <w:rFonts w:eastAsia="Times New Roman" w:cs="Verdana" w:ascii="Verdana" w:hAnsi="Verdana"/>
          <w:b/>
          <w:sz w:val="20"/>
          <w:szCs w:val="20"/>
          <w:lang w:eastAsia="es-ES"/>
        </w:rPr>
        <w:t>49.</w:t>
        <w:tab/>
        <w:t>ISR</w:t>
      </w:r>
      <w:r>
        <w:rPr>
          <w:rFonts w:eastAsia="Times New Roman" w:cs="Verdana" w:ascii="Verdana" w:hAnsi="Verdana"/>
          <w:sz w:val="20"/>
          <w:szCs w:val="20"/>
          <w:lang w:eastAsia="es-ES"/>
        </w:rPr>
        <w:t>, el impuesto sobre la renta.</w:t>
      </w:r>
    </w:p>
    <w:p>
      <w:pPr>
        <w:pStyle w:val="Normal"/>
        <w:spacing w:lineRule="exact" w:line="226" w:before="280" w:after="280"/>
        <w:ind w:left="1166" w:hanging="446"/>
        <w:rPr/>
      </w:pPr>
      <w:r>
        <w:rPr>
          <w:rFonts w:eastAsia="Times New Roman" w:cs="Verdana" w:ascii="Verdana" w:hAnsi="Verdana"/>
          <w:b/>
          <w:sz w:val="20"/>
          <w:szCs w:val="20"/>
          <w:lang w:eastAsia="es-ES"/>
        </w:rPr>
        <w:t xml:space="preserve">50. </w:t>
        <w:tab/>
        <w:t>ISTUV</w:t>
      </w:r>
      <w:r>
        <w:rPr>
          <w:rFonts w:eastAsia="Times New Roman" w:cs="Verdana" w:ascii="Verdana" w:hAnsi="Verdana"/>
          <w:sz w:val="20"/>
          <w:szCs w:val="20"/>
          <w:lang w:eastAsia="es-ES"/>
        </w:rPr>
        <w:t>, el impuesto sobre tenencia o uso de vehículos.</w:t>
      </w:r>
    </w:p>
    <w:p>
      <w:pPr>
        <w:pStyle w:val="Normal"/>
        <w:spacing w:lineRule="exact" w:line="226" w:before="280" w:after="280"/>
        <w:ind w:left="1166" w:hanging="446"/>
        <w:rPr/>
      </w:pPr>
      <w:r>
        <w:rPr>
          <w:rFonts w:eastAsia="Times New Roman" w:cs="Verdana" w:ascii="Verdana" w:hAnsi="Verdana"/>
          <w:b/>
          <w:sz w:val="20"/>
          <w:szCs w:val="20"/>
          <w:lang w:eastAsia="es-ES"/>
        </w:rPr>
        <w:t>51.</w:t>
        <w:tab/>
        <w:t>IVA</w:t>
      </w:r>
      <w:r>
        <w:rPr>
          <w:rFonts w:eastAsia="Times New Roman" w:cs="Verdana" w:ascii="Verdana" w:hAnsi="Verdana"/>
          <w:sz w:val="20"/>
          <w:szCs w:val="20"/>
          <w:lang w:eastAsia="es-ES"/>
        </w:rPr>
        <w:t>, el impuesto al valor agregado.</w:t>
      </w:r>
    </w:p>
    <w:p>
      <w:pPr>
        <w:pStyle w:val="Normal"/>
        <w:spacing w:lineRule="exact" w:line="226" w:before="280" w:after="280"/>
        <w:ind w:left="1166" w:hanging="446"/>
        <w:rPr/>
      </w:pPr>
      <w:r>
        <w:rPr>
          <w:rFonts w:eastAsia="Times New Roman" w:cs="Verdana" w:ascii="Verdana" w:hAnsi="Verdana"/>
          <w:b/>
          <w:sz w:val="20"/>
          <w:szCs w:val="20"/>
          <w:lang w:eastAsia="es-ES"/>
        </w:rPr>
        <w:t>52.</w:t>
        <w:tab/>
        <w:t>LFD</w:t>
      </w:r>
      <w:r>
        <w:rPr>
          <w:rFonts w:eastAsia="Times New Roman" w:cs="Verdana" w:ascii="Verdana" w:hAnsi="Verdana"/>
          <w:sz w:val="20"/>
          <w:szCs w:val="20"/>
          <w:lang w:eastAsia="es-ES"/>
        </w:rPr>
        <w:t>, la Ley Federal de Derechos.</w:t>
      </w:r>
    </w:p>
    <w:p>
      <w:pPr>
        <w:pStyle w:val="Normal"/>
        <w:spacing w:lineRule="exact" w:line="226" w:before="280" w:after="280"/>
        <w:ind w:left="1166" w:hanging="446"/>
        <w:rPr/>
      </w:pPr>
      <w:r>
        <w:rPr>
          <w:rFonts w:eastAsia="Times New Roman" w:cs="Verdana" w:ascii="Verdana" w:hAnsi="Verdana"/>
          <w:b/>
          <w:sz w:val="20"/>
          <w:szCs w:val="20"/>
          <w:lang w:eastAsia="es-ES"/>
        </w:rPr>
        <w:t>53.</w:t>
        <w:tab/>
        <w:t>LIEPS</w:t>
      </w:r>
      <w:r>
        <w:rPr>
          <w:rFonts w:eastAsia="Times New Roman" w:cs="Verdana" w:ascii="Verdana" w:hAnsi="Verdana"/>
          <w:sz w:val="20"/>
          <w:szCs w:val="20"/>
          <w:lang w:eastAsia="es-ES"/>
        </w:rPr>
        <w:t>, la Ley del Impuesto Especial Sobre Producción y Servicios.</w:t>
      </w:r>
    </w:p>
    <w:p>
      <w:pPr>
        <w:pStyle w:val="Normal"/>
        <w:spacing w:lineRule="exact" w:line="226" w:before="280" w:after="280"/>
        <w:ind w:left="1166" w:hanging="446"/>
        <w:rPr/>
      </w:pPr>
      <w:r>
        <w:rPr>
          <w:rFonts w:eastAsia="Times New Roman" w:cs="Verdana" w:ascii="Verdana" w:hAnsi="Verdana"/>
          <w:b/>
          <w:sz w:val="20"/>
          <w:szCs w:val="20"/>
          <w:lang w:eastAsia="es-ES"/>
        </w:rPr>
        <w:t>54.</w:t>
        <w:tab/>
        <w:t>LIGIE</w:t>
      </w:r>
      <w:r>
        <w:rPr>
          <w:rFonts w:eastAsia="Times New Roman" w:cs="Verdana" w:ascii="Verdana" w:hAnsi="Verdana"/>
          <w:sz w:val="20"/>
          <w:szCs w:val="20"/>
          <w:lang w:eastAsia="es-ES"/>
        </w:rPr>
        <w:t>, la Ley de los Impuestos Generales de Importación y de Exportación.</w:t>
      </w:r>
    </w:p>
    <w:p>
      <w:pPr>
        <w:pStyle w:val="Normal"/>
        <w:spacing w:lineRule="exact" w:line="226" w:before="280" w:after="280"/>
        <w:ind w:left="1166" w:hanging="446"/>
        <w:rPr/>
      </w:pPr>
      <w:r>
        <w:rPr>
          <w:rFonts w:eastAsia="Times New Roman" w:cs="Verdana" w:ascii="Verdana" w:hAnsi="Verdana"/>
          <w:b/>
          <w:sz w:val="20"/>
          <w:szCs w:val="20"/>
          <w:lang w:eastAsia="es-ES"/>
        </w:rPr>
        <w:t>55.</w:t>
        <w:tab/>
        <w:t>LISAN</w:t>
      </w:r>
      <w:r>
        <w:rPr>
          <w:rFonts w:eastAsia="Times New Roman" w:cs="Verdana" w:ascii="Verdana" w:hAnsi="Verdana"/>
          <w:sz w:val="20"/>
          <w:szCs w:val="20"/>
          <w:lang w:eastAsia="es-ES"/>
        </w:rPr>
        <w:t>, la Ley del Impuesto Sobre Automóviles Nuevos.</w:t>
      </w:r>
    </w:p>
    <w:p>
      <w:pPr>
        <w:pStyle w:val="Normal"/>
        <w:spacing w:lineRule="exact" w:line="226" w:before="280" w:after="280"/>
        <w:ind w:left="1166" w:hanging="446"/>
        <w:rPr/>
      </w:pPr>
      <w:r>
        <w:rPr>
          <w:rFonts w:eastAsia="Times New Roman" w:cs="Verdana" w:ascii="Verdana" w:hAnsi="Verdana"/>
          <w:b/>
          <w:sz w:val="20"/>
          <w:szCs w:val="20"/>
          <w:lang w:eastAsia="es-ES"/>
        </w:rPr>
        <w:t>56.</w:t>
        <w:tab/>
        <w:t>LISR</w:t>
      </w:r>
      <w:r>
        <w:rPr>
          <w:rFonts w:eastAsia="Times New Roman" w:cs="Verdana" w:ascii="Verdana" w:hAnsi="Verdana"/>
          <w:sz w:val="20"/>
          <w:szCs w:val="20"/>
          <w:lang w:eastAsia="es-ES"/>
        </w:rPr>
        <w:t>, la Ley del Impuesto Sobre la Renta.</w:t>
      </w:r>
    </w:p>
    <w:p>
      <w:pPr>
        <w:pStyle w:val="Normal"/>
        <w:spacing w:lineRule="exact" w:line="226" w:before="280" w:after="280"/>
        <w:ind w:left="1166" w:hanging="446"/>
        <w:rPr/>
      </w:pPr>
      <w:r>
        <w:rPr>
          <w:rFonts w:eastAsia="Times New Roman" w:cs="Verdana" w:ascii="Verdana" w:hAnsi="Verdana"/>
          <w:b/>
          <w:sz w:val="20"/>
          <w:szCs w:val="20"/>
          <w:lang w:eastAsia="es-ES"/>
        </w:rPr>
        <w:t>57.</w:t>
        <w:tab/>
        <w:t>LIVA</w:t>
      </w:r>
      <w:r>
        <w:rPr>
          <w:rFonts w:eastAsia="Times New Roman" w:cs="Verdana" w:ascii="Verdana" w:hAnsi="Verdana"/>
          <w:sz w:val="20"/>
          <w:szCs w:val="20"/>
          <w:lang w:eastAsia="es-ES"/>
        </w:rPr>
        <w:t>, la Ley del Impuesto al Valor Agregado.</w:t>
      </w:r>
    </w:p>
    <w:p>
      <w:pPr>
        <w:pStyle w:val="Normal"/>
        <w:spacing w:lineRule="exact" w:line="226" w:before="280" w:after="280"/>
        <w:ind w:left="1166" w:hanging="446"/>
        <w:rPr/>
      </w:pPr>
      <w:r>
        <w:rPr>
          <w:rFonts w:eastAsia="Times New Roman" w:cs="Verdana" w:ascii="Verdana" w:hAnsi="Verdana"/>
          <w:b/>
          <w:sz w:val="20"/>
          <w:szCs w:val="20"/>
          <w:lang w:eastAsia="es-ES"/>
        </w:rPr>
        <w:t>58.</w:t>
        <w:tab/>
        <w:t xml:space="preserve">NIV, </w:t>
      </w:r>
      <w:r>
        <w:rPr>
          <w:rFonts w:eastAsia="Times New Roman" w:cs="Verdana" w:ascii="Verdana" w:hAnsi="Verdana"/>
          <w:sz w:val="20"/>
          <w:szCs w:val="20"/>
          <w:lang w:eastAsia="es-ES"/>
        </w:rPr>
        <w:t>Número de Identificación Vehicular.</w:t>
      </w:r>
    </w:p>
    <w:p>
      <w:pPr>
        <w:pStyle w:val="Normal"/>
        <w:spacing w:lineRule="exact" w:line="226" w:before="280" w:after="280"/>
        <w:ind w:left="1166" w:hanging="446"/>
        <w:rPr/>
      </w:pPr>
      <w:r>
        <w:rPr>
          <w:rFonts w:eastAsia="Times New Roman" w:cs="Verdana" w:ascii="Verdana" w:hAnsi="Verdana"/>
          <w:b/>
          <w:sz w:val="20"/>
          <w:szCs w:val="20"/>
          <w:lang w:eastAsia="es-ES"/>
        </w:rPr>
        <w:t>59.</w:t>
        <w:tab/>
        <w:t>NOM’s</w:t>
      </w:r>
      <w:r>
        <w:rPr>
          <w:rFonts w:eastAsia="Times New Roman" w:cs="Verdana" w:ascii="Verdana" w:hAnsi="Verdana"/>
          <w:sz w:val="20"/>
          <w:szCs w:val="20"/>
          <w:lang w:eastAsia="es-ES"/>
        </w:rPr>
        <w:t>, las Normas Oficiales Mexicanas.</w:t>
      </w:r>
    </w:p>
    <w:p>
      <w:pPr>
        <w:pStyle w:val="Normal"/>
        <w:spacing w:lineRule="exact" w:line="226" w:before="280" w:after="280"/>
        <w:ind w:left="1166" w:hanging="446"/>
        <w:rPr/>
      </w:pPr>
      <w:r>
        <w:rPr>
          <w:rFonts w:eastAsia="Times New Roman" w:cs="Verdana" w:ascii="Verdana" w:hAnsi="Verdana"/>
          <w:b/>
          <w:sz w:val="20"/>
          <w:szCs w:val="20"/>
          <w:lang w:eastAsia="es-ES"/>
        </w:rPr>
        <w:t>60.</w:t>
        <w:tab/>
        <w:t>NTCL</w:t>
      </w:r>
      <w:r>
        <w:rPr>
          <w:rFonts w:eastAsia="Times New Roman" w:cs="Verdana" w:ascii="Verdana" w:hAnsi="Verdana"/>
          <w:sz w:val="20"/>
          <w:szCs w:val="20"/>
          <w:lang w:eastAsia="es-ES"/>
        </w:rPr>
        <w:t>, la Norma Técnica de Competencia Laboral.</w:t>
      </w:r>
    </w:p>
    <w:p>
      <w:pPr>
        <w:pStyle w:val="Normal"/>
        <w:spacing w:lineRule="exact" w:line="226" w:before="280" w:after="280"/>
        <w:ind w:left="1166" w:hanging="446"/>
        <w:rPr/>
      </w:pPr>
      <w:r>
        <w:rPr>
          <w:rFonts w:eastAsia="Times New Roman" w:cs="Verdana" w:ascii="Verdana" w:hAnsi="Verdana"/>
          <w:b/>
          <w:sz w:val="20"/>
          <w:szCs w:val="20"/>
          <w:lang w:eastAsia="es-ES"/>
        </w:rPr>
        <w:t>61.</w:t>
        <w:tab/>
        <w:t>OMA</w:t>
      </w:r>
      <w:r>
        <w:rPr>
          <w:rFonts w:eastAsia="Times New Roman" w:cs="Verdana" w:ascii="Verdana" w:hAnsi="Verdana"/>
          <w:sz w:val="20"/>
          <w:szCs w:val="20"/>
          <w:lang w:eastAsia="es-ES"/>
        </w:rPr>
        <w:t>, la Organización Mundial de Aduanas.</w:t>
      </w:r>
    </w:p>
    <w:p>
      <w:pPr>
        <w:pStyle w:val="Normal"/>
        <w:spacing w:lineRule="exact" w:line="226" w:before="280" w:after="280"/>
        <w:ind w:left="1166" w:hanging="446"/>
        <w:rPr/>
      </w:pPr>
      <w:r>
        <w:rPr>
          <w:rFonts w:eastAsia="Times New Roman" w:cs="Verdana" w:ascii="Verdana" w:hAnsi="Verdana"/>
          <w:b/>
          <w:sz w:val="20"/>
          <w:szCs w:val="20"/>
          <w:lang w:eastAsia="es-ES"/>
        </w:rPr>
        <w:t>62.</w:t>
        <w:tab/>
        <w:t>PAMA</w:t>
      </w:r>
      <w:r>
        <w:rPr>
          <w:rFonts w:eastAsia="Times New Roman" w:cs="Verdana" w:ascii="Verdana" w:hAnsi="Verdana"/>
          <w:sz w:val="20"/>
          <w:szCs w:val="20"/>
          <w:lang w:eastAsia="es-ES"/>
        </w:rPr>
        <w:t>, el Procedimiento Administrativo en Materia Aduanera.</w:t>
      </w:r>
    </w:p>
    <w:p>
      <w:pPr>
        <w:pStyle w:val="Normal"/>
        <w:spacing w:lineRule="exact" w:line="226" w:before="280" w:after="280"/>
        <w:ind w:left="1166" w:hanging="446"/>
        <w:rPr/>
      </w:pPr>
      <w:r>
        <w:rPr>
          <w:rFonts w:eastAsia="Times New Roman" w:cs="Verdana" w:ascii="Verdana" w:hAnsi="Verdana"/>
          <w:b/>
          <w:sz w:val="20"/>
          <w:szCs w:val="20"/>
          <w:lang w:eastAsia="es-ES"/>
        </w:rPr>
        <w:t>63.</w:t>
        <w:tab/>
        <w:t>PECA</w:t>
      </w:r>
      <w:r>
        <w:rPr>
          <w:rFonts w:eastAsia="Times New Roman" w:cs="Verdana" w:ascii="Verdana" w:hAnsi="Verdana"/>
          <w:sz w:val="20"/>
          <w:szCs w:val="20"/>
          <w:lang w:eastAsia="es-ES"/>
        </w:rPr>
        <w:t>, el Pago Electrónico Centralizado Aduanero.</w:t>
      </w:r>
    </w:p>
    <w:p>
      <w:pPr>
        <w:pStyle w:val="Normal"/>
        <w:spacing w:lineRule="exact" w:line="226" w:before="280" w:after="280"/>
        <w:ind w:left="1166" w:hanging="446"/>
        <w:rPr/>
      </w:pPr>
      <w:r>
        <w:rPr>
          <w:rFonts w:eastAsia="Times New Roman" w:cs="Verdana" w:ascii="Verdana" w:hAnsi="Verdana"/>
          <w:b/>
          <w:sz w:val="20"/>
          <w:szCs w:val="20"/>
          <w:lang w:eastAsia="es-ES"/>
        </w:rPr>
        <w:t>64.</w:t>
        <w:tab/>
        <w:t>PEPS</w:t>
      </w:r>
      <w:r>
        <w:rPr>
          <w:rFonts w:eastAsia="Times New Roman" w:cs="Verdana" w:ascii="Verdana" w:hAnsi="Verdana"/>
          <w:sz w:val="20"/>
          <w:szCs w:val="20"/>
          <w:lang w:eastAsia="es-ES"/>
        </w:rPr>
        <w:t>, Primeras Entradas Primeras Salidas.</w:t>
      </w:r>
    </w:p>
    <w:p>
      <w:pPr>
        <w:pStyle w:val="Normal"/>
        <w:spacing w:lineRule="exact" w:line="226" w:before="280" w:after="280"/>
        <w:ind w:left="1166" w:hanging="446"/>
        <w:rPr/>
      </w:pPr>
      <w:r>
        <w:rPr>
          <w:rFonts w:eastAsia="Times New Roman" w:cs="Verdana" w:ascii="Verdana" w:hAnsi="Verdana"/>
          <w:b/>
          <w:sz w:val="20"/>
          <w:szCs w:val="20"/>
          <w:lang w:eastAsia="es-ES"/>
        </w:rPr>
        <w:t>65.</w:t>
        <w:tab/>
        <w:t>PGR</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Procuraduría General de la República.</w:t>
      </w:r>
    </w:p>
    <w:p>
      <w:pPr>
        <w:pStyle w:val="Normal"/>
        <w:spacing w:lineRule="exact" w:line="226" w:before="280" w:after="280"/>
        <w:ind w:left="1166" w:hanging="446"/>
        <w:rPr/>
      </w:pPr>
      <w:r>
        <w:rPr>
          <w:rFonts w:eastAsia="Times New Roman" w:cs="Verdana" w:ascii="Verdana" w:hAnsi="Verdana"/>
          <w:b/>
          <w:sz w:val="20"/>
          <w:szCs w:val="20"/>
          <w:lang w:eastAsia="es-ES"/>
        </w:rPr>
        <w:t>66.</w:t>
        <w:tab/>
        <w:t>PITEX</w:t>
      </w:r>
      <w:r>
        <w:rPr>
          <w:rFonts w:eastAsia="Times New Roman" w:cs="Verdana" w:ascii="Verdana" w:hAnsi="Verdana"/>
          <w:sz w:val="20"/>
          <w:szCs w:val="20"/>
          <w:lang w:eastAsia="es-ES"/>
        </w:rPr>
        <w:t>, las personas morales que hubieran obtenido un programa en términos del “Decreto que establece programas de importación temporal para producir artículos de exportación”, publicado en el DOF el 3 de mayo de 1990 y sus posteriores modificaciones.</w:t>
      </w:r>
    </w:p>
    <w:p>
      <w:pPr>
        <w:pStyle w:val="Normal"/>
        <w:spacing w:lineRule="exact" w:line="226" w:before="280" w:after="280"/>
        <w:ind w:left="1166" w:hanging="446"/>
        <w:rPr/>
      </w:pPr>
      <w:r>
        <w:rPr>
          <w:rFonts w:eastAsia="Times New Roman" w:cs="Verdana" w:ascii="Verdana" w:hAnsi="Verdana"/>
          <w:b/>
          <w:sz w:val="20"/>
          <w:szCs w:val="20"/>
          <w:lang w:eastAsia="es-ES"/>
        </w:rPr>
        <w:t>67.</w:t>
        <w:tab/>
        <w:t>PROFEPA</w:t>
      </w:r>
      <w:r>
        <w:rPr>
          <w:rFonts w:eastAsia="Times New Roman" w:cs="Verdana" w:ascii="Verdana" w:hAnsi="Verdana"/>
          <w:sz w:val="20"/>
          <w:szCs w:val="20"/>
          <w:lang w:eastAsia="es-ES"/>
        </w:rPr>
        <w:t>, la Procuraduría Federal de Protección al Medio Ambiente.</w:t>
      </w:r>
    </w:p>
    <w:p>
      <w:pPr>
        <w:pStyle w:val="Normal"/>
        <w:spacing w:lineRule="exact" w:line="226" w:before="280" w:after="280"/>
        <w:ind w:left="1166" w:hanging="446"/>
        <w:rPr/>
      </w:pPr>
      <w:r>
        <w:rPr>
          <w:rFonts w:eastAsia="Times New Roman" w:cs="Verdana" w:ascii="Verdana" w:hAnsi="Verdana"/>
          <w:b/>
          <w:sz w:val="20"/>
          <w:szCs w:val="20"/>
          <w:lang w:eastAsia="es-ES"/>
        </w:rPr>
        <w:t>68.</w:t>
        <w:tab/>
        <w:t>PROSEC</w:t>
      </w:r>
      <w:r>
        <w:rPr>
          <w:rFonts w:eastAsia="Times New Roman" w:cs="Verdana" w:ascii="Verdana" w:hAnsi="Verdana"/>
          <w:sz w:val="20"/>
          <w:szCs w:val="20"/>
          <w:lang w:eastAsia="es-ES"/>
        </w:rPr>
        <w:t>, el “Decreto por el que se establecen diversos Programas de Promoción Sectorial” publicado en el DOF el 2 de agosto de 2002 y sus posteriores modificaciones.</w:t>
      </w:r>
    </w:p>
    <w:p>
      <w:pPr>
        <w:pStyle w:val="Normal"/>
        <w:spacing w:lineRule="exact" w:line="226" w:before="280" w:after="280"/>
        <w:ind w:left="1166" w:hanging="446"/>
        <w:rPr/>
      </w:pPr>
      <w:r>
        <w:rPr>
          <w:rFonts w:eastAsia="Times New Roman" w:cs="Verdana" w:ascii="Verdana" w:hAnsi="Verdana"/>
          <w:b/>
          <w:sz w:val="20"/>
          <w:szCs w:val="20"/>
          <w:lang w:eastAsia="es-ES"/>
        </w:rPr>
        <w:t>69.</w:t>
        <w:tab/>
        <w:t>RCFF</w:t>
      </w:r>
      <w:r>
        <w:rPr>
          <w:rFonts w:eastAsia="Times New Roman" w:cs="Verdana" w:ascii="Verdana" w:hAnsi="Verdana"/>
          <w:sz w:val="20"/>
          <w:szCs w:val="20"/>
          <w:lang w:eastAsia="es-ES"/>
        </w:rPr>
        <w:t>, el Reglamento del Código Fiscal de la Federación.</w:t>
      </w:r>
    </w:p>
    <w:p>
      <w:pPr>
        <w:pStyle w:val="Normal"/>
        <w:spacing w:lineRule="exact" w:line="226" w:before="280" w:after="280"/>
        <w:ind w:left="1166" w:hanging="446"/>
        <w:rPr/>
      </w:pPr>
      <w:r>
        <w:rPr>
          <w:rFonts w:eastAsia="Times New Roman" w:cs="Verdana" w:ascii="Verdana" w:hAnsi="Verdana"/>
          <w:b/>
          <w:sz w:val="20"/>
          <w:szCs w:val="20"/>
          <w:lang w:eastAsia="es-ES"/>
        </w:rPr>
        <w:t>70.</w:t>
        <w:tab/>
        <w:t>RCGMCE</w:t>
      </w:r>
      <w:r>
        <w:rPr>
          <w:rFonts w:eastAsia="Times New Roman" w:cs="Verdana" w:ascii="Verdana" w:hAnsi="Verdana"/>
          <w:sz w:val="20"/>
          <w:szCs w:val="20"/>
          <w:lang w:eastAsia="es-ES"/>
        </w:rPr>
        <w:t>, las Reglas de Carácter General en Materia de Comercio Exterior vigentes.</w:t>
      </w:r>
    </w:p>
    <w:p>
      <w:pPr>
        <w:pStyle w:val="Normal"/>
        <w:spacing w:lineRule="exact" w:line="226" w:before="280" w:after="280"/>
        <w:ind w:left="1166" w:hanging="446"/>
        <w:rPr/>
      </w:pPr>
      <w:r>
        <w:rPr>
          <w:rFonts w:eastAsia="Times New Roman" w:cs="Verdana" w:ascii="Verdana" w:hAnsi="Verdana"/>
          <w:b/>
          <w:sz w:val="20"/>
          <w:szCs w:val="20"/>
          <w:lang w:eastAsia="es-ES"/>
        </w:rPr>
        <w:t>71.</w:t>
        <w:tab/>
        <w:t>RFC</w:t>
      </w:r>
      <w:r>
        <w:rPr>
          <w:rFonts w:eastAsia="Times New Roman" w:cs="Verdana" w:ascii="Verdana" w:hAnsi="Verdana"/>
          <w:sz w:val="20"/>
          <w:szCs w:val="20"/>
          <w:lang w:eastAsia="es-ES"/>
        </w:rPr>
        <w:t>, el Registro Federal de Contribuyentes.</w:t>
      </w:r>
    </w:p>
    <w:p>
      <w:pPr>
        <w:pStyle w:val="Normal"/>
        <w:spacing w:lineRule="exact" w:line="226" w:before="280" w:after="280"/>
        <w:ind w:left="1166" w:hanging="446"/>
        <w:rPr/>
      </w:pPr>
      <w:r>
        <w:rPr>
          <w:rFonts w:eastAsia="Times New Roman" w:cs="Verdana" w:ascii="Verdana" w:hAnsi="Verdana"/>
          <w:b/>
          <w:sz w:val="20"/>
          <w:szCs w:val="20"/>
          <w:lang w:eastAsia="es-ES"/>
        </w:rPr>
        <w:t>72.</w:t>
        <w:tab/>
        <w:t>RMF</w:t>
      </w:r>
      <w:r>
        <w:rPr>
          <w:rFonts w:eastAsia="Times New Roman" w:cs="Verdana" w:ascii="Verdana" w:hAnsi="Verdana"/>
          <w:sz w:val="20"/>
          <w:szCs w:val="20"/>
          <w:lang w:eastAsia="es-ES"/>
        </w:rPr>
        <w:t>, la Resolución Miscelánea Fiscal vigente.</w:t>
      </w:r>
    </w:p>
    <w:p>
      <w:pPr>
        <w:pStyle w:val="Normal"/>
        <w:spacing w:lineRule="exact" w:line="226" w:before="280" w:after="280"/>
        <w:ind w:left="1166" w:hanging="446"/>
        <w:rPr/>
      </w:pPr>
      <w:r>
        <w:rPr>
          <w:rFonts w:eastAsia="Times New Roman" w:cs="Verdana" w:ascii="Verdana" w:hAnsi="Verdana"/>
          <w:b/>
          <w:sz w:val="20"/>
          <w:szCs w:val="20"/>
          <w:lang w:eastAsia="es-ES"/>
        </w:rPr>
        <w:t>73.</w:t>
        <w:tab/>
        <w:t>SAAI</w:t>
      </w:r>
      <w:r>
        <w:rPr>
          <w:rFonts w:eastAsia="Times New Roman" w:cs="Verdana" w:ascii="Verdana" w:hAnsi="Verdana"/>
          <w:sz w:val="20"/>
          <w:szCs w:val="20"/>
          <w:lang w:eastAsia="es-ES"/>
        </w:rPr>
        <w:t>, el Sistema Automatizado Aduanero Integral.</w:t>
      </w:r>
    </w:p>
    <w:p>
      <w:pPr>
        <w:pStyle w:val="Normal"/>
        <w:spacing w:lineRule="exact" w:line="226" w:before="280" w:after="280"/>
        <w:ind w:left="1166" w:hanging="446"/>
        <w:rPr/>
      </w:pPr>
      <w:r>
        <w:rPr>
          <w:rFonts w:eastAsia="Times New Roman" w:cs="Verdana" w:ascii="Verdana" w:hAnsi="Verdana"/>
          <w:b/>
          <w:sz w:val="20"/>
          <w:szCs w:val="20"/>
          <w:lang w:eastAsia="es-ES"/>
        </w:rPr>
        <w:t>74.</w:t>
        <w:tab/>
        <w:t>SAE</w:t>
      </w:r>
      <w:r>
        <w:rPr>
          <w:rFonts w:eastAsia="Times New Roman" w:cs="Verdana" w:ascii="Verdana" w:hAnsi="Verdana"/>
          <w:sz w:val="20"/>
          <w:szCs w:val="20"/>
          <w:lang w:eastAsia="es-ES"/>
        </w:rPr>
        <w:t>, el Servicio de Administración y Enajenación de Bienes.</w:t>
      </w:r>
    </w:p>
    <w:p>
      <w:pPr>
        <w:pStyle w:val="Normal"/>
        <w:spacing w:lineRule="exact" w:line="226" w:before="280" w:after="280"/>
        <w:ind w:left="1166" w:hanging="446"/>
        <w:rPr/>
      </w:pPr>
      <w:r>
        <w:rPr>
          <w:rFonts w:eastAsia="Times New Roman" w:cs="Verdana" w:ascii="Verdana" w:hAnsi="Verdana"/>
          <w:b/>
          <w:sz w:val="20"/>
          <w:szCs w:val="20"/>
          <w:lang w:eastAsia="es-ES"/>
        </w:rPr>
        <w:t>75.</w:t>
        <w:tab/>
        <w:t>SAGARPA</w:t>
      </w:r>
      <w:r>
        <w:rPr>
          <w:rFonts w:eastAsia="Times New Roman" w:cs="Verdana" w:ascii="Verdana" w:hAnsi="Verdana"/>
          <w:sz w:val="20"/>
          <w:szCs w:val="20"/>
          <w:lang w:eastAsia="es-ES"/>
        </w:rPr>
        <w:t>, la Secretaría de Agricultura, Ganadería, Desarrollo Rural, Pesca y Alimentación.</w:t>
      </w:r>
    </w:p>
    <w:p>
      <w:pPr>
        <w:pStyle w:val="Normal"/>
        <w:spacing w:lineRule="exact" w:line="226" w:before="280" w:after="280"/>
        <w:ind w:left="1166" w:hanging="446"/>
        <w:rPr/>
      </w:pPr>
      <w:r>
        <w:rPr>
          <w:rFonts w:eastAsia="Times New Roman" w:cs="Verdana" w:ascii="Verdana" w:hAnsi="Verdana"/>
          <w:b/>
          <w:sz w:val="20"/>
          <w:szCs w:val="20"/>
          <w:lang w:eastAsia="es-ES"/>
        </w:rPr>
        <w:t>76.</w:t>
        <w:tab/>
        <w:t>SALUD</w:t>
      </w:r>
      <w:r>
        <w:rPr>
          <w:rFonts w:eastAsia="Times New Roman" w:cs="Verdana" w:ascii="Verdana" w:hAnsi="Verdana"/>
          <w:sz w:val="20"/>
          <w:szCs w:val="20"/>
          <w:lang w:eastAsia="es-ES"/>
        </w:rPr>
        <w:t>, la Secretaría de Salud.</w:t>
      </w:r>
    </w:p>
    <w:p>
      <w:pPr>
        <w:pStyle w:val="Normal"/>
        <w:spacing w:lineRule="exact" w:line="226" w:before="280" w:after="280"/>
        <w:ind w:left="1166" w:hanging="446"/>
        <w:rPr/>
      </w:pPr>
      <w:r>
        <w:rPr>
          <w:rFonts w:eastAsia="Times New Roman" w:cs="Verdana" w:ascii="Verdana" w:hAnsi="Verdana"/>
          <w:b/>
          <w:sz w:val="20"/>
          <w:szCs w:val="20"/>
          <w:lang w:eastAsia="es-ES"/>
        </w:rPr>
        <w:t>77.</w:t>
        <w:tab/>
        <w:t>SARI</w:t>
      </w:r>
      <w:r>
        <w:rPr>
          <w:rFonts w:eastAsia="Times New Roman" w:cs="Verdana" w:ascii="Verdana" w:hAnsi="Verdana"/>
          <w:sz w:val="20"/>
          <w:szCs w:val="20"/>
          <w:lang w:eastAsia="es-ES"/>
        </w:rPr>
        <w:t>, el Sistema de Administración de Responsabilidad Integral.</w:t>
      </w:r>
    </w:p>
    <w:p>
      <w:pPr>
        <w:pStyle w:val="Normal"/>
        <w:spacing w:lineRule="exact" w:line="226" w:before="280" w:after="280"/>
        <w:ind w:left="1166" w:hanging="446"/>
        <w:rPr/>
      </w:pPr>
      <w:r>
        <w:rPr>
          <w:rFonts w:eastAsia="Times New Roman" w:cs="Verdana" w:ascii="Verdana" w:hAnsi="Verdana"/>
          <w:b/>
          <w:sz w:val="20"/>
          <w:szCs w:val="20"/>
          <w:lang w:eastAsia="es-ES"/>
        </w:rPr>
        <w:t>78.</w:t>
        <w:tab/>
        <w:t>SAT</w:t>
      </w:r>
      <w:r>
        <w:rPr>
          <w:rFonts w:eastAsia="Times New Roman" w:cs="Verdana" w:ascii="Verdana" w:hAnsi="Verdana"/>
          <w:sz w:val="20"/>
          <w:szCs w:val="20"/>
          <w:lang w:eastAsia="es-ES"/>
        </w:rPr>
        <w:t>, el Servicio de Administración Tributaria.</w:t>
      </w:r>
    </w:p>
    <w:p>
      <w:pPr>
        <w:pStyle w:val="Normal"/>
        <w:spacing w:lineRule="exact" w:line="226" w:before="280" w:after="280"/>
        <w:ind w:left="1166" w:hanging="446"/>
        <w:rPr/>
      </w:pPr>
      <w:r>
        <w:rPr>
          <w:rFonts w:eastAsia="Times New Roman" w:cs="Verdana" w:ascii="Verdana" w:hAnsi="Verdana"/>
          <w:b/>
          <w:sz w:val="20"/>
          <w:szCs w:val="20"/>
          <w:lang w:eastAsia="es-ES"/>
        </w:rPr>
        <w:t>79.</w:t>
        <w:tab/>
        <w:t>SCT</w:t>
      </w:r>
      <w:r>
        <w:rPr>
          <w:rFonts w:eastAsia="Times New Roman" w:cs="Verdana" w:ascii="Verdana" w:hAnsi="Verdana"/>
          <w:sz w:val="20"/>
          <w:szCs w:val="20"/>
          <w:lang w:eastAsia="es-ES"/>
        </w:rPr>
        <w:t>, la Secretaría de Comunicaciones y Transportes.</w:t>
      </w:r>
    </w:p>
    <w:p>
      <w:pPr>
        <w:pStyle w:val="Normal"/>
        <w:spacing w:lineRule="exact" w:line="226" w:before="280" w:after="280"/>
        <w:ind w:left="1166" w:hanging="446"/>
        <w:rPr/>
      </w:pPr>
      <w:r>
        <w:rPr>
          <w:rFonts w:eastAsia="Times New Roman" w:cs="Verdana" w:ascii="Verdana" w:hAnsi="Verdana"/>
          <w:b/>
          <w:sz w:val="20"/>
          <w:szCs w:val="20"/>
          <w:lang w:eastAsia="es-ES"/>
        </w:rPr>
        <w:t>80.</w:t>
        <w:tab/>
        <w:t>SE</w:t>
      </w:r>
      <w:r>
        <w:rPr>
          <w:rFonts w:eastAsia="Times New Roman" w:cs="Verdana" w:ascii="Verdana" w:hAnsi="Verdana"/>
          <w:sz w:val="20"/>
          <w:szCs w:val="20"/>
          <w:lang w:eastAsia="es-ES"/>
        </w:rPr>
        <w:t>, la Secretaría de Economía.</w:t>
      </w:r>
    </w:p>
    <w:p>
      <w:pPr>
        <w:pStyle w:val="Normal"/>
        <w:spacing w:lineRule="exact" w:line="226" w:before="280" w:after="280"/>
        <w:ind w:left="1166" w:hanging="446"/>
        <w:rPr/>
      </w:pPr>
      <w:r>
        <w:rPr>
          <w:rFonts w:eastAsia="Times New Roman" w:cs="Verdana" w:ascii="Verdana" w:hAnsi="Verdana"/>
          <w:b/>
          <w:sz w:val="20"/>
          <w:szCs w:val="20"/>
          <w:lang w:eastAsia="es-ES"/>
        </w:rPr>
        <w:t>81.</w:t>
        <w:tab/>
        <w:t>SECIIT</w:t>
      </w:r>
      <w:r>
        <w:rPr>
          <w:rFonts w:eastAsia="Times New Roman" w:cs="Verdana" w:ascii="Verdana" w:hAnsi="Verdana"/>
          <w:sz w:val="20"/>
          <w:szCs w:val="20"/>
          <w:lang w:eastAsia="es-ES"/>
        </w:rPr>
        <w:t>, el Sistema Electrónico de Control de Inventarios para Importaciones Temporales.</w:t>
      </w:r>
    </w:p>
    <w:p>
      <w:pPr>
        <w:pStyle w:val="Normal"/>
        <w:spacing w:lineRule="exact" w:line="226" w:before="280" w:after="280"/>
        <w:ind w:left="1166" w:hanging="446"/>
        <w:rPr/>
      </w:pPr>
      <w:r>
        <w:rPr>
          <w:rFonts w:eastAsia="Times New Roman" w:cs="Verdana" w:ascii="Verdana" w:hAnsi="Verdana"/>
          <w:b/>
          <w:sz w:val="20"/>
          <w:szCs w:val="20"/>
          <w:lang w:eastAsia="es-ES"/>
        </w:rPr>
        <w:t>82.</w:t>
        <w:tab/>
        <w:t>SEDENA</w:t>
      </w:r>
      <w:r>
        <w:rPr>
          <w:rFonts w:eastAsia="Times New Roman" w:cs="Verdana" w:ascii="Verdana" w:hAnsi="Verdana"/>
          <w:sz w:val="20"/>
          <w:szCs w:val="20"/>
          <w:lang w:eastAsia="es-ES"/>
        </w:rPr>
        <w:t>, la Secretaría de la Defensa Nacional.</w:t>
      </w:r>
    </w:p>
    <w:p>
      <w:pPr>
        <w:pStyle w:val="Normal"/>
        <w:spacing w:lineRule="exact" w:line="226" w:before="280" w:after="280"/>
        <w:ind w:left="1166" w:hanging="446"/>
        <w:rPr/>
      </w:pPr>
      <w:r>
        <w:rPr>
          <w:rFonts w:eastAsia="Times New Roman" w:cs="Verdana" w:ascii="Verdana" w:hAnsi="Verdana"/>
          <w:b/>
          <w:sz w:val="20"/>
          <w:szCs w:val="20"/>
          <w:lang w:eastAsia="es-ES"/>
        </w:rPr>
        <w:t>83.</w:t>
        <w:tab/>
        <w:t>SEGOB</w:t>
      </w:r>
      <w:r>
        <w:rPr>
          <w:rFonts w:eastAsia="Times New Roman" w:cs="Verdana" w:ascii="Verdana" w:hAnsi="Verdana"/>
          <w:sz w:val="20"/>
          <w:szCs w:val="20"/>
          <w:lang w:eastAsia="es-ES"/>
        </w:rPr>
        <w:t>, la Secretaría de Gobernación.</w:t>
      </w:r>
    </w:p>
    <w:p>
      <w:pPr>
        <w:pStyle w:val="Normal"/>
        <w:spacing w:lineRule="exact" w:line="226" w:before="280" w:after="280"/>
        <w:ind w:left="1166" w:hanging="446"/>
        <w:rPr/>
      </w:pPr>
      <w:r>
        <w:rPr>
          <w:rFonts w:eastAsia="Times New Roman" w:cs="Verdana" w:ascii="Verdana" w:hAnsi="Verdana"/>
          <w:b/>
          <w:sz w:val="20"/>
          <w:szCs w:val="20"/>
          <w:lang w:eastAsia="es-ES"/>
        </w:rPr>
        <w:t>84.</w:t>
        <w:tab/>
        <w:t>SENER</w:t>
      </w:r>
      <w:r>
        <w:rPr>
          <w:rFonts w:eastAsia="Times New Roman" w:cs="Verdana" w:ascii="Verdana" w:hAnsi="Verdana"/>
          <w:sz w:val="20"/>
          <w:szCs w:val="20"/>
          <w:lang w:eastAsia="es-ES"/>
        </w:rPr>
        <w:t>, la Secretaría de Energía.</w:t>
      </w:r>
    </w:p>
    <w:p>
      <w:pPr>
        <w:pStyle w:val="Normal"/>
        <w:spacing w:lineRule="exact" w:line="224" w:before="280" w:after="280"/>
        <w:ind w:left="1170" w:hanging="450"/>
        <w:rPr/>
      </w:pPr>
      <w:r>
        <w:rPr>
          <w:rFonts w:eastAsia="Times New Roman" w:cs="Verdana" w:ascii="Verdana" w:hAnsi="Verdana"/>
          <w:b/>
          <w:sz w:val="20"/>
          <w:szCs w:val="20"/>
          <w:lang w:eastAsia="es-ES"/>
        </w:rPr>
        <w:t>85.</w:t>
        <w:tab/>
        <w:t>SEPOMEX</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Servicio Postal Mexicano.</w:t>
      </w:r>
    </w:p>
    <w:p>
      <w:pPr>
        <w:pStyle w:val="Normal"/>
        <w:spacing w:lineRule="exact" w:line="224" w:before="280" w:after="280"/>
        <w:ind w:left="1170" w:hanging="450"/>
        <w:rPr/>
      </w:pPr>
      <w:r>
        <w:rPr>
          <w:rFonts w:eastAsia="Times New Roman" w:cs="Verdana" w:ascii="Verdana" w:hAnsi="Verdana"/>
          <w:b/>
          <w:sz w:val="20"/>
          <w:szCs w:val="20"/>
          <w:lang w:eastAsia="es-ES"/>
        </w:rPr>
        <w:t>86.</w:t>
        <w:tab/>
        <w:t>SSP</w:t>
      </w:r>
      <w:r>
        <w:rPr>
          <w:rFonts w:eastAsia="Times New Roman" w:cs="Verdana" w:ascii="Verdana" w:hAnsi="Verdana"/>
          <w:sz w:val="20"/>
          <w:szCs w:val="20"/>
          <w:lang w:eastAsia="es-ES"/>
        </w:rPr>
        <w:t>, la Secretaría de Seguridad Pública Federal.</w:t>
      </w:r>
    </w:p>
    <w:p>
      <w:pPr>
        <w:pStyle w:val="Normal"/>
        <w:spacing w:lineRule="exact" w:line="224" w:before="280" w:after="280"/>
        <w:ind w:left="1170" w:hanging="450"/>
        <w:rPr/>
      </w:pPr>
      <w:r>
        <w:rPr>
          <w:rFonts w:eastAsia="Times New Roman" w:cs="Verdana" w:ascii="Verdana" w:hAnsi="Verdana"/>
          <w:b/>
          <w:sz w:val="20"/>
          <w:szCs w:val="20"/>
          <w:lang w:eastAsia="es-ES"/>
        </w:rPr>
        <w:t>87.</w:t>
        <w:tab/>
        <w:t>SICREFIS</w:t>
      </w:r>
      <w:r>
        <w:rPr>
          <w:rFonts w:eastAsia="Times New Roman" w:cs="Verdana" w:ascii="Verdana" w:hAnsi="Verdana"/>
          <w:sz w:val="20"/>
          <w:szCs w:val="20"/>
          <w:lang w:eastAsia="es-ES"/>
        </w:rPr>
        <w:t>, el Sistema de Control de Recintos Fiscalizados.</w:t>
      </w:r>
    </w:p>
    <w:p>
      <w:pPr>
        <w:pStyle w:val="Normal"/>
        <w:spacing w:lineRule="exact" w:line="224" w:before="280" w:after="280"/>
        <w:ind w:left="1170" w:hanging="450"/>
        <w:rPr/>
      </w:pPr>
      <w:r>
        <w:rPr>
          <w:rFonts w:eastAsia="Times New Roman" w:cs="Verdana" w:ascii="Verdana" w:hAnsi="Verdana"/>
          <w:b/>
          <w:sz w:val="20"/>
          <w:szCs w:val="20"/>
          <w:lang w:eastAsia="es-ES"/>
        </w:rPr>
        <w:t>88.</w:t>
        <w:tab/>
        <w:t>SIECA</w:t>
      </w:r>
      <w:r>
        <w:rPr>
          <w:rFonts w:eastAsia="Times New Roman" w:cs="Verdana" w:ascii="Verdana" w:hAnsi="Verdana"/>
          <w:sz w:val="20"/>
          <w:szCs w:val="20"/>
          <w:lang w:eastAsia="es-ES"/>
        </w:rPr>
        <w:t>, el Sistema de Esclusas para el Control en Aduanas.</w:t>
      </w:r>
    </w:p>
    <w:p>
      <w:pPr>
        <w:pStyle w:val="Normal"/>
        <w:spacing w:lineRule="exact" w:line="224" w:before="280" w:after="280"/>
        <w:ind w:left="1170" w:hanging="450"/>
        <w:rPr/>
      </w:pPr>
      <w:r>
        <w:rPr>
          <w:rFonts w:eastAsia="Times New Roman" w:cs="Verdana" w:ascii="Verdana" w:hAnsi="Verdana"/>
          <w:b/>
          <w:sz w:val="20"/>
          <w:szCs w:val="20"/>
          <w:lang w:eastAsia="es-ES"/>
        </w:rPr>
        <w:t>89.</w:t>
        <w:tab/>
        <w:t>SIRECU</w:t>
      </w:r>
      <w:r>
        <w:rPr>
          <w:rFonts w:eastAsia="Times New Roman" w:cs="Verdana" w:ascii="Verdana" w:hAnsi="Verdana"/>
          <w:sz w:val="20"/>
          <w:szCs w:val="20"/>
          <w:lang w:eastAsia="es-ES"/>
        </w:rPr>
        <w:t>, el Sistema de Registro de Cuentas Bancarias.</w:t>
      </w:r>
    </w:p>
    <w:p>
      <w:pPr>
        <w:pStyle w:val="Normal"/>
        <w:spacing w:lineRule="exact" w:line="224" w:before="280" w:after="280"/>
        <w:ind w:left="1170" w:hanging="450"/>
        <w:rPr/>
      </w:pPr>
      <w:r>
        <w:rPr>
          <w:rFonts w:eastAsia="Times New Roman" w:cs="Verdana" w:ascii="Verdana" w:hAnsi="Verdana"/>
          <w:b/>
          <w:sz w:val="20"/>
          <w:szCs w:val="20"/>
          <w:lang w:eastAsia="es-ES"/>
        </w:rPr>
        <w:t>90.</w:t>
        <w:tab/>
        <w:t>SOIA</w:t>
      </w:r>
      <w:r>
        <w:rPr>
          <w:rFonts w:eastAsia="Times New Roman" w:cs="Verdana" w:ascii="Verdana" w:hAnsi="Verdana"/>
          <w:sz w:val="20"/>
          <w:szCs w:val="20"/>
          <w:lang w:eastAsia="es-ES"/>
        </w:rPr>
        <w:t>, el Sistema de Operación Integral Aduanera.</w:t>
      </w:r>
    </w:p>
    <w:p>
      <w:pPr>
        <w:pStyle w:val="Normal"/>
        <w:spacing w:lineRule="exact" w:line="224" w:before="280" w:after="280"/>
        <w:ind w:left="1170" w:hanging="450"/>
        <w:rPr/>
      </w:pPr>
      <w:r>
        <w:rPr>
          <w:rFonts w:eastAsia="Times New Roman" w:cs="Verdana" w:ascii="Verdana" w:hAnsi="Verdana"/>
          <w:b/>
          <w:sz w:val="20"/>
          <w:szCs w:val="20"/>
          <w:lang w:eastAsia="es-ES"/>
        </w:rPr>
        <w:t>91.</w:t>
        <w:tab/>
        <w:t>SIREMA</w:t>
      </w:r>
      <w:r>
        <w:rPr>
          <w:rFonts w:eastAsia="Times New Roman" w:cs="Verdana" w:ascii="Verdana" w:hAnsi="Verdana"/>
          <w:sz w:val="20"/>
          <w:szCs w:val="20"/>
          <w:lang w:eastAsia="es-ES"/>
        </w:rPr>
        <w:t>, el Sistema de Registro de Mandatarios.</w:t>
      </w:r>
    </w:p>
    <w:p>
      <w:pPr>
        <w:pStyle w:val="Normal"/>
        <w:spacing w:lineRule="exact" w:line="224" w:before="280" w:after="280"/>
        <w:ind w:left="1170" w:hanging="450"/>
        <w:rPr/>
      </w:pPr>
      <w:r>
        <w:rPr>
          <w:rFonts w:eastAsia="Times New Roman" w:cs="Verdana" w:ascii="Verdana" w:hAnsi="Verdana"/>
          <w:b/>
          <w:sz w:val="20"/>
          <w:szCs w:val="20"/>
          <w:lang w:eastAsia="es-ES"/>
        </w:rPr>
        <w:t>92.</w:t>
        <w:tab/>
        <w:t>SIRET</w:t>
      </w:r>
      <w:r>
        <w:rPr>
          <w:rFonts w:eastAsia="Times New Roman" w:cs="Verdana" w:ascii="Verdana" w:hAnsi="Verdana"/>
          <w:sz w:val="20"/>
          <w:szCs w:val="20"/>
          <w:lang w:eastAsia="es-ES"/>
        </w:rPr>
        <w:t>, el Sistema de Registro de Transportistas.</w:t>
      </w:r>
    </w:p>
    <w:p>
      <w:pPr>
        <w:pStyle w:val="Normal"/>
        <w:spacing w:lineRule="exact" w:line="224" w:before="280" w:after="280"/>
        <w:ind w:left="1170" w:hanging="450"/>
        <w:rPr/>
      </w:pPr>
      <w:r>
        <w:rPr>
          <w:rFonts w:eastAsia="Times New Roman" w:cs="Verdana" w:ascii="Verdana" w:hAnsi="Verdana"/>
          <w:b/>
          <w:sz w:val="20"/>
          <w:szCs w:val="20"/>
          <w:lang w:eastAsia="es-ES"/>
        </w:rPr>
        <w:t>93.</w:t>
        <w:tab/>
        <w:t>SRE</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Secretaría de Relaciones Exteriores.</w:t>
      </w:r>
    </w:p>
    <w:p>
      <w:pPr>
        <w:pStyle w:val="Normal"/>
        <w:spacing w:lineRule="exact" w:line="224" w:before="280" w:after="280"/>
        <w:ind w:left="1170" w:hanging="450"/>
        <w:rPr/>
      </w:pPr>
      <w:r>
        <w:rPr>
          <w:rFonts w:eastAsia="Times New Roman" w:cs="Verdana" w:ascii="Verdana" w:hAnsi="Verdana"/>
          <w:b/>
          <w:sz w:val="20"/>
          <w:szCs w:val="20"/>
          <w:lang w:eastAsia="es-ES"/>
        </w:rPr>
        <w:t>94.</w:t>
        <w:tab/>
        <w:t>TESOFE</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Tesorería de la Federación.</w:t>
      </w:r>
    </w:p>
    <w:p>
      <w:pPr>
        <w:pStyle w:val="Normal"/>
        <w:spacing w:lineRule="exact" w:line="224" w:before="280" w:after="280"/>
        <w:ind w:left="1170" w:hanging="450"/>
        <w:rPr/>
      </w:pPr>
      <w:r>
        <w:rPr>
          <w:rFonts w:eastAsia="Times New Roman" w:cs="Verdana" w:ascii="Verdana" w:hAnsi="Verdana"/>
          <w:b/>
          <w:sz w:val="20"/>
          <w:szCs w:val="20"/>
          <w:lang w:eastAsia="es-ES"/>
        </w:rPr>
        <w:t>95.</w:t>
        <w:tab/>
        <w:t>TIGIE</w:t>
      </w:r>
      <w:r>
        <w:rPr>
          <w:rFonts w:eastAsia="Times New Roman" w:cs="Verdana" w:ascii="Verdana" w:hAnsi="Verdana"/>
          <w:sz w:val="20"/>
          <w:szCs w:val="20"/>
          <w:lang w:eastAsia="es-ES"/>
        </w:rPr>
        <w:t>, la Tarifa de la Ley de los Impuestos Generales de Importación y de Exportación.</w:t>
      </w:r>
    </w:p>
    <w:p>
      <w:pPr>
        <w:pStyle w:val="Normal"/>
        <w:spacing w:lineRule="exact" w:line="224" w:before="280" w:after="280"/>
        <w:ind w:left="1170" w:hanging="450"/>
        <w:rPr/>
      </w:pPr>
      <w:r>
        <w:rPr>
          <w:rFonts w:eastAsia="Times New Roman" w:cs="Verdana" w:ascii="Verdana" w:hAnsi="Verdana"/>
          <w:b/>
          <w:sz w:val="20"/>
          <w:szCs w:val="20"/>
          <w:lang w:eastAsia="es-ES"/>
        </w:rPr>
        <w:t>96.</w:t>
        <w:tab/>
        <w:t>TLCAELC</w:t>
      </w:r>
      <w:r>
        <w:rPr>
          <w:rFonts w:eastAsia="Times New Roman" w:cs="Verdana" w:ascii="Verdana" w:hAnsi="Verdana"/>
          <w:sz w:val="20"/>
          <w:szCs w:val="20"/>
          <w:lang w:eastAsia="es-ES"/>
        </w:rPr>
        <w:t>, el Tratado de Libre Comercio entre los Estados Unidos Mexicanos y los Estados de la Asociación Europea de Libre Comercio.</w:t>
      </w:r>
    </w:p>
    <w:p>
      <w:pPr>
        <w:pStyle w:val="Normal"/>
        <w:spacing w:lineRule="exact" w:line="224" w:before="280" w:after="280"/>
        <w:ind w:left="1170" w:hanging="450"/>
        <w:rPr/>
      </w:pPr>
      <w:r>
        <w:rPr>
          <w:rFonts w:eastAsia="Times New Roman" w:cs="Verdana" w:ascii="Verdana" w:hAnsi="Verdana"/>
          <w:b/>
          <w:sz w:val="20"/>
          <w:szCs w:val="20"/>
          <w:lang w:eastAsia="es-ES"/>
        </w:rPr>
        <w:t>97.</w:t>
        <w:tab/>
        <w:t>TLCAN</w:t>
      </w:r>
      <w:r>
        <w:rPr>
          <w:rFonts w:eastAsia="Times New Roman" w:cs="Verdana" w:ascii="Verdana" w:hAnsi="Verdana"/>
          <w:sz w:val="20"/>
          <w:szCs w:val="20"/>
          <w:lang w:eastAsia="es-ES"/>
        </w:rPr>
        <w:t>, el Tratado de Libre Comercio de América del Norte.</w:t>
      </w:r>
    </w:p>
    <w:p>
      <w:pPr>
        <w:pStyle w:val="Normal"/>
        <w:spacing w:lineRule="exact" w:line="224" w:before="280" w:after="280"/>
        <w:ind w:left="1170" w:hanging="450"/>
        <w:rPr/>
      </w:pPr>
      <w:r>
        <w:rPr>
          <w:rFonts w:eastAsia="Times New Roman" w:cs="Verdana" w:ascii="Verdana" w:hAnsi="Verdana"/>
          <w:b/>
          <w:sz w:val="20"/>
          <w:szCs w:val="20"/>
          <w:lang w:eastAsia="es-ES"/>
        </w:rPr>
        <w:t>98.</w:t>
        <w:tab/>
        <w:t>TLCC</w:t>
      </w:r>
      <w:r>
        <w:rPr>
          <w:rFonts w:eastAsia="Times New Roman" w:cs="Verdana" w:ascii="Verdana" w:hAnsi="Verdana"/>
          <w:sz w:val="20"/>
          <w:szCs w:val="20"/>
          <w:lang w:eastAsia="es-ES"/>
        </w:rPr>
        <w:t>, el Tratado de Libre Comercio entre los Estados Unidos Mexicanos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República de Colombia.</w:t>
      </w:r>
    </w:p>
    <w:p>
      <w:pPr>
        <w:pStyle w:val="Normal"/>
        <w:spacing w:lineRule="exact" w:line="224" w:before="280" w:after="280"/>
        <w:ind w:left="1170" w:hanging="450"/>
        <w:rPr/>
      </w:pPr>
      <w:r>
        <w:rPr>
          <w:rFonts w:eastAsia="Times New Roman" w:cs="Verdana" w:ascii="Verdana" w:hAnsi="Verdana"/>
          <w:b/>
          <w:sz w:val="20"/>
          <w:szCs w:val="20"/>
          <w:lang w:eastAsia="es-ES"/>
        </w:rPr>
        <w:t>99.</w:t>
        <w:tab/>
        <w:t>TLCCA</w:t>
      </w:r>
      <w:r>
        <w:rPr>
          <w:rFonts w:eastAsia="Times New Roman" w:cs="Verdana" w:ascii="Verdana" w:hAnsi="Verdana"/>
          <w:sz w:val="20"/>
          <w:szCs w:val="20"/>
          <w:lang w:eastAsia="es-ES"/>
        </w:rPr>
        <w:t>, el Tratado de Libre Comercio entre los Estados Unidos Mexicanos y las Repúblicas de Costa Rica, El Salvador, Guatemala, Honduras y Nicaragua.</w:t>
      </w:r>
    </w:p>
    <w:p>
      <w:pPr>
        <w:pStyle w:val="Normal"/>
        <w:spacing w:lineRule="exact" w:line="224" w:before="280" w:after="280"/>
        <w:ind w:left="1170" w:hanging="450"/>
        <w:rPr/>
      </w:pPr>
      <w:r>
        <w:rPr>
          <w:rFonts w:eastAsia="Times New Roman" w:cs="Verdana" w:ascii="Verdana" w:hAnsi="Verdana"/>
          <w:b/>
          <w:sz w:val="20"/>
          <w:szCs w:val="20"/>
          <w:lang w:eastAsia="es-ES"/>
        </w:rPr>
        <w:t>100.</w:t>
        <w:tab/>
        <w:t>TLCCH</w:t>
      </w:r>
      <w:r>
        <w:rPr>
          <w:rFonts w:eastAsia="Times New Roman" w:cs="Verdana" w:ascii="Verdana" w:hAnsi="Verdana"/>
          <w:sz w:val="20"/>
          <w:szCs w:val="20"/>
          <w:lang w:eastAsia="es-ES"/>
        </w:rPr>
        <w:t>, el Tratado de Libre Comercio entre la República de Chile y los Estados Unidos Mexicanos.</w:t>
      </w:r>
    </w:p>
    <w:p>
      <w:pPr>
        <w:pStyle w:val="Normal"/>
        <w:spacing w:lineRule="exact" w:line="224" w:before="280" w:after="280"/>
        <w:ind w:left="1170" w:hanging="450"/>
        <w:rPr/>
      </w:pPr>
      <w:r>
        <w:rPr>
          <w:rFonts w:eastAsia="Times New Roman" w:cs="Verdana" w:ascii="Verdana" w:hAnsi="Verdana"/>
          <w:b/>
          <w:sz w:val="20"/>
          <w:szCs w:val="20"/>
          <w:lang w:eastAsia="es-ES"/>
        </w:rPr>
        <w:t>101.</w:t>
        <w:tab/>
        <w:t>TLCCR</w:t>
      </w:r>
      <w:r>
        <w:rPr>
          <w:rFonts w:eastAsia="Times New Roman" w:cs="Verdana" w:ascii="Verdana" w:hAnsi="Verdana"/>
          <w:sz w:val="20"/>
          <w:szCs w:val="20"/>
          <w:lang w:eastAsia="es-ES"/>
        </w:rPr>
        <w:t>, el Tratado de Libre Comercio entre los Estados Unidos Mexicanos y la República de Costa Rica.</w:t>
      </w:r>
    </w:p>
    <w:p>
      <w:pPr>
        <w:pStyle w:val="Normal"/>
        <w:spacing w:lineRule="exact" w:line="224" w:before="280" w:after="280"/>
        <w:ind w:left="1170" w:hanging="450"/>
        <w:rPr/>
      </w:pPr>
      <w:r>
        <w:rPr>
          <w:rFonts w:eastAsia="Times New Roman" w:cs="Verdana" w:ascii="Verdana" w:hAnsi="Verdana"/>
          <w:b/>
          <w:sz w:val="20"/>
          <w:szCs w:val="20"/>
          <w:lang w:eastAsia="es-ES"/>
        </w:rPr>
        <w:t>102.</w:t>
        <w:tab/>
        <w:t>TLCI</w:t>
      </w:r>
      <w:r>
        <w:rPr>
          <w:rFonts w:eastAsia="Times New Roman" w:cs="Verdana" w:ascii="Verdana" w:hAnsi="Verdana"/>
          <w:sz w:val="20"/>
          <w:szCs w:val="20"/>
          <w:lang w:eastAsia="es-ES"/>
        </w:rPr>
        <w:t>, el Tratado de Libre Comercio entre los Estados Unidos Mexicanos y el Estado de Israel.</w:t>
      </w:r>
    </w:p>
    <w:p>
      <w:pPr>
        <w:pStyle w:val="Normal"/>
        <w:spacing w:lineRule="exact" w:line="224" w:before="280" w:after="280"/>
        <w:ind w:left="1170" w:hanging="450"/>
        <w:rPr/>
      </w:pPr>
      <w:r>
        <w:rPr>
          <w:rFonts w:eastAsia="Times New Roman" w:cs="Verdana" w:ascii="Verdana" w:hAnsi="Verdana"/>
          <w:b/>
          <w:sz w:val="20"/>
          <w:szCs w:val="20"/>
          <w:lang w:eastAsia="es-ES"/>
        </w:rPr>
        <w:t>103.</w:t>
        <w:tab/>
        <w:t>TLCTN</w:t>
      </w:r>
      <w:r>
        <w:rPr>
          <w:rFonts w:eastAsia="Times New Roman" w:cs="Verdana" w:ascii="Verdana" w:hAnsi="Verdana"/>
          <w:sz w:val="20"/>
          <w:szCs w:val="20"/>
          <w:lang w:eastAsia="es-ES"/>
        </w:rPr>
        <w:t>, el Tratado de Libre Comercio celebrado entre los Estados Unidos Mexicanos y las Repúblicas de El Salvador, Guatemala y Honduras.</w:t>
      </w:r>
    </w:p>
    <w:p>
      <w:pPr>
        <w:pStyle w:val="Normal"/>
        <w:spacing w:lineRule="exact" w:line="224" w:before="280" w:after="280"/>
        <w:ind w:left="1170" w:hanging="450"/>
        <w:rPr/>
      </w:pPr>
      <w:r>
        <w:rPr>
          <w:rFonts w:eastAsia="Times New Roman" w:cs="Verdana" w:ascii="Verdana" w:hAnsi="Verdana"/>
          <w:b/>
          <w:sz w:val="20"/>
          <w:szCs w:val="20"/>
          <w:lang w:eastAsia="es-ES"/>
        </w:rPr>
        <w:t>104.</w:t>
        <w:tab/>
        <w:t>TLCU</w:t>
      </w:r>
      <w:r>
        <w:rPr>
          <w:rFonts w:eastAsia="Times New Roman" w:cs="Verdana" w:ascii="Verdana" w:hAnsi="Verdana"/>
          <w:sz w:val="20"/>
          <w:szCs w:val="20"/>
          <w:lang w:eastAsia="es-ES"/>
        </w:rPr>
        <w:t>, el Tratado de Libre Comercio entre los Estados Unidos Mexicanos y la República Oriental del Urugua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tab/>
        <w:t>DEFINICIONES:</w:t>
      </w:r>
    </w:p>
    <w:p>
      <w:pPr>
        <w:pStyle w:val="Normal"/>
        <w:spacing w:lineRule="exact" w:line="224" w:before="280" w:after="280"/>
        <w:ind w:left="1170" w:hanging="450"/>
        <w:rPr/>
      </w:pPr>
      <w:r>
        <w:rPr>
          <w:rFonts w:eastAsia="Times New Roman" w:cs="Verdana" w:ascii="Verdana" w:hAnsi="Verdana"/>
          <w:b/>
          <w:sz w:val="20"/>
          <w:szCs w:val="20"/>
          <w:lang w:eastAsia="es-ES"/>
        </w:rPr>
        <w:t>1.</w:t>
        <w:tab/>
        <w:t>Código</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Código Fiscal de la Federación.</w:t>
      </w:r>
    </w:p>
    <w:p>
      <w:pPr>
        <w:pStyle w:val="Normal"/>
        <w:spacing w:lineRule="exact" w:line="224" w:before="280" w:after="280"/>
        <w:ind w:left="1170" w:hanging="450"/>
        <w:rPr/>
      </w:pPr>
      <w:r>
        <w:rPr>
          <w:rFonts w:eastAsia="Times New Roman" w:cs="Verdana" w:ascii="Verdana" w:hAnsi="Verdana"/>
          <w:b/>
          <w:sz w:val="20"/>
          <w:szCs w:val="20"/>
          <w:lang w:eastAsia="es-ES"/>
        </w:rPr>
        <w:t>2.</w:t>
        <w:tab/>
        <w:t>Comunidad</w:t>
      </w:r>
      <w:r>
        <w:rPr>
          <w:rFonts w:eastAsia="Times New Roman" w:cs="Verdana" w:ascii="Verdana" w:hAnsi="Verdana"/>
          <w:sz w:val="20"/>
          <w:szCs w:val="20"/>
          <w:lang w:eastAsia="es-ES"/>
        </w:rPr>
        <w:t>, la Comunidad Europea.</w:t>
      </w:r>
    </w:p>
    <w:p>
      <w:pPr>
        <w:pStyle w:val="Normal"/>
        <w:spacing w:lineRule="exact" w:line="224" w:before="280" w:after="280"/>
        <w:ind w:left="1170" w:hanging="450"/>
        <w:rPr/>
      </w:pPr>
      <w:r>
        <w:rPr>
          <w:rFonts w:eastAsia="Times New Roman" w:cs="Verdana" w:ascii="Verdana" w:hAnsi="Verdana"/>
          <w:b/>
          <w:sz w:val="20"/>
          <w:szCs w:val="20"/>
          <w:lang w:eastAsia="es-ES"/>
        </w:rPr>
        <w:t>3.</w:t>
        <w:tab/>
        <w:t>Contador Público Registrado</w:t>
      </w:r>
      <w:r>
        <w:rPr>
          <w:rFonts w:eastAsia="Times New Roman" w:cs="Verdana" w:ascii="Verdana" w:hAnsi="Verdana"/>
          <w:sz w:val="20"/>
          <w:szCs w:val="20"/>
          <w:lang w:eastAsia="es-ES"/>
        </w:rPr>
        <w:t>, el contador público registrado ante la Secretaría de Hacienda y Crédito Público, de conformidad con el artículo 52 del Código Fiscal de la Federación.</w:t>
      </w:r>
    </w:p>
    <w:p>
      <w:pPr>
        <w:pStyle w:val="Normal"/>
        <w:spacing w:lineRule="exact" w:line="224" w:before="280" w:after="280"/>
        <w:ind w:left="1170" w:hanging="450"/>
        <w:rPr/>
      </w:pPr>
      <w:r>
        <w:rPr>
          <w:rFonts w:eastAsia="Times New Roman" w:cs="Verdana" w:ascii="Verdana" w:hAnsi="Verdana"/>
          <w:b/>
          <w:sz w:val="20"/>
          <w:szCs w:val="20"/>
          <w:lang w:eastAsia="es-ES"/>
        </w:rPr>
        <w:t>4.</w:t>
        <w:tab/>
        <w:t>Convenio ATA</w:t>
      </w:r>
      <w:r>
        <w:rPr>
          <w:rFonts w:eastAsia="Times New Roman" w:cs="Verdana" w:ascii="Verdana" w:hAnsi="Verdana"/>
          <w:sz w:val="20"/>
          <w:szCs w:val="20"/>
          <w:lang w:eastAsia="es-ES"/>
        </w:rPr>
        <w:t>, el Convenio Aduanero sobre Cuadernos A.T.A., para la Admisión Temporal de Mercancías y su Anexo, hechos en Bruselas, el seis de diciembre de mil novecientos sesenta y uno, publicado en el Diario Oficial de la Federación el 5 de abril de 2001, mediante decreto promulgatorio.</w:t>
      </w:r>
    </w:p>
    <w:p>
      <w:pPr>
        <w:pStyle w:val="Normal"/>
        <w:spacing w:lineRule="exact" w:line="224" w:before="280" w:after="280"/>
        <w:ind w:left="1170" w:hanging="45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r>
      <w:r>
        <w:rPr>
          <w:rFonts w:eastAsia="Times New Roman" w:cs="Verdana" w:ascii="Verdana" w:hAnsi="Verdana"/>
          <w:b/>
          <w:sz w:val="20"/>
          <w:szCs w:val="20"/>
          <w:lang w:eastAsia="es-ES"/>
        </w:rPr>
        <w:t>Comprobante de Valor Electrónico</w:t>
      </w:r>
      <w:r>
        <w:rPr>
          <w:rFonts w:eastAsia="Times New Roman" w:cs="Verdana" w:ascii="Verdana" w:hAnsi="Verdana"/>
          <w:sz w:val="20"/>
          <w:szCs w:val="20"/>
          <w:lang w:eastAsia="es-ES"/>
        </w:rPr>
        <w:t>, que consiste en la transmisión electrónica que se debe realizar conforme a las reglas 1.9.15. y 1.9.16. que genera un número del COVE.</w:t>
      </w:r>
    </w:p>
    <w:p>
      <w:pPr>
        <w:pStyle w:val="Normal"/>
        <w:spacing w:lineRule="exact" w:line="224" w:before="280" w:after="280"/>
        <w:ind w:left="1170" w:hanging="450"/>
        <w:rPr/>
      </w:pPr>
      <w:r>
        <w:rPr>
          <w:rFonts w:eastAsia="Times New Roman" w:cs="Verdana" w:ascii="Verdana" w:hAnsi="Verdana"/>
          <w:b/>
          <w:sz w:val="20"/>
          <w:szCs w:val="20"/>
          <w:lang w:eastAsia="es-ES"/>
        </w:rPr>
        <w:t>6.</w:t>
        <w:tab/>
        <w:t>Cuaderno ATA</w:t>
      </w:r>
      <w:r>
        <w:rPr>
          <w:rFonts w:eastAsia="Times New Roman" w:cs="Verdana" w:ascii="Verdana" w:hAnsi="Verdana"/>
          <w:sz w:val="20"/>
          <w:szCs w:val="20"/>
          <w:lang w:eastAsia="es-ES"/>
        </w:rPr>
        <w:t>, el documento aduanero internacional válido como declaración en aduana, que permite identificar la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 presente Resolución.</w:t>
      </w:r>
    </w:p>
    <w:p>
      <w:pPr>
        <w:pStyle w:val="Normal"/>
        <w:spacing w:lineRule="exact" w:line="224" w:before="280" w:after="280"/>
        <w:ind w:left="1170" w:hanging="450"/>
        <w:rPr/>
      </w:pPr>
      <w:r>
        <w:rPr>
          <w:rFonts w:eastAsia="Times New Roman" w:cs="Verdana" w:ascii="Verdana" w:hAnsi="Verdana"/>
          <w:b/>
          <w:sz w:val="20"/>
          <w:szCs w:val="20"/>
          <w:lang w:eastAsia="es-ES"/>
        </w:rPr>
        <w:t>7.</w:t>
        <w:tab/>
        <w:t>Decisión</w:t>
      </w:r>
      <w:r>
        <w:rPr>
          <w:rFonts w:eastAsia="Times New Roman" w:cs="Verdana" w:ascii="Verdana" w:hAnsi="Verdana"/>
          <w:sz w:val="20"/>
          <w:szCs w:val="20"/>
          <w:lang w:eastAsia="es-ES"/>
        </w:rPr>
        <w:t>, la Decisión 2/2000 del Consejo Conjunto del Acuerdo Interino sobre Comercio y Cuestiones Relacionadas con el Comercio entre los Estados Unidos Mexicanos y la Comunidad Europea.</w:t>
      </w:r>
    </w:p>
    <w:p>
      <w:pPr>
        <w:pStyle w:val="Normal"/>
        <w:spacing w:lineRule="exact" w:line="224" w:before="280" w:after="280"/>
        <w:ind w:left="1170" w:hanging="450"/>
        <w:rPr/>
      </w:pPr>
      <w:r>
        <w:rPr>
          <w:rFonts w:eastAsia="Times New Roman" w:cs="Verdana" w:ascii="Verdana" w:hAnsi="Verdana"/>
          <w:b/>
          <w:sz w:val="20"/>
          <w:szCs w:val="20"/>
          <w:lang w:eastAsia="es-ES"/>
        </w:rPr>
        <w:t>8.</w:t>
        <w:tab/>
        <w:t>Declaración de origen</w:t>
      </w:r>
      <w:r>
        <w:rPr>
          <w:rFonts w:eastAsia="Times New Roman" w:cs="Verdana" w:ascii="Verdana" w:hAnsi="Verdana"/>
          <w:sz w:val="20"/>
          <w:szCs w:val="20"/>
          <w:lang w:eastAsia="es-ES"/>
        </w:rPr>
        <w:t>, la Declaración de origen de conformidad con lo dispuesto en el AAEJ.</w:t>
      </w:r>
    </w:p>
    <w:p>
      <w:pPr>
        <w:pStyle w:val="Normal"/>
        <w:spacing w:lineRule="exact" w:line="269" w:before="280" w:after="280"/>
        <w:ind w:left="1166" w:hanging="446"/>
        <w:rPr/>
      </w:pPr>
      <w:r>
        <w:rPr>
          <w:rFonts w:eastAsia="Times New Roman" w:cs="Verdana" w:ascii="Verdana" w:hAnsi="Verdana"/>
          <w:b/>
          <w:sz w:val="20"/>
          <w:szCs w:val="20"/>
          <w:lang w:eastAsia="es-ES"/>
        </w:rPr>
        <w:t>9.</w:t>
        <w:tab/>
        <w:t>Declaración en factura</w:t>
      </w:r>
      <w:r>
        <w:rPr>
          <w:rFonts w:eastAsia="Times New Roman" w:cs="Verdana" w:ascii="Verdana" w:hAnsi="Verdana"/>
          <w:sz w:val="20"/>
          <w:szCs w:val="20"/>
          <w:lang w:eastAsia="es-ES"/>
        </w:rPr>
        <w:t>, la Declaración en factura de conformidad con lo dispuesto en el Anexo III de la Decisión y el Anexo I del TLCAELC.</w:t>
      </w:r>
    </w:p>
    <w:p>
      <w:pPr>
        <w:pStyle w:val="Normal"/>
        <w:spacing w:lineRule="exact" w:line="269" w:before="280" w:after="280"/>
        <w:ind w:left="1166" w:hanging="446"/>
        <w:rPr/>
      </w:pPr>
      <w:r>
        <w:rPr>
          <w:rFonts w:eastAsia="Times New Roman" w:cs="Verdana" w:ascii="Verdana" w:hAnsi="Verdana"/>
          <w:b/>
          <w:sz w:val="20"/>
          <w:szCs w:val="20"/>
          <w:lang w:eastAsia="es-ES"/>
        </w:rPr>
        <w:t>10.</w:t>
        <w:tab/>
        <w:t>Decreto de la Franja o Región Fronteriza</w:t>
      </w:r>
      <w:r>
        <w:rPr>
          <w:rFonts w:eastAsia="Times New Roman" w:cs="Verdana" w:ascii="Verdana" w:hAnsi="Verdana"/>
          <w:sz w:val="20"/>
          <w:szCs w:val="20"/>
          <w:lang w:eastAsia="es-ES"/>
        </w:rPr>
        <w:t>, el “Decreto por el que se establece el impuesto general de importación para la región fronteriza y la franja fronteriza norte”, publicado en el DOF el 24 de diciembre de 2008 y sus posteriores modificaciones.</w:t>
      </w:r>
    </w:p>
    <w:p>
      <w:pPr>
        <w:pStyle w:val="Normal"/>
        <w:spacing w:lineRule="exact" w:line="269" w:before="280" w:after="280"/>
        <w:ind w:left="1166" w:hanging="446"/>
        <w:rPr/>
      </w:pPr>
      <w:r>
        <w:rPr>
          <w:rFonts w:eastAsia="Times New Roman" w:cs="Verdana" w:ascii="Verdana" w:hAnsi="Verdana"/>
          <w:b/>
          <w:sz w:val="20"/>
          <w:szCs w:val="20"/>
          <w:lang w:eastAsia="es-ES"/>
        </w:rPr>
        <w:t>11.</w:t>
        <w:tab/>
        <w:t>Decreto de vehículos usados</w:t>
      </w:r>
      <w:r>
        <w:rPr>
          <w:rFonts w:eastAsia="Times New Roman" w:cs="Verdana" w:ascii="Verdana" w:hAnsi="Verdana"/>
          <w:sz w:val="20"/>
          <w:szCs w:val="20"/>
          <w:lang w:eastAsia="es-ES"/>
        </w:rPr>
        <w:t>, al “Decreto por el que se regula la importación definitiva de vehículos usados”, publicado en el DOF en 1 de julio de 2011.</w:t>
      </w:r>
    </w:p>
    <w:p>
      <w:pPr>
        <w:pStyle w:val="Normal"/>
        <w:spacing w:lineRule="exact" w:line="269" w:before="280" w:after="280"/>
        <w:ind w:left="1166" w:hanging="446"/>
        <w:rPr/>
      </w:pPr>
      <w:r>
        <w:rPr>
          <w:rFonts w:eastAsia="Times New Roman" w:cs="Verdana" w:ascii="Verdana" w:hAnsi="Verdana"/>
          <w:b/>
          <w:sz w:val="20"/>
          <w:szCs w:val="20"/>
          <w:lang w:eastAsia="es-ES"/>
        </w:rPr>
        <w:t>12.</w:t>
        <w:tab/>
        <w:t>Decreto IMMEX</w:t>
      </w:r>
      <w:r>
        <w:rPr>
          <w:rFonts w:eastAsia="Times New Roman" w:cs="Verdana" w:ascii="Verdana" w:hAnsi="Verdana"/>
          <w:sz w:val="20"/>
          <w:szCs w:val="20"/>
          <w:lang w:eastAsia="es-ES"/>
        </w:rPr>
        <w:t>, el “Decreto para el Fomento de la Industria Manufacturera, Maquiladora y de Servicios de Exportación” referido en el artículo Unico del “Decreto por el que se modifica el diverso para el fomento y operación de la industria maquiladora de exportación”, publicado en el DOF el 1 de noviembre de 2006 y sus posteriores modificaciones.</w:t>
      </w:r>
    </w:p>
    <w:p>
      <w:pPr>
        <w:pStyle w:val="Normal"/>
        <w:spacing w:lineRule="exact" w:line="269" w:before="280" w:after="280"/>
        <w:ind w:left="1166" w:hanging="446"/>
        <w:rPr/>
      </w:pPr>
      <w:r>
        <w:rPr>
          <w:rFonts w:eastAsia="Times New Roman" w:cs="Verdana" w:ascii="Verdana" w:hAnsi="Verdana"/>
          <w:b/>
          <w:sz w:val="20"/>
          <w:szCs w:val="20"/>
          <w:lang w:eastAsia="es-ES"/>
        </w:rPr>
        <w:t>13.</w:t>
        <w:tab/>
        <w:t>Días</w:t>
      </w:r>
      <w:r>
        <w:rPr>
          <w:rFonts w:eastAsia="Times New Roman" w:cs="Verdana" w:ascii="Verdana" w:hAnsi="Verdana"/>
          <w:sz w:val="20"/>
          <w:szCs w:val="20"/>
          <w:lang w:eastAsia="es-ES"/>
        </w:rPr>
        <w:t>, los días hábiles de conformidad con el artículo 12 del Código.</w:t>
      </w:r>
    </w:p>
    <w:p>
      <w:pPr>
        <w:pStyle w:val="Normal"/>
        <w:spacing w:lineRule="exact" w:line="269" w:before="280" w:after="280"/>
        <w:ind w:left="1166" w:hanging="446"/>
        <w:rPr/>
      </w:pPr>
      <w:r>
        <w:rPr>
          <w:rFonts w:eastAsia="Times New Roman" w:cs="Verdana" w:ascii="Verdana" w:hAnsi="Verdana"/>
          <w:b/>
          <w:sz w:val="20"/>
          <w:szCs w:val="20"/>
          <w:lang w:eastAsia="es-ES"/>
        </w:rPr>
        <w:t>14.</w:t>
        <w:tab/>
        <w:t>Documentos que acreditan el domicilio</w:t>
      </w:r>
      <w:r>
        <w:rPr>
          <w:rFonts w:eastAsia="Times New Roman" w:cs="Verdana" w:ascii="Verdana" w:hAnsi="Verdana"/>
          <w:sz w:val="20"/>
          <w:szCs w:val="20"/>
          <w:lang w:eastAsia="es-ES"/>
        </w:rPr>
        <w:t>, el original o copia de: recibo de pago de predial, luz, teléfono, agua, estado de cuenta de alguna institución del sistema financiero, constancia de radicación expedida por el Municipio correspondiente, siempre que tengan una antigüedad no mayor a tres meses, contrato de arrendamiento o subarrendami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vigente con el último recibo de pago correspondiente al mes en que se haga el acreditamiento o al mes inmediato anterior, o el pago al IMSS de las cuotas obrero patronales causadas en el mes inmediato anterior.</w:t>
      </w:r>
    </w:p>
    <w:p>
      <w:pPr>
        <w:pStyle w:val="Normal"/>
        <w:spacing w:lineRule="exact" w:line="269" w:before="280" w:after="280"/>
        <w:ind w:left="1166" w:hanging="446"/>
        <w:rPr/>
      </w:pPr>
      <w:r>
        <w:rPr>
          <w:rFonts w:eastAsia="Times New Roman" w:cs="Verdana" w:ascii="Verdana" w:hAnsi="Verdana"/>
          <w:b/>
          <w:sz w:val="20"/>
          <w:szCs w:val="20"/>
          <w:lang w:eastAsia="es-ES"/>
        </w:rPr>
        <w:t>15.</w:t>
        <w:tab/>
        <w:t>Dólares</w:t>
      </w:r>
      <w:r>
        <w:rPr>
          <w:rFonts w:eastAsia="Times New Roman" w:cs="Verdana" w:ascii="Verdana" w:hAnsi="Verdana"/>
          <w:sz w:val="20"/>
          <w:szCs w:val="20"/>
          <w:lang w:eastAsia="es-ES"/>
        </w:rPr>
        <w:t>, los dólares de los Estados Unidos de América.</w:t>
      </w:r>
    </w:p>
    <w:p>
      <w:pPr>
        <w:pStyle w:val="Normal"/>
        <w:spacing w:lineRule="exact" w:line="269" w:before="280" w:after="280"/>
        <w:ind w:left="1166" w:hanging="446"/>
        <w:rPr/>
      </w:pPr>
      <w:r>
        <w:rPr>
          <w:rFonts w:eastAsia="Times New Roman" w:cs="Verdana" w:ascii="Verdana" w:hAnsi="Verdana"/>
          <w:b/>
          <w:sz w:val="20"/>
          <w:szCs w:val="20"/>
          <w:lang w:eastAsia="es-ES"/>
        </w:rPr>
        <w:t>16.</w:t>
        <w:tab/>
        <w:t>e-document</w:t>
      </w:r>
      <w:r>
        <w:rPr>
          <w:rFonts w:eastAsia="Times New Roman" w:cs="Verdana" w:ascii="Verdana" w:hAnsi="Verdana"/>
          <w:sz w:val="20"/>
          <w:szCs w:val="20"/>
          <w:lang w:eastAsia="es-ES"/>
        </w:rPr>
        <w:t>, el número de referencia emitido por la Ventanilla Digital.</w:t>
      </w:r>
    </w:p>
    <w:p>
      <w:pPr>
        <w:pStyle w:val="Normal"/>
        <w:spacing w:lineRule="exact" w:line="269" w:before="280" w:after="280"/>
        <w:ind w:left="1166" w:hanging="446"/>
        <w:rPr/>
      </w:pPr>
      <w:r>
        <w:rPr>
          <w:rFonts w:eastAsia="Times New Roman" w:cs="Verdana" w:ascii="Verdana" w:hAnsi="Verdana"/>
          <w:b/>
          <w:sz w:val="20"/>
          <w:szCs w:val="20"/>
          <w:lang w:eastAsia="es-ES"/>
        </w:rPr>
        <w:t>17.</w:t>
        <w:tab/>
        <w:t>Empresas de mensajería y paquetería</w:t>
      </w:r>
      <w:r>
        <w:rPr>
          <w:rFonts w:eastAsia="Times New Roman" w:cs="Verdana" w:ascii="Verdana" w:hAnsi="Verdana"/>
          <w:sz w:val="20"/>
          <w:szCs w:val="20"/>
          <w:lang w:eastAsia="es-ES"/>
        </w:rPr>
        <w:t>, las personas morales residentes en el país, cuya actividad principal sea la prestación permanente al público de servicios de transporte internacional expreso a destinatarios y remitentes de documentos y de mercancías.</w:t>
      </w:r>
    </w:p>
    <w:p>
      <w:pPr>
        <w:pStyle w:val="Normal"/>
        <w:spacing w:lineRule="exact" w:line="269" w:before="280" w:after="280"/>
        <w:ind w:left="1166" w:hanging="446"/>
        <w:rPr/>
      </w:pPr>
      <w:r>
        <w:rPr>
          <w:rFonts w:eastAsia="Times New Roman" w:cs="Verdana" w:ascii="Verdana" w:hAnsi="Verdana"/>
          <w:b/>
          <w:sz w:val="20"/>
          <w:szCs w:val="20"/>
          <w:lang w:eastAsia="es-ES"/>
        </w:rPr>
        <w:t>18.</w:t>
        <w:tab/>
        <w:t>Exposiciones, exhibiciones, convenciones, congresos o ferias</w:t>
      </w:r>
      <w:r>
        <w:rPr>
          <w:rFonts w:eastAsia="Times New Roman" w:cs="Verdana" w:ascii="Verdana" w:hAnsi="Verdana"/>
          <w:sz w:val="20"/>
          <w:szCs w:val="20"/>
          <w:lang w:eastAsia="es-ES"/>
        </w:rPr>
        <w:t>, son las que se celebren en México con participación de residentes en el extranjero.</w:t>
      </w:r>
    </w:p>
    <w:p>
      <w:pPr>
        <w:pStyle w:val="Normal"/>
        <w:spacing w:lineRule="exact" w:line="269" w:before="280" w:after="280"/>
        <w:ind w:left="1166" w:hanging="446"/>
        <w:rPr/>
      </w:pPr>
      <w:r>
        <w:rPr>
          <w:rFonts w:eastAsia="Times New Roman" w:cs="Verdana" w:ascii="Verdana" w:hAnsi="Verdana"/>
          <w:b/>
          <w:sz w:val="20"/>
          <w:szCs w:val="20"/>
          <w:lang w:eastAsia="es-ES"/>
        </w:rPr>
        <w:t>19.</w:t>
        <w:tab/>
        <w:t>Fracción Arancelaria</w:t>
      </w:r>
      <w:r>
        <w:rPr>
          <w:rFonts w:eastAsia="Times New Roman" w:cs="Verdana" w:ascii="Verdana" w:hAnsi="Verdana"/>
          <w:sz w:val="20"/>
          <w:szCs w:val="20"/>
          <w:lang w:eastAsia="es-ES"/>
        </w:rPr>
        <w:t>, a las fracciones arancelarias establecidas en la Tarifa de la Ley de los Impuestos Generales de Importación y de Exportación.</w:t>
      </w:r>
    </w:p>
    <w:p>
      <w:pPr>
        <w:pStyle w:val="Normal"/>
        <w:spacing w:lineRule="exact" w:line="269" w:before="280" w:after="280"/>
        <w:ind w:left="1166" w:hanging="446"/>
        <w:rPr/>
      </w:pPr>
      <w:r>
        <w:rPr>
          <w:rFonts w:eastAsia="Times New Roman" w:cs="Verdana" w:ascii="Verdana" w:hAnsi="Verdana"/>
          <w:b/>
          <w:sz w:val="20"/>
          <w:szCs w:val="20"/>
          <w:lang w:eastAsia="es-ES"/>
        </w:rPr>
        <w:t>20.</w:t>
        <w:tab/>
        <w:t>Franja Fronteriza norte</w:t>
      </w:r>
      <w:r>
        <w:rPr>
          <w:rFonts w:eastAsia="Times New Roman" w:cs="Verdana" w:ascii="Verdana" w:hAnsi="Verdana"/>
          <w:sz w:val="20"/>
          <w:szCs w:val="20"/>
          <w:lang w:eastAsia="es-ES"/>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69" w:before="280" w:after="280"/>
        <w:ind w:left="1166" w:hanging="446"/>
        <w:rPr/>
      </w:pPr>
      <w:r>
        <w:rPr>
          <w:rFonts w:eastAsia="Times New Roman" w:cs="Verdana" w:ascii="Verdana" w:hAnsi="Verdana"/>
          <w:b/>
          <w:sz w:val="20"/>
          <w:szCs w:val="20"/>
          <w:lang w:eastAsia="es-ES"/>
        </w:rPr>
        <w:t>21.</w:t>
        <w:tab/>
        <w:t>Identificaciones oficiales</w:t>
      </w:r>
      <w:r>
        <w:rPr>
          <w:rFonts w:eastAsia="Times New Roman" w:cs="Verdana" w:ascii="Verdana" w:hAnsi="Verdana"/>
          <w:sz w:val="20"/>
          <w:szCs w:val="20"/>
          <w:lang w:eastAsia="es-ES"/>
        </w:rPr>
        <w:t>, la Credencial para votar con fotografía, Cédula Profesional, Pasaporte, Forma Migratoria con fotografía, Cartilla del Servicio Militar Nacional, Carta de Naturalización, Credencial de Inmigrado y Certificado de Matrícula Consular de Alta Seguridad o Digital, siempre que se encuentren vigentes y no existan indicios de haber sido alteradas o falsificadas.</w:t>
      </w:r>
    </w:p>
    <w:p>
      <w:pPr>
        <w:pStyle w:val="Normal"/>
        <w:spacing w:lineRule="exact" w:line="269" w:before="280" w:after="280"/>
        <w:ind w:left="1166" w:hanging="446"/>
        <w:rPr/>
      </w:pPr>
      <w:r>
        <w:rPr>
          <w:rFonts w:eastAsia="Times New Roman" w:cs="Verdana" w:ascii="Verdana" w:hAnsi="Verdana"/>
          <w:b/>
          <w:sz w:val="20"/>
          <w:szCs w:val="20"/>
          <w:lang w:eastAsia="es-ES"/>
        </w:rPr>
        <w:t>22.</w:t>
        <w:tab/>
        <w:t>Impresión Simplificada del COVE</w:t>
      </w:r>
      <w:r>
        <w:rPr>
          <w:rFonts w:eastAsia="Times New Roman" w:cs="Verdana" w:ascii="Verdana" w:hAnsi="Verdana"/>
          <w:sz w:val="20"/>
          <w:szCs w:val="20"/>
          <w:lang w:eastAsia="es-ES"/>
        </w:rPr>
        <w:t>, documento que se presenta ante el mecanismo de selección automatizado de conformidad con la regla 3.1.31.</w:t>
      </w:r>
    </w:p>
    <w:p>
      <w:pPr>
        <w:pStyle w:val="Normal"/>
        <w:spacing w:lineRule="exact" w:line="269" w:before="280" w:after="280"/>
        <w:ind w:left="1166" w:hanging="446"/>
        <w:rPr/>
      </w:pPr>
      <w:r>
        <w:rPr>
          <w:rFonts w:eastAsia="Times New Roman" w:cs="Verdana" w:ascii="Verdana" w:hAnsi="Verdana"/>
          <w:b/>
          <w:sz w:val="20"/>
          <w:szCs w:val="20"/>
          <w:lang w:eastAsia="es-ES"/>
        </w:rPr>
        <w:t>23.</w:t>
        <w:tab/>
        <w:t>Industria de Autopartes</w:t>
      </w:r>
      <w:r>
        <w:rPr>
          <w:rFonts w:eastAsia="Times New Roman" w:cs="Verdana" w:ascii="Verdana" w:hAnsi="Verdana"/>
          <w:sz w:val="20"/>
          <w:szCs w:val="20"/>
          <w:lang w:eastAsia="es-ES"/>
        </w:rPr>
        <w:t>, las empresas con Programa IMMEX que enajenen partes y componentes importado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Normal"/>
        <w:spacing w:lineRule="exact" w:line="269" w:before="280" w:after="280"/>
        <w:ind w:left="1166" w:hanging="446"/>
        <w:rPr/>
      </w:pPr>
      <w:r>
        <w:rPr>
          <w:rFonts w:eastAsia="Times New Roman" w:cs="Verdana" w:ascii="Verdana" w:hAnsi="Verdana"/>
          <w:b/>
          <w:sz w:val="20"/>
          <w:szCs w:val="20"/>
          <w:lang w:eastAsia="es-ES"/>
        </w:rPr>
        <w:t>24.</w:t>
        <w:tab/>
        <w:t>LEY</w:t>
      </w:r>
      <w:r>
        <w:rPr>
          <w:rFonts w:eastAsia="Times New Roman" w:cs="Verdana" w:ascii="Verdana" w:hAnsi="Verdana"/>
          <w:sz w:val="20"/>
          <w:szCs w:val="20"/>
          <w:lang w:eastAsia="es-ES"/>
        </w:rPr>
        <w:t>, la Ley Aduanera.</w:t>
      </w:r>
    </w:p>
    <w:p>
      <w:pPr>
        <w:pStyle w:val="Normal"/>
        <w:spacing w:lineRule="exact" w:line="252" w:before="280" w:after="280"/>
        <w:ind w:left="1166" w:hanging="446"/>
        <w:rPr/>
      </w:pPr>
      <w:r>
        <w:rPr>
          <w:rFonts w:eastAsia="Times New Roman" w:cs="Verdana" w:ascii="Verdana" w:hAnsi="Verdana"/>
          <w:b/>
          <w:sz w:val="20"/>
          <w:szCs w:val="20"/>
          <w:lang w:eastAsia="es-ES"/>
        </w:rPr>
        <w:t>25.</w:t>
        <w:tab/>
        <w:t>Maquiladoras</w:t>
      </w:r>
      <w:r>
        <w:rPr>
          <w:rFonts w:eastAsia="Times New Roman" w:cs="Verdana" w:ascii="Verdana" w:hAnsi="Verdana"/>
          <w:sz w:val="20"/>
          <w:szCs w:val="20"/>
          <w:lang w:eastAsia="es-ES"/>
        </w:rPr>
        <w:t>, las personas morales que hubieran obtenido un programa autorizado por la SE, en los términos del “Decreto para el fomento y operación de la industria maquiladora de exportación”, publicado en el DOF el 1o. de junio de 1998 y sus posteriores modificaciones.</w:t>
      </w:r>
    </w:p>
    <w:p>
      <w:pPr>
        <w:pStyle w:val="Normal"/>
        <w:spacing w:lineRule="exact" w:line="252" w:before="280" w:after="280"/>
        <w:ind w:left="1166" w:hanging="446"/>
        <w:rPr/>
      </w:pPr>
      <w:r>
        <w:rPr>
          <w:rFonts w:eastAsia="Times New Roman" w:cs="Verdana" w:ascii="Verdana" w:hAnsi="Verdana"/>
          <w:b/>
          <w:sz w:val="20"/>
          <w:szCs w:val="20"/>
          <w:lang w:eastAsia="es-ES"/>
        </w:rPr>
        <w:t>26.</w:t>
        <w:tab/>
        <w:t>Opinión positiva sobre el cumplimiento de obligaciones fiscales</w:t>
      </w:r>
      <w:r>
        <w:rPr>
          <w:rFonts w:eastAsia="Times New Roman" w:cs="Verdana" w:ascii="Verdana" w:hAnsi="Verdana"/>
          <w:sz w:val="20"/>
          <w:szCs w:val="20"/>
          <w:lang w:eastAsia="es-ES"/>
        </w:rPr>
        <w:t>, la emitida conforme a lo dispuesto en la regla II.2.1.11 de la RMF.</w:t>
      </w:r>
    </w:p>
    <w:p>
      <w:pPr>
        <w:pStyle w:val="Normal"/>
        <w:spacing w:lineRule="exact" w:line="252" w:before="280" w:after="280"/>
        <w:ind w:left="1170" w:hanging="450"/>
        <w:rPr/>
      </w:pPr>
      <w:r>
        <w:rPr>
          <w:rFonts w:eastAsia="Times New Roman" w:cs="Verdana" w:ascii="Verdana" w:hAnsi="Verdana"/>
          <w:b/>
          <w:sz w:val="20"/>
          <w:szCs w:val="20"/>
          <w:lang w:eastAsia="es-ES"/>
        </w:rPr>
        <w:t>27.</w:t>
        <w:tab/>
        <w:t>Pago a través del esquema electrónico e5cinco</w:t>
      </w:r>
      <w:r>
        <w:rPr>
          <w:rFonts w:eastAsia="Times New Roman" w:cs="Verdana" w:ascii="Verdana" w:hAnsi="Verdana"/>
          <w:sz w:val="20"/>
          <w:szCs w:val="20"/>
          <w:lang w:eastAsia="es-ES"/>
        </w:rPr>
        <w:t>, el “Pago de Derechos, Productos y Aprovechamientos” (DPA´s), el cual se podrá realizar en las instituciones de crédito autorizadas, a través de sus portales de internet o de sus ventanillas bancarias.</w:t>
      </w:r>
    </w:p>
    <w:p>
      <w:pPr>
        <w:pStyle w:val="Normal"/>
        <w:spacing w:lineRule="exact" w:line="252" w:before="280" w:after="280"/>
        <w:ind w:left="1170" w:hanging="450"/>
        <w:rPr/>
      </w:pPr>
      <w:r>
        <w:rPr>
          <w:rFonts w:eastAsia="Times New Roman" w:cs="Verdana" w:ascii="Verdana" w:hAnsi="Verdana"/>
          <w:b/>
          <w:sz w:val="20"/>
          <w:szCs w:val="20"/>
          <w:lang w:eastAsia="es-ES"/>
        </w:rPr>
        <w:t>28.</w:t>
        <w:tab/>
        <w:t>Programa IMMEX</w:t>
      </w:r>
      <w:r>
        <w:rPr>
          <w:rFonts w:eastAsia="Times New Roman" w:cs="Verdana" w:ascii="Verdana" w:hAnsi="Verdana"/>
          <w:sz w:val="20"/>
          <w:szCs w:val="20"/>
          <w:lang w:eastAsia="es-ES"/>
        </w:rPr>
        <w:t>, al programa autorizado al amparo del Decreto IMMEX.</w:t>
      </w:r>
    </w:p>
    <w:p>
      <w:pPr>
        <w:pStyle w:val="Normal"/>
        <w:spacing w:lineRule="exact" w:line="252" w:before="280" w:after="280"/>
        <w:ind w:left="1170" w:hanging="450"/>
        <w:rPr/>
      </w:pPr>
      <w:r>
        <w:rPr>
          <w:rFonts w:eastAsia="Times New Roman" w:cs="Verdana" w:ascii="Verdana" w:hAnsi="Verdana"/>
          <w:b/>
          <w:sz w:val="20"/>
          <w:szCs w:val="20"/>
          <w:lang w:eastAsia="es-ES"/>
        </w:rPr>
        <w:t>29.</w:t>
        <w:tab/>
        <w:t>Regla 8a</w:t>
      </w:r>
      <w:r>
        <w:rPr>
          <w:rFonts w:eastAsia="Times New Roman" w:cs="Verdana" w:ascii="Verdana" w:hAnsi="Verdana"/>
          <w:sz w:val="20"/>
          <w:szCs w:val="20"/>
          <w:lang w:eastAsia="es-ES"/>
        </w:rPr>
        <w:t>, a la Regla 8a. de las Complementarias de la fracción II del artículo 2 de la Ley de los Impuestos Generales de Importación y de Exportación para la aplicación e interpretación de la Tarifa de la propia Ley.</w:t>
      </w:r>
    </w:p>
    <w:p>
      <w:pPr>
        <w:pStyle w:val="Normal"/>
        <w:spacing w:lineRule="exact" w:line="252" w:before="280" w:after="280"/>
        <w:ind w:left="1170" w:hanging="450"/>
        <w:rPr/>
      </w:pPr>
      <w:r>
        <w:rPr>
          <w:rFonts w:eastAsia="Times New Roman" w:cs="Verdana" w:ascii="Verdana" w:hAnsi="Verdana"/>
          <w:b/>
          <w:sz w:val="20"/>
          <w:szCs w:val="20"/>
          <w:lang w:eastAsia="es-ES"/>
        </w:rPr>
        <w:t>30.</w:t>
        <w:tab/>
        <w:t>Reglamento</w:t>
      </w:r>
      <w:r>
        <w:rPr>
          <w:rFonts w:eastAsia="Times New Roman" w:cs="Verdana" w:ascii="Verdana" w:hAnsi="Verdana"/>
          <w:sz w:val="20"/>
          <w:szCs w:val="20"/>
          <w:lang w:eastAsia="es-ES"/>
        </w:rPr>
        <w:t>, el Reglamento de la Ley Aduanera.</w:t>
      </w:r>
    </w:p>
    <w:p>
      <w:pPr>
        <w:pStyle w:val="Normal"/>
        <w:spacing w:lineRule="exact" w:line="252" w:before="280" w:after="280"/>
        <w:ind w:left="1170" w:hanging="450"/>
        <w:rPr/>
      </w:pPr>
      <w:r>
        <w:rPr>
          <w:rFonts w:eastAsia="Times New Roman" w:cs="Verdana" w:ascii="Verdana" w:hAnsi="Verdana"/>
          <w:b/>
          <w:sz w:val="20"/>
          <w:szCs w:val="20"/>
          <w:lang w:eastAsia="es-ES"/>
        </w:rPr>
        <w:t>31.</w:t>
        <w:tab/>
        <w:t>Resolución de la Decisión</w:t>
      </w:r>
      <w:r>
        <w:rPr>
          <w:rFonts w:eastAsia="Times New Roman" w:cs="Verdana" w:ascii="Verdana" w:hAnsi="Verdana"/>
          <w:sz w:val="20"/>
          <w:szCs w:val="20"/>
          <w:lang w:eastAsia="es-ES"/>
        </w:rPr>
        <w:t>, la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Normal"/>
        <w:spacing w:lineRule="exact" w:line="252" w:before="280" w:after="280"/>
        <w:ind w:left="1170" w:hanging="450"/>
        <w:rPr/>
      </w:pPr>
      <w:r>
        <w:rPr>
          <w:rFonts w:eastAsia="Times New Roman" w:cs="Verdana" w:ascii="Verdana" w:hAnsi="Verdana"/>
          <w:b/>
          <w:sz w:val="20"/>
          <w:szCs w:val="20"/>
          <w:lang w:eastAsia="es-ES"/>
        </w:rPr>
        <w:t>32.</w:t>
        <w:tab/>
        <w:t>Resolución del TLCAELC</w:t>
      </w:r>
      <w:r>
        <w:rPr>
          <w:rFonts w:eastAsia="Times New Roman" w:cs="Verdana" w:ascii="Verdana" w:hAnsi="Verdana"/>
          <w:sz w:val="20"/>
          <w:szCs w:val="20"/>
          <w:lang w:eastAsia="es-ES"/>
        </w:rPr>
        <w:t>, la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Normal"/>
        <w:spacing w:lineRule="exact" w:line="252" w:before="280" w:after="280"/>
        <w:ind w:left="1170" w:hanging="450"/>
        <w:rPr/>
      </w:pPr>
      <w:r>
        <w:rPr>
          <w:rFonts w:eastAsia="Times New Roman" w:cs="Verdana" w:ascii="Verdana" w:hAnsi="Verdana"/>
          <w:b/>
          <w:sz w:val="20"/>
          <w:szCs w:val="20"/>
          <w:lang w:eastAsia="es-ES"/>
        </w:rPr>
        <w:t>33.</w:t>
        <w:tab/>
        <w:t>Reexportación</w:t>
      </w:r>
      <w:r>
        <w:rPr>
          <w:rFonts w:eastAsia="Times New Roman" w:cs="Verdana" w:ascii="Verdana" w:hAnsi="Verdana"/>
          <w:sz w:val="20"/>
          <w:szCs w:val="20"/>
          <w:lang w:eastAsia="es-ES"/>
        </w:rPr>
        <w:t>, el retorno al extranjero de mercancía importada temporalmente al amparo de un Cuaderno ATA, en términos del Capítulo 3.6. de la presente Resolución.</w:t>
      </w:r>
    </w:p>
    <w:p>
      <w:pPr>
        <w:pStyle w:val="Normal"/>
        <w:spacing w:lineRule="exact" w:line="252" w:before="280" w:after="280"/>
        <w:ind w:left="1170" w:hanging="450"/>
        <w:rPr/>
      </w:pPr>
      <w:r>
        <w:rPr>
          <w:rFonts w:eastAsia="Times New Roman" w:cs="Verdana" w:ascii="Verdana" w:hAnsi="Verdana"/>
          <w:b/>
          <w:sz w:val="20"/>
          <w:szCs w:val="20"/>
          <w:lang w:eastAsia="es-ES"/>
        </w:rPr>
        <w:t>34.</w:t>
        <w:tab/>
        <w:t>Reimportación</w:t>
      </w:r>
      <w:r>
        <w:rPr>
          <w:rFonts w:eastAsia="Times New Roman" w:cs="Verdana" w:ascii="Verdana" w:hAnsi="Verdana"/>
          <w:sz w:val="20"/>
          <w:szCs w:val="20"/>
          <w:lang w:eastAsia="es-ES"/>
        </w:rPr>
        <w:t>, el retorno a territorio nacional de mercancía exportada temporalmente al amparo de un Cuaderno ATA, en términos del Capítulo 3.6. de la presente Resolución.</w:t>
      </w:r>
    </w:p>
    <w:p>
      <w:pPr>
        <w:pStyle w:val="Normal"/>
        <w:spacing w:lineRule="exact" w:line="256" w:before="280" w:after="280"/>
        <w:ind w:left="1166" w:hanging="446"/>
        <w:rPr/>
      </w:pPr>
      <w:r>
        <w:rPr>
          <w:rFonts w:eastAsia="Times New Roman" w:cs="Verdana" w:ascii="Verdana" w:hAnsi="Verdana"/>
          <w:b/>
          <w:sz w:val="20"/>
          <w:szCs w:val="20"/>
          <w:lang w:eastAsia="es-ES"/>
        </w:rPr>
        <w:t>35.</w:t>
        <w:tab/>
        <w:t>Resolución del TLCAN</w:t>
      </w:r>
      <w:r>
        <w:rPr>
          <w:rFonts w:eastAsia="Times New Roman" w:cs="Verdana" w:ascii="Verdana" w:hAnsi="Verdana"/>
          <w:sz w:val="20"/>
          <w:szCs w:val="20"/>
          <w:lang w:eastAsia="es-ES"/>
        </w:rPr>
        <w:t>, la 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Normal"/>
        <w:spacing w:lineRule="exact" w:line="256" w:before="280" w:after="280"/>
        <w:ind w:left="1166" w:hanging="446"/>
        <w:rPr/>
      </w:pPr>
      <w:r>
        <w:rPr>
          <w:rFonts w:eastAsia="Times New Roman" w:cs="Verdana" w:ascii="Verdana" w:hAnsi="Verdana"/>
          <w:b/>
          <w:sz w:val="20"/>
          <w:szCs w:val="20"/>
          <w:lang w:eastAsia="es-ES"/>
        </w:rPr>
        <w:t>36.</w:t>
        <w:tab/>
        <w:t>Sistema electrónico</w:t>
      </w:r>
      <w:r>
        <w:rPr>
          <w:rFonts w:eastAsia="Times New Roman" w:cs="Verdana" w:ascii="Verdana" w:hAnsi="Verdana"/>
          <w:sz w:val="20"/>
          <w:szCs w:val="20"/>
          <w:lang w:eastAsia="es-ES"/>
        </w:rPr>
        <w:t>, es el sistema enlazado con el del SAT cumpla con los lineamientos que señale la AGCTI.</w:t>
      </w:r>
    </w:p>
    <w:p>
      <w:pPr>
        <w:pStyle w:val="Normal"/>
        <w:spacing w:lineRule="exact" w:line="256" w:before="280" w:after="280"/>
        <w:ind w:left="1166" w:hanging="446"/>
        <w:rPr/>
      </w:pPr>
      <w:r>
        <w:rPr>
          <w:rFonts w:eastAsia="Times New Roman" w:cs="Verdana" w:ascii="Verdana" w:hAnsi="Verdana"/>
          <w:b/>
          <w:sz w:val="20"/>
          <w:szCs w:val="20"/>
          <w:lang w:eastAsia="es-ES"/>
        </w:rPr>
        <w:t>37.</w:t>
        <w:tab/>
        <w:t>Transmigrante</w:t>
      </w:r>
      <w:r>
        <w:rPr>
          <w:rFonts w:eastAsia="Times New Roman" w:cs="Verdana" w:ascii="Verdana" w:hAnsi="Verdana"/>
          <w:sz w:val="20"/>
          <w:szCs w:val="20"/>
          <w:lang w:eastAsia="es-ES"/>
        </w:rPr>
        <w:t>, para efectos de la regla 3.2.5., es el extranjero que en su condición de estancia de “visitante sin permiso para realizar actividades remuneradas”, transita en el territorio nacional hacia otro país.</w:t>
      </w:r>
    </w:p>
    <w:p>
      <w:pPr>
        <w:pStyle w:val="Normal"/>
        <w:spacing w:lineRule="exact" w:line="256" w:before="280" w:after="280"/>
        <w:ind w:left="1166" w:hanging="446"/>
        <w:rPr/>
      </w:pPr>
      <w:r>
        <w:rPr>
          <w:rFonts w:eastAsia="Times New Roman" w:cs="Verdana" w:ascii="Verdana" w:hAnsi="Verdana"/>
          <w:b/>
          <w:sz w:val="20"/>
          <w:szCs w:val="20"/>
          <w:lang w:eastAsia="es-ES"/>
        </w:rPr>
        <w:t>38.</w:t>
        <w:tab/>
        <w:t>Transmisión electrónica</w:t>
      </w:r>
      <w:r>
        <w:rPr>
          <w:rFonts w:eastAsia="Times New Roman" w:cs="Verdana" w:ascii="Verdana" w:hAnsi="Verdana"/>
          <w:sz w:val="20"/>
          <w:szCs w:val="20"/>
          <w:lang w:eastAsia="es-ES"/>
        </w:rPr>
        <w:t>, se entiende el envío de información que se efectúe a través del sistema electrónico.</w:t>
      </w:r>
    </w:p>
    <w:p>
      <w:pPr>
        <w:pStyle w:val="Normal"/>
        <w:spacing w:lineRule="exact" w:line="256" w:before="280" w:after="280"/>
        <w:ind w:left="1166" w:hanging="446"/>
        <w:rPr/>
      </w:pPr>
      <w:r>
        <w:rPr>
          <w:rFonts w:eastAsia="Times New Roman" w:cs="Verdana" w:ascii="Verdana" w:hAnsi="Verdana"/>
          <w:b/>
          <w:sz w:val="20"/>
          <w:szCs w:val="20"/>
          <w:lang w:eastAsia="es-ES"/>
        </w:rPr>
        <w:t>39.</w:t>
        <w:tab/>
        <w:t>Ventanilla Digital</w:t>
      </w:r>
      <w:r>
        <w:rPr>
          <w:rFonts w:eastAsia="Times New Roman" w:cs="Verdana" w:ascii="Verdana" w:hAnsi="Verdana"/>
          <w:sz w:val="20"/>
          <w:szCs w:val="20"/>
          <w:lang w:eastAsia="es-ES"/>
        </w:rPr>
        <w:t>, la prevista en el Decreto por el que se establece la Ventanilla Digital Mexicana de Comercio Exterior publicada en el Diario Oficial de la Federación el 14 de enero de 2011, que se ubica en la página electrónica www.ventanillaunica.gob.mx.</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e aplicarán las definiciones establecidas en los artículos 2o. de la Ley Aduanera y 1o. de su Reglamento, así como las demás contenidas en estos dos ordenamientos y en los Decretos expedidos o que expida el Ejecutivo Federal y en los Acuerdos expedidos o que expida la SE relacionados con las disposiciones en materia aduaner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52"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4 DE LAS REGLAS DE CARACTER GENERAL EN MATERIA DE COMERCIO EXTERIOR PARA 2013</w:t>
      </w:r>
    </w:p>
    <w:p>
      <w:pPr>
        <w:pStyle w:val="Normal"/>
        <w:spacing w:lineRule="exact" w:line="22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Horario de las aduanas</w:t>
      </w:r>
    </w:p>
    <w:tbl>
      <w:tblPr>
        <w:tblW w:w="8712" w:type="dxa"/>
        <w:jc w:val="left"/>
        <w:tblInd w:w="72" w:type="dxa"/>
        <w:tblLayout w:type="fixed"/>
        <w:tblCellMar>
          <w:top w:w="0" w:type="dxa"/>
          <w:left w:w="72" w:type="dxa"/>
          <w:bottom w:w="0" w:type="dxa"/>
          <w:right w:w="72" w:type="dxa"/>
        </w:tblCellMar>
      </w:tblPr>
      <w:tblGrid>
        <w:gridCol w:w="3112"/>
        <w:gridCol w:w="5600"/>
      </w:tblGrid>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Sección Aduaner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Horario en que opera:</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GUA PRIE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9:00 a 18:00 hrs. Sábados de 9:00 a 11: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9:00 a 17:00 hrs. Sábados de 12: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ENSENAD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 Sábados de 9:00 a 12: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GUAYMA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DUANA DE LA PAZ </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9: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an José del Cab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anta Rosalí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cción Aduanera de Pichilingüe</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DUANA DE MAZATLAN </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Topolobamp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de Culiacá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MEXICALI</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8:00 a 20:00 hrs. Sábados de 10: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Exportación.</w:t>
            </w:r>
            <w:r>
              <w:rPr>
                <w:rFonts w:eastAsia="Times New Roman" w:cs="Arial" w:ascii="Verdana" w:hAnsi="Verdana"/>
                <w:sz w:val="20"/>
                <w:szCs w:val="20"/>
                <w:lang w:val="es-MX" w:eastAsia="es-ES"/>
              </w:rPr>
              <w:t xml:space="preserve"> De lunes a viernes de 8:00 a 20:00 hrs. Sábados de 10: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FF.CC.</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10:00 a 18:00 hrs. Sábados de 10: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Exportación. </w:t>
            </w:r>
            <w:r>
              <w:rPr>
                <w:rFonts w:eastAsia="Times New Roman" w:cs="Arial" w:ascii="Verdana" w:hAnsi="Verdana"/>
                <w:sz w:val="20"/>
                <w:szCs w:val="20"/>
                <w:lang w:eastAsia="es-ES"/>
              </w:rPr>
              <w:t>De lunes a jueves de 10:00 a 18:00 hrs. Viernes y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an Felipe</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Abril-Septiembre.</w:t>
            </w:r>
            <w:r>
              <w:rPr>
                <w:rFonts w:eastAsia="Times New Roman" w:cs="Arial" w:ascii="Verdana" w:hAnsi="Verdana"/>
                <w:sz w:val="20"/>
                <w:szCs w:val="20"/>
                <w:lang w:eastAsia="es-ES"/>
              </w:rPr>
              <w:t xml:space="preserve"> De lunes a viernes de 8:00 a 18: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Octubre-Marzo.</w:t>
            </w:r>
            <w:r>
              <w:rPr>
                <w:rFonts w:eastAsia="Times New Roman" w:cs="Arial" w:ascii="Verdana" w:hAnsi="Verdana"/>
                <w:sz w:val="20"/>
                <w:szCs w:val="20"/>
                <w:lang w:eastAsia="es-ES"/>
              </w:rPr>
              <w:t xml:space="preserve"> De lunes a viernes de 7: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NAC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w:t>
            </w:r>
            <w:r>
              <w:rPr>
                <w:rFonts w:eastAsia="Times New Roman" w:cs="Arial" w:ascii="Verdana" w:hAnsi="Verdana"/>
                <w:color w:val="000000"/>
                <w:sz w:val="20"/>
                <w:szCs w:val="20"/>
                <w:lang w:val="es-MX" w:eastAsia="es-ES"/>
              </w:rPr>
              <w:t xml:space="preserve">9:00 </w:t>
            </w:r>
            <w:r>
              <w:rPr>
                <w:rFonts w:eastAsia="Times New Roman" w:cs="Arial" w:ascii="Verdana" w:hAnsi="Verdana"/>
                <w:sz w:val="20"/>
                <w:szCs w:val="20"/>
                <w:lang w:val="es-MX" w:eastAsia="es-ES"/>
              </w:rPr>
              <w:t>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NOGALES</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8:00 a 20:00 hrs. Sábados de 10:00 a 14:00 hr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19:00 hrs. Sábados de 8:00 a 15:30 hrs. Domingo de 10:00 a 14:00 hrs., a partir del segundo domingo del mes de enero hasta el último domingo del mes de abril, excepto para el retorno de mercancías listadas en el Anexo 10.</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FF.CC.</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8:00 a 20:00 hrs. Sábados de 10: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19:00 hrs. Sábados de 8: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ásabe</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sábado de 9:00 a 2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SAN LUIS RIO COLORADO</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w:t>
            </w:r>
            <w:r>
              <w:rPr>
                <w:rFonts w:eastAsia="Times New Roman" w:cs="Arial" w:ascii="Verdana" w:hAnsi="Verdana"/>
                <w:sz w:val="20"/>
                <w:szCs w:val="20"/>
                <w:lang w:eastAsia="es-ES"/>
              </w:rPr>
              <w:t>De lunes a viernes de 8:00 a 16:00 hrs. Sábados de 10:00 a 12: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9:00 a 17: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SONOYT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5:00 y de 18: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TECATE</w:t>
            </w:r>
          </w:p>
        </w:tc>
        <w:tc>
          <w:tcPr>
            <w:tcW w:w="5600"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w:t>
            </w:r>
            <w:r>
              <w:rPr>
                <w:rFonts w:eastAsia="Times New Roman" w:cs="Arial" w:ascii="Verdana" w:hAnsi="Verdana"/>
                <w:sz w:val="20"/>
                <w:szCs w:val="20"/>
                <w:lang w:eastAsia="es-ES"/>
              </w:rPr>
              <w:t>De lunes a viernes de 8:00 a 16: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16:00 hrs.</w:t>
            </w:r>
          </w:p>
        </w:tc>
      </w:tr>
      <w:tr>
        <w:trPr>
          <w:trHeight w:val="144" w:hRule="atLeast"/>
        </w:trPr>
        <w:tc>
          <w:tcPr>
            <w:tcW w:w="3112"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IJUAN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0"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w:t>
            </w:r>
            <w:r>
              <w:rPr>
                <w:rFonts w:eastAsia="Times New Roman" w:cs="Arial" w:ascii="Verdana" w:hAnsi="Verdana"/>
                <w:sz w:val="20"/>
                <w:szCs w:val="20"/>
                <w:lang w:val="es-MX" w:eastAsia="es-ES"/>
              </w:rPr>
              <w:t xml:space="preserve"> De lunes a viernes de 8:00 a 20:00 hrs. Sábados de 9:00 a </w:t>
            </w:r>
            <w:r>
              <w:rPr>
                <w:rFonts w:eastAsia="Times New Roman" w:cs="Arial" w:ascii="Verdana" w:hAnsi="Verdana"/>
                <w:color w:val="000000"/>
                <w:sz w:val="20"/>
                <w:szCs w:val="20"/>
                <w:lang w:val="es-MX" w:eastAsia="es-ES"/>
              </w:rPr>
              <w:t xml:space="preserve">14:00 </w:t>
            </w:r>
            <w:r>
              <w:rPr>
                <w:rFonts w:eastAsia="Times New Roman" w:cs="Arial" w:ascii="Verdana" w:hAnsi="Verdana"/>
                <w:sz w:val="20"/>
                <w:szCs w:val="20"/>
                <w:lang w:val="es-MX" w:eastAsia="es-ES"/>
              </w:rPr>
              <w:t>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Exportación.</w:t>
            </w:r>
            <w:r>
              <w:rPr>
                <w:rFonts w:eastAsia="Times New Roman" w:cs="Arial" w:ascii="Verdana" w:hAnsi="Verdana"/>
                <w:sz w:val="20"/>
                <w:szCs w:val="20"/>
                <w:lang w:val="es-MX" w:eastAsia="es-ES"/>
              </w:rPr>
              <w:t xml:space="preserve"> De lunes a viernes de 6:00 a </w:t>
            </w:r>
            <w:r>
              <w:rPr>
                <w:rFonts w:eastAsia="Times New Roman" w:cs="Arial" w:ascii="Verdana" w:hAnsi="Verdana"/>
                <w:color w:val="000000"/>
                <w:sz w:val="20"/>
                <w:szCs w:val="20"/>
                <w:lang w:val="es-MX" w:eastAsia="es-ES"/>
              </w:rPr>
              <w:t xml:space="preserve">19:00 </w:t>
            </w:r>
            <w:r>
              <w:rPr>
                <w:rFonts w:eastAsia="Times New Roman" w:cs="Arial" w:ascii="Verdana" w:hAnsi="Verdana"/>
                <w:sz w:val="20"/>
                <w:szCs w:val="20"/>
                <w:lang w:val="es-MX" w:eastAsia="es-ES"/>
              </w:rPr>
              <w:t xml:space="preserve">hrs. Sábados y domingos de </w:t>
            </w:r>
            <w:r>
              <w:rPr>
                <w:rFonts w:eastAsia="Times New Roman" w:cs="Arial" w:ascii="Verdana" w:hAnsi="Verdana"/>
                <w:color w:val="000000"/>
                <w:sz w:val="20"/>
                <w:szCs w:val="20"/>
                <w:lang w:val="es-MX" w:eastAsia="es-ES"/>
              </w:rPr>
              <w:t xml:space="preserve">8:00 a 14:00 </w:t>
            </w:r>
            <w:r>
              <w:rPr>
                <w:rFonts w:eastAsia="Times New Roman" w:cs="Arial" w:ascii="Verdana" w:hAnsi="Verdana"/>
                <w:sz w:val="20"/>
                <w:szCs w:val="20"/>
                <w:lang w:val="es-MX" w:eastAsia="es-ES"/>
              </w:rPr>
              <w:t>hrs.</w:t>
            </w:r>
            <w:r>
              <w:rPr>
                <w:rFonts w:eastAsia="Times New Roman" w:cs="Arial" w:ascii="Verdana" w:hAnsi="Verdana"/>
                <w:sz w:val="20"/>
                <w:szCs w:val="20"/>
                <w:lang w:eastAsia="es-ES"/>
              </w:rPr>
              <w:t>.</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Abelardo L. Rodrígue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Carga.</w:t>
            </w:r>
            <w:r>
              <w:rPr>
                <w:rFonts w:eastAsia="Times New Roman" w:cs="Arial" w:ascii="Verdana" w:hAnsi="Verdana"/>
                <w:sz w:val="20"/>
                <w:szCs w:val="20"/>
                <w:lang w:eastAsia="es-ES"/>
              </w:rPr>
              <w:t xml:space="preserve"> De lunes a viernes de 9:00 a 17:00 hrs. Sábados de 9: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ACUÑ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9: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HIHUAHU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9:00 a 1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Parque Industrial Las América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12: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Roberto Fierro Villalobo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11: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PUERTO PALOMA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y Exportación. </w:t>
            </w:r>
            <w:r>
              <w:rPr>
                <w:rFonts w:eastAsia="Times New Roman" w:cs="Arial" w:ascii="Verdana" w:hAnsi="Verdana"/>
                <w:sz w:val="20"/>
                <w:szCs w:val="20"/>
                <w:lang w:eastAsia="es-ES"/>
              </w:rPr>
              <w:t>De lunes a viernes de 8:00 a 17:00 hrs.</w:t>
            </w:r>
          </w:p>
        </w:tc>
      </w:tr>
      <w:tr>
        <w:trPr>
          <w:trHeight w:val="144" w:hRule="atLeast"/>
        </w:trPr>
        <w:tc>
          <w:tcPr>
            <w:tcW w:w="3112" w:type="dxa"/>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JUAREZ</w:t>
            </w:r>
          </w:p>
          <w:p>
            <w:pPr>
              <w:pStyle w:val="Normal"/>
              <w:spacing w:lineRule="exact" w:line="252"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uente Internacional Córdova-América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FF.CC</w:t>
            </w:r>
          </w:p>
        </w:tc>
        <w:tc>
          <w:tcPr>
            <w:tcW w:w="5600" w:type="dxa"/>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color w:val="000000"/>
                <w:sz w:val="20"/>
                <w:szCs w:val="20"/>
                <w:u w:val="single"/>
                <w:lang w:eastAsia="es-ES"/>
              </w:rPr>
              <w:t>Importación.</w:t>
            </w:r>
            <w:r>
              <w:rPr>
                <w:rFonts w:eastAsia="Times New Roman" w:cs="Arial" w:ascii="Verdana" w:hAnsi="Verdana"/>
                <w:color w:val="000000"/>
                <w:sz w:val="20"/>
                <w:szCs w:val="20"/>
                <w:lang w:eastAsia="es-ES"/>
              </w:rPr>
              <w:t xml:space="preserve"> De lunes a viernes de 8:00 a 20:00 hrs. Sábados de 10:00 a 14:00 hrs</w:t>
            </w:r>
            <w:r>
              <w:rPr>
                <w:rFonts w:eastAsia="Times New Roman" w:cs="Arial" w:ascii="Verdana" w:hAnsi="Verdana"/>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Arial" w:ascii="Verdana" w:hAnsi="Verdana"/>
                <w:color w:val="000000"/>
                <w:sz w:val="20"/>
                <w:szCs w:val="20"/>
                <w:u w:val="single"/>
                <w:lang w:eastAsia="es-ES"/>
              </w:rPr>
              <w:t>Exportación.</w:t>
            </w:r>
            <w:r>
              <w:rPr>
                <w:rFonts w:eastAsia="Times New Roman" w:cs="Arial" w:ascii="Verdana" w:hAnsi="Verdana"/>
                <w:color w:val="000000"/>
                <w:sz w:val="20"/>
                <w:szCs w:val="20"/>
                <w:lang w:eastAsia="es-ES"/>
              </w:rPr>
              <w:t xml:space="preserve"> De lunes a viernes de 7:30 a 17:30 hrs. Sábados de 7:30 a 12:3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val="es-MX" w:eastAsia="es-ES"/>
              </w:rPr>
              <w:t>Importación y Exportación.</w:t>
            </w:r>
            <w:r>
              <w:rPr>
                <w:rFonts w:eastAsia="Times New Roman" w:cs="Arial" w:ascii="Verdana" w:hAnsi="Verdana"/>
                <w:color w:val="000000"/>
                <w:sz w:val="20"/>
                <w:szCs w:val="20"/>
                <w:lang w:val="es-MX" w:eastAsia="es-ES"/>
              </w:rPr>
              <w:t xml:space="preserve"> De Lunes a domingo de 00:00 a 7:00 hrs y 20:30 a 2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Puente Internacional Zaragoza Islet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De Lunes a viernes de 6:00 a 23:00 hrs. Sábados de 8:00 a 16: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an Jerónimo-Santa Teres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8:00 a 20: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cción Aduanera del Aeropuerto Internacional Abraham Gonzále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10:00 a 20:00 hrs. Sábados de 9: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OJINAG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8:00 a 18:00 hrs.</w:t>
            </w:r>
          </w:p>
        </w:tc>
      </w:tr>
      <w:tr>
        <w:trPr>
          <w:trHeight w:val="144" w:hRule="atLeast"/>
        </w:trPr>
        <w:tc>
          <w:tcPr>
            <w:tcW w:w="3112" w:type="dxa"/>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IEDRAS NEGRA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0" w:type="dxa"/>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y Exportación. </w:t>
            </w:r>
            <w:r>
              <w:rPr>
                <w:rFonts w:eastAsia="Times New Roman" w:cs="Arial" w:ascii="Verdana" w:hAnsi="Verdana"/>
                <w:sz w:val="20"/>
                <w:szCs w:val="20"/>
                <w:lang w:eastAsia="es-ES"/>
              </w:rPr>
              <w:t>De lunes a viernes de 8:00 a 22:00 hrs. Sábados de 9:00 a 15:00 hrs.</w:t>
            </w:r>
          </w:p>
          <w:p>
            <w:pPr>
              <w:pStyle w:val="Normal"/>
              <w:spacing w:lineRule="exact" w:line="252"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omingos de 10:00 a 12:00 hrs.</w:t>
            </w:r>
          </w:p>
          <w:p>
            <w:pPr>
              <w:pStyle w:val="Normal"/>
              <w:spacing w:lineRule="exact" w:line="252"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FF.CC.</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domingo 24 hrs. </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Plan de Guadalupe</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lunes a viernes de 9:00 a 21: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TORREO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OLOMBI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w:t>
            </w:r>
            <w:r>
              <w:rPr>
                <w:rFonts w:eastAsia="Times New Roman" w:cs="Arial" w:ascii="Verdana" w:hAnsi="Verdana"/>
                <w:color w:val="000000"/>
                <w:sz w:val="20"/>
                <w:szCs w:val="20"/>
                <w:lang w:val="es-MX" w:eastAsia="es-ES"/>
              </w:rPr>
              <w:t xml:space="preserve">22:30 </w:t>
            </w:r>
            <w:r>
              <w:rPr>
                <w:rFonts w:eastAsia="Times New Roman" w:cs="Arial" w:ascii="Verdana" w:hAnsi="Verdana"/>
                <w:sz w:val="20"/>
                <w:szCs w:val="20"/>
                <w:lang w:val="es-MX" w:eastAsia="es-ES"/>
              </w:rPr>
              <w:t xml:space="preserve">hrs. </w:t>
            </w:r>
            <w:r>
              <w:rPr>
                <w:rFonts w:eastAsia="Times New Roman" w:cs="Arial" w:ascii="Verdana" w:hAnsi="Verdana"/>
                <w:sz w:val="20"/>
                <w:szCs w:val="20"/>
                <w:lang w:val="pt-BR" w:eastAsia="es-ES"/>
              </w:rPr>
              <w:t xml:space="preserve">Sábados de 10:00 a 16:00 </w:t>
            </w:r>
            <w:r>
              <w:rPr>
                <w:rFonts w:eastAsia="Times New Roman" w:cs="Arial" w:ascii="Verdana" w:hAnsi="Verdana"/>
                <w:sz w:val="20"/>
                <w:szCs w:val="20"/>
                <w:lang w:val="es-MX" w:eastAsia="es-ES"/>
              </w:rPr>
              <w:t>hrs.</w:t>
            </w:r>
            <w:r>
              <w:rPr>
                <w:rFonts w:eastAsia="Times New Roman" w:cs="Arial" w:ascii="Verdana" w:hAnsi="Verdana"/>
                <w:sz w:val="20"/>
                <w:szCs w:val="20"/>
                <w:lang w:val="pt-BR" w:eastAsia="es-ES"/>
              </w:rPr>
              <w:t xml:space="preserve"> Domingos de 12:00 a 16:00 </w:t>
            </w:r>
            <w:r>
              <w:rPr>
                <w:rFonts w:eastAsia="Times New Roman" w:cs="Arial" w:ascii="Verdana" w:hAnsi="Verdana"/>
                <w:sz w:val="20"/>
                <w:szCs w:val="20"/>
                <w:lang w:val="es-MX" w:eastAsia="es-ES"/>
              </w:rPr>
              <w:t>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MONTERREY</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Mariano Escobed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De lunes a viernes de 8:00 a 20:3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ción Aduanera Salinas Victoria A (Terminal Ferroviaria)</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ábados de 10:00 a 12: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General Escobed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w:t>
            </w:r>
            <w:r>
              <w:rPr>
                <w:rFonts w:eastAsia="Times New Roman" w:cs="Arial" w:ascii="Verdana" w:hAnsi="Verdana"/>
                <w:color w:val="000000"/>
                <w:sz w:val="20"/>
                <w:szCs w:val="20"/>
                <w:u w:val="single"/>
                <w:lang w:eastAsia="es-ES"/>
              </w:rPr>
              <w:t>mportación y Exportación.</w:t>
            </w:r>
            <w:r>
              <w:rPr>
                <w:rFonts w:eastAsia="Times New Roman" w:cs="Arial" w:ascii="Verdana" w:hAnsi="Verdana"/>
                <w:color w:val="000000"/>
                <w:sz w:val="20"/>
                <w:szCs w:val="20"/>
                <w:lang w:eastAsia="es-ES"/>
              </w:rPr>
              <w:t xml:space="preserve"> De lunes a viernes de 9:00 a 18:00 hrs.</w:t>
            </w:r>
            <w:r>
              <w:rPr>
                <w:rFonts w:eastAsia="Times New Roman" w:cs="Arial" w:ascii="Verdana" w:hAnsi="Verdana"/>
                <w:sz w:val="20"/>
                <w:szCs w:val="20"/>
                <w:lang w:eastAsia="es-ES"/>
              </w:rPr>
              <w:t>.</w:t>
            </w:r>
          </w:p>
        </w:tc>
      </w:tr>
      <w:tr>
        <w:trPr>
          <w:trHeight w:val="144" w:hRule="atLeast"/>
        </w:trPr>
        <w:tc>
          <w:tcPr>
            <w:tcW w:w="3112"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ATAMOR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uente Internacional General Ignacio Zaragoza)</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w:t>
            </w:r>
            <w:r>
              <w:rPr>
                <w:rFonts w:eastAsia="Times New Roman" w:cs="Arial" w:ascii="Verdana" w:hAnsi="Verdana"/>
                <w:sz w:val="20"/>
                <w:szCs w:val="20"/>
                <w:lang w:val="es-MX" w:eastAsia="es-ES"/>
              </w:rPr>
              <w:t xml:space="preserve"> De Lunes a Viernes de 9:00 a 21:00 hrs. Sábados de 10:00 a 14:00 hrs.</w:t>
            </w:r>
            <w:r>
              <w:rPr>
                <w:rFonts w:eastAsia="Times New Roman" w:cs="Arial" w:ascii="Verdana" w:hAnsi="Verdana"/>
                <w:sz w:val="20"/>
                <w:szCs w:val="20"/>
                <w:lang w:val="pt-BR" w:eastAsia="es-ES"/>
              </w:rPr>
              <w:t xml:space="preserve"> </w:t>
            </w:r>
            <w:r>
              <w:rPr>
                <w:rFonts w:eastAsia="Times New Roman" w:cs="Arial" w:ascii="Verdana" w:hAnsi="Verdana"/>
                <w:sz w:val="20"/>
                <w:szCs w:val="20"/>
                <w:lang w:val="es-MX" w:eastAsia="es-ES"/>
              </w:rPr>
              <w:t>Domingos de 11:00 a 13: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Exportación.</w:t>
            </w:r>
            <w:r>
              <w:rPr>
                <w:rFonts w:eastAsia="Times New Roman" w:cs="Arial" w:ascii="Verdana" w:hAnsi="Verdana"/>
                <w:sz w:val="20"/>
                <w:szCs w:val="20"/>
                <w:lang w:val="es-MX" w:eastAsia="es-ES"/>
              </w:rPr>
              <w:t xml:space="preserve"> De Lunes a Viernes de 9:00 a 22:00 hrs. Sábados de 10:00 a 14:00 hrs. Domingos de 11: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Puente Viejo FF.CC</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22:00 hrs. Sábados y domingos de 9: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Lucio Blanco-Los Indio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val="es-MX" w:eastAsia="es-ES"/>
              </w:rPr>
              <w:t>Importación y Exportación</w:t>
            </w:r>
            <w:r>
              <w:rPr>
                <w:rFonts w:eastAsia="Times New Roman" w:cs="Arial" w:ascii="Verdana" w:hAnsi="Verdana"/>
                <w:color w:val="000000"/>
                <w:sz w:val="20"/>
                <w:szCs w:val="20"/>
                <w:lang w:val="es-MX" w:eastAsia="es-ES"/>
              </w:rPr>
              <w:t xml:space="preserve">. </w:t>
            </w:r>
            <w:r>
              <w:rPr>
                <w:rFonts w:eastAsia="Times New Roman" w:cs="Arial" w:ascii="Verdana" w:hAnsi="Verdana"/>
                <w:sz w:val="20"/>
                <w:szCs w:val="20"/>
                <w:lang w:val="es-MX" w:eastAsia="es-ES"/>
              </w:rPr>
              <w:t>De Lunes a Viernes de 9:00 a 20: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MIGUEL ALEMA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10:00 a 13:00 hrs.</w:t>
            </w:r>
          </w:p>
        </w:tc>
      </w:tr>
      <w:tr>
        <w:trPr>
          <w:trHeight w:val="144" w:hRule="atLeast"/>
        </w:trPr>
        <w:tc>
          <w:tcPr>
            <w:tcW w:w="3112"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NUEVO LARED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8:00 a 24:00 hrs. </w:t>
            </w:r>
            <w:r>
              <w:rPr>
                <w:rFonts w:eastAsia="Times New Roman" w:cs="Arial" w:ascii="Verdana" w:hAnsi="Verdana"/>
                <w:sz w:val="20"/>
                <w:szCs w:val="20"/>
                <w:lang w:val="pt-BR" w:eastAsia="es-ES"/>
              </w:rPr>
              <w:t>Sábados de 8:00 a 16:00 hrs. Domingos de 10: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Exportación.</w:t>
            </w:r>
            <w:r>
              <w:rPr>
                <w:rFonts w:eastAsia="Times New Roman" w:cs="Arial" w:ascii="Verdana" w:hAnsi="Verdana"/>
                <w:sz w:val="20"/>
                <w:szCs w:val="20"/>
                <w:lang w:val="es-MX" w:eastAsia="es-ES"/>
              </w:rPr>
              <w:t xml:space="preserve"> De lunes a viernes de </w:t>
            </w:r>
            <w:r>
              <w:rPr>
                <w:rFonts w:eastAsia="Times New Roman" w:cs="Arial" w:ascii="Verdana" w:hAnsi="Verdana"/>
                <w:color w:val="000000"/>
                <w:sz w:val="20"/>
                <w:szCs w:val="20"/>
                <w:lang w:val="es-MX" w:eastAsia="es-ES"/>
              </w:rPr>
              <w:t xml:space="preserve">7:00 </w:t>
            </w:r>
            <w:r>
              <w:rPr>
                <w:rFonts w:eastAsia="Times New Roman" w:cs="Arial" w:ascii="Verdana" w:hAnsi="Verdana"/>
                <w:sz w:val="20"/>
                <w:szCs w:val="20"/>
                <w:lang w:val="es-MX" w:eastAsia="es-ES"/>
              </w:rPr>
              <w:t xml:space="preserve">a 23:00 hrs. </w:t>
            </w:r>
            <w:r>
              <w:rPr>
                <w:rFonts w:eastAsia="Times New Roman" w:cs="Arial" w:ascii="Verdana" w:hAnsi="Verdana"/>
                <w:sz w:val="20"/>
                <w:szCs w:val="20"/>
                <w:lang w:val="pt-BR" w:eastAsia="es-ES"/>
              </w:rPr>
              <w:t>Sábados de 8:00 a 15:00 hrs. Domingos de 10: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Puente FF.CC.</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domingo las 2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REYNOSA</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08:00 a 21:00 hrs. Sábados de 10: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Exportación. </w:t>
            </w:r>
            <w:r>
              <w:rPr>
                <w:rFonts w:eastAsia="Times New Roman" w:cs="Arial" w:ascii="Verdana" w:hAnsi="Verdana"/>
                <w:sz w:val="20"/>
                <w:szCs w:val="20"/>
                <w:lang w:eastAsia="es-ES"/>
              </w:rPr>
              <w:t>De Lunes a Viernes de 07:00 a 21:00 hrs., Sábados de 09:00 a 14:00 hrs. y Doming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Las Flores</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08:00 a 17: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08:00 a 17:00 hrs. y Sábados de 10:00 a 12: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Lucio Blanc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21: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DUANA DE TAMPICO </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 Sábados de 10: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TUXPA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AGUASCALIENTE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2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Parque Multimodal Interpuert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9:00 hrs. Sábados de 10: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Leobardo C. Rui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5:00 y de 17:00 a 19:00 hrs.</w:t>
            </w:r>
          </w:p>
        </w:tc>
      </w:tr>
      <w:tr>
        <w:trPr>
          <w:trHeight w:val="144" w:hRule="atLeast"/>
        </w:trPr>
        <w:tc>
          <w:tcPr>
            <w:tcW w:w="3112"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Ponciano Arriag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Jesús Terán Peredo.</w:t>
            </w:r>
          </w:p>
        </w:tc>
        <w:tc>
          <w:tcPr>
            <w:tcW w:w="5600" w:type="dxa"/>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7: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Importación y Exportación. De lunes a viernes de 9:00 a 2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GUADALAJAR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9: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Puerto Vallart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5:00 hrs. Sábados de 9: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la Terminal Intermodal Ferroviari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5: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MANZANILLO</w:t>
            </w:r>
          </w:p>
        </w:tc>
        <w:tc>
          <w:tcPr>
            <w:tcW w:w="5600"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1:00 hrs. Sábados de 8:00 a 15:00 hr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FF.CC.</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00:00 a 24:00 hrs. Sábados de 00:00 a 17:00 hrs. Domingos de 10:00 a 1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LAZARO CARDENA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9: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Ixtapa Zihuatanej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domingo de 9: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GUANAJUAT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Celay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14:00 a 21:00 hrs. </w:t>
            </w:r>
            <w:r>
              <w:rPr>
                <w:rFonts w:eastAsia="Times New Roman" w:cs="Arial" w:ascii="Verdana" w:hAnsi="Verdana"/>
                <w:sz w:val="20"/>
                <w:szCs w:val="20"/>
                <w:lang w:val="pt-BR" w:eastAsia="es-ES"/>
              </w:rPr>
              <w:t>Sábado de 15: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de Guanajuat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QUERETAR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continental de Querétar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10:00 a 22: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cción Aduanera de Hidalg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cción Aduanera de Morelia. </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TOLUC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9: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cción Aduanera de San Cayetano Morelo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val="es-MX" w:eastAsia="es-ES"/>
              </w:rPr>
              <w:t>Importación y Exportación</w:t>
            </w:r>
            <w:r>
              <w:rPr>
                <w:rFonts w:eastAsia="Times New Roman" w:cs="Arial" w:ascii="Verdana" w:hAnsi="Verdana"/>
                <w:color w:val="000000"/>
                <w:sz w:val="20"/>
                <w:szCs w:val="20"/>
                <w:lang w:val="es-MX" w:eastAsia="es-ES"/>
              </w:rPr>
              <w:t>. De lunes a viernes de 9:00 a 17:00 hrs. Sábados de 9:00 a 14:00 hrs.</w:t>
            </w:r>
          </w:p>
        </w:tc>
      </w:tr>
      <w:tr>
        <w:trPr>
          <w:trHeight w:val="144" w:hRule="atLeast"/>
        </w:trPr>
        <w:tc>
          <w:tcPr>
            <w:tcW w:w="3112"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CAPULC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Juan N. Alvarez</w:t>
            </w:r>
          </w:p>
        </w:tc>
        <w:tc>
          <w:tcPr>
            <w:tcW w:w="5600"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domingo de 8:00 a 2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OATZACOALCO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 Sábados de 9:00 a 11: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DOS BOCA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Fronter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w:t>
            </w:r>
            <w:r>
              <w:rPr>
                <w:rFonts w:eastAsia="Times New Roman" w:cs="Arial" w:ascii="Verdana" w:hAnsi="Verdana"/>
                <w:color w:val="000000"/>
                <w:sz w:val="20"/>
                <w:szCs w:val="20"/>
                <w:lang w:val="es-MX" w:eastAsia="es-ES"/>
              </w:rPr>
              <w:t xml:space="preserve">9:00 </w:t>
            </w:r>
            <w:r>
              <w:rPr>
                <w:rFonts w:eastAsia="Times New Roman" w:cs="Arial" w:ascii="Verdana" w:hAnsi="Verdana"/>
                <w:sz w:val="20"/>
                <w:szCs w:val="20"/>
                <w:lang w:val="es-MX" w:eastAsia="es-ES"/>
              </w:rPr>
              <w:t>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C.P.A. Carlos Rovirosa Pére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7:00 hrs. Sábados de 10: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PUEBL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Cuernavac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8: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Hermanos Serdá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8:00 a 20: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VERACRUZ</w:t>
            </w:r>
          </w:p>
        </w:tc>
        <w:tc>
          <w:tcPr>
            <w:tcW w:w="5600" w:type="dxa"/>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8:00 a 20:00</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r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Sábados de 8:00 a 14:00 hr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18: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ábados de 8: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General Heriberto Jara Coron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ANCU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20:00 hrs. Sábados de 1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Puerto Morelo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eastAsia="es-ES"/>
              </w:rPr>
              <w:t>Importación y Exportación.</w:t>
            </w:r>
            <w:r>
              <w:rPr>
                <w:rFonts w:eastAsia="Times New Roman" w:cs="Arial" w:ascii="Verdana" w:hAnsi="Verdana"/>
                <w:color w:val="000000"/>
                <w:sz w:val="20"/>
                <w:szCs w:val="20"/>
                <w:lang w:eastAsia="es-ES"/>
              </w:rPr>
              <w:t xml:space="preserve"> De lunes a viernes de 9:00 a 18:00 hrs. Sábados de 10: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de Cozumel</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val="es-MX" w:eastAsia="es-ES"/>
              </w:rPr>
              <w:t>Importación y Exportación.</w:t>
            </w:r>
            <w:r>
              <w:rPr>
                <w:rFonts w:eastAsia="Times New Roman" w:cs="Arial" w:ascii="Verdana" w:hAnsi="Verdana"/>
                <w:color w:val="000000"/>
                <w:sz w:val="20"/>
                <w:szCs w:val="20"/>
                <w:lang w:val="es-MX" w:eastAsia="es-ES"/>
              </w:rPr>
              <w:t xml:space="preserve"> De lunes a viernes de 9:00 a 15: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DUANA DE CIUDAD DEL CARMEN </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eyvaplay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HIDALGO</w:t>
            </w:r>
          </w:p>
        </w:tc>
        <w:tc>
          <w:tcPr>
            <w:tcW w:w="560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u w:val="single"/>
                <w:lang w:eastAsia="es-ES"/>
              </w:rPr>
              <w:t>Importación</w:t>
            </w:r>
            <w:r>
              <w:rPr>
                <w:rFonts w:eastAsia="Times New Roman" w:cs="Arial" w:ascii="Verdana" w:hAnsi="Verdana"/>
                <w:color w:val="000000"/>
                <w:sz w:val="20"/>
                <w:szCs w:val="20"/>
                <w:lang w:eastAsia="es-ES"/>
              </w:rPr>
              <w:t>. De lunes a viernes de 9:00 a 20:00 hrs. Sábados de 9:00 a 15: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u w:val="single"/>
                <w:lang w:eastAsia="es-ES"/>
              </w:rPr>
              <w:t>Exportación</w:t>
            </w:r>
            <w:r>
              <w:rPr>
                <w:rFonts w:eastAsia="Times New Roman" w:cs="Arial" w:ascii="Verdana" w:hAnsi="Verdana"/>
                <w:color w:val="000000"/>
                <w:sz w:val="20"/>
                <w:szCs w:val="20"/>
                <w:lang w:eastAsia="es-ES"/>
              </w:rPr>
              <w:t>. De lunes a viernes de 8:00 a 20:00 hrs. Sábados de 8:00 a 15: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Ciudad Talismán</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9:00 hrs. Sábados y Domingos de 9:00 a 14: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Ciudad Cuauhtémoc</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Puerto Chiapas</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sábado de 8:00 a 20:00 hrs. Domingos de 8:00 a 15: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18:00 hrs. Sábados de 9:00 a 15: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ROGRES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w:t>
            </w:r>
            <w:r>
              <w:rPr>
                <w:rFonts w:eastAsia="Times New Roman" w:cs="Arial" w:ascii="Verdana" w:hAnsi="Verdana"/>
                <w:sz w:val="20"/>
                <w:szCs w:val="20"/>
                <w:lang w:eastAsia="es-ES"/>
              </w:rPr>
              <w:t xml:space="preserve"> De lunes a viernes de 9:00 a 17:30 hrs. Sábados de 9:00 a 14: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Lunes, miércoles y viernes de 9:00 a 19:00 hrs. Martes y jueves de 9:00 a 17:00 hrs. Sábados de 9: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Lic. Manuel Crescencio Rejón</w:t>
            </w:r>
          </w:p>
        </w:tc>
        <w:tc>
          <w:tcPr>
            <w:tcW w:w="5600"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w:t>
            </w:r>
            <w:r>
              <w:rPr>
                <w:rFonts w:eastAsia="Times New Roman" w:cs="Arial" w:ascii="Verdana" w:hAnsi="Verdana"/>
                <w:sz w:val="20"/>
                <w:szCs w:val="20"/>
                <w:lang w:eastAsia="es-ES"/>
              </w:rPr>
              <w:t>De lunes a viernes de 8:00 a 17:00 hrs. Sábados de 8:00 a 12:00 hr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Exportación.</w:t>
            </w:r>
            <w:r>
              <w:rPr>
                <w:rFonts w:eastAsia="Times New Roman" w:cs="Arial" w:ascii="Verdana" w:hAnsi="Verdana"/>
                <w:sz w:val="20"/>
                <w:szCs w:val="20"/>
                <w:lang w:eastAsia="es-ES"/>
              </w:rPr>
              <w:t xml:space="preserve"> De lunes a viernes de 8:00 a 20:00 hrs. Sábados de 8:00 a 12: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SUBTENIENTE LOPE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ubteniente López II “Chactemal”</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SALINA CRUZ</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 Sábados de 8:00 a 13: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Aeropuerto Internacional de Oaxac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5: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L AEROPUERTO INTERNACIONAL DE LA CIUDAD DE MEXIC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w:t>
            </w:r>
            <w:r>
              <w:rPr>
                <w:rFonts w:eastAsia="Times New Roman" w:cs="Arial" w:ascii="Verdana" w:hAnsi="Verdana"/>
                <w:sz w:val="20"/>
                <w:szCs w:val="20"/>
                <w:lang w:val="pt-BR" w:eastAsia="es-ES"/>
              </w:rPr>
              <w:t>20: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l Centro Postal Mecanizad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 xml:space="preserve">Importación y Exportación. </w:t>
            </w:r>
            <w:r>
              <w:rPr>
                <w:rFonts w:eastAsia="Times New Roman" w:cs="Arial" w:ascii="Verdana" w:hAnsi="Verdana"/>
                <w:sz w:val="20"/>
                <w:szCs w:val="20"/>
                <w:lang w:eastAsia="es-ES"/>
              </w:rPr>
              <w:t>De lunes a viernes de 8:00 a 15: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MEXIC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importación y exportación de contenedores</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Importación y Exportación.</w:t>
            </w:r>
            <w:r>
              <w:rPr>
                <w:rFonts w:eastAsia="Times New Roman" w:cs="Arial" w:ascii="Verdana" w:hAnsi="Verdana"/>
                <w:sz w:val="20"/>
                <w:szCs w:val="20"/>
                <w:lang w:val="es-MX" w:eastAsia="es-ES"/>
              </w:rPr>
              <w:t xml:space="preserve"> De lunes a viernes de 9:00 a 18: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ALTAMIRA</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9:00 a 20:00 hrs. Sábados de 10:00 a 14:00 hrs.</w:t>
            </w:r>
          </w:p>
        </w:tc>
      </w:tr>
      <w:tr>
        <w:trPr>
          <w:trHeight w:val="144" w:hRule="atLeast"/>
        </w:trPr>
        <w:tc>
          <w:tcPr>
            <w:tcW w:w="311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CAMARGO</w:t>
            </w:r>
          </w:p>
        </w:tc>
        <w:tc>
          <w:tcPr>
            <w:tcW w:w="560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20:00 hrs. Sábados de 10:00 a 13:00 hrs.</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7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Fracciones arancelarias que identifican los insumos y diversas mercancías relacionadas con el sector agropecuario a que se refiere la regla 1.3.1., fracción XI.</w:t>
      </w:r>
    </w:p>
    <w:tbl>
      <w:tblPr>
        <w:tblW w:w="8712" w:type="dxa"/>
        <w:jc w:val="left"/>
        <w:tblInd w:w="69" w:type="dxa"/>
        <w:tblLayout w:type="fixed"/>
        <w:tblCellMar>
          <w:top w:w="0" w:type="dxa"/>
          <w:left w:w="70" w:type="dxa"/>
          <w:bottom w:w="0" w:type="dxa"/>
          <w:right w:w="70" w:type="dxa"/>
        </w:tblCellMar>
      </w:tblPr>
      <w:tblGrid>
        <w:gridCol w:w="1403"/>
        <w:gridCol w:w="7309"/>
      </w:tblGrid>
      <w:tr>
        <w:trPr>
          <w:trHeight w:val="144" w:hRule="atLeast"/>
        </w:trPr>
        <w:tc>
          <w:tcPr>
            <w:tcW w:w="140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7309"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3.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olubles y granos desecados de la destilación del maíz.</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9.9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parados forrajeros azucarados, de pulpa de remolacha adicionada con melaz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9.90.05</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paración estimulante a base de 2% como máximo de vitamina H.</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9.90.06</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paración para la elaboración de alimentos balanceados, obtenida por reacción de sosa cáustica, ácido fosfórico y dolomit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1.0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bonos de origen animal o vegetal, incluso mezclados entre sí o tratados químicamente; abonos procedentes de la mezcla o del tratamiento químico de productos de origen animal o vegetal.</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2.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Nitrato de amonio, concebido exclusivamente para uso agrícol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2.5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Nitrato de sodi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2.9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 incluidas las mezclas no comprendidas en las subpartidas precedent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3.9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4.2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loruro de potasi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4.3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4.9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5.2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bonos minerales o químicos con los tres elementos fertilizantes: nitrógeno, fósforo y potasi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5.9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1.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Formulados a base de: oxamil; aldicarb; </w:t>
            </w:r>
            <w:r>
              <w:rPr>
                <w:rFonts w:eastAsia="Times New Roman" w:cs="Arial" w:ascii="Verdana" w:hAnsi="Verdana"/>
                <w:i/>
                <w:sz w:val="20"/>
                <w:szCs w:val="20"/>
                <w:lang w:eastAsia="es-ES"/>
              </w:rPr>
              <w:t>Bacillus thuringiensi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1.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paración fumigante a base de fosfuro de aluminio en polvo a granel.</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1.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base de crisantemato de bencil furil-metil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1.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emás. </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2.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ulados a base de: carboxin; dinocap; dodemorf; acetato de fentin; fosetil Al; iprodiona; kasugamicina; propiconazol; vinclozolin.</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3.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Herbicidas, excepto lo comprendido en la fracción 3808.93.03. </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3.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Herbicidas formulados a base de: acifluorfen; barban; setoxidin; dalapon; difenamida; etidimuron; hexazinona; linuron; tidiazuron.</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4.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ulados a base de Isotiazolinona y sus derivad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9.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aricidas, excepto lo comprendido en la fracción 3808.99.02.</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8.99.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aricidas a base de: cihexatin; propargite.</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2.9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conocibles como concebidos exclusivamente para el transporte y conservación de semen para animales y las demás muestras biológic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08.4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ciones de cuchillas y chapitas (contracuchillas) para máquinas de segar.</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08.4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jas con un espesor máximo de 6 mm</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y anchura máxima de 500 mm, con filo continuo o discontinu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08.4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9.50.04</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sterizadores, excepto lo comprendido en la fracción 8419.50.01.</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9.89.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sterizadores u otras máquinas precalentadoras o preenfriadoras, de la industria láctea, excepto los del tipo de la subpartida 8419.50.</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1.11.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scremadoras con capacidad de tratamiento de más de 500 l de leche por hor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2.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envasar o empaquetar leche, mantequilla, quesos u otros derivados de la leche, excepto lo comprendido en la fracción 8422.30.10.</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2.30.10</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envasar leche, jugos, frutas y productos similares, que además formen y cierren sus propios envases desechables de cartón o de plástic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4.81.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4.81.04</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ulverizadores y espolvoreadores autopropulsad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24.81.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1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ad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21.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Gradas (rastras) de disc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29.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syerbadoras, cultivadoras, escarificadoras o nivel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mbradoras, con depósito rectangular y descarga múltiple para semillas de grano fino (grain drill).</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3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mbradoras, excepto lo comprendido en la fracción 8432.30.01.</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4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parcidores de estiércol y distribuidores de abon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8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mbradoras abonadoras, con depósito rectangular y descarga múltiple para semillas de grano fino (grain drill).</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8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rtadoras rotativas (desvaradoras), con ancho de corte igual o inferior a 2.13 m, para acoplarse a la toma de fuerza del tractor, con transmisión a dos cuchill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8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mbradoras abonadoras, excepto lo comprendido en la fracción 8432.80.01.</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8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2.9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t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2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Guadañadoras (“seg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demás máquinas y aparatos de henificar.</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4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Empacadoras de forraj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1.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sechadoras-trill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2.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demás máquinas y aparatos de trillar.</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3.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de cosechar raíces o tubércul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9.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sechadoras para cañ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9.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sgranadoras de maíz, incluso deshojadoras o que envasen los product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9.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sechadoras de algodón.</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9.04</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sechadoras, excepto lo comprendido en las fracciones 8433.59.01 y 8433.59.03. </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59.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6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vent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6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impiadoras de semillas oleaginos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6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leccionadoras o clasificadoras de frutas u otros productos agrícol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6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9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conocibles como concebidas exclusiva o principalmente para lo comprendido en la fracción 8433.51.01.</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9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Juego de rodillos helicoidales para mecanismo recolector de maíz.</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9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conocibles como concebidas exclusiva o principalmente para lo comprendido en las fracciones 8433.20.01, 8433.20.02 y 8433.59.03.</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3.9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4.1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áquinas de ordeñar. </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4.2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y aparatos para la industria lecher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4.9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t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1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y aparatos para preparar alimentos o piensos para animal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21.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Incubadoras y cri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29.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Bebederos, comederos o nidos (ponedores) para avicultur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29.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8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ituradoras o mezcladoras de abon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8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ilos con dispositivos mecánicos de descarga.</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8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6.99.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7.1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leccionadora electrónica de granos o semillas por color.</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7.1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7.8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olin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7.9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lindros o rodillos de hierro o acero.</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1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de dividir o moldear la masa, incluso con sistema dosificador.</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10.05</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a fabricación de pastas alimenticias, excepto lo comprendido en las fracciones 8438.10.01, 8438.10.02 y 8438.10.07.</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10.07</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ezcladoras, excepto lo comprendido en la fracción 8438.10.01.</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5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rebanadoras y/o cortadoras, incluso para aserrar hueso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5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y aparatos para sacrificar, desplumar y extraer las vísceras de las av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50.04</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o aparatos para abrir los animales o extraer sus vísceras, incluso si realizan el lavado, excepto lo comprendido en la fracción 8438.50.02.</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50.05</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paratos para ablandar las carn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5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6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áquinas para deshuesar, descorazonar, descascarar, trocear o pelar frutas, legumbres u hortaliz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6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vadoras de legumbres, hortalizas o frut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6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80.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ezcladora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38.80.99</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701.90.03</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ctores de ruedas con toma de fuerza o enganche de tres puntos, para acoplamiento de implementos agrícolas cuyo número de serie o modelo sea al menos 2 años anterior al vigente.</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5.30.01</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Niveles.</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8.19.08</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tectores electrónicos de preñez.</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8.39.02</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téteres inyectores para inseminación artificial.</w:t>
            </w:r>
          </w:p>
        </w:tc>
      </w:tr>
      <w:tr>
        <w:trPr>
          <w:trHeight w:val="144" w:hRule="atLeast"/>
        </w:trPr>
        <w:tc>
          <w:tcPr>
            <w:tcW w:w="140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8.90.30</w:t>
            </w:r>
          </w:p>
        </w:tc>
        <w:tc>
          <w:tcPr>
            <w:tcW w:w="7309"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Electroeyaculadores, partes y accesorios.</w:t>
            </w:r>
          </w:p>
        </w:tc>
      </w:tr>
      <w:tr>
        <w:trPr>
          <w:trHeight w:val="144" w:hRule="atLeast"/>
        </w:trPr>
        <w:tc>
          <w:tcPr>
            <w:tcW w:w="140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406.00.01</w:t>
            </w:r>
          </w:p>
        </w:tc>
        <w:tc>
          <w:tcPr>
            <w:tcW w:w="7309"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rucciones prefabricadas (únicamente invernaderos hidropónicos).</w:t>
            </w:r>
          </w:p>
        </w:tc>
      </w:tr>
    </w:tbl>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4"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8 DE LAS REGLAS DE CARACTER GENERAL EN MATERIA DE COMERCIO EXTERIOR PARA 2013</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racciones arancelarias que identifican los bienes de capital a que se refiere la regla 1.3.1., fracción XII.</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5.6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5.7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5.9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7.13.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7.13.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7.19.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7.19.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07.7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210.0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1.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1.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2.1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2.1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2.1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2.1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2.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3.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4.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4.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5.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5.1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6.8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6.8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7.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7.2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7.2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09.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0.1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0.1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0.13.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1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1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2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2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8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1.8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2.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2.2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2.3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2.8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9.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19.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4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5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5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6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6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6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7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7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7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7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7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8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81.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8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3.8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1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3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4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4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4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0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10</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1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1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1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1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4.8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5.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5.8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6.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6.2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6.3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1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1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1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8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8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3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3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3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3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4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4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4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4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5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5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5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5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1.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0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0</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1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8.6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2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1.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1.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1.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3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6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1.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0</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0.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1.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1.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2.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1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1.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1.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1.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2.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3.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9.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39.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39.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39.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39.0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39.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2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2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3</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7</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8</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0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10</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3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02</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04</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05</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06</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2.4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1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10.99</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20.01</w:t>
      </w:r>
    </w:p>
    <w:p>
      <w:pPr>
        <w:pStyle w:val="Normal"/>
        <w:spacing w:lineRule="exact" w:line="308"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8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8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3.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2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3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3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4.8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3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3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4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42.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5.42.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1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4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6.9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2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2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2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2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7.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2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2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32.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33.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3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4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6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8.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2.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9.59.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3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3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4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4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4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4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5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5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0.5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4.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4.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5.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8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6.8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7.8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08</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5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6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8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8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8.8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1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1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39.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0.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0.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4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1.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2.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2.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2.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2.5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2.5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3.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3.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4.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5.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5.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6.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7.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1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3.9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4.0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1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13.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1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5.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6.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6.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6.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1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7.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8.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8.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49.0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0.1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0.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0.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2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2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2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5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1.8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2.9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3.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3.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4.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4.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4.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4.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4.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2.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22.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5.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6.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6.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6.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6.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6.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3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3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7.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9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9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9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8.9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2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4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5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5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6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6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7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59.7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1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1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1.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3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4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4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9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0.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5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5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5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5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9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9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9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9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1.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1.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4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1.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1.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9.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2.9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3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3.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4.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4.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4.9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4.9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2.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2.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2.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3.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3.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4.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4.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4.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5.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5.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6.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5.9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3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6.3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1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11.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1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1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8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8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89.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7.8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8.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8.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68.8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3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32.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3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39.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3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7</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8</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0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4.8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5.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5.29.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5.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6.2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6.2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2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2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3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4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51.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59.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5</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06</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7.8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8.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8.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8.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8.1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8.10.99</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1</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2</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3</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4</w:t>
      </w:r>
    </w:p>
    <w:p>
      <w:pPr>
        <w:pStyle w:val="Normal"/>
        <w:spacing w:lineRule="exact" w:line="310"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08</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1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3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3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3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4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4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7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7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08</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2.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2.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2.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2.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0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1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20</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2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2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79.8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3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3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3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4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4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4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5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5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5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6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6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1.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9.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9.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9.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0.7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2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2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3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4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9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9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9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90.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8</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0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1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2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2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1.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1.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2.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3.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3.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3.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3.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4.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4.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4.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4.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34.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08</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4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1.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1.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2.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2.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2.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2.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2.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0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53.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6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6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63.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64.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1.64.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1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1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13.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13.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2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2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3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3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3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39.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3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2.4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1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1.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1.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1.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23.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1.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1.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1.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2.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2.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2.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3.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3.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34.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06</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07</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1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1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4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5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4.5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8.1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8.1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08.6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1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1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1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2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2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2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3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3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3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3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3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4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4.4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1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1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1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2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2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2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2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1.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1.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9.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9.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39.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8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8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5.8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6.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16.21.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03</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04</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05</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1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20.01</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2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37.20.99</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43.10.02</w:t>
      </w:r>
    </w:p>
    <w:p>
      <w:pPr>
        <w:pStyle w:val="Normal"/>
        <w:spacing w:lineRule="exact" w:line="306" w:before="280" w:after="24"/>
        <w:jc w:val="center"/>
        <w:rPr>
          <w:rFonts w:ascii="Verdana" w:hAnsi="Verdana" w:eastAsia="Times New Roman" w:cs="Verdana"/>
          <w:sz w:val="20"/>
          <w:szCs w:val="20"/>
          <w:lang w:eastAsia="es-ES"/>
        </w:rPr>
      </w:pPr>
      <w:r>
        <w:rPr>
          <w:rFonts w:eastAsia="Times New Roman" w:cs="Verdana" w:ascii="Verdana" w:hAnsi="Verdana"/>
          <w:sz w:val="20"/>
          <w:szCs w:val="20"/>
          <w:lang w:eastAsia="es-ES"/>
        </w:rPr>
        <w:t>8543.30.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3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9 DE LAS REGLAS DE CARACTER GENERAL EN MATERIA DE COMERCIO EXTERIOR PARA 201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racciones arancelarias que se autorizan a importar de conformidad con el artículo 61, fracción XIV de la Ley</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1.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1.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1.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2.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2.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2.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2.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3.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3.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3.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4.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4.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4.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5.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5.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6.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6.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7.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7.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8.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8.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29.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9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9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6.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12.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19.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19.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19.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19.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1.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1.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1.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1.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2.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2.0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2.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0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1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2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2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3.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1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1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1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2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3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4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29.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9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37.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0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1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1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2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3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3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3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3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4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5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5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0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1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941.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2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2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2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2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2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1.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2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1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0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2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3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3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3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9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2.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1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2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2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31.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31.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39.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39.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4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4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0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0</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4</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5</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6</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7</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18</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2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3.9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1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1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2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2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31.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32.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39.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39.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40.03</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4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5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5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50.99</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1</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2</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0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1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2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2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4.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5.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1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2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2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3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3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3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4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4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4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4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5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006.6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824.90.1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4.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4.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4.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4.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5.1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5.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5.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5.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015.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0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1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1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1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1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2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2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2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2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017.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7.1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2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2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4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5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0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89.1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19.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21.29.0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4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486.9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1.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1.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1.2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1.8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1.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2.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2.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2.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3.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0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1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19.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2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1.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2.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2.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2.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39.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1.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0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49.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5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0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1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6</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8</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2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30</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3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8.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9.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9.1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9.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19.2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0.0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0.0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0.0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05</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2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21.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29.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9.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9.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9.04</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39.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4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5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1.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12.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13.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14.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14.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1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21.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21.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29.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3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90.0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022.9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402.1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402.10.99</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402.90.01</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402.90.02</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402.90.99</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6"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1 DE LAS REGLAS DE CARACTER GENERAL EN MATERIA DE COMERCIO EXTERIOR PARA 2013</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utas Fiscales autorizadas para efectuar el tránsito internacional de mercancías conforme a la regla 4.6.15.</w:t>
      </w:r>
    </w:p>
    <w:p>
      <w:pPr>
        <w:pStyle w:val="Normal"/>
        <w:spacing w:lineRule="exact" w:line="238"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Rutas fiscales autorizadas para el tránsito internacional por territorio nacional por las que los transportistas deberán efectuar su recorrido en un plazo no mayor a 7 horas entre las aduanas de Ensenada - Tijuana, Ensenada - Tecate y Ensenada - Mexicali:</w:t>
      </w:r>
    </w:p>
    <w:p>
      <w:pPr>
        <w:pStyle w:val="Normal"/>
        <w:spacing w:lineRule="exact" w:line="238"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Desde la Aduana de Ensenada a la sección aduanera Mesa de Otay, de la Aduana de Tijuana:</w:t>
      </w:r>
    </w:p>
    <w:p>
      <w:pPr>
        <w:pStyle w:val="Normal"/>
        <w:spacing w:lineRule="exact" w:line="238" w:before="280" w:after="280"/>
        <w:ind w:left="1440" w:hanging="3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la carretera federal Transpeninsular Escénica número 1-D de cuota hasta el entronque La Gloria, del entronque La Gloria por la carretera federal Ensenada-Tijuana número 1 libre a la sección aduanera Mesa de Otay, B.C.; o</w:t>
      </w:r>
    </w:p>
    <w:p>
      <w:pPr>
        <w:pStyle w:val="Normal"/>
        <w:spacing w:lineRule="exact" w:line="238" w:before="280" w:after="280"/>
        <w:ind w:left="1440" w:hanging="3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Normal"/>
        <w:spacing w:lineRule="exact" w:line="238"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Desde la Aduana de Ensenada a la Aduana de Tecate:</w:t>
      </w:r>
    </w:p>
    <w:p>
      <w:pPr>
        <w:pStyle w:val="Normal"/>
        <w:spacing w:lineRule="exact" w:line="238" w:before="280" w:after="280"/>
        <w:ind w:left="1440" w:hanging="3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la carretera federal número 1 libre hasta el entronque El Sauzal, del entronque El Sauzal por la carretera federal Ensenada-Tecate, B.C., número 3 libre hasta la Aduana de Tecate; o</w:t>
      </w:r>
    </w:p>
    <w:p>
      <w:pPr>
        <w:pStyle w:val="Normal"/>
        <w:spacing w:lineRule="exact" w:line="238" w:before="280" w:after="280"/>
        <w:ind w:left="1440" w:hanging="3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or la carretera federal Transpeninsular Escénica número 1-D de cuota hasta el entronque Popotla, del entronque Popotla por el Corredor 2000 al entronque Tijuana-Tecate cuota, del entronque Tijuana-Tecate cuota por la carretera federal Ensenada Tecate número 3 libre al entronque Boulevard Ferrocarril, del entronque Boulevard Ferrocarril a la Aduana de Tecate.</w:t>
      </w:r>
    </w:p>
    <w:p>
      <w:pPr>
        <w:pStyle w:val="Normal"/>
        <w:spacing w:lineRule="exact" w:line="238" w:before="280" w:after="28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Desde la Aduana de Ensenada a la Aduana de Mexicali:</w:t>
      </w:r>
    </w:p>
    <w:p>
      <w:pPr>
        <w:pStyle w:val="Normal"/>
        <w:spacing w:lineRule="exact" w:line="244" w:before="280" w:after="280"/>
        <w:ind w:left="1440" w:hanging="3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la carretera federal 1 libre hasta el entronque El Sauzal, del entronque El Sauzal por la carretera federal Ensenada-Tecate-Mexicali, B.C., número 3 libre hasta la Aduana de Mexicali; o</w:t>
      </w:r>
    </w:p>
    <w:p>
      <w:pPr>
        <w:pStyle w:val="Normal"/>
        <w:spacing w:lineRule="exact" w:line="244" w:before="280" w:after="280"/>
        <w:ind w:left="1440" w:hanging="3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or la carretera federal Transpeninsular Escénica número 1-D de cuota hasta el entronque Popotla, del entronque de Popotla por el Corredor 2000 al entronque Tijuana-Tecate cuota, del entronque Tijuana-Tecate cuota siguiendo por la carretera federal Ensenada-Tecate-Mexicali número 3 libre a la Aduana de Mexicali.</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transportistas que inicien el tránsito internacional por territorio nacional en las aduanas de Tijuana, Tecate o Mexicali, deberán seguir la ruta en orden inverso al descrito.</w:t>
      </w:r>
    </w:p>
    <w:p>
      <w:pPr>
        <w:pStyle w:val="Normal"/>
        <w:spacing w:lineRule="exact" w:line="244"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utas fiscales autorizadas para el tránsito internacional por territorio nacional por las que los transportistas deberán efectuar su recorrido en un plazo no mayor a 24 horas entre las aduanas de Guaymas y Nogales.</w:t>
      </w:r>
    </w:p>
    <w:p>
      <w:pPr>
        <w:pStyle w:val="Normal"/>
        <w:spacing w:lineRule="exact" w:line="238"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De la Aduana de Guaymas a la Aduana de Nogales por la carretera Federal número 15 entre los siguientes puntos:</w:t>
      </w:r>
    </w:p>
    <w:p>
      <w:pPr>
        <w:pStyle w:val="Normal"/>
        <w:tabs>
          <w:tab w:val="clear" w:pos="708"/>
          <w:tab w:val="left" w:pos="2790" w:leader="none"/>
        </w:tabs>
        <w:spacing w:lineRule="exact" w:line="238" w:before="280" w:after="280"/>
        <w:ind w:left="2430" w:hanging="1350"/>
        <w:rPr>
          <w:rFonts w:ascii="Verdana" w:hAnsi="Verdana" w:eastAsia="Times New Roman" w:cs="Verdana"/>
          <w:sz w:val="20"/>
          <w:szCs w:val="20"/>
          <w:lang w:eastAsia="es-ES"/>
        </w:rPr>
      </w:pPr>
      <w:r>
        <w:rPr>
          <w:rFonts w:eastAsia="Times New Roman" w:cs="Verdana" w:ascii="Verdana" w:hAnsi="Verdana"/>
          <w:sz w:val="20"/>
          <w:szCs w:val="20"/>
          <w:lang w:eastAsia="es-ES"/>
        </w:rPr>
        <w:t>De Guaymas</w:t>
        <w:tab/>
        <w:t>a</w:t>
        <w:tab/>
        <w:t>Hermosillo</w:t>
      </w:r>
    </w:p>
    <w:p>
      <w:pPr>
        <w:pStyle w:val="Normal"/>
        <w:tabs>
          <w:tab w:val="clear" w:pos="708"/>
          <w:tab w:val="left" w:pos="2790" w:leader="none"/>
        </w:tabs>
        <w:spacing w:lineRule="exact" w:line="238" w:before="280" w:after="280"/>
        <w:ind w:left="2430" w:hanging="1350"/>
        <w:rPr>
          <w:rFonts w:ascii="Verdana" w:hAnsi="Verdana" w:eastAsia="Times New Roman" w:cs="Verdana"/>
          <w:sz w:val="20"/>
          <w:szCs w:val="20"/>
          <w:lang w:eastAsia="es-ES"/>
        </w:rPr>
      </w:pPr>
      <w:r>
        <w:rPr>
          <w:rFonts w:eastAsia="Times New Roman" w:cs="Verdana" w:ascii="Verdana" w:hAnsi="Verdana"/>
          <w:sz w:val="20"/>
          <w:szCs w:val="20"/>
          <w:lang w:eastAsia="es-ES"/>
        </w:rPr>
        <w:t>De Hermosillo</w:t>
        <w:tab/>
        <w:t>a</w:t>
        <w:tab/>
        <w:t>Santa Ana</w:t>
      </w:r>
    </w:p>
    <w:p>
      <w:pPr>
        <w:pStyle w:val="Normal"/>
        <w:tabs>
          <w:tab w:val="clear" w:pos="708"/>
          <w:tab w:val="left" w:pos="2790" w:leader="none"/>
        </w:tabs>
        <w:spacing w:lineRule="exact" w:line="238" w:before="280" w:after="280"/>
        <w:ind w:left="2430" w:hanging="1350"/>
        <w:rPr>
          <w:rFonts w:ascii="Verdana" w:hAnsi="Verdana" w:eastAsia="Times New Roman" w:cs="Verdana"/>
          <w:sz w:val="20"/>
          <w:szCs w:val="20"/>
          <w:lang w:eastAsia="es-ES"/>
        </w:rPr>
      </w:pPr>
      <w:r>
        <w:rPr>
          <w:rFonts w:eastAsia="Times New Roman" w:cs="Verdana" w:ascii="Verdana" w:hAnsi="Verdana"/>
          <w:sz w:val="20"/>
          <w:szCs w:val="20"/>
          <w:lang w:eastAsia="es-ES"/>
        </w:rPr>
        <w:t>De Santa Ana</w:t>
        <w:tab/>
        <w:t>a</w:t>
        <w:tab/>
        <w:t>Imuris</w:t>
      </w:r>
    </w:p>
    <w:p>
      <w:pPr>
        <w:pStyle w:val="Normal"/>
        <w:tabs>
          <w:tab w:val="clear" w:pos="708"/>
          <w:tab w:val="left" w:pos="2790" w:leader="none"/>
        </w:tabs>
        <w:spacing w:lineRule="exact" w:line="238" w:before="280" w:after="280"/>
        <w:ind w:left="2430" w:hanging="1350"/>
        <w:rPr>
          <w:rFonts w:ascii="Verdana" w:hAnsi="Verdana" w:eastAsia="Times New Roman" w:cs="Verdana"/>
          <w:sz w:val="20"/>
          <w:szCs w:val="20"/>
          <w:lang w:eastAsia="es-ES"/>
        </w:rPr>
      </w:pPr>
      <w:r>
        <w:rPr>
          <w:rFonts w:eastAsia="Times New Roman" w:cs="Verdana" w:ascii="Verdana" w:hAnsi="Verdana"/>
          <w:sz w:val="20"/>
          <w:szCs w:val="20"/>
          <w:lang w:eastAsia="es-ES"/>
        </w:rPr>
        <w:t>De Imuris</w:t>
        <w:tab/>
        <w:t>a</w:t>
        <w:tab/>
        <w:t>Nogales</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transportistas que inicien el tránsito internacional por territorio nacional en la Aduana de Nogales, deberán seguir la ruta en orden inverso al descrit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38"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2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Mercancías de las fracciones de la TIGIE que procede su Exportación Temporal.</w:t>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racción</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ext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2.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2.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2.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3.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de caña mencionado en la Nota 2 de subpartida de este Capítul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4.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4.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14.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99.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9.5 pero inferior a 99.7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99.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úcar cuyo contenido en peso de sacarosa, en estado seco, tenga una polarización igual o superior a 99.7 pero inferior a 99.9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701.99.99</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806.10.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azúcar igual o superior al 90%, en pes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106.90.05</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Jarabes aromatizados o con adición de colorantes.</w:t>
            </w:r>
          </w:p>
        </w:tc>
      </w:tr>
    </w:tbl>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1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3 DE LAS REGLAS DE CARACTER GENERAL EN MATERIA DE COMERCIO EXTERIOR PARA 2013.</w:t>
      </w:r>
    </w:p>
    <w:p>
      <w:pPr>
        <w:pStyle w:val="Normal"/>
        <w:spacing w:lineRule="exact" w:line="210" w:before="280" w:after="280"/>
        <w:jc w:val="center"/>
        <w:rPr/>
      </w:pPr>
      <w:r>
        <w:rPr/>
        <w:t>ALMACENES GENERALES DE DEPÓSITO AUTORIZADOS PARA PRESTAR LOS SERVICIOS DE DEPOSITO FISCAL Y ALMACENES GENERALES DE DEPÓSITO AUTORIZADOS PARA COLOCAR MARBETES O PRECINTOS.</w:t>
      </w:r>
    </w:p>
    <w:tbl>
      <w:tblPr>
        <w:tblW w:w="8838" w:type="dxa"/>
        <w:jc w:val="left"/>
        <w:tblInd w:w="65" w:type="dxa"/>
        <w:tblLayout w:type="fixed"/>
        <w:tblCellMar>
          <w:top w:w="0" w:type="dxa"/>
          <w:left w:w="72" w:type="dxa"/>
          <w:bottom w:w="0" w:type="dxa"/>
          <w:right w:w="72" w:type="dxa"/>
        </w:tblCellMar>
      </w:tblPr>
      <w:tblGrid>
        <w:gridCol w:w="1606"/>
        <w:gridCol w:w="1596"/>
        <w:gridCol w:w="149"/>
        <w:gridCol w:w="18"/>
        <w:gridCol w:w="1247"/>
        <w:gridCol w:w="149"/>
        <w:gridCol w:w="18"/>
        <w:gridCol w:w="1391"/>
        <w:gridCol w:w="1160"/>
        <w:gridCol w:w="1504"/>
      </w:tblGrid>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mbre de la almacenadora y/o tercero habilitad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omicili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Tipo de instalaciones</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B Bodega</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P Patio</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CF Cámara Frigorífica</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T Tanques</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S Silo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Unidad autorizada para colocar marbetes o precinto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lave de unidad autorizada</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rácter de la almacenadora y/o bodeg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ccel, S.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Virginia Fábregas No. 80, Col. San Rafael, C.P. 0647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zada Camarones No. 84, Col. San Salvador Xochimanca, C.P. 0287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0, 200, 401, 402, 403, 500, 1101, 1102, 1103, 1104, 1105, 1106, 1107, 1108, 120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1, 2, 3, 4, 6, 7 y 8</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0, 200, 401, 402, 500, 1101, 12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San Juan de Aragón No. 389, Esquina con Eduardo Molina, Col. Granjas Modernas, C.P. 0746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1 a la 2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Asociación Nacional de Industriales No. 6, Zona Industrial, C.P. 5493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500, 1600 , 1700, 1800 y 190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F. 1, 2, 4 y 5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rque Industrial El Salto, Calle 4 No. 10558, C.P. 45680, El Salto, Jalis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00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2 y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ircuito No. 5, Retorno 3, Parque Industrial Las Américas, C.P. 31220, Chihuahua, Chihuahu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000</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500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00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9.4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Unidad Vallejo, Calzada Azcapotzalco La Villa, No. 988,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001, 6004, 6005, 6007, 6008, 600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009</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00.45 m</w:t>
            </w:r>
            <w:r>
              <w:rPr>
                <w:rFonts w:eastAsia="Times New Roman" w:cs="Arial" w:ascii="Verdana" w:hAnsi="Verdana"/>
                <w:sz w:val="20"/>
                <w:szCs w:val="20"/>
                <w:vertAlign w:val="superscript"/>
                <w:lang w:eastAsia="es-ES"/>
              </w:rPr>
              <w:t>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96.1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los Reyes Km. 21.9 de la Carretera México Texcoco, C.P. 56400, Los Reyes La Paz,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102 y 610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610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1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Unidad Mérida, Calle 60, diagonal No. 511-A, Parque Industrial Yucatán,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401-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401-B</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3 No. 410, Zona Industrial, C.P. 4494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501, 4502 y 450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5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León, Av. San José Nos. 106 y 106-A, Fraccionamiento Succar-Vázquez, C.P. 37480, León, Guanajuat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201 y 620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2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esús Rivera Franco No. 405, Ciudad Industrial, C.P. 20290, Aguascalientes, Aguascaliente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uis F. García No. 279, Ciudad Industrial de Torreón, C.P. 27019, Coahui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y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México-Puebla No. 1720, Col. Zona Industrial Anexa a La Loma, C.P. 7223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89.0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longación Lerdo de Tejada No. 777, Esquina Av. Manuel L. Barragán, Col. Tabachines, C.P. 66420,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 6, 7, 8, 9,10, 12, 13 y 1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20 y 2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xclusivas Benet,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Ixnahualtongo No. 96, Colonia Lorenzo Boturini, Delegación Venustiano Carranza, C.P. 1582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9.2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henson Nylon de México,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zada González Gallo, No. 1818, Colonia Atlas. C.P. 44870, Guadalajara, Jalis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Francisco Villa Sur 2101, Colonia Cementos, Parque Industrial Stiva León, C.P. 37563, León,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99.2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 Sur, Mz V, Lt. 1 y 2 Parque Industrial Toluca 2000, C.P. 53370, Toluc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0.00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tegradora de Insumos del Noreste,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onterrey-Colombia Km. 34.5, entronque a Carretera a Mamulique, C.P. 65520, Salinas Victori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aseo del Valle No. 4640 A, "Guadalajara Technology Park", C.P. 4501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rporativo 1818,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onzález Gallo No. 1818, Colonia Atlas, C.P. 4487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Nexxus número 116, Parque Industrial Nexxus XXI, C.P. 66055, Municipio de Escobedo, Nuevo León.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8</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7.2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mercial Llantera Tapatía,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Solidaridad Iberoamericana 327 y 335, Col. La Duraznera C.P. 45580, Tlaquepaque,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Habilitad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rporativo 1818,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González Gallo No. 2960, Col. Mirador Álamo, C.P. 44896,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firme,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v. Hidalgo Poniente No. 234, 2o. Piso, C.P. 64000, Monterrey,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Ruiz Cortínez No. 430 Oriente, Col. Jardines de San Rafael, C.P. 67110, Ciudad Guadalupe,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P-F</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P-F</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iderúrgica Lázaro Cárdenas, Las Truchas, S.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rancisco J. Mújica No. 1, C.P. 60950, Ciudad Lázaro Cárdenas, Michoac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jas de Cartón Sultana,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rancisco I. Madero No. 467, C.P. 66350, Santa Catarin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Ruiz Cortínez 430 Oriente, Col. Jardines de San Rafael, C.P. 67110, Ciudad Guadalupe,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P</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P</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enida Industrias del Oriente No. 3143, Col. Jardines de San Rafael, C.P. 67119, Ciudad Guadalupe, Nuevo León.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longación Adolfo Ruíz Cortínez No. 430, Colonia Jardines de San Rafael, C.P. 67110, Guadalupe,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iguel Alemán Km. 22.4, No. 1200, C.P. 66600, Apodac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osé G. García No. 557, Col. Parque Industrial Milimex, C.P. 66600, Apodac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rgo Almacenadora,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Calle 21 s/n Esquina Av. 5, C.P. 94500, Córdoba,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Km. 334, Boulevard Córdoba-Fortín, Nuevo Córdoba, C.P.94500, Córdoba,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árez Peredo No. 145, C.P. 91700, Veracruz,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9 No. 302/18 y 20, ampliación Zona Industrial Umán,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J. B. Lizardi esquina Arrayanes, Ciudad Industrial Bruno Pagliai, C.P. 91697, Veracruz,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9 No. 318-II entre Calle 18 y 20, Ampliación Ciudad Industrial, C.P. 97288, Umán,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21 Esquina con Av. 5, planta alta, C.P. 94500, Córdoba,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21 Esquina con Av. 5, planta baja, C.P. 94500, Córdoba,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San Juan de Ulúa No. 3 Esq. Morelos Norte, Col. Manuel Contreras, C.P. 91899,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J.B. Lizardi Esquina Av. Arrayanes, Lote 11, Manzana 1-Z-C, Ciudad Industrial Bruno Pagliai, C.P. 91697,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vantes y Padilla, Esquina Independencia Norte, lote 10, Col. Manuel Contreras, C.P. 91899,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ervantes y Padilla Esquina Independencia Norte, lote 9, Col. Manuel Contreras, C.P. 91899, Veracruz,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ervantes y Padilla Esquina Independencia Norte, lote 8, Col. Manuel Contreras, C.P. 91899, Veracruz, Veracruz.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mentos Apasco,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lvd. Fernando Gutiérrez Barrios No. 84. C.P. 94450. Ixtaczoquitlán,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21 esq. con Av. 5, C.P. 94500, Córdoba,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6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ependencia Norte No. 208, Col. Manuel Contreras, C.P. 91899,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Km. 3.5, Carretera Mena a Ciudad Industrial, C.P. 90343, Xicoténcatl, Tlaxco, Tlaxcal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Industria No. 102, Col. Los Reyes Iztacala, Municipio de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X, XI y XII</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XII,</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43.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Acacias, lote 3, de la Ciudad Industrial Bruno Pagliai, C.P. 91697,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coteros Esquina, Av. Las Torres, Manzana XV A, Lote 7, Ciudad Industrial Bruno Pagliai, C.P. 91697,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7 Norte No. 601, Junta Auxiliar de la Libertad, C.P. 7213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ceso 1 No. 122, Manzana 4, Fraccionamiento Industrial La Montaña, C.P. 76150, Santiago de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a la Venta No. 25, Fraccionamiento Industrial Cuamatla, C.P. 5473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y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No. 237, Col. San Sebastián, Delegación Azcapotzalco,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70</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7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910.76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órdoba-Veracruz, entrada Amatlán de los Reyes, C.P. 94950, Córdoba,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eñuelas No. 3, Col. San Pedrito Peñuelas, C.P. 76148,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de Nicolás Bravo Poniente No. 33, de la Junta Auxiliar de San Felipe Hueyotlipan, C.P. 7203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 Carretera Mante-Valles, C.P. 89800, Ciudad Mante,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Torres No. 87, Col. Jajalpa, C.P. 55090, Ecatepec,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eriférico Km. 4.5, Carretera Umán-Caucel,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3, 4, 5, 6, 7, 8, 9, 10, 11 y 1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F” No. 10, Parque Industrial Puebla 2000, C.P. 72019,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Nacional México-Laredo, Km. 555, C.P. 89800, Ciudad Mante,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y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5 No. 447, Ciudad Industrial,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 19 y 20</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ceso II, Nave 2, Manzana 2, Fraccionamiento Industrial La Montaña, C.P. 7615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No. 237, Col. San Sebastián, Delegación Azcapotzalco,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5</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15.3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ochtecas No. 35, Col. Paseos de Churubusco, C.P. 09030, Iztapalapa,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No. 237, Col. San Sebastián, Delegación Azcapotzalco,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7</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6.5 de la Carretera Veracruz-Cardel, Antiguo Rancho de nombre “El Guajilote”, C.P. 91855, Antigua Hacienda de Buenavist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Hidalgo s/n, frente al No. 9 de la misma avenida, (Carretera Federal México-Veracruz), en la congregación Peñuela, C.P. 94952, Municipio de Amatlán de los Reyes,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3, 4 y 5</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ía Espuel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254 Carretera Panamericana, Apaseo El Grande,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 TC-100-1, TC-103-4, TC-104-5, TC-108-9, TC-109-10, TC-105-06, T-201 y T-202 S. 1, 2, 3, 4, 5 y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Federal Puebla-Tlaxcala, No. 1020, Km. 10.7, Av. Zaragoza No. 6, Fraccionamiento Industrial Aragón, C.P. 72710, Cuautlancingo,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66.5, Carretera La Tinaja-Ciudad Alemán s/n, Col. Tres Valles Centro, C.P. 95300, Tres Valles,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C</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edio denominado Tierra Larga Tepojaco, C.P. 43823, Municipio de Tizayuca, Estado de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ía 3</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Ignacio Zaragoza No. 503, Col. Guadalupe Victoria, C.P. 89080, Tampico,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ía espuela</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 Z</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3 y 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Fraccionamiento Lol-Be, Calle Ignacio Zaragoza s/n, del Ejido Alfredo V. Bonfil, C.P. 77560, Municipio Benito Juárez, Quintana Ro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7 No. 404 y 406, Ciudad Industrial,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7</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Fresno s/n, San Mateo Xoloc, C.P. 54600, Tepozo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2 y 3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21 s/n, entre Avenidas 3 y 5, C.P. 94500, Córdoba,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s 8, 9 y 31 de la Colonia Pedro I. Mata, C.P. 91799,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 y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15, Lateral Autopista México-Puebla, Parque Ocotlán, Bodega A3, C.p.72680, San Francisco Coronango,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elchor Ocampo No. 591-B, Colonia El Vigía, C.P. 4514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430.8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omicilio Conocido, Planta Centro Agroindustrial, Colonia Anáhuac, C.P. 31600, Municipio de Cuauhtémoc, Chihuahu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s de terreno Nos. 16 y 16 “A”, de la manzana uno, Zona Industrial Framboyán, Ciudad Industrial Bruno Pagliai, C.P. 91697, Tejería,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Lote 16,</w:t>
            </w:r>
          </w:p>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Lote 16 “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Lote 16,</w:t>
            </w:r>
          </w:p>
          <w:p>
            <w:pPr>
              <w:pStyle w:val="Normal"/>
              <w:spacing w:lineRule="exact" w:line="20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7,520.50 m</w:t>
            </w:r>
            <w:r>
              <w:rPr>
                <w:rFonts w:eastAsia="Times New Roman" w:cs="Arial" w:ascii="Verdana" w:hAnsi="Verdana"/>
                <w:sz w:val="20"/>
                <w:szCs w:val="20"/>
                <w:vertAlign w:val="superscript"/>
                <w:lang w:val="en-US" w:eastAsia="es-ES"/>
              </w:rPr>
              <w:t>2</w:t>
            </w:r>
            <w:r>
              <w:rPr>
                <w:rFonts w:eastAsia="Times New Roman" w:cs="Arial" w:ascii="Verdana" w:hAnsi="Verdana"/>
                <w:sz w:val="20"/>
                <w:szCs w:val="20"/>
                <w:lang w:val="en-US" w:eastAsia="es-ES"/>
              </w:rPr>
              <w:t>,</w:t>
            </w:r>
          </w:p>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w:t>
            </w:r>
            <w:r>
              <w:rPr>
                <w:rFonts w:eastAsia="Times New Roman" w:cs="Arial" w:ascii="Verdana" w:hAnsi="Verdana"/>
                <w:spacing w:val="-5"/>
                <w:sz w:val="20"/>
                <w:szCs w:val="20"/>
                <w:lang w:val="en-US" w:eastAsia="es-ES"/>
              </w:rPr>
              <w:t>. Lote 16 “A”,</w:t>
            </w:r>
            <w:r>
              <w:rPr>
                <w:rFonts w:eastAsia="Times New Roman" w:cs="Arial" w:ascii="Verdana" w:hAnsi="Verdana"/>
                <w:sz w:val="20"/>
                <w:szCs w:val="20"/>
                <w:lang w:val="en-US" w:eastAsia="es-ES"/>
              </w:rPr>
              <w:t xml:space="preserve"> 2,466.00 m</w:t>
            </w:r>
            <w:r>
              <w:rPr>
                <w:rFonts w:eastAsia="Times New Roman" w:cs="Arial" w:ascii="Verdana" w:hAnsi="Verdana"/>
                <w:sz w:val="20"/>
                <w:szCs w:val="20"/>
                <w:vertAlign w:val="superscript"/>
                <w:lang w:val="en-US" w:eastAsia="es-ES"/>
              </w:rPr>
              <w:t>2</w:t>
            </w:r>
            <w:r>
              <w:rPr>
                <w:rFonts w:eastAsia="Times New Roman" w:cs="Arial" w:ascii="Verdana" w:hAnsi="Verdana"/>
                <w:sz w:val="20"/>
                <w:szCs w:val="20"/>
                <w:lang w:val="en-US" w:eastAsia="es-E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de la Juventud No. 280, Col. Cuauhtémoc, C.P. 66450, San Nicolás de los Garza, Nuevo León.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8,</w:t>
            </w:r>
          </w:p>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9,</w:t>
            </w:r>
          </w:p>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10</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8,</w:t>
            </w:r>
          </w:p>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9,</w:t>
            </w:r>
          </w:p>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 Area 1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n-US" w:eastAsia="es-ES"/>
              </w:rPr>
              <w:t>3,67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Francisco I. Madero No. 233, Zona Industrial El Lechugal, C.P. 66370, Santa Catarin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3,</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spuela 4,</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5</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pacing w:val="-10"/>
                <w:sz w:val="20"/>
                <w:szCs w:val="20"/>
                <w:lang w:eastAsia="es-ES"/>
              </w:rPr>
              <w:t>B. 1, 2, 3,</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pacing w:val="-10"/>
                <w:sz w:val="20"/>
                <w:szCs w:val="20"/>
                <w:lang w:eastAsia="es-ES"/>
              </w:rPr>
              <w:t>Espuela 4,</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433.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elchor Ocampo No. 591-B, Colonia El Vigía, C.P. 4514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79.9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ceso 1, Nave 10, Manzana 4, Fraccionamiento Industrial La Montaña, C.P. 76150, Santiago de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0-R</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0-R,</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2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elchor Ocampo No. 591-B, Colonia El Vigía, C.P. 4514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3 y 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3,</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24.68 m</w:t>
            </w:r>
            <w:r>
              <w:rPr>
                <w:rFonts w:eastAsia="Times New Roman" w:cs="Arial" w:ascii="Verdana" w:hAnsi="Verdana"/>
                <w:sz w:val="20"/>
                <w:szCs w:val="20"/>
                <w:vertAlign w:val="superscript"/>
                <w:lang w:eastAsia="es-ES"/>
              </w:rPr>
              <w:t>2</w:t>
            </w:r>
            <w:r>
              <w:rPr>
                <w:rFonts w:eastAsia="Times New Roman" w:cs="Arial" w:ascii="Verdana" w:hAnsi="Verdana"/>
                <w:sz w:val="20"/>
                <w:szCs w:val="20"/>
                <w:lang w:eastAsia="es-ES"/>
              </w:rPr>
              <w:t>,</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4.,</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89.5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 10 de la Manzana Doce Frente a la Calle Palmas, Ciudad Industrial Bruno Pagliai, C.P. 91697,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4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ivada la Concordia # 3, Nave 3, Fraccionamiento Industrial La Montaña Acceso 1 y vías de Ferrocarril, C.P. 76150, Santiago de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spuela de ferrocarril</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ódulo 9-C del Parque de Servicios Tecnológicos Ciudad de México, entre la avenida Michoacán y Prolongación Anillo Periférico, Delegación Iztapalapa, Colonia Revolución, C.P. 09209,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81.1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éroes de Nacozari No.354, Col. Ferrocarril, C.P. 4444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9</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7,</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822.2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Xocongo No. 213, Col. Tránsito, C.P. 0682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96.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Xocongo Nos. 129, 131 y 175, Col. Tránsito, C.P. 0682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1,</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303.26 m</w:t>
            </w:r>
            <w:r>
              <w:rPr>
                <w:rFonts w:eastAsia="Times New Roman" w:cs="Arial" w:ascii="Verdana" w:hAnsi="Verdana"/>
                <w:sz w:val="20"/>
                <w:szCs w:val="20"/>
                <w:vertAlign w:val="superscript"/>
                <w:lang w:eastAsia="es-ES"/>
              </w:rPr>
              <w:t>2</w:t>
            </w:r>
            <w:r>
              <w:rPr>
                <w:rFonts w:eastAsia="Times New Roman" w:cs="Arial" w:ascii="Verdana" w:hAnsi="Verdana"/>
                <w:sz w:val="20"/>
                <w:szCs w:val="20"/>
                <w:lang w:eastAsia="es-ES"/>
              </w:rPr>
              <w:t>,</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59.1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Luis Enrique Williams No. 788 del Parque Industrial Belenes Norte, C.P. 4515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Tláhuac No. 4631, Col. El Vergel, C.P. 09850, Delegación Iztapalapa,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60.00 m</w:t>
            </w:r>
            <w:r>
              <w:rPr>
                <w:rFonts w:eastAsia="Times New Roman" w:cs="Arial" w:ascii="Verdana" w:hAnsi="Verdana"/>
                <w:sz w:val="20"/>
                <w:szCs w:val="20"/>
                <w:vertAlign w:val="superscript"/>
                <w:lang w:eastAsia="es-ES"/>
              </w:rPr>
              <w:t>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60.00 m</w:t>
            </w:r>
            <w:r>
              <w:rPr>
                <w:rFonts w:eastAsia="Times New Roman" w:cs="Arial" w:ascii="Verdana" w:hAnsi="Verdana"/>
                <w:sz w:val="20"/>
                <w:szCs w:val="20"/>
                <w:vertAlign w:val="superscript"/>
                <w:lang w:eastAsia="es-ES"/>
              </w:rPr>
              <w:t>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5-3,</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75.00 m</w:t>
            </w:r>
            <w:r>
              <w:rPr>
                <w:rFonts w:eastAsia="Times New Roman" w:cs="Arial" w:ascii="Verdana" w:hAnsi="Verdana"/>
                <w:sz w:val="20"/>
                <w:szCs w:val="20"/>
                <w:vertAlign w:val="superscript"/>
                <w:lang w:eastAsia="es-ES"/>
              </w:rPr>
              <w:t>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4,</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4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Abedul esq. Cerezo s/n, Colonia Amapolas, C.P. 91775,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 237, Bodega 37, Col. San Sebastián, Delegación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7</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05.3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Puerto de Mazatlán No. 6-A, Parque Industrial Portuario Alfredo V. Bonfil, C.P. 82050, Mazatlán,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1, 2 y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Federal 140 Veracruz-Xalapa, Parque Industrial Santa Fe, C.P. 91960,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3,008.1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uadalupe Victoria No.2, Colonia Luis Echeverría, C.P. 91271,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87.2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 no. 7 de la Manzana 4 del Fraccionamiento de tipo Industrial Comercial "El Pueblito", C.P. 76900, Corregidora,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19.1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aseo del Valle No. 5065, Parque Industrial "Guadalajara Technology Park", C.P. 4513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3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Enrique No. 2 , Col. San Lorenzo Amecatla, C.P. 72710, Cuautlancingo,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699.1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2 Autopista Chamapa-Lechería, CPA Logistics Center, Col. San Martín Obispo, C.P. 54769,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ilómetro 53 más 750 de la Carretera México-Toluca, sobre paseo Tollocan, Colonia Parque Industrial Lerma, C.P. 52004, Municipio de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D”</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ancún Aeropuerto Km. 17, Lote 519, Central de Abastos,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37.2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S/N, KM. 14.5 de la Carretera Puente de Vigas-Cuautitlán, Fraccionamiento Industrial Xhala, C.P. 54900, Cuau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910.53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mino Real a Toluca No. 150, Colonia Bellavista, C.P. 01140, Delegación Álvaro Obregón,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50.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5 Carretera a San Martín de las Flores, Colonia El Castillo, C.P. 45680, El Salto,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 y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5 Carretera a San Martín de las Flores, Colonia El Castillo, C.P. 45680, El Salto,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32 número 221, Parque Industrial Impulso, C.P. 78395,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18 Poniente No. 2, bodega Alfa, Colonia Melesio Portillo, C.P. 94475, Fortín,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Alf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Alf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38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Águila Azteca 139, bodegas 137 y 139, Parque Industrial Milimex, C.P. 65550 Ciénega de Flores,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37 y 139</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37 y 13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de los Granjeros No. 651 Oriente, Locales 3 y 4, Bodega 1, Col. Burócrata, Sector Punto Verde, C.P. 81290, Los Mochis,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rporación RC Internacional,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No. 237, bodega 58 Sur, Col. San Sebastián, Delegación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8 Sur</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8 Sur</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92.2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stribuidora Toymark,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dega 17 del Parque Industrial Victoria II, ubicada en Acceso 3 No. 52, Parque Industrial Benito Juárez, C.P. 76120, Santiago de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7</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ntro Internacional de Comercio, S.A. de C.V.</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rolongación Hidalgo No. 62, Colonia San Pedro Barrientos, C.P 5401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III y IV</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III</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341 m</w:t>
            </w:r>
            <w:r>
              <w:rPr>
                <w:rFonts w:eastAsia="Times New Roman" w:cs="Arial" w:ascii="Verdana" w:hAnsi="Verdana"/>
                <w:sz w:val="20"/>
                <w:szCs w:val="20"/>
                <w:vertAlign w:val="superscript"/>
                <w:lang w:eastAsia="es-ES"/>
              </w:rPr>
              <w:t>2</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IV</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909 </w:t>
            </w:r>
            <w:r>
              <w:rPr>
                <w:rFonts w:eastAsia="Times New Roman" w:cs="Arial" w:ascii="Verdana" w:hAnsi="Verdana"/>
                <w:sz w:val="20"/>
                <w:szCs w:val="20"/>
                <w:lang w:eastAsia="es-ES"/>
              </w:rPr>
              <w:t>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ros Palme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Xochiquetzal No. 143, bodega 1, Col. Santa Isabel Tola, C.P. 07010, Delegación Gustavo A. Madero,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5.66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aderas y Derivados River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Rafael Cuervo, entrada a Puerto Seco s/n, Col. Camino Real, C.P. 91800, Veracruz, Veracruz</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degas 1 y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tio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Cerrada de Acalotenco No. 237, Col. San Sebastián, C.P. 02040, Deleg. Azcapotzalco,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05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Hidalgo s/n, frente al No. 9 de la misma, (carretera Federal México-Veracruz), Congregación Pañuela, C.P. 94952, Municipio de Amatlán de los Reyes, Veracruz.</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 y 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Ceylán No. 489, Col. Industrial Vallejo, C.P. 0230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ido de Santa Rita, C.P. 91696, Municipio de Veracruz, Veracruz.</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Z y 4Z</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Z-1P/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3,341.89m</w:t>
            </w:r>
            <w:r>
              <w:rPr>
                <w:rFonts w:eastAsia="Times New Roman" w:cs="Arial" w:ascii="Verdana" w:hAnsi="Verdana"/>
                <w:sz w:val="20"/>
                <w:szCs w:val="20"/>
                <w:vertAlign w:val="superscript"/>
                <w:lang w:eastAsia="es-ES"/>
              </w:rPr>
              <w:t>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4Z-1P/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7,870.22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istemas Avanzados en Computación y Comunicacion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Manuel L. Barragán No. 310 B, Col. Desarrollo Industrial Nexxus, C.P. 66054, Escobedo,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 y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almas No. 130, Col. Rincón de Agua Azul, C.P. 44467, Guadalajara,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3.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 Villa de García, Km. 5.5 C.P. 66000, Garcí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2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redio 477 de la calle 60 y 55, Col. Parque Industrial Yucatán, C.P. 97288, Mérida, Yucatá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0.3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Edison s/n, Fraccionamiento Valle de Oro, C.P. 76803, San Juan del Río,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Red de Frí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Ruiz Cortínez No. 2208 B, Colonia Moderna, C.P. 64530, Monterrey,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F. 1, 2, 3, 4, 5, 6, 7, 8, 9, 10, 11, 12 y 1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omercial Targ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oulevard Insurgentes No. 19801, Colonia Guaycura, C.P. 22216, Tijuana, Baja Californi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4-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4-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0.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Banorte, S.A. de C.V. Organización Auxiliar del Crédito, Grupo Financiero Banorte</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venida A No. 100, Fraccionamiento Almacentro, C.P. 66600, Apodaca, Nuevo León.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A” No. 100, Fraccionamiento Almacentro, C.P. 66600, Apodac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705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A” No. 100, Fraccionamiento Almacentro, C.P. 66600, Apodac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B” No. 509, Fraccionamiento Almacentro, C.P. 66600, Apodac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3,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rretera Miguel Alemán Km. 16.5, Esquina Avenida “A”, Parque Industrial Almacentro, C.P. 66600, Apodaca, Nuevo León.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peradora de Reyno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Huinala s/n, La Escondida, Fraccionamiento Juárez, C.P. 67250, Ciudad Benito Juárez, Nuevo León.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peradora de Reyno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Villarreal No. 1005, Boulevard Morelos y Col. La Presa Centro, C.P. 88758, Reynosa, Tamaulipas.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peradora de Reyno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Pedro P. Ibarra No. 37, J Gallardo y PP Ibarra Centro, C.P. 88275, Nuevo Laredo, Tamaulipa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C No. 504, entre Calle “F” y “G”, Parque Industrial Almacentro, C.P. 66600, Apodac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de Depósito Modern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béniz No. 4418, Col. Ampliación Guadalupe Victoria, C.P. 0778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béniz No. 4418, Col. Ampliación Guadalupe Victoria, C.P. 0778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antasías Migu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Mariano Escobedo No. 151, Col. Anáhuac, C.P. 1132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2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Rafael de Diego Diez, Manzana 2, Lotes 23 y 24, Col. Parque 2000, C.P. 91697, Veracruz, Veracruz,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2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2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de los Ríos y Nuevo acceso s/n, Parque Industrial Altamira, C.P. 89600, Altamira, Tamaulipa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 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almex Empresaria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El Castillo Km. 13.5, s/n, C.P. 45685, El Salto,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56.2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ike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s 13, 14 y 15, Manzana 14, 3er. Etapa Parque Industrial Bernardo Quintana, C.P. 76246, El Marqués,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de los Angeles No. 185, Col. San Martín Xochináhuac, C.P. 02120, México, Distrito Federal.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9F,</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 5 y 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9F,</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49.8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guirre Laredo No. 5214-3, Fraccionamiento Jardines de San José, C.P. 32390, Ciudad Juárez, Chihuahu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4F</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ra, S.A. de C.V.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os Angeles No 185, Col. San Martín Xochináhuac, C.P. 0212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65</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6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3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Uno Poniente No. 19090-B, Ciudad Industrial Mesa de Otay, C.P. 22500, Tijuana, Baja Californi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6F</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6F,</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0.6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es y Distribución Hersan,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L” No. 8, Bodegas 4, 8 y 8-A, Parque Industrial 2000, C.P. 22500, Puebla, Puebl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N022,</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4.50 m</w:t>
            </w:r>
            <w:r>
              <w:rPr>
                <w:rFonts w:eastAsia="Times New Roman" w:cs="Arial" w:ascii="Verdana" w:hAnsi="Verdana"/>
                <w:sz w:val="20"/>
                <w:szCs w:val="20"/>
                <w:vertAlign w:val="superscript"/>
                <w:lang w:eastAsia="es-ES"/>
              </w:rPr>
              <w:t>2</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8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antasías Migu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6 de Septiembre No. 14, Barrio de Santiaguito, C.P. 54919,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89</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GT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González Gallo No. 2960, Col. Álamo, C.P. 44890, Guadalajara,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9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9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6.6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dora y Exportadora Orf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auces s/n, Manzana 9, Lote 20, Col. Bosques de Iztacala, C.P. 52929, Atizap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98</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9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70.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nalpina Transportes Mundial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Jorge Jiménez Cantú s/n, Rancho San Javier, Col. Ex Hacienda de San Miguel, C.P. 54715, Cuautitlán Izcalli, Estado de México.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10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dería la Nuev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enida Ferrocarril Hidalgo No. 150, Col. Atzacoalco, C.P. 07040, Delegación Gustavo A. Madero, México, Distrito Federal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Stiva No. 400, Colonia Parque Industrial Barragán, C.P. 66422, San Nicolás de los Garza, Nuevo Leó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rof. Aníbal Pérez No. 530, Col. Rodríguez, C.P. 88630, Reynosa, Tamaulipa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upo Comercial Contro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Km. 14.5 de la Carretera Puente de Vigas a Cuautitlán-Tlalnepantla, Letra “W”, Col. Lechería. C.P. 54900, Municipio de Tultitlán, Estado de México.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HF07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os Angeles No. 303, bodega 5, Col. San Martín Xochináhuac, Delegación Azcapotzalco, C.P. 0212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upo Comercial Contro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dificio No. 1 de la Parcela 7, Calle Hades No. 701, 703, 705, 707 y 709 del Parque Industrial Kalos, C.P. 67190, Municipio de Guadalupe, Nuevo León.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77</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osé Gálvez No. 15 y 17, Fraccionamiento Garita de Otay, C.P. 22430, Tijuana, Baja Californi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4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SC Maquinari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m. 32.5 de la Autopista México-Querétaro, Colonia Lechería, C.P. 54940, Municipio de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scendum Maquinarí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aurel, Lotes 43, 44 y 45, Manzana XIX, Ciudad Industrial Bruno Pagliai, C.P. 91697, Tejería, Veracruz</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enida Industrial Robles, Parque Industrial los Mangos, en el Libramiento Sur de Tapachula Km. 4+000, C.P. 30798, Tapachula, Chiapa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analpina Transportes Mundial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Jorge Jiménez Cantú S/N, Rancho San Javier, Colonia Ex Hacienda San Miguel, C.P. 54715, Cuautitlán Izcalli,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TR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nillo Periférico Sur No. 5890, Colonia Artesanos, C.P. 45598, Tlaquepaque,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1-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es Generales del Bají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v. del Obrero No. 401, Fraccionamiento Industrial Julián de Obregón,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upo Ruz, S.A.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auro Villar No. 120, Col. Providencia. Delegación Azcapotzalco, C.P. 0244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esviradores No. 101-A, Fraccionamiento Julián de Obregón,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l Obrero No. 503, Fraccionamiento Industrial Julián de Obregón,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8.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onderi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08 s/n, Zona Industrial, C.P. 78395,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3</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Laurel No. 103, Fraccionamiento Industrial El Vergel, C.P. 38078, Celaya,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gística Integral en Transportación, S.A. de C.V.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28, Esquina Comisión Federal de Electricidad, Zona Industrial, C.P. 78935,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onderi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22 s/n, Esquina Av. Comisión Federal de Electricidad y Av. Ferrocarril, C.P. 78395,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ubestación Eléctrica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lanta de acero 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nest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Querétaro Km. 34.5, Nave 5, C.P. 54730,Cuautitlán Izcalli,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52.7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acero Plan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Hermanos Aldama No. 4002, Ciudad Industrial, C.P. 374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ntro de Operaciones Portuarias y Logística Ja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Tapeixtles, Lote 4, Manzana 1, Zona 2, Colonia Tapeixtles, C.P. 28239, Manzanillo, Colim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406.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cios Activos del Centr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úmero 1, Manzana 5, de la calle de Tulipanes, Fraccionamiento Santa Rosa, C.P. 78115,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ansportes y Grúas Aurig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1 No. 211, Col. Parque Industrial Jurica, C.P.76120, Querétaro,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28 No. 220, Bodega 12, Zona Industrial, C.P. 78390.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239.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nest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 Lago de Guadalupe Km. 27.5, sin número, Col. San Pedro Barrientos, C.P. 54010, Tlalnepantla de Baz,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9,599.8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nest,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rretera Cancún Tulum Manzana 07, Lote 7, Bodega 1A, SM 301, Alfredo V. Bonfil, C.P. 77560, Benito Juárez, Quintana Roo.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642.7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peradora de Servicios Logísticos Nexus3p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México 206, Parque Industrial San Francisco, Mpio. C.P. 20304, San Francisco de los Romo, Aguascaliente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dora Go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lvd. Aeropuerto No. 425-A, Predio Santa Julia de Jerez,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dora Go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lvd. Aeropuerto No. 425-C, Predio Santa Julia de Jerez,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gística Integrada Wise Algeba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iación No. 6369, Colonia San Juan de Ocotán, C.P. 45019, Zapopan,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77.57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adora Vicr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Rovirosa No. 12, Colonia Industrial Atoto, C.P. 53519, Naucalpa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46.5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adora Vi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Laurel, Lote 4, Manzana 5, Fracc. Industrial El Vergel, C.P. 45019, Celaya,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04.3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cios Especializados en Logística del Bají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San Juan del Río – Tequisquiapan Km. 5.5, Interior 2, Zona Industrial Valle de Oro, C.P. 76802, San Juan del Río,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ti Transport,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rrada de Acalotenco No. 237, bodega 106 Sur, Col. San Sebastián, Delegación Azcapotzalco, C.P. 0204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6 Sur</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6 Sur</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58.2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cios Especializados en Logística del Bají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ceso V No. 102, Fraccionamiento Montaña 2000, C.P. 76150, Querétaro,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P Logistic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mino a Tepalcapa No. 224, bodega 1, Col. Lechería, C.P. 54940,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37.2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HL Metropolitan Logistics SC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longación La Joya s/n, Interior 1-A, Col. San José, C.P. 54870, Cuau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52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cios Especializados en Logística del Bají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Santa Fe No. 170, Sexto Piso, Interior 615, Colonia Santa Fe, C.P. 01210, Delegación Álvaro Obregón,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8.5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World Pharma Servic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longación Industrial Textil No. 17, Col. Parque Industrial Naucalpan, C.P. 53489, Naucalpan de Juárez,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Habilitad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PL Servicios Logístic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Puente de Vigas Km. 14.5, Bodega 2, Col. Independencia, C.P. 54900,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188.3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Family Sho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ircuito Mexiamora Poniente No. 301, Bodega 1, Parque Industrial Santa Fé, C.P. 36275, Silao,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10.46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nest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Benito Juárez No. 20, bodega s/n, San Mateo Cuautepec, C.P. 54948,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2,831.9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blogistic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del Bosque No. 1190, Interior C, Col. Manuel López Cotilla, C.P. 45615, Tlaquepaque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02.03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DHL Metropolitan Logistics SC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La Joya s/n, Interior 1, Col. San José, C.P. 54870, Cuau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222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merisa Logistics,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Tablaje Catastral No. 11910, C.P. 97300, Mérida, Yucatán</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07.74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Jr. Toy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ío Lerma No. 7, Local “B”, Col. Corredor Industrial Cuautlancingo, C.P. 72700, Municipio de Cuautlancingo Puebl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Uva Río Valle,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oniente 134 No. 680, Col. Industrial Vallejo, C.P. 02300, Azcapotzalco,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3,593.70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Importaciones Universales Manol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Río Lerma No. 7, Local “C”, Col. Corredor Industrial Cuautlancingo, C.P. 72700, Municipio de Cuautlancingo, Puebl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04, No. 240 Int. 2, Col. Zona Industrial, C.P. 78395, San Luis Potosí, San Luis Potosí</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61.8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ears Operador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entro Comercial Las Misiones Teófilo Borunda No. 8681, Fraccionamiento Partido Iglesias, C.P. 32618, Cd. Juárez, Chihuahu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ears Operador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oniente 146 No. 669, Col. Industrial Vallejo, C.P. 02300,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macenadora Vicr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Lago de Guadalupe s/n, Km. 27.5, Colonia San Pedro Barrientos, C.P. 54010, Tlalnepantla,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3-F</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3-F</w:t>
            </w:r>
          </w:p>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959.91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lobal Total Services Logístic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Vía Gustavo Baz 109-113, andenes 27 al 35, Col. San Pedro Barrientos, C.P. 54010, Tlalnepantla,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4,537.3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 &amp; R Servicios de Almacenaje y Logísti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stavo Baz, No. 4896, Col. San Pedro Barrientos, C.P. 54010, Tlalnepantla,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B. 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TI Transport,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errada de Acalotenco No. 237, bodega 31, Col. San Sebastián, C.P. 02040, Azcapotzalco, México, Distrito Feder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3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31</w:t>
            </w:r>
          </w:p>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57.44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Operadora de Servicios Logísticos Nexus3p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Julio Díaz Torres No. 208-D, Col. Ciudad Industrial, C.P. 20290, Aguascalientes, Aguascaliente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ística Alfin,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Ejército del Trabajo No. 62, Colonia San Pedro Barrientos, C.P. 54010, Tlalnepantla,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5,827.25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oluciones Logísticas Cryptex,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Vía Gustavo Baz Prada No. 110, Colonia San Pedro Barrientos, C.P. 54010, Tlalnepantla,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9,196.81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BLogistics, S.A. de C.V.</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Tejocotes s/n, Colonia San Martín Tepetlixpa, C.P. 54763, Cuautitlán Izcalli,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5,051.09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lvd. Aeropuerto No. 610, Colonia San José el Alto, C.P. 37545,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819.84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enida Mineral de Valencia s/n, Complejo Guanajuato Puerto Interior, C.P. 36275, Silao,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GRUMAVER,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s Médanos s/n, Colonia Fracción Los Médanos, C.P. 91812, Veracruz, Veracruz.</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ears Operador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Vía Rápida Poniente S/N, Lote 001, Manzana 035, Colonia Río Tijuana 3ra Etapa, C.P. 22226, Delegación La Presa, Tijuana, Baja California.</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enida del Obrero No. 503, Fraccionamiento Industrial Julián de Obregón, C.P. 37290, León, Guanajuat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oluciones Logísticas Cryptex,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Juárez No. 20, Nave 4, Colonia San Mateo Cautepec, C.P. 54948, Tulti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944.52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lmacenadora General, S.A.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Zona Poniente No. 361, C.P. 66400,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Zona Poniente No. 361, C.P. 66400,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PR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Zona Poniente No. 371, C.P. 66400,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PR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PRF</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opak Terminals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uerto Industrial de Altamira, C.P. 89603, Altamira,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 xml:space="preserve">T. TV1, TV2, TV3, TV4, TV5, TV7, TV10, TV21, TV25, TV26, TV8A, TV8B, TV8C, TV8D, TV31, TV32, TE101, TE102, TE103 y TE110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ciones de la Manch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Loma Larga No. 150, Col. Loma Larga, C.P. 64710, Monterrey,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es Miramar,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4.5, Carretera Tampico-Mante, C.P. 89600, Altamira,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ro Prime,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Industria Automotriz, Esquina con Albert Einstein, Parque Industrial, Delegación Santa Ana Tlapaltitlán, C.P. 50160, Toluca de Lerdo,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ro Prime,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Gamma No. 527, Parque Industrial Santa María, C.P 25900, Ramos Arizpe, Coahui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mpañía Minera Autlán, S.A.B.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 Tampico Km. 4.57, Tamos, C.P. 92018, Pánuco,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 y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BC Logísti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México-Querétaro Km. 42.5, Col. Barrio Texcacoa, C.P. 54605, Tepotzo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cesos de Valor Agregad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rque Industrial Tres Ríos, Av. Jorge Jiménez Cantú s/n Rancho San Javier, Col. Ex Hacienda de San Miguel, C.P. 54715,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9.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cesos de Valor Agregad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ntro Logístico de Cancún, Bodegas No. 19, 20 y 21, Lote 84 Manzana 84, Supermanzana 301, Carretera Cancún Aeropuerto, Municipio Benito Juárez, C.P. 77569,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9, 20 y 2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upo Logístico Intermodal Portuari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sin nombre No. 94, Lote 16, Manzana 3, Zona 9, Colonia Tapeixtle, C.P. 28876, Manzanillo, Colim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adora Logística de Occident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Gabino Barreda No. 1125, Col. San Carlos, C.P. 4446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ro Prime,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57 México-San Luis Potosí, Eje 128 No. 209, Bodega s/n, Zona Industrial del Potosí, C.P. 78395,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cesos de Valor Agregad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r. Angel Leaño No. 401, Módulo 1, Nave 2, Parque Industrial San Angel, Colonia Los Robles, C.P. 4520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Ranchacer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Laredo, Km. 1018, C.P. 65550, Ciénega de Flores,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ivada la Puerta Oriente 4 No. 2990-1, Colonia Parque Industrial la Puerta, C.P. 66350, Santa Catarin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6.0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BC Logístic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México-Querétaro km. 42.5, Barrio de Texcacoa, C.P. 54605, Tepotzo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496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PAA Logistic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l CUCBA No. 400, Int. 1-A y 1-B, Colonia La Venta del Astillero, C.P. 45221,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Mehr PL Logistik,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hamapa Lechería Km. 2.5, Ind. San Martín Obispo, C.P. 54769,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Sistemas para Distribución,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Puente de Vigas Km. 14.5 s/n, Bodega 3, Col. Independencia, C.P. 54900,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mpresariales Zimag,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2.5 de la Vía Gustavo Baz Prada, Col. San Pedro Barrientos, C.P. 54010,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3</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749.18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mpresariales Zimag,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Lago de Guadalupe Km. 27.5, Col. San Pedro Barrientos, C.P. 5401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344.7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Integradora de Apoyos al Comercio Exterior,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Km. 1.6, Manzanillo a Minatitlán, Colonia Tepeixtles, C.P. 28876, Manzanillo, Co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2.4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Gómez,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Calle Tres Anegas No. 425, Col. Nueva Industrial Vallejo, C.P. 077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Tres Anegas No. 425, Col. Nueva Industrial Vallejo, C.P. 07700, Delegación Gustavo A. Mader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3, 9 y 1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4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ceso III No. 15-A, Bodega Industrial Benito Juárez, C.P. 77120, Querétaro, Querétar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rialsa, Frigoríficos del Bají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5 de Febrero No. 1704, C.P. 76021,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aturno No. 65,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ección “A”, sección “C”, sección “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zada Guadalupe No. 245, Col. Guadalupe Tepeyac, C.P. 078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al 2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atería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zada Guadalupe No. 245, Col. Guadalupe Tepeyac, C.P. 078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al 19</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atería 2,</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al 15, Intersilos 16 al 2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atería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iprés No. 277, Col. Sta. María la Ribera, C.P. 06401,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iprés No. 277, Col. Sta. María la Ribera, C.P. 06401,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al 70 Intersilos 71 al 74 Calavera 7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erdo No. 360, Col. Guerrero, C.P. 06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a 33, Intersilos 34 al 5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ltrim,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imavera No. 106, Col. Tacuba, C.P. 11411,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al 24, Intersilos 25 al 38 y S. 39 al 5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dora y Exportadora Steel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Átomo No. 12, Parque Industrial Naucalpan, C.P. 53121,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Zona Portuaria de Manzanillo s/n, C.P. 28201, Manzanillo, Colima, Muelle Banda “C” de San Pedri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Gamma Ste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 124 Manzana XVIII, Fraccionamiento B, Parque Industrial, C.P. 42851, Tepeji del Río,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portadora y Exportadora Ste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Átomo No. 12, Parque Industrial Naucalpan, C.P. 53311,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ustrias Vinícolas Pedro Domecq,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Km. 75, Carretera Aguascalientes-Zacatecas, C.P. 98771, Luis Moya, Zacatecas.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 3 (batería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ustrias Vinícolas Pedro Domecq,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esa del Sordo s/n entre Av. Los Reyes y Av. Acambay, Col. Valle de los Reyes, C.P. 56430, Municipio de los Reyes la P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y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Gamma Ste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 124, Manzana XVIII, Fraccionamiento B-Parque Poblamiento, C.P. 42851, Tepeji del Río, Estado de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ancún-Aeropuerto, Km. 14.5, C.P. 77569, Central de Abastos,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Veracruz, Km. 443, Col. Francisco Villa, C.P. 91960,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7, Carretera Cancún-Aeropuerto, Central de Abastos, C.P. 77536, Municipio de Benito Juárez,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rvicios Industriales de Altamir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uevo Puerto Industrial de Altamira, C.P. 89600, Altamira,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s/n, 21 Tanques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uerlain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oniente 146 No. 603, local N-2,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es Anegas No. 425, Col. Nueva Industrial Vallejo, C.P. 07700, Delegación Gustavo A. Mader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Presa del Sordo s/n, entre Av. de los Reyes y Av. Acambay, Col. Valle de los Reyes, C.P. 56430, Municipio de los Reyes la Paz,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Vallejo No. 1361,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A-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A-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Inter American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mpeche No. 290, Pisos 7 y 8, Col. Hipódromo, C.P. 0617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elícano No. 91, Col. Ampliación San Juan de Aragón, C.P. 0747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A, B, C y 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D,</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Fuerza Aérea Mexicana No. 520 (antes 128), Col. Federal, Delegación Venustiano Carranza, C.P. 157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E</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E,</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Fuerza Aérea Mexicana No. 520 (antes128), Bodega “L”, Col. Federal, C.P. 157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Fuerza Aérea Mexicana No. 520 (antes 128), Bodega “D”, Col. Federal, C.P. 157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Benito Juárez No. 20, Nave 4, Ejes R,S,T, U y V, Col. San Mateo Cuautepec, C.P. 54948, Tultitlán, Estado de México.</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95.00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lmacenadora Logística Empresarial, S.A.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Poniente 148 No. 962,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niente 148 No. 901, Col. Industrial Vallejo, C.P. 02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A, 2B, 4, 5, 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 PB, 10 y 1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4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niente 148 No. 962, Col. Industrial Vallejo, C.P. 023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 2-A, 2-C, 2-D, 3-A, 3-B, 4-A, 4-B y 4-C</w:t>
            </w:r>
          </w:p>
          <w:p>
            <w:pPr>
              <w:pStyle w:val="Normal"/>
              <w:spacing w:lineRule="exact" w:line="200" w:before="30" w:after="30"/>
              <w:rPr>
                <w:rFonts w:ascii="Verdana" w:hAnsi="Verdana" w:eastAsia="Times New Roman" w:cs="Verdana"/>
                <w:sz w:val="20"/>
                <w:szCs w:val="20"/>
                <w:lang w:eastAsia="es-ES"/>
              </w:rPr>
            </w:pPr>
            <w:r>
              <w:rPr>
                <w:rFonts w:eastAsia="Times New Roman" w:cs="Arial" w:ascii="Verdana" w:hAnsi="Verdana"/>
                <w:sz w:val="20"/>
                <w:szCs w:val="20"/>
                <w:lang w:val="en-US" w:eastAsia="es-ES"/>
              </w:rPr>
              <w:t>P.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n-US" w:eastAsia="es-ES"/>
              </w:rPr>
              <w:t>C.F. 4-C</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B, 1 y 3-A, 304.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atria No. 195, Col. El Manantial, C.P. 4498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eportes Martí,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tes 4, 5, 6, Manzana 10, Calle 5 Sur del Parque Industrial Toluca 2000, C.P. 50071, Toluca,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spersoras Terrestr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fonso Gómez Torres No. 240, Lote 1, Manzana 9, Ciudad Industrial Torreón, C.P. 27019, Torreón, Coahuil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maginateni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genieros Militares No. 70, Bodega No. 12, Col. Lomas de Sotelo, Del. Miguel Hidalgo, C.P. 112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Recursos Petroleros No. 14, Nave “A”, Col. La Loma, C.P. 5406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Nave “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eportes Martí,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ote 85 del Rancho Nazareth, Manzana 66, Supermanzana 310, Carretera al Aeropuerto, C.P. 7756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eportes Martí,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 San Martín de las Flores No.520, Km.2.5, C.P. 45620, Tlaquepaque,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ábrica de Tequilas Fin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Nicolás Bravo No.386, Col. La Mezcalera, C.P. 46400, Tequil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teltech,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Estado de México No. 2, Col. Profesor Cristóbal Higuera, C.P. 52940, Municipio Atizapán de Zaragoz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an Ví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ancún-Aeropuerto Km. 17, Bodega 511, Col. Central de Abastos, C.P. 7756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1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1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7.6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orelos No. 73, Interior "D", Col. San Francisco Chilpan, C.P. 54940,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D",</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lmacenadora Sonorens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lomo No. 39, Parque Industrial Hermosillo, C.P. 83299, Hermosillo, Sonor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896.7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care Mexicana,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ivada Pastores No. 29, Colonia Santa Isabel Industrial, Delegación Iztapalapa, C.P. 0982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ronceadores Suprem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nrique Jacob Gutiérrez No. 22, Col. San Andrés Atoto, C.P. 53500,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y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almex Empresaria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l Castillo Km. 13.5, Colonia el Nuevo Castillo, C.P. 45685, El Salto,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upo Ruz,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irules s/n, Lote 125, Fraccionamiento San Martín Obispo Tepetixtla, C.P. 54769,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racer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de San Nicolás, esquina Fernando Montes de Oca No. 17, Fraccionamiento Industrial San Nicolás, C.P. 5403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oniente 148 No. 923, Col. Industrial Vallejo, C.P. 02300, Deleg. Azcapotzalc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30.93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ternational Metals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Alfredo Del Mazo No. 14, Manzana s/n, Lote 5, Fraccionamiento Industrial Ex Hacienda del Pedregal, C.P. 52916, Atizapán de Zaragoz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oniente 116 No. 631, Interior 2,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46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Logyx Almacenador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v. Ferrocarril de Acámbaro No. 77, Col. San Luis Tlatilco, C.P. 53630,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iliberto Gómez No. 179, Fraccionamiento Industrial San Nicolás, C.P. 5403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58.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rattin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esidente Masaryk No. 420, Colonia Polanco, C.P. 1156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omicilio Conocido, Ejido de Tepeixtle, C.P. 28239, Manzanillo, Colim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ulkmatic de México,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ario Colín s/n, Col. Valle Ceylán, C.P. 5415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Isidro Fabela No. 126, Barrio de los Reyes, C.P. 54900,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79.9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intores No. 195, Parque Industrial Impulso, C.P. 78140,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ceso III No. 52, Zona Industrial Benito Juárez, C.P. 7616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2, 13 y 14, Andén B-12, Andén B-1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Ceylán No. 489 y 489-A,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seo de Jacarandas # 328, Col. Santa María Insurgentes, Delegación Cuauhtémoc, C.P. 064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2.6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oulevard Vicente Valtierra No. 7020, Fracción Predio Cañada de Alfaro, C.P. 37285, León, Guanajuat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icicletas Ozeki,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Pioneros del Cooperativismo No. 13, Col. México Nuevo, C.P. 52966, Atizapán de Zaragoza,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D”,</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área “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ukern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seos del Valle No. 5211, Carretera Guadalajara-Nogales, Fraccionamiento Technology Park, C.P. 45019,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s/n,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orte 35 No. 771, Fraccionamiento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Camino al Iteso No. 8499, Colonia El Mante, C.P. 45080, Tlaquepaque,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2.4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rupo Industrial Farg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Circuito Exportación No. 133, Parque Industrial 3 Naciones, C.P. 78395,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imtrac,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57 No. 199, Col. Las Mercedes, C.P. 78394,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imtrac,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Henry Ford No. 4, Esquina Gustavo Baz, Fraccionamiento Industrial San Nicolás, C.P. 5403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errer y Asociad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guna de Términos No. 66, Col. Anáhuac, C.P. 1132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6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México Querétaro No. 4431, Tultitlán de Mariano Escobedo Centro, C.P. 54900,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7.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gnacio Zaragoza entre Libramiento Constituyentes y 5 de Febrero, Bodega 3, Col. Ejidal, C.P. 23470, Cabo San Lucas, Baja California Sur.</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lor de Pithaya No. 2236, interior b-3, Colonia Brisas del Pacífico, C.P. 23473, Cabo San Lucas, Baja California Sur.</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imtrac,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Pachuca-México, Km 86.5, s/n, Ejido de Santa Matilde, C.P. 42111, Pachuca de Soto,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imtrac,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Puebla-Orizaba Km. 134+600, Colonia Parque Industrial Chachapa Amozoc, C.P. 7299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Cancún-Aeropuerto, Supermanzana 301, Manzana 84, Lote 84,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a Huinala No. 110, con Carretera Miguel Alemán, C.P. 66600, Municipio de Apodac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9.2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utopista México Querétaro Km. 41.5, Bodega TR3, Parque Industrial Tres Ríos, Ex-Hacienda San Miguel, C.P. 54715,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TR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Fidelidad No. 354, Lote 3, Manzana 1, Bodega s/n, Ciudad Industrial Bruno Pagliai, C.P. 91697, Veracruz,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a Compañía del Vin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ago Onega No. 285, Bodega s/n, Col. Anáhuac, C.P. 11320, Delegación Miguel Hidalg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22 No. 380, Bodega 1, Zona Industrial, C.P. 78395,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lmacenadora Mercader, S.A.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Colón No. 209, 5o. Piso, Edificio Mercantil, Centro. Madero T. Prisciliano Sánchez, C.P. 4410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110 s/n, Zona Industrial, C.P. 78140,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ariano Escobedo s/n, Col. Villas del Kristal, C.P. 20250, Aguascalientes, Aguascaliente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0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0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A-411, vía FF.CC. León,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A-411, vía FF.CC. León,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53.9, Carretera. México-Toluca, C.P. 52000,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53.9 Carretera. México-Toluca, C.P. 52000,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as Palomas s/n, Boulevard Lázaro Cárdenas, C.P. 36540, Municipio de Irapuato,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Fundación y derecho vía FF.CC. s/n, Celaya,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B</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erminal Granelera de Lázaro Cárdenas, C.P. 60950, Lázaro Cárdenas, Michoacán.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4 Silos,</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 Extersilos,</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 Intersilos, divididos en dos baterías con No. 02-026-2-9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hihuahua y Privada de la Fuente s/n, C.P. 88000, Nuevo Laredo,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3-108-1-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363, Vía FF.CC. México-Uruapan, Morelia, Michoac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 036 1 06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 036 1 07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02 036 1 </w:t>
            </w:r>
            <w:r>
              <w:rPr>
                <w:rFonts w:eastAsia="Times New Roman" w:cs="Arial" w:ascii="Verdana" w:hAnsi="Verdana"/>
                <w:spacing w:val="-5"/>
                <w:sz w:val="20"/>
                <w:szCs w:val="20"/>
                <w:lang w:eastAsia="es-ES"/>
              </w:rPr>
              <w:t>06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pacing w:val="-5"/>
                <w:sz w:val="20"/>
                <w:szCs w:val="20"/>
                <w:lang w:eastAsia="es-ES"/>
              </w:rPr>
              <w:t>2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020 36 10/60-A</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je No. 110 s/n, Zona Industrial, C.P. 78395, San Luis Potosí,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3 079 12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ustria de Herramientas, Accesorios y Refaccione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Internacional a Nogales No. 8490, C.P. 4490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53.9, Carretera México-Toluca en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9-094-1-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6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7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6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8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7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036-1-07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iguel Alemán Km. 14.8, C.P. 64989, Apodac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46-19-03-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46-19-03-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5-910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25-920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rolongación Benito Juárez No. 505, C.P. 96210, Jaltipan,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4, 5, 7 y 8 Intersilos 3-4 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Topolobampo No. 2574, Zona Industrial, C.P. 81201, Los Mochis,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y 3, S. 1, S. 1, 2, 3 y 4, Intersilo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0.5 Carretera Lázaro Cárdenas-Arriaga, C.P. 30450, Chiapas,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y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18 de Marzo No.546, Col. La Nogalera, C.P. 4446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4, 5, 8, 9, 11 y 12</w:t>
            </w:r>
          </w:p>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tersilos 3-1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ldas 6-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Metalúrgica No. 5000, Col. Ramos Arizpe, C.P. 52900, Saltillo, Coahui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 1, 2, 3, 4 y 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ins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Prolongación Toltecas No.4, Col. Los Reyes Iztacala, C.P. 5409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1 al 4 metálicos, 1 al 5 concreto, 1,2 concreto y 1 al 3 concreto</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18 de Marzo No. 704, Col. La Nogalera, C.P. 4447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02-014-301 a la 02-014-334,02-014-336 y 02-014-33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B-102, Col. San Sebastián, Del.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68,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Las Granjas y Cerrada de Acalotengo, No. 237, B-62, Col. San Sebastián, Del.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84,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Las Granjas y Cerrada de Acalotengo, No. 237, B-80, Col. San Sebastián, Del.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80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572,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Las Granjas y Cerrada de Acalotengo, No. 237, B-82, Col. San Sebastián, Del.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68,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úmero 237 B-81,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8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75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úmero 237 B-100, Col. San Sebastián,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0,</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75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Granjas y Cerrada de Acalotenco No. 237, Bodega 57, Colonia San Sebastián, C.P. 02040, Delegación Azcapotzalc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814.2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nvases de Sinalo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0 Carretera Culiacán–El Dorado, C.P. 80300, Culiacán,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47 24 87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447 24 87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2.66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dustria Metálica del Envas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8 Carretera Teoluyucan–Apaxco, Barranca Prieta, C.P. 54681, Huehuetoc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57 15 16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Sendero Divisorio No. 510, Nave 510-I y 510-J, Colonia Balcones de Anáhuac, C.P. 66420,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48-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48-00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825.9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ircuito de la Productividad No. 221, Condominio Parque Industrial Guadalajara, Col. Las Pintas, C.P. 45690, El Salto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004-001</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527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Industria Eléctrica No. 3, Antiguo Camino a San Mateo, Km. 9.5, de la vía Gustavo Baz, C.P. 54001, Tlalnepantla,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73-15-35-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73-15-35-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045.8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Torres No. 500, Ejido de San Nicolás, C.P. 66055, Escobedo,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5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stribuidora Internacional Cornej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de Acalotenco No. 131, Col. San Sebastián, Delegación Azcapotzalco, México, Distrito Federal, C.P. 0204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1 y 2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20.29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ulkmatic de México,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enida Mario Colín s/n, Col. Valle de Ceylán, Bodega B-1123-15-37-1, C.P. 54250,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1123-15-37-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utopista Chamapa-Lechería Km. 2.5, Bodega 028-001, Colonia San Martín Obispo, C.P. 54769,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028-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028-00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4,461.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Cerrada de Acalotenco No. 5, Col. San Sebastián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Acalotenco Cerrada de Acalotenco No. 5, Col. San Sebastián Azcapotzalco, C.P. 020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Acalotenco Cerrada de Acalotenco No. 5, Col. San Sebastián Azcapotzalco, C.P. 020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Acalotenco Cerrada de Acalotenco No. 5, Col. San Sebastián Azcapotzalco, C.P. 020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Puebla 80 Poniente y 9 Norte s/n, interior patios, Estación Nueva del FF.CC. Col. 20 de Noviembre, C.P. 72230, Puebla, Puebl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Unidad Acalotenco Cerrada de Acalotenco No. 5, Col. San Sebastián Azcapotzalco, C.P. 020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Gaseoducto No. 109, Col. Reynosa Tamaulipas, C.P. 022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y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Gustavo Baz No. 54, Fraccionamiento Industrial Tequesquináhuac, C.P. 5402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errada de Acalotenco No. 5, Col. San Sebastián Azcapotzalco, C.P. 0204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ía Morelos No. 330-E, Santa Clara Cuatilla, C.P. 55540, Ecatepec de Morelos,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de los Fresnos No. 25, Fraccionamiento Ciudad Granjas, C.P. 4510, Zapopan,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onina No. 25-7, Zona Industrial,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48.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icomoro No. 14, Col. Ampliación del Gas, C.P. 0297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3, 4, 5, 6, 7 y 8, P.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Recursos Hidráulicos No. 5, Fraccionamiento Industrial La Loma, C.P. 5406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Elota No. 3707, Nave 2, Fraccionamiento Campestre Murua, C.P. 22520, Tijuana, Baja Californi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233.7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m. 19.5 de la Carretera México-Puebla, C.P. 54030, Municipio de los Reyes la P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Regional Mexican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Gabriel Leyva Norte 530, 1B norte, C.P. 81200, Los Mochis, Ahome,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ódulo 1, Calle de la Industria No. 1143, Parque Industrial Santa Rosa, C.P. 81201, Los Mochis, Sinalo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16 de Septiembre s/n, Col. Exhacienda La Joya, C.P. 5473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Zat Logistic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González Gallo No. 608, Colonia San Carlos, C.P. 4446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304.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erminal Transoceánica de Topolobamp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uelle Fiscal del Puerto de Topolobampo, Sinaloa,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 2 y 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peradora de Carga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Libramiento Tapeixtles-Colomo No. 400, Colonia Tapeixtles, C.P. 28876, Manzanillo, Colim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lvd. Topolobampo No. 2250 Norte, Zona Industrial, C.P. 81255, Los Mochis,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s/n de Boulevard Topolobampo y Vía del Ferrocarril Chihuahua-Pacífico, Zona Industrial Jiquilpan, C.P. 81201, Los Mochis,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istorag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edros 5, en la Autopista México-Querétaro, Km. 42.5, Col. Barrio de Texcacoa, C.P. 54600, Tepotzotlán, Estado de Méxi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39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Warehousers Solution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Fuentes No. 31, Módulo B-3, Parque Industrial FINSA, C.P. 76246, El Marqués, Querétar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Esgadi Storage &amp; Logistics Solution, S. de R.L.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Incalpa No. 900, Interior 1, 3, y 5, Col. Parque Industrial Perisur, C.P. 45615, Tlaquepaque, Jalisco.</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7.83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Sur,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Bosque de Duraznos 127, 5to. Piso, Col. Bosques de las Lomas, Delegación Miguel Hidalgo, C.P. 11700, México, Distrito Federal.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yuntamiento y 10 Oriente, Col. La Libertad, C.P. 7213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1-T-001/00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r>
              <w:rPr>
                <w:rFonts w:eastAsia="Times New Roman" w:cs="Arial" w:ascii="Verdana" w:hAnsi="Verdana"/>
                <w:spacing w:val="-2"/>
                <w:sz w:val="20"/>
                <w:szCs w:val="20"/>
                <w:lang w:eastAsia="es-ES"/>
              </w:rPr>
              <w:t>. 101-T-001/00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6.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stación del Ferrocarril s/n, Congregación Molinos, C.P. 91275,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 002-P-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Emiliano Sánchez Piedras No. 1721, C.P. 90300, Apizaco, Tlaxca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T-0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Puente de Vigas, Km. 14.5, Bodega 1-B, Col. Independencia, C.P. 54901,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6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Ayuntamiento y 10 Oriente s/n, actualmente Derecho de Vía No. 1004, Colonia la Libertad, C.P. 72130, Puebla, Pueb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Ayuntamiento y 10 Oriente S/N Actualmente derecho de vía No. 1004, Bodega 107, Col. La Libertad, C.P. 72130, Puebla, Puebl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344.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x-Hacienda de San José de los Molinos, frente a la Estación Rubín de Ferrocarril, bodega 101, C.P. 91260,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82.5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x-Hacienda de San José de los Molinos, frente a la Estación Rubín de Ferrocarril, bodega 102, C.P. 91260,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82.5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x-Hacienda de San José de los Molinos, frente a la Estación Rubín de Ferrocarril, bodega 103, C.P. 91260,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3,</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82.5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x-Hacienda de San José de los Molinos, frente a la Estación Rubín de Ferrocarril, bodega 108, C.P. 91260, Perote, Veracruz.</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08,</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382.54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ntigua Vía a Tampico No. 1010 Oriente, bodega 68A-T-001, Fracc. Santa Fe, C.P. 64540, Monterrey,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8A-T-00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68A-T-00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511.4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Zeta Gas del Pacif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Kilómetro 3.5 de la Carretera Manzanillo-Coyutlán, Localidad de Campos, C.P. 28809, Manzanillo, Colim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sferas de la 1 a la 2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Cuautitlán Kilómetro 31.5, Col. Loma Bonita, C.P. 54879, Cuau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lle 17 José Esteban Solís No. 326, Ciudad Industrial, C.P. 97288, Mérida, Yucatá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848.88 m</w:t>
            </w:r>
            <w:r>
              <w:rPr>
                <w:rFonts w:eastAsia="Times New Roman" w:cs="Arial" w:ascii="Verdana" w:hAnsi="Verdana"/>
                <w:sz w:val="20"/>
                <w:szCs w:val="20"/>
                <w:vertAlign w:val="superscript"/>
                <w:lang w:val="es-MX"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Lago de Guadalupe s/n Km. 27.5, Col. San Pedro Barrientos, C.P. 54010, Municipio de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1E</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812.21 m</w:t>
            </w:r>
            <w:r>
              <w:rPr>
                <w:rFonts w:eastAsia="Times New Roman" w:cs="Arial" w:ascii="Verdana" w:hAnsi="Verdana"/>
                <w:sz w:val="20"/>
                <w:szCs w:val="20"/>
                <w:vertAlign w:val="superscript"/>
                <w:lang w:eastAsia="es-ES"/>
              </w:rPr>
              <w:t>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ilómetro 21, Carretera Cancún-Puerto Morelos, Supermanzana 47, Manzana 8, Lote 1, Edificio B, C.P. 77560, Benito Juárez,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CF1, CF2, CF3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 11,664 m</w:t>
            </w:r>
            <w:r>
              <w:rPr>
                <w:rFonts w:eastAsia="Times New Roman" w:cs="Arial" w:ascii="Verdana" w:hAnsi="Verdana"/>
                <w:sz w:val="20"/>
                <w:szCs w:val="20"/>
                <w:vertAlign w:val="superscript"/>
                <w:lang w:val="en-US" w:eastAsia="es-ES"/>
              </w:rPr>
              <w:t>2</w:t>
            </w:r>
          </w:p>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CF1 189 m</w:t>
            </w:r>
            <w:r>
              <w:rPr>
                <w:rFonts w:eastAsia="Times New Roman" w:cs="Arial" w:ascii="Verdana" w:hAnsi="Verdana"/>
                <w:sz w:val="20"/>
                <w:szCs w:val="20"/>
                <w:vertAlign w:val="superscript"/>
                <w:lang w:val="en-US" w:eastAsia="es-ES"/>
              </w:rPr>
              <w:t>2</w:t>
            </w:r>
          </w:p>
          <w:p>
            <w:pPr>
              <w:pStyle w:val="Normal"/>
              <w:spacing w:lineRule="exact" w:line="21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CF2 288 m</w:t>
            </w:r>
            <w:r>
              <w:rPr>
                <w:rFonts w:eastAsia="Times New Roman" w:cs="Arial" w:ascii="Verdana" w:hAnsi="Verdana"/>
                <w:sz w:val="20"/>
                <w:szCs w:val="20"/>
                <w:vertAlign w:val="superscript"/>
                <w:lang w:val="en-US" w:eastAsia="es-ES"/>
              </w:rPr>
              <w:t>2</w:t>
            </w:r>
          </w:p>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CF3 135m</w:t>
            </w:r>
            <w:r>
              <w:rPr>
                <w:rFonts w:eastAsia="Times New Roman" w:cs="Arial" w:ascii="Verdana" w:hAnsi="Verdana"/>
                <w:sz w:val="20"/>
                <w:szCs w:val="20"/>
                <w:vertAlign w:val="superscript"/>
                <w:lang w:val="en-US"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James Watt, Lote 5, Col. Parque Industrial Cuamatla, C.P. 5473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312.9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de las Diligencias No. 53, Col. Barrio Tepojaco, C.P. 43823, Tizayuca,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4</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475.5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ntonio M. Rivera No. 26, bodega 4, Col. Industrial Tlalnepantla, C.P. 54030,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20.49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Valle de México No. 10 B, Interior K, Colonia el Mirador, C.P. 53050,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90.66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oulevard Luis Donaldo Colosio Lote 8, Mz. 8, Supermanzana 301, (Unidad Privativa 16, bodega B, ubicado en el interior del Parque Logístico APQ),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71.94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a Madrileña,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lle San Lorenzo S/N, (Parque Industrial San Lorenzo) Nave 2, San Lorenzo Río Tenco, C.P. 55713,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1,660.32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lle Emiliano Zapata (antes camino al Cerrillo) Esquina Tomás Negrete, Lote 7 y 8, Parque Industrial Lerma, C.P. 52004,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C</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C</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7,245.78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del Valle de Méxic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Poniente 150, No. 911,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b/>
                <w:sz w:val="20"/>
                <w:szCs w:val="20"/>
                <w:lang w:eastAsia="es-ES"/>
              </w:rPr>
              <w:t>Almacenadora Autoriz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de Puebla No. 60, Esquina Villa Hermosa, Col. Peñón de los Baños, C.P. 1552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oniente 150, No. 911, Col. Industrial Vallejo, C.P. 023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Rabaúl 500, Col. Jardín Aspeitia, C.P. 0253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6</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aseo Triunfo de la República No. 5298, Col. San Lorenzo, C.P. 15454, Ciudad Juárez, Chihuahu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99.9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Reforma y 15 de Septiembre, Col. Campestre, C.P. 88278, Nuevo Laredo,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6.2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v. Forjadores de Subcalifornia No. 4390, Col. Ex Base Aérea La Paz, C.P. 23000, Baja California Sur.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2.1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Andrés Quintana Roo, Esquina Av. Kabah s/n, Kabah,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Nueva No. 220, Col. San Rafael, C.P. 67110, Guadalupe, Nuevo León.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Epigmenio González No. 1, Nave 1, Lote 1, Manzana 1, Desarrollo Montaña 2000, Sección III, Col. San Pablo, C.P. 7615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498.5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zada Adolfo López Mateos No. 1100, Col. Zona Industrial, C.P. 21010, Mexicali, Baja California.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9.8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éxico-Querétaro Km.186, entronque El Ahorcado La Palma, Municipio Pedro Escobedo, Querétaro, C.P. 767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862.99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Carretera Miguel Alemán No. 800, Col. La Fé, C.P. 66477, San Nicolás de los Garz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23.7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onterrey Saltillo Km. 9, Parque Industrial Kalos, Edificio 22, Sección 1, Calle Apolo No. 517, C.P. 66350, Santa Catarin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587.82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esel Nacional No. 3, entre las Calles de Carretera Sahagún Otumba y Carretera Sahagún Calpulalpan, Col. Fraccionamiento Industrial Sahagún, C.P. 43998, Municipio Tepeapulco, Hidalg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304.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onterrey - Monclova, Km. 3.4. sin número, C.P. 66050, General Escobedo,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792.7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onterrey - Monclova, Km. 3.4. sin número, C.P. 66050, General Escobedo,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rretera Monterrey - Monclova, Km. 3.4. sin número, C.P. 66050, General Escobedo,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600.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enida Santa Cecilia No. 211, lote 3, Nave Sur, Col. Santa Cecilia, C.P. 54120, Tlalnepantla de Baz,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9,902.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uis Donaldo Colosio s/n, esquina Josefa Ortiz de Domínguez, Colonia Mazatepec, C.P. 90570, El Carmen Tequexquitla, Tlaxca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392.00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lle Antonio M. Rivera No. 26, Colonia Industrial, C.P. 54030, Tlalnepantla,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398.6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olongación López Mateos No. 8597, Colonia San Agustín, C.P. 45645, Tlajomulco de Zúñig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FV Servicios Logístico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v. Uno Norte No.15 Interior 1C, Parque Industrial Cartagena, C.P. 54918, Tultilt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596.3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oulevard Toluca No. 18, Col. San Francisco Cuautlalpan, C.P. 53370, Naucalp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37.11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Recursos Petroleros No. 12, Col. La Loma, C.P. 54060, Tlalnepantl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793.5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alle de las Alamedas No. 29 y 31, Bodegas J, K, L y M, Colonia Izcalli del Valle, C.P. 54945,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 F, G, H, I, J, K, L y 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 F, G, H, I, J, K, L y M.</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6,170.89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le Privada de la Cruz No. 46, Bodega s/n, Colonia San Pablo, C.P. 7613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310. 5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rretera Guadalajara-Morelia No. 8595, Km. 11, Colonia San Agustín, C.P. 45647, Tlajomulco de Zúñiga, Jalis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295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alzada México–Tacuba No. 1073, Bodegas 14, 15 y 16, Colonia Huichapan, Delegación Miguel Hidalgo, C.P. 1129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4, 15,16, 17 y 1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4</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060.76 m</w:t>
            </w:r>
            <w:r>
              <w:rPr>
                <w:rFonts w:eastAsia="Times New Roman" w:cs="Arial" w:ascii="Verdana" w:hAnsi="Verdana"/>
                <w:sz w:val="20"/>
                <w:szCs w:val="20"/>
                <w:vertAlign w:val="superscript"/>
                <w:lang w:eastAsia="es-ES"/>
              </w:rPr>
              <w:t>2</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5</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831.25 m</w:t>
            </w:r>
            <w:r>
              <w:rPr>
                <w:rFonts w:eastAsia="Times New Roman" w:cs="Arial" w:ascii="Verdana" w:hAnsi="Verdana"/>
                <w:sz w:val="20"/>
                <w:szCs w:val="20"/>
                <w:vertAlign w:val="superscript"/>
                <w:lang w:eastAsia="es-ES"/>
              </w:rPr>
              <w:t>2</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6</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98.00 m</w:t>
            </w:r>
            <w:r>
              <w:rPr>
                <w:rFonts w:eastAsia="Times New Roman" w:cs="Arial" w:ascii="Verdana" w:hAnsi="Verdana"/>
                <w:sz w:val="20"/>
                <w:szCs w:val="20"/>
                <w:vertAlign w:val="superscript"/>
                <w:lang w:eastAsia="es-ES"/>
              </w:rPr>
              <w:t>2</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7</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772.76 m</w:t>
            </w:r>
            <w:r>
              <w:rPr>
                <w:rFonts w:eastAsia="Times New Roman" w:cs="Arial" w:ascii="Verdana" w:hAnsi="Verdana"/>
                <w:sz w:val="20"/>
                <w:szCs w:val="20"/>
                <w:vertAlign w:val="superscript"/>
                <w:lang w:eastAsia="es-ES"/>
              </w:rPr>
              <w:t>2</w:t>
            </w:r>
          </w:p>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8</w:t>
            </w:r>
          </w:p>
          <w:p>
            <w:pPr>
              <w:pStyle w:val="Normal"/>
              <w:spacing w:lineRule="atLeast" w:line="144" w:before="30" w:after="3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697.3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ística Alfin,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errada de Acalotenco No. 237, Col. San Sebastián, Delegación Azcapotzalco, C.P. 0204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45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45</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723.1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lle Santa Catarina, Manzana 29, Lote 2, s/n, Fidenor, Localidad de Colombia, C.P. 65000, Anáhuac,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36.91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Km. 330, Carretera Federal Cancún-Tulum, Municipio de Benito Juárez, C.P. 7756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F “A,B,C,D,E,F,G y H” 3,826.76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Culiacán-El Dorado No. 9318, Localidad El Quemadito, Sindicatura de Costa Rica, C.P. 80300, Culiacán, Sinalo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F “A,B,C,D,E,F y G”</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687.87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v. Epigmenio González, Lote 12, Manzana 1, dentro del desarrollo III del Desarrollo Montaña 2000, C.P. 7615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6,369.06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lle Alfaro No. 225, Col. Cañada de Alfaro, C.P. 37233, León, Guanajuat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rvicarg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éxico-Toluca Km. 53.9 s/n, Col. Parque Industrial O’Donell Logistic Center Toluca, C.P. 52000, Lerm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570.04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Poniente del Predio Rústico llamado Rancho Huilango Km. 14.5, Carretera Puente de Vigas a Cuautitlán, Col. Lechería, C.P. 54900, Municipío de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L</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I</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L.</w:t>
            </w:r>
          </w:p>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0,029.97 m</w:t>
            </w:r>
            <w:r>
              <w:rPr>
                <w:rFonts w:eastAsia="Times New Roman" w:cs="Arial" w:ascii="Verdana" w:hAnsi="Verdana"/>
                <w:sz w:val="20"/>
                <w:szCs w:val="20"/>
                <w:vertAlign w:val="superscript"/>
                <w:lang w:eastAsia="es-ES"/>
              </w:rPr>
              <w:t>2</w:t>
            </w:r>
          </w:p>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I.</w:t>
            </w:r>
          </w:p>
          <w:p>
            <w:pPr>
              <w:pStyle w:val="Normal"/>
              <w:spacing w:lineRule="atLeast" w:line="144" w:before="20" w:after="2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2,442.73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te 1, Manzana H, Parque Industrial Portuario Fondeport, denominado Constituyente Francisco Ramírez Villareal, C.P. 28219, Manzanillo, Colim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145.67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ceso I, Nave 11, Manzana 4, No. 122, Fraccionamiento Industrial La Montaña, C.P. 7615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2,457.58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James Watt s/n, Col. Parque Industrial Cuamatla, Tultitlán, C.P. 54790,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B. 2B</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5,507.77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Intelideck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Uranio, No. 119, Col. Nueva Industrial Vallejo, C.P. 07700, Deleg. Gustavo A. Mader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B. 119</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256.88 m</w:t>
            </w:r>
            <w:r>
              <w:rPr>
                <w:rFonts w:eastAsia="Times New Roman" w:cs="Arial" w:ascii="Verdana" w:hAnsi="Verdana"/>
                <w:sz w:val="20"/>
                <w:szCs w:val="20"/>
                <w:vertAlign w:val="superscript"/>
                <w:lang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ancho 4 Milpas, Km. 1, Carretera Tepotzotlán La Aurora, Col. Ex. Hacienda San Miguel, Parque Industrial O’Donnell, C.P. 5471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1,918.21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El Verde – El Castillo No. 2000, Interior 2 – B, Col. Las Pintas, C.P. 45680, El Salto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vertAlign w:val="superscript"/>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37.75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gua Fría No. 359, C.P. 66620, Apodaca, Nuevo León.</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92.30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arque Industrial O´Donnell Km. 1, carretera Tepotzotlán - La Aurora, Col. Cuatro Milpas, C.P. 54710, Cuautitlán Izcalli,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OCPL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6,245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Uno Norte, No. 15, Col. Parque Industrial Cartagena, C.P. 54900, Tul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C</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437.43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James Watt, No. 9, Col. Parque Industrial La Joya, C.P. 54730, Cuautitlá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776.53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No. 906, Col. Burócratas, C.P. 20620, Piedras Negras, Coahui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30.8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Hervaru de San Luis Potosí,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Río Verde No. 320, Col. Fraccionamiento Bugambilias, C.P. 78436, Municipio Soledad de Graciano Sánchez, San Luis Potosí.</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849.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Hervaru de Querétaro,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retera México-Querétaro, Km. 188.015, Localidad de Calamanda, C.P. 76246, Municipio el Marqués, Querétar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5,198.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lle 28 No. 90, Col. Federal, Delegación Venustiano Carranza, C.P. 15700,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16.8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ística y Administración Load,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oniente 140 No. 671, Col. Industrial Vallejo, C.P. 02300, Delegación Azcapotzalco, México Distrito Federal.</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C</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344.45 m</w:t>
            </w:r>
            <w:r>
              <w:rPr>
                <w:rFonts w:eastAsia="Times New Roman" w:cs="Arial" w:ascii="Verdana" w:hAnsi="Verdana"/>
                <w:sz w:val="20"/>
                <w:szCs w:val="20"/>
                <w:vertAlign w:val="superscript"/>
                <w:lang w:val="es-MX" w:eastAsia="es-ES"/>
              </w:rPr>
              <w:t>2</w:t>
            </w:r>
          </w:p>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C</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400.33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al Naciona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alle 3 No. 926 y 936, Col. Zona Industrial, C.P. 44940, Guadalajara, Jalis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92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936</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926</w:t>
            </w:r>
          </w:p>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500 m</w:t>
            </w:r>
            <w:r>
              <w:rPr>
                <w:rFonts w:eastAsia="Times New Roman" w:cs="Arial" w:ascii="Verdana" w:hAnsi="Verdana"/>
                <w:sz w:val="20"/>
                <w:szCs w:val="20"/>
                <w:vertAlign w:val="superscript"/>
                <w:lang w:val="es-MX" w:eastAsia="es-ES"/>
              </w:rPr>
              <w:t>2</w:t>
            </w:r>
          </w:p>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93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5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ancho Cuatro Milpas Km. 1, Carretera Tepotzotlán-La Aurora, Fase I, Ex Hacienda de San Miguel, C.P. 54710, Cuautitlán Izcalli,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1,270.62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ancho Cuatro Milpas Km. 1, Carretera Tepotzotlán-La Aurora, Fase II, Ex Hacienda de San Miguel, C.P. 54710, Cuautitlán Izcalli, Estado de México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0,664.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oulevard Antonio Cárdenas No. 4071, Colonia Lomas de Lourdes, C.P. 25080, Saltillo, Coahuila</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376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Supermanzana 309, Manzana 13, Lote 1-A, Bodega 11, Carretera Cancún-Puerto Morelos, Km. 9, C.P. 7756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1</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1</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260.0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Manzana 1, Lotes 1, 2, 3 y 4, Colonia Jardín Industrial, C.P. 56530, Ixtapaluca,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4,641.82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gal Nacional,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Oaxactún, Manzana Cuatro, Sección Uno, Lote 21, Bodega 2, Colonia Zona Industrial, Benito Juárez, C.P. 7753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84.25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Global Industrial and Business Suppliers,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ircuito Balvanera No. 5-A, Fraccionamiento Industrial Balvanera, C.P. 76900, Querétaro, Querétar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2</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960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Fashion &amp; Style,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Av. Coatepec No. 520, interior 4-B, Colonia San Bartolomé Coatepec, C.P. 52770, Huixquilucan, Estado de Méxic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27</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373.67 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Intelideck, S.A. de C.V.</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Nuevo Puerto Industrial Altamira, Tanques del 1 al 24, 31, 32, 33 y un Patio, C.P. 88600, Altamira, Tamaulipas.</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 1 al 24, 31, 32, 33 P.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4,400m</w:t>
            </w:r>
            <w:r>
              <w:rPr>
                <w:rFonts w:eastAsia="Times New Roman" w:cs="Arial" w:ascii="Verdana" w:hAnsi="Verdana"/>
                <w:sz w:val="20"/>
                <w:szCs w:val="20"/>
                <w:vertAlign w:val="superscript"/>
                <w:lang w:val="es-MX" w:eastAsia="es-E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Procesos de Valor Agregado, S.C.</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Lote 84, Manzana 84, Supermanzana 301, Carretera Cancún-Aeropuerto, C.P. 77500, Cancún, Quintana Ro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3, 14, 15 y 1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C.F.</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B. 13, 14, 15 y 16</w:t>
            </w:r>
          </w:p>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1,200 m</w:t>
            </w:r>
            <w:r>
              <w:rPr>
                <w:rFonts w:eastAsia="Times New Roman" w:cs="Arial" w:ascii="Verdana" w:hAnsi="Verdana"/>
                <w:sz w:val="20"/>
                <w:szCs w:val="20"/>
                <w:vertAlign w:val="superscript"/>
                <w:lang w:val="es-MX" w:eastAsia="es-ES"/>
              </w:rPr>
              <w:t>2</w:t>
            </w:r>
            <w:r>
              <w:rPr>
                <w:rFonts w:eastAsia="Times New Roman" w:cs="Arial" w:ascii="Verdana" w:hAnsi="Verdana"/>
                <w:sz w:val="20"/>
                <w:szCs w:val="20"/>
                <w:lang w:val="es-MX" w:eastAsia="es-ES"/>
              </w:rPr>
              <w:t xml:space="preserve"> (Incluye 150m</w:t>
            </w:r>
            <w:r>
              <w:rPr>
                <w:rFonts w:eastAsia="Times New Roman" w:cs="Arial" w:ascii="Verdana" w:hAnsi="Verdana"/>
                <w:sz w:val="20"/>
                <w:szCs w:val="20"/>
                <w:vertAlign w:val="superscript"/>
                <w:lang w:val="es-MX" w:eastAsia="es-ES"/>
              </w:rPr>
              <w:t>2</w:t>
            </w:r>
            <w:r>
              <w:rPr>
                <w:rFonts w:eastAsia="Times New Roman" w:cs="Arial" w:ascii="Verdana" w:hAnsi="Verdana"/>
                <w:sz w:val="20"/>
                <w:szCs w:val="20"/>
                <w:lang w:val="es-MX" w:eastAsia="es-ES"/>
              </w:rPr>
              <w:t xml:space="preserve"> de la C.F.)</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c>
          <w:tcPr>
            <w:tcW w:w="16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9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6"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4 DE LAS REGLAS DE CARACTER GENERAL EN MATERIA DE COMERCIO EXTERIOR PARA 2013</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duanas y sus secciones aduaneras en las que se activará el mecanismo de selección automatizado conforme la regla 3.1.17.</w:t>
      </w:r>
    </w:p>
    <w:p>
      <w:pPr>
        <w:pStyle w:val="Normal"/>
        <w:spacing w:lineRule="exact" w:line="246" w:before="280" w:after="280"/>
        <w:ind w:left="720" w:hanging="432"/>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Aduanas y sus secciones aduaneras en las que se activará el mecanismo de selección automatizado una sola vez, conforme la regla 3.1.17.</w:t>
      </w:r>
    </w:p>
    <w:tbl>
      <w:tblPr>
        <w:tblW w:w="8712" w:type="dxa"/>
        <w:jc w:val="left"/>
        <w:tblInd w:w="65" w:type="dxa"/>
        <w:tblLayout w:type="fixed"/>
        <w:tblCellMar>
          <w:top w:w="0" w:type="dxa"/>
          <w:left w:w="72" w:type="dxa"/>
          <w:bottom w:w="0" w:type="dxa"/>
          <w:right w:w="72" w:type="dxa"/>
        </w:tblCellMar>
      </w:tblPr>
      <w:tblGrid>
        <w:gridCol w:w="1199"/>
        <w:gridCol w:w="1587"/>
        <w:gridCol w:w="5926"/>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duan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Sección</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Denominaci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guascalientes, Aguascaliente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rque Multimodal Interpuerto, en el Municipio de San Luis Potosí, en el Estado de San Luis Potosí;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eropuerto Internacional General Leobardo C. Ruiz, en el Municipio de Calera, en el Estado de Zacatecas;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Pila-Villa, en el Municipio de Villa de Reyes, en el Estado de San Luís Potosí;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Ponciano Arriaga, en el Municipio de Soledad de Graciano Sánchez, en el Estado de San Luis Potosí;</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Lic. Jesús Terán Peredo, en el Municipio de Aguascalientes, en el Estado de Aguascaliente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Ensenada,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Algodones, en el Municipio de Mexicali,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Felipe, en el Municipio de Mexicali,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duana de Tecat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nominado Abelardo L. Rodríguez de la Ciudad de Tijuana, Municipio de Tijuana,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arque Industrial Tomas Alva Edison, Municipio de Tijuana,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ruce Fronterizo Puerta México Este, en el Municipio de Tijuana,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La Paz,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José del Cabo, en el Municipio de Los Cabos, en el Estado de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abo San Lucas, en el Municipio de Los Cabos; en el Estado de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ta Rosalía, en el Municipio de Mulegé, en el Estado de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reto, en el Municipio de Loreto, en el Estado de Baja California Sur;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Olivos, en el Municipio de La Paz, en el Estado de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ichilingüe, en el Municipio de La Paz, en el Estado de Baja California Sur;</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del Carmen, Campeche;</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eybaplaya, en el Municipio de Champotón, en el Estado de Campeche;</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Acuña, Coahuila de Zaragoz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iedras Negras, Coahuila de Zaragoz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Plan de Guadalupe, en el Municipio de Ramos Arizpe, el Estado de Coahuila de Zaragoz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ío Escondido, en el Municipio de Nava, en el Estado de Coahuila de Zaragoz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orreón, Coahuila de Zaragoz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Gómez Palacio, en el Municipio de Gómez Palacio, en el Estado de Durang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Guadalupe Victoria, en el Municipio de Durango, en el Estado de Durang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urango, en el Municipio de Durango, en el Estado de Durang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iudad Talismán, en el Municipio de Tuxtla Chico, en el Estado de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uerto Chiapas, en el Municipio de Tapachula, en el Estado de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Tapachula, en el Municipio de Tapachula, en el Estado de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iudad Cuauhtémoc, en el Municipio de Frontera Comalapa, en el Estado de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Abraham González, en el Municipio de Juárez, en el Estado de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hihuahua,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arque Industrial Las Américas, en el Municipio de Chihuahua, en el Estado de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Roberto Fierro Villalobos, en el Municipio de Chihuahua, en el Estado de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Ojinaga,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uerto Palomas,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l Aeropuerto Internacional de la Ciudad de México, Distrito Federal;</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télite, para importación y exportación por vía aérea dentro de las instalaciones del Aeropuerto Internacional "Benito Juárez" de la Ciudad de Méxi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entro Postal Mecanizado, por vía postal y por tráfico aéreo, dentro de las instalaciones del Aeropuerto Internacional "Benito Juárez" de la Ciudad de Méxi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éxico, Distrito Federal;</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Importación y exportación de contenedores en la Delegación Azcapotzalco, en el Distrito Federal;</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capulco, Guerrer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1</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Juan N. Alvarez, en el Municipio de Acapulco, en el Estado de Guerrer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Guadalajara, Jali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uerto Vallarta, en el Municipio de Puerto Vallarta, en el Estado de Jali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erminal Intermodal Ferroviaria, del Municipio de Guadalajara, en el Estado de Jali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oluca, Estado de Méxi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Cayetano Morelos, en el Municipio de Toluca, en el Estado de Méxi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Ixtapa-Zihuatanejo, en el Municipio de Zihuatanejo de Azueta, en el Estado de Guerrer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onterrey,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Mariano Escobedo, Municipio de Apodaca, en el Estado de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linas Victoria A (terminal ferroviaria), en el Municipio de Salinas Victoria, en el Estado de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linas Victoria B (Interpuerto), en el Municipio de Salinas Victoria, en el Estado de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General Escobedo, en el Municipio de General Escobedo, en el Estado de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Salina Cruz, Oaxac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Oaxaca, en el Municipio de Santa Cruz Xoxocotlán, en el Estado de Oaxac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uebla, Puebl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ernavaca, en el Municipio de Jiutepec, en el Estado de Morelo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Hermanos Serdán, en el Municipio de Huejotzingo, en el Estado de Puebl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 Célula, en el Municipio de Oriental, en el Estado de Puebl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Guanajuato, Guanajuat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elaya, en el Municipio de Celaya, en el Estado de Guanajuat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Guanajuato, en el Municipio de Silao, en el Estado de Guanajuat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Querétaro, Querétar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eropuerto Intercontinental de Querétaro, en los municipios el Marqués y Colón, en el Estado de Querétaro;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Hidalgo, en el Municipio de Atotonilco de Tula, en el Estado de Hidalg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Morelia, en el Municipio de Morelia, en el Estado de Michoacá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ancún, Quintana Ro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uerto Morelos, en el Municipio de Benito Juárez, en el Estado de Quintana Ro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Cozumel, en el Municipio de Cozumel, en el Estado de Quintana Ro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azatlán, Sinalo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opolobampo, en el Municipio de Ahome, en el Estado de Sinalo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Culiacán, en el Municipio de Culiacán, en el Estado de Sinalo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gua Prieta,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Guaymas,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Ignacio Pesqueira Garcia, en el Municipio de Hermosillo,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arque Industrial Dynatech, en el Municipio de Hermosillo,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iudad Obregón adyacente al Aeropuerto de Ciudad Obregón, en el Municipio de Cajeme,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Naco,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ásabe, en el Municipio de Sáric,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Sonoyta,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Emeterio, en el Municipio de General Plutarco Elías Calles,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onora, en el Municipio de Pitiquito, en el Estado de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Dos Bocas, Taba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C.P.A. Carlos Rovirosa Pérez, en la Ciudad de Villahermosa, en el Municipio de Centro, en el Estado de Taba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El Ceibo”, en el Municipio de Tenosique, en el Estado de Taba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Frontera, en el Municipio de Centla, en el Estado de Tabasc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ruce Fronterizo Nuevo Orizaba-Ingenieros, en el Municipio de Benemérito de las Américas, en el Estado de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Pedro José Méndez, en el Municipio de Victoria,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Camargo,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Guerrero, en el Municipio de Guerrero, en el Estado de Tamaulipas;</w:t>
            </w:r>
          </w:p>
        </w:tc>
      </w:tr>
    </w:tbl>
    <w:p>
      <w:pPr>
        <w:pStyle w:val="Normal"/>
        <w:spacing w:lineRule="exact" w:line="268" w:before="280" w:after="100"/>
        <w:rPr/>
      </w:pPr>
      <w:r>
        <w:rPr/>
        <w:t> </w:t>
      </w:r>
    </w:p>
    <w:tbl>
      <w:tblPr>
        <w:tblW w:w="8712" w:type="dxa"/>
        <w:jc w:val="left"/>
        <w:tblInd w:w="65" w:type="dxa"/>
        <w:tblLayout w:type="fixed"/>
        <w:tblCellMar>
          <w:top w:w="0" w:type="dxa"/>
          <w:left w:w="72" w:type="dxa"/>
          <w:bottom w:w="0" w:type="dxa"/>
          <w:right w:w="72" w:type="dxa"/>
        </w:tblCellMar>
      </w:tblPr>
      <w:tblGrid>
        <w:gridCol w:w="1199"/>
        <w:gridCol w:w="1587"/>
        <w:gridCol w:w="5926"/>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Reynosa,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Flores, en el Municipio de Río Bravo, en el Estado de Tamaulipas;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ío Bravo-Donna, en el Municipio de Rio Bravo,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Lucio Blanco, en el Municipio de Reynosa,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nzaldúas, en el Municipio de Reynosa,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uerto el Mezquital, en el Municipio de Matamoros,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Servando Canales, en el Municipio de Matamoros,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tación Sánchez, en el Municipio de Nuevo Laredo,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Nuevo Laredo “Quetzalcóatl”, en el Municipio de Nuevo Laredo,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ampico,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uxpan, Veracruz;</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Heriberto Jara Corona, en el Municipio de Veracruz, en el Estado de Veracruz;</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oatzacoalcos, Veracruz;</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Lic. Manuel Crescencio Rejón, en el Municipio de Mérida, en el Estado de Yucatán;</w:t>
            </w:r>
          </w:p>
        </w:tc>
      </w:tr>
    </w:tbl>
    <w:p>
      <w:pPr>
        <w:pStyle w:val="Normal"/>
        <w:spacing w:lineRule="exact" w:line="268"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8" w:before="280" w:after="100"/>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Aduanas y sus secciones aduaneras en las que se activará el mecanismo de selección automatizado por segunda ocasión, conforme la regla 3.1.17.</w:t>
      </w:r>
    </w:p>
    <w:tbl>
      <w:tblPr>
        <w:tblW w:w="8712" w:type="dxa"/>
        <w:jc w:val="left"/>
        <w:tblInd w:w="65" w:type="dxa"/>
        <w:tblLayout w:type="fixed"/>
        <w:tblCellMar>
          <w:top w:w="0" w:type="dxa"/>
          <w:left w:w="72" w:type="dxa"/>
          <w:bottom w:w="0" w:type="dxa"/>
          <w:right w:w="72" w:type="dxa"/>
        </w:tblCellMar>
      </w:tblPr>
      <w:tblGrid>
        <w:gridCol w:w="1199"/>
        <w:gridCol w:w="1587"/>
        <w:gridCol w:w="5926"/>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Subteniente Lopez, Quintana Ro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ubteniente López II “Chactemal”, en el Municipio de Othón P. Blanco, Chetumal, en el Estado de Quintana Roo;</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Juárez,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uente Internacional Zaragoza Isleta, en el Municipio de Juárez, en el Estado de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Jerónimo-Santa Teresa en el Municipio de Juárez, en el Estado de Chihuahu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anzanillo, Colim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atamoros,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ucio Blanco-Los Indios, Municipio de Matamoros, en el Estado de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Mexicali,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Nogales,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Nuevo Laredo,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Progreso, Yucatá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San Luis Río Colorado, Sonor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Miguel Alemán, Tamauli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iudad Hidalgo, Chiapas;</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Tijuana,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sa de Otay, Municipio de Tijuana, en el Estado de Baja California; </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ruce Fronterizo “El Chaparral”, Municipio de Tijuana, en el Estado de Baja California;</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Veracruz, Veracruz;</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Lázaro Cárdenas, Michoacá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Colombia, Nuevo León;</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duana de Altamira, Tamaulipas.</w:t>
            </w:r>
          </w:p>
        </w:tc>
      </w:tr>
    </w:tbl>
    <w:p>
      <w:pPr>
        <w:pStyle w:val="Normal"/>
        <w:spacing w:lineRule="exact" w:line="224"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3"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5 DE LAS REGLAS DE CARACTER GENERAL EN MATERIA DE COMERCIO EXTERIOR PARA 2013</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tancias y plazos máximos de traslado en días naturales para arribo de tránsit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PARTE 1</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ab/>
        <w:t>ADUANA DE</w:t>
        <w:tab/>
        <w:t>No.</w:t>
        <w:tab/>
        <w:t>1</w:t>
      </w:r>
    </w:p>
    <w:tbl>
      <w:tblPr>
        <w:tblW w:w="13104" w:type="dxa"/>
        <w:jc w:val="left"/>
        <w:tblInd w:w="94" w:type="dxa"/>
        <w:tblLayout w:type="fixed"/>
        <w:tblCellMar>
          <w:top w:w="0" w:type="dxa"/>
          <w:left w:w="43" w:type="dxa"/>
          <w:bottom w:w="0" w:type="dxa"/>
          <w:right w:w="43" w:type="dxa"/>
        </w:tblCellMar>
      </w:tblPr>
      <w:tblGrid>
        <w:gridCol w:w="2313"/>
        <w:gridCol w:w="341"/>
        <w:gridCol w:w="595"/>
        <w:gridCol w:w="595"/>
        <w:gridCol w:w="595"/>
        <w:gridCol w:w="595"/>
        <w:gridCol w:w="595"/>
        <w:gridCol w:w="468"/>
        <w:gridCol w:w="468"/>
        <w:gridCol w:w="468"/>
        <w:gridCol w:w="468"/>
        <w:gridCol w:w="468"/>
        <w:gridCol w:w="435"/>
        <w:gridCol w:w="435"/>
        <w:gridCol w:w="401"/>
        <w:gridCol w:w="401"/>
        <w:gridCol w:w="401"/>
        <w:gridCol w:w="401"/>
        <w:gridCol w:w="401"/>
        <w:gridCol w:w="333"/>
        <w:gridCol w:w="333"/>
        <w:gridCol w:w="333"/>
        <w:gridCol w:w="333"/>
        <w:gridCol w:w="333"/>
        <w:gridCol w:w="333"/>
        <w:gridCol w:w="262"/>
      </w:tblGrid>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GUA PRIETA.</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AGUA PRIETA, SONOR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SENADA.</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ENSENADA, BAJA CALIFORNI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8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GUAYMAS.</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GUAYMAS, SONOR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1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3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 PAZ.</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LA PAZ, BAJA CALIFORNIA SUR.</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3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5</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7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AZATLAN.</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MAZATLAN, SINALO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9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3</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8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58</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EXICALI.</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MEXICALI, BAJA CALIFORNI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0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1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NACO.</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NACO, SONOR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94</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1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3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9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NOGALES.</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NOGALES, SONOR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9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3</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35</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5</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33</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AN LUIS RIO COLORADO.</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SAN LUIS RIO COLORADO, SON.</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5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8</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3</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4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4</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66</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6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ONOYTA.</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SONOYTA, SONOR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28</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5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7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3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43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ECATE.</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EN TECATE, BAJA CALIFORNI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7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7</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26</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22</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1</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3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0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rPr/>
      </w:pPr>
      <w:r>
        <w:rPr/>
        <w:t> </w:t>
      </w:r>
    </w:p>
    <w:tbl>
      <w:tblPr>
        <w:tblW w:w="15089" w:type="dxa"/>
        <w:jc w:val="left"/>
        <w:tblInd w:w="94" w:type="dxa"/>
        <w:tblLayout w:type="fixed"/>
        <w:tblCellMar>
          <w:top w:w="0" w:type="dxa"/>
          <w:left w:w="43" w:type="dxa"/>
          <w:bottom w:w="0" w:type="dxa"/>
          <w:right w:w="43" w:type="dxa"/>
        </w:tblCellMar>
      </w:tblPr>
      <w:tblGrid>
        <w:gridCol w:w="1484"/>
        <w:gridCol w:w="341"/>
        <w:gridCol w:w="595"/>
        <w:gridCol w:w="595"/>
        <w:gridCol w:w="595"/>
        <w:gridCol w:w="595"/>
        <w:gridCol w:w="595"/>
        <w:gridCol w:w="595"/>
        <w:gridCol w:w="595"/>
        <w:gridCol w:w="595"/>
        <w:gridCol w:w="595"/>
        <w:gridCol w:w="595"/>
        <w:gridCol w:w="595"/>
        <w:gridCol w:w="595"/>
        <w:gridCol w:w="595"/>
        <w:gridCol w:w="595"/>
        <w:gridCol w:w="595"/>
        <w:gridCol w:w="595"/>
        <w:gridCol w:w="595"/>
        <w:gridCol w:w="468"/>
        <w:gridCol w:w="468"/>
        <w:gridCol w:w="468"/>
        <w:gridCol w:w="468"/>
        <w:gridCol w:w="468"/>
        <w:gridCol w:w="468"/>
        <w:gridCol w:w="341"/>
      </w:tblGrid>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IJUAN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TIJUANA, BAJA CALIFORNI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1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2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ACUÑ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ACUÑA, CHIHUAHU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7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0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8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0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7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3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HIHUAHU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HIHUAHUA, CHIHUAHU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6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4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0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4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2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4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2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7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1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E PUERTO PALOMAS.</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ASCENCION, CHIHUAHU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1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8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0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1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1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0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4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0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0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w:t>
            </w:r>
          </w:p>
        </w:tc>
        <w:tc>
          <w:tcPr>
            <w:tcW w:w="595"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JUAREZ.</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D. JUAREZ, CHIHUAHU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1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0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2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0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2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5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5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0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595"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JINAG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OJINAGA, CHIHUAHU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9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8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4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3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4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2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IEDRAS NEGRAS.</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PIEDRAS NEGRAS, COAHUIL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6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1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8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6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9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9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7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6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3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1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1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ORREO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TORREON, COAHUIL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8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6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6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0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1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8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8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OMBI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OLOMBIA, NUEVO LEON.</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1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4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2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6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7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6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9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1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1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7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ONTERREY.</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MARIANO ESCOBEDO, N.L.</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0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1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9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3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2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2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2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6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6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8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8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468"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ATAMOROS.</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MATAMOROS, TAMAULIPA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6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3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1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6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4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5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0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9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0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4</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4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6</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6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6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8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468"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341"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MIGUEL ALEMA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D. MIGUEL ALEMAN, TAMP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8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4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2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6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1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6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2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5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41"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w:t>
            </w:r>
          </w:p>
        </w:tc>
      </w:tr>
      <w:tr>
        <w:trPr>
          <w:trHeight w:val="144"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NUEVO LAREDO.</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NUEVO LAREDO, TAMAULIPA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1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7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45</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6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7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61</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9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17</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8</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3</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7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2</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9</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0</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ARTE 2</w:t>
      </w:r>
    </w:p>
    <w:tbl>
      <w:tblPr>
        <w:tblW w:w="16626" w:type="dxa"/>
        <w:jc w:val="left"/>
        <w:tblInd w:w="94" w:type="dxa"/>
        <w:tblLayout w:type="fixed"/>
        <w:tblCellMar>
          <w:top w:w="0" w:type="dxa"/>
          <w:left w:w="43" w:type="dxa"/>
          <w:bottom w:w="0" w:type="dxa"/>
          <w:right w:w="43" w:type="dxa"/>
        </w:tblCellMar>
      </w:tblPr>
      <w:tblGrid>
        <w:gridCol w:w="2005"/>
        <w:gridCol w:w="341"/>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tblGrid>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REYNOS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D. REYNOSA, TAMAULIPA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4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5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6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4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9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8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AMPICO Y ALTAMIR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TAMPICO, TAMAULIPA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6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8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7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5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9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UXPA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TUXPAN, VERACRUZ.</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3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2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3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6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4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4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4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GUASCALIENTES.</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AGUASCALIENTES, AG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8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4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7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5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8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2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GUADALAJAR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GUADALAJARA, JALISC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9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9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0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4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4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8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8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9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ANZANILL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MANZANILLO, COLIM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8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9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5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1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1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5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5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2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4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4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9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2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ZARO CARDENAS.</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ZARO CARDENAS, MICH.</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6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9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4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0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8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2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3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ERETAR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QUERETARO, QUERETAR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6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4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3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0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7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OLUC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TOLUCA, ESTADO DE MEXIC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0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9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9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6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2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9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4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9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3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CAPULC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ACAPULCO, GUERRER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8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0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2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2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7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6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3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0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7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ATZACOALCOS.</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OATZACOALCOS, VERACRUZ.</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0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1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1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2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6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8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0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4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r>
      <w:tr>
        <w:trPr>
          <w:trHeight w:val="144"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UEBL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PUEBLA, PUEBL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8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2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0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9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9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8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5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5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4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bl>
    <w:p>
      <w:pPr>
        <w:pStyle w:val="Normal"/>
        <w:spacing w:lineRule="exact" w:line="14" w:before="280" w:after="280"/>
        <w:rPr/>
      </w:pPr>
      <w:r>
        <w:rPr/>
        <w:t> </w:t>
      </w:r>
    </w:p>
    <w:tbl>
      <w:tblPr>
        <w:tblW w:w="17343" w:type="dxa"/>
        <w:jc w:val="left"/>
        <w:tblInd w:w="94" w:type="dxa"/>
        <w:tblLayout w:type="fixed"/>
        <w:tblCellMar>
          <w:top w:w="0" w:type="dxa"/>
          <w:left w:w="43" w:type="dxa"/>
          <w:bottom w:w="0" w:type="dxa"/>
          <w:right w:w="43" w:type="dxa"/>
        </w:tblCellMar>
      </w:tblPr>
      <w:tblGrid>
        <w:gridCol w:w="2722"/>
        <w:gridCol w:w="341"/>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tblGrid>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VERACRUZ.</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VERACRUZ, VER.</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6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0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9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5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4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7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0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ANCU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ANCUN, Q. RO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6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2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0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DEL CARME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D. DEL CARMEN, CAMPECH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7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3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7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6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0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5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2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1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7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5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D. HIDALG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D. HIDALGO, CHIAPAS.</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2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4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0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ROGRES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PROGRESO, YUCATAN.</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6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5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4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3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3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UBTENIENTE LOPEZ.</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SUBTENIENTE LOPEZ, Q. RO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7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4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9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0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3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ALINA CRUZ.</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SALINA CRUZ, OAXAC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8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2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5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5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6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1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7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2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4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8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5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EROPUERTO INTERNACIONAL DE LA CD. DE MEXICO. EN MEXICO, D.F.</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6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7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MEXIC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MEXICO, D.F.</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6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4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7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8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GUANAJUATO</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SILAO, GTO.</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94</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6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2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9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25</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6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461</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0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1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8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0</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27</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6</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7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13</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48</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02</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69</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3</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ARTE 3</w:t>
      </w:r>
    </w:p>
    <w:tbl>
      <w:tblPr>
        <w:tblW w:w="6822" w:type="dxa"/>
        <w:jc w:val="left"/>
        <w:tblInd w:w="2081" w:type="dxa"/>
        <w:tblLayout w:type="fixed"/>
        <w:tblCellMar>
          <w:top w:w="0" w:type="dxa"/>
          <w:left w:w="72" w:type="dxa"/>
          <w:bottom w:w="0" w:type="dxa"/>
          <w:right w:w="72" w:type="dxa"/>
        </w:tblCellMar>
      </w:tblPr>
      <w:tblGrid>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275"/>
        <w:gridCol w:w="275"/>
        <w:gridCol w:w="231"/>
      </w:tblGrid>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w:t>
            </w:r>
          </w:p>
        </w:tc>
        <w:tc>
          <w:tcPr>
            <w:tcW w:w="6187" w:type="dxa"/>
            <w:gridSpan w:val="20"/>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7</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551" w:type="dxa"/>
            <w:gridSpan w:val="18"/>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8</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233" w:type="dxa"/>
            <w:gridSpan w:val="17"/>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6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5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9</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915" w:type="dxa"/>
            <w:gridSpan w:val="16"/>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9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4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2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597" w:type="dxa"/>
            <w:gridSpan w:val="15"/>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5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9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7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279" w:type="dxa"/>
            <w:gridSpan w:val="14"/>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6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7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5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4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961" w:type="dxa"/>
            <w:gridSpan w:val="1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7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3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9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2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6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643" w:type="dxa"/>
            <w:gridSpan w:val="1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1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0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7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325" w:type="dxa"/>
            <w:gridSpan w:val="11"/>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8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8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6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1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0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3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3007"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2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1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3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1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3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5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0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9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89"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0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9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3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0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4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3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6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371" w:type="dxa"/>
            <w:gridSpan w:val="8"/>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1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2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7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5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5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1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053" w:type="dxa"/>
            <w:gridSpan w:val="7"/>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8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7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7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7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7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63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9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1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5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7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5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6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35"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5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6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4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5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1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9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3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5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3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0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4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1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0</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417"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7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6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6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8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3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4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4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9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5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9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7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3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99"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6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5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2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2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14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8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8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3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5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6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0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2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9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2</w:t>
            </w:r>
          </w:p>
        </w:tc>
        <w:tc>
          <w:tcPr>
            <w:tcW w:w="318"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781"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6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5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6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0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31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7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9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4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85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4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0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7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6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8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318"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w:t>
            </w:r>
          </w:p>
        </w:tc>
        <w:tc>
          <w:tcPr>
            <w:tcW w:w="275"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0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7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8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9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0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9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8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0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5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9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8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6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6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4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275"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4</w:t>
            </w:r>
          </w:p>
        </w:tc>
        <w:tc>
          <w:tcPr>
            <w:tcW w:w="275" w:type="dxa"/>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31"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7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4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2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275"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5</w:t>
            </w:r>
          </w:p>
        </w:tc>
        <w:tc>
          <w:tcPr>
            <w:tcW w:w="231"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7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7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5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7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4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2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2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1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3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79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7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47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24</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231" w:type="dxa"/>
            <w:tcBorders>
              <w:left w:val="single" w:sz="6" w:space="0" w:color="000000"/>
              <w:bottom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w:t>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75</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8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0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5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5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18</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3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4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33</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37</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6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42</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941</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25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51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59</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65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86</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0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MX"/>
              </w:rPr>
              <w:t>0</w:t>
            </w:r>
          </w:p>
          <w:p>
            <w:pPr>
              <w:pStyle w:val="Normal"/>
              <w:spacing w:lineRule="exact" w:line="13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0</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6 DE LAS REGLAS DE CARACTER GENERAL EN MATERIA DE COMERCIO EXTERIOR PARA 2013</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duanas autorizadas para tramitar el despacho aduanero de mercancías que inicien el tránsito internacional en la frontera norte y lo terminen en la frontera sur del país o viceversa</w:t>
      </w:r>
    </w:p>
    <w:p>
      <w:pPr>
        <w:pStyle w:val="Normal"/>
        <w:spacing w:lineRule="exact" w:line="220"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duanas autorizadas para tramitar el despacho aduanero de mercancías en tránsito internacion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uana: De Colombia. De Ciudad Reynosa. De Matamoros, únicamente por la Sección Aduanera de Lucio Blanco-Los Indios. De Subteniente López. De Ciudad Hidalgo.</w:t>
      </w:r>
    </w:p>
    <w:p>
      <w:pPr>
        <w:pStyle w:val="Normal"/>
        <w:spacing w:lineRule="exact" w:line="220"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Rutas fiscales autorizadas para el tránsito internacional por territorio nacion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uta fiscal por la que los transportistas deberán efectuar su recorrido desde la Aduana de Ciudad Reynosa o de Matamoros (Sección Aduanera de Lucio Blanco-Los Indios).</w:t>
      </w:r>
    </w:p>
    <w:p>
      <w:pPr>
        <w:pStyle w:val="Normal"/>
        <w:spacing w:lineRule="exact" w:line="220" w:before="280" w:after="280"/>
        <w:rPr/>
      </w:pPr>
      <w:r>
        <w:rPr/>
        <w:t>De Ciudad Reynosa o de Matamoros, únicamente por la Sección Aduanera de Lucio Blanco-Los Indios a San Fernando, Tamps.</w:t>
      </w:r>
    </w:p>
    <w:tbl>
      <w:tblPr>
        <w:tblW w:w="8712" w:type="dxa"/>
        <w:jc w:val="left"/>
        <w:tblInd w:w="74" w:type="dxa"/>
        <w:tblLayout w:type="fixed"/>
        <w:tblCellMar>
          <w:top w:w="0" w:type="dxa"/>
          <w:left w:w="70" w:type="dxa"/>
          <w:bottom w:w="0" w:type="dxa"/>
          <w:right w:w="70" w:type="dxa"/>
        </w:tblCellMar>
      </w:tblPr>
      <w:tblGrid>
        <w:gridCol w:w="2890"/>
        <w:gridCol w:w="773"/>
        <w:gridCol w:w="5049"/>
      </w:tblGrid>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San Fernando,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Rayones,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Los Rayones,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antander Jiménez,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Santander Jimén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Güemez,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Güem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udad Victoria,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Ciudad Victoria,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Zaragoza,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Zaragoza,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ción Manuel,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Estación Manuel,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ampico, Tamps.</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Tampico, Tamps.</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ueblo Viejo,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ueblo Viejo,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udad Cuauhtémoc,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Ciudad Cuauhtémoc,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ampico Alto,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Tampico Alto,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Ozuluama,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Ozuluama,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ranjos,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Naranjos,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otrero del Llano,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otrero del Llano,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lamo,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Alamo,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ihuatlán,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Tihuatlán,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Gutiérrez Zamora,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Gutiérrez Zamora,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utla,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Nautla,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lma Sola,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alma Sola,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rdel,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Cardel,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te. Sta. Fe S. Julián, Ver.</w:t>
            </w:r>
          </w:p>
        </w:tc>
      </w:tr>
      <w:tr>
        <w:trPr>
          <w:trHeight w:val="144" w:hRule="atLeast"/>
        </w:trPr>
        <w:tc>
          <w:tcPr>
            <w:tcW w:w="2890"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te. Sta. Fe S. Julián, Ver.</w:t>
            </w:r>
          </w:p>
        </w:tc>
        <w:tc>
          <w:tcPr>
            <w:tcW w:w="77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so del Toro, Ver.</w:t>
            </w:r>
          </w:p>
        </w:tc>
      </w:tr>
    </w:tbl>
    <w:p>
      <w:pPr>
        <w:pStyle w:val="Normal"/>
        <w:spacing w:lineRule="exact" w:line="220" w:before="280" w:after="280"/>
        <w:rPr/>
      </w:pPr>
      <w:r>
        <w:rPr/>
        <w:t>Tratándose de transportistas que se dirijan a Guatemala, deberán seguir la siguiente ruta:</w:t>
      </w:r>
    </w:p>
    <w:tbl>
      <w:tblPr>
        <w:tblW w:w="8712" w:type="dxa"/>
        <w:jc w:val="left"/>
        <w:tblInd w:w="74" w:type="dxa"/>
        <w:tblLayout w:type="fixed"/>
        <w:tblCellMar>
          <w:top w:w="0" w:type="dxa"/>
          <w:left w:w="70" w:type="dxa"/>
          <w:bottom w:w="0" w:type="dxa"/>
          <w:right w:w="70" w:type="dxa"/>
        </w:tblCellMar>
      </w:tblPr>
      <w:tblGrid>
        <w:gridCol w:w="2882"/>
        <w:gridCol w:w="783"/>
        <w:gridCol w:w="5047"/>
      </w:tblGrid>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aso del Toro, Ver.</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 Tinaja, Ver.</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La Tinaja, Ver.</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Tierra Blanca, Ver.</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Tierra Blanca, Ver.</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lemán, Ver.</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Alemán, Ver.</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Sayula, Ver.</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Sayula, Ver.</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lomares, Oax.</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Palomares, Oax.</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Matías Romero, Oax.</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Matías Romero, Oax.</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 Ventosa, Oax.</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 La Ventosa, Oax.</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fr-FR" w:eastAsia="es-ES"/>
              </w:rPr>
              <w:t>Tapanatepec, Oax.</w:t>
            </w:r>
          </w:p>
        </w:tc>
      </w:tr>
      <w:tr>
        <w:trPr>
          <w:trHeight w:val="144" w:hRule="atLeast"/>
        </w:trPr>
        <w:tc>
          <w:tcPr>
            <w:tcW w:w="2882"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w:t>
            </w:r>
            <w:r>
              <w:rPr>
                <w:rFonts w:eastAsia="Times New Roman" w:cs="Arial" w:ascii="Verdana" w:hAnsi="Verdana"/>
                <w:sz w:val="20"/>
                <w:szCs w:val="20"/>
                <w:lang w:val="fr-FR" w:eastAsia="es-ES"/>
              </w:rPr>
              <w:t>Tapanatepec, Oax.</w:t>
            </w:r>
          </w:p>
        </w:tc>
        <w:tc>
          <w:tcPr>
            <w:tcW w:w="783" w:type="dxa"/>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riaga, Chis.</w:t>
            </w:r>
          </w:p>
        </w:tc>
      </w:tr>
      <w:tr>
        <w:trPr>
          <w:trHeight w:val="144" w:hRule="atLeast"/>
        </w:trPr>
        <w:tc>
          <w:tcPr>
            <w:tcW w:w="288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Arriaga, Chis.</w:t>
            </w:r>
          </w:p>
        </w:tc>
        <w:tc>
          <w:tcPr>
            <w:tcW w:w="783"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onalá, Chis.</w:t>
            </w:r>
          </w:p>
        </w:tc>
      </w:tr>
      <w:tr>
        <w:trPr>
          <w:trHeight w:val="144" w:hRule="atLeast"/>
        </w:trPr>
        <w:tc>
          <w:tcPr>
            <w:tcW w:w="288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Tonalá, Chis.</w:t>
            </w:r>
          </w:p>
        </w:tc>
        <w:tc>
          <w:tcPr>
            <w:tcW w:w="783"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ijijiapan, Chis.</w:t>
            </w:r>
          </w:p>
        </w:tc>
      </w:tr>
      <w:tr>
        <w:trPr>
          <w:trHeight w:val="144" w:hRule="atLeast"/>
        </w:trPr>
        <w:tc>
          <w:tcPr>
            <w:tcW w:w="288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Pijijiapan, Chis.</w:t>
            </w:r>
          </w:p>
        </w:tc>
        <w:tc>
          <w:tcPr>
            <w:tcW w:w="783"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Huixtla, Chis.</w:t>
            </w:r>
          </w:p>
        </w:tc>
      </w:tr>
      <w:tr>
        <w:trPr>
          <w:trHeight w:val="144" w:hRule="atLeast"/>
        </w:trPr>
        <w:tc>
          <w:tcPr>
            <w:tcW w:w="288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Huixtla, Chis.</w:t>
            </w:r>
          </w:p>
        </w:tc>
        <w:tc>
          <w:tcPr>
            <w:tcW w:w="783"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apachula, Chis.</w:t>
            </w:r>
          </w:p>
        </w:tc>
      </w:tr>
      <w:tr>
        <w:trPr>
          <w:trHeight w:val="144" w:hRule="atLeast"/>
        </w:trPr>
        <w:tc>
          <w:tcPr>
            <w:tcW w:w="2882"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Tapachula, Chis.</w:t>
            </w:r>
          </w:p>
        </w:tc>
        <w:tc>
          <w:tcPr>
            <w:tcW w:w="783"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iudad Hidalgo, Chis.</w:t>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rPr/>
      </w:pPr>
      <w:r>
        <w:rPr/>
        <w:t>Tratándose de transportistas que se dirijan a Belice, a partir del Paso del Toro, deberán seguir la siguiente ruta:</w:t>
      </w:r>
    </w:p>
    <w:tbl>
      <w:tblPr>
        <w:tblW w:w="8712" w:type="dxa"/>
        <w:jc w:val="left"/>
        <w:tblInd w:w="74" w:type="dxa"/>
        <w:tblLayout w:type="fixed"/>
        <w:tblCellMar>
          <w:top w:w="0" w:type="dxa"/>
          <w:left w:w="70" w:type="dxa"/>
          <w:bottom w:w="0" w:type="dxa"/>
          <w:right w:w="70" w:type="dxa"/>
        </w:tblCellMar>
      </w:tblPr>
      <w:tblGrid>
        <w:gridCol w:w="2867"/>
        <w:gridCol w:w="798"/>
        <w:gridCol w:w="5047"/>
      </w:tblGrid>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Paso del Toro,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lvarado,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Alvarado,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ula,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Tula,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an Andrés,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San Andrés,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cayucan,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Acayucan,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Minatitlán,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Minatitlán,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atzacoalcos, Ver.</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Coatzacoalcos, Ver.</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árdenas, Tab.</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Cárdenas, Tab.</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Villahermosa, Tab.</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Villahermosa, Tab.</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árcega, Camp.</w:t>
            </w:r>
          </w:p>
        </w:tc>
      </w:tr>
      <w:tr>
        <w:trPr>
          <w:trHeight w:val="144" w:hRule="atLeast"/>
        </w:trPr>
        <w:tc>
          <w:tcPr>
            <w:tcW w:w="286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 Escárcega, Camp.</w:t>
            </w:r>
          </w:p>
        </w:tc>
        <w:tc>
          <w:tcPr>
            <w:tcW w:w="798" w:type="dxa"/>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504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ubteniente López, Q. Roo.</w:t>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efectuar el recorrido de Ciudad Reynosa o de Matamoros, únicamente por la Sección Aduanera de Lucio Blanco-Los Indios a Ciudad Hidalgo, Chis., el transportista deberá utilizar las carreteras federales números 97, 101, 132, 180, 180 D, 145, 147, 190 y 200.</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efectuar el recorrido de Ciudad Reynosa o de Matamoros, únicamente por la Sección Aduanera de Lucio Blanco-Los Indios a Belice, el transportista deberá utilizar las carreteras federales 97, 101, 132, 180, 180 D y 186.</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transportistas que inicien el tránsito internacional por territorio nacional en las Aduanas de Ciudad Hidalgo o de Subteniente López, deberán seguir la ruta en orden inverso al descri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7 DE LAS REGLAS DE CARACTER GENERAL EN MATERIA DE COMERCIO EXTERIOR PARA 2013</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ercancías por las que no procederá el tránsito internacional por territorio nacional.</w:t>
      </w:r>
    </w:p>
    <w:p>
      <w:pPr>
        <w:pStyle w:val="Normal"/>
        <w:spacing w:lineRule="auto" w:line="240" w:before="0" w:after="80"/>
        <w:ind w:left="720"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ercancías cuyo arancel sea superior al 35% clasificadas en las fracciones arancelarias: 0105.11.01, 0713.33.99, 2101.11.01, 2101.11.02, 2101.11.99 y 2101.12.01.</w:t>
      </w:r>
    </w:p>
    <w:p>
      <w:pPr>
        <w:pStyle w:val="Normal"/>
        <w:spacing w:lineRule="auto" w:line="240" w:before="0" w:after="80"/>
        <w:ind w:left="720"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lantas usadas y mercancías de las fracciones arancelarias: 4004.00.02, 4012.20.01, 4012.20.99, 8708.70.02, 8708.70.04, 8708.70.07 y 8708.70.99.</w:t>
      </w:r>
    </w:p>
    <w:p>
      <w:pPr>
        <w:pStyle w:val="Normal"/>
        <w:spacing w:lineRule="auto" w:line="240" w:before="0" w:after="80"/>
        <w:ind w:left="720"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opa usada de la fracción arancelaria 6309.00.01.</w:t>
      </w:r>
    </w:p>
    <w:p>
      <w:pPr>
        <w:pStyle w:val="Normal"/>
        <w:spacing w:lineRule="auto" w:line="240" w:before="0" w:after="80"/>
        <w:ind w:left="720" w:hanging="43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iario Oficial de la Federación del 26 de mayo de 2008, sólo se permitirá el tránsito internacional por territorio nacional, si los interesados cuentan con la autorización correspondiente para su movilización por territorio nacional, expedidas por la autoridad competente.</w:t>
      </w:r>
    </w:p>
    <w:p>
      <w:pPr>
        <w:pStyle w:val="Normal"/>
        <w:spacing w:lineRule="auto" w:line="240" w:before="0" w:after="80"/>
        <w:ind w:left="720" w:hanging="43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Tratándose de residuos peligrosos y mercancías que causan desequilibrios ecológicos y al ambiente previstos en el Acuerdo que establece la clasificación y codificación de mercancías cuya importación y exportación está sujeta a regulación por parte de la Secretaría de Medio Ambiente y Recursos Naturales, publicado en el Diario Oficial de la Federación el 30 de junio de 2007, sólo procederá el tránsito internacional por territorio nacional cuando los interesados cuenten con las guías ecológicas para su movilización por territorio nacional, expedidas por la autoridad competente.</w:t>
      </w:r>
    </w:p>
    <w:p>
      <w:pPr>
        <w:pStyle w:val="Normal"/>
        <w:spacing w:lineRule="auto" w:line="240" w:before="0" w:after="80"/>
        <w:ind w:left="720" w:hanging="43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rmas, cartuchos, explosivos y otras mercancías sujetas a permiso o autorización de la Secretaría de la Defensa Nacional clasificadas en las fracciones arancelarias: 9301.10.01, 9301.10.99, 9301.20.01, 9301.90.99, 9302.00.01, 9302.00.99, 9303.10.99, 9303.20.01, 9303.30.01, 9303.90.99, 9304.00.01, 9304.00.99, 9305.10.01, 9305.10.99, 9305.20.01, 9305.20.99, 9305.99.99, 9306.30.03, 9306.30.04, 9306.21.01, 9306.21.99, 9306.29.99, 9306.30.02, 9306.30.99, 9306.90.01, 9306.90.02, 9306.90.99 y 9307.00.01.</w:t>
      </w:r>
    </w:p>
    <w:p>
      <w:pPr>
        <w:pStyle w:val="Normal"/>
        <w:spacing w:lineRule="auto" w:line="240" w:before="0" w:after="80"/>
        <w:ind w:left="720" w:hanging="432"/>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Mercancías prohibidas clasificadas en las fracciones arancelarias: 0301.99.01, 1208.90.0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1209.99.07, 1211.90.02, 1302.11.02, 1302.19.02, 1302.39.04, 2833.29.03, 2903.82.02, 2903.89.03, 2910.90.01, 2931.90.05, 2939.11.01, 3003.40.01, 3003.40.02, 3003.90.05, 3004.40.01, 3004.40.02, 3004.90.33, 4103.20.02, 4908.90.05 y 4911.91.05.</w:t>
      </w:r>
    </w:p>
    <w:p>
      <w:pPr>
        <w:pStyle w:val="Normal"/>
        <w:spacing w:lineRule="auto" w:line="240" w:before="0" w:after="80"/>
        <w:ind w:left="720" w:hanging="432"/>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Artículos eléctricos, electrónicos y electrodomésticos clasificados en las fracciones arancelarias: 8521.10.01, 8523.29.01, 8523.29.06, 8523.29.99, 8523.41.01, 8523.49.01, 8523.51.99, 8527.21.01, 8527.21.99, 8527.91.99, 8528.71.01, 8528.71.99, 8528.72.01, 8528.72.02, 8528.72.03, 8528.72.04, 8528.72.05 y 8528.72.06.</w:t>
      </w:r>
    </w:p>
    <w:p>
      <w:pPr>
        <w:pStyle w:val="Normal"/>
        <w:spacing w:lineRule="auto" w:line="240" w:before="0" w:after="80"/>
        <w:ind w:left="720" w:hanging="432"/>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Tratándose de las mercancías clasificadas en las siguientes fracciones arancelarias:</w:t>
      </w:r>
    </w:p>
    <w:p>
      <w:pPr>
        <w:pStyle w:val="Normal"/>
        <w:spacing w:lineRule="auto" w:line="240" w:before="0" w:after="80"/>
        <w:ind w:left="1080" w:hanging="3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anteca y grasas: 1501.10.01, 1501.20.01, 1501.90.99, 1502.10.01, 1502.90.99, 1503,00.01, 1503.00.99, 1506.00.99, 1516.10.01, 1517.90.01, 1517.90.02, 1517.90.99 y 1522.00.01.</w:t>
      </w:r>
    </w:p>
    <w:p>
      <w:pPr>
        <w:pStyle w:val="Normal"/>
        <w:spacing w:lineRule="auto" w:line="240" w:before="0" w:after="80"/>
        <w:ind w:left="1080" w:hanging="3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erveza: 2203.00.01.</w:t>
      </w:r>
    </w:p>
    <w:p>
      <w:pPr>
        <w:pStyle w:val="Normal"/>
        <w:spacing w:lineRule="auto" w:line="240" w:before="0" w:after="80"/>
        <w:ind w:left="1080" w:hanging="3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garros: 2402.10.01, 2402.20.01 y 2402.90.99.</w:t>
      </w:r>
    </w:p>
    <w:p>
      <w:pPr>
        <w:pStyle w:val="Normal"/>
        <w:spacing w:lineRule="auto" w:line="240" w:before="0" w:after="80"/>
        <w:ind w:left="1080" w:hanging="3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adera contrachapada: 4412.10.01, 4412.31.01, 4412.31.99, 4412.32.01, 4412.32.99, 4412.39.01, 4412.39.99, 4412.94.01, 4412.94.02, 4412.94.99, 4412.99.01, 4412.99.02, 4412.99.99.</w:t>
      </w:r>
    </w:p>
    <w:p>
      <w:pPr>
        <w:pStyle w:val="Normal"/>
        <w:spacing w:lineRule="auto" w:line="240" w:before="0" w:after="80"/>
        <w:ind w:left="1080" w:hanging="3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ñales: 9619.00.01.</w:t>
      </w:r>
    </w:p>
    <w:p>
      <w:pPr>
        <w:pStyle w:val="Normal"/>
        <w:spacing w:lineRule="auto" w:line="240" w:before="0" w:after="80"/>
        <w:ind w:left="1080" w:hanging="3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Textil: 5208.12.01, 5208.32.01, 5209.12.01, 5209.19.01, 5209.32.01, 5209.39.01, 5209.42.01, 5209.42.99, 5209.43.01, 5209.49.01, 5407.42.01, 5407.52.01, 5407.54.01, 5407.61.99, 5407.69.99, 5408.22.99, 5408.24.99, 5512.19.99, 5513.41.01, 5516.92.01, 5703.30.99, 5801.31.01, 5806.32.01, 6001.10.01, 6001.92.01, 6006.31.01, 6006.32.01, 6006.33.01, 6006.34.01, 6006.41.01, 6006.42.01, 6006.43.01, 6006.44.01, 6102.30.99, 6105.10.01, 6106.10.01, 6108.21.01, 6109.10.01, 6110.11.01, 6110.20.01, 6110.30.01, 6110.30.02, 6110.30.99, 6110.90.01, 6110.90.99, 6112.11.01, 6112.41.01, 6115.10.01, 6115.21.01, 6115.94.01, 6115.95.01, 6115.96.01, 6115.99.01, 6201.13.01, 6201.13.99, 6201.93.01, 6201.93.99, 6202.93.99, 6203.22.01, 6203.42.99, 6204.22.01, 6204.62.01, 6205.20.99, 6206.30.01, 6207.91.01, 6210.20.01, 6210.30.01, 6212.10.01, 6215.10.01, 6215.20.01, 6301.30.01, 6301.40.01, 6301.90.01, 6302.22.01 y 6302.60.01.</w:t>
      </w:r>
    </w:p>
    <w:p>
      <w:pPr>
        <w:pStyle w:val="Normal"/>
        <w:spacing w:lineRule="auto" w:line="240" w:before="0" w:after="80"/>
        <w:ind w:left="1080" w:hanging="3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cesorios para la industria del vestido, maletas, zapatos y otros: 5807.10.01, 5807.90.99, 7319.20.01, 7319.30.01, 7319.40.01, 7419.99.04, 8308.90.01, 9606.10.01, 9606.22.01, 9606.30.01, 9607.11.01. 9607.19.99 y 9607.20.01.</w:t>
      </w:r>
    </w:p>
    <w:p>
      <w:pPr>
        <w:pStyle w:val="Normal"/>
        <w:spacing w:lineRule="auto" w:line="240" w:before="0" w:after="80"/>
        <w:ind w:left="1080" w:hanging="36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alzado: 6401.10.01, 6401.92.01, 6401.92.99, 6401.99.01, 6401.99.02, 6401.99.99, 6402.12.01, 6402.19.01, 6402.19.02, 6402.19.03, 6402.19.99, 6402.20.01, 6402.91.02, 6402.91.01, 6402.99.06, 6402.99.01, 6402.99.02, 6402.99.03, 6402.99.04, 6402.99.05, 6402.99.99, 6403.12.01,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6405.90.99, 6406.10.01, 6406.10.02, 6406.10.03, 6406.10.04, 6406.10.05, 6406.10.06, 6406.10.07, 6406.10.99, 6406.90.02 y 6406.90.99.</w:t>
      </w:r>
    </w:p>
    <w:p>
      <w:pPr>
        <w:pStyle w:val="Normal"/>
        <w:spacing w:lineRule="auto" w:line="240" w:before="0" w:after="80"/>
        <w:ind w:left="1080" w:hanging="3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Herramientas: 6804.22.99, 6805.20.01, 8201.40.01, 8201.90.03, 8202.20.01, 8202.31.01, 8202.91.01, 8203.20.99, 8204.11.01, 8204.11.99, 8204.12.99, 8204.20.99, 8205.20.01, 8205.40.99, 8205.59.06, 8207.40.02, 8207.50.99, 8207.60.01, 8207.80.01, 8208.30.01, 9017.30.01, 9017.80.01 y 9603.40.01.</w:t>
      </w:r>
    </w:p>
    <w:p>
      <w:pPr>
        <w:pStyle w:val="Normal"/>
        <w:spacing w:lineRule="auto" w:line="240" w:before="0" w:after="84"/>
        <w:ind w:left="1080" w:hanging="36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Bicicletas: 4013.20.01, 8712.00.01, 8712.00.02, 8712.00.03, 8712.00.04, 8712.00.99, 8714.91.01, 8714.92.01, 8714.93.01, 8714.94.01, 8714.94.99, 8714.95.01, 8714.96.01 y 8714.99.99.</w:t>
      </w:r>
    </w:p>
    <w:p>
      <w:pPr>
        <w:pStyle w:val="Normal"/>
        <w:spacing w:lineRule="auto" w:line="240" w:before="0" w:after="84"/>
        <w:ind w:left="1080" w:hanging="36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Juguetes: 9503.00.01, 9503.00.02, 9503.00.03, 9503.00.04, 9503.00.08, 9503.00.10, 9503.00.11, 9503.00.12, 9503.00.14, 9503.00.15, 9503.00.16, 9503.00.19, 9503.00.20, 9503.00.22, 9503.00.23, 9503.00.26, 9503.00.30, 9503.00.99, 9504.50.01, 9504.50.02, 9504.90.99, 9505.10.01 y 9505.10.99.</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84"/>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9 DE LAS REGLAS DE CARACTER GENERAL EN MATERIA DE COMERCIO EXTERIOR PARA 2013</w:t>
      </w:r>
    </w:p>
    <w:p>
      <w:pPr>
        <w:pStyle w:val="Normal"/>
        <w:spacing w:lineRule="auto" w:line="240" w:before="280" w:after="8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atos que alteran la información estadística.</w:t>
      </w:r>
    </w:p>
    <w:p>
      <w:pPr>
        <w:pStyle w:val="Normal"/>
        <w:spacing w:lineRule="auto" w:line="240" w:before="0" w:after="84"/>
        <w:ind w:left="720"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Fecha de entrada de la mercancía a territorio nacional (importación).</w:t>
      </w:r>
    </w:p>
    <w:p>
      <w:pPr>
        <w:pStyle w:val="Normal"/>
        <w:spacing w:lineRule="auto" w:line="240" w:before="0" w:after="84"/>
        <w:ind w:left="720"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lave de pedimento.</w:t>
      </w:r>
    </w:p>
    <w:p>
      <w:pPr>
        <w:pStyle w:val="Normal"/>
        <w:spacing w:lineRule="auto" w:line="240" w:before="0" w:after="84"/>
        <w:ind w:left="720"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Tipo de operación.</w:t>
      </w:r>
    </w:p>
    <w:p>
      <w:pPr>
        <w:pStyle w:val="Normal"/>
        <w:spacing w:lineRule="auto" w:line="240" w:before="0" w:after="84"/>
        <w:ind w:left="720"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Número de pedimento.</w:t>
      </w:r>
    </w:p>
    <w:p>
      <w:pPr>
        <w:pStyle w:val="Normal"/>
        <w:spacing w:lineRule="auto" w:line="240" w:before="0" w:after="84"/>
        <w:ind w:left="720"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Registro Federal de Contribuyentes Importador/Exportador.</w:t>
      </w:r>
    </w:p>
    <w:p>
      <w:pPr>
        <w:pStyle w:val="Normal"/>
        <w:spacing w:lineRule="auto" w:line="240" w:before="0" w:after="84"/>
        <w:ind w:left="720"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Clave del país vendedor o comprador.</w:t>
      </w:r>
    </w:p>
    <w:p>
      <w:pPr>
        <w:pStyle w:val="Normal"/>
        <w:spacing w:lineRule="auto" w:line="240" w:before="0" w:after="84"/>
        <w:ind w:left="720"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Clave de país de origen o de último destino.</w:t>
      </w:r>
    </w:p>
    <w:p>
      <w:pPr>
        <w:pStyle w:val="Normal"/>
        <w:spacing w:lineRule="auto" w:line="240" w:before="0" w:after="84"/>
        <w:ind w:left="720"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Clave de medio de transporte de entrada a territorio nacional.</w:t>
      </w:r>
    </w:p>
    <w:p>
      <w:pPr>
        <w:pStyle w:val="Normal"/>
        <w:spacing w:lineRule="auto" w:line="240" w:before="0" w:after="84"/>
        <w:ind w:left="720" w:hanging="432"/>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Fracción arancelaria.</w:t>
      </w:r>
    </w:p>
    <w:p>
      <w:pPr>
        <w:pStyle w:val="Normal"/>
        <w:spacing w:lineRule="auto" w:line="240" w:before="0" w:after="84"/>
        <w:ind w:left="720" w:hanging="432"/>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Clave de la unidad de medida conforme a la TIGIE.</w:t>
      </w:r>
    </w:p>
    <w:p>
      <w:pPr>
        <w:pStyle w:val="Normal"/>
        <w:spacing w:lineRule="auto" w:line="240" w:before="0" w:after="84"/>
        <w:ind w:left="720" w:hanging="432"/>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Cantidad de mercancía en unidad de la TIGIE.</w:t>
      </w:r>
    </w:p>
    <w:p>
      <w:pPr>
        <w:pStyle w:val="Normal"/>
        <w:spacing w:lineRule="auto" w:line="240" w:before="0" w:after="84"/>
        <w:ind w:left="720" w:hanging="432"/>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Valor en aduana de la mercancía.</w:t>
      </w:r>
    </w:p>
    <w:p>
      <w:pPr>
        <w:pStyle w:val="Normal"/>
        <w:spacing w:lineRule="auto" w:line="240" w:before="0" w:after="84"/>
        <w:ind w:left="720" w:hanging="432"/>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Importe de fletes.</w:t>
      </w:r>
    </w:p>
    <w:p>
      <w:pPr>
        <w:pStyle w:val="Normal"/>
        <w:spacing w:lineRule="auto" w:line="240" w:before="0" w:after="84"/>
        <w:ind w:left="720" w:hanging="432"/>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Importe de seguros.</w:t>
      </w:r>
    </w:p>
    <w:p>
      <w:pPr>
        <w:pStyle w:val="Normal"/>
        <w:spacing w:lineRule="auto" w:line="240" w:before="0" w:after="84"/>
        <w:ind w:left="720" w:hanging="432"/>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ab/>
        <w:t>Importe de embalajes.</w:t>
      </w:r>
    </w:p>
    <w:p>
      <w:pPr>
        <w:pStyle w:val="Normal"/>
        <w:spacing w:lineRule="auto" w:line="240" w:before="0" w:after="84"/>
        <w:ind w:left="720" w:hanging="432"/>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Importe de otros incrementables.</w:t>
      </w:r>
    </w:p>
    <w:p>
      <w:pPr>
        <w:pStyle w:val="Normal"/>
        <w:spacing w:lineRule="auto" w:line="240" w:before="0" w:after="84"/>
        <w:ind w:left="720" w:hanging="432"/>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Fecha de pago de los impuestos.</w:t>
      </w:r>
    </w:p>
    <w:p>
      <w:pPr>
        <w:pStyle w:val="Normal"/>
        <w:spacing w:lineRule="auto" w:line="240" w:before="0" w:after="84"/>
        <w:ind w:left="720" w:hanging="432"/>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Valor comercial de la mercancía.</w:t>
      </w:r>
    </w:p>
    <w:p>
      <w:pPr>
        <w:pStyle w:val="Normal"/>
        <w:spacing w:lineRule="auto" w:line="240" w:before="0" w:after="84"/>
        <w:ind w:left="720" w:hanging="432"/>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Valor agregado en productos elaborados por Empresas con Programa IMMEX.</w:t>
      </w:r>
    </w:p>
    <w:p>
      <w:pPr>
        <w:pStyle w:val="Normal"/>
        <w:spacing w:lineRule="auto" w:line="240" w:before="0" w:after="84"/>
        <w:ind w:left="720" w:hanging="432"/>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Número de patente de agente aduanal o de almacenadora.</w:t>
      </w:r>
    </w:p>
    <w:p>
      <w:pPr>
        <w:pStyle w:val="Normal"/>
        <w:spacing w:lineRule="auto" w:line="240" w:before="0" w:after="84"/>
        <w:ind w:left="720" w:hanging="432"/>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Permisos, autorización(es) e identificadores / claves.</w:t>
      </w:r>
    </w:p>
    <w:p>
      <w:pPr>
        <w:pStyle w:val="Normal"/>
        <w:spacing w:lineRule="auto" w:line="240" w:before="0" w:after="84"/>
        <w:ind w:left="720" w:hanging="432"/>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Número o números de permisos, autorización(es) e identificadores.</w:t>
      </w:r>
    </w:p>
    <w:p>
      <w:pPr>
        <w:pStyle w:val="Normal"/>
        <w:spacing w:lineRule="auto" w:line="240" w:before="0" w:after="84"/>
        <w:ind w:left="720" w:hanging="432"/>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Los números de serie, parte, marca o modelo siempre que los declarados sean distintos de los que ostenten las mercancías en uno, dos o tres de sus caracteres alfanumé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Normal"/>
        <w:spacing w:lineRule="auto" w:line="240" w:before="0" w:after="84"/>
        <w:ind w:left="720" w:hanging="432"/>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Número de contenedor.</w:t>
      </w:r>
    </w:p>
    <w:p>
      <w:pPr>
        <w:pStyle w:val="Normal"/>
        <w:spacing w:lineRule="auto" w:line="240" w:before="0" w:after="84"/>
        <w:ind w:left="720" w:hanging="432"/>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Clave de tipo de contenedor.</w:t>
      </w:r>
    </w:p>
    <w:p>
      <w:pPr>
        <w:pStyle w:val="Normal"/>
        <w:spacing w:lineRule="auto" w:line="240" w:before="0" w:after="84"/>
        <w:ind w:left="720" w:hanging="432"/>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Certificación de pago electrónico centralizad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84"/>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1 DE LAS REGLAS DE CARACTER GENERAL EN MATERIA DE COMERCIO EXTERIOR PARA 2013</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duanas autorizadas para tramitar el despacho aduanero de determinado tipo de mercancías</w:t>
      </w:r>
    </w:p>
    <w:p>
      <w:pPr>
        <w:pStyle w:val="Normal"/>
        <w:spacing w:lineRule="exact" w:line="236" w:before="0" w:after="80"/>
        <w:ind w:left="72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ratándose del despacho aduanero de las mercancías que se introduzcan al país para destinarlas a los regímenes aduaneros de importación definitiva, temporal o régimen de recinto fiscalizado estratégico de las siguientes mercancías:</w:t>
      </w:r>
    </w:p>
    <w:p>
      <w:pPr>
        <w:pStyle w:val="Normal"/>
        <w:spacing w:lineRule="exact" w:line="236" w:before="0" w:after="80"/>
        <w:ind w:left="720"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ductos radiactivos y nucleares que se clasifican en las fracciones arancelarias: 2612.10.01, 2612.20.01, 2844.10.01, 2844.20.01, 2844.30.01, 2844.40.01, 2844.40.02, 2844.40.99, 2844.50.01, 2845.10.01, 2846.90.02, 8401.10.01, 8401.20.01, 8401.30.01, 8401.40.01 y 9022.21.01:</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36" w:before="280" w:after="80"/>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De Altamir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del Carmen.</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Hidalgo.</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Juárez.</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Reynos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olombi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Guadalajar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Lázaro Cárdenas.</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anzanillo.</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exicali.</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onterrey.</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ogales.</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Piedras Negras.</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Subteniente López.</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ijuan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oluc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Veracruz.</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36" w:before="0" w:after="80"/>
        <w:ind w:left="720"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cursores químicos que se clasifican en las fracciones arancelarias 2906.29.05,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anzanillo.</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 excepto la fracción arancelaria 2939.42.01.</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De </w:t>
      </w:r>
      <w:r>
        <w:rPr>
          <w:rFonts w:eastAsia="Times New Roman" w:cs="Verdana" w:ascii="Verdana" w:hAnsi="Verdana"/>
          <w:sz w:val="20"/>
          <w:szCs w:val="20"/>
          <w:lang w:val="pt-BR" w:eastAsia="es-ES"/>
        </w:rPr>
        <w:t>Veracruz.</w:t>
      </w:r>
    </w:p>
    <w:p>
      <w:pPr>
        <w:pStyle w:val="Normal"/>
        <w:spacing w:lineRule="exact" w:line="236" w:before="0" w:after="80"/>
        <w:ind w:left="72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atándose del despacho aduanero de las mercancías que se extraigan del país bajo el régimen aduanero de exportación definitiva, de las siguientes mercancías:</w:t>
      </w:r>
    </w:p>
    <w:p>
      <w:pPr>
        <w:pStyle w:val="Normal"/>
        <w:spacing w:lineRule="exact" w:line="236" w:before="280" w:after="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equila clasificado en la fracción arancelaria 2208.90.03.</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3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Aguascaliente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Altamir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Hidalg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Juárez.</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olombi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Guadalajar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Guanajuat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Lázaro Cárdena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anzanill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exicali.</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éxic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w:t>
      </w:r>
    </w:p>
    <w:p>
      <w:pPr>
        <w:pStyle w:val="Normal"/>
        <w:spacing w:lineRule="exact" w:line="246" w:before="280" w:after="80"/>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De Piedras Negra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ampic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ijuan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Veracruz.</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46" w:before="0" w:after="80"/>
        <w:ind w:left="720"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oductos radiactivos y nucleares que se clasifican en las fracciones arancelarias: 2844.10.01, 2844.20.01, 2844.30.01, 2844.40.01, 2844.40.02, 2844.40.99, 2845.10.01, 2846.90.02, 8401.10.01, 8401.20.01, 8401.30.01, 8401.40.01 y 9022.21.01:</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Altamir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del Carmen.</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Hidalg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Juárez.</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iudad Reynos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Colombi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Guadalajar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Lázaro Cárdena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anzanill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exicali.</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Monterrey.</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ogale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Piedras Negras.</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Subteniente López.</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ijuan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Toluca.</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 Veracruz.</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46"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6"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4:00Z</dcterms:created>
  <dc:creator>amorgan956</dc:creator>
  <dc:description/>
  <cp:keywords/>
  <dc:language>en-US</dc:language>
  <cp:lastModifiedBy>amorgan956</cp:lastModifiedBy>
  <dcterms:modified xsi:type="dcterms:W3CDTF">2013-09-02T13:29:00Z</dcterms:modified>
  <cp:revision>1</cp:revision>
  <dc:subject/>
  <dc:title/>
</cp:coreProperties>
</file>