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OFICIO mediante el cual se notifica la presunción de operaciones inexistentes de conformidad con el artículo 69-B, primer y segundo párrafos del Código Fiscal de la Federación, respecto a los contribuyentes que se indica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1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 Administración General de Auditoría Fiscal Federal.- Administración Central de Análisis Técnico Fiscal.- Oficio: 500-02-00-2014-1361.</w:t>
      </w:r>
    </w:p>
    <w:p>
      <w:pPr>
        <w:pStyle w:val="Normal"/>
        <w:spacing w:lineRule="exact" w:line="250" w:before="280" w:after="280"/>
        <w:ind w:left="1080" w:hanging="792"/>
        <w:jc w:val="both"/>
        <w:rPr/>
      </w:pPr>
      <w:r>
        <w:rPr>
          <w:rFonts w:eastAsia="Times New Roman" w:cs="Verdana" w:ascii="Verdana" w:hAnsi="Verdana"/>
          <w:b/>
          <w:bCs/>
          <w:sz w:val="20"/>
          <w:szCs w:val="20"/>
          <w:lang w:eastAsia="es-ES"/>
        </w:rPr>
        <w:t xml:space="preserve">Asunto: </w:t>
        <w:tab/>
      </w:r>
      <w:r>
        <w:rPr>
          <w:rFonts w:eastAsia="Times New Roman" w:cs="Verdana" w:ascii="Verdana" w:hAnsi="Verdana"/>
          <w:sz w:val="20"/>
          <w:szCs w:val="20"/>
          <w:lang w:eastAsia="es-ES"/>
        </w:rPr>
        <w:t>Se notifica la presunción de operaciones inexistentes de conformidad con el artículo 69-B, primer y segundo párrafos del Código Fiscal de la Federación, respecto a los contribuyentes que se indica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Administrador Central de Análisis Técnico Fiscal, </w:t>
      </w:r>
      <w:r>
        <w:rPr>
          <w:rFonts w:eastAsia="Times New Roman" w:cs="Verdana" w:ascii="Verdana" w:hAnsi="Verdana"/>
          <w:sz w:val="20"/>
          <w:szCs w:val="20"/>
          <w:lang w:eastAsia="es-MX"/>
        </w:rPr>
        <w:t xml:space="preserve">adscrito a la </w:t>
      </w:r>
      <w:r>
        <w:rPr>
          <w:rFonts w:eastAsia="Times New Roman" w:cs="Verdana" w:ascii="Verdana" w:hAnsi="Verdana"/>
          <w:sz w:val="20"/>
          <w:szCs w:val="20"/>
          <w:lang w:eastAsia="es-ES"/>
        </w:rPr>
        <w:t xml:space="preserve">Administración General de Auditoría Fiscal Federal del Servicio de Administración Tributaria, con fundamento en lo dispuesto por los artículos 16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w:t>
      </w:r>
      <w:r>
        <w:rPr>
          <w:rFonts w:eastAsia="Times New Roman" w:cs="Verdana" w:ascii="Verdana" w:hAnsi="Verdana"/>
          <w:bCs/>
          <w:sz w:val="20"/>
          <w:szCs w:val="20"/>
          <w:lang w:eastAsia="es-ES"/>
        </w:rPr>
        <w:t>2 primer párrafo, apartado B, fracción III, inciso b);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sz w:val="20"/>
          <w:szCs w:val="20"/>
          <w:lang w:eastAsia="es-ES"/>
        </w:rPr>
        <w:t xml:space="preserve"> así como en los artículos 33, último párrafo y </w:t>
      </w:r>
      <w:r>
        <w:rPr>
          <w:rFonts w:eastAsia="Times New Roman" w:cs="Verdana" w:ascii="Verdana" w:hAnsi="Verdana"/>
          <w:sz w:val="20"/>
          <w:szCs w:val="20"/>
          <w:lang w:eastAsia="es-MX"/>
        </w:rPr>
        <w:t>69-B, primer y segundo párrafos del Código Fiscal de la Federación, notifica lo siguiente:</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rivado del ejercicio de las atribuciones y facultades conferidas en las disposiciones fiscales vigentes, esta unidad administrativa ha detectado que los contribuyentes que se listan en el presente oficio, emitieron comprobantes fiscales sin contar con los activos, personal, infraestructura o capacidad material para prestar los servicios o producir, comercializar o entregar los bienes que amparan tales comprobantes, razón por la cual se presume la inexistencia de las operaciones amparadas con dichos comprobante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razón de lo anterior, con fundamento en el Artículo </w:t>
      </w:r>
      <w:r>
        <w:rPr>
          <w:rFonts w:eastAsia="Times New Roman" w:cs="Verdana" w:ascii="Verdana" w:hAnsi="Verdana"/>
          <w:bCs/>
          <w:sz w:val="20"/>
          <w:szCs w:val="20"/>
          <w:lang w:eastAsia="es-ES"/>
        </w:rPr>
        <w:t>Tercero, fracción III, del Acuerdo mediante el cual se delegan diversas atribuciones a servidores públicos del Servicio de Administración Tributaria, se ordena la publicación en el Diario Oficial de la Federación, así como en la página de internet del Servicio de Administración Tributaria, a que se refiere el segundo párrafo del artículo 69-B del Código Fiscal de la Federación, respecto de los contribuyentes que enseguida se detallan:</w:t>
      </w:r>
    </w:p>
    <w:tbl>
      <w:tblPr>
        <w:tblW w:w="8715" w:type="dxa"/>
        <w:jc w:val="left"/>
        <w:tblInd w:w="67" w:type="dxa"/>
        <w:tblLayout w:type="fixed"/>
        <w:tblCellMar>
          <w:top w:w="0" w:type="dxa"/>
          <w:left w:w="72" w:type="dxa"/>
          <w:bottom w:w="0" w:type="dxa"/>
          <w:right w:w="72" w:type="dxa"/>
        </w:tblCellMar>
      </w:tblPr>
      <w:tblGrid>
        <w:gridCol w:w="1609"/>
        <w:gridCol w:w="7106"/>
      </w:tblGrid>
      <w:tr>
        <w:trPr>
          <w:trHeight w:val="144" w:hRule="atLeast"/>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7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tribuyente</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HID1011192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HIDMAR,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CA121019LE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RIOL CAST,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IR101118HS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ETALURGICA INDUSTRIAL DE RECICLADO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PMR1011187Z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PROYECCION DE METALES RECICLADO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PIR101110FS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PROYECTO INTEGRAL DEL RECICLADO DE METALE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KAE070816UZ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KNKUN ADMINISTRACION EMPRESARIAL DE SERVICIOS, S.C. DE R.L.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SK070816EK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MPULSORA DE SERVICIOS KGMSON, S.C. DE R.L.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DS111013RR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ESARROLLO DE SEMILLAS Y DEL AGRO, S. DE P.R. DE R.L.</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PR111003QX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xml:space="preserve">TRABAJOS PRODUCTIVOS, S. C. P. </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PC1110139M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DMINISTRACIÓN Y PROYECCIÓN CORPORATIVA, S.A.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L090511HV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TUPERSONAL OPERACIÓN Y LOGÍSTICA, S. DE R. L.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070409MK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TUPERSONAL, S. C.</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I110119EM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TP OPERACIÓN INTEGRAL Y EMPRESARIAL, S.C.U.</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EAO071218BI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ELECCIÓN ADMINISTRATIVA Y OPERATIVA, S. C. DE R. L.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AO070430DI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PCIÓN ADMINISTRATIVA Y OPERATIVA, S. C. DE R. L.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DE07011383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PERADORA DE DESCANSO EMPRESARIAL, S. DE R. L.</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YT12031377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YTES, S. A.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LTE080825U9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LIDERAZGO TECNOLÓGICO EMPRESARIAL,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EX1012074Q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EXTAM, S. A.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VT110705U8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LTERNATIVAS VANGUARDISTAS DE TAMAULIPAS, S. A. DE C. 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JCS100211FI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JRA COMERCIO Y SERVICIO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RVI081201NF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REMODELACIONES VILLEGA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EE070308QU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EMOLICIONES Y EXTRACCIONES EXPRES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FAT090925QH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FARO DE ALEJANDRA TEXTIL Y MAQUILADOR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PC0909254Z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ZTABENTUM PALACIOS CONSTRUCTOR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hyperlink r:id="rId2">
              <w:r>
                <w:rPr>
                  <w:rStyle w:val="InternetLink"/>
                  <w:rFonts w:eastAsia="Times New Roman" w:cs="Arial" w:ascii="Verdana" w:hAnsi="Verdana"/>
                  <w:sz w:val="20"/>
                  <w:szCs w:val="20"/>
                  <w:lang w:val="es-MX" w:eastAsia="es-MX"/>
                </w:rPr>
                <w:t>EPT070903GW3</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MX"/>
              </w:rPr>
              <w:t>3E PAYROLL AND TAX,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OAA060805RR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OPERADORA Y ADMINISTRADORA ARIE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GIS071205EM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GRUPO IMPULSOR DEL SUR,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ES0907133Z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ENTRO EMPRESARIAL SUDCALIFORNIANO,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ON080508MB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ONSULTORA ORGANIZACIONAL DE NEGOCIOS, S.C.P</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DSD091204BE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DELTA SERVICIOS DEL SUREST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SDC090625QB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SOLUCIONES DINAMICAS PARA LA COMPETITIVIDAD,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MCO0806126R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MADCAM CORPORATION,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GFY091224GR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GRUPO FYAVE, S.C.P.</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DA030130S8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ORPORATIVO DAGGS-FOEH,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EEP070625F7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MX"/>
              </w:rPr>
              <w:t>EASY EARNINGS PROVIDER,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SA070201GH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CORPORATIVO SIXGA Y ASOCIADO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ODI111014R6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ORO DIREC, S.C. DE R.L.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VEAR8003057N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RIGOBERTO VERASTEGUI ARVIZU</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VELJ730130RF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JUAN RAMON VELASCO LUNA</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AC0608103B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DITIVOS ALTERNOS DEL CENTRO,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AL090331NX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LIMENTOS ALIVEN,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CO100419I9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BACERO CORPORACION,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DE060327KS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LTA DIRECCION EMPRESARIAL SANTA F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DU030903JA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CTIVOS Y DISEÑOS UNIVERSALES DEL SUREST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ERM7109072H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RECHIGA RODRIGUEZ MARIO ALBERT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LA090307IL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LAR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UPP3708152C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GUILAR PADILLA PEDRO PABL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UVR610901Q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AGUILAR VELASCO ROSARIO EMELIA</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BABV580918C9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EL BARRIO BEJARANO VALERIAN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AL101209JX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STRUCTORA ALCOSV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DP100107CZ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MERCIALIZACION Y DISTRIBUCION DE PRODUCTOS PARA SOLUCIONES EMPRESARIALE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EG090324TG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EGMI COMPAÑÍ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EGR860210AM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xml:space="preserve">CEBALLOS GRATZ RAUL FERNANDO </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GN080819B3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MERCIALIZADORA Y GESTORIA NACIONAL,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IU090618TJ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SULTORIA INTEGRAL UNIVERSO, S.C.</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ME0812196W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MNAC DE MEXICO,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FL7011302K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xml:space="preserve">CORTES FLORES JOSE LUIS </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070402IM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STRUHERNANDEZ,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090228TN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STRUMARK,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PT080220AQ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NSTRUMETAL LA PERLA TAPATI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AG9810051B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AGD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CH050915JI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DESARROLLO CORPORATIVO HUMAN´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EIVC680611KB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ESPINOSA VELASCO CONSTANTIN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FER090321TI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FERRIMAX,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FUHA70041594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FUENTES HERNANDEZ ANDRES</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GAVH4307059G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GARCIA Y VAZQUEZ HECTOR ADOLFO MANUEL</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GIM0903289Q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GRUPO IMADI,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HDM070201KY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HOLDEX DE MEXICO,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HIMM780115PP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HIDALGO MONTAÑO MAURICI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DN041217M7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NTELIGENCIA EN DIRECCIÓN DE NEGOCIOS,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MA090307KP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MA COMPAÑÍ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MO0812174Q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INTER-CONSTRUCCIONES Y MAQUINARIA ORIENT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LAR090408MI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MPAÑÍA LAR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LOHD791118PX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LOZANO HERNANDEZ JOSE DARI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LSR08042169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MX"/>
              </w:rPr>
              <w:t>LABOR SOLUTIONS R.H.,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AGJ7203311E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ARTINEZ GUTIERREZ JUAN CARLOS</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AHT860828FU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ARTINEZ HERNANDEZ TANIA</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CO081127DS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MARKETING CORPORATION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CO081217GW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ARTI CONSTRUCTOR,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DI100520K2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ECANICAS DE DISPERSION,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EX090326F6A</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EXDIS COMPAÑÍ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MA0903306L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MULTISERVICIOS MACRO,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CV08122318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RGANIZACIÓN COMERCIAL VIM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LS080918HN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ON LINE SOLUTIONS IN TELECOM,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US090326FF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OBRAS Y URBANIZACIONES SAR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PEO081215NH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PROFESSIONAL ENGINEER COMPANY OF POZA RIC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PME0903064M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COMPAÑÍA DE PUBLICIDAD MEXICAN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RAL0812013R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REFACCIONARIA Y ACCESORIOS LIM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EGJ891205DM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ERRANO GODINEZ JORGE ALEJANDR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LA090330KG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ERVICLEAN LAGUNA,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PA0405074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KEP PRACTICAS ADMINISTRATIVAS INTEGRALES, S.C. DE R.L.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UHA800513PP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SUAREZ HERNANDEZ ARTURO</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EMY741004RL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ENA MARTINEZ YECICA FRANCISCA</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NO081129NW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RANSPORTATION DEL NORTE,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RE0811045J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TBS RECYCLING,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VHO97011795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VASA HOLDING COMPANY, S.A. DE C.V.</w:t>
            </w:r>
          </w:p>
        </w:tc>
      </w:tr>
      <w:tr>
        <w:trPr>
          <w:trHeight w:val="14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YAGA811116P7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YAÑEZ GUTIERREZ ALFONSO</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La resolución individual en la que se detallan los hechos particulares por los cuales la autoridad fiscal determinó que los contribuyentes antes señalados, se ubicaron en el supuesto a que se refiere el primer párrafo del artículo 69-B del Código Fiscal de la Federación, debe ser notificada de acuerdo a lo establecido en el artículo 134 del citado ordenamiento legal.</w:t>
      </w:r>
    </w:p>
    <w:p>
      <w:pPr>
        <w:pStyle w:val="Normal"/>
        <w:spacing w:lineRule="exact" w:line="25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dispuesto por el artículo 69-B, segundo párrafo, del Código Fiscal de la Federación, se informa que cuentan con un plazo de 15 días, contados a partir de que surta efectos la última de las notificaciones que se realicen conforme al citado precepto legal –Diario Oficial de la Federación, página de Internet del Servicio de Administración Tributaria y resolución notificada en términos del artículo 134 del citado Código-, a fin de que manifieste lo que a su derecho convenga y aporte ante la Administración Local de Auditoría Fiscal que corresponda conforme a su domicilio fiscal, la documentación e información que considere pertinente para desvirtuar los hechos que llevaron a presumir la inexistencia de las operaciones señaladas en la resolución respectiva.</w:t>
      </w:r>
    </w:p>
    <w:p>
      <w:pPr>
        <w:pStyle w:val="Normal"/>
        <w:spacing w:lineRule="exact" w:line="25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exhiba deberá presentarse en forma completa, correcta y oportuna mediante escrito libre en original y dos copias, en términos de los artículos 18 y 18-A del Código Fiscal de la Federación.</w:t>
      </w:r>
    </w:p>
    <w:p>
      <w:pPr>
        <w:pStyle w:val="Normal"/>
        <w:spacing w:lineRule="exact" w:line="256" w:before="280" w:after="80"/>
        <w:jc w:val="both"/>
        <w:rPr/>
      </w:pPr>
      <w:r>
        <w:rPr>
          <w:rFonts w:eastAsia="Times New Roman" w:cs="Verdana" w:ascii="Verdana" w:hAnsi="Verdana"/>
          <w:sz w:val="20"/>
          <w:szCs w:val="20"/>
          <w:lang w:eastAsia="es-ES"/>
        </w:rPr>
        <w:t xml:space="preserve">Asimismo, se apercibe que en caso de no </w:t>
      </w:r>
      <w:r>
        <w:rPr>
          <w:rFonts w:eastAsia="Times New Roman" w:cs="Verdana" w:ascii="Verdana" w:hAnsi="Verdana"/>
          <w:iCs/>
          <w:sz w:val="20"/>
          <w:szCs w:val="20"/>
          <w:lang w:eastAsia="es-ES"/>
        </w:rPr>
        <w:t xml:space="preserve">aportar la documentación e información necesaria a efecto de desvirtuar </w:t>
      </w:r>
      <w:r>
        <w:rPr>
          <w:rFonts w:eastAsia="Times New Roman" w:cs="Verdana" w:ascii="Verdana" w:hAnsi="Verdana"/>
          <w:sz w:val="20"/>
          <w:szCs w:val="20"/>
          <w:lang w:eastAsia="es-ES"/>
        </w:rPr>
        <w:t>los hechos que llevaron a presumir la inexistencia de operaciones, se confirmará dicha presunción legal y se publicará en el Diario Oficial de la Federación y en la página de internet del Servicio de Administración Tributaria, conforme a lo previsto en el tercer párrafo del artículo 69-B del Código Fiscal de la Federación.</w:t>
      </w:r>
    </w:p>
    <w:p>
      <w:pPr>
        <w:pStyle w:val="Normal"/>
        <w:spacing w:lineRule="exact" w:line="256" w:before="280" w:after="80"/>
        <w:jc w:val="both"/>
        <w:rPr>
          <w:rFonts w:ascii="Verdana" w:hAnsi="Verdana" w:eastAsia="Times New Roman" w:cs="Verdana"/>
          <w:sz w:val="20"/>
          <w:szCs w:val="20"/>
          <w:lang w:eastAsia="es-ES"/>
        </w:rPr>
      </w:pPr>
      <w:r>
        <w:rPr>
          <w:rFonts w:eastAsia="Times New Roman" w:cs="Verdana" w:ascii="Verdana" w:hAnsi="Verdana"/>
          <w:sz w:val="20"/>
          <w:szCs w:val="20"/>
          <w:lang w:val="it-CH" w:eastAsia="es-ES"/>
        </w:rPr>
        <w:t>Atentamente</w:t>
      </w:r>
    </w:p>
    <w:p>
      <w:pPr>
        <w:pStyle w:val="Normal"/>
        <w:spacing w:lineRule="exact" w:line="256" w:before="280" w:after="80"/>
        <w:jc w:val="both"/>
        <w:rPr/>
      </w:pPr>
      <w:r>
        <w:rPr>
          <w:rFonts w:eastAsia="Times New Roman" w:cs="Verdana" w:ascii="Verdana" w:hAnsi="Verdana"/>
          <w:iCs/>
          <w:sz w:val="20"/>
          <w:szCs w:val="20"/>
          <w:lang w:eastAsia="es-ES"/>
        </w:rPr>
        <w:t xml:space="preserve">México, D.F., 30 de enero de 2014.- </w:t>
      </w:r>
      <w:r>
        <w:rPr>
          <w:rFonts w:eastAsia="Times New Roman" w:cs="Verdana" w:ascii="Verdana" w:hAnsi="Verdana"/>
          <w:sz w:val="20"/>
          <w:szCs w:val="20"/>
          <w:lang w:eastAsia="es-ES"/>
        </w:rPr>
        <w:t xml:space="preserve">El Administrador Central de Análisis Técnico Fiscal, </w:t>
      </w:r>
      <w:r>
        <w:rPr>
          <w:rFonts w:eastAsia="Times New Roman" w:cs="Verdana" w:ascii="Verdana" w:hAnsi="Verdana"/>
          <w:b/>
          <w:sz w:val="20"/>
          <w:szCs w:val="20"/>
          <w:lang w:eastAsia="es-ES"/>
        </w:rPr>
        <w:t>Francisco Hugolino Cruz Ortiz</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talle(&apos;RIM8800028%2F13&apos;,&apos;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7:00Z</dcterms:created>
  <dc:creator>amorgan956</dc:creator>
  <dc:description/>
  <cp:keywords/>
  <dc:language>en-US</dc:language>
  <cp:lastModifiedBy>amorgan956</cp:lastModifiedBy>
  <dcterms:modified xsi:type="dcterms:W3CDTF">2014-02-11T14:48:00Z</dcterms:modified>
  <cp:revision>1</cp:revision>
  <dc:subject/>
  <dc:title/>
</cp:coreProperties>
</file>