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20"/>
          <w:szCs w:val="20"/>
          <w:lang w:eastAsia="es-MX"/>
        </w:rPr>
      </w:pPr>
      <w:r>
        <w:rPr>
          <w:rFonts w:eastAsia="Times New Roman" w:cs="Verdana" w:ascii="Verdana" w:hAnsi="Verdana"/>
          <w:sz w:val="20"/>
          <w:szCs w:val="20"/>
          <w:lang w:val="en-US" w:eastAsia="es-MX"/>
        </w:rPr>
        <w:t>ANEXOS 3, 4, 5, 6, 7, 8, 11, 14, 17, 23, 25 y 25 Bis de la Resolución Miscelánea Fiscal para 2016, publicada el 23 de diciembre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 de la Resolución Miscelánea Fiscal para 2016</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RITERIOS NO VINCULATIVOS DE LAS DISPOSICIONES FISCALES Y ADUANERAS</w:t>
      </w:r>
    </w:p>
    <w:tbl>
      <w:tblPr>
        <w:tblW w:w="8715" w:type="dxa"/>
        <w:jc w:val="left"/>
        <w:tblInd w:w="72" w:type="dxa"/>
        <w:tblLayout w:type="fixed"/>
        <w:tblCellMar>
          <w:top w:w="0" w:type="dxa"/>
          <w:left w:w="72" w:type="dxa"/>
          <w:bottom w:w="0" w:type="dxa"/>
          <w:right w:w="72" w:type="dxa"/>
        </w:tblCellMar>
      </w:tblPr>
      <w:tblGrid>
        <w:gridCol w:w="8715"/>
      </w:tblGrid>
      <w:tr>
        <w:trPr>
          <w:tblHeader w:val="true"/>
          <w:trHeight w:val="144" w:hRule="atLeast"/>
        </w:trPr>
        <w:tc>
          <w:tcPr>
            <w:tcW w:w="8715" w:type="dxa"/>
            <w:tcBorders/>
            <w:shd w:fill="CCCCCC"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CONTENIDO</w:t>
            </w:r>
          </w:p>
        </w:tc>
      </w:tr>
      <w:tr>
        <w:trPr>
          <w:trHeight w:val="144" w:hRule="atLeast"/>
        </w:trPr>
        <w:tc>
          <w:tcPr>
            <w:tcW w:w="871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ARTADOS:</w:t>
            </w:r>
          </w:p>
        </w:tc>
      </w:tr>
      <w:tr>
        <w:trPr>
          <w:trHeight w:val="144" w:hRule="atLeast"/>
        </w:trPr>
        <w:tc>
          <w:tcPr>
            <w:tcW w:w="87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 Criterios del CFF</w:t>
            </w:r>
          </w:p>
        </w:tc>
      </w:tr>
      <w:tr>
        <w:trPr>
          <w:trHeight w:val="144" w:hRule="atLeast"/>
        </w:trPr>
        <w:tc>
          <w:tcPr>
            <w:tcW w:w="8715" w:type="dxa"/>
            <w:tcBorders/>
          </w:tcPr>
          <w:p>
            <w:pPr>
              <w:pStyle w:val="Normal"/>
              <w:spacing w:lineRule="atLeast" w:line="144" w:before="0" w:after="8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CFF/NV</w:t>
              <w:tab/>
            </w:r>
            <w:r>
              <w:rPr>
                <w:rFonts w:eastAsia="Times New Roman" w:cs="Arial" w:ascii="Verdana" w:hAnsi="Verdana"/>
                <w:sz w:val="20"/>
                <w:szCs w:val="20"/>
                <w:lang w:val="es-ES" w:eastAsia="es-MX"/>
              </w:rPr>
              <w:t>Entrega o puesta a disposición del comprobante fiscal digital por Internet. No se cumple con la obligación cuando el emisor únicamente remite a una página de Internet</w:t>
            </w:r>
          </w:p>
        </w:tc>
      </w:tr>
      <w:tr>
        <w:trPr>
          <w:trHeight w:val="144" w:hRule="atLeast"/>
        </w:trPr>
        <w:tc>
          <w:tcPr>
            <w:tcW w:w="87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 Criterios de la Ley del ISR</w:t>
            </w:r>
          </w:p>
        </w:tc>
      </w:tr>
      <w:tr>
        <w:trPr>
          <w:trHeight w:val="144" w:hRule="atLeast"/>
        </w:trPr>
        <w:tc>
          <w:tcPr>
            <w:tcW w:w="8715" w:type="dxa"/>
            <w:tcBorders/>
          </w:tcPr>
          <w:p>
            <w:pPr>
              <w:pStyle w:val="Normal"/>
              <w:spacing w:lineRule="atLeast" w:line="144" w:before="0" w:after="8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1/ISR/NV</w:t>
              <w:tab/>
            </w:r>
            <w:r>
              <w:rPr>
                <w:rFonts w:eastAsia="Times New Roman" w:cs="Arial" w:ascii="Verdana" w:hAnsi="Verdana"/>
                <w:sz w:val="20"/>
                <w:szCs w:val="20"/>
                <w:lang w:val="es-ES" w:eastAsia="es-MX"/>
              </w:rPr>
              <w:t>Establecimiento permanente</w:t>
            </w:r>
          </w:p>
        </w:tc>
      </w:tr>
      <w:tr>
        <w:trPr>
          <w:trHeight w:val="144" w:hRule="atLeast"/>
        </w:trPr>
        <w:tc>
          <w:tcPr>
            <w:tcW w:w="8715" w:type="dxa"/>
            <w:tcBorders/>
          </w:tcPr>
          <w:p>
            <w:pPr>
              <w:pStyle w:val="Normal"/>
              <w:spacing w:lineRule="atLeast" w:line="144" w:before="0" w:after="8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ISR/NV</w:t>
              <w:tab/>
            </w:r>
            <w:r>
              <w:rPr>
                <w:rFonts w:eastAsia="Times New Roman" w:cs="Arial" w:ascii="Verdana" w:hAnsi="Verdana"/>
                <w:sz w:val="20"/>
                <w:szCs w:val="20"/>
                <w:lang w:val="es-ES" w:eastAsia="es-MX"/>
              </w:rPr>
              <w:t>Enajenación de bienes de activo fijo</w:t>
            </w:r>
          </w:p>
        </w:tc>
      </w:tr>
      <w:tr>
        <w:trPr>
          <w:trHeight w:val="144" w:hRule="atLeast"/>
        </w:trPr>
        <w:tc>
          <w:tcPr>
            <w:tcW w:w="8715" w:type="dxa"/>
            <w:tcBorders/>
          </w:tcPr>
          <w:p>
            <w:pPr>
              <w:pStyle w:val="Normal"/>
              <w:spacing w:lineRule="atLeast" w:line="144" w:before="0" w:after="8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3/ISR/NV</w:t>
              <w:tab/>
            </w:r>
            <w:r>
              <w:rPr>
                <w:rFonts w:eastAsia="Times New Roman" w:cs="Arial" w:ascii="Verdana" w:hAnsi="Verdana"/>
                <w:sz w:val="20"/>
                <w:szCs w:val="20"/>
                <w:lang w:val="es-ES" w:eastAsia="es-MX"/>
              </w:rPr>
              <w:t>Reservas para fondos de pensiones o jubilaciones. No son deducibles los intereses derivados de la inversión o reinversión de los fondos</w:t>
            </w:r>
          </w:p>
        </w:tc>
      </w:tr>
      <w:tr>
        <w:trPr>
          <w:trHeight w:val="144" w:hRule="atLeast"/>
        </w:trPr>
        <w:tc>
          <w:tcPr>
            <w:tcW w:w="8715" w:type="dxa"/>
            <w:tcBorders/>
          </w:tcPr>
          <w:p>
            <w:pPr>
              <w:pStyle w:val="Normal"/>
              <w:spacing w:lineRule="atLeast" w:line="144" w:before="0" w:after="8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4/ISR/NV</w:t>
              <w:tab/>
            </w:r>
            <w:r>
              <w:rPr>
                <w:rFonts w:eastAsia="Times New Roman" w:cs="Arial" w:ascii="Verdana" w:hAnsi="Verdana"/>
                <w:sz w:val="20"/>
                <w:szCs w:val="20"/>
                <w:lang w:val="es-ES" w:eastAsia="es-MX"/>
              </w:rPr>
              <w:t>Regalías por activos intangibles originados en México, pagadas a partes relacionadas residentes en el extranjero</w:t>
            </w:r>
          </w:p>
        </w:tc>
      </w:tr>
      <w:tr>
        <w:trPr>
          <w:trHeight w:val="144" w:hRule="atLeast"/>
        </w:trPr>
        <w:tc>
          <w:tcPr>
            <w:tcW w:w="8715" w:type="dxa"/>
            <w:tcBorders/>
          </w:tcPr>
          <w:p>
            <w:pPr>
              <w:pStyle w:val="Normal"/>
              <w:spacing w:lineRule="atLeast" w:line="144" w:before="0" w:after="8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5/ISR/NV</w:t>
            </w:r>
            <w:r>
              <w:rPr>
                <w:rFonts w:eastAsia="Times New Roman" w:cs="Arial" w:ascii="Verdana" w:hAnsi="Verdana"/>
                <w:sz w:val="20"/>
                <w:szCs w:val="20"/>
                <w:lang w:val="es-ES" w:eastAsia="es-MX"/>
              </w:rPr>
              <w:tab/>
              <w:t>Instituciones de Fianzas. Pagos por reclamaciones</w:t>
            </w:r>
          </w:p>
        </w:tc>
      </w:tr>
      <w:tr>
        <w:trPr>
          <w:trHeight w:val="144" w:hRule="atLeast"/>
        </w:trPr>
        <w:tc>
          <w:tcPr>
            <w:tcW w:w="8715" w:type="dxa"/>
            <w:tcBorders/>
          </w:tcPr>
          <w:p>
            <w:pPr>
              <w:pStyle w:val="Normal"/>
              <w:spacing w:lineRule="atLeast" w:line="144" w:before="0" w:after="8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6/ISR/NV</w:t>
              <w:tab/>
            </w:r>
            <w:r>
              <w:rPr>
                <w:rFonts w:eastAsia="Times New Roman" w:cs="Arial" w:ascii="Verdana" w:hAnsi="Verdana"/>
                <w:sz w:val="20"/>
                <w:szCs w:val="20"/>
                <w:lang w:val="es-ES" w:eastAsia="es-MX"/>
              </w:rPr>
              <w:t>Gastos a favor de tercero. No son deducibles aquéllos que se realicen a favor de personas con las cuales no se tenga una relación laboral ni presten servicios profesionales</w:t>
            </w:r>
          </w:p>
        </w:tc>
      </w:tr>
      <w:tr>
        <w:trPr>
          <w:trHeight w:val="144" w:hRule="atLeast"/>
        </w:trPr>
        <w:tc>
          <w:tcPr>
            <w:tcW w:w="8715" w:type="dxa"/>
            <w:tcBorders/>
          </w:tcPr>
          <w:p>
            <w:pPr>
              <w:pStyle w:val="Normal"/>
              <w:spacing w:lineRule="atLeast" w:line="144" w:before="0" w:after="8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7/ISR/NV</w:t>
              <w:tab/>
            </w:r>
            <w:r>
              <w:rPr>
                <w:rFonts w:eastAsia="Times New Roman" w:cs="Arial" w:ascii="Verdana" w:hAnsi="Verdana"/>
                <w:sz w:val="20"/>
                <w:szCs w:val="20"/>
                <w:lang w:val="es-ES" w:eastAsia="es-MX"/>
              </w:rPr>
              <w:t>En materia de Inversiones</w:t>
            </w:r>
          </w:p>
        </w:tc>
      </w:tr>
      <w:tr>
        <w:trPr>
          <w:trHeight w:val="144" w:hRule="atLeast"/>
        </w:trPr>
        <w:tc>
          <w:tcPr>
            <w:tcW w:w="8715" w:type="dxa"/>
            <w:tcBorders/>
          </w:tcPr>
          <w:p>
            <w:pPr>
              <w:pStyle w:val="Normal"/>
              <w:spacing w:lineRule="atLeast" w:line="144" w:before="0" w:after="8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8/ISR/NV</w:t>
            </w:r>
            <w:r>
              <w:rPr>
                <w:rFonts w:eastAsia="Times New Roman" w:cs="Arial" w:ascii="Verdana" w:hAnsi="Verdana"/>
                <w:sz w:val="20"/>
                <w:szCs w:val="20"/>
                <w:lang w:val="es-ES" w:eastAsia="es-MX"/>
              </w:rPr>
              <w:tab/>
              <w:t>Instituciones del sistema financiero. Retención del ISR por intereses</w:t>
            </w:r>
          </w:p>
        </w:tc>
      </w:tr>
      <w:tr>
        <w:trPr>
          <w:trHeight w:val="144" w:hRule="atLeast"/>
        </w:trPr>
        <w:tc>
          <w:tcPr>
            <w:tcW w:w="8715" w:type="dxa"/>
            <w:tcBorders/>
          </w:tcPr>
          <w:p>
            <w:pPr>
              <w:pStyle w:val="Normal"/>
              <w:spacing w:lineRule="atLeast" w:line="144" w:before="0" w:after="8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9/ISR/NV</w:t>
            </w:r>
            <w:r>
              <w:rPr>
                <w:rFonts w:eastAsia="Times New Roman" w:cs="Arial" w:ascii="Verdana" w:hAnsi="Verdana"/>
                <w:sz w:val="20"/>
                <w:szCs w:val="20"/>
                <w:lang w:val="es-ES" w:eastAsia="es-MX"/>
              </w:rPr>
              <w:tab/>
              <w:t>Desincorporación de sociedades controladas</w:t>
            </w:r>
          </w:p>
        </w:tc>
      </w:tr>
      <w:tr>
        <w:trPr>
          <w:trHeight w:val="144" w:hRule="atLeast"/>
        </w:trPr>
        <w:tc>
          <w:tcPr>
            <w:tcW w:w="8715" w:type="dxa"/>
            <w:tcBorders/>
          </w:tcPr>
          <w:p>
            <w:pPr>
              <w:pStyle w:val="Normal"/>
              <w:spacing w:lineRule="atLeast" w:line="144" w:before="0" w:after="8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0/ISR/NV</w:t>
              <w:tab/>
            </w:r>
            <w:r>
              <w:rPr>
                <w:rFonts w:eastAsia="Times New Roman" w:cs="Arial" w:ascii="Verdana" w:hAnsi="Verdana"/>
                <w:sz w:val="20"/>
                <w:szCs w:val="20"/>
                <w:lang w:val="es-ES" w:eastAsia="es-MX"/>
              </w:rPr>
              <w:t>Inversiones realizadas por organizaciones civiles y fideicomisos autorizados para recibir donativos deducibles</w:t>
            </w:r>
          </w:p>
        </w:tc>
      </w:tr>
      <w:tr>
        <w:trPr>
          <w:trHeight w:val="144" w:hRule="atLeast"/>
        </w:trPr>
        <w:tc>
          <w:tcPr>
            <w:tcW w:w="8715" w:type="dxa"/>
            <w:tcBorders/>
          </w:tcPr>
          <w:p>
            <w:pPr>
              <w:pStyle w:val="Normal"/>
              <w:spacing w:lineRule="atLeast" w:line="144" w:before="0" w:after="8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1/ISR/NV</w:t>
              <w:tab/>
            </w:r>
            <w:r>
              <w:rPr>
                <w:rFonts w:eastAsia="Times New Roman" w:cs="Arial" w:ascii="Verdana" w:hAnsi="Verdana"/>
                <w:sz w:val="20"/>
                <w:szCs w:val="20"/>
                <w:lang w:val="es-ES" w:eastAsia="es-MX"/>
              </w:rPr>
              <w:t>Rendimientos de bienes entregados en fideicomiso, que únicamente se destinen a financiar la educación</w:t>
            </w:r>
          </w:p>
        </w:tc>
      </w:tr>
      <w:tr>
        <w:trPr>
          <w:trHeight w:val="144" w:hRule="atLeast"/>
        </w:trPr>
        <w:tc>
          <w:tcPr>
            <w:tcW w:w="8715" w:type="dxa"/>
            <w:tcBorders/>
          </w:tcPr>
          <w:p>
            <w:pPr>
              <w:pStyle w:val="Normal"/>
              <w:spacing w:lineRule="atLeast" w:line="144" w:before="0" w:after="8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2/ISR/NV</w:t>
              <w:tab/>
            </w:r>
            <w:r>
              <w:rPr>
                <w:rFonts w:eastAsia="Times New Roman" w:cs="Arial" w:ascii="Verdana" w:hAnsi="Verdana"/>
                <w:sz w:val="20"/>
                <w:szCs w:val="20"/>
                <w:lang w:val="es-ES" w:eastAsia="es-MX"/>
              </w:rPr>
              <w:t>Ingresos por indemnizaciones por riesgos de trabajo o enfermedades.</w:t>
            </w:r>
          </w:p>
        </w:tc>
      </w:tr>
      <w:tr>
        <w:trPr>
          <w:trHeight w:val="144" w:hRule="atLeast"/>
        </w:trPr>
        <w:tc>
          <w:tcPr>
            <w:tcW w:w="8715" w:type="dxa"/>
            <w:tcBorders/>
          </w:tcPr>
          <w:p>
            <w:pPr>
              <w:pStyle w:val="Normal"/>
              <w:spacing w:lineRule="atLeast" w:line="144" w:before="0" w:after="8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3/ISR/NV</w:t>
            </w:r>
            <w:r>
              <w:rPr>
                <w:rFonts w:eastAsia="Times New Roman" w:cs="Arial" w:ascii="Verdana" w:hAnsi="Verdana"/>
                <w:sz w:val="20"/>
                <w:szCs w:val="20"/>
                <w:lang w:val="es-ES" w:eastAsia="es-MX"/>
              </w:rPr>
              <w:tab/>
              <w:t>Enajenación de certificados inmobiliarios</w:t>
            </w:r>
          </w:p>
        </w:tc>
      </w:tr>
      <w:tr>
        <w:trPr>
          <w:trHeight w:val="144" w:hRule="atLeast"/>
        </w:trPr>
        <w:tc>
          <w:tcPr>
            <w:tcW w:w="8715" w:type="dxa"/>
            <w:tcBorders/>
          </w:tcPr>
          <w:p>
            <w:pPr>
              <w:pStyle w:val="Normal"/>
              <w:spacing w:lineRule="atLeast" w:line="144" w:before="0" w:after="8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4/ISR/NV</w:t>
            </w:r>
            <w:r>
              <w:rPr>
                <w:rFonts w:eastAsia="Times New Roman" w:cs="Arial" w:ascii="Verdana" w:hAnsi="Verdana"/>
                <w:sz w:val="20"/>
                <w:szCs w:val="20"/>
                <w:lang w:val="es-ES" w:eastAsia="es-MX"/>
              </w:rPr>
              <w:tab/>
              <w:t>Sociedades civiles universales. Ingresos en concepto de alimentos</w:t>
            </w:r>
          </w:p>
        </w:tc>
      </w:tr>
      <w:tr>
        <w:trPr>
          <w:trHeight w:val="144" w:hRule="atLeast"/>
        </w:trPr>
        <w:tc>
          <w:tcPr>
            <w:tcW w:w="8715" w:type="dxa"/>
            <w:tcBorders/>
          </w:tcPr>
          <w:p>
            <w:pPr>
              <w:pStyle w:val="Normal"/>
              <w:spacing w:lineRule="atLeast" w:line="144" w:before="0" w:after="8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5/ISR/NV</w:t>
              <w:tab/>
            </w:r>
            <w:r>
              <w:rPr>
                <w:rFonts w:eastAsia="Times New Roman" w:cs="Arial" w:ascii="Verdana" w:hAnsi="Verdana"/>
                <w:sz w:val="20"/>
                <w:szCs w:val="20"/>
                <w:lang w:val="es-ES" w:eastAsia="es-MX"/>
              </w:rPr>
              <w:t>Aplicación de los artículos de los tratados para evitar la doble tributación que México tiene en vigor, relativos a la imposición sobre sucursales</w:t>
            </w:r>
          </w:p>
        </w:tc>
      </w:tr>
      <w:tr>
        <w:trPr>
          <w:trHeight w:val="144" w:hRule="atLeast"/>
        </w:trPr>
        <w:tc>
          <w:tcPr>
            <w:tcW w:w="8715" w:type="dxa"/>
            <w:tcBorders/>
          </w:tcPr>
          <w:p>
            <w:pPr>
              <w:pStyle w:val="Normal"/>
              <w:spacing w:lineRule="atLeast" w:line="144" w:before="0" w:after="8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6/ISR/NV</w:t>
            </w:r>
            <w:r>
              <w:rPr>
                <w:rFonts w:eastAsia="Times New Roman" w:cs="Arial" w:ascii="Verdana" w:hAnsi="Verdana"/>
                <w:sz w:val="20"/>
                <w:szCs w:val="20"/>
                <w:lang w:val="es-ES" w:eastAsia="es-MX"/>
              </w:rPr>
              <w:tab/>
              <w:t>Sociedades cooperativas. Salarios y previsión social</w:t>
            </w:r>
          </w:p>
        </w:tc>
      </w:tr>
      <w:tr>
        <w:trPr>
          <w:trHeight w:val="144" w:hRule="atLeast"/>
        </w:trPr>
        <w:tc>
          <w:tcPr>
            <w:tcW w:w="8715" w:type="dxa"/>
            <w:tcBorders/>
          </w:tcPr>
          <w:p>
            <w:pPr>
              <w:pStyle w:val="Normal"/>
              <w:spacing w:lineRule="atLeast" w:line="144" w:before="0" w:after="8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7/ISR/NV</w:t>
            </w:r>
            <w:r>
              <w:rPr>
                <w:rFonts w:eastAsia="Times New Roman" w:cs="Arial" w:ascii="Verdana" w:hAnsi="Verdana"/>
                <w:sz w:val="20"/>
                <w:szCs w:val="20"/>
                <w:lang w:val="es-ES" w:eastAsia="es-MX"/>
              </w:rPr>
              <w:tab/>
              <w:t>Indebida deducción de pérdidas por la división de atributos de la propiedad</w:t>
            </w:r>
          </w:p>
        </w:tc>
      </w:tr>
      <w:tr>
        <w:trPr>
          <w:trHeight w:val="144" w:hRule="atLeast"/>
        </w:trPr>
        <w:tc>
          <w:tcPr>
            <w:tcW w:w="8715" w:type="dxa"/>
            <w:tcBorders/>
          </w:tcPr>
          <w:p>
            <w:pPr>
              <w:pStyle w:val="Normal"/>
              <w:spacing w:lineRule="atLeast" w:line="144" w:before="0" w:after="8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8/ISR/NV</w:t>
              <w:tab/>
            </w:r>
            <w:r>
              <w:rPr>
                <w:rFonts w:eastAsia="Times New Roman" w:cs="Arial" w:ascii="Verdana" w:hAnsi="Verdana"/>
                <w:sz w:val="20"/>
                <w:szCs w:val="20"/>
                <w:lang w:val="es-ES" w:eastAsia="es-MX"/>
              </w:rPr>
              <w:t>Ganancias obtenidas de la enajenación de acciones inmobiliarias</w:t>
            </w:r>
          </w:p>
        </w:tc>
      </w:tr>
      <w:tr>
        <w:trPr>
          <w:trHeight w:val="144" w:hRule="atLeast"/>
        </w:trPr>
        <w:tc>
          <w:tcPr>
            <w:tcW w:w="8715" w:type="dxa"/>
            <w:tcBorders/>
          </w:tcPr>
          <w:p>
            <w:pPr>
              <w:pStyle w:val="Normal"/>
              <w:spacing w:lineRule="atLeast" w:line="144" w:before="0" w:after="8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9/ISR/NV</w:t>
            </w:r>
            <w:r>
              <w:rPr>
                <w:rFonts w:eastAsia="Times New Roman" w:cs="Arial" w:ascii="Verdana" w:hAnsi="Verdana"/>
                <w:sz w:val="20"/>
                <w:szCs w:val="20"/>
                <w:lang w:val="es-ES" w:eastAsia="es-MX"/>
              </w:rPr>
              <w:tab/>
              <w:t>Deducción de inventarios congelados</w:t>
            </w:r>
          </w:p>
        </w:tc>
      </w:tr>
      <w:tr>
        <w:trPr>
          <w:trHeight w:val="144" w:hRule="atLeast"/>
        </w:trPr>
        <w:tc>
          <w:tcPr>
            <w:tcW w:w="8715" w:type="dxa"/>
            <w:tcBorders/>
          </w:tcPr>
          <w:p>
            <w:pPr>
              <w:pStyle w:val="Normal"/>
              <w:spacing w:lineRule="atLeast" w:line="144" w:before="0" w:after="8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20/ISR/NV</w:t>
            </w:r>
            <w:r>
              <w:rPr>
                <w:rFonts w:eastAsia="Times New Roman" w:cs="Arial" w:ascii="Verdana" w:hAnsi="Verdana"/>
                <w:sz w:val="20"/>
                <w:szCs w:val="20"/>
                <w:lang w:val="es-ES" w:eastAsia="es-MX"/>
              </w:rPr>
              <w:tab/>
              <w:t>Inventarios Negativos</w:t>
            </w:r>
          </w:p>
        </w:tc>
      </w:tr>
      <w:tr>
        <w:trPr>
          <w:trHeight w:val="144" w:hRule="atLeast"/>
        </w:trPr>
        <w:tc>
          <w:tcPr>
            <w:tcW w:w="8715" w:type="dxa"/>
            <w:tcBorders/>
          </w:tcPr>
          <w:p>
            <w:pPr>
              <w:pStyle w:val="Normal"/>
              <w:spacing w:lineRule="atLeast" w:line="144" w:before="0" w:after="8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1/ISR/NV</w:t>
              <w:tab/>
            </w:r>
            <w:r>
              <w:rPr>
                <w:rFonts w:eastAsia="Times New Roman" w:cs="Arial" w:ascii="Verdana" w:hAnsi="Verdana"/>
                <w:sz w:val="20"/>
                <w:szCs w:val="20"/>
                <w:lang w:val="es-ES" w:eastAsia="es-MX"/>
              </w:rPr>
              <w:t>Prestación gratuita de un servicio a organizaciones civiles y fideicomisos autorizados para recibir donativos deducible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2/ISR/NV</w:t>
              <w:tab/>
            </w:r>
            <w:r>
              <w:rPr>
                <w:rFonts w:eastAsia="Times New Roman" w:cs="Arial" w:ascii="Verdana" w:hAnsi="Verdana"/>
                <w:sz w:val="20"/>
                <w:szCs w:val="20"/>
                <w:lang w:val="es-ES" w:eastAsia="es-MX"/>
              </w:rPr>
              <w:t>Outsourcing. Retención de salario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3/ISR/NV</w:t>
              <w:tab/>
            </w:r>
            <w:r>
              <w:rPr>
                <w:rFonts w:eastAsia="Times New Roman" w:cs="Arial" w:ascii="Verdana" w:hAnsi="Verdana"/>
                <w:sz w:val="20"/>
                <w:szCs w:val="20"/>
                <w:lang w:val="es-ES" w:eastAsia="es-MX"/>
              </w:rPr>
              <w:t>Simulación de constancia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4/ISR/NV</w:t>
              <w:tab/>
            </w:r>
            <w:r>
              <w:rPr>
                <w:rFonts w:eastAsia="Times New Roman" w:cs="Arial" w:ascii="Verdana" w:hAnsi="Verdana"/>
                <w:sz w:val="20"/>
                <w:szCs w:val="20"/>
                <w:lang w:val="es-ES" w:eastAsia="es-MX"/>
              </w:rPr>
              <w:t>Deducción de pagos a sindicato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5/ISR/NV</w:t>
            </w:r>
            <w:r>
              <w:rPr>
                <w:rFonts w:eastAsia="Times New Roman" w:cs="Arial" w:ascii="Verdana" w:hAnsi="Verdana"/>
                <w:sz w:val="20"/>
                <w:szCs w:val="20"/>
                <w:lang w:val="es-ES" w:eastAsia="es-MX"/>
              </w:rPr>
              <w:tab/>
              <w:t>Gastos realizados por actividades comerciales contratadas a un Sindicato</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6/ISR/NV</w:t>
              <w:tab/>
            </w:r>
            <w:r>
              <w:rPr>
                <w:rFonts w:eastAsia="Times New Roman" w:cs="Arial" w:ascii="Verdana" w:hAnsi="Verdana"/>
                <w:sz w:val="20"/>
                <w:szCs w:val="20"/>
                <w:lang w:val="es-ES" w:eastAsia="es-MX"/>
              </w:rPr>
              <w:t>Pérdidas por enajenación de acciones. Obligación de las sociedades controladoras de pagar el ISR que se hubiere diferido con motivo de su disminución en la determinación del resultado fiscal consolidado</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7/ISR/NV</w:t>
              <w:tab/>
            </w:r>
            <w:r>
              <w:rPr>
                <w:rFonts w:eastAsia="Times New Roman" w:cs="Arial" w:ascii="Verdana" w:hAnsi="Verdana"/>
                <w:sz w:val="20"/>
                <w:szCs w:val="20"/>
                <w:lang w:val="es-ES" w:eastAsia="es-MX"/>
              </w:rPr>
              <w:t>Previsión social para efectos de la determinación del ISR. No puede otorgarse en efectivo o en otros medios equivalente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8/ISR/NV</w:t>
              <w:tab/>
            </w:r>
            <w:r>
              <w:rPr>
                <w:rFonts w:eastAsia="Times New Roman" w:cs="Arial" w:ascii="Verdana" w:hAnsi="Verdana"/>
                <w:sz w:val="20"/>
                <w:szCs w:val="20"/>
                <w:lang w:val="es-ES" w:eastAsia="es-MX"/>
              </w:rPr>
              <w:t>Inversiones en automóviles. No son deducibles cuando correspondan a automóviles otorgados en comodato y no sean utilizados para la realización de las actividades propias del contribuyente</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9/ISR/NV</w:t>
              <w:tab/>
            </w:r>
            <w:r>
              <w:rPr>
                <w:rFonts w:eastAsia="Times New Roman" w:cs="Arial" w:ascii="Verdana" w:hAnsi="Verdana"/>
                <w:sz w:val="20"/>
                <w:szCs w:val="20"/>
                <w:lang w:val="es-ES" w:eastAsia="es-MX"/>
              </w:rPr>
              <w:t>Medios de pago en gastos médicos, dentales u hospitalario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30/ISR/NV</w:t>
              <w:tab/>
            </w:r>
            <w:r>
              <w:rPr>
                <w:rFonts w:eastAsia="Times New Roman" w:cs="Arial" w:ascii="Verdana" w:hAnsi="Verdana"/>
                <w:sz w:val="20"/>
                <w:szCs w:val="20"/>
                <w:lang w:val="es-ES" w:eastAsia="es-MX"/>
              </w:rPr>
              <w:t>Pago de donativos a instituciones de enseñanza que no cumplen con el requisito de ser no onerosos, ni remunerativos.</w:t>
            </w:r>
          </w:p>
        </w:tc>
      </w:tr>
      <w:tr>
        <w:trPr>
          <w:trHeight w:val="144" w:hRule="atLeast"/>
        </w:trPr>
        <w:tc>
          <w:tcPr>
            <w:tcW w:w="871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 Criterios de la Ley del IV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IVA/NV</w:t>
              <w:tab/>
            </w:r>
            <w:r>
              <w:rPr>
                <w:rFonts w:eastAsia="Times New Roman" w:cs="Arial" w:ascii="Verdana" w:hAnsi="Verdana"/>
                <w:sz w:val="20"/>
                <w:szCs w:val="20"/>
                <w:lang w:val="es-ES" w:eastAsia="es-MX"/>
              </w:rPr>
              <w:t>Alimentos preparados para su consumo en el lugar de su enajenación</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IVA/NV</w:t>
              <w:tab/>
            </w:r>
            <w:r>
              <w:rPr>
                <w:rFonts w:eastAsia="Times New Roman" w:cs="Arial" w:ascii="Verdana" w:hAnsi="Verdana"/>
                <w:sz w:val="20"/>
                <w:szCs w:val="20"/>
                <w:lang w:val="es-ES" w:eastAsia="es-MX"/>
              </w:rPr>
              <w:t>Alimentos preparado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3/IVA/NV</w:t>
              <w:tab/>
            </w:r>
            <w:r>
              <w:rPr>
                <w:rFonts w:eastAsia="Times New Roman" w:cs="Arial" w:ascii="Verdana" w:hAnsi="Verdana"/>
                <w:sz w:val="20"/>
                <w:szCs w:val="20"/>
                <w:lang w:val="es-ES" w:eastAsia="es-MX"/>
              </w:rPr>
              <w:t>Servicio de Roaming Internacional o Global</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4/IVA/NV</w:t>
            </w:r>
            <w:r>
              <w:rPr>
                <w:rFonts w:eastAsia="Times New Roman" w:cs="Arial" w:ascii="Verdana" w:hAnsi="Verdana"/>
                <w:sz w:val="20"/>
                <w:szCs w:val="20"/>
                <w:lang w:val="es-ES" w:eastAsia="es-MX"/>
              </w:rPr>
              <w:tab/>
              <w:t>Prestación de servicios en territorio nacional a través de la figura de comisionista mercantil</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5/IVA/NV</w:t>
              <w:tab/>
            </w:r>
            <w:r>
              <w:rPr>
                <w:rFonts w:eastAsia="Times New Roman" w:cs="Arial" w:ascii="Verdana" w:hAnsi="Verdana"/>
                <w:sz w:val="20"/>
                <w:szCs w:val="20"/>
                <w:lang w:val="es-ES" w:eastAsia="es-MX"/>
              </w:rPr>
              <w:t>Enajenación de efectos salvado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6/IVA/NV</w:t>
              <w:tab/>
            </w:r>
            <w:r>
              <w:rPr>
                <w:rFonts w:eastAsia="Times New Roman" w:cs="Arial" w:ascii="Verdana" w:hAnsi="Verdana"/>
                <w:sz w:val="20"/>
                <w:szCs w:val="20"/>
                <w:lang w:val="es-ES" w:eastAsia="es-MX"/>
              </w:rPr>
              <w:t>Retención a residentes en el extranjero sin establecimiento permanente en el paí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7/IVA/NV</w:t>
              <w:tab/>
            </w:r>
            <w:r>
              <w:rPr>
                <w:rFonts w:eastAsia="Times New Roman" w:cs="Arial" w:ascii="Verdana" w:hAnsi="Verdana"/>
                <w:sz w:val="20"/>
                <w:szCs w:val="20"/>
                <w:lang w:val="es-ES" w:eastAsia="es-MX"/>
              </w:rPr>
              <w:t>IVA en transportación aérea que inicia en la franja fronteriza. No puede considerarse como prestado solamente el 25% del servicio</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8/IVA/NV</w:t>
            </w:r>
            <w:r>
              <w:rPr>
                <w:rFonts w:eastAsia="Times New Roman" w:cs="Arial" w:ascii="Verdana" w:hAnsi="Verdana"/>
                <w:sz w:val="20"/>
                <w:szCs w:val="20"/>
                <w:lang w:val="es-ES" w:eastAsia="es-MX"/>
              </w:rPr>
              <w:tab/>
              <w:t>Traslado indebido de IVA. Transporte de bienes no corresponde al servicio de cosecha y recolección</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9/IVA/NV</w:t>
              <w:tab/>
            </w:r>
            <w:r>
              <w:rPr>
                <w:rFonts w:eastAsia="Times New Roman" w:cs="Arial" w:ascii="Verdana" w:hAnsi="Verdana"/>
                <w:sz w:val="20"/>
                <w:szCs w:val="20"/>
                <w:lang w:val="es-ES" w:eastAsia="es-MX"/>
              </w:rPr>
              <w:t>Acreditamiento indebido de IVA</w:t>
            </w:r>
          </w:p>
        </w:tc>
      </w:tr>
      <w:tr>
        <w:trPr>
          <w:trHeight w:val="144" w:hRule="atLeast"/>
        </w:trPr>
        <w:tc>
          <w:tcPr>
            <w:tcW w:w="871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 Criterios de la Ley del IEP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IEPS/NV</w:t>
              <w:tab/>
            </w:r>
            <w:r>
              <w:rPr>
                <w:rFonts w:eastAsia="Times New Roman" w:cs="Arial" w:ascii="Verdana" w:hAnsi="Verdana"/>
                <w:sz w:val="20"/>
                <w:szCs w:val="20"/>
                <w:lang w:val="es-ES" w:eastAsia="es-MX"/>
              </w:rPr>
              <w:t>Base sobre la cual se aplicará la tasa del IEPS cuando el prestador de servicio proporcione equipos terminales de telecomunicaciones u otorgue su uso o goce temporal al prestatario, con independencia del instrumento legal que se utilice para proporcionar el servicio</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IEPS/NV</w:t>
            </w:r>
            <w:r>
              <w:rPr>
                <w:rFonts w:eastAsia="Times New Roman" w:cs="Arial" w:ascii="Verdana" w:hAnsi="Verdana"/>
                <w:sz w:val="20"/>
                <w:szCs w:val="20"/>
                <w:lang w:val="es-ES" w:eastAsia="es-MX"/>
              </w:rPr>
              <w:tab/>
              <w:t>Servicios que se ofrecen de manera conjunta con Internet</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3/IEPS/NV</w:t>
            </w:r>
            <w:r>
              <w:rPr>
                <w:rFonts w:eastAsia="Times New Roman" w:cs="Arial" w:ascii="Verdana" w:hAnsi="Verdana"/>
                <w:sz w:val="20"/>
                <w:szCs w:val="20"/>
                <w:lang w:val="es-ES" w:eastAsia="es-MX"/>
              </w:rPr>
              <w:tab/>
              <w:t>Productos que por sus ingredientes se ubican en la definición de chocolate o productos derivados del cacao, independientemente de su denominación comercial o la forma en la que se sugiere sean consumidos, se encuentran gravados para efectos del IEPS</w:t>
            </w:r>
          </w:p>
        </w:tc>
      </w:tr>
      <w:tr>
        <w:trPr>
          <w:trHeight w:val="144" w:hRule="atLeast"/>
        </w:trPr>
        <w:tc>
          <w:tcPr>
            <w:tcW w:w="871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 Criterios de la Ley de los Impuestos Generales de Importación y Exportación</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LIGIE/NV</w:t>
              <w:tab/>
            </w:r>
            <w:r>
              <w:rPr>
                <w:rFonts w:eastAsia="Times New Roman" w:cs="Arial" w:ascii="Verdana" w:hAnsi="Verdana"/>
                <w:sz w:val="20"/>
                <w:szCs w:val="20"/>
                <w:lang w:val="es-ES" w:eastAsia="es-MX"/>
              </w:rPr>
              <w:t>Regla General 2 a). Importación de mercancía sin montar</w:t>
            </w:r>
          </w:p>
        </w:tc>
      </w:tr>
      <w:tr>
        <w:trPr>
          <w:trHeight w:val="144" w:hRule="atLeast"/>
        </w:trPr>
        <w:tc>
          <w:tcPr>
            <w:tcW w:w="871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 Criterios de la LISH</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LISH/NV</w:t>
              <w:tab/>
            </w:r>
            <w:r>
              <w:rPr>
                <w:rFonts w:eastAsia="Times New Roman" w:cs="Arial" w:ascii="Verdana" w:hAnsi="Verdana"/>
                <w:sz w:val="20"/>
                <w:szCs w:val="20"/>
                <w:lang w:val="es-ES" w:eastAsia="es-MX"/>
              </w:rPr>
              <w:t>Condensados y gas natural. Se trata de conceptos distintos para determinar la base de los derechos por la utilidad compartida y de extracción de hidrocarburos para los asignatario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LISH/NV</w:t>
              <w:tab/>
            </w:r>
            <w:r>
              <w:rPr>
                <w:rFonts w:eastAsia="Times New Roman" w:cs="Arial" w:ascii="Verdana" w:hAnsi="Verdana"/>
                <w:sz w:val="20"/>
                <w:szCs w:val="20"/>
                <w:lang w:val="es-ES" w:eastAsia="es-MX"/>
              </w:rPr>
              <w:t>Establecimiento permanente para los efectos de la LISH. La exploración y extracción de hidrocarburos no son las únicas actividades por las que se puede constituir</w:t>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 Criterios del CFF</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1/CFF/NV</w:t>
        <w:tab/>
        <w:t>Entrega o puesta a disposición del comprobante fiscal digital por Internet. No se cumple con la obligación cuando el emisor únicamente remite a una página de Internet</w:t>
      </w:r>
    </w:p>
    <w:p>
      <w:pPr>
        <w:pStyle w:val="Normal"/>
        <w:spacing w:lineRule="exact" w:line="21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9, primer párrafo del CFF establece la obligación para los contribuyentes de expedir comprobantes fiscales digitales por Internet por los actos o actividades que realicen, por los ingresos que se perciban o por las retenciones de contribuciones que efectúen, para lo cual de conformidad con su fracción IV, antes de su expedición deberán remitirlos al SAT o al proveedor de certificación de comprobantes fiscales digitales por Internet con el objeto de que se certifique, es decir, se valide el cumplimiento de los requisitos establecidos en el artículo 29-A del mismo Código, se le asigne un folio y se le incorpore el sello digital del SAT.</w:t>
      </w:r>
    </w:p>
    <w:p>
      <w:pPr>
        <w:pStyle w:val="Normal"/>
        <w:spacing w:lineRule="exact" w:line="21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su parte, el artículo 29, fracción V del citado ordenamiento prevé que una vez que al comprobante fiscal digital por Internet se le haya incorporado el sello digital a que se refiere el párrafo anterior, los contribuyentes deberán entregar o poner a disposición de sus clientes el archivo electrónico del comprobante fiscal digital por Internet y, cuando les sea solicitada por el cliente, su representación impresa, por lo que se considera que el contribuyente que solicita el comprobante fiscal sólo debe proporcionar su clave en el RFC para generarlo, sin necesidad de exhibir la Cédula de Identificación Fiscal.</w:t>
      </w:r>
    </w:p>
    <w:p>
      <w:pPr>
        <w:pStyle w:val="Normal"/>
        <w:spacing w:lineRule="exact" w:line="21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e sentido, se considera que realiza una práctica fiscal indebida el contribuyente que, a través de sus establecimientos, sucursales, puntos de venta o páginas electrónicas, en vez de cumplir con remitir el comprobante fiscal al SAT o al proveedor de certificación de comprobantes fiscales digitales por Internet para su debida certificación, previamente a su expedición hacia el cliente, solo ponga a disposición del cliente una página electrónica o un medio por el cual invita al mismo cliente para que este por su cuenta proporcione sus datos para poder obtener el comprobante fiscal y no permitir en el mismo acto y lugar que el receptor proporcione sus datos para la generación de dicho comprobante en el propio establecimiento.</w:t>
      </w:r>
    </w:p>
    <w:p>
      <w:pPr>
        <w:pStyle w:val="Normal"/>
        <w:spacing w:lineRule="exact" w:line="21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fecto, dicha práctica se considera indebida, ya que el contribuyente emisor no cumple con su obligación de expedir el comprobante fiscal y tampoco con su remisión al SAT o al proveedor de certificación de comprobantes fiscales digitales por Internet con el objeto de que se certifique, ya que traslada al receptor del comprobante fiscal digital la obligación de recopilar los datos y su posterior emisión.</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B. Criterios de la Ley del ISR</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ISR/NV</w:t>
        <w:tab/>
        <w:t>Establecimiento permanent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l artículo 2, segundo párrafo de la Ley del ISR, el Artículo 5, apartado 5 de los tratados para evitar la doble tributación que México tiene en vigor y los párrafos 31 a 35 de los Comentarios al artículo 5 del “Modelo de Convenio Tributario sobre la Renta y el Patrimonio”, a que hace referencia la recomendación adoptada por el Consejo de la OCDE el 23 de octubre de 1997, tal como fueron publicados después de la adopción por dicho Consejo de la novena actualización o de aquélla que la sustituya, se considera que el residente en el extranjero tiene un establecimiento permanente en el país cuando se encuentre vinculado en los términos del derecho común con los actos que efectúe el agente dependiente por cuenta de él, con un residente en Méxic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e sentido, se considera que realiza una práctica fiscal indebida el residente en el extranjero que no considere que tiene un establecimiento permanente en el país cuando se encuentre vinculado en los términos del derecho común con los actos que efectúe el agente dependiente por cuenta de él, con un residente en Méxic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ISR/NV</w:t>
        <w:tab/>
        <w:t>Enajenación de bienes de activo fij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los términos del artículo 18, fracción IV de la Ley del ISR, los contribuyentes enajenen bienes de activo fijo, están obligados a acumular la ganancia derivada de la enajenación. Para calcular dicha ganancia, la Ley del ISR establece que la misma consiste en la diferencia entre el precio de venta y el monto original de la inversión, disminuido de las cantidades ya deducidas. Lo anterior se desprende específicamente de lo dispuesto en el artículo 31 de dicha Ley que establece que cuando se enajenen dichos bienes el contribuyente tiene derecho a deducir la parte aún no deducid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ello, se considera una práctica fiscal indebida, pretender interpretar la Ley en el sentido de que para determinar la utilidad fiscal del ejercicio, el contribuyente debe acumular la ganancia antes referida y, deducir nuevamente el saldo pendiente de depreciar de dichos bienes, ya que constituye una doble deducción que contraviene lo dispuesto en los artículos 27, fracción IV y 147, fracción III de la Ley del ISR, considerando que las deducciones deben restarse una sola vez.</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también resulta aplicable a la enajenación de bienes que se adquieren a través de un contrato de arrendamiento financier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ISR/NV</w:t>
        <w:tab/>
        <w:t>Reservas para fondos de pensiones o jubilaciones. No son deducibles los intereses derivados de la inversión o reinversión de los fondo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eses derivados de la inversión o reinversión de los fondos destinados a la creación o incremento de reservas para el otorgamiento de pensiones o jubilaciones del personal, complementarias a las previstas en la Ley del Seguro Social y de primas de antigüedad a que se refiere el artículo 29 de la Ley del ISR, no son deducibles para el contribuyen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ISR/NV</w:t>
        <w:tab/>
        <w:t>Regalías por activos intangibles originados en México, pagadas a partes relacionadas residentes en el extranjer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fundamento en el artículo 27, fracción I de la Ley del ISR, se considera que no son deducibles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poco se consideran deducibles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no se considerarán deducibles las inversiones en activos intangibles, que hayan tenido su origen en México, cuando se adquieran de un tercero que a su vez los haya adquirido de una parte relacionada residente en el extranjer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ISR/NV</w:t>
        <w:tab/>
        <w:t>Instituciones de fianzas. Pagos por reclamacion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 lo establecido en el artículo 27 de la Ley del ISR, las compañías de fianzas no deben considerar deducibles los pagos por concepto de reclamaciones de terceros, que tengan su origen en fianzas otorgadas sin observar las disposiciones precautorias de recuperación que les son aplicables, conforme a los artículos 167 y 171 de la Ley de Instituciones de Seguros y de Fianzas, al no ser estrictamente indispensables para los fines de su actividad. La Segunda Sala de la Suprema Corte de Justicia de la Nación se ha pronunciado en este mismo sentido al resolver la contradicción de tesis número 128/2004 S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anterior, se considera que los sujetos a que se refiere el párrafo anterior realizan una práctica fiscal indebida, cuando consideren deducibles los pagos por concepto de reclamaciones de terceros en los términos señalados anteriormen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ISR/NV</w:t>
        <w:tab/>
        <w:t>Gastos a favor de tercero. No son deducibles aquéllos que se realicen a favor de personas con las cuales no se tenga una relación laboral ni presten servicios profesional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rtículo 27, fracción I de la Ley del ISR establece que las deducciones autorizadas en el Título II de dicha Ley deben ser estrictamente indispensables para los fines de la actividad del contribuyen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 fracción XI del artículo referido dispone, contrario sensu, que no serán deducibles los gastos de previsión social cuando las prestaciones correspondientes no se otorguen en forma general en beneficio de todos los trabajador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su parte, el artículo 28, fracción V de la Ley del ISR, indica que no serán deducibles los viáticos o gastos de viaje, en el país o en el extranjero, cuando no se destinen al hospedaje, alimentación, transporte, uso o goce temporal de automóviles y pago de kilometraje, de la persona beneficiaria del viático y que las personas a favor de las cuales se realice la erogación, deben tener relación de trabajo con el contribuyente en los términos del Capítulo I del Título IV de dicha Ley o deben estar prestando servicios profesionales, además de que los gastos deberán estar amparados con un comprobante fiscal cuando éstos se realicen en territorio nacional o con la documentación comprobatoria correspondiente, cuando los mismos se efectúen en el extranjer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e sentido, no son erogaciones estrictamente indispensables aquéllas que se realizan cuando no exista relación laboral o prestación de servicios profesionales entre la persona a favor de la cual se realizan dichas erogaciones y el contribuyente que pretende efectuar su deducción, aún cuando tales erogaciones se encontraran destinadas a personal proporcionado por empresas tercera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anterior, se considera que realizan una práctica fiscal indebida los contribuyentes que celebren contratos con personas físicas o morales para la prestación de un servicio, y efectúen la deducción de los gastos de previsión social, los viáticos o gastos de viaje, en el país o en el extranjero, cuyos beneficiarios sean personas físicas contratadas por la prestadora de servicios o accionista de ést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7/ISR/NV</w:t>
        <w:tab/>
        <w:t>En materia de Inversion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siderando las diferencias en el tratamiento fiscal aplicable a los gastos e inversiones, se considera una práctica fiscal indebida cuando los contribuyentes otorgan a ciertos conceptos de inversión el tratamiento de gasto y corresponda a cualquiera de las siguientes adquisiciones:</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De cable para transmitir datos, voz, imágenes, etc., dado que deben de considerarse como una inversión para efectos del ISR, de acuerdo a lo dispuesto en el artículo 32 de la Ley de la materia, salvo que se trate de adquisiciones con fines de mantenimiento o reparación.</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e bienes de activo fijo, como son los refrigeradores, enfriadores, envases retornables, etc., que sean puestos a disposición de los detallistas que enajenan al menudeo los refrescos y las cervezas, toda vez que deben considerarse como inversiones para las empresas de dicha industria, conforme a lo dispuesto en el Título II, Capítulo II, Sección II de la Ley del ISR, relativo a inversion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8/ISR/NV</w:t>
        <w:tab/>
        <w:t>Instituciones del sistema financiero. Retención del ISR por interes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rtículo 54, primer párrafo de la Ley del ISR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a fracción II de dicho artículo dispone que no se efectuará la retención a que se refiere el primer párrafo del mismo artículo, tratándose de intereses que se paguen entre el Banco de México, las instituciones que componen el sistema financiero y las sociedades de inversión especializadas en fondos para el retir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 fracción citada señala que no será aplicable lo dispuesto en ella –es decir, sí se efectuará la retención a que se refiere el artículo 54, primer párrafo de la Ley del ISR–, tratándose de intereses que deriven de pasivos que no sean a cargo de las instituciones que componen el sistema financiero o las sociedades de inversión especializadas en fondos para el retiro, así como cuando éstas actúen por cuenta de tercer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tanto, se considera que realiza una práctica fiscal indebida, la institución del sistema financiero que efectúe pagos por intereses y que no realice la retención a que se refiere el artículo 54, primer párrafo de la Ley del ISR, tratándose de los supuestos siguientes:</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ntereses que deriven de pasivos que no sean a cargo de las instituciones que componen el sistema financiero o de las sociedades de inversión especializadas de fondos para el retiro.</w:t>
      </w:r>
    </w:p>
    <w:p>
      <w:pPr>
        <w:pStyle w:val="Normal"/>
        <w:spacing w:lineRule="exact" w:line="227"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ntereses que se paguen a las instituciones que componen el sistema financiero o a las sociedades de inversión especializadas de fondos para el retiro, cuando éstas actúen por cuenta de tercero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9/ISR/NV</w:t>
        <w:tab/>
        <w:t>Desincorporación de sociedades controlada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controladas que optan por considerar su resultado fiscal consolidado deben determinarlo conforme a lo dispuesto en el artículo 68 de la Ley del ISR vigente al 31 de diciembre de 2013, y ello implica necesariamente que tengan que determinar su utilidad o pérdida fiscal consolidada y en caso de tener utilidad fiscal consolidada pueden disminuir de ella las pérdidas fiscales consolidadas de ejercicios anteriores que tenga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rtículo 71, segundo párrafo de la Ley del ISR vigente al 31 de diciembre de 2013, dispone que cuando una sociedad controlada se desincorpora de la consolidación, la sociedad controladora debe sumar o restar a la utilidad fiscal consolidada o a la pérdida fiscal consolidada, respectivamente, del ejercicio inmediato anterior, las pérdidas fiscales de ejercicios anteriores que la sociedad controlada tenga derecho a disminuir en lo individual al momento de su desincorporación, considerando para estos efectos, sólo los ejercicios en que se restaron las pérdidas de la sociedad que se desincorpora para determinar su resultado fiscal consolidado y consecuentemente, su utilidad o pérdida fiscal consolidada por lo comentado en el párrafo anterior.</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tanto, se considera que se realiza una práctica fiscal indebida el interpretar la disposición contenida en el artículo 71, segundo párrafo de la Ley del ISR vigente al 31 de diciembre de 2013, en el sentido de que en la desincorporación de una sociedad controlada sólo deben sumarse o restarse a la utilidad fiscal consolidada o a la pérdida fiscal consolidada, del ejercicio inmediato anterior, las pérdidas fiscales de la sociedad que se desincorpora incurridas en ejercicios en los que determinó resultado fiscal consolidado y en esa interpretación improcedente, pretender que no se pague el ISR o no se disminuyan las pérdidas fiscales consolidadas por las pérdidas fiscales de la sociedad controlada que se desincorpora que se hayan restado en la consolidación en los ejercicios en que determinó utilidad o pérdida fiscal consolidad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0/ISR/NV</w:t>
        <w:tab/>
        <w:t>Inversiones realizadas por organizaciones civiles y fideicomisos autorizados para recibir donativos deducib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rtículo 82, fracción IV de la Ley del ISR establece que las personas morales con fines no lucrativos autorizadas para recibir donativos deducibles, deberán destinar sus ingresos y activos exclusivamente a los fines propios de su objeto social, sin que puedan otorgar beneficios sobre el remanente distribuible a persona física alguna o a sus integrantes, salvo que se trate de personas morales o fideicomisos autorizados para recibir donativos deducib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entido, por objeto social o fin autorizado se entiende exclusivamente la actividad que la autoridad fiscal constató que se ubica en los supuestos contemplados en las disposiciones fiscales como autorizables y que mediante la resolución correspondiente se informó a la persona moral o fideicomis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anterior, se considera que realiza una práctica fiscal indebida, la organización civil o fideicomiso que cuente con autorización para recibir donativos deducibles que directamente, a través de la figura del fideicomiso o por conducto de terceros, destine la totalidad o parte de su patrimonio o activos a:</w:t>
      </w:r>
    </w:p>
    <w:p>
      <w:pPr>
        <w:pStyle w:val="Normal"/>
        <w:spacing w:lineRule="exact" w:line="227"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constitución de otras personas morales.</w:t>
      </w:r>
    </w:p>
    <w:p>
      <w:pPr>
        <w:pStyle w:val="Normal"/>
        <w:spacing w:lineRule="exact" w:line="227"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adquisición de acciones, fuera de los mercados reconocidos a que se refiere el artículo 16-C fracciones I y II del CFF, o de títulos referenciados a índices de precios a que se refiere la fracción III del mismo artículo, cuando estos no estén integrados por acciones que se operen normalmente en los mercados reconocidos y no estén definidos y publicados por bolsa de valores concesionada en los términos de la Ley del Mercado de Valores.</w:t>
      </w:r>
    </w:p>
    <w:p>
      <w:pPr>
        <w:pStyle w:val="Normal"/>
        <w:spacing w:lineRule="exact" w:line="227"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adquisición de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Normal"/>
        <w:spacing w:lineRule="exact" w:line="222" w:before="0" w:after="62"/>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 adquisición de acciones emitidas por personas consideradas partes relacionadas en términos del artículo 179, quinto párrafo de la Ley del ISR, tanto residentes en México, como en el extranjero.</w:t>
      </w:r>
    </w:p>
    <w:p>
      <w:pPr>
        <w:pStyle w:val="Normal"/>
        <w:spacing w:lineRule="exact" w:line="222" w:before="0" w:after="6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 una práctica fiscal indebida, el participar como socio, asociado o fideicomitente en organizaciones civiles o fideicomisos que cuenten con autorización para recibir donativos deducibles.</w:t>
      </w:r>
    </w:p>
    <w:p>
      <w:pPr>
        <w:pStyle w:val="Normal"/>
        <w:spacing w:lineRule="exact" w:line="222"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ISR/NV</w:t>
        <w:tab/>
        <w:t>Rendimientos de bienes entregados en fideicomiso, que únicamente se destinen a financiar la educación</w:t>
      </w:r>
    </w:p>
    <w:p>
      <w:pPr>
        <w:pStyle w:val="Normal"/>
        <w:spacing w:lineRule="exact" w:line="222" w:before="0" w:after="6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rtículo 90,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Normal"/>
        <w:spacing w:lineRule="exact" w:line="222" w:before="0" w:after="6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Normal"/>
        <w:spacing w:lineRule="exact" w:line="222" w:before="0" w:after="6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entido, el supuesto previsto en el cuarto párrafo del artículo 90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Normal"/>
        <w:spacing w:lineRule="exact" w:line="222" w:before="0" w:after="6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tanto, se considera que realiza una práctica fiscal indebida:</w:t>
      </w:r>
    </w:p>
    <w:p>
      <w:pPr>
        <w:pStyle w:val="Normal"/>
        <w:spacing w:lineRule="exact" w:line="222" w:before="0" w:after="62"/>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moral.</w:t>
      </w:r>
    </w:p>
    <w:p>
      <w:pPr>
        <w:pStyle w:val="Normal"/>
        <w:spacing w:lineRule="exact" w:line="222" w:before="0" w:after="62"/>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ien asesore, aconseje, preste servicios o participe en la realización o la implementación de la práctica anterior.</w:t>
      </w:r>
    </w:p>
    <w:p>
      <w:pPr>
        <w:pStyle w:val="Normal"/>
        <w:spacing w:lineRule="exact" w:line="222"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ISR/NV</w:t>
        <w:tab/>
        <w:t>Ingresos por indemnizaciones por riesgos de trabajo o enfermedades</w:t>
      </w:r>
    </w:p>
    <w:p>
      <w:pPr>
        <w:pStyle w:val="Normal"/>
        <w:spacing w:lineRule="exact" w:line="222" w:before="0" w:after="6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93, fracción III de la Ley del ISR, no se pagará dicho impuesto por la obtención de indemnizaciones por riesgos de trabajo o enfermedades, que se concedan de acuerdo con las leyes, por contratos colectivos de trabajo o por contratos Ley.</w:t>
      </w:r>
    </w:p>
    <w:p>
      <w:pPr>
        <w:pStyle w:val="Normal"/>
        <w:spacing w:lineRule="exact" w:line="222" w:before="0" w:after="6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entido, se considera que es una práctica fiscal indebida:</w:t>
      </w:r>
    </w:p>
    <w:p>
      <w:pPr>
        <w:pStyle w:val="Normal"/>
        <w:spacing w:lineRule="exact" w:line="222" w:before="0" w:after="62"/>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Omitir total o parcialmente el pago del ISR u obtener un beneficio en perjuicio del fisco federal, efectuando erogaciones como si se tratara de indemnizaciones por riesgo de trabajo o enfermedades, cuando las mismas realmente corresponden a salarios u otras prestaciones que deriven de una relación laboral.</w:t>
      </w:r>
    </w:p>
    <w:p>
      <w:pPr>
        <w:pStyle w:val="Normal"/>
        <w:spacing w:lineRule="exact" w:line="222" w:before="0" w:after="62"/>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o considerar dichos salarios o prestaciones como ingresos por los que está obligado al pago del ISR.</w:t>
      </w:r>
    </w:p>
    <w:p>
      <w:pPr>
        <w:pStyle w:val="Normal"/>
        <w:spacing w:lineRule="exact" w:line="222" w:before="0" w:after="62"/>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educir, para efectos del ISR, las erogaciones a que se refiere la fracción anterior sin cumplir con la obligación de retener y enterar el ISR correspondiente.</w:t>
      </w:r>
    </w:p>
    <w:p>
      <w:pPr>
        <w:pStyle w:val="Normal"/>
        <w:spacing w:lineRule="exact" w:line="222" w:before="0" w:after="62"/>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onsiderar como indemnizaciones por riesgo el pago de bonos por riesgos contingentes.</w:t>
      </w:r>
    </w:p>
    <w:p>
      <w:pPr>
        <w:pStyle w:val="Normal"/>
        <w:spacing w:lineRule="exact" w:line="222" w:before="0" w:after="62"/>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Asesorar, aconsejar, prestar servicios o participar en la realización o la implementación de cualquiera de las prácticas anteriores.</w:t>
      </w:r>
    </w:p>
    <w:p>
      <w:pPr>
        <w:pStyle w:val="Normal"/>
        <w:spacing w:lineRule="exact" w:line="222" w:before="0" w:after="6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ISR/NV</w:t>
        <w:tab/>
        <w:t>Enajenación de certificados inmobiliarios</w:t>
      </w:r>
    </w:p>
    <w:p>
      <w:pPr>
        <w:pStyle w:val="Normal"/>
        <w:spacing w:lineRule="exact" w:line="222" w:before="0" w:after="6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najenación de certificados inmobiliarios que representen membresías de tiempo compartido, las cuales tienen incorporados créditos vacacionales canjeables por productos y servicios de recreación, viajes, unidades de alojamiento, hospedaje y otros productos relacionados, que otorguen el derecho a utilizarse durante un periodo determinado, no se deberán considerar como enajenación de casa habitación para efectos del ISR e IVA y por lo tanto, no se actualizan en los supuestos de exención a que se refieren los artículos 93, fracción XIX de la Ley del ISR y 9, fracciones II y VII de la Ley del IV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ISR/NV</w:t>
        <w:tab/>
        <w:t>Sociedades civiles universales. Ingresos en concepto de alimento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rtículo 93, fracción XXVI de la Ley del ISR establece que no se pagará el ISR por los ingresos percibidos en concepto de alimentos por las personas físicas que tengan el carácter de “acreedores alimentarios” en términos de la legislación civil aplicabl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Invariablemente, para tener dicho carácter, la legislación civil requiere de otra persona física que tenga la calidad de “deudor alimentario” y de una relación jurídica entre éste y el “acreedor alimentari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entido, una sociedad civil universal –tanto de todos los bienes presentes como de todas las ganancias– nunca puede tener el carácter de “deudor alimentario” ni una persona física el de “acreedor alimentario” de dicha sociedad.</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la obligación de una sociedad civil universal de realizar los gastos necesarios para los alimentos de los socios, no otorga a éstos el carácter de “acreedores alimentarios” de dicha sociedad, ya que la obligación referida no tiene las características de la obligación alimentaria, es decir, no es recíproca, irrenunciable, intransmisible e intransigibl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tanto, se considera que realiza una práctica fiscal indebid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w:t>
      </w:r>
      <w:r>
        <w:rPr>
          <w:rFonts w:eastAsia="Times New Roman" w:cs="Verdana" w:ascii="Verdana" w:hAnsi="Verdana"/>
          <w:sz w:val="20"/>
          <w:szCs w:val="20"/>
          <w:lang w:val="es-ES" w:eastAsia="es-MX"/>
        </w:rPr>
        <w:t xml:space="preserve"> Quien para omitir total o parcialmente el pago de alguna contribución, o para obtener un beneficio en perjuicio del fisco federal, constituya o contrate de manera directa o a través de interpósita persona a una sociedad civil universal, a fin de que ésta le preste servicios idénticos, similares o análogos a los que sus trabajadores o prestadores de servicios le prestaron o prestan.</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I.</w:t>
      </w:r>
      <w:r>
        <w:rPr>
          <w:rFonts w:eastAsia="Times New Roman" w:cs="Verdana" w:ascii="Verdana" w:hAnsi="Verdana"/>
          <w:sz w:val="20"/>
          <w:szCs w:val="20"/>
          <w:lang w:val="es-ES" w:eastAsia="es-MX"/>
        </w:rPr>
        <w:t xml:space="preserve"> El socio de una sociedad civil universal que considere las cantidades recibidas de dicha sociedad, como ingresos por los que no está obligado al pago del ISR.</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II.</w:t>
      </w:r>
      <w:r>
        <w:rPr>
          <w:rFonts w:eastAsia="Times New Roman" w:cs="Verdana" w:ascii="Verdana" w:hAnsi="Verdana"/>
          <w:sz w:val="20"/>
          <w:szCs w:val="20"/>
          <w:lang w:val="es-ES" w:eastAsia="es-MX"/>
        </w:rPr>
        <w:t xml:space="preserve"> Quien asesore, aconseje, preste servicios o participe en la realización o la implementación de cualquiera de las prácticas anterior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criterio también es aplicable a las sociedades en nombre colectivo o en comandita simpl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5/ISR/NV</w:t>
        <w:tab/>
        <w:t>Aplicación de los artículos de los tratados para evitar la doble tributación que México tiene en vigor, relativos a la imposición sobre sucursal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realiza una práctica fiscal indebida, el residente en el extranjero que tenga un establecimiento permanente en el país, que aplique las disposiciones de cualquiera de los artículos a que se refieren las fracciones siguientes, en relación con el artículo 164 de la Ley del ISR, respecto de dicho establecimiento permanente:</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rtículo 10, párrafo 6 del Convenio entre el Gobierno de los Estados Unidos Mexicanos y el Gobierno de Canadá para Evitar la Doble Imposición y Prevenir la Evasión Fiscal en Materia de Impuestos sobre la Renta.</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rtículo 11-A del Convenio entre el Gobierno de los Estados Unidos Mexicanos y el Gobierno de los Estados Unidos de América para Evitar la Doble Imposición y Prevenir la Evasión Fiscal en Materia de Impuestos sobre la Renta.</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rtículo 10, párrafo 6 del Acuerdo entre el Gobierno de los Estados Unidos Mexicanos y el Gobierno de la República de Indonesia para Evitar la Doble Imposición y Prevenir la Evasión Fiscal en materia de Impuestos sobre la Renta.</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rtículo 7, apartado 8 del Convenio entre el Gobierno de los Estados Unidos Mexicanos y el Gobierno de la República de Panamá para Evitar la Doble Imposición y Prevenir la Evasión Fiscal en Materia de Impuestos sobre la Rent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ISR/NV</w:t>
        <w:tab/>
        <w:t>Sociedades cooperativas. Salarios y previsión social</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realiza una práctica fiscal indebida:</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Quien para omitir total o parcialmente el pago de alguna contribución o para obtener un beneficio en perjuicio del fisco federal, constituya o contrate de manera directa o indirecta a una sociedad cooperativa, para que ésta le preste servicios idénticos, similares o análogos a los que sus trabajadores o prestadores de servicios le prestan o hayan prestado.</w:t>
      </w:r>
    </w:p>
    <w:p>
      <w:pPr>
        <w:pStyle w:val="Normal"/>
        <w:spacing w:lineRule="exact" w:line="227" w:before="0" w:after="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Normal"/>
        <w:spacing w:lineRule="exact" w:line="227" w:before="0" w:after="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Quien asesore, aconseje, preste servicios o participe en la realización o la implementación de cualquiera de las prácticas anteriores.</w:t>
      </w:r>
    </w:p>
    <w:p>
      <w:pPr>
        <w:pStyle w:val="Normal"/>
        <w:spacing w:lineRule="exact" w:line="227"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te criterio también es aplicable a las sociedades en nombre colectivo o en comandita simple.</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ISR/NV</w:t>
        <w:tab/>
        <w:t>Indebida deducción de pérdidas por la división de atributos de la propiedad</w:t>
      </w:r>
    </w:p>
    <w:p>
      <w:pPr>
        <w:pStyle w:val="Normal"/>
        <w:spacing w:lineRule="exact" w:line="227"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una práctica fiscal indebida, la deducción de la pérdida producida por considerar como costo comprobado de adquisición el valor de la totalidad del inmueble respecto del ingreso obtenido por la enajenación solamente de la nuda propiedad del inmueble.</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8/ISR/NV</w:t>
        <w:tab/>
        <w:t>Ganancias obtenidas de la enajenación de acciones inmobiliarias</w:t>
      </w:r>
    </w:p>
    <w:p>
      <w:pPr>
        <w:pStyle w:val="Normal"/>
        <w:spacing w:lineRule="exact" w:line="227"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as disposiciones de los párrafos 1 y 2 del Artículo 13 del Convenio entre el Gobierno de los Estados Unidos Mexicanos y el Gobierno de los Estados Unidos de América para evitar la doble imposición e impedir la evasión fiscal en materia del ISR en vigor, las ganancias de capital se pueden someter a imposición en México en diversos supuestos.</w:t>
      </w:r>
    </w:p>
    <w:p>
      <w:pPr>
        <w:pStyle w:val="Normal"/>
        <w:spacing w:lineRule="exact" w:line="227"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tales supuestos, el párrafo 4 del Artículo citado establece que las ganancias obtenidas por un residente de un Estado Contratante por la enajenación de acciones, participaciones y otros derechos en el capital de una sociedad, u otra persona moral residente del otro Estado Contratante pueden someterse a imposición en este otro Estado Contratante cuando el perceptor de la ganancia ha detentado, directa o indirectamente, durante un periodo de doce meses anteriores a la enajenación, una participación de al menos el 25 por ciento en el capital de dicha sociedad o persona moral.</w:t>
      </w:r>
    </w:p>
    <w:p>
      <w:pPr>
        <w:pStyle w:val="Normal"/>
        <w:spacing w:lineRule="exact" w:line="227"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tanto, se considera que realiza una práctica fiscal indebida quien considere que no actualizar los supuestos previstos en los párrafos 1 y 2 del Artículo citado, implica no ubicarse en el supuesto previsto en el párrafo 4 del mismo Artículo.</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ISR/NV</w:t>
        <w:tab/>
        <w:t>Deducción de Inventarios Congelados</w:t>
      </w:r>
    </w:p>
    <w:p>
      <w:pPr>
        <w:pStyle w:val="Normal"/>
        <w:spacing w:lineRule="exact" w:line="227"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SR, publicado en el DOF el 31 de diciembre de 1988 y de la regla 106 de la Resolución que establece reglas generales y otras disposiciones de carácter fiscal publicada en el DOF el 19 de mayo de 1993, no podrán considerarlos como una deducción autorizada para efectos de determinar la base del ISR a partir del ejercicio 2005 hasta por la cantidad que hubieran aplicado en el cálculo de dicho inventario acumulable.</w:t>
      </w:r>
    </w:p>
    <w:p>
      <w:pPr>
        <w:pStyle w:val="Normal"/>
        <w:spacing w:lineRule="exact" w:line="227"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se considera que se realiza una práctica fiscal indebida, cuando para determinar la base del ISR a partir del ejercicio 2005 se deduzca el valor de los inventarios pendientes de deducir de los ejercicios 1986 o 1988, cuando ya se hayan disminuido para la determinación de inventario acumulable conforme a la fracción V del Artículo Tercero Transitorio para 2005.</w:t>
      </w:r>
    </w:p>
    <w:p>
      <w:pPr>
        <w:pStyle w:val="Normal"/>
        <w:spacing w:lineRule="exact" w:line="22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0/ISR/NV</w:t>
        <w:tab/>
        <w:t>Inventarios Negativos</w:t>
      </w:r>
    </w:p>
    <w:p>
      <w:pPr>
        <w:pStyle w:val="Normal"/>
        <w:spacing w:lineRule="exact" w:line="227"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ste mismo criterio será aplicable en el caso de disminuciones de inventarios en ejercicios posteriore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1/ISR/NV</w:t>
        <w:tab/>
        <w:t>Prestación gratuita de un servicio a organizaciones civiles y fideicomisos autorizados para recibir donativos deducibles</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7, fracción I de la Ley del ISR establece como requisito para que un donativo sea deducible, que no sea oneroso ni remunerativo, que satisfaga los requisitos previstos en dicha Ley y en las reglas generales que para el efecto establezca el SAT; asimismo, la fracción VIII del artículo antes referido, menciona que los donativos serán deducibles cuando en el ejercicio de que se trate, éstos hayan sido efectivamente erogados, es decir,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En este contexto, el artículo 130 del Reglamento de la Ley del ISR establece que no será deducible la donación de servicios en tanto que el diverso artículo 2332 del CCF de aplicación supletoria, dispone que la donación es un contrato por el que una persona transfiere a otra, gratuitamente, una parte o la totalidad de sus bienes presentes.</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considera que realizan una práctica fiscal indebida, las personas físicas o morales que contemplen como donativo deducible para efectos del ISR, la prestación gratuita de un servicio a una organización civil o fideicomiso que cuente con autorización para recibir donativos deducibles, independientemente de que cuenten con un comprobante que pretenda amparar esa operación. De manera enunciativa mas no limitativa se señala la prestación gratuita de pautas relativas a la obligación de proyectar cierta información (imágenes y sonido) durante un tiempo determinado por parte de personas físicas o morales que se dediquen a toda clase de servicios relacionados con la industria de la exhibición de películas, operar salas de exhibición, cines, auditorios y cualquier otra actividad relacionada con la mencionada industria, así como la prestación gratuita de los servicios que se proporcionen a través de una o más redes públicas de telecomunicaciones, por medios de transmisión, tales como canales o circuitos, que utilizan bandas de frecuencia del espectro radioeléctrico, enlaces satelitales, cableados, radios de transmisión eléctrica o cualquier otro medio de transmisión, así como en su caso, centrales, dispositivos de conmutación o cualquier equipo necesario de conformidad con lo establecido en la Ley Federal de Telecomunicaciones, entre otr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ISR/NV</w:t>
        <w:tab/>
        <w:t>Outsourcing. Retención de salarios</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que realiza una práctica fiscal indebida quien:</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nstituya o contrate de manera directa o indirecta a una persona física o moral, cuando entre otras, se trate de Sociedades de Solidaridad Social, Cooperativas, Civil, Civil Universal, Civil Particular; Fideicomisos, Sindicatos, Asociación en Participación o Empresas Integradoras, para que éstas le presten servicios idénticos, similares o análogos a los que sus trabajadores o prestadores de servicios le prestan o hayan prestado, y con ello omita el pago de alguna contribución u obtenga un beneficio indebido en perjuicio del fisco federal.</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erivado de la práctica señalada en la fracción anterior, se omita efectuar la retención del ISR a los trabajadores o prestadores de servicios sobre los que, de conformidad con lo dispuesto por el artículo 20 de la Ley Federal del Trabajo, mantiene una relación laboral por estar bajo su subordinación y toda vez que dichos trabajadores o prestadores de servicios perciben un salario por ese trabajo subordinado, aunque sea por conducto del intermediario o subcontratista.</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eduzca, para efectos del ISR, el comprobante fiscal que ampare la prestación de servicios que emite el intermediario laboral y no recabe de dicho intermediario la documentación en donde conste la retención y entero del ISR.</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credite, para efectos del IVA, el impuesto contenido en el comprobante fiscal que ampare la prestación de servicios que emite el intermediario y no recabe de dicho intermediario la documentación en donde conste la retención y entero del ISR y del IVA.</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Asesore, aconseje, preste servicios o participe en la realización o la implementación de cualquiera de las prácticas anterior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3/ISR/NV</w:t>
        <w:tab/>
        <w:t>Simulación de constancias</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que realiza una práctica fiscal indebida quien:</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nstituya o contrate de manera directa o indirecta a una persona física o moral, cuando entre otras se trate de Sociedades de Solidaridad Social, Cooperativas, Civil, Civil Universal, Civil Particular; Fideicomisos, Sindicatos, Asociaciones en Participación o Empresas Integradoras, para que funjan como retenedores y les efectúen el pago de diversas remuneraciones, por ejemplo salarios, asimilados, honorarios, dividendos y como resultado de ello, ya sea por sí o a través de dicho tercero, omita total o parcialmente el pago de alguna contribución u obtenga un beneficio indebido en perjuicio del fisco federal.</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credite, para efectos del ISR, una retención de ISR y no recabe del retenedor la documentación en donde conste la retención y entero correcto de dicho ISR.</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sesore, aconseje, preste servicios o participe en la realización o la implementación de cualquiera de las prácticas anterior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ISR/NV</w:t>
        <w:tab/>
        <w:t>Deducción de pagos a Sindicatos</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7, fracción I de la Ley del ISR señala que las deducciones autorizadas a las personas morales, deberán de cumplir entre otros requisitos, con el ser estrictamente indispensables para los fines de la actividad del contribuyente, en este sentido, las aportaciones que se realizan a los sindicatos para cubrir sus gastos administrativos, no son conceptos deducibles en virtud de que no corresponden a gastos estrictamente indispensables para los contribuyentes, ya que éstos no inciden en la realización de las actividades de los contribuyentes y en la consecuente obtención de ingresos, ni repercuten de manera alguna en la disminución y suspensión de sus actividades por no erogarlos.</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unado a lo anterior y de conformidad con lo dispuesto en el artículo 86, segundo párrafo de la Ley del ISR, los sindicatos obreros no tienen la obligación de expedir ni recabar los comprobantes fiscales que acrediten las enajenaciones y erogaciones que efectúen, los servicios que presten o el otorgamiento del uso o goce temporal de bienes, excepto por aquellas actividades que de realizarse por otra persona quedarían comprendidas en el artículo 16 del CFF (actividades empresariales), por lo que los contribuyentes no tienen posibilidad jurídica de recabar el comprobante fiscal respectivo por las aportaciones que entrega y, por ende, se incumple con el requisito a que se refiere el artículo 27, fracción III de la Ley del ISR.</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tanto, se considera que realiza una práctica fiscal indebida, quien deduzca el pago realizado a los sindicatos para que éstos cubran sus gastos administrativos, sin que sea óbice para ello que dicho pago se estipule en los contratos colectivos de trabajo, ya que dicha aportación no está vinculada de manera directa con beneficio alguno para los trabajador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ISR/NV</w:t>
        <w:tab/>
        <w:t>Gastos realizados por actividades comerciales contratadas a un Sindicato</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78 de la Ley Federal del Trabajo señala que los sindicatos tienen prohibido ejercer la profesión de comerciantes con ánimo de lucro.</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 fracción I del Código de Comercio señala que se reputan en derecho comerciantes, las personas que teniendo capacidad legal para ejercer el comercio hacen de él su ocupación ordinaria; y el artículo 75 de dicho ordenamiento legal enlista los que se consideran actos de comercio.</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e sentido, los sindicatos, que cumplen sus obligaciones fiscales conforme al Título III de la Ley del ISR, no tienen la capacidad legal para ejercer el comercio, y por ende se considera que realiza una práctica fiscal indebida quien.</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eduzca para efectos del ISR, con el comprobante fiscal otorgado por un Sindicato, derivado de la contratación que le efectúen, producto de alguna actividad comercial que lleven a cabo.</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credite, para efectos del IVA, el impuesto contenido en el comprobante fiscal a que se refiere la fracción anterior.</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sesore, aconseje, preste servicios o participe en la realización o la implementación de cualquiera de las prácticas anteriores.</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s fracciones anteriores, no resulta aplicable cuando el sindicato, por los actos de comercio que realice, cumpla con sus obligaciones fiscales en términos del Título II de la Ley del ISR.</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6/ISR/NV</w:t>
        <w:tab/>
        <w:t>Pérdidas por enajenación de acciones. Obligación de las sociedades controladoras de pagar el ISR que se hubiere diferido con motivo de su disminución en la determinación del resultado fiscal consolidado</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8, fracción I, inciso e) de la Ley del ISR vigente del 1 de enero de 2008 al 31 de diciembre de 2013, permitió a las sociedades controladoras disminuir las pérdidas por enajenación de acciones emitidas por sus controladas en la determinación del resultado o la pérdida fiscal consolidados.</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es efectos, se consideró el monto de las pérdidas por enajenación de acciones emitidas por las sociedades controladas, que no hubieren sido de las consideradas como colocadas entre el gran público inversionista, obtenidas por la sociedad controladora, siempre que se hubieren cumplido los requisitos señalados en el artículo 32, fracción XVII, incisos a), b), c) y d) de dicha Ley.</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anto en la Exposición de Motivos de la Iniciativa del Decreto por el que se Reforman, Adicionan y Derogan Diversas Disposiciones de la Ley del Impuesto sobre la Renta, del Código Fiscal de la Federación y de la Ley del Impuesto Especial sobre Producción y Servicios y se establece el Subsidio para el Empleo en vigor a partir del 1 de enero del 2008, como en los dictámenes correspondientes, se estableció un tratamiento específico para las sociedades controladoras dentro del régimen de consolidación fiscal, para disminuir únicamente en forma consolidada las pérdidas por enajenación de acciones.</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oda vez que el tratamiento que se señala da pauta a un diferimiento del ISR causado a nivel individual respecto del impuesto pagado en la consolidación fiscal; cuando tenga lugar la desincorporación o desconsolidación de sociedades, el efecto de diferimiento debe revertirse.</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l respecto, tanto el artículo 71 de la Ley del ISR vigente hasta el 31 de diciembre de 2013 como el Artículo Noveno de las Disposiciones Transitorias de la Ley del ISR vigente a partir del 1 de enero de 2014, fracciones XV y XVIII, este último en relación con el artículo 71-A de la Ley del ISR vigente al 31 de diciembre de 2013, establecen la obligación que tienen las sociedades controladoras de determinar y enterar el impuesto respecto de las pérdidas que provengan de la enajenación de acciones de que se trata, cuando:</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Las mismas se hubieran restado para la determinación del resultado fiscal consolidado o pérdida fiscal consolidada del ejercicio en que se obtuvieron, y</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stas no hubieran podido deducirse por la sociedad que las generó en los términos del artículo 32, fracción XVII de la Ley del ISR.</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recisamente para lo anterior las sociedades controladoras en los términos del artículo 72, fracción I, inciso c) de la Ley del ISR vigente hasta 2013, tienen la obligación de llevar el registro de sus pérdidas y ganancias por enajenación de acciones y la disminución de las primeras contra las ganancias por el mismo concepto.</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con el objeto de no duplicar el efecto fiscal de dichas pérdidas, el artículo 68 de la citada Ley, en su tercer párrafo dispuso que las sociedades controladoras no podían integrar dentro de su utilidad o pérdida fiscal individual las multicitadas pérdidas. Por lo que, en el registro a que se refiere el artículo 72, fracción I, inciso c) de la Ley del ISR, se llevará el control de la deducción que correspondería a la sociedad controladora de no haber consolidado fiscalmente.</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se considera que realizan una práctica fiscal indebida:</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sociedades controladoras, cuando al darse alguno de los supuestos de entero del ISR diferido, no reviertan las pérdidas por enajenación de acciones disminuidas en la determinación del resultado o pérdida fiscal consolidada de algún ejercicio anterior.</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ien asesore, aconseje, preste servicios o participe en la realización o la implementación de la práctica anterior.</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7/ISR/NV</w:t>
        <w:tab/>
        <w:t>Previsión social para efectos de la determinación del ISR. No puede otorgarse en efectivo o en otros medios equivalent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rtículo 7, quinto párrafo de la Ley del ISR considera como previsión social las erogaciones efectuadas que tengan por objeto satisfacer contingencias o necesidades presentes o futuras, así como otorgar beneficios a favor de los trabajadores, tendientes a su superación física, social, económica o cultural, que les permitan el mejoramiento en su calidad de vida y en la de su famili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rtículo 93, fracciones VIII y IX de la Ley del ISR, señala que no se pagará dicho impuesto por la obtención de ingresos por concept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 así como por erogaciones que realice el patrón por concepto de previsión social establecida en el artículo 7, quinto párrafo de la Ley de referenci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tesis de jurisprudencia 2a./J. 39/97, la Segunda Sala de la Suprema Corte de Justicia de la Nación resolvió que los vales de despensa deben considerarse como gastos de previsión social, para efectos de su deducción en el ISR. Ahora bien, el artículo 27, fracción XI de la Ley del ISR establece que, tratándose de vales de despensa otorgados a los trabajadores, serán deducibles siempre que su entrega se realice a través de los monederos electrónicos de vales de despensa que al efecto autorice el SAT.</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su parte, la tesis de jurisprudencia por contradicción 2a./J.58/2007, emitida por la Segunda Sala de la Suprema Corte de Justicia de la Nación confirmó el criterio en el sentido de que las despensas otorgadas a los trabajadores en efectivo no tienen la naturaleza de previsión social, pues su destino es indefinido, ya que no necesariamente se emplearán en la adquisición de los alimentos y otros bienes necesarios que aseguren una vida decorosa para el trabajador y su famili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ello, de una interpretación armónica de las disposiciones que regulan la previsión social y de los criterios emitidos por la Suprema Corte de Justicia de la Nación, es dable concluir que la previsión social que otorguen los patrones a sus trabajadores, de conformidad con lo establecido en el artículo 7, quinto párrafo, en relación con el artículo 93, fracciones VIII y IX, así como el artículo 27, fracción XI, de la Ley del ISR, no puede entregarse en efectivo o en otros medios que sean equivalentes al efectivo, y por ende, no podrá ser considerado como un gasto deducible y exento al trabajador, pues su destino no está plenamente identificad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tanto, realizan una práctica fiscal indebida:</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os contribuyentes que para los efectos del ISR consideren como gastos de previsión social deducibles o ingresos exentos bajo el concepto de previsión social, las prestaciones entregadas a sus trabajadores en efectivo o en otros medios que permitan a dichos trabajadores adquirir bienes, tales como, los comercialmente denominados vales de previsión social o servicios, cuyos género y especie no estén plenamente identificados con los bienes o servicios que constituyen previsión social en los términos del artículo 7 de la Ley del ISR.</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ien asesore, aconseje, preste servicios o participe en la realización o implementación de la práctica anterior.</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8/ISR/NV</w:t>
        <w:tab/>
        <w:t>Inversiones en automóviles. No son deducibles cuando correspondan a automóviles otorgados en comodato y no sean utilizados para la realización de las actividades propias del contribuyente</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5, fracción IV de la Ley del ISR prevé como deducción autorizada las inversiones, las cuales deberán de cumplir entre otros requisitos, ser estrictamente indispensable para los fines de la actividad del contribuyente conforme al artículo 27, fracción I de la misma Ley.</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su parte, el artículo 5, fracción I de la Ley del IVA establece que para que sea acreditable el IVA deberá reunir el requisito de que éste corresponda a bienes estrictamente indispensables para la realización de actividades distintas de la importación, por las que se deba pagar el IVA o se les aplique la tasa del 0%.</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e sentido, y atendiendo a la jurisprudencia, debe entenderse como estrictamente indispensable, las inversiones que estén destinadas o relacionadas directamente con la actividad del contribuyente, es decir que sean necesarias para alcanzar los fines de la actividad del mismo, sin las cuales el objeto del contribuyente se vería obstaculizado, al grado tal que se impediría la realización de su objeto social.</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tanto, se considera que realiza una práctica fiscal indebida quien deduzca la inversión por la adquisición de un automóvil, los gastos de mantenimiento y/o los pagos por seguro correspondientes a dicho automóvil, así como quien acredite el IVA pagado por los conceptos antes citados, cuando el citado vehículo lo haya otorgado en comodato a otra persona y no lo utilice para la realización de las actividades propias del contribuyente por las que deba pagar impuestos, ello en virtud de que, por dicha situación, el vehículo no contribuyó a la realización de los propósitos o finalidades de la empresa, y en consecuencia no cumplió con el requisito de ser estrictamente indispensable ni acreditable.</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9/ISR/NV</w:t>
        <w:tab/>
        <w:t>Medios de pago en gastos médicos, dentales u hospitalarios</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51, fracción I de la Ley del ISR, establece que las personas físicas residentes en el país que obtengan ingresos de los señalados en el Título IV, de la respectiva Ley, podrán calcular el impuesto anual realizando además de las deducciones autorizadas en cada Capítulo de la Ley que les correspondan, las deducciones personales por el pago de gastos por los pagos de honorarios médico y dentales, así como los gastos hospitalarios, efectuados por el contribuyente, para sí, para su cónyuge o para la persona con quien viva en concubinato y para sus ascendientes o descendientes en línea recta, siempre que dichas personas no perciban durante el año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e entendido, es necesario que los prestadores de servicios médicos, dentales y hospitalarios, cuenten con los medios tecnológicos necesarios que permitan a sus clientes realizar el pago del servicio a través d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se considera que realizan una práctica fiscal indebida:</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os prestadores de servicios médicos, dentales u hospitalarios que no acepten como medio de pago el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ien asesore, aconseje, preste servicios o participe en la realización o la implementación de cualquiera de las prácticas anterior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0/ISR/NV</w:t>
        <w:tab/>
        <w:t>Pago de donativos a instituciones de enseñanza que no cumplen con el requisito de ser no onerosos, ni remunerativos</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o dispuesto por el artículo 151, primer párrafo, fracción III de la Ley del ISR, las personas físicas residentes en el país que obtengan ingresos de los señalados en el Título IV de la misma Ley, para calcular su impuesto anual podrán deducir los donativos no onerosos ni remunerativos que satisfagan los requisitos previstos en la Ley del ISR y en las reglas de carácter general que para el efecto establezca el SAT y que se otorguen entre otros, a las personas morales que cumplan con los requisitos establecidos en el artículo 82 de la misma Ley.</w:t>
      </w:r>
    </w:p>
    <w:p>
      <w:pPr>
        <w:pStyle w:val="Normal"/>
        <w:spacing w:lineRule="exact" w:line="22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conforme al antepenúltimo párrafo de la fracción III del citado artículo 151, los donativos serán deducibles siempre que las instituciones de enseñanza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la Ley del ISR;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Normal"/>
        <w:spacing w:lineRule="exact" w:line="22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forma, el Reglamento de la Ley del ISR en su artículo 130 establece que se consideran onerosos o remunerativos y, por ende no deducibles, los donativos otorgados a alguna organización civil o fideicomiso que sean considerados como donatarios autorizados, para tener acceso o participar en eventos de cualquier índole, así como los que den derecho a recibir algún bien, servicio o beneficio que éstos presten u otorguen. Asimismo, no será deducible la donación de servicios.</w:t>
      </w:r>
    </w:p>
    <w:p>
      <w:pPr>
        <w:pStyle w:val="Normal"/>
        <w:spacing w:lineRule="exact" w:line="22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con lo anterior, se considera que realiza una práctica fiscal indebida:</w:t>
      </w:r>
    </w:p>
    <w:p>
      <w:pPr>
        <w:pStyle w:val="Normal"/>
        <w:spacing w:lineRule="exact" w:line="227"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personas autorizadas para recibir donativos deducibles del ISR, que utilicen los CFDI de donativos deducibles para amparar el pago de los servicios de enseñanza que preste.</w:t>
      </w:r>
    </w:p>
    <w:p>
      <w:pPr>
        <w:pStyle w:val="Normal"/>
        <w:spacing w:lineRule="exact" w:line="227"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La persona física que deduzca en su declaración anual del ISR, los donativos remunerativos que haya otorgado a personas autorizadas para recibir donativos deducibles del ISR.</w:t>
      </w:r>
    </w:p>
    <w:p>
      <w:pPr>
        <w:pStyle w:val="Normal"/>
        <w:spacing w:lineRule="exact" w:line="227"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Quien asesore, aconseje, preste servicios o participe en la realización o la implementación de cualquiera de las prácticas anteriores.</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 Criterios de la Ley del IV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IVA/NV</w:t>
        <w:tab/>
        <w:t>Alimentos preparados para su consumo en el lugar de su enajenación</w:t>
      </w:r>
    </w:p>
    <w:p>
      <w:pPr>
        <w:pStyle w:val="Normal"/>
        <w:spacing w:lineRule="exact" w:line="22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Normal"/>
        <w:spacing w:lineRule="exact" w:line="22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considera una práctica fiscal indebida cuando las tiendas denominadas “de conveniencia” apliquen equivocadamente el artículo 2-A, fracción I, inciso b) de la Ley del IVA y calculen el gravamen a la tasa del 0%, por las enajenaciones que realizan, no obstante que el último párrafo de dicha fracción los grava a la tasa general.</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IVA/NV</w:t>
        <w:tab/>
        <w:t>Alimentos preparados</w:t>
      </w:r>
    </w:p>
    <w:p>
      <w:pPr>
        <w:pStyle w:val="Normal"/>
        <w:spacing w:lineRule="exact" w:line="22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artículo 2-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Normal"/>
        <w:spacing w:lineRule="exact" w:line="22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Normal"/>
        <w:spacing w:lineRule="exact" w:line="22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enajenaciones de los alimentos mencionados en el párrafo anterior que hagan los proveedores a los establecimientos a que se refiere el citado párrafo, únicamente estarán afectas a la tasa general del impuesto cuando los proveedores presten un servicio genérico de comidas en los términos del primer párrafo.</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considera una práctica fiscal indebida:</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Que los establecimientos a que se refiere el segundo párrafo, de este criterio, apliquen equivocadamente el artículo 2-A, fracción I, último párrafo de la Ley del IVA, y no calculen el gravamen a la tasa general por las enajenaciones que realizan de los alimentos antes señalado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ien asesore, aconseje, preste servicios o participe en la realización o la implementación de cualquiera de las prácticas anterior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IVA/NV</w:t>
        <w:tab/>
        <w:t>Servicio de roaming internacional o global</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roaming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se aprovecha en territorio nacional, por lo que no debe considerarse como exportación de servicios. Por tanto, al monto que se facture por este concepto a los operadores de telefonía celular del extranjero o a cualquier otra persona, debe aplicarse y trasladarse la tasa del 16%.</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considera una práctica fiscal indebida, que los operadores de telefonía celular apliquen el artículo 29, fracción IV de la Ley del IVA y calculen el gravamen a la tasa del 0% al servicio de roaming internacional o global, cuando el servicio se preste de conformidad con el párrafo que antecede.</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IVA/NV</w:t>
        <w:tab/>
        <w:t>Prestación de servicios en territorio nacional a través de la figura de comisionista mercantil</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onstituye una práctica fiscal indebida el 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IVA/NV</w:t>
        <w:tab/>
        <w:t>Enajenación de efectos salvado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l artículo 1 de la Ley sobre el Contrato de Seguro, se advierte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se considera que realiza una práctica fiscal indebida:</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Quien expida un comprobante fiscal que señale como precio o contraprestación por la enajenación de los efectos salvados, la cantidad pagada o resarcida por una empresa aseguradora al verificarse la eventualidad prevista en un contrato de seguro contra daño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ien calcule el IVA y lo traslade a una empresa aseguradora que adquiera los efectos salvados, considerando como valor la cantidad a que se refiere la fracción I de este párrafo, expidiendo para tal caso un comprobante fiscal que señale como monto del IVA trasladado, el calculado conforme a esta fracción.</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empresa aseguradora que deduzca o acredite fiscalmente el IVA con base en los comprobantes fiscales a que se refieren las fracciones I y II de este párrafo.</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Quien considere como costo de adquisición de los efectos salvados, para los efectos del artículo 27 del Reglamento de la Ley del IVA, la cantidad a que se refiere la fracción I de este párraf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IVA/NV</w:t>
        <w:tab/>
        <w:t>Retención a residentes en el extranjero sin establecimiento permanente en el paí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A, fracción III de la Ley del IVA establece que están obligados a efectuar la retención del impuesto que se les traslade, las personas físicas o morales que adquieran bienes tangibles, o los usen o gocen temporalmente, que enajenen u otorguen residentes en el extranjero sin establecimiento permanente en el país.</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para determinar si la enajenación o el otorgamiento del uso o goce temporal de bienes tangibles es realizada por residentes en el extranjero sin establecimiento permanente en el país, es necesario atender al concepto de establecimiento permanente previsto en la Ley del ISR y, en su caso, a los tratados para evitar la doble tributación que México tenga en vigor.</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se considera que realizan una práctica fiscal indebida las personas físicas o morales que adquieran bienes tangibles, o los usen o gocen temporalmente, que enajenen u otorguen residentes en el extranjero sin establecimiento permanente en el país y no les efectúen la retención a que se refiere el artículo 1-A, fracción III de la Ley del IVA, por considerar, entre otros, que el residente en el extranjero de que se trate es residente en territorio nacional conforme al artículo 3, último párrafo de dicha Ley.</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7/IVA/NV</w:t>
        <w:tab/>
        <w:t>IVA en transportación aérea que inicia en la franja fronteriza. No puede considerarse como prestado solamente el 25% del servicio</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 fracción II de la Ley del IVA establece que las personas físicas y morales que en territorio nacional, presten servicios independientes, están obligadas al pago del impuesto a la tasa del 16%.</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transportación área internacional, el artículo 16, tercer párrafo del mismo ordenamiento legal, precisa que se le dará el mismo tratamiento fiscal a la transportación aérea a las poblaciones mexicanas ubicadas en la franja fronteriza de 20 kilómetros paralela a las líneas divisorias internacionales del norte y sur del país, quedando gravado únicamente el 25% del servicio a la tasa general del impuesto.</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el contrario, si la prestación del servicio se realiza desde alguna población mexicana ubicada en la franja fronteriza hacía cualquier otro destino nacional no ubicado en dicha franja, la prestación del servicio estará gravada en su totalidad a la tasa general del impuesto al valor agregado.</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realizan una práctica fiscal indebida:</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quellos contribuyentes que consideren que únicamente se presta el 25% del servicio en territorio nacional si la prestación del servicio se realiza desde alguna población mexicana ubicada en la franja fronteriza hacía cualquier otro destino nacional no ubicado en dicha franja.</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ien asesore, aconseje, preste servicios o participe en la realización o implementación de la práctica anterior.</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8/IVA/NV</w:t>
        <w:tab/>
        <w:t>Traslado indebido de IVA. Transporte de bienes no corresponde al servicio de cosecha y recolección</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A, fracción II, inciso a) de la Ley del IVA, establece que el impuesto se calculará aplicando la tasa del 0% a los valores a que se refiere dicha Ley, entre otros supuestos, en la prestación de los servicios de cosecha y recolección que se realice directamente a los agricultores y ganaderos siempre que sean destinados para actividades agropecuarias.</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l efecto, las disposiciones fiscales, así como las del derecho federal común, no establecen concepto o definición de cosecha o recolección, por lo que se debe atender a su significado gramatical, considerando por tanto que cosecha es el conjunto de frutos, generalmente de un cultivo, que se recogen de la tierra al llegar a la sazón; así como la ocupación de recoger los frutos de la tierra. A su vez, recolección es la acción y efecto de recolectar o recoger la cosecha de los frutos.</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o lado, el artículo 14, fracción II de la Ley del IVA, señala que se considera prestación de servicios independientes gravada a la tasa del 16% de dicho impuesto, al transporte de personas o bienes, mismo que deberá prestarse por aquellos contribuyentes que cuenten con concesiones o permisos expedidos conforme a las leyes de la materia y las disposiciones reglamentarias correspondientes.</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cosecha y recolección de bienes son actividades distintas a la del transporte de bienes, entendiendo por éste el traslado o conducción de mercancía por parte del porteador desde un lugar a otro, por medios físicos o mecánicos.</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al no corresponder el transporte de bienes al servicio de cosecha y recolección, se considera que realizan una práctica fiscal indebida:</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quellos contribuyentes que consideren que el servicio de transporte de bienes corresponde al servicio de cosecha y recolección y trasladen a la tasa del 0% el IVA, cuando la tasa aplicable es la tasa del 16%, aún y cuando se destine para actividades agropecuarias.</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ien asesore, aconseje, preste servicios o participe en la realización o implementación de la práctica anterior.</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IVA/NV </w:t>
        <w:tab/>
        <w:t>Acreditamiento indebido de IVA</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 de la Ley del IVA establece, que las personas físicas y morales, que en territorio nacional, enajenen bienes, presten servicios independientes, otorguen el uso o goce temporal de bienes e importen bienes o servicios, están obligadas al pago del IVA, aplicando a los valores a que se refiere la Ley del IVA, la tasa del 16%.</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A de la Ley del IVA señala los actos y actividades a los que les corresponde aplicar la tasa del 0%; asimismo, los artículos 9, 15, 20 y 25 de la misma Ley, establecen los supuestos por los que no se pagará el impuesto, considerándose como actos o actividades exentas.</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4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algunos actos o actividades que conforme a la Ley del IVA no dan lugar al pago del impuesto o que se encuentran afectos a la tasa del 0%, diversos contribuyentes cobran, además de la contraprestación por dicha operación, una cantidad adicional correspondiente al 16% de dicha contraprestación, que el adquirente de bienes o servicios considera como IVA acreditable.</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al no tratarse de impuesto acreditable, se considera que realizan una práctica fiscal indebida:</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quellos contribuyentes que acrediten la cantidad pagada como excedente a la contraprestación pactada con el contribuyente.</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ien asesore, aconseje, preste servicios o participe en la realización o implementación de la práctica anterior.</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 Criterios de la Ley del IEP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IEPS/NV</w:t>
        <w:tab/>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con motivo de la prestación del servicio de telecomunicaciones a que se refiere el artículo 2, fracción II, inciso C) de la Ley del IEPS, el prestador del servicio proporcione equipos terminales de telecomunicaciones u otorgue su uso o goce temporal al prestatario, se considerará como valor el importe de las contraprestaciones que el prestador cobre al prestatario por la totalidad de los conceptos mencionados de conformidad con el artículo 17, segundo párrafo del CFF.</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considera una práctica fiscal indebida el hecho de que los contribuyentes interpreten que, respecto de las prestaciones contractuales que se mantienen al amparo de instrumentos jurídicos distintos, mediante los cuales se prestó el servicio de telecomunicaciones con anterioridad al 1 de enero de 2010, se disminuya la base a partir de la cual se calcula el impuesto a que se refiere el párrafo anterior.</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IEPS/NV</w:t>
        <w:tab/>
        <w:t>Servicios que se ofrecen de manera conjunta con Internet</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una práctica fiscal indebida por parte de los contribuyentes el considerar que, conjuntamente con el servicio que prestan de acceso a Internet, también proporcionan otros servicios, considerando indebidamente que el conjunto de los mismos se encuentra exento conforme al artículo 8, fracción IV, inciso d) de la Ley del IEPS.</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l respecto, se considera que conforme al artículo 8, fracción IV, inciso d), primer párrafo de la Ley del IEPS, sólo el servicio de acceso a Internet es el que se encuentra exento del pago del impuesto. Conforme al segundo párrafo de dicho inciso, se considera que los servicios de telecomunicaciones que están afectos al pago del IEPS y que pueden prestarse de manera conjunta con el de acceso a Internet son, entre otros, los siguientes:</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ervicio local, entendiéndose como aqué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ervicio de larga distancia, entendiéndose como aqué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Servicio de televisión restringida, entendiéndose por éste aquél por el que, mediante contrato y el pago periódico de una cantidad preestablecida y revisable, el concesionario o permisionario distribuye de manera continua programación de audio y video asociado.</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Servicio de audio restringido, entendiéndose por éste aquél por el que, mediante contrato y el pago periódico de una cantidad preestablecida y revisable, el concesionario o permisionario distribuye de manera continua programación de audio.</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Servicio móvil de radiocomunicación especializada de flotillas (Trunking), entendiéndose como el servicio de radiocomunicación móvil terrestre de voz y datos a grupos de usuarios determinados, utilizando el modo de transmisión semi-duplex.</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s fracciones I y II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IEPS/NV</w:t>
        <w:tab/>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 fracción I, inciso J), numeral 3 de la Ley del IEPS, establece que se aplicará una tasa del 8% al valor de la enajenación o, en su caso, la importación de chocolate y demás productos derivados del cacao, con una densidad calórica de 275 kilocalorías o mayor por cada 100 gramos.</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 fracciones XXVIII y XXIX de la Ley referida, disponen que se entiende por chocolate, al producto obtenido por la mezcla homogénea de cantidades variables de pasta de cacao, o manteca de cacao, o cocoa con azúcares u otros edulcorantes, ingredientes opcionales y aditivos para alimentos, cualquiera que sea su presentación; y por derivados del cacao, la manteca de cacao, pasta o licor de cacao, torta de cacao, entre otros, respectivamente.</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e sentido, se observa la existencia de diversos productos que se enajenan o importan bajo denominaciones comerciales tales como polvo de chocolate, alimento en polvo para preparar una bebida sabor chocolate, extractos, modificadores, entre otros, cuyos ingredientes corresponden a los que la Ley del IEPS identifica como propios del chocolate o de productos derivados del cacao, por lo que con independencia de su denominación comercial se deben considerar gravados en los términos del artículo 2, fracción I, inciso J), numeral 3 de la citada ley, siempre que al momento de su enajenación o importación contengan una densidad calórica de 275 kilocalorías o mayor por cada 100 gramos.</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considera que realizan una práctica fiscal indebida aquellos contribuyentes que enajenen o importen chocolate o productos derivados del cacao, con una densidad calórica de 275 kilocalorías o mayor por cada 100 gramos y no paguen o trasladen el IEPS por considerar que:</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nombre o denominación comercial de los alimentos que enajenan o importan no es el de chocolate o productos derivados del cacao o,</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Una vez que el consumidor final al mezclar, diluir o combinar dichos alimentos con otras sustancias o ingredientes, el producto resultante tiene una densidad calórica menor a 275 kilocalorías por cada 100 gramos o en virtud de que se modifica su naturaleza de sólido a líquido.</w:t>
      </w:r>
    </w:p>
    <w:p>
      <w:pPr>
        <w:pStyle w:val="Normal"/>
        <w:spacing w:lineRule="exact" w:line="233" w:before="280" w:after="280"/>
        <w:ind w:left="1440" w:hanging="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 Criterios de la Ley de los Impuestos Generales de Importación y Exportación</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LIGIE/NV</w:t>
        <w:tab/>
        <w:t>Regla General 2 a). Importación de mercancía sin montar</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han detectado prácticas fiscales indebidas derivadas de la inobservancia de la Regla General 2 a), contenida en el artículo 2, fracción I de la Ley de los Impuestos Generales de Importación y de Exportación. Esto se debe a que la importación de mercancías desmontadas o sin montar, ha llevado a que diversas empresas ensambladoras evadan el pago de las contribuciones, el cumplimiento de las regulaciones y restricciones no arancelarias e incluso normas oficiales, así como la obtención indebida de beneficios arancelarios derivados de los Tratados de Libre Comercio y Acuerdos Comerciales de los que México forma parte.</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tenor y con el fin de evitar dichas prácticas es necesario señalar que para efectos de la Regla General 2 a), contenida en el artículo 2, fracción I de la Ley de los Impuestos Generales de Importación y de Exportación, la mercancía que se importa a territorio nacional desensamblada, incluso cuando ésta no se encuentre totalmente completa pero ya presente las características esenciales de artículo completo o terminado, se clasifica en la fracción arancelaria que le corresponde al artículo, producto, maquinaria o equipo, “completo o terminado”. Por tanto, es indebido clasificar individualmente a los elementos que constituyen dicha mercancía.</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 manera de ejemplo, se citan los siguientes:</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os aparatos receptores de televisión cuyos componentes se importen por separado (ensambles de pantalla plana, circuito o circuitos modulares), incluso en diferentes momentos y/o por distintas aduanas, se consideran para efectos del Impuesto General de Importación, en la clasificación arancelaria que le corresponde al aparato terminado.</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aparatos receptores de televisión incompletos o sin terminar todavía, que presenten interconectados diversos circuitos modulares y arneses eléctricos, incluyendo ensambles de pantalla plana, se consideran para efectos del Impuesto General de Importación, en la clasificación arancelaria que le corresponde al aparato terminado.</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es aplicable a operaciones de comercio exterior independientemente del régimen aduanero al que se destinen las mercancías, en uno o varios actos.</w:t>
      </w:r>
    </w:p>
    <w:p>
      <w:pPr>
        <w:pStyle w:val="Normal"/>
        <w:spacing w:lineRule="exact" w:line="23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 Criterios de la LISH</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LISH/NV</w:t>
        <w:tab/>
        <w:t>Condensados y gas natural. Se trata de conceptos distintos para determinar la base de los derechos por la utilidad compartida y de extracción de hidrocarburos para los asignatarios</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rtículos 39, primer párrafo; 42, primer párrafo y 44, primer párrafo de la LISH obligan a los asignatarios a pagar los derechos por la utilidad compartida y de extracción de hidrocarburos, cuya base se integra con el valor de los hidrocarburos extraídos en el periodo que corresponda.</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es efectos, el artículo 48, fracción I de la LISH considera como valor de los hidrocarburos extraídos, entre otros conceptos, a la suma del valor del gas natural y el valor de los condensados, según corresponda, extraídos en la región de que se trate, en el periodo por el que esté obligado al pago del derecho respectivo.</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 fracción IV de la LISH define a los condensados como los líquidos del gas natural constituidos principalmente por pentanos y componentes de hidrocarburos más pesados; por su parte, el artículo 4, fracción XVII de la Ley de Hidrocarburos establece que el gas natural es la mezcla de gases que se obtiene de la extracción o del procesamiento industrial y que es constituida principalmente por metano.</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el concepto de condensados es distinto del de gas natural, motivo por el cual se considera que realizan una práctica fiscal indebida los contribuyentes que para los efectos de los artículos 39, primer párrafo; 42, primer párrafo y 44, primer párrafo de la LISH:</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 incluyan en la base de los derechos por la utilidad compartida y de extracción de hidrocarburos, el valor de los condensados extraídos o producidos en el área de asignación, o</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nsideren a los condensados como otro tipo de hidrocarburos.</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LISH/NV</w:t>
        <w:tab/>
        <w:t>Establecimiento permanente para los efectos de la LISH. La exploración y extracción de hidrocarburos no son las únicas actividades por las que se puede constituir</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4, primer párrafo de la LISH dispone que para los efectos de dicha ley, así como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 de la Ley de Hidrocarburos indica que esa ley tiene por objeto regular las siguientes actividades en territorio nacional:</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l reconocimiento y exploración superficial, y la exploración y extracción de hidrocarburos;</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tratamiento, refinación, enajenación, comercialización, transporte y almacenamiento del petróleo;</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l procesamiento, compresión, licuefacción, descompresión y regasificación, así como el transporte, almacenamiento, distribución, comercialización y expendio al público de gas natural;</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l transporte, almacenamiento, distribución, comercialización y expendio al público de petrolíferos, y</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l transporte por ducto y el almacenamiento que se encuentre vinculado a ductos, de petroquímicos.</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 diferencia del artículo 64, cuarto párrafo de la LISH que sólo contempla a las actividades de los contratistas o asignatarios, el primer párrafo de dicho artículo incluye todas las actividades a que se refiere la Ley de Hidrocarburos.</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se considera que realizan una práctica fiscal indebida quienes:</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I. </w:t>
      </w:r>
      <w:r>
        <w:rPr>
          <w:rFonts w:eastAsia="Times New Roman" w:cs="Verdana" w:ascii="Verdana" w:hAnsi="Verdana"/>
          <w:sz w:val="20"/>
          <w:szCs w:val="20"/>
          <w:lang w:val="es-ES" w:eastAsia="es-MX"/>
        </w:rPr>
        <w:t>Consideren que el artículo 64, primer párrafo de la LISH sólo se refiere a las actividades de los contratistas o asignatarios previstas en la Ley de Hidrocarburos.</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Asesoren, aconsejen, presten servicios o participen en la realización o la implementación de la práctica anterior.</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iudad de México a 14 de diciembre</w:t>
      </w:r>
      <w:bookmarkStart w:id="0" w:name="N_GoBack"/>
      <w:bookmarkEnd w:id="0"/>
      <w:r>
        <w:rPr>
          <w:rFonts w:eastAsia="Times New Roman" w:cs="Verdana" w:ascii="Verdana" w:hAnsi="Verdana"/>
          <w:sz w:val="20"/>
          <w:szCs w:val="20"/>
          <w:lang w:val="es-ES" w:eastAsia="es-MX"/>
        </w:rPr>
        <w:t xml:space="preserv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Modificación al Anexo 4 de la Resolución Miscelánea Fiscal para 2014</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2"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tenido</w:t>
            </w:r>
          </w:p>
          <w:p>
            <w:pPr>
              <w:pStyle w:val="Normal"/>
              <w:spacing w:lineRule="exact" w:line="322" w:before="280" w:after="280"/>
              <w:ind w:left="396" w:hanging="396"/>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A. </w:t>
              <w:tab/>
              <w:t>Derogado.</w:t>
            </w:r>
          </w:p>
          <w:p>
            <w:pPr>
              <w:pStyle w:val="Normal"/>
              <w:spacing w:lineRule="exact" w:line="322" w:before="280" w:after="280"/>
              <w:ind w:left="396" w:hanging="396"/>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B. </w:t>
              <w:tab/>
              <w:t>Derogado.</w:t>
            </w:r>
          </w:p>
          <w:p>
            <w:pPr>
              <w:pStyle w:val="Normal"/>
              <w:spacing w:lineRule="exact" w:line="322" w:before="280" w:after="280"/>
              <w:ind w:left="396" w:hanging="396"/>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w:t>
              <w:tab/>
              <w:t>Instituciones de crédito autorizadas para la recepción de pagos de derechos, productos y aprovechamientos por Internet y ventanilla bancaria.</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w:t>
              <w:tab/>
              <w:t>Instituciones de crédito autorizadas para la recepción de pagos referenciados mediante línea de captura.</w:t>
            </w:r>
          </w:p>
        </w:tc>
      </w:tr>
    </w:tbl>
    <w:p>
      <w:pPr>
        <w:pStyle w:val="Normal"/>
        <w:spacing w:lineRule="exact" w:line="32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2"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p>
            <w:pPr>
              <w:pStyle w:val="Normal"/>
              <w:spacing w:lineRule="exact" w:line="322" w:before="280" w:after="280"/>
              <w:ind w:left="396" w:hanging="396"/>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w:t>
              <w:tab/>
              <w:t>Deroga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3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322" w:before="280" w:after="2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bottom w:val="single" w:sz="6" w:space="0" w:color="000000"/>
            </w:tcBorders>
          </w:tcPr>
          <w:p>
            <w:pPr>
              <w:pStyle w:val="Normal"/>
              <w:spacing w:lineRule="exact" w:line="322"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p>
            <w:pPr>
              <w:pStyle w:val="Normal"/>
              <w:spacing w:lineRule="exact" w:line="322" w:before="280" w:after="280"/>
              <w:ind w:left="396" w:hanging="396"/>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B. </w:t>
              <w:tab/>
              <w:t>Deroga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322" w:before="280" w:after="2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bottom w:val="single" w:sz="6" w:space="0" w:color="000000"/>
            </w:tcBorders>
          </w:tcPr>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C. </w:t>
              <w:tab/>
              <w:t>Instituciones de crédito autorizadas para la recepción de declaraciones por Internet y ventanilla bancaria a que se refieren los Capítulos 2.9., 2.11. y Sección 2.8.7 de esta Resolución.</w:t>
            </w:r>
          </w:p>
        </w:tc>
      </w:tr>
    </w:tbl>
    <w:p>
      <w:pPr>
        <w:pStyle w:val="Normal"/>
        <w:spacing w:lineRule="exact" w:line="3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3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Las denominaciones de las instituciones de crédito autorizadas para la recepción de declaraciones por Internet y ventanilla bancaria a que se refieren los de esta Resolución, son las publicadas en la página de Internet del Capítulos 2.9., 2.11. y Sección 2.8.7 de esta Resolución SAT </w:t>
      </w:r>
      <w:hyperlink r:id="rId2">
        <w:r>
          <w:rPr>
            <w:rStyle w:val="InternetLink"/>
            <w:rFonts w:eastAsia="Times New Roman" w:cs="Verdana" w:ascii="Verdana" w:hAnsi="Verdana"/>
            <w:color w:val="000000"/>
            <w:sz w:val="20"/>
            <w:szCs w:val="20"/>
            <w:lang w:val="es-ES" w:eastAsia="es-MX"/>
          </w:rPr>
          <w:t>www.sat.gob.mx</w:t>
        </w:r>
      </w:hyperlink>
      <w:r>
        <w:rPr>
          <w:rFonts w:eastAsia="Times New Roman" w:cs="Verdana" w:ascii="Verdana" w:hAnsi="Verdana"/>
          <w:color w:val="000000"/>
          <w:sz w:val="20"/>
          <w:szCs w:val="20"/>
          <w:lang w:val="es-ES" w:eastAsia="es-MX"/>
        </w:rPr>
        <w:t>.</w:t>
      </w:r>
    </w:p>
    <w:p>
      <w:pPr>
        <w:pStyle w:val="Normal"/>
        <w:spacing w:lineRule="exact" w:line="322" w:before="280" w:after="2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bottom w:val="single" w:sz="6" w:space="0" w:color="000000"/>
            </w:tcBorders>
          </w:tcPr>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D. </w:t>
              <w:tab/>
              <w:t xml:space="preserve">Instituciones de crédito autorizadas para la recepción de pagos referenciados mediante línea de captura a que se refieren el Capítulo </w:t>
            </w:r>
            <w:r>
              <w:rPr>
                <w:rFonts w:eastAsia="Times New Roman" w:cs="Arial" w:ascii="Verdana" w:hAnsi="Verdana"/>
                <w:b/>
                <w:sz w:val="20"/>
                <w:szCs w:val="20"/>
                <w:lang w:val="es-ES" w:eastAsia="es-MX"/>
              </w:rPr>
              <w:t xml:space="preserve">2.9 y Secciones 2.8.5., y 2.8.8. </w:t>
            </w:r>
            <w:r>
              <w:rPr>
                <w:rFonts w:eastAsia="Times New Roman" w:cs="Arial" w:ascii="Verdana" w:hAnsi="Verdana"/>
                <w:b/>
                <w:color w:val="000000"/>
                <w:sz w:val="20"/>
                <w:szCs w:val="20"/>
                <w:lang w:val="es-ES" w:eastAsia="es-MX"/>
              </w:rPr>
              <w:t>de esta Resolución.</w:t>
            </w:r>
          </w:p>
        </w:tc>
      </w:tr>
    </w:tbl>
    <w:p>
      <w:pPr>
        <w:pStyle w:val="Normal"/>
        <w:spacing w:lineRule="exact" w:line="322"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Las denominaciones de las instituciones de crédito autorizadas para la recepción de pagos referenciados mediante línea de captura vía Internet y ventanilla bancaria a que se refieren el Capítulo </w:t>
      </w:r>
      <w:r>
        <w:rPr>
          <w:rFonts w:eastAsia="Times New Roman" w:cs="Verdana" w:ascii="Verdana" w:hAnsi="Verdana"/>
          <w:sz w:val="20"/>
          <w:szCs w:val="20"/>
          <w:lang w:val="es-ES" w:eastAsia="es-MX"/>
        </w:rPr>
        <w:t xml:space="preserve">2.9 y Secciones 2.8.5., y 2.8.8. </w:t>
      </w:r>
      <w:r>
        <w:rPr>
          <w:rFonts w:eastAsia="Times New Roman" w:cs="Verdana" w:ascii="Verdana" w:hAnsi="Verdana"/>
          <w:color w:val="000000"/>
          <w:sz w:val="20"/>
          <w:szCs w:val="20"/>
          <w:lang w:val="es-ES" w:eastAsia="es-MX"/>
        </w:rPr>
        <w:t xml:space="preserve">de esta Resolución. son las publicadas en la página de Internet del SAT </w:t>
      </w:r>
      <w:hyperlink r:id="rId3">
        <w:r>
          <w:rPr>
            <w:rStyle w:val="InternetLink"/>
            <w:rFonts w:eastAsia="Times New Roman" w:cs="Verdana" w:ascii="Verdana" w:hAnsi="Verdana"/>
            <w:color w:val="000000"/>
            <w:sz w:val="20"/>
            <w:szCs w:val="20"/>
            <w:lang w:val="es-ES" w:eastAsia="es-MX"/>
          </w:rPr>
          <w:t>www.sat.gob.mx</w:t>
        </w:r>
      </w:hyperlink>
      <w:r>
        <w:rPr>
          <w:rFonts w:eastAsia="Times New Roman" w:cs="Verdana" w:ascii="Verdana" w:hAnsi="Verdana"/>
          <w:color w:val="000000"/>
          <w:sz w:val="20"/>
          <w:szCs w:val="20"/>
          <w:lang w:val="es-ES" w:eastAsia="es-MX"/>
        </w:rPr>
        <w:t>.</w:t>
      </w:r>
    </w:p>
    <w:p>
      <w:pPr>
        <w:pStyle w:val="Normal"/>
        <w:spacing w:lineRule="exact" w:line="3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4 de diciembr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Modificación al Anexo 5 de la Resolución Miscelánea Fiscal para 2014</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Cantidades actualizadas establecidas en el Códig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t>Regla 9.6. de la Resolución Miscelánea Fiscal para 2016.</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tbl>
      <w:tblPr>
        <w:tblW w:w="8715" w:type="dxa"/>
        <w:jc w:val="left"/>
        <w:tblInd w:w="72"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 Cantidades actualizadas establecidas en el Código.</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Conforme a la fracción VI de la regla </w:t>
      </w:r>
      <w:r>
        <w:rPr>
          <w:rFonts w:eastAsia="Times New Roman" w:cs="Verdana" w:ascii="Verdana" w:hAnsi="Verdana"/>
          <w:b/>
          <w:sz w:val="20"/>
          <w:szCs w:val="20"/>
          <w:lang w:val="es-ES" w:eastAsia="es-MX"/>
        </w:rPr>
        <w:t xml:space="preserve">2.1.13, </w:t>
      </w:r>
      <w:r>
        <w:rPr>
          <w:rFonts w:eastAsia="Times New Roman" w:cs="Verdana" w:ascii="Verdana" w:hAnsi="Verdana"/>
          <w:sz w:val="20"/>
          <w:szCs w:val="20"/>
          <w:lang w:val="es-ES" w:eastAsia="es-MX"/>
        </w:rPr>
        <w:t>se dan a conocer las cantidades actualizadas establecidas en el artículo que se precisa en dicha regla, que entrarán en vigor a partir del 1 de enero de 2016.</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2</w:t>
      </w:r>
      <w:r>
        <w:rPr>
          <w:rFonts w:eastAsia="Times New Roman" w:cs="Verdana" w:ascii="Verdana" w:hAnsi="Verdana"/>
          <w:sz w:val="20"/>
          <w:szCs w:val="20"/>
          <w:lang w:val="es-ES" w:eastAsia="es-MX"/>
        </w:rPr>
        <w:t>.-……………………………………………………………………………………</w:t>
      </w:r>
    </w:p>
    <w:p>
      <w:pPr>
        <w:pStyle w:val="Normal"/>
        <w:spacing w:lineRule="exact" w:line="224" w:before="280" w:after="280"/>
        <w:ind w:left="1080" w:hanging="792"/>
        <w:rPr/>
      </w:pPr>
      <w:r>
        <w:rPr>
          <w:rFonts w:eastAsia="Times New Roman" w:cs="Verdana" w:ascii="Verdana" w:hAnsi="Verdana"/>
          <w:b/>
          <w:sz w:val="20"/>
          <w:szCs w:val="20"/>
          <w:lang w:eastAsia="es-MX"/>
        </w:rPr>
        <w:t>XXXIV.</w:t>
        <w:tab/>
      </w:r>
      <w:r>
        <w:rPr>
          <w:rFonts w:eastAsia="Times New Roman" w:cs="Verdana" w:ascii="Verdana" w:hAnsi="Verdana"/>
          <w:sz w:val="20"/>
          <w:szCs w:val="20"/>
          <w:lang w:eastAsia="es-MX"/>
        </w:rPr>
        <w:t xml:space="preserve">De </w:t>
      </w:r>
      <w:r>
        <w:rPr>
          <w:rFonts w:eastAsia="Times New Roman" w:cs="Verdana" w:ascii="Verdana" w:hAnsi="Verdana"/>
          <w:b/>
          <w:sz w:val="20"/>
          <w:szCs w:val="20"/>
          <w:lang w:val="es-ES" w:eastAsia="es-MX"/>
        </w:rPr>
        <w:t xml:space="preserve">$18,610.00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31,010.00 </w:t>
      </w:r>
      <w:r>
        <w:rPr>
          <w:rFonts w:eastAsia="Times New Roman" w:cs="Verdana" w:ascii="Verdana" w:hAnsi="Verdana"/>
          <w:sz w:val="20"/>
          <w:szCs w:val="20"/>
          <w:lang w:eastAsia="es-MX"/>
        </w:rPr>
        <w:t>por cada solicitud no atendida, para la señalada en la fracción XXXIV.</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4-H.</w:t>
      </w:r>
      <w:r>
        <w:rPr>
          <w:rFonts w:eastAsia="Times New Roman" w:cs="Verdana" w:ascii="Verdana" w:hAnsi="Verdana"/>
          <w:sz w:val="20"/>
          <w:szCs w:val="20"/>
          <w:lang w:val="es-ES" w:eastAsia="es-MX"/>
        </w:rPr>
        <w:t xml:space="preserve"> A la casa de bolsa que cometa la infracción a que se refiere el artículo 84-G de este Código se le impondrá una multa de </w:t>
      </w:r>
      <w:r>
        <w:rPr>
          <w:rFonts w:eastAsia="Times New Roman" w:cs="Verdana" w:ascii="Verdana" w:hAnsi="Verdana"/>
          <w:b/>
          <w:sz w:val="20"/>
          <w:szCs w:val="20"/>
          <w:lang w:val="es-ES" w:eastAsia="es-MX"/>
        </w:rPr>
        <w:t xml:space="preserve">$4,590.00 </w:t>
      </w:r>
      <w:r>
        <w:rPr>
          <w:rFonts w:eastAsia="Times New Roman" w:cs="Verdana" w:ascii="Verdana" w:hAnsi="Verdana"/>
          <w:color w:val="000000"/>
          <w:sz w:val="20"/>
          <w:szCs w:val="20"/>
          <w:lang w:val="es-ES" w:eastAsia="es-MX"/>
        </w:rPr>
        <w:t xml:space="preserve">a </w:t>
      </w:r>
      <w:r>
        <w:rPr>
          <w:rFonts w:eastAsia="Times New Roman" w:cs="Verdana" w:ascii="Verdana" w:hAnsi="Verdana"/>
          <w:b/>
          <w:sz w:val="20"/>
          <w:szCs w:val="20"/>
          <w:lang w:val="es-ES" w:eastAsia="es-MX"/>
        </w:rPr>
        <w:t xml:space="preserve">$9,190.00 </w:t>
      </w:r>
      <w:r>
        <w:rPr>
          <w:rFonts w:eastAsia="Times New Roman" w:cs="Verdana" w:ascii="Verdana" w:hAnsi="Verdana"/>
          <w:sz w:val="20"/>
          <w:szCs w:val="20"/>
          <w:lang w:val="es-ES" w:eastAsia="es-MX"/>
        </w:rPr>
        <w:t>por cada informe no proporciona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90.</w:t>
      </w:r>
      <w:r>
        <w:rPr>
          <w:rFonts w:eastAsia="Times New Roman" w:cs="Verdana" w:ascii="Verdana" w:hAnsi="Verdana"/>
          <w:color w:val="000000"/>
          <w:sz w:val="20"/>
          <w:szCs w:val="20"/>
          <w:lang w:val="es-ES" w:eastAsia="es-MX"/>
        </w:rPr>
        <w:t xml:space="preserve"> Se sancionará con una multa de </w:t>
      </w:r>
      <w:r>
        <w:rPr>
          <w:rFonts w:eastAsia="Times New Roman" w:cs="Verdana" w:ascii="Verdana" w:hAnsi="Verdana"/>
          <w:b/>
          <w:sz w:val="20"/>
          <w:szCs w:val="20"/>
          <w:lang w:val="es-ES" w:eastAsia="es-MX"/>
        </w:rPr>
        <w:t xml:space="preserve">$49,210.00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77,350.00</w:t>
      </w:r>
      <w:r>
        <w:rPr>
          <w:rFonts w:eastAsia="Times New Roman" w:cs="Verdana" w:ascii="Verdana" w:hAnsi="Verdana"/>
          <w:color w:val="000000"/>
          <w:sz w:val="20"/>
          <w:szCs w:val="20"/>
          <w:lang w:val="es-ES" w:eastAsia="es-MX"/>
        </w:rPr>
        <w:t>, a quien cometa las infracciones a las disposiciones fiscales a que se refiere el artículo 89 de este Códig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 Regla 9.6. de la Resolución Miscelánea Fiscal para 2016.</w:t>
            </w:r>
          </w:p>
        </w:tc>
      </w:tr>
    </w:tbl>
    <w:p>
      <w:pPr>
        <w:pStyle w:val="Normal"/>
        <w:spacing w:lineRule="exact" w:line="22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2282"/>
        <w:gridCol w:w="3102"/>
        <w:gridCol w:w="3331"/>
      </w:tblGrid>
      <w:tr>
        <w:trPr>
          <w:trHeight w:val="144" w:hRule="atLeast"/>
        </w:trPr>
        <w:tc>
          <w:tcPr>
            <w:tcW w:w="228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rea Geográfica</w:t>
            </w:r>
          </w:p>
        </w:tc>
        <w:tc>
          <w:tcPr>
            <w:tcW w:w="310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 veces el salario mínimo general elevado al año</w:t>
            </w:r>
          </w:p>
        </w:tc>
        <w:tc>
          <w:tcPr>
            <w:tcW w:w="333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 veces el salario mínimo general elevado al año</w:t>
            </w:r>
          </w:p>
        </w:tc>
      </w:tr>
      <w:tr>
        <w:trPr>
          <w:trHeight w:val="144" w:hRule="atLeast"/>
        </w:trPr>
        <w:tc>
          <w:tcPr>
            <w:tcW w:w="228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w:t>
            </w:r>
          </w:p>
        </w:tc>
        <w:tc>
          <w:tcPr>
            <w:tcW w:w="310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730.00</w:t>
            </w:r>
          </w:p>
        </w:tc>
        <w:tc>
          <w:tcPr>
            <w:tcW w:w="333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7,300.00</w:t>
            </w:r>
          </w:p>
        </w:tc>
      </w:tr>
      <w:tr>
        <w:trPr>
          <w:trHeight w:val="144" w:hRule="atLeast"/>
        </w:trPr>
        <w:tc>
          <w:tcPr>
            <w:tcW w:w="228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B”</w:t>
            </w:r>
          </w:p>
        </w:tc>
        <w:tc>
          <w:tcPr>
            <w:tcW w:w="310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8,498.80</w:t>
            </w:r>
          </w:p>
        </w:tc>
        <w:tc>
          <w:tcPr>
            <w:tcW w:w="333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84,988.00</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álculo de 20 y 200 veces el salario mínimo general elevado al año, se obtiene conforme al siguiente procedimiento:</w:t>
      </w:r>
    </w:p>
    <w:p>
      <w:pPr>
        <w:pStyle w:val="Normal"/>
        <w:spacing w:lineRule="exact" w:line="22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1198"/>
        <w:gridCol w:w="1538"/>
        <w:gridCol w:w="1691"/>
        <w:gridCol w:w="1691"/>
        <w:gridCol w:w="1273"/>
        <w:gridCol w:w="1324"/>
      </w:tblGrid>
      <w:tr>
        <w:trPr>
          <w:trHeight w:val="14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Área Geográfica vigente al 30 de septiembre de 2015</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 veces el salario mínimo general vigente del 1 de enero al 31 de marzo de 2015</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 veces el salario mínimo general vigente del 1 de abril al 30 de septiembre de 2015</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 veces el salario mínimo general vigente del 1 de octubre al 31 de diciembre de 201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 veces el salario mínimo general elevado al año</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 veces el salario mínimo general elevado al año</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3+4)</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5*10)</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eastAsia="es-MX"/>
              </w:rPr>
              <w:t>A”</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6,180.0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6,566.0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8,984.0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730.0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7,300.00</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eastAsia="es-MX"/>
              </w:rPr>
              <w:t>B”</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9,610.0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9,904.8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8,984.0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8,498.8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84,988.00</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4 de diciembr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6 de la Resolución Miscelánea Fiscal para 2014</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Catálogo de Actividades Económicas”</w:t>
      </w:r>
    </w:p>
    <w:tbl>
      <w:tblPr>
        <w:tblW w:w="8715" w:type="dxa"/>
        <w:jc w:val="left"/>
        <w:tblInd w:w="67" w:type="dxa"/>
        <w:tblLayout w:type="fixed"/>
        <w:tblCellMar>
          <w:top w:w="0" w:type="dxa"/>
          <w:left w:w="70" w:type="dxa"/>
          <w:bottom w:w="0" w:type="dxa"/>
          <w:right w:w="70" w:type="dxa"/>
        </w:tblCellMar>
      </w:tblPr>
      <w:tblGrid>
        <w:gridCol w:w="804"/>
        <w:gridCol w:w="3605"/>
        <w:gridCol w:w="4306"/>
      </w:tblGrid>
      <w:tr>
        <w:trPr>
          <w:trHeight w:val="144" w:hRule="atLeast"/>
        </w:trPr>
        <w:tc>
          <w:tcPr>
            <w:tcW w:w="8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Grupo: Recursos naturales</w:t>
            </w:r>
          </w:p>
        </w:tc>
      </w:tr>
      <w:tr>
        <w:trPr>
          <w:trHeight w:val="144"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bgrupo: Química y del petróleo</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es que incluye</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1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ducción, elaboración de combustibles automotric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ducción, elaboración de combustibles compuestos por gasolinas, diésel, combustibles no fósiles o la mezcla de éstos y que cumplen con especificaciones para ser usados en motores de combustión interna mediante ignición por una chispa eléctrica.</w:t>
            </w:r>
          </w:p>
        </w:tc>
      </w:tr>
      <w:tr>
        <w:trPr>
          <w:trHeight w:val="144"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bgrupo: Autotransporte y refacciones, gas, gasolina y diesel al por menor</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es que incluye</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305</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nta en territorio nacional de combustibles automotrice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nta de combustibles compuestos por gasolinas, diésel, combustibles no fósiles o la mezcla de éstos y que cumplen con especificaciones para ser usados en motores de combustión interna mediante ignición por una chispa eléctrica.</w:t>
            </w:r>
          </w:p>
        </w:tc>
      </w:tr>
      <w:tr>
        <w:trPr>
          <w:trHeight w:val="144"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bgrupo: Tratamiento, refinación, enajenación, transporte y almacenamiento del petróleo</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es que incluye</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399</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ción del Petróleo</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nta al mayoreo del Petróleo, la cual se lleva a cabo en tres tipos de centros; el centro productor; el centro embarcador y las terminales marítimas, destinados fundamentalmente a la distribución de grandes volúmenes..</w:t>
            </w:r>
          </w:p>
        </w:tc>
      </w:tr>
      <w:tr>
        <w:trPr>
          <w:trHeight w:val="144"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bgrupo: Procesamiento, compresión, licuefacción, descompresión y regasificación, así como el transporte, almacenamiento, distribución y expendio de gas natural</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es que incluye</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400</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mercialización de Gas Natural</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enta al mayoreo de Gas Natural, la cual se lleva a cabo en tres tipos de centros; el centro productor; el centro embarcador y las terminales marítimas, destinados fundamentalmente a la distribución de grandes volúmenes. </w:t>
            </w:r>
          </w:p>
        </w:tc>
      </w:tr>
      <w:tr>
        <w:trPr>
          <w:trHeight w:val="144"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bgrupo: Otros productos al por menor</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de la actividad</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es que incluye</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401</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y enajenación de artesanías</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y enajenación de artesaní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Ciudad de México a 14 de diciembre de 2015.- El Jefe del Servicio de Administración Tributaria, </w:t>
      </w:r>
      <w:r>
        <w:rPr>
          <w:rFonts w:eastAsia="Times New Roman" w:cs="Verdana" w:ascii="Verdana" w:hAnsi="Verdana"/>
          <w:b/>
          <w:color w:val="000000"/>
          <w:sz w:val="20"/>
          <w:szCs w:val="20"/>
          <w:lang w:val="es-ES" w:eastAsia="es-MX"/>
        </w:rPr>
        <w:t>Aristóteles Núñez Sánchez</w:t>
      </w:r>
      <w:r>
        <w:rPr>
          <w:rFonts w:eastAsia="Times New Roman" w:cs="Verdana" w:ascii="Verdana" w:hAnsi="Verdana"/>
          <w:color w:val="000000"/>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7 de la Resolución Miscelánea Fiscal para 2016</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OMPILACIÓN DE CRITERIOS NORMATIV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De conformidad con los artículos 33, penúltimo párrafo y 35 del CFF, en relación con la regla 1.9., fracción VIII de la RMF 2016, se dan a conocer los criterios normativos en materia de impuestos internos, conforme a lo siguiente:</w:t>
      </w:r>
    </w:p>
    <w:tbl>
      <w:tblPr>
        <w:tblW w:w="8715" w:type="dxa"/>
        <w:jc w:val="left"/>
        <w:tblInd w:w="72" w:type="dxa"/>
        <w:tblLayout w:type="fixed"/>
        <w:tblCellMar>
          <w:top w:w="0" w:type="dxa"/>
          <w:left w:w="72" w:type="dxa"/>
          <w:bottom w:w="0" w:type="dxa"/>
          <w:right w:w="72" w:type="dxa"/>
        </w:tblCellMar>
      </w:tblPr>
      <w:tblGrid>
        <w:gridCol w:w="8715"/>
      </w:tblGrid>
      <w:tr>
        <w:trPr>
          <w:tblHeader w:val="true"/>
          <w:trHeight w:val="144" w:hRule="atLeast"/>
        </w:trPr>
        <w:tc>
          <w:tcPr>
            <w:tcW w:w="8715" w:type="dxa"/>
            <w:tcBorders/>
            <w:shd w:fill="CCCCCC"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tc>
      </w:tr>
      <w:tr>
        <w:trPr>
          <w:trHeight w:val="144" w:hRule="atLeast"/>
        </w:trPr>
        <w:tc>
          <w:tcPr>
            <w:tcW w:w="871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ARTADOS:</w:t>
            </w:r>
          </w:p>
        </w:tc>
      </w:tr>
      <w:tr>
        <w:trPr>
          <w:trHeight w:val="144" w:hRule="atLeast"/>
        </w:trPr>
        <w:tc>
          <w:tcPr>
            <w:tcW w:w="871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 Criterios del CFF</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b/>
                <w:sz w:val="20"/>
                <w:szCs w:val="20"/>
                <w:lang w:val="es-ES" w:eastAsia="es-MX"/>
              </w:rPr>
              <w:t>/CFF/N</w:t>
            </w:r>
            <w:r>
              <w:rPr>
                <w:rFonts w:eastAsia="Times New Roman" w:cs="Arial" w:ascii="Verdana" w:hAnsi="Verdana"/>
                <w:sz w:val="20"/>
                <w:szCs w:val="20"/>
                <w:lang w:val="es-ES" w:eastAsia="es-MX"/>
              </w:rPr>
              <w:tab/>
              <w:t>Crédito fiscal. Es firme cuando han transcurrido los términos legales para su impugnación, exista desistimiento a éste o su resolución ya no admita medio de defensa alguno.</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b/>
                <w:sz w:val="20"/>
                <w:szCs w:val="20"/>
                <w:lang w:val="es-ES" w:eastAsia="es-MX"/>
              </w:rPr>
              <w:t>/CFF/N</w:t>
            </w:r>
            <w:r>
              <w:rPr>
                <w:rFonts w:eastAsia="Times New Roman" w:cs="Arial" w:ascii="Verdana" w:hAnsi="Verdana"/>
                <w:sz w:val="20"/>
                <w:szCs w:val="20"/>
                <w:lang w:val="es-ES" w:eastAsia="es-MX"/>
              </w:rPr>
              <w:tab/>
              <w:t>Normas sustantivas. Reúnen esta característica las aplicables para determinar la pérdida fiscal.</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3</w:t>
            </w:r>
            <w:r>
              <w:rPr>
                <w:rFonts w:eastAsia="Times New Roman" w:cs="Arial" w:ascii="Verdana" w:hAnsi="Verdana"/>
                <w:b/>
                <w:sz w:val="20"/>
                <w:szCs w:val="20"/>
                <w:lang w:val="es-ES" w:eastAsia="es-MX"/>
              </w:rPr>
              <w:t>/CFF/N</w:t>
            </w:r>
            <w:r>
              <w:rPr>
                <w:rFonts w:eastAsia="Times New Roman" w:cs="Arial" w:ascii="Verdana" w:hAnsi="Verdana"/>
                <w:sz w:val="20"/>
                <w:szCs w:val="20"/>
                <w:lang w:val="es-ES" w:eastAsia="es-MX"/>
              </w:rPr>
              <w:tab/>
              <w:t>Principios de contabilidad generalmente aceptados y normas de información financiera. Su aplicación.</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4</w:t>
            </w:r>
            <w:r>
              <w:rPr>
                <w:rFonts w:eastAsia="Times New Roman" w:cs="Arial" w:ascii="Verdana" w:hAnsi="Verdana"/>
                <w:b/>
                <w:sz w:val="20"/>
                <w:szCs w:val="20"/>
                <w:lang w:val="es-ES" w:eastAsia="es-MX"/>
              </w:rPr>
              <w:t>/CFF/N</w:t>
            </w:r>
            <w:r>
              <w:rPr>
                <w:rFonts w:eastAsia="Times New Roman" w:cs="Arial" w:ascii="Verdana" w:hAnsi="Verdana"/>
                <w:sz w:val="20"/>
                <w:szCs w:val="20"/>
                <w:lang w:val="es-ES" w:eastAsia="es-MX"/>
              </w:rPr>
              <w:tab/>
              <w:t>Momento en que se lleva a cabo la fusión, para efectos de la presentación del aviso de cancelación en el RFC por fusión de sociedade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5</w:t>
            </w:r>
            <w:r>
              <w:rPr>
                <w:rFonts w:eastAsia="Times New Roman" w:cs="Arial" w:ascii="Verdana" w:hAnsi="Verdana"/>
                <w:b/>
                <w:sz w:val="20"/>
                <w:szCs w:val="20"/>
                <w:lang w:val="es-ES" w:eastAsia="es-MX"/>
              </w:rPr>
              <w:t>/CFF/N</w:t>
              <w:tab/>
            </w:r>
            <w:r>
              <w:rPr>
                <w:rFonts w:eastAsia="Times New Roman" w:cs="Arial" w:ascii="Verdana" w:hAnsi="Verdana"/>
                <w:sz w:val="20"/>
                <w:szCs w:val="20"/>
                <w:lang w:val="es-ES" w:eastAsia="es-MX"/>
              </w:rPr>
              <w:t>Regalías por el uso o goce temporal de derechos de autor sobre obras literarias, artísticas o científicas. Los pagos que se realicen en virtud de cualquier acto jurídico que tenga por objeto la distribución de una obra tienen dicho carácter.</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6</w:t>
            </w:r>
            <w:r>
              <w:rPr>
                <w:rFonts w:eastAsia="Times New Roman" w:cs="Arial" w:ascii="Verdana" w:hAnsi="Verdana"/>
                <w:b/>
                <w:sz w:val="20"/>
                <w:szCs w:val="20"/>
                <w:lang w:val="es-ES" w:eastAsia="es-MX"/>
              </w:rPr>
              <w:t>/CFF/N</w:t>
            </w:r>
            <w:r>
              <w:rPr>
                <w:rFonts w:eastAsia="Times New Roman" w:cs="Arial" w:ascii="Verdana" w:hAnsi="Verdana"/>
                <w:sz w:val="20"/>
                <w:szCs w:val="20"/>
                <w:lang w:val="es-ES" w:eastAsia="es-MX"/>
              </w:rPr>
              <w:tab/>
              <w:t>Pesca deportiva. Los servicios turísticos que prestan las embarcaciones se consideran actividades comerciale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7</w:t>
            </w:r>
            <w:r>
              <w:rPr>
                <w:rFonts w:eastAsia="Times New Roman" w:cs="Arial" w:ascii="Verdana" w:hAnsi="Verdana"/>
                <w:b/>
                <w:sz w:val="20"/>
                <w:szCs w:val="20"/>
                <w:lang w:val="es-ES" w:eastAsia="es-MX"/>
              </w:rPr>
              <w:t>/CFF/N</w:t>
            </w:r>
            <w:r>
              <w:rPr>
                <w:rFonts w:eastAsia="Times New Roman" w:cs="Arial" w:ascii="Verdana" w:hAnsi="Verdana"/>
                <w:sz w:val="20"/>
                <w:szCs w:val="20"/>
                <w:lang w:val="es-ES" w:eastAsia="es-MX"/>
              </w:rPr>
              <w:tab/>
              <w:t>Actualización de contribuciones, aprovechamientos y compensación de saldos a favor del contribuyente.</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8</w:t>
            </w:r>
            <w:r>
              <w:rPr>
                <w:rFonts w:eastAsia="Times New Roman" w:cs="Arial" w:ascii="Verdana" w:hAnsi="Verdana"/>
                <w:b/>
                <w:sz w:val="20"/>
                <w:szCs w:val="20"/>
                <w:lang w:val="es-ES" w:eastAsia="es-MX"/>
              </w:rPr>
              <w:t>/CFF/N</w:t>
              <w:tab/>
            </w:r>
            <w:r>
              <w:rPr>
                <w:rFonts w:eastAsia="Times New Roman" w:cs="Arial" w:ascii="Verdana" w:hAnsi="Verdana"/>
                <w:sz w:val="20"/>
                <w:szCs w:val="20"/>
                <w:lang w:val="es-ES" w:eastAsia="es-MX"/>
              </w:rPr>
              <w:t>Aplicación de las cantidades pagadas en devoluciones</w:t>
            </w:r>
            <w:r>
              <w:rPr>
                <w:rFonts w:eastAsia="Times New Roman" w:cs="Arial" w:ascii="Verdana" w:hAnsi="Verdana"/>
                <w:sz w:val="20"/>
                <w:szCs w:val="20"/>
                <w:lang w:eastAsia="es-MX"/>
              </w:rPr>
              <w:t xml:space="preserve"> en cantidades menores a la cantidad solicitada</w:t>
            </w:r>
            <w:r>
              <w:rPr>
                <w:rFonts w:eastAsia="Times New Roman" w:cs="Arial" w:ascii="Verdana" w:hAnsi="Verdana"/>
                <w:sz w:val="20"/>
                <w:szCs w:val="20"/>
                <w:lang w:val="es-ES" w:eastAsia="es-MX"/>
              </w:rPr>
              <w:t>.</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9</w:t>
            </w:r>
            <w:r>
              <w:rPr>
                <w:rFonts w:eastAsia="Times New Roman" w:cs="Arial" w:ascii="Verdana" w:hAnsi="Verdana"/>
                <w:b/>
                <w:sz w:val="20"/>
                <w:szCs w:val="20"/>
                <w:lang w:val="es-ES" w:eastAsia="es-MX"/>
              </w:rPr>
              <w:t>/CFF/N</w:t>
              <w:tab/>
            </w:r>
            <w:r>
              <w:rPr>
                <w:rFonts w:eastAsia="Times New Roman" w:cs="Arial" w:ascii="Verdana" w:hAnsi="Verdana"/>
                <w:sz w:val="20"/>
                <w:szCs w:val="20"/>
                <w:lang w:val="es-ES" w:eastAsia="es-MX"/>
              </w:rPr>
              <w:t>Resolución de consultas relativas a la metodología utilizada en la determinación de los precios o montos de las contraprestaciones, en operaciones con partes relacionadas. Sujetos que pueden formularla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b/>
                <w:sz w:val="20"/>
                <w:szCs w:val="20"/>
                <w:lang w:val="es-ES" w:eastAsia="es-MX"/>
              </w:rPr>
              <w:t>0/CFF/N</w:t>
              <w:tab/>
            </w:r>
            <w:r>
              <w:rPr>
                <w:rFonts w:eastAsia="Times New Roman" w:cs="Arial" w:ascii="Verdana" w:hAnsi="Verdana"/>
                <w:sz w:val="20"/>
                <w:szCs w:val="20"/>
                <w:lang w:val="es-ES" w:eastAsia="es-MX"/>
              </w:rPr>
              <w:t>Medidas de apremio. Es necesario agotarlas en estricto orden, antes de proceder penalmente por los delitos de desobediencia o resistencia a un mandato de autoridad.</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11</w:t>
            </w:r>
            <w:r>
              <w:rPr>
                <w:rFonts w:eastAsia="Times New Roman" w:cs="Arial" w:ascii="Verdana" w:hAnsi="Verdana"/>
                <w:b/>
                <w:sz w:val="20"/>
                <w:szCs w:val="20"/>
                <w:lang w:val="es-ES" w:eastAsia="es-MX"/>
              </w:rPr>
              <w:t>/CFF/N</w:t>
            </w:r>
            <w:r>
              <w:rPr>
                <w:rFonts w:eastAsia="Times New Roman" w:cs="Arial" w:ascii="Verdana" w:hAnsi="Verdana"/>
                <w:sz w:val="20"/>
                <w:szCs w:val="20"/>
                <w:lang w:val="es-ES" w:eastAsia="es-MX"/>
              </w:rPr>
              <w:tab/>
              <w:t>Visitas domiciliarias para verificar el cumplimiento de obligaciones fiscales. No se requiere que se levanten actas parciales y acta final.</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12</w:t>
            </w:r>
            <w:r>
              <w:rPr>
                <w:rFonts w:eastAsia="Times New Roman" w:cs="Arial" w:ascii="Verdana" w:hAnsi="Verdana"/>
                <w:b/>
                <w:sz w:val="20"/>
                <w:szCs w:val="20"/>
                <w:lang w:val="es-ES" w:eastAsia="es-MX"/>
              </w:rPr>
              <w:t>/CFF/N</w:t>
            </w:r>
            <w:r>
              <w:rPr>
                <w:rFonts w:eastAsia="Times New Roman" w:cs="Arial" w:ascii="Verdana" w:hAnsi="Verdana"/>
                <w:sz w:val="20"/>
                <w:szCs w:val="20"/>
                <w:lang w:val="es-ES" w:eastAsia="es-MX"/>
              </w:rPr>
              <w:tab/>
              <w:t>Discrepancia fiscal. El resultado de la comprobación se dará a conocer mediante oficio y, en su caso, en la última acta parcial o complementari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13</w:t>
            </w:r>
            <w:r>
              <w:rPr>
                <w:rFonts w:eastAsia="Times New Roman" w:cs="Arial" w:ascii="Verdana" w:hAnsi="Verdana"/>
                <w:b/>
                <w:sz w:val="20"/>
                <w:szCs w:val="20"/>
                <w:lang w:val="es-ES" w:eastAsia="es-MX"/>
              </w:rPr>
              <w:t>/CFF/N</w:t>
            </w:r>
            <w:r>
              <w:rPr>
                <w:rFonts w:eastAsia="Times New Roman" w:cs="Arial" w:ascii="Verdana" w:hAnsi="Verdana"/>
                <w:sz w:val="20"/>
                <w:szCs w:val="20"/>
                <w:lang w:val="es-ES" w:eastAsia="es-MX"/>
              </w:rPr>
              <w:tab/>
              <w:t>Garantía del interés fiscal. Están relevadas de otorgarla las instituciones que conforman el Sistema Bancario Mexicano.</w:t>
            </w:r>
          </w:p>
        </w:tc>
      </w:tr>
      <w:tr>
        <w:trPr>
          <w:trHeight w:val="162" w:hRule="atLeast"/>
        </w:trPr>
        <w:tc>
          <w:tcPr>
            <w:tcW w:w="8715" w:type="dxa"/>
            <w:tcBorders/>
          </w:tcPr>
          <w:p>
            <w:pPr>
              <w:pStyle w:val="Normal"/>
              <w:spacing w:lineRule="atLeast" w:line="162"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14</w:t>
            </w:r>
            <w:r>
              <w:rPr>
                <w:rFonts w:eastAsia="Times New Roman" w:cs="Arial" w:ascii="Verdana" w:hAnsi="Verdana"/>
                <w:b/>
                <w:sz w:val="20"/>
                <w:szCs w:val="20"/>
                <w:lang w:val="es-ES" w:eastAsia="es-MX"/>
              </w:rPr>
              <w:t>/CFF/N</w:t>
            </w:r>
            <w:r>
              <w:rPr>
                <w:rFonts w:eastAsia="Times New Roman" w:cs="Arial" w:ascii="Verdana" w:hAnsi="Verdana"/>
                <w:sz w:val="20"/>
                <w:szCs w:val="20"/>
                <w:lang w:val="es-ES" w:eastAsia="es-MX"/>
              </w:rPr>
              <w:tab/>
              <w:t>Suspensión del plazo de caducidad cuando se hacen valer medios de defens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15</w:t>
            </w:r>
            <w:r>
              <w:rPr>
                <w:rFonts w:eastAsia="Times New Roman" w:cs="Arial" w:ascii="Verdana" w:hAnsi="Verdana"/>
                <w:b/>
                <w:sz w:val="20"/>
                <w:szCs w:val="20"/>
                <w:lang w:val="es-ES" w:eastAsia="es-MX"/>
              </w:rPr>
              <w:t>/CFF/N</w:t>
            </w:r>
            <w:r>
              <w:rPr>
                <w:rFonts w:eastAsia="Times New Roman" w:cs="Arial" w:ascii="Verdana" w:hAnsi="Verdana"/>
                <w:sz w:val="20"/>
                <w:szCs w:val="20"/>
                <w:lang w:val="es-ES" w:eastAsia="es-MX"/>
              </w:rPr>
              <w:tab/>
              <w:t>Caducidad de las facultades de la autoridad fiscal. La suspensión del plazo con motivo de la interposición de algún recurso administrativo o juicio, debe considerarse independiente del plazo de diez año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16</w:t>
            </w:r>
            <w:r>
              <w:rPr>
                <w:rFonts w:eastAsia="Times New Roman" w:cs="Arial" w:ascii="Verdana" w:hAnsi="Verdana"/>
                <w:b/>
                <w:sz w:val="20"/>
                <w:szCs w:val="20"/>
                <w:lang w:val="es-ES" w:eastAsia="es-MX"/>
              </w:rPr>
              <w:t>/CFF/N</w:t>
            </w:r>
            <w:r>
              <w:rPr>
                <w:rFonts w:eastAsia="Times New Roman" w:cs="Arial" w:ascii="Verdana" w:hAnsi="Verdana"/>
                <w:sz w:val="20"/>
                <w:szCs w:val="20"/>
                <w:lang w:val="es-ES" w:eastAsia="es-MX"/>
              </w:rPr>
              <w:tab/>
              <w:t>Infracciones. Aplicación de las multas establecidas en el CFF.</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17/CFF/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Declaración de nulidad lisa y llana o la revocación de la resolución correspondiente no desvirtúa el cumplimiento espontáneo.</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eastAsia="es-MX"/>
              </w:rPr>
              <w:t>18/CFF/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Imposición de multas. Determinación de la multa aplicable por la omisión en el entero de diversas contribuciones y en la presentación de declaracione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eastAsia="es-MX"/>
              </w:rPr>
              <w:t>19/CFF/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Supuestos de infracción relacionados con la obligación de presentar la información correspondiente sobre el pago, retención, acreditamiento y traslado del IVA en las operaciones con proveedore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eastAsia="es-MX"/>
              </w:rPr>
              <w:t>20/CFF/N</w:t>
            </w:r>
            <w:r>
              <w:rPr>
                <w:rFonts w:eastAsia="Times New Roman" w:cs="Arial" w:ascii="Verdana" w:hAnsi="Verdana"/>
                <w:sz w:val="20"/>
                <w:szCs w:val="20"/>
                <w:lang w:eastAsia="es-MX"/>
              </w:rPr>
              <w:tab/>
              <w:t>Recursos administrativos. Formulario múltiple de pago, cartas invitación o citatorio. No son resoluciones que afecten el interés jurídico de los contribuyentes</w:t>
            </w:r>
            <w:r>
              <w:rPr>
                <w:rFonts w:eastAsia="Times New Roman" w:cs="Arial" w:ascii="Verdana" w:hAnsi="Verdana"/>
                <w:sz w:val="20"/>
                <w:szCs w:val="20"/>
                <w:lang w:val="es-ES" w:eastAsia="es-MX"/>
              </w:rPr>
              <w:t>.</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eastAsia="es-MX"/>
              </w:rPr>
              <w:t>21/CFF/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Remoción del depositario. El recurso de revocación es improcedente.</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eastAsia="es-MX"/>
              </w:rPr>
              <w:t>22/CFF/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Notificación por correo certificado. Para su validez debe estarse a lo dispuesto en la Ley del Servicio Postal Mexicano.</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23/CFF</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Notificación en los términos del artículo 134, fracción I del CFF. Establece tres medios alternativos entre sí.</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eastAsia="es-MX"/>
              </w:rPr>
              <w:t>24/CFF/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Embargo en la vía administrativa. No es necesario volver a embargar el bien.</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25/CFF/N</w:t>
            </w:r>
            <w:r>
              <w:rPr>
                <w:rFonts w:eastAsia="Times New Roman" w:cs="Arial" w:ascii="Verdana" w:hAnsi="Verdana"/>
                <w:sz w:val="20"/>
                <w:szCs w:val="20"/>
                <w:lang w:val="es-ES" w:eastAsia="es-MX"/>
              </w:rPr>
              <w:tab/>
              <w:t>Suspensión del término de caducidad derivado de la interposición de un recurso administrativo o juicio.</w:t>
            </w:r>
          </w:p>
        </w:tc>
      </w:tr>
      <w:tr>
        <w:trPr>
          <w:trHeight w:val="549" w:hRule="atLeast"/>
        </w:trPr>
        <w:tc>
          <w:tcPr>
            <w:tcW w:w="8715" w:type="dxa"/>
            <w:tcBorders/>
          </w:tcPr>
          <w:p>
            <w:pPr>
              <w:pStyle w:val="Normal"/>
              <w:spacing w:lineRule="exact" w:line="238"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26/CFF/N</w:t>
            </w:r>
            <w:r>
              <w:rPr>
                <w:rFonts w:eastAsia="Times New Roman" w:cs="Arial" w:ascii="Verdana" w:hAnsi="Verdana"/>
                <w:sz w:val="20"/>
                <w:szCs w:val="20"/>
                <w:lang w:val="es-ES" w:eastAsia="es-MX"/>
              </w:rPr>
              <w:tab/>
              <w:t>Contribuciones retenidas. Cuando el retenedor las pague sin haber realizado el descuento o cobro correspondiente al sujeto obligado, podrá obtener los beneficios legales propios de los sujetos obligado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27/CFF/N</w:t>
            </w:r>
            <w:r>
              <w:rPr>
                <w:rFonts w:eastAsia="Times New Roman" w:cs="Arial" w:ascii="Verdana" w:hAnsi="Verdana"/>
                <w:sz w:val="20"/>
                <w:szCs w:val="20"/>
                <w:lang w:val="es-ES" w:eastAsia="es-MX"/>
              </w:rPr>
              <w:tab/>
              <w:t>Devoluciones indebidas, al tener su origen en una contribución, conservan la naturaleza jurídica de ésta.</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28/CFF/N</w:t>
            </w:r>
            <w:r>
              <w:rPr>
                <w:rFonts w:eastAsia="Times New Roman" w:cs="Arial" w:ascii="Verdana" w:hAnsi="Verdana"/>
                <w:sz w:val="20"/>
                <w:szCs w:val="20"/>
                <w:lang w:val="es-ES" w:eastAsia="es-MX"/>
              </w:rPr>
              <w:t xml:space="preserve"> </w:t>
              <w:tab/>
              <w:t>Definiciones de saldo a favor y pago de lo indebido.</w:t>
            </w:r>
          </w:p>
        </w:tc>
      </w:tr>
      <w:tr>
        <w:trPr>
          <w:trHeight w:val="144" w:hRule="atLeast"/>
        </w:trPr>
        <w:tc>
          <w:tcPr>
            <w:tcW w:w="8715" w:type="dxa"/>
            <w:tcBorders/>
          </w:tcPr>
          <w:p>
            <w:pPr>
              <w:pStyle w:val="Normal"/>
              <w:spacing w:lineRule="atLeast" w:line="144" w:before="0" w:after="0"/>
              <w:ind w:left="1483" w:hanging="1483"/>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 Criterios de la Ley del ISR</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Establecimiento permanente. Los ejemplos que pueden considerarse constitutivos de establecimiento permanente deben analizarse de conformidad con las características esenciales de dicho concepto.</w:t>
            </w:r>
          </w:p>
        </w:tc>
      </w:tr>
      <w:tr>
        <w:trPr>
          <w:trHeight w:val="495" w:hRule="atLeast"/>
        </w:trPr>
        <w:tc>
          <w:tcPr>
            <w:tcW w:w="8715" w:type="dxa"/>
            <w:tcBorders/>
          </w:tcPr>
          <w:p>
            <w:pPr>
              <w:pStyle w:val="Normal"/>
              <w:spacing w:lineRule="exact" w:line="238"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2/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Beneficios de los tratados para evitar la doble tributación. Es necesario el cumplimiento de las disposiciones de procedimiento para su aplicación.</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3/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Beneficios del tratado para evitar la doble tributación entre México y Barbados. Interpretación de los textos en español e inglé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4/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 xml:space="preserve">Residencia fiscal. Formas de acreditarla. </w:t>
            </w:r>
            <w:r>
              <w:rPr>
                <w:rFonts w:eastAsia="Times New Roman" w:cs="Arial" w:ascii="Verdana" w:hAnsi="Verdana"/>
                <w:b/>
                <w:sz w:val="20"/>
                <w:szCs w:val="20"/>
                <w:lang w:val="es-ES" w:eastAsia="es-MX"/>
              </w:rPr>
              <w:t>(Se deroga).</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5/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Orden en que se efectuará el acreditamiento del ISR pagado en el extranjero.</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6/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Acreditamiento del ISR pagado en el extranjero. Los contribuyentes sólo podrán acreditar el excedente cuando el procedimiento amistoso concluya con un acuerdo y lo acepten.</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7/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Devolución de cantidades realizada por la autoridad fiscal. Si se pagan intereses los mismos deben acumularse para efectos del ISR.</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8/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Ganancia en la enajenación de certificados bursátiles fiduciarios, colocados entre el gran público inversionista. Se debe considerar interé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9/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ISR por dividendos o utilidades. Casos en los cuales las personas morales no deberán calcular el impuesto por los montos que se consideran dividendos o utilidades distribuidos.</w:t>
            </w:r>
          </w:p>
        </w:tc>
      </w:tr>
      <w:tr>
        <w:trPr>
          <w:trHeight w:val="99" w:hRule="atLeast"/>
        </w:trPr>
        <w:tc>
          <w:tcPr>
            <w:tcW w:w="8715" w:type="dxa"/>
            <w:tcBorders/>
          </w:tcPr>
          <w:p>
            <w:pPr>
              <w:pStyle w:val="Normal"/>
              <w:spacing w:lineRule="atLeast" w:line="99"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0/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ISR por dividendos o utilidades. Orden en el que se efectuará su acreditamiento.</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1/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Declaración del ejercicio del ISR. La fiduciaria no está obligada a presentarla por las actividades realizadas a través de un fideicomiso.</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2/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Determinación del reparto adicional de participación de utilidades a los trabajadores de las empresas. Las autoridades fiscales no están obligadas a verificar la existencia de relación laboral alguna.</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3/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Ingresos acumulables por la prestación del servicio de emisión de vales o monederos electrónico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4/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 xml:space="preserve">Ingresos acumulables de personas distintas a casas de cambio que se dedican a la compra y venta de divisas. Sólo debe tomarse en consideración la ganancia efectivamente percibida </w:t>
            </w:r>
            <w:r>
              <w:rPr>
                <w:rFonts w:eastAsia="Times New Roman" w:cs="Arial" w:ascii="Verdana" w:hAnsi="Verdana"/>
                <w:b/>
                <w:sz w:val="20"/>
                <w:szCs w:val="20"/>
                <w:lang w:val="es-ES" w:eastAsia="es-MX"/>
              </w:rPr>
              <w:t>(Se deroga)</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5/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 xml:space="preserve">Autorización para enajenar acciones a costo fiscal. La sociedad emisora de las acciones no requiere estar constituida en México. </w:t>
            </w:r>
            <w:r>
              <w:rPr>
                <w:rFonts w:eastAsia="Times New Roman" w:cs="Arial" w:ascii="Verdana" w:hAnsi="Verdana"/>
                <w:b/>
                <w:sz w:val="20"/>
                <w:szCs w:val="20"/>
                <w:lang w:val="es-ES" w:eastAsia="es-MX"/>
              </w:rPr>
              <w:t>(Se deroga)</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6/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Autorización para enajenar acciones a costo fiscal. No se actualiza el supuesto para otorgarla tratándose de aquéllas que no tengan costo promedio por acción.</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7/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Envases de bebidas embotelladas. Supuestos en los que se deben considerar activo fijo o mercancía.</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8/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Deducción de pérdidas por caso fortuito o fuerza mayor.</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19/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Intereses devengados. Supuesto en el que se acredita el requisito de la deducibilidad.</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20/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t>Actos u operaciones prohibidos por la Ley Federal para la Prevención e Identificación de Operaciones con Recursos de Procedencia Ilícita. La realización de dichos actos u operaciones implica la no deducción de las erogaciones relacionadas con aquéllo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21/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Personas morales que concentren sus transacciones de tesorería. Excepción al requisito de deducibilidad previsto para la procedencia del acreditamiento del IVA.</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22/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Pérdidas por créditos incobrables. Notoria imposibilidad práctica de cobro.</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23/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Intereses no se consideran cantidades pagadas por concepto de ISR a cargo de tercero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24/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Dádivas a servidores públicos. No son deducibles para los efectos del ISR.</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25/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Crédito comercial. No es deducible el sobreprecio que paga el contribuyente por la adquisición de un bien.</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26/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27/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Deducciones del ISR. Los vehículos denominados pick up son camiones de carga.</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28/</w:t>
            </w:r>
            <w:r>
              <w:rPr>
                <w:rFonts w:eastAsia="Times New Roman" w:cs="Arial" w:ascii="Verdana" w:hAnsi="Verdana"/>
                <w:b/>
                <w:sz w:val="20"/>
                <w:szCs w:val="20"/>
                <w:lang w:eastAsia="es-MX"/>
              </w:rPr>
              <w:t>ISR/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Cálculo del ajuste anual por inflación. No debe considerarse el IVA acreditable.</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29/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Operaciones financieras derivadas de capital referenciadas al tipo de cambio de una divisa. El hecho de estar previstas en una disposición que regula la no retención por el pago de intereses no altera su naturaleza.</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30/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Actualización de pérdidas fiscales. Factor aplicable.</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31/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Aumento de la pérdida fiscal en declaraciones complementaria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32/ISR/N</w:t>
            </w:r>
            <w:r>
              <w:rPr>
                <w:rFonts w:eastAsia="Times New Roman" w:cs="Arial" w:ascii="Verdana" w:hAnsi="Verdana"/>
                <w:sz w:val="20"/>
                <w:szCs w:val="20"/>
                <w:lang w:val="es-ES" w:eastAsia="es-MX"/>
              </w:rPr>
              <w:tab/>
              <w:t>Personas morales que celebran operaciones con partes relacionadas residentes en México. Documentación e información comprobatoria que deben conservar.</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33/ISR/N</w:t>
            </w:r>
            <w:r>
              <w:rPr>
                <w:rFonts w:eastAsia="Times New Roman" w:cs="Arial" w:ascii="Verdana" w:hAnsi="Verdana"/>
                <w:sz w:val="20"/>
                <w:szCs w:val="20"/>
                <w:lang w:val="es-ES" w:eastAsia="es-MX"/>
              </w:rPr>
              <w:tab/>
              <w:t>Personas morales. Concepto de partes relacionada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34/ISR/N</w:t>
            </w:r>
            <w:r>
              <w:rPr>
                <w:rFonts w:eastAsia="Times New Roman" w:cs="Arial" w:ascii="Verdana" w:hAnsi="Verdana"/>
                <w:sz w:val="20"/>
                <w:szCs w:val="20"/>
                <w:lang w:val="es-ES" w:eastAsia="es-MX"/>
              </w:rPr>
              <w:tab/>
              <w:t>Personas morales que celebran operaciones con partes relacionadas sin importar su residencia fiscal. Cumplimiento de obligacione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35/ISR/N</w:t>
            </w:r>
            <w:r>
              <w:rPr>
                <w:rFonts w:eastAsia="Times New Roman" w:cs="Arial" w:ascii="Verdana" w:hAnsi="Verdana"/>
                <w:sz w:val="20"/>
                <w:szCs w:val="20"/>
                <w:lang w:val="es-ES" w:eastAsia="es-MX"/>
              </w:rPr>
              <w:tab/>
              <w:t>Personas morales que celebran operaciones con partes relacionadas. Aplicación de las Guías de la OCDE.</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36/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Utilidad fiscal neta del ejercicio. En su determinación no debe restarse al resultado fiscal del ejercicio la participación de los trabajadores en las utilidades de la empresa.</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37/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Sociedades cooperativas de consumo. No están obligadas a pagar el ISR cuando enajenen bienes distintos de su activo fijo.</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38/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Instituciones de enseñanza, comprendidas en el Título III de la Ley del ISR. Son personas morales con fines no lucrativos cuando obtengan el reconocimiento de validez oficial de estudio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39/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Instituciones educativas con autorización o reconocimiento de validez oficial de estudios, comprendidas en el Título III de la Ley del ISR. No se encontrarán obligadas a pagar el impuesto respectivo por las cuotas de inscripción y colegiaturas pagadas por sus alumno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40/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Premios por asistencia y puntualidad. No son prestaciones de naturaleza análoga a la previsión social.</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41/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Previsión Social. Cumplimiento del requisito de generalidad.</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42/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Ingresos por enajenación de bienes inmuebles destinados a casa habitación.</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43/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Propinas. Constituyen un ingreso para el trabajador.</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44/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Subsidio para el empleo. Es factible recuperar vía devolución el remanente no acreditado.</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45/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Devolución de saldos a favor. No es requisito indispensable la presentación por parte del trabajador del escrito de aviso al patrón.</w:t>
            </w:r>
            <w:r>
              <w:rPr>
                <w:rFonts w:eastAsia="Times New Roman" w:cs="Arial" w:ascii="Verdana" w:hAnsi="Verdana"/>
                <w:b/>
                <w:sz w:val="20"/>
                <w:szCs w:val="20"/>
                <w:lang w:val="es-ES" w:eastAsia="es-MX"/>
              </w:rPr>
              <w:t xml:space="preserve"> (Se deroga)</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46/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Acciones emitidas por sociedades extranjeras cotizadas en bolsas de valores concesionadas. Su enajenación está sujeta a la tasa del 10%.</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47/ISR</w:t>
            </w:r>
            <w:r>
              <w:rPr>
                <w:rFonts w:eastAsia="Times New Roman" w:cs="Arial" w:ascii="Verdana" w:hAnsi="Verdana"/>
                <w:b/>
                <w:sz w:val="20"/>
                <w:szCs w:val="20"/>
                <w:lang w:eastAsia="es-MX"/>
              </w:rPr>
              <w:t>/N</w:t>
              <w:tab/>
            </w:r>
            <w:r>
              <w:rPr>
                <w:rFonts w:eastAsia="Times New Roman" w:cs="Arial" w:ascii="Verdana" w:hAnsi="Verdana"/>
                <w:sz w:val="20"/>
                <w:szCs w:val="20"/>
                <w:lang w:val="es-ES" w:eastAsia="es-MX"/>
              </w:rPr>
              <w:t>Dividendos o utilidades distribuidos. Acumulación a los demás ingresos por parte de las personas física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48/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Dividendos o utilidades distribuidos pagados por una sociedad. Acumulación de los demás ingresos de las personas física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49/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Dividendos o utilidades distribuidos. Momento de acumulación de los ingresos de las personas física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50/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Devolución de saldos a favor a personas físicas. Acreditamiento del ISR pagado por la persona que distribuyó los dividendo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51/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Préstamos a socios y accionistas. Se consideran dividendo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52/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53/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Personas físicas. Ingresos percibidos por estímulos fiscales, se consideran percibidos en el momento que se incrementa el patrimonio.</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54/ISR</w:t>
            </w:r>
            <w:r>
              <w:rPr>
                <w:rFonts w:eastAsia="Times New Roman" w:cs="Arial" w:ascii="Verdana" w:hAnsi="Verdana"/>
                <w:b/>
                <w:sz w:val="20"/>
                <w:szCs w:val="20"/>
                <w:lang w:eastAsia="es-MX"/>
              </w:rPr>
              <w:t>/N</w:t>
              <w:tab/>
            </w:r>
            <w:r>
              <w:rPr>
                <w:rFonts w:eastAsia="Times New Roman" w:cs="Arial" w:ascii="Verdana" w:hAnsi="Verdana"/>
                <w:sz w:val="20"/>
                <w:szCs w:val="20"/>
                <w:lang w:val="es-ES" w:eastAsia="es-MX"/>
              </w:rPr>
              <w:t>Operaciones financieras derivadas en las que se liquiden diferencias durante su vigencia. Se considera que existe un vencimiento en cada liquidación respecto del monto de la diferencia liquidada.</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55/</w:t>
            </w:r>
            <w:r>
              <w:rPr>
                <w:rFonts w:eastAsia="Times New Roman" w:cs="Arial" w:ascii="Verdana" w:hAnsi="Verdana"/>
                <w:b/>
                <w:sz w:val="20"/>
                <w:szCs w:val="20"/>
                <w:lang w:eastAsia="es-MX"/>
              </w:rPr>
              <w:t>ISR/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Deducible del seguro de gastos médicos. No es una deducción personal.</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56/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Ingresos por honorarios y en general por la prestación de un servicio profesional, para los efectos del Título V de la Ley del ISR.</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57/</w:t>
            </w:r>
            <w:r>
              <w:rPr>
                <w:rFonts w:eastAsia="Times New Roman" w:cs="Arial" w:ascii="Verdana" w:hAnsi="Verdana"/>
                <w:b/>
                <w:sz w:val="20"/>
                <w:szCs w:val="20"/>
                <w:lang w:eastAsia="es-MX"/>
              </w:rPr>
              <w:t>ISR/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Simulación de actos jurídicos en operaciones entre partes relacionadas. Puede determinarse para ingresos procedentes de fuente de riqueza en el país, de cualquier persona obligada al pago del impuesto.</w:t>
            </w:r>
          </w:p>
        </w:tc>
      </w:tr>
      <w:tr>
        <w:trPr>
          <w:trHeight w:val="144" w:hRule="atLeast"/>
        </w:trPr>
        <w:tc>
          <w:tcPr>
            <w:tcW w:w="8715" w:type="dxa"/>
            <w:tcBorders/>
          </w:tcPr>
          <w:p>
            <w:pPr>
              <w:pStyle w:val="Normal"/>
              <w:spacing w:lineRule="atLeast" w:line="144" w:before="0" w:after="0"/>
              <w:ind w:left="1483" w:hanging="1483"/>
              <w:rPr>
                <w:rFonts w:ascii="Verdana" w:hAnsi="Verdana" w:eastAsia="Times New Roman" w:cs="Verdana"/>
                <w:sz w:val="20"/>
                <w:szCs w:val="20"/>
                <w:lang w:eastAsia="es-MX"/>
              </w:rPr>
            </w:pPr>
            <w:r>
              <w:rPr>
                <w:rFonts w:eastAsia="Times New Roman" w:cs="Arial" w:ascii="Verdana" w:hAnsi="Verdana"/>
                <w:b/>
                <w:sz w:val="20"/>
                <w:szCs w:val="20"/>
                <w:lang w:val="es-ES" w:eastAsia="es-MX"/>
              </w:rPr>
              <w:t>58/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Operación de maquila para los efectos de la Ley del ISR. Alcance del concepto transformación.</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59/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Operación de maquila para los efectos de la Ley del ISR. Mercancías con las que deben realizarse los procesos de transformación o reparación.</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60/ISR</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Operación de maquila para los efectos del Decreto IMMEX. Porcentaje de la maquinaria y equipo que se utiliz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61/</w:t>
            </w:r>
            <w:r>
              <w:rPr>
                <w:rFonts w:eastAsia="Times New Roman" w:cs="Arial" w:ascii="Verdana" w:hAnsi="Verdana"/>
                <w:b/>
                <w:sz w:val="20"/>
                <w:szCs w:val="20"/>
                <w:lang w:eastAsia="es-MX"/>
              </w:rPr>
              <w:t>ISR/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Actualización. No se considera ingreso acumulable para efectos del cálculo del ISR.</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62/ISR/N</w:t>
            </w:r>
            <w:r>
              <w:rPr>
                <w:rFonts w:eastAsia="Times New Roman" w:cs="Arial" w:ascii="Verdana" w:hAnsi="Verdana"/>
                <w:sz w:val="20"/>
                <w:szCs w:val="20"/>
                <w:lang w:val="es-ES" w:eastAsia="es-MX"/>
              </w:rPr>
              <w:tab/>
              <w:t>Acreditamiento del ISR contra el IETU a solicitud del contribuyente, cuando existan resoluciones determinantes.</w:t>
            </w:r>
          </w:p>
        </w:tc>
      </w:tr>
      <w:tr>
        <w:trPr>
          <w:trHeight w:val="144" w:hRule="atLeast"/>
        </w:trPr>
        <w:tc>
          <w:tcPr>
            <w:tcW w:w="871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 Criterios de la Ley del IV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La contraprestación pagada con acciones o partes sociales por aportaciones en especie a sociedades mercantiles, se considera efectivamente cobrada con la entrega de las misma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Indemnización por cheque no pagado. El monto de la misma no es objeto del IV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3/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 xml:space="preserve">Traslado de impuesto a una tasa incorrecta. </w:t>
            </w:r>
            <w:r>
              <w:rPr>
                <w:rFonts w:eastAsia="Times New Roman" w:cs="Arial" w:ascii="Verdana" w:hAnsi="Verdana"/>
                <w:b/>
                <w:sz w:val="20"/>
                <w:szCs w:val="20"/>
                <w:lang w:val="es-ES" w:eastAsia="es-MX"/>
              </w:rPr>
              <w:t>(Se derog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4/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Retenciones del IVA. No proceden por servicios prestados como actividad empresarial.</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5/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Servicios de mensajería y paquetería. No se encuentran sujetos a la retención del IV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6/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Transmisión de deudas. Momento en que se considera efectivamente cobrada la contraprestación y pagado el impuesto.</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7/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Enajenación de colmenas polinizadora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8/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Enajenación de pieles fresca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9/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Medicinas de patente.</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0/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Suministro de medicamentos como parte de los servicios de un hospital. Se debe considerar la tasa general del IV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1/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Productos destinados a la alimentación.</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2/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Suplementos alimenticios. No se consideran como productos destinados a la alimentación.</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3/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Concepto de leche para efectos del IV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4/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Alimentos preparado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5/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Alimentos preparados para su consumo en el lugar de su enajenación.</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6/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Enajenación de refacciones para equipo agrícol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7/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Equipos integrados a invernaderos hidropónico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8/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Libros contenidos en medios electrónicos, táctiles o auditivos. Tratamiento en materia de IV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9/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Cargos entre líneas aérea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0/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color w:val="000000"/>
                <w:sz w:val="20"/>
                <w:szCs w:val="20"/>
                <w:lang w:val="es-ES" w:eastAsia="es-MX"/>
              </w:rPr>
              <w:t>Prestación de servicios a sociedades dedicadas a actividades agrícolas y ganadera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1/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Prestación de servicios en invernaderos hidropónicos. Aplicación de la tasa del 0%.</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2/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IVA en importaciones que realice la Federación, los Estados, los Municipios, así como sus organismos descentralizados y las instituciones públicas de seguridad social.</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3/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Proporción de acreditamiento. Para calcularla, es necesario dividir el valor de las actividades gravadas, entre el de las gravadas y exentas, sin incluir el valor de las actividades no objeto.</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4/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Devolución de saldos a favor del IVA. No procede la devolución del remanente de un saldo a favor, si previamente se acreditó contra un pago posterior a la declaración en la que se determinó.</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5/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Compensación del IVA. Casos en que procede.</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6/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Reembolsos o reintegros en especie. Constituyen enajenación.</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7/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Enajenación de piedra, arena y tierra. No son bienes inmueble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8/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Enajenación de casa habitación. La disposición que establece que no se pagará el IVA no abarca a servicios parciales en su construcción.</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9/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Exención. Comisiones por el otorgamiento de créditos hipotecarios para viviend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30/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Comisiones de agentes de seguros. No se ubican en el supuesto de exención del IVA las contraprestaciones a personas morales que no tengan el carácter de agentes de seguro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31/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Intereses moratorio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32/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Intereses en financiamientos de actos gravados a la tasa del 0% o exento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33/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Propinas. No forman parte de la base gravable del IV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34/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IVA. Base del impuesto por la prestación del servicio de emisión de vales y monederos electrónico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35/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Impuesto por la importación de servicios prestados en territorio nacional por residentes en el extranjero. Se causa cuando se dé la prestación del servicio.</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36/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IVA. Es exenta la importación de mercancías gravadas a la tasa del 0%.</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37/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Disposición aplicable para determinar las importaciones de oro por las cuales no se pagará IV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38/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Pago y acreditamiento del IVA por importaciones, cuando las actividades del importador estén gravadas a la tasa del 0%.</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39/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Tasa del 0% del IVA. Resulta aplicable y no se pagará el IEPS, cuando las mercancías nacionales sean destinadas al régimen de depósito fiscal para su exposición y venta en las tiendas denominadas “Duty Free”.</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40/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Seguros. Vehículos de residentes en el extranjero que ingresan temporalmente al paí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41/IVA</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En la enajenación de artículos puestos a bordo de aeronaves. Aplicación del Convenio sobre Transportes Aéreos entre el Gobierno de los Estados Unidos Mexicanos y el Gobierno de los Estados Unidos de América y otros equivalente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42/IVA/IEPS/N</w:t>
            </w:r>
            <w:r>
              <w:rPr>
                <w:rFonts w:eastAsia="Times New Roman" w:cs="Arial" w:ascii="Verdana" w:hAnsi="Verdana"/>
                <w:sz w:val="20"/>
                <w:szCs w:val="20"/>
                <w:lang w:val="es-ES" w:eastAsia="es-MX"/>
              </w:rPr>
              <w:tab/>
              <w:t>Impuestos trasladados. Cuando el contribuyente los pague sin haber realizado el cargo o cobro correspondiente al sujeto económico, podrá obtener beneficios legales sin las exclusiones aplicables a dichos impuestos.</w:t>
            </w:r>
          </w:p>
        </w:tc>
      </w:tr>
      <w:tr>
        <w:trPr>
          <w:trHeight w:val="144" w:hRule="atLeast"/>
        </w:trPr>
        <w:tc>
          <w:tcPr>
            <w:tcW w:w="871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 Criterios de la Ley del IEP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IEPS</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Enajenaciones subsecuentes de alcohol o alcohol desnaturalizado. Las personas que las efectúan, son contribuyentes del IEP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IEPS</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Plaguicidas. Acreditamiento de la categoría de peligro de toxicidad aguda de los plaguicida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3/IEPS</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Todos los tipos de gasolina que se importen, pagan el IEPS aún la de 100 a 115 octanos, utilizada solamente para vehículos deportivos especiales de carreras.</w:t>
            </w:r>
            <w:r>
              <w:rPr>
                <w:rFonts w:eastAsia="Times New Roman" w:cs="Arial" w:ascii="Verdana" w:hAnsi="Verdana"/>
                <w:sz w:val="20"/>
                <w:szCs w:val="20"/>
                <w:lang w:eastAsia="es-MX"/>
              </w:rPr>
              <w:t xml:space="preserve"> </w:t>
            </w:r>
            <w:r>
              <w:rPr>
                <w:rFonts w:eastAsia="Times New Roman" w:cs="Arial" w:ascii="Verdana" w:hAnsi="Verdana"/>
                <w:b/>
                <w:sz w:val="20"/>
                <w:szCs w:val="20"/>
                <w:lang w:eastAsia="es-MX"/>
              </w:rPr>
              <w:t>(Se derog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4/IEPS</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Base gravable del IEPS. No debe ser considerado el derecho de trámite aduanero exento.</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5/IEPS</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Concepto de leche para efectos del IEP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n-US"/>
              </w:rPr>
              <w:t>6/IEPS</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n-US"/>
              </w:rPr>
              <w:t>Productos lácteos y productos lácteos combinados. Están afectos al IEPS aplicable a bebidas saborizadas cuando contengan azúcares añadido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7/IEPS</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Preparaciones alimenticias que requieren un proceso adicional para su consumo.</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8/IEPS</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Productos de confitería y helados cuyo insumo sea chicle o goma de mascar.</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9/IEPS/N</w:t>
            </w:r>
            <w:r>
              <w:rPr>
                <w:rFonts w:eastAsia="Times New Roman" w:cs="Arial" w:ascii="Verdana" w:hAnsi="Verdana"/>
                <w:sz w:val="20"/>
                <w:szCs w:val="20"/>
                <w:lang w:val="es-ES" w:eastAsia="es-MX"/>
              </w:rPr>
              <w:tab/>
              <w:t>Gelatina o grenetina de grado comestible. Su enajenación o importación está sujeta al pago del IEPS cuando contenga azúcares u otros edulcorantes con una densidad calórica de 275 kilocalorías o mayor por cada 100 gramos.</w:t>
            </w:r>
          </w:p>
        </w:tc>
      </w:tr>
      <w:tr>
        <w:trPr>
          <w:trHeight w:val="144" w:hRule="atLeast"/>
        </w:trPr>
        <w:tc>
          <w:tcPr>
            <w:tcW w:w="871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 Criterios de la LFD</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LFD</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Derechos. Cuando se solicite la certificación de legajos o expedientes, se deberá pagar el derecho que corresponda por cada hoja tamaño carta u oficio.</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LFD</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Derechos por uso o goce de inmuebles federales. Casos en los que no aplica la exención.</w:t>
            </w:r>
          </w:p>
        </w:tc>
      </w:tr>
      <w:tr>
        <w:trPr>
          <w:trHeight w:val="144" w:hRule="atLeast"/>
        </w:trPr>
        <w:tc>
          <w:tcPr>
            <w:tcW w:w="871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 Criterios de la Ley de Ingresos de la Federación</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LIF</w:t>
            </w:r>
            <w:r>
              <w:rPr>
                <w:rFonts w:eastAsia="Times New Roman" w:cs="Arial" w:ascii="Verdana" w:hAnsi="Verdana"/>
                <w:b/>
                <w:sz w:val="20"/>
                <w:szCs w:val="20"/>
                <w:lang w:eastAsia="es-MX"/>
              </w:rPr>
              <w:t>/N</w:t>
            </w:r>
            <w:r>
              <w:rPr>
                <w:rFonts w:eastAsia="Times New Roman" w:cs="Arial" w:ascii="Verdana" w:hAnsi="Verdana"/>
                <w:sz w:val="20"/>
                <w:szCs w:val="20"/>
                <w:lang w:eastAsia="es-MX"/>
              </w:rPr>
              <w:tab/>
            </w:r>
            <w:r>
              <w:rPr>
                <w:rFonts w:eastAsia="Times New Roman" w:cs="Arial" w:ascii="Verdana" w:hAnsi="Verdana"/>
                <w:sz w:val="20"/>
                <w:szCs w:val="20"/>
                <w:lang w:val="es-ES" w:eastAsia="es-MX"/>
              </w:rPr>
              <w:t>Créditos fiscales previamente cubiertos e impugnados.</w:t>
            </w:r>
          </w:p>
        </w:tc>
      </w:tr>
      <w:tr>
        <w:trPr>
          <w:trHeight w:val="144" w:hRule="atLeast"/>
        </w:trPr>
        <w:tc>
          <w:tcPr>
            <w:tcW w:w="871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 Criterios de la LISH</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LISH/N</w:t>
            </w:r>
            <w:r>
              <w:rPr>
                <w:rFonts w:eastAsia="Times New Roman" w:cs="Arial" w:ascii="Verdana" w:hAnsi="Verdana"/>
                <w:sz w:val="20"/>
                <w:szCs w:val="20"/>
                <w:lang w:val="es-ES" w:eastAsia="es-MX"/>
              </w:rPr>
              <w:tab/>
              <w:t>Devoluciones, descuentos y bonificaciones de periodos anteriores al 1 de enero de 2015. No son aplicables para los derechos previstos en el título tercero de la LISH para los asignatario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2/LISH/N</w:t>
            </w:r>
            <w:r>
              <w:rPr>
                <w:rFonts w:eastAsia="Times New Roman" w:cs="Arial" w:ascii="Verdana" w:hAnsi="Verdana"/>
                <w:sz w:val="20"/>
                <w:szCs w:val="20"/>
                <w:lang w:val="es-ES" w:eastAsia="es-MX"/>
              </w:rPr>
              <w:tab/>
              <w:t>Contraprestaciones a favor de los contratistas en los contratos para la exploración y extracción de hidrocarburos. Momento de acumulación para los efectos del ISR.</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3/LISH/N</w:t>
            </w:r>
            <w:r>
              <w:rPr>
                <w:rFonts w:eastAsia="Times New Roman" w:cs="Arial" w:ascii="Verdana" w:hAnsi="Verdana"/>
                <w:sz w:val="20"/>
                <w:szCs w:val="20"/>
                <w:lang w:val="es-ES" w:eastAsia="es-MX"/>
              </w:rPr>
              <w:tab/>
              <w:t>Porcentajes de deducción para contratistas y asignatarios. Su aplicación no constituye una opción.</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4/LISH/N</w:t>
            </w:r>
            <w:r>
              <w:rPr>
                <w:rFonts w:eastAsia="Times New Roman" w:cs="Arial" w:ascii="Verdana" w:hAnsi="Verdana"/>
                <w:sz w:val="20"/>
                <w:szCs w:val="20"/>
                <w:lang w:val="es-ES" w:eastAsia="es-MX"/>
              </w:rPr>
              <w:tab/>
              <w:t>Porcentajes de deducción para contratistas y asignatarios. No resultan aplicables para otro tipo de contribuyente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5/LISH/N</w:t>
            </w:r>
            <w:r>
              <w:rPr>
                <w:rFonts w:eastAsia="Times New Roman" w:cs="Arial" w:ascii="Verdana" w:hAnsi="Verdana"/>
                <w:sz w:val="20"/>
                <w:szCs w:val="20"/>
                <w:lang w:val="es-ES" w:eastAsia="es-MX"/>
              </w:rPr>
              <w:tab/>
              <w:t>Erogaciones necesarias para la exploración, extracción, transportación o entrega de hidrocarburos. Constituyen costos y gastos deducibles para la determinación del derecho por la utilidad compartid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6/LISH/N</w:t>
            </w:r>
            <w:r>
              <w:rPr>
                <w:rFonts w:eastAsia="Times New Roman" w:cs="Arial" w:ascii="Verdana" w:hAnsi="Verdana"/>
                <w:sz w:val="20"/>
                <w:szCs w:val="20"/>
                <w:lang w:val="es-ES" w:eastAsia="es-MX"/>
              </w:rPr>
              <w:tab/>
              <w:t>Derecho de exploración de hidrocarburos. Deducibilidad para la determinación de la base del derecho por la utilidad compartida.</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7/LISH/N</w:t>
            </w:r>
            <w:r>
              <w:rPr>
                <w:rFonts w:eastAsia="Times New Roman" w:cs="Arial" w:ascii="Verdana" w:hAnsi="Verdana"/>
                <w:sz w:val="20"/>
                <w:szCs w:val="20"/>
                <w:lang w:val="es-ES" w:eastAsia="es-MX"/>
              </w:rPr>
              <w:tab/>
              <w:t>Capitalización delgada. Su excepción sólo es aplicable para los asignatarios y contratistas a que se refiere la Ley de Hidrocarburo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8/LISH/N</w:t>
            </w:r>
            <w:r>
              <w:rPr>
                <w:rFonts w:eastAsia="Times New Roman" w:cs="Arial" w:ascii="Verdana" w:hAnsi="Verdana"/>
                <w:sz w:val="20"/>
                <w:szCs w:val="20"/>
                <w:lang w:val="es-ES" w:eastAsia="es-MX"/>
              </w:rPr>
              <w:tab/>
              <w:t>Establecimiento permanente para los efectos de las actividades a que se refiere la Ley de Hidrocarburos.</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9/LISH/N</w:t>
            </w:r>
            <w:r>
              <w:rPr>
                <w:rFonts w:eastAsia="Times New Roman" w:cs="Arial" w:ascii="Verdana" w:hAnsi="Verdana"/>
                <w:sz w:val="20"/>
                <w:szCs w:val="20"/>
                <w:lang w:val="es-ES" w:eastAsia="es-MX"/>
              </w:rPr>
              <w:tab/>
              <w:t>Registro de operaciones contables de asignatarios y contratistas. Debe utilizarse la moneda nacional o de registro.</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0/LISH/N</w:t>
            </w:r>
            <w:r>
              <w:rPr>
                <w:rFonts w:eastAsia="Times New Roman" w:cs="Arial" w:ascii="Verdana" w:hAnsi="Verdana"/>
                <w:sz w:val="20"/>
                <w:szCs w:val="20"/>
                <w:lang w:val="es-ES" w:eastAsia="es-MX"/>
              </w:rPr>
              <w:tab/>
              <w:t xml:space="preserve"> Enajenación de bienes de activo fijo utilizados en actividades petroleras. Tratamiento fiscal en materia del ISR.</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1/LISH/N</w:t>
            </w:r>
            <w:r>
              <w:rPr>
                <w:rFonts w:eastAsia="Times New Roman" w:cs="Arial" w:ascii="Verdana" w:hAnsi="Verdana"/>
                <w:sz w:val="20"/>
                <w:szCs w:val="20"/>
                <w:lang w:val="es-ES" w:eastAsia="es-MX"/>
              </w:rPr>
              <w:tab/>
              <w:t xml:space="preserve"> Transmisión al Estado de los activos generados o adquiridos al amparo de los Contratos de exploración y extracción. Tratamiento fiscal en materia del ISR.</w:t>
            </w:r>
          </w:p>
        </w:tc>
      </w:tr>
      <w:tr>
        <w:trPr>
          <w:trHeight w:val="144" w:hRule="atLeast"/>
        </w:trPr>
        <w:tc>
          <w:tcPr>
            <w:tcW w:w="8715" w:type="dxa"/>
            <w:tcBorders/>
          </w:tcPr>
          <w:p>
            <w:pPr>
              <w:pStyle w:val="Normal"/>
              <w:spacing w:lineRule="atLeast" w:line="144" w:before="0" w:after="0"/>
              <w:ind w:left="1476" w:hanging="1476"/>
              <w:rPr>
                <w:rFonts w:ascii="Verdana" w:hAnsi="Verdana" w:eastAsia="Times New Roman" w:cs="Verdana"/>
                <w:sz w:val="20"/>
                <w:szCs w:val="20"/>
                <w:lang w:eastAsia="es-MX"/>
              </w:rPr>
            </w:pPr>
            <w:r>
              <w:rPr>
                <w:rFonts w:eastAsia="Times New Roman" w:cs="Arial" w:ascii="Verdana" w:hAnsi="Verdana"/>
                <w:b/>
                <w:sz w:val="20"/>
                <w:szCs w:val="20"/>
                <w:lang w:val="es-ES" w:eastAsia="es-MX"/>
              </w:rPr>
              <w:t>12/LISH/N</w:t>
            </w:r>
            <w:r>
              <w:rPr>
                <w:rFonts w:eastAsia="Times New Roman" w:cs="Arial" w:ascii="Verdana" w:hAnsi="Verdana"/>
                <w:sz w:val="20"/>
                <w:szCs w:val="20"/>
                <w:lang w:val="es-ES" w:eastAsia="es-MX"/>
              </w:rPr>
              <w:tab/>
              <w:t>Aportaciones a los fideicomisos de inversión para fondear las operaciones de abandono en el área contractual. El monto equivalente a los intereses que se disminuyen para calcular las aportaciones trimestrales, constituye un ingreso acumulable para el contratist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 Criterios del CFF</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1</w:t>
      </w:r>
      <w:r>
        <w:rPr>
          <w:rFonts w:eastAsia="Times New Roman" w:cs="Verdana" w:ascii="Verdana" w:hAnsi="Verdana"/>
          <w:b/>
          <w:sz w:val="20"/>
          <w:szCs w:val="20"/>
          <w:lang w:val="es-ES" w:eastAsia="es-MX"/>
        </w:rPr>
        <w:t>/CFF/N</w:t>
        <w:tab/>
        <w:t>Crédito fiscal. Es firme cuando han transcurrido los términos legales para su impugnación, exista desistimiento a éste o su resolución ya no admita medio de defensa alguno.</w:t>
      </w:r>
    </w:p>
    <w:p>
      <w:pPr>
        <w:pStyle w:val="Normal"/>
        <w:spacing w:lineRule="exact" w:line="229"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tendiendo a los efectos previstos en diversos artículos del CFF, un crédito fiscal es firme cuando el mismo ha sido consentido por los particulares, al no haberse impugnado dentro de los plazos legales para ello; cuando habiendo sido impugnado, los particulares se desistan del medio de defensa respectivo o; cuando en el medio de defensa se emita resolución que confirme la validez del acto impugnado, deseche o sobresea el recurso o juicio, y ésta no admita otro medio de defensa o recurso procesal o, admitiéndolos, los mismos no se hayan promovido dentro de los plazos legales.</w:t>
      </w:r>
    </w:p>
    <w:tbl>
      <w:tblPr>
        <w:tblW w:w="7402" w:type="dxa"/>
        <w:jc w:val="left"/>
        <w:tblInd w:w="1411" w:type="dxa"/>
        <w:tblLayout w:type="fixed"/>
        <w:tblCellMar>
          <w:top w:w="0" w:type="dxa"/>
          <w:left w:w="72" w:type="dxa"/>
          <w:bottom w:w="0" w:type="dxa"/>
          <w:right w:w="72" w:type="dxa"/>
        </w:tblCellMar>
      </w:tblPr>
      <w:tblGrid>
        <w:gridCol w:w="1592"/>
        <w:gridCol w:w="5810"/>
      </w:tblGrid>
      <w:tr>
        <w:trPr>
          <w:trHeight w:val="144" w:hRule="atLeast"/>
          <w:cantSplit w:val="true"/>
        </w:trPr>
        <w:tc>
          <w:tcPr>
            <w:tcW w:w="1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08/CFF</w:t>
            </w:r>
          </w:p>
        </w:tc>
        <w:tc>
          <w:tcPr>
            <w:tcW w:w="5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08-75872 de 1 de septiembre de 2008.</w:t>
            </w:r>
          </w:p>
        </w:tc>
      </w:tr>
    </w:tbl>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CFF/N</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Normas sustantivas. Reúnen esta característica las aplicables para determinar la pérdida fiscal.</w:t>
      </w:r>
    </w:p>
    <w:p>
      <w:pPr>
        <w:pStyle w:val="Normal"/>
        <w:spacing w:lineRule="exact" w:line="22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o dispuesto en el artículo 6 del CFF, las contribuciones se determinan conforme a las disposiciones vigentes en el momento de su causación.</w:t>
      </w:r>
    </w:p>
    <w:p>
      <w:pPr>
        <w:pStyle w:val="Normal"/>
        <w:spacing w:lineRule="exact" w:line="22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disposiciones que establecen el derecho a un crédito o a un acreditamiento fiscal forman parte del mecanismo para determinar las contribuciones.</w:t>
      </w:r>
    </w:p>
    <w:p>
      <w:pPr>
        <w:pStyle w:val="Normal"/>
        <w:spacing w:lineRule="exact" w:line="22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ado que la Ley del ISR establece la facultad de disminuir la pérdida fiscal de la utilidad fiscal a efecto de determinar el resultado fiscal, e igualmente la de actualizar la pérdida fiscal, las disposiciones relacionadas con el cálculo de dicha pérdida fiscal disminuible, inclusive su actualización, son normas que forman parte del mecanismo de determinación y del proceso para integrar la base del impuesto.</w:t>
      </w:r>
    </w:p>
    <w:p>
      <w:pPr>
        <w:pStyle w:val="Normal"/>
        <w:spacing w:lineRule="exact" w:line="229"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consiguiente, la pérdida fiscal disminuible se calculará conforme a las disposiciones vigentes al momento de causarse el ISR.</w:t>
      </w:r>
    </w:p>
    <w:tbl>
      <w:tblPr>
        <w:tblW w:w="7402" w:type="dxa"/>
        <w:jc w:val="left"/>
        <w:tblInd w:w="1411" w:type="dxa"/>
        <w:tblLayout w:type="fixed"/>
        <w:tblCellMar>
          <w:top w:w="0" w:type="dxa"/>
          <w:left w:w="72" w:type="dxa"/>
          <w:bottom w:w="0" w:type="dxa"/>
          <w:right w:w="72" w:type="dxa"/>
        </w:tblCellMar>
      </w:tblPr>
      <w:tblGrid>
        <w:gridCol w:w="1559"/>
        <w:gridCol w:w="5843"/>
      </w:tblGrid>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1.</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A-VII-10960 de 14 de octubre de 1996.</w:t>
            </w:r>
          </w:p>
        </w:tc>
      </w:tr>
    </w:tbl>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CFF/N</w:t>
        <w:tab/>
        <w:t>Principios de contabilidad generalmente aceptados y normas de información financiera. Su aplicación</w:t>
      </w:r>
      <w:r>
        <w:rPr>
          <w:rFonts w:eastAsia="Times New Roman" w:cs="Verdana" w:ascii="Verdana" w:hAnsi="Verdana"/>
          <w:sz w:val="20"/>
          <w:szCs w:val="20"/>
          <w:lang w:val="es-ES" w:eastAsia="es-MX"/>
        </w:rPr>
        <w:t>.</w:t>
      </w:r>
    </w:p>
    <w:p>
      <w:pPr>
        <w:pStyle w:val="Normal"/>
        <w:spacing w:lineRule="exact" w:line="22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rtículos 58-A, fracción III, inciso b) y 60, segundo párrafo del CFF remiten a los principios de contabilidad generalmente aceptados; los artículos 28, fracción XXVII, quinto párrafo; 78, segundo párrafo; 180, último párrafo y 182, fracción II, primer párrafo y numerales 3 y 5 de la Ley del ISR, hacen alusión a las normas de información financiera, y los artículos 28; 56, segundo párrafo del Reglamento de la Ley del ISR refieren a ambas.</w:t>
      </w:r>
    </w:p>
    <w:p>
      <w:pPr>
        <w:pStyle w:val="Normal"/>
        <w:spacing w:lineRule="exact" w:line="22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rtículos 254, fracción IV y 257 Quáter, fracción V de la LFD aluden a las normas de información financiera mexicanas, y el artículo 182, fracción I, inciso a), numeral 1, primer párrafo de la Ley del ISR a los principios de contabilidad generalmente aceptados en los Estados Unidos de América o a los principios de contabilidad generalmente aceptados internacionalmente.</w:t>
      </w:r>
    </w:p>
    <w:p>
      <w:pPr>
        <w:pStyle w:val="Normal"/>
        <w:spacing w:lineRule="exact" w:line="22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supuestos a que se refiere el primer párrafo, las disposiciones fiscales no distinguen si los principios o las normas son aquéllas emitidas por un organismo nacional o internacional; en ese sentido, basta con que sean las que se encuentren vigentes en el lugar y al momento de su aplicación, y que resulten aplicables al contribuyente de que se trate.</w:t>
      </w:r>
    </w:p>
    <w:p>
      <w:pPr>
        <w:pStyle w:val="Normal"/>
        <w:spacing w:lineRule="exact" w:line="229"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los supuestos a que se refiere el segundo párrafo de este criterio, las disposiciones fiscales diferencian entre las normas mexicanas; Normas de Información Financiera, los principios estadounidenses, United States Generally Accepted Accounting Principles y los principios internacionales, International Financial Reporting Standards; por ello, respecto de los preceptos jurídicos en análisis, es necesario aplicar aquéllos emitidos por el organismo que corresponda, ya sea mexicano, Consejo Mexicano de Normas de Información Financiera, A.C., estadounidense, Financial Accounting Standards Board o internacional, International Accounting Standards Board, que se encuentren vigentes en el momento en que se deba determinar la contribución y que resulten aplicables al contribuyente de que se trate.</w:t>
      </w:r>
    </w:p>
    <w:tbl>
      <w:tblPr>
        <w:tblW w:w="7402" w:type="dxa"/>
        <w:jc w:val="left"/>
        <w:tblInd w:w="1411" w:type="dxa"/>
        <w:tblLayout w:type="fixed"/>
        <w:tblCellMar>
          <w:top w:w="0" w:type="dxa"/>
          <w:left w:w="72" w:type="dxa"/>
          <w:bottom w:w="0" w:type="dxa"/>
          <w:right w:w="72" w:type="dxa"/>
        </w:tblCellMar>
      </w:tblPr>
      <w:tblGrid>
        <w:gridCol w:w="2304"/>
        <w:gridCol w:w="5098"/>
      </w:tblGrid>
      <w:tr>
        <w:trPr>
          <w:trHeight w:val="144" w:hRule="atLeast"/>
          <w:cantSplit w:val="true"/>
        </w:trPr>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13/CFF</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3-11156 de 22 de abril de 2013.</w:t>
            </w:r>
          </w:p>
        </w:tc>
      </w:tr>
    </w:tbl>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CFF/N</w:t>
        <w:tab/>
        <w:t>Momento en que se lleva a cabo la fusión, para efectos de la presentación del aviso de cancelación en el RFC por fusión de sociedades.</w:t>
      </w:r>
    </w:p>
    <w:p>
      <w:pPr>
        <w:pStyle w:val="Normal"/>
        <w:spacing w:lineRule="auto" w:line="24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4-B, fracción I, inciso a) del CFF establece la obligación de presentar el aviso de fusión de sociedades y el diverso 30, fracción XIII de su Reglamento, señala que con la presentación del aviso de cancelación en el RFC por fusión de sociedades, se tendrá por cumplido lo previsto en el citado artículo 14-B.</w:t>
      </w:r>
    </w:p>
    <w:p>
      <w:pPr>
        <w:pStyle w:val="Normal"/>
        <w:spacing w:lineRule="auto" w:line="24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para efectos de la presentación del aviso de cancelación en el RFC por fusión de sociedades, se considera que la fusión de las personas morales se lleva a cabo en la fecha en que se toma el acuerdo respectivo o, en su caso, en la fecha que se haya señalado en el acuerdo tomado en la asamblea general ordinaria o extraordinaria de accionistas, por ser ésta el órgano supremo de las sociedades mercantiles.</w:t>
      </w:r>
    </w:p>
    <w:p>
      <w:pPr>
        <w:pStyle w:val="Normal"/>
        <w:spacing w:lineRule="auto" w:line="240" w:before="0" w:after="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 anterior, con fundamento en los artículos 11, segundo párrafo del CFF; 178, 182, fracción VII, 200, 222 y 223 de la Ley General de Sociedades Mercantiles y 21, fracción V del Código de Comercio.</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2002/CFF</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B-75015 de 16 de diciembre de 2002.</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CFF/N</w:t>
        <w:tab/>
        <w:t>Regalías por el uso o goce temporal de derechos de autor sobre obras literarias, artísticas o científicas. Los pagos que se realicen en virtud de cualquier acto jurídico que tenga por objeto la distribución de una obra tienen dicho carácter.</w:t>
      </w:r>
    </w:p>
    <w:p>
      <w:pPr>
        <w:pStyle w:val="Normal"/>
        <w:spacing w:lineRule="auto" w:line="24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5-B, primer párrafo del CFF establece que se consideran regalías, entre otros, los pagos de cualquier clase por el uso o goce temporal de derechos de autor sobre obras literarias, artísticas o científicas.</w:t>
      </w:r>
    </w:p>
    <w:p>
      <w:pPr>
        <w:pStyle w:val="Normal"/>
        <w:spacing w:lineRule="auto" w:line="24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5, segundo párrafo del CFF permite aplicar supletoriamente las disposiciones del derecho federal común, en ese sentido, los conceptos a que se refiere el párrafo anterior pueden ser interpretados de conformidad con la Ley Federal del Derecho de Autor.</w:t>
      </w:r>
    </w:p>
    <w:p>
      <w:pPr>
        <w:pStyle w:val="Normal"/>
        <w:spacing w:lineRule="auto" w:line="24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l artículo 27 de la ley citada, se desprenden los supuestos a través de los cuales, los titulares de los derechos de autor pueden explotar sus derechos patrimoniales sobre una obra, dentro de los cuales queda comprendida la facultad de conceder a un tercero el uso o goce temporal de los derechos en comento.</w:t>
      </w:r>
    </w:p>
    <w:p>
      <w:pPr>
        <w:pStyle w:val="Normal"/>
        <w:spacing w:lineRule="auto" w:line="24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fracción IV del último artículo referido establece, como una de las modalidades a través de las cuales se puede conceder el uso o goce temporal de los derechos de autor a un tercero, a la distribución de la obra, incluyendo la venta u otras formas de transmisión de la propiedad de los soportes materiales que la contengan, así como cualquier forma de transmisión de uso o explotación. Asimismo, la fracción señalada dispone que cuando la distribución se lleve a cabo mediante venta, ese derecho de oposición se entenderá agotado efectuada la primera venta, salvo en el caso expresamente contemplado en el artículo 104 de la ley citada.</w:t>
      </w:r>
    </w:p>
    <w:p>
      <w:pPr>
        <w:pStyle w:val="Normal"/>
        <w:spacing w:lineRule="auto" w:line="240" w:before="0" w:after="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ese sentido, los pagos que se realicen en virtud de cualquier acto jurídico que tenga por objeto la distribución de una obra a que se refiere el artículo 27, fracción IV de la Ley Federal del Derecho de Autor, tienen el carácter de regalías de conformidad con el artículo 15-B, primer párrafo del CFF.</w:t>
      </w:r>
    </w:p>
    <w:tbl>
      <w:tblPr>
        <w:tblW w:w="7402" w:type="dxa"/>
        <w:jc w:val="left"/>
        <w:tblInd w:w="1411" w:type="dxa"/>
        <w:tblLayout w:type="fixed"/>
        <w:tblCellMar>
          <w:top w:w="0" w:type="dxa"/>
          <w:left w:w="72" w:type="dxa"/>
          <w:bottom w:w="0" w:type="dxa"/>
          <w:right w:w="72" w:type="dxa"/>
        </w:tblCellMar>
      </w:tblPr>
      <w:tblGrid>
        <w:gridCol w:w="2163"/>
        <w:gridCol w:w="5239"/>
      </w:tblGrid>
      <w:tr>
        <w:trPr>
          <w:trHeight w:val="144" w:hRule="atLeast"/>
          <w:cantSplit w:val="true"/>
        </w:trPr>
        <w:tc>
          <w:tcPr>
            <w:tcW w:w="2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12/CFF</w:t>
            </w:r>
          </w:p>
        </w:tc>
        <w:tc>
          <w:tcPr>
            <w:tcW w:w="52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57567 de 23 de julio de 2012.</w:t>
            </w:r>
          </w:p>
        </w:tc>
      </w:tr>
    </w:tbl>
    <w:p>
      <w:pPr>
        <w:pStyle w:val="Normal"/>
        <w:spacing w:lineRule="exact" w:line="24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CFF/N</w:t>
        <w:tab/>
        <w:t>Pesca deportiva. Los servicios turísticos que prestan las embarcaciones se consideran actividades comerciales.</w:t>
      </w:r>
    </w:p>
    <w:p>
      <w:pPr>
        <w:pStyle w:val="Normal"/>
        <w:spacing w:lineRule="exact" w:line="24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6, fracción I del CFF establece que son actividades comerciales, las que de conformidad con las leyes federales tienen ese carácter y no estén comprendidas en las fracciones siguientes del mismo artículo.</w:t>
      </w:r>
    </w:p>
    <w:p>
      <w:pPr>
        <w:pStyle w:val="Normal"/>
        <w:spacing w:lineRule="exact" w:line="24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75, fracciones VIII y XV del Código de Comercio dispone que son actos de comercio las actividades de transporte de personas o cosas, por tierra o por agua, las empresas de turismo y los contratos relativos al comercio marítimo y a la navegación interior y exterior.</w:t>
      </w:r>
    </w:p>
    <w:p>
      <w:pPr>
        <w:pStyle w:val="Normal"/>
        <w:spacing w:lineRule="exact" w:line="24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 fracción III de la Ley de Navegación y Comercio Marítimos establece que comercio marítimo son las actividades que se realizan mediante la explotación comercial y marítima de embarcaciones con objeto de transportar por agua personas, mercancías o cosas, o para realizar en el medio acuático actividades de exploración, explotación o captura de recursos naturales, construcción o recreación.</w:t>
      </w:r>
    </w:p>
    <w:p>
      <w:pPr>
        <w:pStyle w:val="Normal"/>
        <w:spacing w:lineRule="exact" w:line="248"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tal virtud, los servicios prestados a los turistas consistentes en la facilitación de elementos para realizar actividades de recreación en el medio acuático relacionados con la pesca deportiva, son una actividad comercial, ya que las empresas de turismo, al celebrar los contratos relativos al comercio marítimo y al prestar servicios para realizar las actividades de recreación en el medio acuático, se consideran actos de comercio de conformidad con las leyes antes citadas.</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02/CFF</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A-31676 de 24 de mayo de 2002.</w:t>
            </w:r>
          </w:p>
        </w:tc>
      </w:tr>
    </w:tbl>
    <w:p>
      <w:pPr>
        <w:pStyle w:val="Normal"/>
        <w:spacing w:lineRule="exact" w:line="24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7/CFF/N</w:t>
        <w:tab/>
        <w:t>Actualización de contribuciones, aprovechamientos y compensación de saldos a favor del contribuyente.</w:t>
      </w:r>
    </w:p>
    <w:p>
      <w:pPr>
        <w:pStyle w:val="Normal"/>
        <w:spacing w:lineRule="exact" w:line="24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7-A del CFF establece que el monto de las contribuciones, aprovechamientos, así como de las devoluciones a cargo del fisco federal, se actualizarán aplicando el factor de actualización a dichos montos. Para determinar el factor de actualización se dividirá el Índice Nacional de Precios al Consumidor del mes anterior al más reciente del periodo entre el citado índice del mes anterior al más antiguo del mismo periodo.</w:t>
      </w:r>
    </w:p>
    <w:p>
      <w:pPr>
        <w:pStyle w:val="Normal"/>
        <w:spacing w:lineRule="exact" w:line="24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el procedimiento de actualización entró en vigor en 1990 y el mencionado artículo no señalaba el mes más reciente ni el más antiguo, sino simplemente el mes más antiguo como parámetro de inicio de cálculo, por otro lado, el considerar la inflación de diciembre de 1989 sería dar efectos retroactivos a la actualización cuyo periodo empieza a partir de 1990.</w:t>
      </w:r>
    </w:p>
    <w:p>
      <w:pPr>
        <w:pStyle w:val="Normal"/>
        <w:spacing w:lineRule="exact" w:line="24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ontexto, cuando de conformidad con las disposiciones fiscales deba efectuarse la actualización de contribuciones, aprovechamientos y devoluciones a cargo del fisco federal que correspondan al ejercicio fiscal de 1989 o a ejercicios anteriores, se considerará que enero de 1990 es el mes más antiguo del periodo y, en consecuencia, que el mes inmediato anterior es diciembre de 1989.</w:t>
      </w:r>
    </w:p>
    <w:p>
      <w:pPr>
        <w:pStyle w:val="Normal"/>
        <w:spacing w:lineRule="exact" w:line="248"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 anterior, ya que el ARTÍCULO SEGUNDO, fracción II de las DISPOSICIONES TRANSITORIAS de la ley que establece, reforma, adiciona y deroga diversas disposiciones fiscales y que adiciona la Ley General de Sociedades Mercantiles, publicada en el DOF el 28 de diciembre de 1989, señala que el mes más antiguo del periodo es el de diciembre de 1989.</w:t>
      </w:r>
    </w:p>
    <w:tbl>
      <w:tblPr>
        <w:tblW w:w="7402" w:type="dxa"/>
        <w:jc w:val="left"/>
        <w:tblInd w:w="1411" w:type="dxa"/>
        <w:tblLayout w:type="fixed"/>
        <w:tblCellMar>
          <w:top w:w="0" w:type="dxa"/>
          <w:left w:w="72" w:type="dxa"/>
          <w:bottom w:w="0" w:type="dxa"/>
          <w:right w:w="72" w:type="dxa"/>
        </w:tblCellMar>
      </w:tblPr>
      <w:tblGrid>
        <w:gridCol w:w="1737"/>
        <w:gridCol w:w="5665"/>
      </w:tblGrid>
      <w:tr>
        <w:trPr>
          <w:trHeight w:val="144" w:hRule="atLeast"/>
          <w:cantSplit w:val="true"/>
        </w:trPr>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6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C-7363 de 23 de septiembre de 1997.</w:t>
            </w:r>
          </w:p>
        </w:tc>
      </w:tr>
    </w:tbl>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8/CFF/N</w:t>
        <w:tab/>
        <w:t>Aplicación de las cantidades pagadas en devoluciones en cantidades menores a la cantidad solicitada.</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2-A del CFF señala que el monto de la devolución se aplicará primero a intereses y, posteriormente, a las cantidades pagadas indebidamente, en tal virtud, dicho señalamiento debe entenderse que se refiere a los intereses que se hubieran generado hasta el momento en que se realice el pago de la devolución y no a intereses futuros.</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í, en el supuesto de que las autoridades fiscales realicen una devolución en cantidad menor a la solicitada, la parte devuelta se aplicará en primer lugar a los intereses vencidos que se hubieran generado, en su caso, hasta la fecha en que se realizó el pago fraccionado y posteriormente se aplicará contra el principal.</w:t>
      </w:r>
    </w:p>
    <w:p>
      <w:pPr>
        <w:pStyle w:val="Normal"/>
        <w:spacing w:lineRule="exact" w:line="232"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ningún caso procederá la aplicación del monto de la devolución realizada en cantidad menor a la solicitada contra los intereses que se generen con posterioridad al pago, correspondientes a la parte omitida en dicha devolución.</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2003/CFF</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F-84632 de 8 de noviembre de 2003.</w:t>
            </w:r>
          </w:p>
        </w:tc>
      </w:tr>
    </w:tbl>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9/CFF/N</w:t>
        <w:tab/>
        <w:t>Resolución de consultas relativas a la metodología utilizada en la determinación de los precios o montos de las contraprestaciones, en operaciones con partes relacionadas. Sujetos que pueden formularlas.</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4-A del CFF establece qu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SR.</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l análisis al artículo 34-A del CFF, se desprende que la referencia que se realiza al artículo 179 de la Ley del ISR, es para los efectos del concepto de partes relacionadas que la última disposición contiene, sin distinguir si las operaciones materia de las consultas son las celebradas con partes relacionadas residentes en México o residentes en el extranjero.</w:t>
      </w:r>
    </w:p>
    <w:p>
      <w:pPr>
        <w:pStyle w:val="Normal"/>
        <w:spacing w:lineRule="exact" w:line="232"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las personas morales que celebren operaciones con partes relacionadas residentes en México o en el extranjero, pueden ser sujetos interesados para formular las consultas a las que se refiere el artículo 34-A del CFF.</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2012/CFF</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57567 de 23 de julio de 2012.</w:t>
            </w:r>
          </w:p>
        </w:tc>
      </w:tr>
    </w:tbl>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0/CFF/N</w:t>
        <w:tab/>
        <w:t>Medidas de apremio. Es necesario agotarlas en estricto orden, antes de proceder penalmente por los delitos de desobediencia o resistencia a un mandato de autoridad.</w:t>
      </w:r>
    </w:p>
    <w:p>
      <w:pPr>
        <w:pStyle w:val="Normal"/>
        <w:spacing w:lineRule="exact" w:line="23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40 del CFF señala que cuando los contribuyentes, los responsables solidarios o terceros con ellos relacionados, impidan de cualquier forma o por cualquier medio el inicio o desarrollo del ejercicio de las facultades de las autoridades fiscales, éstas podrán aplicar como medidas de apremio, a que se refiere dicho artículo, estrictamente en el orden siguiente:</w:t>
      </w:r>
    </w:p>
    <w:p>
      <w:pPr>
        <w:pStyle w:val="Normal"/>
        <w:spacing w:lineRule="exact" w:line="232"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olicitar el auxilio de la fuerza pública;</w:t>
      </w:r>
    </w:p>
    <w:p>
      <w:pPr>
        <w:pStyle w:val="Normal"/>
        <w:spacing w:lineRule="exact" w:line="232"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mponer la multa que corresponda en los términos del Código;</w:t>
      </w:r>
    </w:p>
    <w:p>
      <w:pPr>
        <w:pStyle w:val="Normal"/>
        <w:spacing w:lineRule="exact" w:line="232"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acticar el aseguramiento precautorio de los bienes o de la negociación del contribuyente o responsable solidario, respecto de los actos, solicitudes de información o requerimientos de documentación dirigidos a éstos, conforme a lo establecido en el artículo 40-A del CFF.</w:t>
      </w:r>
    </w:p>
    <w:p>
      <w:pPr>
        <w:pStyle w:val="Normal"/>
        <w:spacing w:lineRule="exact" w:line="232"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olicitar a la autoridad competente se proceda por desobediencia o resistencia por parte del contribuyente, responsable solidario o tercero relacionado con ellos, a un mandato legítimo de autoridad competente.</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fiscal podrá proceder penalmente por el delito de desobediencia o resistencia, previsto en el artículo 178 del Código Penal Federal, cuando se hubieren agotado las medidas de apremio a que se refiere el artículo 183 del citado Código Penal Federal.</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si el CFF prevé medidas de apremio para sancionar la desobediencia o resistencia a un mandato de autoridad fiscal, es requisito para proceder penalmente, que previamente se hayan agotado los medios de apremio que establece el artículo 40, fracciones I, II y III del CFF.</w:t>
      </w:r>
    </w:p>
    <w:p>
      <w:pPr>
        <w:pStyle w:val="Normal"/>
        <w:spacing w:lineRule="exact" w:line="24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el delito de resistencia previsto en el artículo 180 del Código Penal Federal, no es necesario agotar previamente las medidas de apremio contenidas en el artículo 40 del CFF, en virtud de que el tipo penal no exige tal situación, por lo cual se podrá proceder penalmente por este delito, en cualquier momento en el que se advierta durante el ejercicio de las facultades de comprobación, la resistencia del particular al cumplimiento de un mandato legítimo ejecutado en forma legal.</w:t>
      </w:r>
    </w:p>
    <w:tbl>
      <w:tblPr>
        <w:tblW w:w="7402" w:type="dxa"/>
        <w:jc w:val="left"/>
        <w:tblInd w:w="1411" w:type="dxa"/>
        <w:tblLayout w:type="fixed"/>
        <w:tblCellMar>
          <w:top w:w="0" w:type="dxa"/>
          <w:left w:w="72" w:type="dxa"/>
          <w:bottom w:w="0" w:type="dxa"/>
          <w:right w:w="72" w:type="dxa"/>
        </w:tblCellMar>
      </w:tblPr>
      <w:tblGrid>
        <w:gridCol w:w="1559"/>
        <w:gridCol w:w="5843"/>
      </w:tblGrid>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02/CFF</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A-31676 de 24 de mayo de 2002.</w:t>
            </w:r>
          </w:p>
        </w:tc>
      </w:tr>
    </w:tbl>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CFF/N</w:t>
        <w:tab/>
        <w:t>Visitas domiciliarias para verificar el cumplimiento de obligaciones fiscales. No se requiere que se levanten actas parciales y acta final.</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42, fracción V del CFF señala que las autoridades fiscales a fin de comprobar que los contribuyentes, los responsables solidarios o los terceros con ellos relacionados han cumplido con las disposiciones fiscales, estarán facultadas para practicar visitas domiciliarias a los contribuyentes, a fin de verificar el cumplimiento de las obligaciones fiscales en materia de expedición de comprobantes fiscales digitales por Internet y de presentación de solicitudes o avisos en materia del RFC; el cumplimiento de obligaciones en materia aduanera derivadas de autorizaciones o concesiones o de cualquier padrón o registro establecidos en las disposiciones relativas a dicha materia; verificar que la operación de las máquinas, sistemas y registros electrónicos, que estén obligados a llevar los contribuyentes, se realicen conforme lo establecen las disposiciones fiscales, así como para solicitar la exhibición de la documentación o los comprobantes que amparen la legal propiedad, posesión, estancia, tenencia o importación de las mercancías, y verificar que los envases o recipientes que contengan bebidas alcohólicas cuenten con marbetes o precintos, o en su caso, que los envases que contenían dichas bebidas hayan sido destruidos y verificar que las cajetillas de cigarros para su venta en México contengan impreso el código de seguridad o, en su caso, que éste sea auténtico.</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49, fracción IV del ordenamiento en cita, dispone que en toda visita domiciliaria se levantara acta en la que se harán constar en forma circunstanciada los hechos u omisiones conocidos por los visitadores o, en su caso, las irregularidades detectadas durante la inspección, sin hacer mención expresa de que deban levantarse actas parciales y acta final.</w:t>
      </w:r>
    </w:p>
    <w:p>
      <w:pPr>
        <w:pStyle w:val="Normal"/>
        <w:spacing w:lineRule="exact" w:line="24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anterior, tendrán plena validez las visitas domiciliarias realizadas en términos del artículo 42, fracción V del CFF siempre que se levante un acta circunstanciada que cumpla con los requisitos del artículo 49 de dicho Código, ya que el citado numeral, no obliga a la autoridad a levantar actas parciales y acta final y, por lo tanto, basta con hacer constar los hechos en un acta.</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2003/CFF</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B-56119 de 15 de octubre de 2003.</w:t>
            </w:r>
          </w:p>
        </w:tc>
      </w:tr>
    </w:tbl>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CFF/N</w:t>
        <w:tab/>
        <w:t>Discrepancia fiscal. El resultado de la comprobación se dará a conocer mediante oficio y, en su caso, en la última acta parcial o complementaria.</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os artículos 46, fracción IV y 48, fracción IV del CFF, como resultado del ejercicio de las facultades de comprobación se harán constar los hechos u omisiones que entrañen incumplimiento de las obligaciones fiscales, según sea el caso, en la última acta parcial o en el oficio de observaciones.</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91, en su primer y séptimo párrafos, fracciones I y II de la Ley del ISR, establece que las personas físicas podrán ser objeto de discrepancia fiscal cuando se compruebe que el monto de las erogaciones en un año de calendario sea superior a los ingresos declarados por el contribuyente, o bien a los que le hubiere correspondido declarar, para lo cual las autoridades fiscales procederán a notificar mediante oficio el monto de las erogaciones detectadas, la información que se utilizó para conocerlas, el medio por el cual se obtuvo y la discrepancia resultante, así como el plazo previsto en la fracción II del precepto legal en mención, para informar por escrito a la autoridad fiscal el origen o fuente de procedencia de los recursos con que efectuó las erogaciones detectadas, y ofrecerá en su caso, las pruebas que estime idóneas para acreditar que los recursos no constituyen ingresos gravados en los términos que establece la propia Ley.</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términos de las disposiciones antes citadas, las autoridades fiscales por una sola vez, podrán requerir información y documentación adicional al contribuyente, el cual la deberá proporcionar en el término previsto en el artículo 53, inciso c) del CFF.</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terpretación armónica de las disposiciones legales antes señaladas, se desprende que con independencia del oficio que se entregue en los términos del párrafo anterior, cuando las autoridades fiscales hayan detectado las omisiones en una visita domiciliaria, se deberá levantar acta parcial en donde haga constar la entrega de dicho documento.</w:t>
      </w:r>
    </w:p>
    <w:p>
      <w:pPr>
        <w:pStyle w:val="Normal"/>
        <w:spacing w:lineRule="exact" w:line="226"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este sentido, la entrega del oficio a que hace referencia el artículo 91 de la Ley del ISR, es independiente del levantamiento de la última acta parcial o del oficio de observaciones, documentos en los que debe constar la entrega del oficio mencionado.</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2001/CFF</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A-31123 de 14 de septiembre de 2001.</w:t>
            </w:r>
          </w:p>
        </w:tc>
      </w:tr>
    </w:tbl>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CFF/N</w:t>
        <w:tab/>
        <w:t>Garantía del interés fiscal. Están relevadas de otorgarla las instituciones que conforman el Sistema Bancario Mexicano.</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5 del CFF, establece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su notificación.</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41 del mismo Código, señala las formas en que los contribuyentes podrán garantizar el interés fiscal y dispone que las autoridades fiscales en ningún caso podrán dispensar el otorgamiento de la garantía del interés fiscal, asimismo, el artículo 142 del citado ordenamiento legal refiere los casos en los cuales procede garantizar el interés fiscal.</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l análisis de los artículos 65, 141 y 142 del CFF, se desprende la regla general relativa a que todos los créditos fiscales exigibles a favor del fisco federal, pendientes de pago por parte de los contribuyentes obligados, deben garantizarse, y que en ningún caso las autoridades fiscales podrán dispensar el otorgamiento de la garantía del interés fiscal, lo cual sólo es aplicable a los sujetos que legalmente están obligados a otorgar garantías, no así a aquéllos sujetos que por disposición legal expresa han sido relevados de dicha obligación.</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86 de la Ley de Instituciones de Crédito dispone que mientras los integrantes del Sistema Bancario Mexicano, no se encuentren en liquidación o en procedimiento de quiebra, se considerarán de acreditada solvencia y no estarán obligados a constituir depósitos o fianzas legales, ni aún tratándose de obtener la suspensión de los actos reclamados en los juicios de amparo o de garantizar el interés fiscal en los procedimientos respectivos. Asimismo, el artículo 3 de la ley en comento, señala que el Sistema Bancario Mexicano está conformado por el Banco de México, las instituciones de banca múltiple y de desarrollo, así como por los fideicomisos públicos constituidos por el Gobierno Federal para el fomento económico que realicen actividades financieras y los organismos auto regulatorios bancarios.</w:t>
      </w:r>
    </w:p>
    <w:p>
      <w:pPr>
        <w:pStyle w:val="Normal"/>
        <w:spacing w:lineRule="exact" w:line="229"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anterior, las instituciones integrantes del Sistema Bancario Mexicano a que se refiere la Ley de Instituciones de Crédito se encuentran relevadas de la obligación de otorgar la garantía del interés fiscal.</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2010/CFF</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0-70388 de 14 de diciembre de 2010.</w:t>
            </w:r>
          </w:p>
        </w:tc>
      </w:tr>
    </w:tbl>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CFF/N</w:t>
        <w:tab/>
        <w:t>Suspensión del plazo de caducidad cuando se hacen valer medios de defensa.</w:t>
      </w:r>
    </w:p>
    <w:p>
      <w:pPr>
        <w:pStyle w:val="Normal"/>
        <w:spacing w:lineRule="exact" w:line="22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el artículo 67 del CFF se suspende el plazo para que opere la caducidad de las facultades de comprobación de las autoridades fiscales, cuando se hace valer cualquier medio de defensa, independientemente del sentido de la resolución que emitan las autoridades fiscales o el órgano jurisdiccional.</w:t>
      </w:r>
    </w:p>
    <w:p>
      <w:pPr>
        <w:pStyle w:val="Normal"/>
        <w:spacing w:lineRule="exact" w:line="229"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tanto, en el supuesto señalado en el párrafo anterior, si la autoridad fiscal determina ejercer nuevamente las facultades de comprobación, deberá verificar la existencia de éste y computar el término de cinco años, excluyendo el tiempo de suspensión que se haya generado por la interposición del recurso o juicio respectivo.</w:t>
      </w:r>
    </w:p>
    <w:tbl>
      <w:tblPr>
        <w:tblW w:w="7402" w:type="dxa"/>
        <w:jc w:val="left"/>
        <w:tblInd w:w="1411" w:type="dxa"/>
        <w:tblLayout w:type="fixed"/>
        <w:tblCellMar>
          <w:top w:w="0" w:type="dxa"/>
          <w:left w:w="72" w:type="dxa"/>
          <w:bottom w:w="0" w:type="dxa"/>
          <w:right w:w="72" w:type="dxa"/>
        </w:tblCellMar>
      </w:tblPr>
      <w:tblGrid>
        <w:gridCol w:w="1559"/>
        <w:gridCol w:w="5843"/>
      </w:tblGrid>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02/CFF</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A-31676 de 24 de mayo de 2002.</w:t>
            </w:r>
          </w:p>
        </w:tc>
      </w:tr>
    </w:tbl>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5/CFF/N</w:t>
        <w:tab/>
        <w:t>Caducidad de las facultades de la autoridad fiscal. La suspensión del plazo con motivo de la interposición de algún recurso administrativo o juicio, debe considerarse independiente del plazo de diez años.</w:t>
      </w:r>
    </w:p>
    <w:p>
      <w:pPr>
        <w:pStyle w:val="Normal"/>
        <w:spacing w:lineRule="exact" w:line="22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7, antepenúltimo párrafo del CFF precisa que el plazo de caducidad que se suspende con motivo del ejercicio de las facultades de comprobación, adicionado con el plazo por el que no se suspende dicha caducidad, no podrá exceder de diez años.</w:t>
      </w:r>
    </w:p>
    <w:p>
      <w:pPr>
        <w:pStyle w:val="Normal"/>
        <w:spacing w:lineRule="exact" w:line="22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tal virtud, esta suspensión sólo aplica tratándose del ejercicio de facultades de comprobación de la autoridad, mismo que inicia con la notificación de su ejercicio y concluye cuando se notifique la resolución definitiva por parte de la autoridad fiscal, por lo tanto, el plazo de los diez años a que se refiere el artículo 67 de dicho Código, debe computarse sumando el plazo por el que no se suspende la caducidad con el plazo de suspensión.</w:t>
      </w:r>
    </w:p>
    <w:p>
      <w:pPr>
        <w:pStyle w:val="Normal"/>
        <w:spacing w:lineRule="exact" w:line="229"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secuentemente, la suspensión del plazo de caducidad con motivo de la interposición de algún recurso administrativo o juicio, debe considerarse independiente de los diez años a que se refiere el artículo 67, antepenúltimo párrafo del citado Código.</w:t>
      </w:r>
    </w:p>
    <w:tbl>
      <w:tblPr>
        <w:tblW w:w="7402" w:type="dxa"/>
        <w:jc w:val="left"/>
        <w:tblInd w:w="1411" w:type="dxa"/>
        <w:tblLayout w:type="fixed"/>
        <w:tblCellMar>
          <w:top w:w="0" w:type="dxa"/>
          <w:left w:w="72" w:type="dxa"/>
          <w:bottom w:w="0" w:type="dxa"/>
          <w:right w:w="72" w:type="dxa"/>
        </w:tblCellMar>
      </w:tblPr>
      <w:tblGrid>
        <w:gridCol w:w="1559"/>
        <w:gridCol w:w="5843"/>
      </w:tblGrid>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05/CFF</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09-IV-B-118532 de 19 de septiembre de 2005.</w:t>
            </w:r>
          </w:p>
        </w:tc>
      </w:tr>
    </w:tbl>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CFF/N</w:t>
        <w:tab/>
        <w:t>Infracciones. Aplicación de las multas establecidas en el CFF.</w:t>
      </w:r>
    </w:p>
    <w:p>
      <w:pPr>
        <w:pStyle w:val="Normal"/>
        <w:spacing w:lineRule="exact" w:line="22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70, penúltimo párrafo del CFF dispone que 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Normal"/>
        <w:spacing w:lineRule="exact" w:line="22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 primer párrafo del Código en comento, establece que las contribuciones se causan conforme se realizan las situaciones jurídicas o de hecho, previstas en las leyes fiscales vigentes durante el lapso en que ocurran.</w:t>
      </w:r>
    </w:p>
    <w:p>
      <w:pPr>
        <w:pStyle w:val="Normal"/>
        <w:spacing w:lineRule="exact" w:line="23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terpretación estricta a ambas disposiciones fiscales, la aplicación de las multas que dicho Código prevé, debe ser de acuerdo al ordenamiento legal que esté vigente en el ejercicio fiscal en el que se actualicen las situaciones jurídicas o de hecho que se sancionan, independientemente de que se impongan con posterioridad.</w:t>
      </w:r>
    </w:p>
    <w:p>
      <w:pPr>
        <w:pStyle w:val="Normal"/>
        <w:spacing w:lineRule="exact" w:line="23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in embargo, el beneficio a que se refiere el artículo 70, penúltimo párrafo del multicitado Código, debe entenderse en el sentido de que únicamente procede conforme a la ley vigente, sin que sea posible que la autoridad con fundamento en este precepto legal, pueda modificar la sanción, después de que ésta ha sido notificada al infractor, si posteriormente se reforma el precepto legal estableciendo una sanción menor.</w:t>
      </w:r>
    </w:p>
    <w:p>
      <w:pPr>
        <w:pStyle w:val="Normal"/>
        <w:spacing w:lineRule="exact" w:line="237"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aso de que mediante reforma a la legislación fiscal se hubiere suprimido en su totalidad alguna infracción, las autoridades fiscales no aplicarán al emitir su resolución las multas correspondientes a dichas infracciones derogadas, puesto que de acuerdo con la disposición en comento, se aplicará la multa que resulte menor entre la existente en el momento en que se cometió la infracción y la vigente en el momento de su imposición y en el caso señalado, al haber sido suprimida la infracción, no existe sanción vigente por aplicar.</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2001/CFF</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A-31373 de 12 de diciembre de 2001.</w:t>
            </w:r>
          </w:p>
        </w:tc>
      </w:tr>
    </w:tbl>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CFF/N</w:t>
        <w:tab/>
        <w:t>Declaración de nulidad lisa y llana o la revocación de la resolución correspondiente no desvirtúa el cumplimiento espontáneo.</w:t>
      </w:r>
    </w:p>
    <w:p>
      <w:pPr>
        <w:pStyle w:val="Normal"/>
        <w:spacing w:lineRule="exact" w:line="23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73, fracción II del CFF establece que el cumplimiento de las obligaciones fiscales no se considera realizado de manera espontánea cuando la omisión haya sido corregida por el contribuyente después de que las autoridades fiscales hubieran notificado una orden de visita domiciliaria, o haya mediado requerimiento o cualquier otra gestión notificada por las mismas, tendientes a la comprobación del cumplimiento de las disposiciones fiscales.</w:t>
      </w:r>
    </w:p>
    <w:p>
      <w:pPr>
        <w:pStyle w:val="Normal"/>
        <w:spacing w:lineRule="exact" w:line="23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orden de visita domiciliaria, el requerimiento o cualquier gestión, tendiente a la comprobación en el cumplimiento de las obligaciones fiscales, puede quedar sin efectos como consecuencia de una resolución emitida por la autoridad competente al resolver un recurso administrativo, o con motivo de una sentencia emitida por el Tribunal competente, y posteriormente el contribuyente puede cumplir con la obligación omitida, siempre que la autoridad no haya notificado una nueva orden de visita, requerimiento o realice gestión tendiente a verificar el cumplimiento de las obligaciones fiscales del contribuyente.</w:t>
      </w:r>
    </w:p>
    <w:p>
      <w:pPr>
        <w:pStyle w:val="Normal"/>
        <w:spacing w:lineRule="exact" w:line="237"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no procederá la imposición de multas, ya que el cumplimiento se considera realizado de manera espontánea, respecto del acto o resolución declarado nulo, sin embargo, en el supuesto de que en el recurso administrativo o juicio se reconozca la legalidad de la orden de visita, del requerimiento o gestión de la autoridad tendiente a verificar el cumplimiento de obligaciones fiscales, la posterior imposición de la multa sí resulta procedente.</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2001/CFF</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A-31123 de 14 de septiembre de 2001.</w:t>
            </w:r>
          </w:p>
        </w:tc>
      </w:tr>
    </w:tbl>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CFF/N </w:t>
        <w:tab/>
        <w:t>Imposición de multas. Determinación de la multa aplicable por la omisión en el entero de diversas contribuciones y en la presentación de declaraciones.</w:t>
      </w:r>
    </w:p>
    <w:p>
      <w:pPr>
        <w:pStyle w:val="Normal"/>
        <w:spacing w:lineRule="exact" w:line="23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75, primer párrafo del CFF establece que las autoridades, al aplicar las multas por infracción a las disposiciones fiscales, incluyendo las relacionadas con las contribuciones al comercio exterior, deberán fundar y motivar su resolución, por su parte en su fracción V, señala que deberán tomar en consideración que cuando por un acto u omisión se infrinjan diversas disposiciones fiscales de carácter formal a las que correspondan varias multas, sólo se aplicará la que corresponda a la infracción cuya multa sea mayor.</w:t>
      </w:r>
    </w:p>
    <w:p>
      <w:pPr>
        <w:pStyle w:val="Normal"/>
        <w:spacing w:lineRule="exact" w:line="219"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segundo párrafo de la fracción en comento, dispone que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Normal"/>
        <w:spacing w:lineRule="exact" w:line="219"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independencia de que las multas correspondientes se encuentren contenidas en diversos ordenamientos legales.</w:t>
      </w:r>
    </w:p>
    <w:p>
      <w:pPr>
        <w:pStyle w:val="Normal"/>
        <w:spacing w:lineRule="exact" w:line="219"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su parte, debe interpretarse que el último párrafo de la fracción V del artículo supracitado, contempla que tratándose de la presentación de declaraciones, avisos o documentación aduanera correspondiente, cuando por diferentes contribuciones se deba presentar una misma forma oficial y se omita hacerlo por alguna de ellas, incluyendo cuándo se esté ante la ausencia total de documentación, se aplicará una multa por cada contribución no declarada u obligación no cumplida.</w:t>
      </w:r>
    </w:p>
    <w:p>
      <w:pPr>
        <w:pStyle w:val="Normal"/>
        <w:spacing w:lineRule="exact" w:line="219"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orden de ideas, atendiendo a la naturaleza de la obligación, el no efectuar un pago implica la comisión de una infracción, de tal forma que con la omisión de diversos pagos, se incurre en varias infracciones.</w:t>
      </w:r>
    </w:p>
    <w:p>
      <w:pPr>
        <w:pStyle w:val="Normal"/>
        <w:spacing w:lineRule="exact" w:line="219"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el no efectuar debidamente los pagos de una contribución o bien de diversas contribuciones, no obstante que se presenten mediante un mismo formato, declaración o documentación aduanera correspondiente, representa una multiplicidad de obligaciones incumplidas y la comisión de una infracción por cada pago no efectuado, por lo cual no es aplicable lo dispuesto por el artículo 75, fracción V, primer párrafo en cita.</w:t>
      </w:r>
    </w:p>
    <w:p>
      <w:pPr>
        <w:pStyle w:val="Normal"/>
        <w:spacing w:lineRule="exact" w:line="219" w:before="0" w:after="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No obstante, si además de infringirse disposiciones de carácter formal se omite total o parcialmente el pago de contribuciones, se estará a lo dispuesto por el artículo 75, fracción V, segundo párrafo del CFF para aplicar la multa mayor.</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2004/CFF</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B-91597 de 31 de agosto de 2004.</w:t>
            </w:r>
          </w:p>
        </w:tc>
      </w:tr>
    </w:tbl>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CFF/N</w:t>
        <w:tab/>
        <w:t>Supuestos de infracción relacionados con la obligación de presentar la información correspondiente sobre el pago, retención, acreditamiento y traslado del IVA en las operaciones con proveedores.</w:t>
      </w:r>
    </w:p>
    <w:p>
      <w:pPr>
        <w:pStyle w:val="Normal"/>
        <w:spacing w:lineRule="exact" w:line="219"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81, fracción XXVI del CFF establece que son infracciones relacionadas con la obligación de presentación de declaraciones, el no proporcionar la información a que se refiere el artículo 32, fracción VIII de la Ley del IVA a través de los medios, formatos electrónicos y plazos establecidos en dicha ley o presenten la información incompleta o con errores.</w:t>
      </w:r>
    </w:p>
    <w:p>
      <w:pPr>
        <w:pStyle w:val="Normal"/>
        <w:spacing w:lineRule="exact" w:line="219"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l artículo 32, fracción VIII de la Ley del IVA, se desprenden las siguientes conductas infractoras:</w:t>
      </w:r>
    </w:p>
    <w:p>
      <w:pPr>
        <w:pStyle w:val="Normal"/>
        <w:spacing w:lineRule="exact" w:line="219" w:before="0" w:after="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proporcionar la información a través de los medios y formatos electrónicos correspondientes;</w:t>
      </w:r>
    </w:p>
    <w:p>
      <w:pPr>
        <w:pStyle w:val="Normal"/>
        <w:spacing w:lineRule="exact" w:line="219" w:before="0" w:after="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 presentar la información en los plazos establecidos en dicho ordenamiento, y</w:t>
      </w:r>
    </w:p>
    <w:p>
      <w:pPr>
        <w:pStyle w:val="Normal"/>
        <w:spacing w:lineRule="exact" w:line="219" w:before="0" w:after="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esentar la información incompleta o con errores.</w:t>
      </w:r>
    </w:p>
    <w:p>
      <w:pPr>
        <w:pStyle w:val="Normal"/>
        <w:spacing w:lineRule="exact" w:line="219"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cuando los contribuyentes incurran en alguna de las conductas señaladas en las fracciones anteriores, se considera cometida la infracción establecida en el artículo 81, fracción XXVI del Código en comento, sin que sea necesaria la actualización de todas las conductas mencionadas.</w:t>
      </w:r>
    </w:p>
    <w:p>
      <w:pPr>
        <w:pStyle w:val="Normal"/>
        <w:spacing w:lineRule="exact" w:line="219"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artículo 81, fracción I del CFF prevé como conducta infractora, entre otras, no cumplir los requerimientos de las autoridades fiscales para presentar las declaraciones, las solicitudes, los avisos o las constancias que exijan las disposiciones fiscales.</w:t>
      </w:r>
    </w:p>
    <w:p>
      <w:pPr>
        <w:pStyle w:val="Normal"/>
        <w:spacing w:lineRule="exact" w:line="219" w:before="0" w:after="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ende, se considera que el incumplimiento a un requerimiento de la autoridad para la presentación de la información prevista en el artículo 32, fracción VIII de la Ley del IVA, constituye una conducta diversa a las señaladas en el artículo 81, fracción XXVI del Código citado, la cual amerita una sanción independiente.</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2010/CFF</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0-70388 de 14 de diciembre de 2010.</w:t>
            </w:r>
          </w:p>
        </w:tc>
      </w:tr>
    </w:tbl>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0/CFF/N</w:t>
        <w:tab/>
        <w:t>Recursos administrativos. Formulario múltiple de pago, cartas invitación o citatorio. No son resoluciones que afecten el interés jurídico de los contribuyentes.</w:t>
      </w:r>
    </w:p>
    <w:p>
      <w:pPr>
        <w:pStyle w:val="Normal"/>
        <w:spacing w:lineRule="exact" w:line="24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17, fracción I, inciso d) del CFF establece que el recurso de revocación procede, entre otros supuestos, contra resoluciones definitivas dictadas por las autoridades fiscales que causen agravio al particular en materia fiscal.</w:t>
      </w:r>
    </w:p>
    <w:p>
      <w:pPr>
        <w:pStyle w:val="Normal"/>
        <w:spacing w:lineRule="exact" w:line="247"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formularios múltiples de pago, las cartas invitación y los citatorios no son resoluciones que se ubiquen dentro de los supuestos de procedencia del recurso de revocación establecidos en el mencionado artículo, ya que no afectan el interés jurídico de los contribuyentes y no constituyen resoluciones definitivas que pongan fin a un procedimiento, por lo tanto, la resolución que se emita, desechará por improcedente el recurso.</w:t>
      </w:r>
    </w:p>
    <w:tbl>
      <w:tblPr>
        <w:tblW w:w="7402" w:type="dxa"/>
        <w:jc w:val="left"/>
        <w:tblInd w:w="1411" w:type="dxa"/>
        <w:tblLayout w:type="fixed"/>
        <w:tblCellMar>
          <w:top w:w="0" w:type="dxa"/>
          <w:left w:w="72" w:type="dxa"/>
          <w:bottom w:w="0" w:type="dxa"/>
          <w:right w:w="72" w:type="dxa"/>
        </w:tblCellMar>
      </w:tblPr>
      <w:tblGrid>
        <w:gridCol w:w="1559"/>
        <w:gridCol w:w="5843"/>
      </w:tblGrid>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01/CFF</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A-31123 de 14 de septiembre de 2001.</w:t>
            </w:r>
          </w:p>
        </w:tc>
      </w:tr>
    </w:tbl>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1/CFF/N</w:t>
        <w:tab/>
        <w:t>Remoción del depositario. El recurso de revocación es improcedente.</w:t>
      </w:r>
    </w:p>
    <w:p>
      <w:pPr>
        <w:pStyle w:val="Normal"/>
        <w:spacing w:lineRule="exact" w:line="24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17, fracción I, inciso d) del CFF establece que el recurso de revocación procede, entre otros supuestos, contra resoluciones definitivas dictadas por las autoridades fiscales que causen agravio al particular en materia fiscal.</w:t>
      </w:r>
    </w:p>
    <w:p>
      <w:pPr>
        <w:pStyle w:val="Normal"/>
        <w:spacing w:lineRule="exact" w:line="24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53 del Código en mención, señala que los jefes de las oficinas ejecutoras, bajo su responsabilidad, nombrarán y removerán libremente a los depositarios, por lo que una vez asumido el cargo, el depositario funge como guardia de los bienes embargados y, en consecuencia, la remoción del mismo no afecta su interés jurídico.</w:t>
      </w:r>
    </w:p>
    <w:p>
      <w:pPr>
        <w:pStyle w:val="Normal"/>
        <w:spacing w:lineRule="exact" w:line="247"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anterior, la impugnación del acto consistente en la revocación del cargo de depositario o del interventor es improcedente, ya que se encuentra dentro de las facultades discrecionales de la autoridad el removerlos libremente y dicho acto no implica una afectación al interés jurídico del depositario o del interventor, por lo tanto, no es una resolución que cause un agravio por la cual proceda la interposición del recurso de revocación.</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2002/CFF</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B-75015 de 16 de diciembre de 2002.</w:t>
            </w:r>
          </w:p>
        </w:tc>
      </w:tr>
    </w:tbl>
    <w:p>
      <w:pPr>
        <w:pStyle w:val="Normal"/>
        <w:spacing w:lineRule="exact" w:line="24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CFF/N</w:t>
        <w:tab/>
        <w:t>Notificación por correo certificado. Para su validez debe estarse a lo dispuesto en la Ley del Servicio Postal Mexicano.</w:t>
      </w:r>
    </w:p>
    <w:p>
      <w:pPr>
        <w:pStyle w:val="Normal"/>
        <w:spacing w:lineRule="exact" w:line="24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34, fracción I del CFF establece, entre otras posibilidades, que la notificación de actos administrativos puede efectuarse por correo certificado con acuse de recibo, sin embargo, no existe dentro de la legislación fiscal alguna regulación para efectuar este tipo de notificaciones.</w:t>
      </w:r>
    </w:p>
    <w:p>
      <w:pPr>
        <w:pStyle w:val="Normal"/>
        <w:spacing w:lineRule="exact" w:line="24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relación con lo anterior, el artículo 42 de la Ley del Servicio Postal Mexicano de aplicación supletoria en los términos del artículo 5 del Código en comento, establece que el servicio de acuse de envíos o de correspondencia registrados consiste en recabar en un documento especial la firma de recepción del destinatario o de su representante legal.</w:t>
      </w:r>
    </w:p>
    <w:p>
      <w:pPr>
        <w:pStyle w:val="Normal"/>
        <w:spacing w:lineRule="exact" w:line="247"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ersonas morales, bastará con que cuenten con oficina de recepción y distribución de la correspondencia, oficialía de partes u oficina de correspondencia, para considerar satisfecho el requisito mencionado en el párrafo precedente, cuando en el acuse de recibo se coloque el sello de recibido que para este fin utilizan los contribuyentes, ya que la existencia de tales departamentos de dichas personas morales, presupone la autorización legal que se les otorga a los empleados de los citados departamentos para recibir la correspondencia.</w:t>
      </w:r>
    </w:p>
    <w:p>
      <w:pPr>
        <w:pStyle w:val="Normal"/>
        <w:spacing w:lineRule="exact" w:line="234"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efecto, deben estimarse correctas las notificaciones fiscales remitidas por correo certificado a personas morales, públicas o privadas, si se entregan en la respectiva oficialía de partes u oficina de correspondencia, y se acredita con los sellos correspondientes, ya que la existencia de tales departamentos de dichas personas morales, presupone la autorización legal que se les otorga a los empleados de los citados departamentos para recibir la correspondencia.</w:t>
      </w:r>
    </w:p>
    <w:tbl>
      <w:tblPr>
        <w:tblW w:w="7402" w:type="dxa"/>
        <w:jc w:val="left"/>
        <w:tblInd w:w="1411" w:type="dxa"/>
        <w:tblLayout w:type="fixed"/>
        <w:tblCellMar>
          <w:top w:w="0" w:type="dxa"/>
          <w:left w:w="72" w:type="dxa"/>
          <w:bottom w:w="0" w:type="dxa"/>
          <w:right w:w="72" w:type="dxa"/>
        </w:tblCellMar>
      </w:tblPr>
      <w:tblGrid>
        <w:gridCol w:w="1559"/>
        <w:gridCol w:w="5843"/>
      </w:tblGrid>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02/CFF</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A-31676 de 24 de mayo de 2002.</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CFF/N</w:t>
        <w:tab/>
        <w:t>Notificación en los términos del artículo 134, fracción I del CFF. Establece tres medios alternativos entre sí</w:t>
      </w:r>
      <w:r>
        <w:rPr>
          <w:rFonts w:eastAsia="Times New Roman" w:cs="Verdana" w:ascii="Verdana" w:hAnsi="Verdana"/>
          <w:sz w:val="20"/>
          <w:szCs w:val="20"/>
          <w:lang w:val="es-ES" w:eastAsia="es-MX"/>
        </w:rPr>
        <w:t>.</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34, fracción I del CFF dispone que la notificación de citatorios, requerimientos, solicitudes de informes o documentos y de actos administrativos que puedan ser recurridos, se hará personalmente o por correo certificado o mensaje de datos con acuse de recibo en el buzón tributario, es decir, el citado precepto contempla tres medios de notificación alternativos entre sí; en ese sentido, en diversos artículos del CFF se señala indistintamente a la notificación personal, por correo certificado o al buzón tributario como los medios para realizar la notificación de determinados actos administrativos y en otros artículos señala un solo medio de notificación.</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a doctrina y los criterios emitidos por el Poder Judicial de la Federación, una notificación es un acto ajeno e independiente del acto administrativo que por su conducto se da a conocer; su esencia jurídica es garantizar que el contribuyente tenga noticia del acto que se pretende notificar para que esté en condiciones de dar oportuna respuesta en defensa de sus intereses.</w:t>
      </w:r>
    </w:p>
    <w:p>
      <w:pPr>
        <w:pStyle w:val="Normal"/>
        <w:spacing w:lineRule="exact" w:line="234"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sí, considerando que la notificación personal, por correo certificado o la que se realice a través del buzón tributario tienen como consecuencia dar a conocer el acto administrativo al contribuyente de manera fehaciente, se concluye que las autoridades fiscales podrán llevar a cabo la notificación de una u otra forma, con independencia del tipo de notificación que prevea para cada caso el CFF, siempre y cuando la misma se entienda con el contribuyente o su representante legal, tratándose de notificación personal, o bien, se genere el acuse de recibo, en el caso de notificación vía buzón tributario.</w:t>
      </w:r>
    </w:p>
    <w:tbl>
      <w:tblPr>
        <w:tblW w:w="7402" w:type="dxa"/>
        <w:jc w:val="left"/>
        <w:tblInd w:w="1411" w:type="dxa"/>
        <w:tblLayout w:type="fixed"/>
        <w:tblCellMar>
          <w:top w:w="0" w:type="dxa"/>
          <w:left w:w="72" w:type="dxa"/>
          <w:bottom w:w="0" w:type="dxa"/>
          <w:right w:w="72" w:type="dxa"/>
        </w:tblCellMar>
      </w:tblPr>
      <w:tblGrid>
        <w:gridCol w:w="1350"/>
        <w:gridCol w:w="6052"/>
      </w:tblGrid>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7-2014-6961 de 2 de octubre de 2014.</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4/CFF/N</w:t>
        <w:tab/>
        <w:t>Embargo en la vía administrativa. No es necesario volver a embargar el bien.</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41, fracción V del CFF señala que los contribuyentes podrán garantizar el interés fiscal mediante el embargo en la vía administrativa.</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43 del Código en comento, establece que las garantías constituidas para asegurar el interés fiscal a que se refiere el artículo 141 fracciones II, IV y V del mismo ordenamiento legal, se harán efectivas a través del procedimiento administrativo de ejecución.</w:t>
      </w:r>
    </w:p>
    <w:p>
      <w:pPr>
        <w:pStyle w:val="Normal"/>
        <w:spacing w:lineRule="exact" w:line="234"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este sentido, de la interpretación armónica a los preceptos en cita, en los casos en que se embargue un bien en la vía administrativa, al momento de hacer efectiva la garantía del interés fiscal a través del procedimiento administrativo de ejecución, no será necesario volver a embargar dichos bienes debido a que se encuentran formalmente embargados y en depósito del contribuyente o de su representante legal, por lo que procederá continuar con el procedimiento administrativo de ejecución.</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2004/CFF</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B-91597 de 31 de agosto de 2004.</w:t>
            </w:r>
          </w:p>
        </w:tc>
      </w:tr>
    </w:tbl>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CFF/N</w:t>
        <w:tab/>
        <w:t>Suspensión del término de caducidad derivado de la interposición de un recurso administrativo o juicio.</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7 del CFF señala que las facultades de las autoridades fiscales para determinar las contribuciones o aprovechamientos omitidos y sus accesorios, así como para imponer sanciones por infracciones a las disposiciones fiscales, se extinguen en el plazo de cinco años.</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su parte, el cuarto párrafo del mencionado artículo establece que dicho plazo no está sujeto a interrupción y sólo se suspenderá en determinados supuestos, entre los cuales se encuentra la interposición de algún recurso administrativo o juicio.</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la caducidad opera sobre el ejercicio de facultades de comprobación de las autoridades fiscales, la suspensión con motivo de la interposición de algún recurso administrativo o juicio a que se refiere el artículo 67, cuarto párrafo del citado CFF, se actualiza con la interposición de medios de defensa en contra de actos emitidos por autoridades fiscales, y no así en contra de actos emitidos por autoridades distintas a éstas actuando en materias diversas a las fiscales.</w:t>
      </w:r>
    </w:p>
    <w:p>
      <w:pPr>
        <w:pStyle w:val="Normal"/>
        <w:spacing w:lineRule="exact" w:line="22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ratándose de la suspensión derivada de la interposición de algún recurso administrativo o juicio, el periodo por el que se suspende dicho término inicia con la presentación del medio de defensa de que se trate y concluye hasta que recaiga una resolución definitiva o sentencia ejecutoriada, debiendo atenderse para tal efecto a la legislación que regule el medio de defensa de que se trate.</w:t>
      </w:r>
    </w:p>
    <w:tbl>
      <w:tblPr>
        <w:tblW w:w="7402" w:type="dxa"/>
        <w:jc w:val="left"/>
        <w:tblInd w:w="1411" w:type="dxa"/>
        <w:tblLayout w:type="fixed"/>
        <w:tblCellMar>
          <w:top w:w="0" w:type="dxa"/>
          <w:left w:w="72" w:type="dxa"/>
          <w:bottom w:w="0" w:type="dxa"/>
          <w:right w:w="72" w:type="dxa"/>
        </w:tblCellMar>
      </w:tblPr>
      <w:tblGrid>
        <w:gridCol w:w="3260"/>
        <w:gridCol w:w="4142"/>
      </w:tblGrid>
      <w:tr>
        <w:trPr>
          <w:trHeight w:val="144" w:hRule="atLeast"/>
          <w:cantSplit w:val="true"/>
        </w:trPr>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4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mera Resolución de Modificaciones a la RMF para 2015</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blicada en el Diario Oficial de la Federación el 6 de marzo de 2015</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6/CFF/N</w:t>
        <w:tab/>
        <w:t>Contribuciones retenidas. Cuando el retenedor las pague sin haber realizado el descuento o cobro correspondiente al sujeto obligado, podrá obtener los beneficios legales propios de los sujetos obligados.</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 del CFF establece que en el caso de contribuciones que se deben pagar mediante retención, aun cuando quien deba efectuarla no retenga, el retenedor estará obligado a enterar una cantidad equivalente a la que debió haber retenido.</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6, primer párrafo del CFF prevé la autorización de pago a plazos y el artículo 70-A, párrafos primero y tercero del CFF establece la reducción de multas y recargos. En ambos supuestos, los beneficios no pueden otorgarse cuando se trate de contribuciones retenidas, tal como lo establecen los artículos 66-A, fracción VI, inciso c), párrafo siguiente y 70-A, primer párrafo, ambos del CFF.</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6, fracción I del CFF, señala que son responsables solidarios con los contribuyentes, los retenedores y las personas a quienes las leyes impongan la obligación de recaudar contribuciones a cargo de terceros, hasta por el monto de dichas contribuciones.</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l análisis a las disposiciones resumidas en los párrafos anteriores se desprende que los retenedores tienen la obligación de realizarla a los sujetos obligados, es decir, deben descontar o cobrar la cantidad prevista en Ley toda vez que de no hacerlo, en términos del artículo 6 del CFF y por su condición de responsables solidarios, el entero de las contribuciones deberá realizarse directamente o con cargo a su patrimonio.</w:t>
      </w:r>
    </w:p>
    <w:p>
      <w:pPr>
        <w:pStyle w:val="Normal"/>
        <w:spacing w:lineRule="exact" w:line="22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tales consideraciones, el retenedor que no cobre o descuente las contribuciones a cargo del obligado y las pague directamente o con su patrimonio, no se encontrará impedido para solicitar la autorización de pago a plazos prevista en el artículo 66, primer párrafo del CFF y la reducción de multas y recargos señalada en el artículo 70-A, primero y tercer párrafos del CFF.</w:t>
      </w:r>
    </w:p>
    <w:tbl>
      <w:tblPr>
        <w:tblW w:w="7402" w:type="dxa"/>
        <w:jc w:val="left"/>
        <w:tblInd w:w="1411" w:type="dxa"/>
        <w:tblLayout w:type="fixed"/>
        <w:tblCellMar>
          <w:top w:w="0" w:type="dxa"/>
          <w:left w:w="72" w:type="dxa"/>
          <w:bottom w:w="0" w:type="dxa"/>
          <w:right w:w="72" w:type="dxa"/>
        </w:tblCellMar>
      </w:tblPr>
      <w:tblGrid>
        <w:gridCol w:w="2410"/>
        <w:gridCol w:w="4992"/>
      </w:tblGrid>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4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nda Resolución de Modificaciones a la RMF para 2015</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blicada en el Diario Oficial de la Federación el 21 de mayo de 2015</w:t>
            </w:r>
          </w:p>
        </w:tc>
      </w:tr>
    </w:tbl>
    <w:p>
      <w:pPr>
        <w:pStyle w:val="Normal"/>
        <w:spacing w:lineRule="exact" w:line="25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7/CFF/N</w:t>
        <w:tab/>
        <w:t>Devoluciones indebidas, al tener su origen en una contribución, conservan la naturaleza jurídica de ésta.</w:t>
      </w:r>
    </w:p>
    <w:p>
      <w:pPr>
        <w:pStyle w:val="Normal"/>
        <w:spacing w:lineRule="exact" w:line="25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 del CFF establece que las personas físicas y las morales están obligadas a contribuir para los gastos públicos conforme a las leyes fiscales respectivas; el artículo 2, primer párrafo del mismo CFF prevé que las contribuciones se clasifican en impuestos, aportaciones de seguridad social, contribuciones de mejoras y derechos, las cuales se causan conforme se realizan las situaciones jurídicas o de hecho, previstas en las leyes fiscales en términos del artículo 6, primer párrafo de dicho Código.</w:t>
      </w:r>
    </w:p>
    <w:p>
      <w:pPr>
        <w:pStyle w:val="Normal"/>
        <w:spacing w:lineRule="exact" w:line="25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2, primer párrafo del CFF establece que las autoridades fiscales devolverán las cantidades pagadas indebidamente y las que procedan conforme a las leyes fiscales. No obstante, el décimo quinto párrafo del artículo en comento, también señala que si la devolución se hubiera efectuado y no procediera, se causarán recargos sobre las cantidades actualizadas, tanto por las devueltas indebidamente como por las de los posibles intereses pagados por las autoridades fiscales, a partir de la fecha de la devolución.</w:t>
      </w:r>
    </w:p>
    <w:p>
      <w:pPr>
        <w:pStyle w:val="Normal"/>
        <w:spacing w:lineRule="exact" w:line="25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l análisis a los citados preceptos se desprende que las cantidades devueltas por concepto de saldo a favor improcedentes, constituyen erogaciones indebidas, las cuales el Estado debe recibir al tener su origen en las obligaciones tributarias de los particulares, que nacen a partir de que éstos se sitúan en el presupuesto de hecho imponible previsto en la ley.</w:t>
      </w:r>
    </w:p>
    <w:p>
      <w:pPr>
        <w:pStyle w:val="Normal"/>
        <w:spacing w:lineRule="exact" w:line="254"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los créditos fiscales por devoluciones de saldos a favor improcedentes conservan la naturaleza jurídica de las contribuciones establecidas en ley que las originaron.</w:t>
      </w:r>
    </w:p>
    <w:tbl>
      <w:tblPr>
        <w:tblW w:w="7402" w:type="dxa"/>
        <w:jc w:val="left"/>
        <w:tblInd w:w="1411" w:type="dxa"/>
        <w:tblLayout w:type="fixed"/>
        <w:tblCellMar>
          <w:top w:w="0" w:type="dxa"/>
          <w:left w:w="72" w:type="dxa"/>
          <w:bottom w:w="0" w:type="dxa"/>
          <w:right w:w="72" w:type="dxa"/>
        </w:tblCellMar>
      </w:tblPr>
      <w:tblGrid>
        <w:gridCol w:w="2410"/>
        <w:gridCol w:w="4992"/>
      </w:tblGrid>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4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rta Resolución de Modificaciones a la RMF para 2015</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blicada en el Diario Oficial de la Federación el 29 de septiembre de 2015</w:t>
            </w:r>
          </w:p>
        </w:tc>
      </w:tr>
    </w:tbl>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8/CFF/N</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Definiciones de saldo a favor y pago de lo indebido.</w:t>
      </w:r>
    </w:p>
    <w:p>
      <w:pPr>
        <w:pStyle w:val="Normal"/>
        <w:spacing w:lineRule="exact" w:line="25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el artículo 22 del CFF, las autoridades fiscales están obligadas a devolver cantidades pagadas indebidamente y las que procedan de conformidad con las leyes; es decir, la autoridad debe reintegrar las cantidades efectuadas por concepto de un pago indebido de contribuciones, así como las señaladas como saldo a favor en las declaraciones presentadas por los contribuyentes.</w:t>
      </w:r>
    </w:p>
    <w:p>
      <w:pPr>
        <w:pStyle w:val="Normal"/>
        <w:spacing w:lineRule="exact" w:line="25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Primera Sala de la Suprema Corte de Justicia de la Nación, a través de la Tesis 1a. CCLXXX/2012, visible en el Semanario Judicial de la Federación y su Gaceta, Libro XV, diciembre de 2012, Tomo 1, página 528, Décima Época, determinó que el pago de lo indebido se refiere a todas aquellas cantidades que el contribuyente enteró en exceso, es decir, montos que el particular no adeuda al Fisco Federal, pero que se dieron por haber pagado una cantidad mayor a la que le impone la ley de la materia. En cambio, el saldo a favor no deriva de un error de cálculo, aritmético o de apreciación de los elementos que constituyen la obligación tributaria a cargo del contribuyente, sino que éste resulta de la aplicación de la mecánica establecida en la ley de la materia.</w:t>
      </w:r>
    </w:p>
    <w:p>
      <w:pPr>
        <w:pStyle w:val="Normal"/>
        <w:spacing w:lineRule="exact" w:line="25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tal virtud, cuando se tengan que devolver cantidades, para determinar si su naturaleza corresponde a pago de lo indebido o saldo a favor, deberá estarse a la conceptualización emitida por la Primera Sala de la Suprema Corte de Justicia de la Nación; sin embargo, cuando la devolución sea consecuencia del cumplimiento de una sentencia del Poder Judicial Federal o del Tribunal Federal de Justicia Fiscal y Administrativa, la autoridad fiscal deberá atender a los señalamientos precisados en la propia sentencia, respecto a la naturaleza de la cantidad a devolver.</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B. Criterios de la Ley del ISR</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ISR/N</w:t>
        <w:tab/>
      </w:r>
      <w:r>
        <w:rPr>
          <w:rFonts w:eastAsia="Times New Roman" w:cs="Verdana" w:ascii="Verdana" w:hAnsi="Verdana"/>
          <w:b/>
          <w:sz w:val="20"/>
          <w:szCs w:val="20"/>
          <w:lang w:val="es-ES_tradnl" w:eastAsia="es-MX"/>
        </w:rPr>
        <w:t>Establecimiento permanente. Los ejemplos que pueden considerarse constitutivos de establecimiento permanente deben analizarse de conformidad con las características esenciales de dicho concepto.</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 primer párrafo, primera oración de la Ley del ISR establece que para los efectos de dicha Ley, se considera establecimiento permanente cualquier lugar de negocios en el que se desarrollen, parcial o totalmente, actividades empresariales o se presten servicios personales independientes.</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segunda oración de dicho párrafo señala que se entenderá como establecimiento permanente, entre otros, las sucursales, agencias, oficinas, fábricas, talleres, instalaciones, minas, canteras o cualquier lugar de exploración, extracción o explotación de recursos naturales.</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la primera oración del párrafo analizado da una definición de establecimiento permanente que contiene las características esenciales de este concepto para los efectos de la Ley; esto es, un sitio diferente, un lugar de negocios. La segunda oración de dicho párrafo, enuncia una lista no exhaustiva de ejemplos que pueden considerarse constitutivos de un establecimiento permanente.</w:t>
      </w:r>
    </w:p>
    <w:p>
      <w:pPr>
        <w:pStyle w:val="Normal"/>
        <w:spacing w:lineRule="exact" w:line="246"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los ejemplos contenidos en el artículo 2, primer párrafo, segunda oración de la Ley del ISR, deben entenderse en función de la definición dada en la primera oración de dicho párrafo, por lo que esos ejemplos se consideran establecimientos permanentes cuando cumplen con las características esenciales de dicho concepto establecidas en la primera oración.</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2013/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3-11156 de 22 de abril de 2013.</w:t>
            </w:r>
          </w:p>
        </w:tc>
      </w:tr>
    </w:tbl>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ISR/N</w:t>
        <w:tab/>
      </w:r>
      <w:r>
        <w:rPr>
          <w:rFonts w:eastAsia="Times New Roman" w:cs="Verdana" w:ascii="Verdana" w:hAnsi="Verdana"/>
          <w:b/>
          <w:sz w:val="20"/>
          <w:szCs w:val="20"/>
          <w:lang w:val="es-ES_tradnl" w:eastAsia="es-MX"/>
        </w:rPr>
        <w:t>Beneficios de los tratados para evitar la doble tributación. Es necesario el cumplimiento de las disposiciones de procedimiento para su aplicación.</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4, primer párrafo de la Ley del ISR establece que los beneficios de los tratados para evitar la doble tributación solo serán aplicables a los contribuyentes que acrediten ser residentes en el país de que se trate y cumplan con las disposiciones del propio tratado y de las demás disposiciones de procedimiento contenidas en dicha Ley, incluyendo las obligaciones de presentar la declaración informativa en los términos del artículo 32-H del CFF, o bien, la de presentar dictamen de estados financieros cuando se haya ejercido la opción a que se refiere el artículo 32-A del citado Código y de designar representante legal.</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por regla general los tratados para evitar la doble tributación no establecen disposiciones de procedimiento, por lo que cada Estado está facultado para precisar en su legislación interna los requisitos para la aplicación de los beneficios a que se refieren dichos tratados. Esto es reconocido por los Comentarios a los artículos del “Modelo de Convenio Tributario sobre la Renta y sobre el Patrimonio”, a que hace referencia la recomendación adoptada por el Consejo de la OCDE el 23 de octubre de 1997.</w:t>
      </w:r>
    </w:p>
    <w:p>
      <w:pPr>
        <w:pStyle w:val="Normal"/>
        <w:spacing w:lineRule="exact" w:line="24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tanto, para los efectos del artículo 4, primer párrafo de la Ley del ISR, las personas que pretendan aplicar los beneficios de los tratados mencionados deben cumplir con las disposiciones de procedimiento que para tal efecto se contienen en dicha Ley.</w:t>
      </w:r>
    </w:p>
    <w:p>
      <w:pPr>
        <w:pStyle w:val="Normal"/>
        <w:spacing w:lineRule="exact" w:line="246"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las personas que no cumplan con las mencionadas disposiciones, no podrán aplicar los beneficios de los tratados para evitar la doble tributación.</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2012/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57567 de 23 de julio de 2012.</w:t>
            </w:r>
          </w:p>
        </w:tc>
      </w:tr>
    </w:tbl>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ISR</w:t>
      </w:r>
      <w:r>
        <w:rPr>
          <w:rFonts w:eastAsia="Times New Roman" w:cs="Verdana" w:ascii="Verdana" w:hAnsi="Verdana"/>
          <w:b/>
          <w:sz w:val="20"/>
          <w:szCs w:val="20"/>
          <w:lang w:val="es-ES" w:eastAsia="es-MX"/>
        </w:rPr>
        <w:t>/N</w:t>
        <w:tab/>
      </w:r>
      <w:r>
        <w:rPr>
          <w:rFonts w:eastAsia="Times New Roman" w:cs="Verdana" w:ascii="Verdana" w:hAnsi="Verdana"/>
          <w:b/>
          <w:sz w:val="20"/>
          <w:szCs w:val="20"/>
          <w:lang w:val="es-ES_tradnl" w:eastAsia="es-MX"/>
        </w:rPr>
        <w:t>Beneficios del tratado para evitar la doble tributación entre México y Barbados. Interpretación de los textos en español e inglés.</w:t>
      </w:r>
    </w:p>
    <w:p>
      <w:pPr>
        <w:pStyle w:val="Normal"/>
        <w:spacing w:lineRule="exact" w:line="222"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4, primer párrafo de la Ley del ISR dispone que los beneficios de los tratados para evitar la doble tributación solo serán aplicables a los contribuyentes que cumplan, entre otras, con las disposiciones del propio tratado.</w:t>
      </w:r>
    </w:p>
    <w:p>
      <w:pPr>
        <w:pStyle w:val="Normal"/>
        <w:spacing w:lineRule="exact" w:line="222"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texto auténtico en español del artículo 13, párrafo 3 del Convenio entre el Gobierno de los Estados Unidos Mexicanos y el Gobierno de Barbados para Evitar la Doble Imposición y Prevenir la Evasión Fiscal en Materia de Impuestos sobre la Renta, publicado en el DOF el 15 de enero de 2009, establece que las ganancias obtenidas por un residente de un Estado Contratante derivadas de la enajenación de acciones, participaciones u otros derechos en el capital de una sociedad o persona jurídica residente del otro Estado Contratante, pueden someterse a imposición en ese otro Estado si el perceptor de la ganancia ha sido propietario, directa o indirectamente, en cualquier momento durante un periodo de doce meses anteriores a la enajenación, de una participación de por lo menos el 25 por ciento del capital de dicha sociedad o persona jurídica.</w:t>
      </w:r>
    </w:p>
    <w:p>
      <w:pPr>
        <w:pStyle w:val="Normal"/>
        <w:spacing w:lineRule="exact" w:line="222"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texto auténtico en inglés, el cual se encuentra registrado por la Secretaría de Relaciones Exteriores, el párrafo que nos ocupa dispone que dichas ganancias pueden someterse a imposición en el otro Estado “…if the recipient of the gain, at any time during the twelve month period preceding such alienation, together with all persons who are related to the recipient, had a participation of at least 25 percent in the capital of that person or other legal person”.</w:t>
      </w:r>
    </w:p>
    <w:p>
      <w:pPr>
        <w:pStyle w:val="Normal"/>
        <w:spacing w:lineRule="exact" w:line="222"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textos auténticos en español e inglés del párrafo señalado, se desprende una divergencia, ya que el texto en inglés contiene la frase “together with all persons who are related to the recipient”, mientras que el texto en español no contiene una traducción de dicha frase. Sin embargo, la parte final de los textos auténticos en español e inglés del Convenio en cita, establecen que, en caso de cualquier divergencia, prevalecerá el texto en inglés.</w:t>
      </w:r>
    </w:p>
    <w:p>
      <w:pPr>
        <w:pStyle w:val="Normal"/>
        <w:spacing w:lineRule="exact" w:line="222" w:before="0" w:after="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tanto, para los efectos del artículo 4, primer párrafo de la Ley del ISR, el cumplimiento de las disposiciones del artículo 13, párrafo 3 del Convenio citado debe efectuarse de conformidad con el texto auténtico en inglés del párrafo 3 del Artículo referido.</w:t>
      </w:r>
    </w:p>
    <w:tbl>
      <w:tblPr>
        <w:tblW w:w="7402" w:type="dxa"/>
        <w:jc w:val="left"/>
        <w:tblInd w:w="1411" w:type="dxa"/>
        <w:tblLayout w:type="fixed"/>
        <w:tblCellMar>
          <w:top w:w="0" w:type="dxa"/>
          <w:left w:w="72" w:type="dxa"/>
          <w:bottom w:w="0" w:type="dxa"/>
          <w:right w:w="72" w:type="dxa"/>
        </w:tblCellMar>
      </w:tblPr>
      <w:tblGrid>
        <w:gridCol w:w="1559"/>
        <w:gridCol w:w="5843"/>
      </w:tblGrid>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2012/ISR</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68776 de 22 de octubre de 2012.</w:t>
            </w:r>
          </w:p>
        </w:tc>
      </w:tr>
    </w:tbl>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ISR/N</w:t>
        <w:tab/>
      </w:r>
      <w:r>
        <w:rPr>
          <w:rFonts w:eastAsia="Times New Roman" w:cs="Verdana" w:ascii="Verdana" w:hAnsi="Verdana"/>
          <w:b/>
          <w:sz w:val="20"/>
          <w:szCs w:val="20"/>
          <w:lang w:val="es-ES_tradnl" w:eastAsia="es-MX"/>
        </w:rPr>
        <w:t>Residencia fiscal. Formas de acreditarla. (Se deroga)</w:t>
      </w:r>
    </w:p>
    <w:p>
      <w:pPr>
        <w:pStyle w:val="Normal"/>
        <w:spacing w:lineRule="exact" w:line="222" w:before="0" w:after="80"/>
        <w:ind w:left="1440" w:hanging="0"/>
        <w:rPr>
          <w:rFonts w:ascii="Verdana" w:hAnsi="Verdana" w:eastAsia="Times New Roman" w:cs="Verdana"/>
          <w:sz w:val="20"/>
          <w:szCs w:val="20"/>
          <w:lang w:eastAsia="es-MX"/>
        </w:rPr>
      </w:pPr>
      <w:r>
        <w:rPr>
          <w:rFonts w:eastAsia="Times New Roman" w:cs="Verdana" w:ascii="Verdana" w:hAnsi="Verdana"/>
          <w:strike/>
          <w:sz w:val="20"/>
          <w:szCs w:val="20"/>
          <w:lang w:val="es-ES" w:eastAsia="es-MX"/>
        </w:rPr>
        <w:t>El artículo 6, primer párrafo del Reglamento de la Ley del ISR establece que para los efectos del artículo 4 de dicha Ley, los contribuyentes podrán acreditar su residencia fiscal en un país con el que México tenga celebrado un tratado para evitar la doble tributación, mediante las certificaciones de residencia o de la presentación de la declaración del último ejercicio del ISR.</w:t>
      </w:r>
    </w:p>
    <w:p>
      <w:pPr>
        <w:pStyle w:val="Normal"/>
        <w:spacing w:lineRule="exact" w:line="222" w:before="0" w:after="80"/>
        <w:ind w:left="1440" w:hanging="0"/>
        <w:rPr>
          <w:rFonts w:ascii="Verdana" w:hAnsi="Verdana" w:eastAsia="Times New Roman" w:cs="Verdana"/>
          <w:sz w:val="20"/>
          <w:szCs w:val="20"/>
          <w:lang w:eastAsia="es-MX"/>
        </w:rPr>
      </w:pPr>
      <w:r>
        <w:rPr>
          <w:rFonts w:eastAsia="Times New Roman" w:cs="Verdana" w:ascii="Verdana" w:hAnsi="Verdana"/>
          <w:strike/>
          <w:sz w:val="20"/>
          <w:szCs w:val="20"/>
          <w:lang w:val="es-ES" w:eastAsia="es-MX"/>
        </w:rPr>
        <w:t>Por tanto, los contribuyentes podrán acreditar la residencia fiscal en un país con el que México tenga celebrado un tratado para evitar la doble tributación, mediante la certificación de residencia, o bien, la certificación de la presentación de la declaración del último ejercicio del ISR.</w:t>
      </w:r>
    </w:p>
    <w:p>
      <w:pPr>
        <w:pStyle w:val="Normal"/>
        <w:spacing w:lineRule="exact" w:line="222" w:before="0" w:after="80"/>
        <w:ind w:left="1440" w:hanging="0"/>
        <w:rPr>
          <w:rFonts w:ascii="Verdana" w:hAnsi="Verdana" w:eastAsia="Times New Roman" w:cs="Verdana"/>
          <w:strike/>
          <w:sz w:val="20"/>
          <w:szCs w:val="20"/>
          <w:lang w:val="es-ES" w:eastAsia="es-MX"/>
        </w:rPr>
      </w:pPr>
      <w:r>
        <w:rPr>
          <w:rFonts w:eastAsia="Times New Roman" w:cs="Verdana" w:ascii="Verdana" w:hAnsi="Verdana"/>
          <w:strike/>
          <w:sz w:val="20"/>
          <w:szCs w:val="20"/>
          <w:lang w:val="es-ES" w:eastAsia="es-MX"/>
        </w:rPr>
        <w:t>El Reglamento de la Ley del Impuesto sobre la Renta en su artículo 6, primer párrafo, refiere al artículo 5 de la Ley del Impuesto en comento, sin embargo, derivado de la expedición de la Ley del Impuesto sobre la Renta publicada el DOF el 11 de diciembre del 2013, el contenido del artículo 5, referido se encuentra reproducido en el artículo 4 de la Ley del Impuesto sobre la Renta vigente.</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2012/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57567 de 23 de Julio de 2012.</w:t>
            </w:r>
          </w:p>
        </w:tc>
      </w:tr>
      <w:tr>
        <w:trPr>
          <w:trHeight w:val="235" w:hRule="atLeast"/>
          <w:cantSplit w:val="true"/>
        </w:trPr>
        <w:tc>
          <w:tcPr>
            <w:tcW w:w="74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tivo de la derogación</w:t>
            </w:r>
          </w:p>
        </w:tc>
      </w:tr>
      <w:tr>
        <w:trPr>
          <w:trHeight w:val="144" w:hRule="atLeast"/>
          <w:cantSplit w:val="true"/>
        </w:trPr>
        <w:tc>
          <w:tcPr>
            <w:tcW w:w="74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a sido incorporado en el artículo 6, primer párrafo del Reglamento de la Ley del Impuesto Sobre la Renta, publicado en el DOF el 8 de octubre de 2015.</w:t>
            </w:r>
          </w:p>
        </w:tc>
      </w:tr>
    </w:tbl>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ISR/N</w:t>
        <w:tab/>
      </w:r>
      <w:r>
        <w:rPr>
          <w:rFonts w:eastAsia="Times New Roman" w:cs="Verdana" w:ascii="Verdana" w:hAnsi="Verdana"/>
          <w:b/>
          <w:sz w:val="20"/>
          <w:szCs w:val="20"/>
          <w:lang w:val="es-ES_tradnl" w:eastAsia="es-MX"/>
        </w:rPr>
        <w:t>Orden en que se efectuará el acreditamiento del ISR pagado en el extranjero.</w:t>
      </w:r>
    </w:p>
    <w:p>
      <w:pPr>
        <w:pStyle w:val="Normal"/>
        <w:spacing w:lineRule="exact" w:line="21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5, sexto párrafo de la Ley del ISR establece que tratándose de personas morales, el monto del ISR que hayan pagado en el extranjero por los ingresos procedentes de fuente ubicada en el extranjero, acreditable contra el impuesto que conforme a dicha Ley les corresponda pagar, no excederá de la cantidad que resulte de aplicar la tasa a que se refiere el artículo 9 de la propia Ley, a la utilidad fiscal que resulte conforme a las disposiciones aplicables por los ingresos percibidos en el extranjero, señalando además que las deducciones que sean atribuibles exclusivamente a los ingresos de fuente de riqueza ubicada en el extranjero, se considerarán al cien por ciento.</w:t>
      </w:r>
    </w:p>
    <w:p>
      <w:pPr>
        <w:pStyle w:val="Normal"/>
        <w:spacing w:lineRule="exact" w:line="212"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icha disposición no establece el orden en el cual se debe realizar el acreditamiento del ISR pagado en el extranjero, por ende se considera que el mismo se puede acreditar contra el ISR que les corresponda pagar en el país a dichas personas morales, antes de acreditar los pagos provisionales del ejercicio.</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2007/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09-04-B-90015 de 14 de diciembre de 2007.</w:t>
            </w:r>
          </w:p>
        </w:tc>
      </w:tr>
    </w:tbl>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ISR/N</w:t>
        <w:tab/>
      </w:r>
      <w:r>
        <w:rPr>
          <w:rFonts w:eastAsia="Times New Roman" w:cs="Verdana" w:ascii="Verdana" w:hAnsi="Verdana"/>
          <w:b/>
          <w:sz w:val="20"/>
          <w:szCs w:val="20"/>
          <w:lang w:val="es-ES_tradnl" w:eastAsia="es-MX"/>
        </w:rPr>
        <w:t>Acreditamiento del ISR pagado en el extranjero. Los contribuyentes sólo podrán acreditar el excedente cuando el procedimiento amistoso concluya con un acuerdo y lo acepten.</w:t>
      </w:r>
    </w:p>
    <w:p>
      <w:pPr>
        <w:pStyle w:val="Normal"/>
        <w:spacing w:lineRule="exact" w:line="21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5, décimo quinto párrafo de la Ley del ISR establece que los contribuyentes que hayan pagado en el extranjero ISR en un monto que exceda al previsto en el tratado para evitar la doble tributación que, en su caso, sea aplicable al ingreso de que se trate, solo podrán acreditar el excedente en los términos de dicho artículo una vez agotado el procedimiento de resolución de controversias contenido en ese mismo tratado.</w:t>
      </w:r>
    </w:p>
    <w:p>
      <w:pPr>
        <w:pStyle w:val="Normal"/>
        <w:spacing w:lineRule="exact" w:line="21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5, párrafo 2, o su similar o análogo, de los tratados para evitar la doble tributación que México tiene en vigor dispone que las autoridades competentes harán lo posible por resolver la cuestión a fin de evitar una imposición que no se ajuste al tratado, por medio de un acuerdo amistoso.</w:t>
      </w:r>
    </w:p>
    <w:p>
      <w:pPr>
        <w:pStyle w:val="Normal"/>
        <w:spacing w:lineRule="exact" w:line="21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o señalado en el párrafo anterior, se trata solo de un procedimiento amistoso; esto es, constituye la ejecución de un pacto que implica para las partes la mera obligación de negociar, pero no la de llegar a un acuerdo.</w:t>
      </w:r>
    </w:p>
    <w:p>
      <w:pPr>
        <w:pStyle w:val="Normal"/>
        <w:spacing w:lineRule="exact" w:line="21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un procedimiento amistoso puede concluir con o sin un acuerdo, cuya ejecución, en su caso, normalmente estaría subordinada a la aceptación de tal acuerdo amistoso por el contribuyente.</w:t>
      </w:r>
    </w:p>
    <w:p>
      <w:pPr>
        <w:pStyle w:val="Normal"/>
        <w:spacing w:lineRule="exact" w:line="212"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los contribuyentes no podrán acreditar el excedente a que se refiere el artículo 5, décimo quinto párrafo de la Ley del ISR, cuando el procedimiento amistoso concluya sin un acuerdo, o cuando termine con un acuerdo amistoso que no sea aceptado por dichos contribuyentes; en cambio, sí podrán efectuar tal acreditamiento cuando el procedimiento amistoso concluya con un acuerdo y lo acepten.</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2013/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3-12915 de 25 de junio de 2013.</w:t>
            </w:r>
          </w:p>
        </w:tc>
      </w:tr>
    </w:tbl>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7/ISR/N</w:t>
        <w:tab/>
      </w:r>
      <w:r>
        <w:rPr>
          <w:rFonts w:eastAsia="Times New Roman" w:cs="Verdana" w:ascii="Verdana" w:hAnsi="Verdana"/>
          <w:b/>
          <w:sz w:val="20"/>
          <w:szCs w:val="20"/>
          <w:lang w:val="es-ES_tradnl" w:eastAsia="es-MX"/>
        </w:rPr>
        <w:t>Devolución de cantidades realizada por la autoridad fiscal. Si se pagan intereses los mismos deben acumularse para efectos del ISR.</w:t>
      </w:r>
    </w:p>
    <w:p>
      <w:pPr>
        <w:pStyle w:val="Normal"/>
        <w:spacing w:lineRule="exact" w:line="21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8 de la Ley del ISR establece que se consideran intereses, cualquiera que sea el nombre con que se les designe, a los rendimientos de créditos de cualquier clase.</w:t>
      </w:r>
    </w:p>
    <w:p>
      <w:pPr>
        <w:pStyle w:val="Normal"/>
        <w:spacing w:lineRule="exact" w:line="21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8, fracción IX de la Ley en cita dispone que tratándose de personas morales, se consideran ingresos acumulables, entre otros, los intereses devengados a favor en el ejercicio, sin ajuste alguno.</w:t>
      </w:r>
    </w:p>
    <w:p>
      <w:pPr>
        <w:pStyle w:val="Normal"/>
        <w:spacing w:lineRule="exact" w:line="21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personas físicas, los artículos 133 y 135 de la Ley del ISR, precisan que se consideran ingresos los intereses establecidos en el artículo 8 de la misma Ley y los demás que conforme a la propia Ley tengan el tratamiento de interés; y que quienes paguen dichos intereses están obligados a retener y enterar el ISR aplicando la tasa que al efecto establezca en el ejercicio de que se trate, la Ley de Ingresos de la Federación.</w:t>
      </w:r>
    </w:p>
    <w:p>
      <w:pPr>
        <w:pStyle w:val="Normal"/>
        <w:spacing w:lineRule="exact" w:line="23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2-A del CFF prevé los supuestos en que la autoridad fiscal debe pagar intereses por devoluciones extemporáneas, los cuales se calcularán a partir del momento que para cada supuesto está establecido, calculándolos conforme a la tasa prevista en el artículo 21 del citado Código que se aplicará sobre la devolución actualizada.</w:t>
      </w:r>
    </w:p>
    <w:p>
      <w:pPr>
        <w:pStyle w:val="Normal"/>
        <w:spacing w:lineRule="exact" w:line="238"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anterior, cuando la autoridad fiscal proceda a la devolución de cantidades donde pague intereses, en su resolución deberá indicar que los mismos serán acumulables para efectos del ISR, además, tratándose de personas físicas, la autoridad fiscal procederá a realizar la retención y entero del ISR que corresponda.</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2009/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09-75486 de 13 de julio de 2009.</w:t>
            </w:r>
          </w:p>
        </w:tc>
      </w:tr>
    </w:tbl>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8/ISR/N</w:t>
        <w:tab/>
      </w:r>
      <w:r>
        <w:rPr>
          <w:rFonts w:eastAsia="Times New Roman" w:cs="Verdana" w:ascii="Verdana" w:hAnsi="Verdana"/>
          <w:b/>
          <w:sz w:val="20"/>
          <w:szCs w:val="20"/>
          <w:lang w:val="es-ES_tradnl" w:eastAsia="es-MX"/>
        </w:rPr>
        <w:t>Ganancia en la enajenación de certificados bursátiles fiduciarios, colocados entre el gran público inversionista. Se debe considerar interés.</w:t>
      </w:r>
    </w:p>
    <w:p>
      <w:pPr>
        <w:pStyle w:val="Normal"/>
        <w:spacing w:lineRule="exact" w:line="23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4, fracción VI, segundo párrafo del CFF establece que la enajenación de certificados de participación se considerará como una enajenación de títulos de crédito que no representan la propiedad de bienes y tendrán las consecuencias fiscales que establecen las leyes fiscales para la enajenación de tales títulos.</w:t>
      </w:r>
    </w:p>
    <w:p>
      <w:pPr>
        <w:pStyle w:val="Normal"/>
        <w:spacing w:lineRule="exact" w:line="23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8, primer párrafo de la Ley del ISR dispone que se consideran intereses para los efectos de dicha Ley, entre otros, la ganancia en la enajenación de bonos, valores y otros títulos de crédito, siempre que sean de los que se colocan entre el gran público inversionista, conforme a las reglas generales que al efecto expida el SAT.</w:t>
      </w:r>
    </w:p>
    <w:p>
      <w:pPr>
        <w:pStyle w:val="Normal"/>
        <w:spacing w:lineRule="exact" w:line="23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regla 3.2.12. de la RMF para 2016, establece que 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Normal"/>
        <w:spacing w:lineRule="exact" w:line="23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rtículos 62 y 63, primer párrafo de la Ley del Mercado de Valores señalan que los certificados bursátiles son títulos de crédito que representan la participación individual de sus tenedores en un crédito colectivo a cargo de personas morales o de un patrimonio afecto en fideicomiso, y que aquéllos que al efecto se emitan al amparo de un fideicomiso deberán denominarse certificados bursátiles fiduciarios. Algunos certificados bursátiles fiduciarios son conocidos bursátilmente como certificados de capital de desarrollo o CCD por sus siglas.</w:t>
      </w:r>
    </w:p>
    <w:p>
      <w:pPr>
        <w:pStyle w:val="Normal"/>
        <w:spacing w:lineRule="exact" w:line="238"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para los efectos de la Ley del ISR y conforme a la regla 3.2.12. de la RMF para 2016, se considera interés la ganancia en la enajenación de certificados bursátiles fiduciarios colocados entre el gran público inversionista.</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2010/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0-70388 de 14 de diciembre de 2010.</w:t>
            </w:r>
          </w:p>
        </w:tc>
      </w:tr>
    </w:tbl>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9/ISR/N</w:t>
        <w:tab/>
      </w:r>
      <w:r>
        <w:rPr>
          <w:rFonts w:eastAsia="Times New Roman" w:cs="Verdana" w:ascii="Verdana" w:hAnsi="Verdana"/>
          <w:b/>
          <w:sz w:val="20"/>
          <w:szCs w:val="20"/>
          <w:lang w:val="es-ES_tradnl" w:eastAsia="es-MX"/>
        </w:rPr>
        <w:t>ISR por dividendos o utilidades. Casos en los cuales las personas morales no deberán calcular el impuesto por los montos que se consideran dividendos o utilidades distribuidos.</w:t>
      </w:r>
    </w:p>
    <w:p>
      <w:pPr>
        <w:pStyle w:val="Normal"/>
        <w:spacing w:lineRule="exact" w:line="23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0, primer párrafo, primera oración de la Ley del ISR establece que las personas morales que distribuyan dividendos o utilidades, deberán calcular y enterar el impuesto que corresponda a los mismos.</w:t>
      </w:r>
    </w:p>
    <w:p>
      <w:pPr>
        <w:pStyle w:val="Normal"/>
        <w:spacing w:lineRule="exact" w:line="23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mismo artículo, en su último párrafo, dispone que las personas morales que distribuyan los dividendos o utilidades a que se refiere el artículo 140, fracciones I y II de la Ley citada, calcularán el impuesto sobre dichos dividendos o utilidades.</w:t>
      </w:r>
    </w:p>
    <w:p>
      <w:pPr>
        <w:pStyle w:val="Normal"/>
        <w:spacing w:lineRule="exact" w:line="228"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este sentido, las personas morales que actualicen los supuestos previstos en el artículo 140, fracciones III, IV, V y VI de la Ley del ISR, no deberán calcular el citado impuesto sobre los montos que se consideran dividendos o utilidades distribuidos, ya que el artículo 10, último párrafo de la Ley en cita no les confiere dicha obligación.</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2010/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0-70388 de 14 de diciembre de 2010.</w:t>
            </w:r>
          </w:p>
        </w:tc>
      </w:tr>
    </w:tbl>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0/ISR/N</w:t>
        <w:tab/>
      </w:r>
      <w:r>
        <w:rPr>
          <w:rFonts w:eastAsia="Times New Roman" w:cs="Verdana" w:ascii="Verdana" w:hAnsi="Verdana"/>
          <w:b/>
          <w:sz w:val="20"/>
          <w:szCs w:val="20"/>
          <w:lang w:val="es-ES_tradnl" w:eastAsia="es-MX"/>
        </w:rPr>
        <w:t>ISR por dividendos o utilidades. Orden en el que se efectuará su acreditamiento.</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0, fracción I, primer párrafo de la Ley del ISR, dispone que cuando las personas morales distribuyan dividendos o utilidades y como consecuencia de ello, paguen el impuesto que establece el artículo citado, podrán efectuar el acreditamiento correspondiente únicamente contra el ISR del ejercicio que resulte a cargo de la persona moral en el ejercicio en el que se haya efectuado el pago del impuesto correspondiente a los dividendos o utilidades distribuidos.</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 disposición en cita es reiteración del texto del artículo 11, fracción I, primer párrafo de la Ley del ISR vigente hasta el 31 de diciembre de 2013. En relación con este precepto, se comenta que en el Dictamen de la Comisión de Hacienda y Crédito Público para reformar dicha Ley para el 2003, se consideró conveniente modificar el esquema de acreditamiento, para permitir a los contribuyentes efectuar el acreditamiento del ISR pagado por la distribución de dividendos o utilidades, contra el impuesto causado en el mismo ejercicio y en los dos siguientes.</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se advierte que el legislador equiparó el concepto ISR del ejercicio que resulte a cargo a que se refiere el artículo 10, fracción I, primer párrafo de la Ley del ISR vigente, con el de impuesto causado, que se determina de conformidad con el artículo 9 de la Ley referida, dicha consideración quedó plasmada en el texto del artículo 10 antes señalado, el cual corresponde a la reproducción de manera idéntica del artículo 11, fracción I, primer párrafo de la Ley del ISR vigente hasta el 31 de diciembre de 2013, por lo que prevalecen las razones que le dieron origen a la disposición.</w:t>
      </w:r>
    </w:p>
    <w:p>
      <w:pPr>
        <w:pStyle w:val="Normal"/>
        <w:spacing w:lineRule="exact" w:line="228"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para efectos del artículo 10, fracción I, primer párrafo de la Ley del ISR, el impuesto que resulte a cargo, contra el cual las personas morales pueden acreditar el impuesto pagado por la distribución de dividendos o utilidades, es aquel que resulta de aplicar la mecánica prevista en el artículo 9 de la Ley de la materia, antes de acreditar los pagos provisionales correspondientes.</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012/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57567 de 23 de julio de 2012.</w:t>
            </w:r>
          </w:p>
        </w:tc>
      </w:tr>
    </w:tbl>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ISR/N</w:t>
        <w:tab/>
      </w:r>
      <w:r>
        <w:rPr>
          <w:rFonts w:eastAsia="Times New Roman" w:cs="Verdana" w:ascii="Verdana" w:hAnsi="Verdana"/>
          <w:b/>
          <w:sz w:val="20"/>
          <w:szCs w:val="20"/>
          <w:lang w:val="es-ES_tradnl" w:eastAsia="es-MX"/>
        </w:rPr>
        <w:t>Declaración del ejercicio del ISR. La fiduciaria no está obligada a presentarla por las actividades realizadas a través de un fideicomiso.</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3, primer párrafo de la Ley del ISR establece que cuando se realicen actividades empresariales a través de un fideicomiso, la fiduciaria determinará en los términos del Título II de la misma Ley, el resultado o la pérdida fiscal de dichas actividades en cada ejercicio y cumplirá por cuenta del conjunto de fideicomisarios las obligaciones señaladas en dicha Ley, incluso la de efectuar pagos provisionales.</w:t>
      </w:r>
    </w:p>
    <w:p>
      <w:pPr>
        <w:pStyle w:val="Normal"/>
        <w:spacing w:lineRule="exact" w:line="22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mismo artículo en su tercer párrafo, dispone que 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la fiduciaria. Asimismo, señala que la pérdida fiscal derivada de las actividades empresariales realizadas a través del fideicomiso solo podrá ser disminuida de las utilidades fiscales de ejercicios posteriores derivadas de las actividades realizadas a través de ese mismo fideicomiso en los términos del Título II, Capítulo V de la Ley del ISR.</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penúltimo párrafo del referido artículo determina que en los casos en que no se hayan designado fideicomisarios o éstos no puedan identificarse, se entenderá que las actividades empresariales realizadas a través del fideicomiso las realiza el fideicomitente.</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76, fracción XIII del ordenamiento legal en cita prevé que las personas morales deben presentar, a más tardar el día 15 de febrero de cada año, declaración en la que proporcionen la información de las operaciones efectuadas en el año de calendario anterior, a través de fideicomisos por los que se realicen actividades empresariales en los que intervengan.</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rtículos 117 y 118 de la multireferida Ley, señalan, entre otras, las obligaciones de la fiduciaria en las operaciones de fideicomiso por las que se otorgue el uso o goce temporal de bienes inmuebles, especificando que la institución fiduciaria efectuará pagos provisionales por los rendimientos y que deberá proporcionar a más tardar el 31 de enero de cada año a quienes correspondan los rendimientos, el comprobante fiscal de los mismos, de los pagos provisionales efectuados y de las deducciones correspondientes, al año de calendario anterior, y que será la institución fiduciaria quien lleve los libros de contabilidad, expida los comprobantes fiscales y efectúe los pagos provisionales.</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58, cuarto párrafo de la supracitada Ley, contempla que será la institución fiduciaria quien expida los comprobantes fiscales digitales a través de Internet y efectúe la retención a que se refiere dicho artículo, tratándose de ingresos de residentes en el extranjero que perciban por otorgar el uso o goce temporal de bienes inmuebles ubicados en territorio nacional.</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Igualmente, los artículos 187, 188, 192 y 193 de la Ley del ISR, establecen el tratamiento fiscal aplicable a ciertas operaciones realizadas a través de fideicomisos sin imputar a la fiduciaria la obligación de formular la declaración del ejercicio.</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l artículo Noveno, fracción X de las Disposiciones Transitorias de la Ley del ISR, del Decreto por el que se reforman, adicionan y derogan diversas disposiciones de la Ley del IVA; de la Ley del IEPS; de la LFD, se expide la Ley del ISR, y se abrogan la Ley del Impuesto Empresarial a Tasa Única, y la Ley del Impuesto a los Depósitos en Efectivo, publicado en el DOF el día 11 de diciembre de 2013, se desprende que la institución fiduciaria presentará ante las oficinas autorizadas, a más tardar el 15 de febrero de cada año, declaración proporcionando información sobre el nombre, clave en el RFC, rendimientos, pagos provisiones efectuados y deducciones, relacionados con cada una de las personas a las que les correspondan los rendimientos durante el año de calendario anterior.</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2-B, fracción VIII del CFF, refiere a las fiduciarias que participen en fideicomisos por los que se generen ingresos, la obligación de presentar por cada uno de dichos fideicomisos diversa información.</w:t>
      </w:r>
    </w:p>
    <w:p>
      <w:pPr>
        <w:pStyle w:val="Normal"/>
        <w:spacing w:lineRule="exact" w:line="226"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ese sentido, al no señalar las disposiciones legales antes transcritas expresamente la obligación, la fiduciaria no debe presentar la declaración del ejercicio del ISR por las actividades realizadas a través de un fideicomiso.</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2009/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09-75486 de 13 de julio de 2009.</w:t>
            </w:r>
          </w:p>
        </w:tc>
      </w:tr>
    </w:tbl>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ISR/N</w:t>
        <w:tab/>
        <w:t>Determinación del reparto adicional de participación de utilidades a los trabajadores de las empresas. Las autoridades fiscales no están obligadas a verificar la existencia de relación laboral alguna.</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rtículos 9, penúltimo y último párrafos y 109, antepenúltimo, penúltimo y último párrafos de la Ley del ISR establecen el procedimiento para determinar la renta gravable para la participación de los trabajadores en las utilidades de las empresas.</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os artículos 121 y 122 de la Ley Federal del Trabajo, la determinación de reparto de utilidades por parte de la autoridad fiscal resulta procedente, sin que sea requisito el que se compruebe que la persona a la cual se le efectúa una visita domiciliaria tenga trabajadores.</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bido a que los artículos 523 y 526 de la Ley en comento establecen la competencia del SAT para la aplicación de normas de trabajo e intervenir en cuestiones relacionadas con la participación de los trabajadores en las utilidades de las empresas, otorgándole la facultad de determinar repartos adicionales, sin señalar que la autoridad fiscal deba verificar la existencia de trabajadores.</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fecto, en caso de que se determine que la base gravable de las empresas es mayor, se procederá a ordenar las liquidaciones del impuesto omitido y la procedencia de hacer un reparto adicional de utilidades a los trabajadores, no siendo competencia de la autoridad fiscal el comprobar la existencia de alguna relación laboral y el pago del reparto adicional de utilidades.</w:t>
      </w:r>
    </w:p>
    <w:p>
      <w:pPr>
        <w:pStyle w:val="Normal"/>
        <w:spacing w:lineRule="exact" w:line="236"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No obstante, cuando de conformidad con las disposiciones legales aplicables, el empleador y los trabajadores pacten, en los contratos colectivos de trabajo, condiciones diversas relacionadas con el reparto de utilidades, las autoridades fiscales deberán tomar en cuenta dichas estipulaciones al momento de ejercer sus facultades de comprobación relacionadas con la participación a los trabajadores en las utilidades de las empresas.</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2001/CFF</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A-31123 de 14 de septiembre de 2001.</w:t>
            </w:r>
          </w:p>
        </w:tc>
      </w:tr>
    </w:tbl>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3/ISR/N</w:t>
        <w:tab/>
        <w:t>Ingresos acumulables por la prestación del servicio de emisión de vales o monederos electrónicos.</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6, primer párrafo de la Ley del ISR dispone que las personas morales residentes en el país acumularán la totalidad de los ingresos en efectivo, en bienes, en servicio, en crédito o de cualquier otro tipo, que obtengan en el ejercicio, esto es, establece un concepto de ingreso de carácter amplio e incluyente de todos los conceptos que modifiquen positivamente el patrimonio del contribuyente.</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90, primer párrafo de la citada Ley, establece que están obligadas al pago del impuesto establecido en el Título IV del mismo ordenamiento legal, las personas físicas residentes en México que obtengan ingresos en efectivo, en bienes, en crédito, en servicios, o de cualquier otro tipo.</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ado lo anterior, se considera que el patrimonio de las personas físicas y morales que prestan el servicio de emisión de vales o monederos electrónicos, se modifica positivamente cuando perciben ingresos por los conceptos siguientes:</w:t>
      </w:r>
    </w:p>
    <w:p>
      <w:pPr>
        <w:pStyle w:val="Normal"/>
        <w:spacing w:lineRule="exact" w:line="236"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monto de la contraprestación por dicho servicio, conocida como comisión;</w:t>
      </w:r>
    </w:p>
    <w:p>
      <w:pPr>
        <w:pStyle w:val="Normal"/>
        <w:spacing w:lineRule="exact" w:line="236"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importe o valor nominal recibido de sus clientes, distinto de la comisión, que ampare la emisión de los vales o depósito en los monederos electrónicos, y que no sean reembolsados de forma definitiva a los establecimientos comerciales afiliados, a los clientes o a los usuarios.</w:t>
      </w:r>
    </w:p>
    <w:p>
      <w:pPr>
        <w:pStyle w:val="Normal"/>
        <w:spacing w:lineRule="exact" w:line="236"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rendimientos que se generen a favor del emisor de vales o monederos electrónicos, respecto del importe o valor nominal de éstos.</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2010/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0-68009 de 26 de julio de 2010.</w:t>
            </w:r>
          </w:p>
        </w:tc>
      </w:tr>
    </w:tbl>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ISR/N</w:t>
        <w:tab/>
        <w:t>Ingresos acumulables de personas distintas a casas de cambio que se dedican a la compra y venta de divisas. Sólo debe tomarse en consideración la ganancia efectivamente percibida. (Se deroga)</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trike/>
          <w:sz w:val="20"/>
          <w:szCs w:val="20"/>
          <w:lang w:val="es-ES" w:eastAsia="es-MX"/>
        </w:rPr>
        <w:t>De conformidad con los artículos 16 y 90 de la Ley del ISR las personas físicas y morales residentes en México, por regla general, se encuentran obligadas a acumular la totalidad de los ingresos en efectivo, en bienes, en servicio, en crédito o de cualquier otro tipo que obtengan en el ejercicio.</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trike/>
          <w:sz w:val="20"/>
          <w:szCs w:val="20"/>
          <w:lang w:val="es-ES" w:eastAsia="es-MX"/>
        </w:rPr>
        <w:t>No obstante, en el caso de sujetos distintos a las casas de cambio que se dediquen a la compra y venta de divisas, deberán de acumular los ingresos determinados de conformidad con los artículos 8, 18, fracción IX, 44, 45, 46, 133 y 134 de la Ley del ISR; es decir, solo se deberá tomar en consideración la ganancia efectivamente percibida, en el entendido que se encuentre soportado en la contabilidad del contribuyente.</w:t>
      </w:r>
    </w:p>
    <w:p>
      <w:pPr>
        <w:pStyle w:val="Normal"/>
        <w:spacing w:lineRule="exact" w:line="222" w:before="280" w:after="280"/>
        <w:ind w:left="1440" w:hanging="0"/>
        <w:rPr>
          <w:rFonts w:ascii="Verdana" w:hAnsi="Verdana" w:eastAsia="Times New Roman" w:cs="Verdana"/>
          <w:strike/>
          <w:sz w:val="20"/>
          <w:szCs w:val="20"/>
          <w:lang w:val="es-ES" w:eastAsia="es-MX"/>
        </w:rPr>
      </w:pPr>
      <w:r>
        <w:rPr>
          <w:rFonts w:eastAsia="Times New Roman" w:cs="Verdana" w:ascii="Verdana" w:hAnsi="Verdana"/>
          <w:strike/>
          <w:sz w:val="20"/>
          <w:szCs w:val="20"/>
          <w:lang w:val="es-ES" w:eastAsia="es-MX"/>
        </w:rPr>
        <w:t>Ello, con independencia de los demás ingresos que perciban, mismos que se deberán de acumular de conformidad con los artículos 16 y 90 del ordenamiento citado.</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2001/ISR</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A-31123 de 14 de Septiembre de 2001.</w:t>
            </w:r>
          </w:p>
        </w:tc>
      </w:tr>
      <w:tr>
        <w:trPr>
          <w:trHeight w:val="235" w:hRule="atLeast"/>
          <w:cantSplit w:val="true"/>
        </w:trPr>
        <w:tc>
          <w:tcPr>
            <w:tcW w:w="74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tivo de la derogación</w:t>
            </w:r>
          </w:p>
        </w:tc>
      </w:tr>
      <w:tr>
        <w:trPr>
          <w:trHeight w:val="144" w:hRule="atLeast"/>
          <w:cantSplit w:val="true"/>
        </w:trPr>
        <w:tc>
          <w:tcPr>
            <w:tcW w:w="74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a sido incorporado en el artículo 12 del Reglamento de la Ley del Impuesto Sobre la Renta, publicado en el DOF el 8 de octubre de 2015.</w:t>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5/ISR/N</w:t>
        <w:tab/>
        <w:t>Autorización para enajenar acciones a costo fiscal. La sociedad emisora de las acciones no requiere estar constituida en México. (Se deroga)</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trike/>
          <w:sz w:val="20"/>
          <w:szCs w:val="20"/>
          <w:lang w:val="es-ES" w:eastAsia="es-MX"/>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trike/>
          <w:sz w:val="20"/>
          <w:szCs w:val="20"/>
          <w:lang w:val="es-ES" w:eastAsia="es-MX"/>
        </w:rPr>
        <w:t>Asimismo, el último párrafo del artículo citado aclara que se considera grupo para los efectos del mismo artículo, el conjunto de sociedades cuyas acciones con derecho a voto representativas del capital social sean propiedad directa o indirecta de las mismas personas en por lo menos el 51%, sin computar las que se consideran colocadas entre el gran público inversionista conforme a la regla 3.2.12., primer párrafo de la RMF para 2015 y que hayan sido efectivamente ofrecidas y colocadas entre dicho público, salvo que hubiesen sido recompradas por el emisor.</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trike/>
          <w:sz w:val="20"/>
          <w:szCs w:val="20"/>
          <w:lang w:val="es-ES" w:eastAsia="es-MX"/>
        </w:rPr>
        <w:t>De lo anterior, se advierte que las sociedades que deben estar constituidas en México y pertenecer al mismo grupo, en los términos del artículo 24, primer párrafo de la Ley del ISR, son la enajenante y la adquirente, por lo que la sociedad emisora de las acciones no requiere estar constituida en México, siempre que las sociedades enajenante y adquirente acrediten</w:t>
      </w:r>
      <w:r>
        <w:rPr>
          <w:rFonts w:eastAsia="Times New Roman" w:cs="Verdana" w:ascii="Verdana" w:hAnsi="Verdana"/>
          <w:b/>
          <w:strike/>
          <w:sz w:val="20"/>
          <w:szCs w:val="20"/>
          <w:lang w:val="es-ES" w:eastAsia="es-MX"/>
        </w:rPr>
        <w:t xml:space="preserve"> </w:t>
      </w:r>
      <w:r>
        <w:rPr>
          <w:rFonts w:eastAsia="Times New Roman" w:cs="Verdana" w:ascii="Verdana" w:hAnsi="Verdana"/>
          <w:strike/>
          <w:sz w:val="20"/>
          <w:szCs w:val="20"/>
          <w:lang w:val="es-ES" w:eastAsia="es-MX"/>
        </w:rPr>
        <w:t>pertenecer a un mismo grupo y se cumplan los requisitos a que se refiere el artículo 24 de la Ley del ISR y sus disposiciones reglamentarias.</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2012/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69615 de 27 de noviembre de 2012.</w:t>
            </w:r>
          </w:p>
        </w:tc>
      </w:tr>
      <w:tr>
        <w:trPr>
          <w:trHeight w:val="235" w:hRule="atLeast"/>
          <w:cantSplit w:val="true"/>
        </w:trPr>
        <w:tc>
          <w:tcPr>
            <w:tcW w:w="74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tivo de la derogación</w:t>
            </w:r>
          </w:p>
        </w:tc>
      </w:tr>
      <w:tr>
        <w:trPr>
          <w:trHeight w:val="144" w:hRule="atLeast"/>
          <w:cantSplit w:val="true"/>
        </w:trPr>
        <w:tc>
          <w:tcPr>
            <w:tcW w:w="74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a sido incorporado en el artículo 27 del Reglamento de la Ley del Impuesto Sobre la Renta, publicado en el DOF el 8 de octubre de 2015.</w:t>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ISR/N</w:t>
        <w:tab/>
        <w:t>Autorización para enajenar acciones a costo fiscal. No se actualiza el supuesto para otorgarla tratándose de aquéllas que no tengan costo promedio por acción.</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fracción I del artículo citado señala como requisito que el costo promedio de las acciones respecto de las cuales se formule la solicitud, se determine a la fecha de la enajenación, conforme a los artículos 22 y 23 de la Ley del ISR, distinguiéndolas por enajenante, emisora y adquirente, de las misma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2, fracción III, tercer párrafo, segunda oración de la Ley del ISR prevé la hipótesis en la cual las acciones no tendrán costo promedio por acción; es decir, el supuesto en que no tendrán costo fiscal.</w:t>
      </w:r>
    </w:p>
    <w:p>
      <w:pPr>
        <w:pStyle w:val="Normal"/>
        <w:spacing w:lineRule="exact" w:line="22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no se actualiza el supuesto para otorgar la autorización prevista por el artículo 24 de la Ley del ISR, tratándose de acciones que no tengan costo promedio por acción de conformidad con el artículo 22, fracción III, tercer párrafo, segunda oración de dicha Ley.</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2013/ISR</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3-12915 de 25 de junio de 2013.</w:t>
            </w:r>
          </w:p>
        </w:tc>
      </w:tr>
    </w:tbl>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7/ISR/N</w:t>
        <w:tab/>
        <w:t>Envases de bebidas embotelladas. Supuestos en los que se deben considerar activo fijo o mercancía.</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con lo establecido por el artículo 25, fracción II de la Ley del ISR, los contribuyentes pueden deducir el costo de lo vendido, dentro del cual pueden considerar los productos terminados o semiterminados que formen parte de las mercancías, de conformidad con lo dispuesto en el artículo 39, tercer párrafo, inciso a) de la citada Ley.</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e contexto, los envases utilizados en la enajenación de bebidas embotelladas deben ser considerados como parte del costo de lo vendido, ya que dichos envases son parte del producto terminado que las embotelladoras utilizan para enajenar sus bebidas.</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artículo 32, segundo párrafo de la Ley del ISR, considera como activos fijos al conjunto de bienes tangibles que utilicen los contribuyentes para la realización de sus actividades y que se demeriten por el uso en el servicio del contribuyente y por el transcurso del tiempo, cuya finalidad es la utilización para el desarrollo de las actividades del contribuyente, y no la de ser enajenados dentro del curso normal de sus operaciones.</w:t>
      </w:r>
    </w:p>
    <w:p>
      <w:pPr>
        <w:pStyle w:val="Normal"/>
        <w:spacing w:lineRule="exact" w:line="22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tratándose de envases que no forman parte integrante del producto final que enajenan las empresas embotelladoras, ya que éstos al momento de la enajenación son canjeados por otros de la misma especie y calidad, se debe considerar que forman parte del activo fijo de la empresa, puesto que son bienes tangibles que se utilizan varias veces, y en virtud de este uso se demeritan por el transcurso del tiempo. Asimismo, tienen como finalidad principal el desarrollo de las actividades del embotellador, toda vez que son un medio para comercializar sus bebidas y no tienen el propósito de ser enajenados dentro del curso normal de las operaciones.</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2002/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A-31676 de 24 de mayo de 2002.</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8/ISR/N</w:t>
        <w:tab/>
        <w:t>Deducción de pérdidas por caso fortuito o fuerza mayor.</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Una pérdida de dinero en efectivo derivada de un robo o fraude podrá ser deducida en los términos del artículo 25, fracción V de la Ley del ISR, como caso de fuerza mayor siempre que se reúnan los siguientes requisitos:</w:t>
      </w:r>
    </w:p>
    <w:p>
      <w:pPr>
        <w:pStyle w:val="Normal"/>
        <w:spacing w:lineRule="exact" w:line="220"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 xml:space="preserve"> </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Que las cantidades perdidas, cuya deducción se pretenda, se hubieren acumulado para los efectos del ISR, y</w:t>
      </w:r>
    </w:p>
    <w:p>
      <w:pPr>
        <w:pStyle w:val="Normal"/>
        <w:spacing w:lineRule="exact" w:line="220"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Que se acredite el cuerpo del delito. Para ello, el contribuyente deberá denunciar el delito y contar con copia certificada del auto de radicación, emitido por el juez competente. Dicha copia certificada deberá exhibirse a requerimiento de la autoridad fiscal.</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cantidades que se recuperen por seguros, fianzas o responsabilidades a cargo de terceros se acumularán de conformidad con el artículo 18, fracción VI de la Ley del ISR.</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volverá a acumular las cantidades deducidas conforme al presente criterio en el caso de que la autoridad competente emita conclusiones no acusatorias, confirmadas, en virtud de que las investigaciones efectuadas hubieran indicado que los elementos del tipo no estuvieren acreditados y el juez hubiere sobreseído el juicio correspondiente.</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los que no se acredite la pérdida de dinero en efectivo, robo o fraude, la cantidad manifestada por el contribuyente como pérdida deberá acumularse, previa actualización de conformidad con el artículo 17-A del CFF, desde el día en que se efectuó la deducción hasta la fecha en que se acumule.</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n caso de que la pérdida de bienes a que se refiere el artículo 37 de la Ley del ISR derive de la comisión de un delito, el contribuyente para realizar la deducción correspondiente deberá cumplir con el requisito a que se refiere la fracción II del apartado A anterior.</w:t>
      </w:r>
    </w:p>
    <w:tbl>
      <w:tblPr>
        <w:tblW w:w="7402" w:type="dxa"/>
        <w:jc w:val="left"/>
        <w:tblInd w:w="1411" w:type="dxa"/>
        <w:tblLayout w:type="fixed"/>
        <w:tblCellMar>
          <w:top w:w="0" w:type="dxa"/>
          <w:left w:w="72" w:type="dxa"/>
          <w:bottom w:w="0" w:type="dxa"/>
          <w:right w:w="72" w:type="dxa"/>
        </w:tblCellMar>
      </w:tblPr>
      <w:tblGrid>
        <w:gridCol w:w="1170"/>
        <w:gridCol w:w="6232"/>
      </w:tblGrid>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5.</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A-VII-B-23300 de 20 de diciembre de 1995</w:t>
            </w:r>
          </w:p>
        </w:tc>
      </w:tr>
    </w:tbl>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ISR/N</w:t>
        <w:tab/>
        <w:t>Intereses devengados. Supuesto en el que se acredita el requisito de la deducibilidad.</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5, fracción VII de la Ley del ISR establece que son deducibles los intereses devengados a cargo en el ejercicio, sin ajuste alguno, salvo en el caso de los intereses moratorios.</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7, fracción III, primer párrafo de la Ley del ISR dispone que las deducciones autorizadas deberán estar amparadas con un comprobante fiscal; sin embargo, dicha disposición no limita la deducción autorizada en el diverso 25, fracción VII del ordenamiento legal invocado, a que los intereses devengados hayan sido pagados, salvo tratándose de aquéllos a que se refiere el artículo 27, fracción VIII de la Ley citada.</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entre otros requisitos de las deducciones autorizadas, el artículo 27, fracciones I, IV y VII de la Ley del ISR requieren que estas sean estrictamente indispensables para los fines de la actividad del contribuyente; que estén debidamente registradas en contabilidad y, en el caso de intereses por capitales tomados en préstamo, que éstos se hayan invertido en los fines de negocio.</w:t>
      </w:r>
    </w:p>
    <w:p>
      <w:pPr>
        <w:pStyle w:val="Normal"/>
        <w:spacing w:lineRule="exact" w:line="226"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virtud de lo anterior, los contribuyentes que pretendan deducir intereses devengados, salvo en el caso de los intereses moratorios y de aquéllos a que se refiere el artículo 27, fracción VIII de la Ley del ISR; deberán cumplir con los requisitos de deducibilidad previstos en la Ley citada, tales como acreditar que el gasto es estrictamente indispensable para los fines de la actividad del contribuyente, que está debidamente registrado en contabilidad, que cuentan con los instrumentos que contengan el sustento del adeudo en los que conste la tasa del interés pactada entre las partes, además de constar en documentos que generen certeza jurídica de que la operación fue real, las operaciones consten en papeles de trabajo; y, en el caso de intereses por capitales tomados en préstamo, acreditar que éstos se hayan invertido en los fines del negocio.</w:t>
      </w:r>
    </w:p>
    <w:tbl>
      <w:tblPr>
        <w:tblW w:w="7402" w:type="dxa"/>
        <w:jc w:val="left"/>
        <w:tblInd w:w="1411" w:type="dxa"/>
        <w:tblLayout w:type="fixed"/>
        <w:tblCellMar>
          <w:top w:w="0" w:type="dxa"/>
          <w:left w:w="72" w:type="dxa"/>
          <w:bottom w:w="0" w:type="dxa"/>
          <w:right w:w="72" w:type="dxa"/>
        </w:tblCellMar>
      </w:tblPr>
      <w:tblGrid>
        <w:gridCol w:w="2126"/>
        <w:gridCol w:w="5276"/>
      </w:tblGrid>
      <w:tr>
        <w:trPr>
          <w:trHeight w:val="144" w:hRule="atLeast"/>
          <w:cantSplit w:val="true"/>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2012/ISR</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68776 de 22 de octubre de 2012.</w:t>
            </w:r>
          </w:p>
        </w:tc>
      </w:tr>
    </w:tbl>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0/ISR/N</w:t>
        <w:tab/>
        <w:t>Actos u operaciones prohibidos por la Ley Federal para la Prevención e Identificación de Operaciones con Recursos de Procedencia Ilícita. La realización de dichos actos u operaciones implica la no deducción de las erogaciones relacionadas con aquéllos.</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rtículos 27, fracción I y 105, fracción II de la Ley del ISR establecen que las deducciones autorizadas previstas en los artículos 25 y 103 de la citada Ley, deberán cumplir, entre otros requisitos, ser estrictamente indispensables para los fines de la actividad del contribuyente o para la obtención de los ingresos por los que se está obligado al pago del ISR, respectivamente.</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2 de la Ley Federal para la Prevención e Identificación de Operaciones con Recursos de Procedencia Ilícita, prohíbe dar cumplimiento a obligaciones y, en general, liquidar o pagar, así como aceptar la liquidación o el pago, de actos u operaciones mediante el uso de monedas y billetes, en moneda nacional o divisas y metales preciosos, en los supuestos a que se refiere dicho artículo.</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e sentido, el realizar cualquiera de los actos u operaciones a que se refiere el mencionado artículo 32 de la Ley Federal para la Prevención e Identificación de Operaciones con Recursos de Procedencia Ilícita, implica que las erogaciones efectuadas por el contribuyente relacionadas con dichos actos y operaciones, habrán sido efectuadas en contravención a una Ley de orden público.</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forme a los artículos 1830 y 1831 del Código Civil Federal, en relación con el 8 de dicho Código, que establecen que es ilícito el hecho que es contrario a las leyes de orden público y que el fin o motivo determinante de la voluntad tampoco debe ser contrario a dichas leyes, resultando como sanción su nulidad; por lo que las erogaciones, para ser consideradas deducciones autorizadas, no deben ser contrarias a las leyes de orden público.</w:t>
      </w:r>
    </w:p>
    <w:p>
      <w:pPr>
        <w:pStyle w:val="Normal"/>
        <w:spacing w:lineRule="exact" w:line="224"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tanto, las erogaciones relacionadas con actos u operaciones prohibidos por el artículo 32 de la Ley Federal para la Prevención e Identificación de Operaciones con Recursos de Procedencia Ilícita, no serán estrictamente indispensables para los fines de la actividad del contribuyente ni para la obtención de los ingresos por los que se esté obligado al pago del ISR y, por ende, tampoco serán deducibles en los términos de los artículos 27, fracción I y 105, fracción II de la Ley del ISR, respectivamente.</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2013/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7-2013-16027 de 19 de noviembre de 2013.</w:t>
            </w:r>
          </w:p>
        </w:tc>
      </w:tr>
    </w:tbl>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1/ISR/N</w:t>
        <w:tab/>
        <w:t>Personas morales que concentren sus transacciones de tesorería. Excepción al requisito de deducibilidad previsto para la procedencia del acreditamiento del IVA.</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o establecido por el artículo 27, fracción III de la Ley del ISR, las deducciones autorizadas deben estar amparadas con un comprobante fiscal y que los pagos cuyo monto exceda de $2,000.00 se efectúen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e débito o de servicios, o los denominados monederos electrónicos autorizados por el SAT.</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l mismo modo, el artículo 5, fracción I de la Ley del IVA señala que para considerar como acreditable el IVA, debe corresponder a bienes, servicios o al uso o goce temporal de bienes estrictamente indispensables, considerando como tales las erogaciones efectuadas por el contribuyente que sean deducibles para los fines del ISR.</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regla 3.3.1.3. de la RMF para 2016, señala que lo previsto en el artículo 27, fracción III de la Ley del ISR solo es aplicable a las obligaciones que se cumplan o se extingan con la entrega de una cantidad en dinero.</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algunos casos, personas morales que pertenecen a un grupo de empresas que realizan operaciones recíprocas, han firmado convenios para concentrar sus transacciones de tesorería a través de una empresa del mismo grupo que actúa como centralizadora, la cual opera los procesos de pago mediante la cancelación de cuentas por cobrar contra cuentas por pagar entre empresas del grupo, y en consecuencia no se llevan a cabo flujos de efectivo para liquidar este tipo de operaciones.</w:t>
      </w:r>
    </w:p>
    <w:p>
      <w:pPr>
        <w:pStyle w:val="Normal"/>
        <w:spacing w:lineRule="exact" w:line="224"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ese sentido, cuando se dé el supuesto señalado en el párrafo anterior, se tendrá por cumplido el requisito de deducibilidad previsto en el artículo 27, fracción III de la Ley del ISR y, por ende, se tendrá por cumplido el relativo al acreditamiento señalado en el diverso 5, fracción I de la Ley del IVA.</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08/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08-75872 de 1 de septiembre de 2008.</w:t>
            </w:r>
          </w:p>
        </w:tc>
      </w:tr>
    </w:tbl>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ISR/N</w:t>
        <w:tab/>
      </w:r>
      <w:r>
        <w:rPr>
          <w:rFonts w:eastAsia="Times New Roman" w:cs="Verdana" w:ascii="Verdana" w:hAnsi="Verdana"/>
          <w:b/>
          <w:sz w:val="20"/>
          <w:szCs w:val="20"/>
          <w:lang w:val="es-ES_tradnl" w:eastAsia="es-MX"/>
        </w:rPr>
        <w:t>Pérdidas por créditos incobrables. Notoria imposibilidad práctica de cobro.</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7, fracción XV de la Ley del ISR establece como requisito para deducir las pérdidas por créditos incobrables, que estas se consideren realizadas en el mes en el que se consuma el plazo de prescripción que corresponda o antes si fuera notoria la imposibilidad práctica de cobro.</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mismo artículo, el inciso b) de la fracción citada considera que existe notoria imposibilidad práctica de cobro, entre otros casos, tratándose de créditos cuya suerte principal al día de su vencimiento sea mayor a 30,000 unidades de inversión, cuando el acreedor haya demandado ante la autoridad judicial el pago del crédito o se haya iniciado el procedimiento arbitral convenido para su cobro y además se cumpla con lo previsto en el párrafo final del inciso a) de la misma fracción.</w:t>
      </w:r>
    </w:p>
    <w:p>
      <w:pPr>
        <w:pStyle w:val="Normal"/>
        <w:spacing w:lineRule="exact" w:line="24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último párrafo del inciso a) de la fracción referida prevé qu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la Ley del ISR y que los contribuyentes que apliquen lo dispuesto en el párrafo citado, deberán informar a más tardar el 15 de febrero de cada año de los créditos incobrables que dedujeron en los términos de ese párrafo en el año calendario inmediato anterior.</w:t>
      </w:r>
    </w:p>
    <w:p>
      <w:pPr>
        <w:pStyle w:val="Normal"/>
        <w:spacing w:lineRule="exact" w:line="24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la expresión -se cumpla- utilizada en el inciso b), al referirse al párrafo final del inciso a), alude a una obligación.</w:t>
      </w:r>
    </w:p>
    <w:p>
      <w:pPr>
        <w:pStyle w:val="Normal"/>
        <w:spacing w:lineRule="exact" w:line="242"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tanto, el deber previsto en el inciso b), solo es aplicable a la segunda parte del párrafo final del inciso a), en cuanto a la obligación del acreedor de informar por escrito al deudor que efectuará la deducción de la pérdida por el crédito incobrable, para que este acumule el ingreso derivado de la deuda no cubierta, y la de informar a más tardar el 15 de febrero de cada año, de las pérdidas por créditos incobrables que dedujo en el año inmediato anterior.</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2009/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09-75486 de 13 de julio de 2009.</w:t>
            </w:r>
          </w:p>
        </w:tc>
      </w:tr>
    </w:tbl>
    <w:p>
      <w:pPr>
        <w:pStyle w:val="Normal"/>
        <w:spacing w:lineRule="exact" w:line="24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ISR/N</w:t>
        <w:tab/>
        <w:t>Intereses no se consideran cantidades pagadas por concepto de ISR a cargo de terceros.</w:t>
      </w:r>
    </w:p>
    <w:p>
      <w:pPr>
        <w:pStyle w:val="Normal"/>
        <w:spacing w:lineRule="exact" w:line="24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8, fracción I, primer párrafo, de la Ley del ISR establece que no serán deducibles para los efectos del Título II de dicha Ley, los pagos por ISR a cargo de terceros.</w:t>
      </w:r>
    </w:p>
    <w:p>
      <w:pPr>
        <w:pStyle w:val="Normal"/>
        <w:spacing w:lineRule="exact" w:line="24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53, tercer párrafo de la Ley citada dispone que cuando la persona que haga alguno de los pagos a que se refiere el Título V de la Ley del ISR, cubra por cuenta del contribuyente el impuesto que a este corresponda, el importe de dicho impuesto se considerará ingreso de los comprendidos en el Título referido.</w:t>
      </w:r>
    </w:p>
    <w:p>
      <w:pPr>
        <w:pStyle w:val="Normal"/>
        <w:spacing w:lineRule="exact" w:line="24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66, séptimo párrafo de la Ley del ISR prevé que el impuesto se pagará mediante retención que se efectuará por la persona que realice los pagos y se calculará aplicando a los intereses que obtenga el contribuyente, sin deducción alguna, la tasa que corresponda en cada caso.</w:t>
      </w:r>
    </w:p>
    <w:p>
      <w:pPr>
        <w:pStyle w:val="Normal"/>
        <w:spacing w:lineRule="exact" w:line="24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orden de ideas, si la persona que realizó los pagos a que se refiere el párrafo anterior se obligó, contractualmente, a pagar las cantidades adicionales necesarias que tengan como fin asegurar que la cantidad neta, efectivamente recibida por el perceptor, sea igual a la cantidad total que el residente en el extranjero habría recibido de no haberse realizado retención alguna, se considera que dichas cantidades adicionales conservan la naturaleza de intereses pactados a favor de dicho residente.</w:t>
      </w:r>
    </w:p>
    <w:p>
      <w:pPr>
        <w:pStyle w:val="Normal"/>
        <w:spacing w:lineRule="exact" w:line="24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para los efectos del artículo 28, fracción I de la Ley del ISR, las cantidades adicionales señaladas en el párrafo anterior, no se consideran pago del ISR a cargo de tercero.</w:t>
      </w:r>
    </w:p>
    <w:p>
      <w:pPr>
        <w:pStyle w:val="Normal"/>
        <w:spacing w:lineRule="exact" w:line="242"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 anterior, toda vez que dichas cantidades adicionales, para los efectos del Título V de la Ley del ISR, son ingresos por intereses y, por tanto, deben ser considerados como tales para efectos de la determinación de la retención del ISR correspondiente a cargo del residente en el extranjero.</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2013/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3-12915 de 25 de junio de 2013.</w:t>
            </w:r>
          </w:p>
        </w:tc>
      </w:tr>
    </w:tbl>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ISR/N</w:t>
        <w:tab/>
        <w:t>Dádivas a servidores públicos. No son deducibles para los efectos del ISR.</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8, fracción III de la Ley del ISR establece que no serán deducibles los obsequios, atenciones y otros gastos de naturaleza análoga, con excepción de aquéllos referidos en la propia disposición.</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artículos 222 y 222 bis del Código Penal Federal se desprende que los delitos de cohecho y de cohecho a servidores públicos extranjeros consisten en dar, por sí o por interpósita persona, cualquier clase de dádiva como dinero, bienes o servicios, a servidores públicos, incluso extranjeros, o a terceros para que el servidor público haga o deje de hacer algo justo o injusto relacionado con sus funciones.</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icha conducta implica que cualquier erogación efectuada por el contribuyente que se ubique en los supuestos de los tipos penales señalados, habrá sido efectuada en contravención a las leyes de orden público.</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forme a los artículos 1830 y 1831 del Código Civil Federal, en relación con el 8 de dicho Código, que establecen que es ilícito el hecho que es contrario a las leyes de orden público y que el fin o motivo determinante de la voluntad tampoco debe ser contrario a dichas leyes, resultando como sanción su nulidad.</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e sentido, las erogaciones, para ser consideradas deducciones autorizadas, no deben ser contrarias a las leyes de orden público, incluso cuando se realicen en el extranjero.</w:t>
      </w:r>
    </w:p>
    <w:p>
      <w:pPr>
        <w:pStyle w:val="Normal"/>
        <w:spacing w:lineRule="exact" w:line="218"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bido a las consideraciones anteriores, las erogaciones consistentes en dar por sí o por interpósita persona, dinero, bienes o servicios, a servidores públicos, incluso extranjeros o a terceros, no constituyen deducciones autorizadas para los efectos del ISR, debido a que se ubican en el supuesto previsto por el artículo 28, fracción III de la Ley del ISR y se realizan en contravención a las leyes de orden público, con independencia de que dichas erogaciones se encuentren relacionadas o no con la investigación o sanción por los tipos penales aludidos.</w:t>
      </w:r>
    </w:p>
    <w:tbl>
      <w:tblPr>
        <w:tblW w:w="7402" w:type="dxa"/>
        <w:jc w:val="left"/>
        <w:tblInd w:w="1411" w:type="dxa"/>
        <w:tblLayout w:type="fixed"/>
        <w:tblCellMar>
          <w:top w:w="0" w:type="dxa"/>
          <w:left w:w="72" w:type="dxa"/>
          <w:bottom w:w="0" w:type="dxa"/>
          <w:right w:w="72" w:type="dxa"/>
        </w:tblCellMar>
      </w:tblPr>
      <w:tblGrid>
        <w:gridCol w:w="1559"/>
        <w:gridCol w:w="5843"/>
      </w:tblGrid>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2012/ISR</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57567 de 23 de julio de 2012.</w:t>
            </w:r>
          </w:p>
        </w:tc>
      </w:tr>
    </w:tbl>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ISR/N</w:t>
        <w:tab/>
        <w:t>Crédito comercial. No es deducible el sobreprecio que paga el contribuyente por la adquisición de un bien.</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el artículo 28, fracción XII de la Ley del ISR no es deducible el crédito comercial, aun cuando sea adquirido de terceros.</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por crédito comercial debe entenderse el sobreprecio que respecto de su valor real, nominal o de mercado, paga el contribuyente por una adquisición.</w:t>
      </w:r>
    </w:p>
    <w:p>
      <w:pPr>
        <w:pStyle w:val="Normal"/>
        <w:spacing w:lineRule="exact" w:line="218"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ello, el sobreprecio que paga el contribuyente por la adquisición de un bien, por encima de su valor real, nominal o de mercado, no es deducible para efectos del ISR.</w:t>
      </w:r>
    </w:p>
    <w:tbl>
      <w:tblPr>
        <w:tblW w:w="7402" w:type="dxa"/>
        <w:jc w:val="left"/>
        <w:tblInd w:w="1411" w:type="dxa"/>
        <w:tblLayout w:type="fixed"/>
        <w:tblCellMar>
          <w:top w:w="0" w:type="dxa"/>
          <w:left w:w="72" w:type="dxa"/>
          <w:bottom w:w="0" w:type="dxa"/>
          <w:right w:w="72" w:type="dxa"/>
        </w:tblCellMar>
      </w:tblPr>
      <w:tblGrid>
        <w:gridCol w:w="1559"/>
        <w:gridCol w:w="5843"/>
      </w:tblGrid>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08/ISR</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08-75872 de 1 de septiembre de 2008.</w:t>
            </w:r>
          </w:p>
        </w:tc>
      </w:tr>
    </w:tbl>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6/ISR/N</w:t>
        <w:tab/>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8, fracción XXVII, primer párrafo de la Ley del ISR establece que, para los efectos del Título II de dicha Ley, no serán deducibles los intereses que deriven del monto de las deudas del contribuyente que excedan del triple de su capital contable, que provengan de deudas contraídas con partes relacionadas residentes en el extranjero en los términos del artículo 179 de la Ley citada.</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8, sexto párrafo de la Ley del ISR señala que se dará el tratamiento que dicha Ley dispone para los intereses a las ganancias o pérdidas cambiarias, devengadas por la fluctuación de la moneda extranjera, incluyendo las correspondientes al principal y al interés mismo.</w:t>
      </w:r>
    </w:p>
    <w:p>
      <w:pPr>
        <w:pStyle w:val="Normal"/>
        <w:spacing w:lineRule="exact" w:line="24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las pérdidas cambiarias devengadas por la fluctuación de la moneda extranjera que deriven del monto de las deudas del contribuyente que excedan del triple de su capital contable, que provengan de deudas contraídas con partes relacionadas residentes en el extranjero en los términos del artículo 179 de la Ley del ISR, no son deducibles de conformidad con el artículo 28, fracción XXVII, primer párrafo de dicha Ley.</w:t>
      </w:r>
    </w:p>
    <w:tbl>
      <w:tblPr>
        <w:tblW w:w="7402" w:type="dxa"/>
        <w:jc w:val="left"/>
        <w:tblInd w:w="1411" w:type="dxa"/>
        <w:tblLayout w:type="fixed"/>
        <w:tblCellMar>
          <w:top w:w="0" w:type="dxa"/>
          <w:left w:w="72" w:type="dxa"/>
          <w:bottom w:w="0" w:type="dxa"/>
          <w:right w:w="72" w:type="dxa"/>
        </w:tblCellMar>
      </w:tblPr>
      <w:tblGrid>
        <w:gridCol w:w="2126"/>
        <w:gridCol w:w="5276"/>
      </w:tblGrid>
      <w:tr>
        <w:trPr>
          <w:trHeight w:val="144" w:hRule="atLeast"/>
          <w:cantSplit w:val="true"/>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2012/ISR</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57567 de 23 de julio de 2012.</w:t>
            </w:r>
          </w:p>
        </w:tc>
      </w:tr>
    </w:tbl>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7/ISR/N</w:t>
        <w:tab/>
        <w:t>Deducciones del ISR. Los vehículos denominados pick up son camiones de carga.</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6, fracción II de la Ley del ISR establece que la inversión en automóviles solo será deducible hasta por un monto de $175,000.00.</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4, fracción VI de la misma Ley dispone que tratándose de automóviles, autobuses, camiones de carga, tractocamiones, montacargas y remolques, el porciento máximo autorizado como deducción es del 25%.</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A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in embargo, tanto la Ley del ISR como su Reglamento no definen lo que debe entenderse por vehículos o camiones de carga, por lo que acorde con lo previsto en el artículo 5, segundo párrafo del CFF, se aplica de manera supletoria el Reglamento de Tránsito en Carreteras y Puentes de Jurisdicción Federal, mismo que en su artículo 2, fracciones IX y X, en relación con el artículo 24, apartado A, fracción II, segundo párrafo, numeral 6 define a los vehículos pick up como camión unitario ligero y camión unitario pesado.</w:t>
      </w:r>
    </w:p>
    <w:p>
      <w:pPr>
        <w:pStyle w:val="Normal"/>
        <w:spacing w:lineRule="exact" w:line="24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este sentido, los vehículos denominados pick up son camiones de carga destinados al transporte de mercancías, por lo que no deben ser considerados como automóviles para efectos de la Ley del ISR.</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2009/ISR</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09-77370 de 25 de noviembre de 2009.</w:t>
            </w:r>
          </w:p>
        </w:tc>
      </w:tr>
    </w:tbl>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8/ISR/N</w:t>
        <w:tab/>
        <w:t>Cálculo del ajuste anual por inflación. No debe considerarse el IVA acreditable.</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juste anual por inflación de créditos se determina de conformidad con lo establecido por los artículos 44 y 45 de la Ley del ISR.</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el artículo 4 de la Ley del IVA, se entiende por impuesto acreditable el monto equivalente al IVA que hubiera sido trasladado al contribuyente y el propio impuesto que este hubiese pagado con motivo de la importación de bienes o servicios, en el mes que corresponda.</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la Ley del IVA, de acuerdo con los artículos 1, cuarto párrafo y 4, solo da derecho a restar, comparar o acreditar el IVA acreditable contra el IVA que el mismo contribuyente hubiera trasladado, con el objeto de determinar periódicamente un saldo a favor o impuesto a pagar, es decir, el IVA acreditable no es un concepto exigible a la autoridad fiscal y, por tanto, no constituye crédito a su favor o cuenta por cobrar.</w:t>
      </w:r>
    </w:p>
    <w:p>
      <w:pPr>
        <w:pStyle w:val="Normal"/>
        <w:spacing w:lineRule="exact" w:line="24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ello, el IVA acreditable al no ser un crédito no debe considerarse en la determinación del ajuste anual por inflación.</w:t>
      </w:r>
    </w:p>
    <w:tbl>
      <w:tblPr>
        <w:tblW w:w="7402" w:type="dxa"/>
        <w:jc w:val="left"/>
        <w:tblInd w:w="1411" w:type="dxa"/>
        <w:tblLayout w:type="fixed"/>
        <w:tblCellMar>
          <w:top w:w="0" w:type="dxa"/>
          <w:left w:w="72" w:type="dxa"/>
          <w:bottom w:w="0" w:type="dxa"/>
          <w:right w:w="72" w:type="dxa"/>
        </w:tblCellMar>
      </w:tblPr>
      <w:tblGrid>
        <w:gridCol w:w="1559"/>
        <w:gridCol w:w="5843"/>
      </w:tblGrid>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1.</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A-VII-10973 de 3 de diciembre de 1996.</w:t>
            </w:r>
          </w:p>
        </w:tc>
      </w:tr>
    </w:tbl>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9/ISR/N</w:t>
        <w:tab/>
        <w:t>Operaciones financieras derivadas de capital referenciadas al tipo de cambio de una divisa. El hecho de estar previstas en una disposición que regula la no retención por el pago de intereses no altera su naturaleza.</w:t>
      </w:r>
    </w:p>
    <w:p>
      <w:pPr>
        <w:pStyle w:val="Normal"/>
        <w:spacing w:lineRule="exact" w:line="21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6-A, segundo párrafo del CFF establece que se consideran operaciones financieras derivadas de deuda, aquéllas que estén referidas a tasas de interés, títulos de deuda o al Índice Nacional de Precios al Consumidor, y que se entiende por operaciones financieras derivadas de capital, aquéllas que estén referidas, entre otros supuestos, a divisas.</w:t>
      </w:r>
    </w:p>
    <w:p>
      <w:pPr>
        <w:pStyle w:val="Normal"/>
        <w:spacing w:lineRule="exact" w:line="21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54, segundo párrafo, fracción VII de la Ley del ISR establece que no se efectuará la retención por el pago de intereses tratándose de las ganancias obtenidas en las operaciones financieras derivadas de capital referenciadas al tipo de cambio de una divisa que se realicen en los mercados reconocidos a que se refiere el artículo 16-C, fracción I del CFF.</w:t>
      </w:r>
    </w:p>
    <w:p>
      <w:pPr>
        <w:pStyle w:val="Normal"/>
        <w:spacing w:lineRule="exact" w:line="21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0, cuarto párrafo de la Ley en comento prevé que se dará el tratamiento establecido en dicha Ley para los intereses, a la ganancia o la pérdida proveniente de operaciones financieras derivadas de deuda; sin embargo, dicho tratamiento no es extensivo a las operaciones financieras derivadas de capital en los términos de las disposiciones referidas.</w:t>
      </w:r>
    </w:p>
    <w:p>
      <w:pPr>
        <w:pStyle w:val="Normal"/>
        <w:spacing w:lineRule="exact" w:line="21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tanto, el hecho de que el artículo 54, segundo párrafo, fracción VII de la Ley del ISR prevea un supuesto de no retención tratándose de las ganancias obtenidas en las operaciones financieras derivadas de capital referenciadas al tipo de cambio de una divisa, no les otorga la naturaleza de operaciones financieras derivadas de deuda ni de intereses.</w:t>
      </w:r>
    </w:p>
    <w:tbl>
      <w:tblPr>
        <w:tblW w:w="7402" w:type="dxa"/>
        <w:jc w:val="left"/>
        <w:tblInd w:w="1411" w:type="dxa"/>
        <w:tblLayout w:type="fixed"/>
        <w:tblCellMar>
          <w:top w:w="0" w:type="dxa"/>
          <w:left w:w="72" w:type="dxa"/>
          <w:bottom w:w="0" w:type="dxa"/>
          <w:right w:w="72" w:type="dxa"/>
        </w:tblCellMar>
      </w:tblPr>
      <w:tblGrid>
        <w:gridCol w:w="1170"/>
        <w:gridCol w:w="6232"/>
      </w:tblGrid>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7-2014-3066 de 6 de mayo de 2014.</w:t>
            </w:r>
          </w:p>
        </w:tc>
      </w:tr>
    </w:tbl>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0/ISR/N</w:t>
        <w:tab/>
      </w:r>
      <w:r>
        <w:rPr>
          <w:rFonts w:eastAsia="Times New Roman" w:cs="Verdana" w:ascii="Verdana" w:hAnsi="Verdana"/>
          <w:b/>
          <w:sz w:val="20"/>
          <w:szCs w:val="20"/>
          <w:lang w:val="es-ES_tradnl" w:eastAsia="es-MX"/>
        </w:rPr>
        <w:t>Actualización de pérdidas fiscales. Factor aplicable.</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el artículo 57 de la Ley del ISR, el monto de la pérdida fiscal ocurrida en un ejercicio debe ser actualizado multiplicándolo por el factor correspondiente al periodo comprendido desde el primer mes de la segunda mitad del ejercicio en que ocurrió, hasta el último mes del propio ejercicio.</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 fracción II de la citada Ley, establece que para determinar el valor de un bien o de una operación al término de un periodo el factor de actualización se obtendrá dividiendo el Índice Nacional de Precios al Consumidor del mes más reciente del periodo, entre el citado índice correspondiente al mes más antiguo del periodo.</w:t>
      </w:r>
    </w:p>
    <w:p>
      <w:pPr>
        <w:pStyle w:val="Normal"/>
        <w:spacing w:lineRule="exact" w:line="22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tanto, en términos del artículo 6, fracción II de la Ley del ISR, el factor para actualizar la pérdida fiscal referida en el citado artículo 57 de la Ley del ISR, se obtendrá dividiendo el Índice Nacional de Precios al Consumidor del mes de diciembre del ejercicio en que ocurrió la perdida, entre el correspondiente al mes de julio del mismo ejercicio.</w:t>
      </w:r>
    </w:p>
    <w:tbl>
      <w:tblPr>
        <w:tblW w:w="7402" w:type="dxa"/>
        <w:jc w:val="left"/>
        <w:tblInd w:w="1411" w:type="dxa"/>
        <w:tblLayout w:type="fixed"/>
        <w:tblCellMar>
          <w:top w:w="0" w:type="dxa"/>
          <w:left w:w="72" w:type="dxa"/>
          <w:bottom w:w="0" w:type="dxa"/>
          <w:right w:w="72" w:type="dxa"/>
        </w:tblCellMar>
      </w:tblPr>
      <w:tblGrid>
        <w:gridCol w:w="1170"/>
        <w:gridCol w:w="6232"/>
      </w:tblGrid>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3.</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A-VII-10973 de 3 de diciembre de 1996.</w:t>
            </w:r>
          </w:p>
        </w:tc>
      </w:tr>
    </w:tbl>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ISR/N</w:t>
        <w:tab/>
      </w:r>
      <w:r>
        <w:rPr>
          <w:rFonts w:eastAsia="Times New Roman" w:cs="Verdana" w:ascii="Verdana" w:hAnsi="Verdana"/>
          <w:b/>
          <w:sz w:val="20"/>
          <w:szCs w:val="20"/>
          <w:lang w:val="es-ES_tradnl" w:eastAsia="es-MX"/>
        </w:rPr>
        <w:t>Aumento de la pérdida fiscal en declaraciones complementaria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el artículo 57, tercer párrafo de la Ley del ISR, cuando el contribuyente no disminuya en un ejercicio la pérdida fiscal del ejercicio anterior, pudiendo haberlo hecho conforme al mencionado artículo, perderá el derecho a hacerlo en los ejercicios posteriores y hasta por la cantidad en la que pudo haberlo efectuado.</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segundo párrafo del mencionado artículo refiere que sólo podrá disminuirse la pérdida fiscal ocurrida en un ejercicio, contra la utilidad fiscal de los diez ejercicios siguientes hasta agotarla.</w:t>
      </w:r>
    </w:p>
    <w:p>
      <w:pPr>
        <w:pStyle w:val="Normal"/>
        <w:spacing w:lineRule="exact" w:line="222"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tanto, si a través de declaración normal, declaración de corrección por dictamen y declaración de corrección, en los casos en los que la autoridad fiscal haya ejercido sus facultades de comprobación, el contribuyente incrementa la utilidad fiscal declarada o convierte la pérdida fiscal declarada en utilidad fiscal, se considera que no se pierde el derecho a disminuir una cantidad igual a la utilidad fiscal incrementada, o a disminuir adicionalmente, una cantidad igual a la pérdida convertida en utilidad fiscal, ya que la amortización correspondiente no pudo haberse hecho de conformidad con lo dispuesto en el mismo artículo 57 de la Ley del ISR.</w:t>
      </w:r>
    </w:p>
    <w:tbl>
      <w:tblPr>
        <w:tblW w:w="7402" w:type="dxa"/>
        <w:jc w:val="left"/>
        <w:tblInd w:w="1411" w:type="dxa"/>
        <w:tblLayout w:type="fixed"/>
        <w:tblCellMar>
          <w:top w:w="0" w:type="dxa"/>
          <w:left w:w="72" w:type="dxa"/>
          <w:bottom w:w="0" w:type="dxa"/>
          <w:right w:w="72" w:type="dxa"/>
        </w:tblCellMar>
      </w:tblPr>
      <w:tblGrid>
        <w:gridCol w:w="1170"/>
        <w:gridCol w:w="6232"/>
      </w:tblGrid>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95</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letín de Normatividad 1 mayo-junio de 1995</w:t>
            </w:r>
          </w:p>
        </w:tc>
      </w:tr>
    </w:tbl>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ISR/N</w:t>
        <w:tab/>
        <w:t>Personas morales que celebran operaciones con partes relacionadas residentes en México. Documentación e información comprobatoria que deben conservar.</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76, fracción I de la Ley del ISR establece la obligación de llevar la contabilidad de conformidad con el CFF, su Reglamento y el Reglamento de la Ley del ISR, así como efectuar los registros en la misma contabilidad.</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8, fracción I del CFF señala que en los casos en que las disposiciones fiscales hagan referencia a la contabilidad, se entenderá que la misma se integra, entre otros conceptos, por documentación comprobatoria de ingresos y deducciones.</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76, fracción XII de la Ley del ISR dispon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su orden.</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las personas morales que celebren operaciones con partes relacionadas residentes en territorio nacional, en cumplimiento del artículo 76, fracciones I y XII de la Ley del ISR y 28 del CFF, deberán obtener y conservar la documentación comprobatoria con la que demuestren que:</w:t>
      </w:r>
    </w:p>
    <w:p>
      <w:pPr>
        <w:pStyle w:val="Normal"/>
        <w:spacing w:lineRule="exact" w:line="226"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monto de sus ingresos acumulables y sus deducciones autorizadas se efectuaron considerando para esas operaciones los precios y montos de contraprestaciones que hubieran utilizado con o entre partes independientes en operaciones comparables, y</w:t>
      </w:r>
    </w:p>
    <w:p>
      <w:pPr>
        <w:pStyle w:val="Normal"/>
        <w:spacing w:lineRule="exact" w:line="226"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plicaron los métodos establecidos en el artículo 180 de la Ley del ISR, en el orden que el propio numeral señala.</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2012/ISR</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57567 de 23 de julio 2012.</w:t>
            </w:r>
          </w:p>
        </w:tc>
      </w:tr>
    </w:tbl>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ISR/N</w:t>
        <w:tab/>
      </w:r>
      <w:r>
        <w:rPr>
          <w:rFonts w:eastAsia="Times New Roman" w:cs="Verdana" w:ascii="Verdana" w:hAnsi="Verdana"/>
          <w:b/>
          <w:sz w:val="20"/>
          <w:szCs w:val="20"/>
          <w:lang w:val="es-ES_tradnl" w:eastAsia="es-MX"/>
        </w:rPr>
        <w:t>Personas morales. Concepto de partes relacionadas.</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79, quinto párrafo de la Ley del ISR dispone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l párrafo citado se consideren partes relacionadas de dicho integrante.</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su análisis, se observa que el artículo 179, quinto párrafo de la Ley referida, prevé una definición genérica del concepto de partes relacionadas, sin restringir su aplicación al Título en que dicha disposición se ubica y sin que exista alguna disposición que la contravenga; toda vez que las contenidas en los artículos 29, fracción II y 90, noveno párrafo de la Ley del ISR, solo son aplicables a dichos supuestos determinados.</w:t>
      </w:r>
    </w:p>
    <w:p>
      <w:pPr>
        <w:pStyle w:val="Normal"/>
        <w:spacing w:lineRule="exact" w:line="226"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el concepto de partes relacionadas contenido en el multicitado artículo 179, quinto párrafo, es aplicable a la Ley del ISR y concretamente a la obligación prevista en el artículo 76, fracción XII de dicha Ley.</w:t>
      </w:r>
    </w:p>
    <w:tbl>
      <w:tblPr>
        <w:tblW w:w="7402" w:type="dxa"/>
        <w:jc w:val="left"/>
        <w:tblInd w:w="1411" w:type="dxa"/>
        <w:tblLayout w:type="fixed"/>
        <w:tblCellMar>
          <w:top w:w="0" w:type="dxa"/>
          <w:left w:w="72" w:type="dxa"/>
          <w:bottom w:w="0" w:type="dxa"/>
          <w:right w:w="72" w:type="dxa"/>
        </w:tblCellMar>
      </w:tblPr>
      <w:tblGrid>
        <w:gridCol w:w="1559"/>
        <w:gridCol w:w="5843"/>
      </w:tblGrid>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2012/ISR</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57567 de 23 de julio de 2012.</w:t>
            </w:r>
          </w:p>
        </w:tc>
      </w:tr>
    </w:tbl>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ISR/N</w:t>
        <w:tab/>
      </w:r>
      <w:r>
        <w:rPr>
          <w:rFonts w:eastAsia="Times New Roman" w:cs="Verdana" w:ascii="Verdana" w:hAnsi="Verdana"/>
          <w:b/>
          <w:sz w:val="20"/>
          <w:szCs w:val="20"/>
          <w:lang w:val="es-ES_tradnl" w:eastAsia="es-MX"/>
        </w:rPr>
        <w:t>Personas morales que celebran operaciones con partes relacionadas sin importar su residencia fiscal. Cumplimiento de obligaciones.</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a fracción citada dispone que las personas morales deberán aplicar los métodos establecidos en el artículo 180 de la misma Ley, en el orden referido en dicho artículo.</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su análisis, se desprende que la disposición contenida en el artículo 76, fracción XII de la Ley del ISR determina una obligación que deben cumplir todas las personas morales que celebren operaciones con partes relacionadas, sin que sea relevante la residencia fiscal de estas últimas.</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las personas morales que celebren operaciones con partes relacionadas residentes en México y las que realicen operaciones con partes relacionadas residentes en el extranjero, deberán cumplir, entre otras obligaciones, las señaladas en el artículo 76, fracción XII de la Ley del ISR:</w:t>
      </w:r>
    </w:p>
    <w:p>
      <w:pPr>
        <w:pStyle w:val="Normal"/>
        <w:spacing w:lineRule="exact" w:line="226"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Determinar sus ingresos acumulables y sus deducciones autorizadas, considerando los precios y montos de contraprestaciones que hubieran utilizado con o entre partes independientes en operaciones comparables, y</w:t>
      </w:r>
    </w:p>
    <w:p>
      <w:pPr>
        <w:pStyle w:val="Normal"/>
        <w:spacing w:lineRule="exact" w:line="226"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ab/>
        <w:t>Aplicar los métodos establecidos en el artículo 180 de la Ley del ISR, en el orden establecido en dicho artículo.</w:t>
      </w:r>
    </w:p>
    <w:p>
      <w:pPr>
        <w:pStyle w:val="Normal"/>
        <w:spacing w:lineRule="exact" w:line="226"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 anterior, sin perjuicio de lo dispuesto en el artículo 76, fracción IX de la Ley del ISR que determina la forma en que deben cumplir las obligaciones las personas morales que celebren operaciones con partes relacionadas residentes en el extranjero.</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2012/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57567 de 23 de julio de 2012.</w:t>
            </w:r>
          </w:p>
        </w:tc>
      </w:tr>
    </w:tbl>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ISR/N</w:t>
        <w:tab/>
        <w:t>Personas morales que celebran operaciones con partes relacionadas. Aplicación de las Guías de la OCDE.</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el orden previsto en dicho artículo.</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79, último párrafo de la Ley del ISR señala que, para la interpretación de lo dispuesto en el Capítulo II del Título VI de dicha Ley, serán aplicables las Guías sobre Precios de Transferencia para las Empresas Multinacionales y las Administraciones Fiscales, aprobadas por el Consejo de la OCDE en 1995, o aquéllas que las sustituyan, en la medida en que las mismas sean congruentes con las disposiciones de la Ley citada y los tratados celebrados por México; dichas Guías fueron actualizadas el 22 de julio de 2010 por el mencionado Consejo.</w:t>
      </w:r>
    </w:p>
    <w:p>
      <w:pPr>
        <w:pStyle w:val="Normal"/>
        <w:spacing w:lineRule="exact" w:line="222"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l análisis al artículo 180 de la Ley del ISR, se desprende que se ubica dentro del Capítulo II del Título VI de la Ley en cita y, en consecuencia, para la interpretación de dicho artículo, las personas morales que celebren operaciones con partes relacionadas residentes en México, podrán aplicar las Guías a que se refiere el artículo 179, último párrafo de la misma Ley, en la medida en que las mismas sean congruentes con las disposiciones de la Ley de la materia.</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2012/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57567 de 23 de julio de 2012.</w:t>
            </w:r>
          </w:p>
        </w:tc>
      </w:tr>
    </w:tbl>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ISR/N</w:t>
        <w:tab/>
        <w:t>Utilidad fiscal neta del ejercicio. En su determinación no debe restarse al resultado fiscal del ejercicio la participación de los trabajadores en las utilidades de la empresa.</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77, tercer párrafo de la Ley del ISR dispone que se considera utilidad fiscal neta del ejercicio, la cantidad que se obtenga de restar al resultado fiscal del ejercicio, el ISR pagado en los términos del artículo 9 de tal Ley, el importe de las partidas no deducibles para los efectos de dicho impuesto, excepto las señaladas en el artículo 28, fracciones VIII y IX de la Ley citada, la participación de los trabajadores en las utilidades de las empresas a que se refiere el artículo 9, fracción I de la misma Ley, y el monto que se determine de conformidad con el cuarto párrafo del artículo analizado.</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l respecto, el artículo 9, segundo párrafo de la Ley en comento establece el procedimiento para determinar el resultado fiscal del ejercicio. En particular, la fracción I del párrafo referido indica que, como parte de dicho procedimiento, se obtendrá la utilidad fiscal disminuyendo de la totalidad de los ingresos acumulables obtenidos en el ejercicio, las deducciones autorizadas por el Título II de tal Ley y la participación de los trabajadores en las utilidades de las empresas pagada en el ejercicio, en los términos del artículo 123 de la Constitución Política de los Estados Unidos Mexicano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debido a que en el resultado fiscal del ejercicio ya se encuentra disminuida la participación de los trabajadores en las utilidades de las empresas pagada en el ejercicio, de conformidad con el artículo 9, segundo párrafo de la Ley del ISR, no debe restarse nuevamente dicha participación para determinar la utilidad fiscal neta del ejercicio a que se refiere el artículo 77, tercer párrafo de la Ley analizada</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n razón de que es una de las excepciones a que se refiere el mencionado párrafo.</w:t>
      </w:r>
    </w:p>
    <w:tbl>
      <w:tblPr>
        <w:tblW w:w="7402" w:type="dxa"/>
        <w:jc w:val="left"/>
        <w:tblInd w:w="1411" w:type="dxa"/>
        <w:tblLayout w:type="fixed"/>
        <w:tblCellMar>
          <w:top w:w="0" w:type="dxa"/>
          <w:left w:w="72" w:type="dxa"/>
          <w:bottom w:w="0" w:type="dxa"/>
          <w:right w:w="72" w:type="dxa"/>
        </w:tblCellMar>
      </w:tblPr>
      <w:tblGrid>
        <w:gridCol w:w="1170"/>
        <w:gridCol w:w="6232"/>
      </w:tblGrid>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7-2014-6961 de 2 de octubre de 2014.</w:t>
            </w:r>
          </w:p>
        </w:tc>
      </w:tr>
    </w:tbl>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ISR/N</w:t>
        <w:tab/>
        <w:t>Sociedades cooperativas de consumo. No están obligadas a pagar el ISR cuando enajenen bienes distintos de su activo fijo.</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80, sexto párrafo de la Ley del ISR, señala que las personas morales con fines no lucrativos estarán obligadas a determinar dicho impuesto cuando se den cualquiera de las siguientes situaciones jurídicas o de hecho: a) enajenen bienes distintos de su activo fijo o, b) presten servicios a personas distintas de sus miembros, siempre que los ingresos derivados de dichas operaciones excedan del 5% de los ingresos totales de la persona moral en el ejercicio de que se trate.</w:t>
      </w:r>
    </w:p>
    <w:p>
      <w:pPr>
        <w:pStyle w:val="Normal"/>
        <w:spacing w:lineRule="exact" w:line="222"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No obstante, de una interpretación armónica de los artículos 79, fracción VII y 80 de la Ley en cita, debe excluirse del referido supuesto a las sociedades cooperativas de consumo de bienes, en los casos en que estas enajenen bienes distintos de su activo fijo a sus miembros, ya que las mismas se crean con una finalidad social, sin objeto de lucro, adquiriendo o produciendo bienes y servicios para consumo de sus socios, a cambio de una contraprestación que utiliza la sociedad para seguir cumpliendo su objeto; por tanto, únicamente el ingreso que obtenga este tipo de cooperativas, por la enajenación de esos bienes a sus miembros, no debe causar el ISR.</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2001/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A-31123 de 14 de septiembre de 2001.</w:t>
            </w:r>
          </w:p>
        </w:tc>
      </w:tr>
    </w:tbl>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ISR/N</w:t>
        <w:tab/>
        <w:t>Instituciones de enseñanza, comprendidas en el Título III de la Ley del ISR. Son personas morales con fines no lucrativos cuando obtengan el reconocimiento de validez oficial de estudios.</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el artículo 79, fracción X de la Ley del ISR, se consideran personas morales con fines no lucrativos, las sociedades o asociaciones de carácter civil que se dediquen a la enseñanza, con autorización o reconocimiento de validez oficial de estudios en los términos de la Ley General de Educación, siempre que sean consideradas como instituciones autorizadas para recibir donativos deducibles en términos de la referida Ley.</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54 de la Ley General de Educación señala que los particulares podrán impartir educación en todos sus tipos y modalidades, y que por lo que concierne a la educación preescolar, primaria, secundaria, normal y demás para la formación de maestros de educación básica, los particulares deberán obtener previamente, en cada caso, la autorización expresa del Estado, tratándose de estudios distintos de los antes mencionados, podrán obtener el reconocimiento de validez oficial de estudios.</w:t>
      </w:r>
    </w:p>
    <w:p>
      <w:pPr>
        <w:pStyle w:val="Normal"/>
        <w:spacing w:lineRule="exact" w:line="218"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virtud de lo anterior, las sociedades o asociaciones de carácter civil dedicadas a la enseñanza que tengan el reconocimiento de validez oficial de estudios, son personas morales con fines no lucrativos, independientemente de que conforme a la Ley General de Educación no sea obligatorio obtener dicho reconocimiento.</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2002/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B-75015 de 16 de diciembre de 2002.</w:t>
            </w:r>
          </w:p>
        </w:tc>
      </w:tr>
    </w:tbl>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9/ISR/N</w:t>
        <w:tab/>
        <w:t>Instituciones educativas con autorización o reconocimiento de validez oficial de estudios, comprendidas en el Título III de la Ley del ISR. No se encontrarán obligadas a pagar el impuesto respectivo, por las cuotas de inscripción y colegiaturas pagadas por sus alumnos.</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79, fracción X de la Ley del ISR, establece que no son contribuyentes del impuesto las sociedades o asociaciones de carácter civil que se dediquen a la enseñanza, con autorización o con reconocimiento de validez oficial de estudios en los términos de la Ley General de Educación, siempre que sean consideradas como instituciones autorizadas para recibir donativos deducibles en términos de la Ley del ISR.</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80, sexto párrafo de la Ley del ISR refiere que en el caso de que las personas morales con fines no lucrativos, enajenen bienes distintos de su activo fijo o presten servicios a personas distintas de sus miembros, deberán determinar el impuesto que corresponda por los ingresos derivados de las actividades mencionadas en los términos del Título II de la Ley en comento, siempre que dichos ingresos excedan del 5% de los ingresos totales de la persona moral en el ejercicio de que se trate.</w:t>
      </w:r>
    </w:p>
    <w:p>
      <w:pPr>
        <w:pStyle w:val="Normal"/>
        <w:spacing w:lineRule="exact" w:line="218"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 una interpretación armónica de las disposiciones antes señaladas, lo previsto en el artículo 80, sexto párrafo de la Ley del ISR, no será aplicable tratándose de la prestación de servicios de enseñanza que realicen las instituciones con autorización o reconocimiento de validez oficial de estudios en los términos de la Ley General de Educación y que cuenten con autorización para recibir donativos deducibles, conforme a la referida Ley del ISR, siempre que los ingresos percibidos correspondan a los pagos que por concepto de cuota de inscripción y colegiatura efectúen los alumnos que se encuentren inscritos en las instituciones educativas de que se trate.</w:t>
      </w:r>
    </w:p>
    <w:tbl>
      <w:tblPr>
        <w:tblW w:w="7402" w:type="dxa"/>
        <w:jc w:val="left"/>
        <w:tblInd w:w="1411" w:type="dxa"/>
        <w:tblLayout w:type="fixed"/>
        <w:tblCellMar>
          <w:top w:w="0" w:type="dxa"/>
          <w:left w:w="72" w:type="dxa"/>
          <w:bottom w:w="0" w:type="dxa"/>
          <w:right w:w="72" w:type="dxa"/>
        </w:tblCellMar>
      </w:tblPr>
      <w:tblGrid>
        <w:gridCol w:w="1984"/>
        <w:gridCol w:w="5418"/>
      </w:tblGrid>
      <w:tr>
        <w:trPr>
          <w:trHeight w:val="144" w:hRule="atLeast"/>
          <w:cantSplit w:val="true"/>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2002/ISR</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B-75015 de 16 de diciembre de 2002.</w:t>
            </w:r>
          </w:p>
        </w:tc>
      </w:tr>
    </w:tbl>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ISR/N</w:t>
        <w:tab/>
        <w:t>Premios por asistencia y puntualidad. No son prestaciones de naturaleza análoga a la previsión social.</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93, fracción VIII de la Ley del ISR establece que no se pagará el impuesto por la obtención de ingres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7, penúltimo párrafo de dicha Ley dispone que se considera previsión social, las erogaciones efectuadas por los patrones a favor de sus trabajadores, que tengan por objeto satisfacer contingencias o necesidades presentes o futuras, así como el otorgar beneficios a favor de dichos trabajadores tendientes a su superación física, social, económica o cultural, que les permitan el mejoramiento de su calidad de vida y la de su familia.</w:t>
      </w:r>
    </w:p>
    <w:p>
      <w:pPr>
        <w:pStyle w:val="Normal"/>
        <w:spacing w:lineRule="exact" w:line="234"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tal virtud, los premios otorgados a los trabajadores por concepto de puntualidad y asistencia al ser conferidos como un estímulo a aquellos trabajadores que se encuentren en dichos supuestos, no tienen una naturaleza análoga a los ingresos exentos establecidos en el artículo 93, fracción VIII de la Ley del ISR, porque su finalidad no es hacer frente a contingencias futuras ni son conferidos de manera general.</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8/2001/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A-31373 de 12 de diciembre de 2001.</w:t>
            </w:r>
          </w:p>
        </w:tc>
      </w:tr>
    </w:tbl>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1/ISR/N</w:t>
        <w:tab/>
      </w:r>
      <w:r>
        <w:rPr>
          <w:rFonts w:eastAsia="Times New Roman" w:cs="Verdana" w:ascii="Verdana" w:hAnsi="Verdana"/>
          <w:b/>
          <w:sz w:val="20"/>
          <w:szCs w:val="20"/>
          <w:lang w:val="es-ES_tradnl" w:eastAsia="es-MX"/>
        </w:rPr>
        <w:t>Previsión Social. Cumplimiento del requisito de generalidad.</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93, fracción VIII de la Ley del ISR establece que no se pagará ISR por aquéllos ingresos obten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que el requisito de generalidad a que se refiere el artículo antes citado, se cumple cuando determinadas prestaciones de previsión social se concedan a la totalidad de los trabajadores que se coloquen en el supuesto que dio origen a dicho beneficio.</w:t>
      </w:r>
    </w:p>
    <w:p>
      <w:pPr>
        <w:pStyle w:val="Normal"/>
        <w:spacing w:lineRule="exact" w:line="234"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los contribuyentes no pagarán ISR por los ingresos obtenidos con motivo de prestaciones de previsión social, cuando las mismas se concedan a todos los trabajadores que tengan derecho a dicho beneficio, conforme a las leyes o por contratos de trabajo.</w:t>
      </w:r>
    </w:p>
    <w:tbl>
      <w:tblPr>
        <w:tblW w:w="7402" w:type="dxa"/>
        <w:jc w:val="left"/>
        <w:tblInd w:w="1411" w:type="dxa"/>
        <w:tblLayout w:type="fixed"/>
        <w:tblCellMar>
          <w:top w:w="0" w:type="dxa"/>
          <w:left w:w="72" w:type="dxa"/>
          <w:bottom w:w="0" w:type="dxa"/>
          <w:right w:w="72" w:type="dxa"/>
        </w:tblCellMar>
      </w:tblPr>
      <w:tblGrid>
        <w:gridCol w:w="1559"/>
        <w:gridCol w:w="5843"/>
      </w:tblGrid>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08/ISR</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08-77251 de 12 de diciembre de 2008.</w:t>
            </w:r>
          </w:p>
        </w:tc>
      </w:tr>
    </w:tbl>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2/ISR/N</w:t>
        <w:tab/>
      </w:r>
      <w:r>
        <w:rPr>
          <w:rFonts w:eastAsia="Times New Roman" w:cs="Verdana" w:ascii="Verdana" w:hAnsi="Verdana"/>
          <w:b/>
          <w:sz w:val="20"/>
          <w:szCs w:val="20"/>
          <w:lang w:val="es-ES_tradnl" w:eastAsia="es-MX"/>
        </w:rPr>
        <w:t>Ingresos por enajenación de bienes inmuebles destinados a casa habitación.</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93, fracción XIX, inciso a) de la Ley del ISR establece que no se pagará ISR por la obtención, entre otros, de los ingresos derivados de la enajenación de casa habitación, siempre que el monto de la contraprestación obtenida no exceda de setecientas mil unidades de inversión y la transmisión se formalice ante fedatario público.</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exención prevista en el artículo 93, fracción XIX, inciso a) de la Ley del ISR, se refiere al supuesto en que solo una parte de la superficie del inmueble sea destinada a casa habitación y la otra se utilice para un fin diverso o no se destinen exclusivamente para el uso habitacional, el ISR se pagará sólo por la parte que no corresponda a la superficie destinada a casa habitación.</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29 del Reglamento de la Ley del ISR dispone que, para los efectos de esta misma exención, la casa habitación comprende también al terreno donde se encuentre esta construida, siempre que la superficie de dicho terreno no exceda de tres veces el área cubierta por las construcciones que integran la casa habitación.</w:t>
      </w:r>
    </w:p>
    <w:p>
      <w:pPr>
        <w:pStyle w:val="Normal"/>
        <w:spacing w:lineRule="exact" w:line="234"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anterior, para efectuar el cálculo de la superficie del terreno precisado en el párrafo anterior, no deberá tomarse en cuenta el área cubierta por las construcciones destinadas a un fin diverso al habitacional.</w:t>
      </w:r>
    </w:p>
    <w:tbl>
      <w:tblPr>
        <w:tblW w:w="7402" w:type="dxa"/>
        <w:jc w:val="left"/>
        <w:tblInd w:w="1411" w:type="dxa"/>
        <w:tblLayout w:type="fixed"/>
        <w:tblCellMar>
          <w:top w:w="0" w:type="dxa"/>
          <w:left w:w="72" w:type="dxa"/>
          <w:bottom w:w="0" w:type="dxa"/>
          <w:right w:w="72" w:type="dxa"/>
        </w:tblCellMar>
      </w:tblPr>
      <w:tblGrid>
        <w:gridCol w:w="1260"/>
        <w:gridCol w:w="6142"/>
      </w:tblGrid>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2.</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A-VII-10973 de 3 diciembre de 1996.</w:t>
            </w:r>
          </w:p>
        </w:tc>
      </w:tr>
    </w:tbl>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ISR/N</w:t>
        <w:tab/>
      </w:r>
      <w:r>
        <w:rPr>
          <w:rFonts w:eastAsia="Times New Roman" w:cs="Verdana" w:ascii="Verdana" w:hAnsi="Verdana"/>
          <w:b/>
          <w:sz w:val="20"/>
          <w:szCs w:val="20"/>
          <w:lang w:val="es-ES_tradnl" w:eastAsia="es-MX"/>
        </w:rPr>
        <w:t>Propinas. Constituyen un ingreso para el trabajador.</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94, primer párrafo de la Ley del ISR establece qu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onforme a lo dispuesto por el artículo 96 de la Ley del ISR, respecto del impuesto que resulte a cargo del trabajador, la retención se calculará aplicando a la totalidad de los ingresos obtenidos en un mes de calendario la tarifa a que se refiere dicha disposición legal.</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46 de la Ley Federal del Trabajo señala que las propinas percibidas por los trabajadores en hoteles, casas de asistencia, restaurantes, fondas, cafés, bares y otros establecimientos análogos, son parte del salario del trabajador.</w:t>
      </w:r>
    </w:p>
    <w:p>
      <w:pPr>
        <w:pStyle w:val="Normal"/>
        <w:spacing w:lineRule="exact" w:line="25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anterior, las propinas antes referidas que les sean concedidas a los trabajadores, deben ser consideradas por el empleador para efectuar el cálculo y retención del ISR que, en su caso, resulte a cargo del trabajador, en los términos del artículo 96 de la Ley del ISR.</w:t>
      </w:r>
    </w:p>
    <w:tbl>
      <w:tblPr>
        <w:tblW w:w="7402" w:type="dxa"/>
        <w:jc w:val="left"/>
        <w:tblInd w:w="1411" w:type="dxa"/>
        <w:tblLayout w:type="fixed"/>
        <w:tblCellMar>
          <w:top w:w="0" w:type="dxa"/>
          <w:left w:w="72" w:type="dxa"/>
          <w:bottom w:w="0" w:type="dxa"/>
          <w:right w:w="72" w:type="dxa"/>
        </w:tblCellMar>
      </w:tblPr>
      <w:tblGrid>
        <w:gridCol w:w="1276"/>
        <w:gridCol w:w="6126"/>
      </w:tblGrid>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3</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A-VII-5840 de 25 de junio de 1993.</w:t>
            </w:r>
          </w:p>
        </w:tc>
      </w:tr>
    </w:tbl>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4/ISR/N</w:t>
        <w:tab/>
        <w:t>Subsidio para el empleo. Es factible recuperar vía devolución el remanente no acreditado.</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Octavo, fracción III, primer párrafo del Decreto por el que se reforman, adicionan y derogan diversas disposiciones de la Ley del ISR, del CFF, de la Ley del IEPS, de la Ley del IVA y, se otorga el Subsidio para el Empleo, publicado en el DOF el 1 de octubre de 2007 establece para quienes realicen los pagos a los contribuyentes que tengan derecho al subsidio para el empleo, la opción de acreditar contra el ISR a su cargo o del retenido a terceros, las cantidades que entreguen a los contribuyentes por dicho concepto, cuando cumplan con los requisitos que al efecto establezca dicho numeral.</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2 del CFF señala que las autoridades fiscales devolverán las cantidades pagadas indebidamente y las que procedan conforme a las leyes fiscales.</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Suprema Corte de Justicia de la Nación, a través de la tesis 2a. XXXVIII/2009 visible en el Semanario Judicial de la Federación y su Gaceta Tomo: XXIX, Abril de 2009, Página: 733, Novena Época, determinó que el mecanismo elegido por el legislador para recuperar las cantidades pagadas por el empleador, tiende a evitar que este las absorba afectando su patrimonio, con la condición de que el acreditamiento correspondiente se realice únicamente contra el ISR, de ahí que esa figura fiscal solo se prevea respecto de las cantidades pagadas por concepto de subsidio para el empleo y, por ello, la diferencia que surja de su sustracción no queda regulada en dichas disposiciones legales sino en el artículo 22 del CFF, que establece la procedencia de la devolución de cantidades pagadas indebidamente o en demasía; por tanto, si en los plazos en que debe realizarse el entero del impuesto a cargo o del retenido de terceros, el patrón tiene saldo a favor derivado de agotar el esquema de acreditamiento del ISR, puede solicitarlo en términos del indicado artículo 22.</w:t>
      </w:r>
    </w:p>
    <w:p>
      <w:pPr>
        <w:pStyle w:val="Normal"/>
        <w:spacing w:lineRule="exact" w:line="25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Bajo ese contexto, en los casos en que exista remanente de subsidio para el empleo pagado a los trabajadores que resulte de agotar el esquema de acreditamiento del ISR a cargo o del retenido a terceros, será susceptible de devolución, conforme a lo dispuesto por el artículo 22 del citado Código.</w:t>
      </w:r>
    </w:p>
    <w:tbl>
      <w:tblPr>
        <w:tblW w:w="7402" w:type="dxa"/>
        <w:jc w:val="left"/>
        <w:tblInd w:w="1411" w:type="dxa"/>
        <w:tblLayout w:type="fixed"/>
        <w:tblCellMar>
          <w:top w:w="0" w:type="dxa"/>
          <w:left w:w="72" w:type="dxa"/>
          <w:bottom w:w="0" w:type="dxa"/>
          <w:right w:w="72" w:type="dxa"/>
        </w:tblCellMar>
      </w:tblPr>
      <w:tblGrid>
        <w:gridCol w:w="1559"/>
        <w:gridCol w:w="5843"/>
      </w:tblGrid>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009/ISR</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09-77370 de 25 de noviembre de 2009.</w:t>
            </w:r>
          </w:p>
        </w:tc>
      </w:tr>
    </w:tbl>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ISR/N</w:t>
        <w:tab/>
        <w:t>Devolución de saldos a favor. No es requisito indispensable la presentación por parte del trabajador del escrito de aviso al patrón. (Se deroga)</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trike/>
          <w:sz w:val="20"/>
          <w:szCs w:val="20"/>
          <w:lang w:val="es-ES" w:eastAsia="es-MX"/>
        </w:rPr>
        <w:t>El artículo 97 de la Ley del ISR impone al retenedor, entre otras obligaciones, la de calcular el impuesto anual de cada persona que le hubiere prestado servicios personales subordinados, con excepción del supuesto en el cual el trabajador le haya comunicado por escrito, a más tardar el 31 de diciembre del ejercicio fiscal de que se trate, que presentaría la declaración anual por su cuenta según el artículo 151 del Reglamento de la Ley del ISR.</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trike/>
          <w:sz w:val="20"/>
          <w:szCs w:val="20"/>
          <w:lang w:val="es-ES" w:eastAsia="es-MX"/>
        </w:rPr>
        <w:t>Del mismo modo, el propio artículo 97 de la Ley del ISR, en sus párrafos quinto y sexto previene que el patrón puede compensar las cantidades a favor de su trabajador contra las retenciones futuras, y de no ser posible esto, entonces el trabajador podrá requerir a las autoridades fiscales la devolución de las cantidades no compensadas.</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trike/>
          <w:sz w:val="20"/>
          <w:szCs w:val="20"/>
          <w:lang w:val="es-ES" w:eastAsia="es-MX"/>
        </w:rPr>
        <w:t>En este contexto, considerando la opción que tiene el trabajador de solicitar directamente su devolución, entonces es suficiente que exista un saldo a favor y se haya presentado la declaración del ejercicio para estar en condiciones de solicitar la devolución de las cantidades no compensadas, siempre que se cumpla lo dispuesto por el artículo 22 del CFF y las demás disposiciones aplicables.</w:t>
      </w:r>
    </w:p>
    <w:p>
      <w:pPr>
        <w:pStyle w:val="Normal"/>
        <w:spacing w:lineRule="exact" w:line="236" w:before="280" w:after="280"/>
        <w:ind w:left="1440" w:hanging="0"/>
        <w:rPr>
          <w:rFonts w:ascii="Verdana" w:hAnsi="Verdana" w:eastAsia="Times New Roman" w:cs="Verdana"/>
          <w:strike/>
          <w:sz w:val="20"/>
          <w:szCs w:val="20"/>
          <w:lang w:val="es-ES" w:eastAsia="es-MX"/>
        </w:rPr>
      </w:pPr>
      <w:r>
        <w:rPr>
          <w:rFonts w:eastAsia="Times New Roman" w:cs="Verdana" w:ascii="Verdana" w:hAnsi="Verdana"/>
          <w:strike/>
          <w:sz w:val="20"/>
          <w:szCs w:val="20"/>
          <w:lang w:val="es-ES" w:eastAsia="es-MX"/>
        </w:rPr>
        <w:t>Lo señalado en el párrafo anterior, coincide con el criterio establecido por la Segunda Sala de la Suprema Corte de Justicia de la Nación mediante la tesis de jurisprudencia 2ª./J.110/2011.</w:t>
      </w:r>
    </w:p>
    <w:tbl>
      <w:tblPr>
        <w:tblW w:w="7395" w:type="dxa"/>
        <w:jc w:val="left"/>
        <w:tblInd w:w="1411" w:type="dxa"/>
        <w:tblLayout w:type="fixed"/>
        <w:tblCellMar>
          <w:top w:w="0" w:type="dxa"/>
          <w:left w:w="72" w:type="dxa"/>
          <w:bottom w:w="0" w:type="dxa"/>
          <w:right w:w="72" w:type="dxa"/>
        </w:tblCellMar>
      </w:tblPr>
      <w:tblGrid>
        <w:gridCol w:w="1558"/>
        <w:gridCol w:w="5837"/>
      </w:tblGrid>
      <w:tr>
        <w:trPr>
          <w:trHeight w:val="144" w:hRule="atLeast"/>
          <w:cantSplit w:val="true"/>
        </w:trPr>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2012/ISR</w:t>
            </w:r>
          </w:p>
        </w:tc>
        <w:tc>
          <w:tcPr>
            <w:tcW w:w="58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57567 de 23 de julio de 2012.</w:t>
            </w:r>
          </w:p>
        </w:tc>
      </w:tr>
      <w:tr>
        <w:trPr>
          <w:trHeight w:val="235" w:hRule="atLeast"/>
          <w:cantSplit w:val="true"/>
        </w:trPr>
        <w:tc>
          <w:tcPr>
            <w:tcW w:w="73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tivo de la derogación</w:t>
            </w:r>
          </w:p>
        </w:tc>
      </w:tr>
      <w:tr>
        <w:trPr>
          <w:trHeight w:val="144" w:hRule="atLeast"/>
          <w:cantSplit w:val="true"/>
        </w:trPr>
        <w:tc>
          <w:tcPr>
            <w:tcW w:w="73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a sido incorporado en el artículo 180 del Reglamento de la Ley del Impuesto Sobre la Renta, publicado en el DOF el 8 de octubre de 2015.</w:t>
            </w:r>
          </w:p>
        </w:tc>
      </w:tr>
    </w:tbl>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6/ISR/N</w:t>
        <w:tab/>
        <w:t>Acciones emitidas por sociedades extranjeras cotizadas en bolsas de valores concesionadas. Su enajenación está sujeta a la tasa del 10%.</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29, fracción I de la Ley del ISR dispone que las personas físicas estarán obligadas a pagar el ISR, cuyo pago se considerará como definitivo, aplicando la tasa del 10% a las ganancias obtenidas en el ejercicio derivadas de la enajenación de acciones emitidas por sociedades extranjeras cotizadas en las bolsas de valores concesionadas o mercados de derivados reconocidos en los términos de la Ley del Mercado de Valores.</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9, tercer párrafo de la Ley del Mercado de Valores, de aplicación supletoria a las disposiciones fiscales de conformidad con el artículo 5, segundo párrafo del CFF, indica que las actividades de intermediación con valores que se operen en el extranjero o emitidos conforme a leyes extranjeras, susceptibles de ser listados en el Sistema Internacional de Cotizaciones de una bolsa de valores, únicamente podrán proporcionarse a través de dicho sistema.</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su reglamento, la Bolsa Mexicana de Valores cuenta con un listado que se encuentra integrado por el apartado de valores autorizados para cotizar en el Sistema Internacional de Cotizaciones.</w:t>
      </w:r>
    </w:p>
    <w:p>
      <w:pPr>
        <w:pStyle w:val="Normal"/>
        <w:spacing w:lineRule="exact" w:line="236"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ese sentido, las ganancias obtenidas en el ejercicio derivadas de la enajenación de acciones emitidas por sociedades extranjeras listadas en el apartado de valores autorizados para cotizar en el Sistema Internacional de Cotizaciones de la Bolsa Mexicana de Valores, están sujetas a una tasa del 10% en los términos del artículo 129, fracción I de la Ley del ISR, con independencia de que su enajenación no se realice a través de un intermediario del mercado de valores mexicano.</w:t>
      </w:r>
    </w:p>
    <w:tbl>
      <w:tblPr>
        <w:tblW w:w="7402" w:type="dxa"/>
        <w:jc w:val="left"/>
        <w:tblInd w:w="1411" w:type="dxa"/>
        <w:tblLayout w:type="fixed"/>
        <w:tblCellMar>
          <w:top w:w="0" w:type="dxa"/>
          <w:left w:w="72" w:type="dxa"/>
          <w:bottom w:w="0" w:type="dxa"/>
          <w:right w:w="72" w:type="dxa"/>
        </w:tblCellMar>
      </w:tblPr>
      <w:tblGrid>
        <w:gridCol w:w="1350"/>
        <w:gridCol w:w="6052"/>
      </w:tblGrid>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7-2014-6961 de 2 de octubre de 2014.</w:t>
            </w:r>
          </w:p>
        </w:tc>
      </w:tr>
    </w:tbl>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7/ISR/N</w:t>
        <w:tab/>
        <w:t>Dividendos o utilidades distribuidos. Acumulación a los demás ingresos por parte de las personas física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40, primer párrafo de la Ley del ISR establece que las personas físicas deberán acumular a sus demás ingresos, los percibidos por dividendos o utilidade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mismo artículo, en su quinto párrafo, dispone que para los efectos de dicho numeral también se consideran dividendos o utilidades distribuidos, la utilidad fiscal determinada, incluso presuntivamente, por las autoridades fiscales, conforme lo establece el artículo 140, fracción V de la Ley del ISR.</w:t>
      </w:r>
    </w:p>
    <w:p>
      <w:pPr>
        <w:pStyle w:val="Normal"/>
        <w:spacing w:lineRule="exact" w:line="222"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este sentido, se considera que las personas físicas están obligadas a acumular a sus demás ingresos, como dividendos o utilidades distribuidos, todos los supuestos previstos en las distintas fracciones del artículo 140 de la Ley del ISR, incluidos los previstos en la referida fracción V.</w:t>
      </w:r>
    </w:p>
    <w:tbl>
      <w:tblPr>
        <w:tblW w:w="7395" w:type="dxa"/>
        <w:jc w:val="left"/>
        <w:tblInd w:w="1411" w:type="dxa"/>
        <w:tblLayout w:type="fixed"/>
        <w:tblCellMar>
          <w:top w:w="0" w:type="dxa"/>
          <w:left w:w="72" w:type="dxa"/>
          <w:bottom w:w="0" w:type="dxa"/>
          <w:right w:w="72" w:type="dxa"/>
        </w:tblCellMar>
      </w:tblPr>
      <w:tblGrid>
        <w:gridCol w:w="1558"/>
        <w:gridCol w:w="5837"/>
      </w:tblGrid>
      <w:tr>
        <w:trPr>
          <w:trHeight w:val="144" w:hRule="atLeast"/>
          <w:cantSplit w:val="true"/>
        </w:trPr>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010/ISR</w:t>
            </w:r>
          </w:p>
        </w:tc>
        <w:tc>
          <w:tcPr>
            <w:tcW w:w="58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0-70388 de 14 de diciembre de 2010.</w:t>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ISR/N</w:t>
        <w:tab/>
        <w:t>Dividendos o utilidades distribuidos pagados por una sociedad. Acumulación de los demás ingresos de las personas física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40, primer y cuarto párrafos de la Ley del ISR, establecen que las personas físicas deberán acumular a sus demás ingresos, los percibidos por dividendos o utilidades distribuidos y que dicho ingreso lo percibe el propietario del título valor o en caso de partes sociales, la persona que aparezca como titular de las misma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mismo artículo 140, en su párrafo quinto, fracciones IV, V y VI de la Ley del ISR determina que se consideran dividendos o utilidades distribuidos, entre otra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Normal"/>
        <w:spacing w:lineRule="exact" w:line="222"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en los casos en que una persona moral se ubique en alguno de los supuestos previstos en las fracciones IV, V ó VI del artículo citado en el párrafo anterior, se deberá considerar ingreso para cada una de las personas físicas propietarias del título valor o que aparezcan como titulares de las partes sociales de la persona moral a la que se le determinaron dividendos o utilidades distribuidos, en la misma proporción en que son propietarios de dichos títulos o partes sociales.</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2011/ISR</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1-57051 de 25 de julio de 2011.</w:t>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9/ISR/N</w:t>
        <w:tab/>
        <w:t>Dividendos o utilidades distribuidos. Momento de acumulación de los ingresos de las personas físicas</w:t>
      </w:r>
      <w:r>
        <w:rPr>
          <w:rFonts w:eastAsia="Times New Roman" w:cs="Verdana" w:ascii="Verdana" w:hAnsi="Verdana"/>
          <w:sz w:val="20"/>
          <w:szCs w:val="20"/>
          <w:lang w:val="es-ES" w:eastAsia="es-MX"/>
        </w:rPr>
        <w:t>.</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40, primer y cuarto párrafos de la Ley del ISR, establecen que las personas físicas deberán acumular a sus demás ingresos, los percibidos por dividendos o utilidades distribuidos y que dicho ingreso lo percibe el propietario del título valor o titular de las partes sociale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40, en su párrafo quinto, fracciones IV, V y VI de la citada Ley, considera como dividendos o utilidades distribuido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 primer párrafo del CFF dispone que las contribuciones se causan conforme se realizan las situaciones jurídicas o de hecho, previstas en las leyes fiscales vigentes durante el lapso en que ocurran.</w:t>
      </w:r>
    </w:p>
    <w:p>
      <w:pPr>
        <w:pStyle w:val="Normal"/>
        <w:spacing w:lineRule="exact" w:line="22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tratándose de ingresos de las personas físicas por dividendos o utilidades distribuidos, se considera que los mismos son acumulables al momento en que se genera cualquiera o cada uno en su caso, de los supuestos jurídicos previstos en el artículo 140, quinto párrafo, fracciones IV, V ó VI, respectivamente, de la Ley del ISR.</w:t>
      </w:r>
    </w:p>
    <w:tbl>
      <w:tblPr>
        <w:tblW w:w="7402" w:type="dxa"/>
        <w:jc w:val="left"/>
        <w:tblInd w:w="1411" w:type="dxa"/>
        <w:tblLayout w:type="fixed"/>
        <w:tblCellMar>
          <w:top w:w="0" w:type="dxa"/>
          <w:left w:w="72" w:type="dxa"/>
          <w:bottom w:w="0" w:type="dxa"/>
          <w:right w:w="72" w:type="dxa"/>
        </w:tblCellMar>
      </w:tblPr>
      <w:tblGrid>
        <w:gridCol w:w="1559"/>
        <w:gridCol w:w="5843"/>
      </w:tblGrid>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2011/ISR</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1-57051 de 25 julio de 2011.</w:t>
            </w:r>
          </w:p>
        </w:tc>
      </w:tr>
    </w:tbl>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0/ISR/N</w:t>
        <w:tab/>
        <w:t>Devolución de saldos a favor a personas físicas. Acreditamiento del ISR pagado por la persona que distribuyó los dividendos.</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el artículo 140 de la Ley del ISR, las personas físicas que perciban dividendos podrán acreditar contra el impuesto determinado en su declaración anual, el ISR pagado por la sociedad que distribuyó dividendos o utilidades.</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52, penúltimo párrafo de la Ley del ISR establece que, en los casos en los que el impuesto a cargo del contribuyente sea menor que la cantidad que se acredite en los términos de dicho artículo, únicamente se podrá solicitar la devolución o efectuar la compensación del impuesto efectivamente pagado o que se le hubiera retenido.</w:t>
      </w:r>
    </w:p>
    <w:p>
      <w:pPr>
        <w:pStyle w:val="Normal"/>
        <w:spacing w:lineRule="exact" w:line="22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tanto, es viable que las personas físicas que perciban dividendos o utilidades soliciten en su caso, la devolución del saldo a favor derivado del acreditamiento del ISR efectivamente pagado por sociedades que distribuyan dichos dividendos o utilidades.</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2001/ISR</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A-31123 de 14 de septiembre de 2001.</w:t>
            </w:r>
          </w:p>
        </w:tc>
      </w:tr>
    </w:tbl>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1/ISR/N</w:t>
        <w:tab/>
      </w:r>
      <w:r>
        <w:rPr>
          <w:rFonts w:eastAsia="Times New Roman" w:cs="Verdana" w:ascii="Verdana" w:hAnsi="Verdana"/>
          <w:b/>
          <w:sz w:val="20"/>
          <w:szCs w:val="20"/>
          <w:lang w:val="es-ES_tradnl" w:eastAsia="es-MX"/>
        </w:rPr>
        <w:t>Préstamos a socios y accionistas. Se consideran dividendos.</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40, fracciones II y III de la Ley del ISR considera como dividendos o utilidades distribuidos, los préstamos efectuados a socios o accionistas que no reúnan los requisitos indicados en la citada disposición y las erogaciones no deducibles hechas en favor de los mismos.</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términos del artículo 10 de la misma Ley, las personas morales que distribuyan dividendos o utilidades que no provengan de la Cuenta de Utilidad Fiscal Neta, deberán calcular el impuesto que corresponda.</w:t>
      </w:r>
    </w:p>
    <w:p>
      <w:pPr>
        <w:pStyle w:val="Normal"/>
        <w:spacing w:lineRule="exact" w:line="218"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rivado de que la aplicación de los ingresos tipificados como utilidades distribuidas en los términos del artículo 140, fracciones II y III de la Ley del ISR, no provienen de la Cuenta de Utilidad Fiscal Neta, por lo que debe estarse a lo dispuesto en el artículo 10 de la Ley en comento.</w:t>
      </w:r>
    </w:p>
    <w:tbl>
      <w:tblPr>
        <w:tblW w:w="7402" w:type="dxa"/>
        <w:jc w:val="left"/>
        <w:tblInd w:w="1411" w:type="dxa"/>
        <w:tblLayout w:type="fixed"/>
        <w:tblCellMar>
          <w:top w:w="0" w:type="dxa"/>
          <w:left w:w="72" w:type="dxa"/>
          <w:bottom w:w="0" w:type="dxa"/>
          <w:right w:w="72" w:type="dxa"/>
        </w:tblCellMar>
      </w:tblPr>
      <w:tblGrid>
        <w:gridCol w:w="1260"/>
        <w:gridCol w:w="6142"/>
      </w:tblGrid>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6.</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102-SAT-13 de 4 de julio de 1997.</w:t>
            </w:r>
          </w:p>
        </w:tc>
      </w:tr>
    </w:tbl>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ISR/N</w:t>
        <w:tab/>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40 de la Ley del ISR establece la obligación para que las personas físicas acumulen a sus demás ingresos, los percibidos por dividendos o utilidades. El citado artículo dispone que las personas físicas que acumulen y que opten por acreditar contra el impuesto que se determine en su declaración anual, el ISR pagado por la sociedad que distribuyó los dividendos o utilidades, para calcular el impuesto pagado por la sociedad, aplicarán la tasa señalada en el artículo 9 de la Ley del ISR y el factor señalado en el artículo 140 de dicha Ley vigente sin indicar excepción alguna a tal supuesto.</w:t>
      </w:r>
    </w:p>
    <w:p>
      <w:pPr>
        <w:pStyle w:val="Normal"/>
        <w:spacing w:lineRule="exact" w:line="226"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anterior, no obstante que dicho dividendo o utilidad pueda provenir de una persona moral que se dedique exclusivamente a actividades agrícolas, ganaderas, pesqueras o silvícolas que para calcular el ISR correspondiente a dicho dividendo o utilidad distribuido, haya aplicado el factor reducido que señala el segundo párrafo el artículo 10 de la Ley en comento; las personas morales referidas calcularán el impuesto pagado por la sociedad a que se refiere el artículo 140, primer párrafo de dicha Ley, conforme a lo indicado en esta disposición.</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2007/ISR</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09-04-B-90015 de 14 de diciembre de 2007.</w:t>
            </w:r>
          </w:p>
        </w:tc>
      </w:tr>
    </w:tbl>
    <w:p>
      <w:pPr>
        <w:pStyle w:val="Normal"/>
        <w:spacing w:lineRule="exact" w:line="222"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8"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3/ISR/N</w:t>
        <w:tab/>
        <w:t>Personas físicas. Ingresos percibidos por estímulos fiscales, se consideran percibidos en el momento que se incrementa el patrimonio.</w:t>
      </w:r>
    </w:p>
    <w:p>
      <w:pPr>
        <w:pStyle w:val="Normal"/>
        <w:spacing w:lineRule="exact" w:line="218"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41 de la Ley de ISR dispone que las personas físicas que obtengan ingresos distintos de los señalados en los Capítulos I a VIII del Título IV de la misma Ley, los considerarán percibidos en el monto en que al momento de obtenerlos incrementan su patrimonio, con excepción de los casos señalados en el propio artículo.</w:t>
      </w:r>
    </w:p>
    <w:p>
      <w:pPr>
        <w:pStyle w:val="Normal"/>
        <w:spacing w:lineRule="exact" w:line="218"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 primer párrafo del CFF estipula que las disposiciones de dicho ordenamiento se aplicarán en defecto de las leyes fiscales y sin perjuicio de lo previsto por los tratados internacionales en los que México sea parte.</w:t>
      </w:r>
    </w:p>
    <w:p>
      <w:pPr>
        <w:pStyle w:val="Normal"/>
        <w:spacing w:lineRule="exact" w:line="218"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 primer párrafo del CFF dispone que las contribuciones se causan conforme se realizan las situaciones jurídicas o de hecho, previstas en las leyes fiscales vigentes durante el lapso en que ocurran.</w:t>
      </w:r>
    </w:p>
    <w:p>
      <w:pPr>
        <w:pStyle w:val="Normal"/>
        <w:spacing w:lineRule="exact" w:line="218" w:before="0" w:after="6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sí, tratándose de estímulos fiscales, el gravamen correspondiente se causa cuando en términos de lo previsto por el artículo 141 de la Ley del ISR, los ingresos obtenidos por dicho concepto incrementan el patrimonio del contribuyente.</w:t>
      </w:r>
    </w:p>
    <w:tbl>
      <w:tblPr>
        <w:tblW w:w="7395" w:type="dxa"/>
        <w:jc w:val="left"/>
        <w:tblInd w:w="1411" w:type="dxa"/>
        <w:tblLayout w:type="fixed"/>
        <w:tblCellMar>
          <w:top w:w="0" w:type="dxa"/>
          <w:left w:w="0" w:type="dxa"/>
          <w:bottom w:w="0" w:type="dxa"/>
          <w:right w:w="0" w:type="dxa"/>
        </w:tblCellMar>
      </w:tblPr>
      <w:tblGrid>
        <w:gridCol w:w="1699"/>
        <w:gridCol w:w="5696"/>
      </w:tblGrid>
      <w:tr>
        <w:trPr>
          <w:trHeight w:val="144" w:hRule="atLeast"/>
          <w:cantSplit w:val="true"/>
        </w:trPr>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rigen</w:t>
            </w:r>
          </w:p>
        </w:tc>
        <w:tc>
          <w:tcPr>
            <w:tcW w:w="5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rimer antecedente</w:t>
            </w:r>
          </w:p>
        </w:tc>
      </w:tr>
      <w:tr>
        <w:trPr>
          <w:trHeight w:val="144"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2009/ISR</w:t>
            </w:r>
          </w:p>
        </w:tc>
        <w:tc>
          <w:tcPr>
            <w:tcW w:w="56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09-75486 de 13 de julio de 2009.</w:t>
            </w:r>
          </w:p>
        </w:tc>
      </w:tr>
    </w:tbl>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4/ISR/N</w:t>
        <w:tab/>
        <w:t>Operaciones financieras derivadas en las que se liquiden diferencias durante su vigencia. Se considera que existe un vencimiento en cada liquidación respecto del monto de la diferencia liquidada.</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46, quinto párrafo de la Ley del ISR establece que para los efectos de dicho artículo, se entiende que la ganancia obtenida o la pérdida generada es aquélla que, entre otros, se realiza al momento del vencimiento de la operación financiera derivada, independientemente del ejercicio de los derechos establecidos en la misma operación.</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rtículos 16-A, fracción II del CFF y 20, fracción VII y quinto y sexto párrafos de la Ley del ISR, reconocen que existen operaciones financieras derivadas en las que se liquidan diferencias durante su vigencia. Un efecto de la liquidación de tales diferencias es que dichas operaciones no tienen un solo vencimiento, sino un vencimiento en cada liquidación respecto del monto de la diferencia liquidada.</w:t>
      </w:r>
    </w:p>
    <w:p>
      <w:pPr>
        <w:pStyle w:val="Normal"/>
        <w:spacing w:lineRule="exact" w:line="218"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para los efectos del artículo 146, quinto párrafo de la Ley del ISR, en las operaciones financieras derivadas en las que se liquiden diferencias durante su vigencia, se considera que la operación financiera derivada de que se trate tiene un vencimiento en cada liquidación respecto del monto de la diferencia liquidada.</w:t>
      </w:r>
    </w:p>
    <w:tbl>
      <w:tblPr>
        <w:tblW w:w="7402" w:type="dxa"/>
        <w:jc w:val="left"/>
        <w:tblInd w:w="1411" w:type="dxa"/>
        <w:tblLayout w:type="fixed"/>
        <w:tblCellMar>
          <w:top w:w="0" w:type="dxa"/>
          <w:left w:w="72" w:type="dxa"/>
          <w:bottom w:w="0" w:type="dxa"/>
          <w:right w:w="72" w:type="dxa"/>
        </w:tblCellMar>
      </w:tblPr>
      <w:tblGrid>
        <w:gridCol w:w="1559"/>
        <w:gridCol w:w="5843"/>
      </w:tblGrid>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2013/ISR</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3-11156 de 22 de abril de 2013.</w:t>
            </w:r>
          </w:p>
        </w:tc>
      </w:tr>
    </w:tbl>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5/ISR/N</w:t>
        <w:tab/>
      </w:r>
      <w:r>
        <w:rPr>
          <w:rFonts w:eastAsia="Times New Roman" w:cs="Verdana" w:ascii="Verdana" w:hAnsi="Verdana"/>
          <w:b/>
          <w:sz w:val="20"/>
          <w:szCs w:val="20"/>
          <w:lang w:val="es-ES_tradnl" w:eastAsia="es-MX"/>
        </w:rPr>
        <w:t>Deducible del seguro de gastos médicos. No es una deducción personal.</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51, fracciones I y VI de la Ley del ISR establece como deducciones personales los pagos por honorarios médicos y dentales, así como los gastos hospitalarios, y las primas por seguros de gastos médicos.</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ontrato de seguro la compañía aseguradora se obliga, mediante una prima, a resarcir un daño o a pagar una suma de dinero; asimismo, el contratante del seguro está obligado a pagar el deducible estipulado en dicho contrato de conformidad con lo dispuesto por los artículos 1 y 86 de la Ley sobre el Contrato de Seguro.</w:t>
      </w:r>
    </w:p>
    <w:p>
      <w:pPr>
        <w:pStyle w:val="Normal"/>
        <w:spacing w:lineRule="exact" w:line="23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tanto, el pago del deducible del seguro de gastos médicos no es un gasto médico, ni es una prima por concepto de dicho seguro, en virtud de que son erogaciones realizadas como una contraprestación de los servicios otorgados por la compañía aseguradora de conformidad con la Ley sobre el Contrato de Seguro y por ello, no podrán considerarse como una deducción personal para efectos del ISR.</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7/2001/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A-31373 de 12 de diciembre de 2001.</w:t>
            </w:r>
          </w:p>
        </w:tc>
      </w:tr>
    </w:tbl>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6/ISR/N</w:t>
        <w:tab/>
      </w:r>
      <w:r>
        <w:rPr>
          <w:rFonts w:eastAsia="Times New Roman" w:cs="Verdana" w:ascii="Verdana" w:hAnsi="Verdana"/>
          <w:b/>
          <w:sz w:val="20"/>
          <w:szCs w:val="20"/>
          <w:lang w:val="es-ES_tradnl" w:eastAsia="es-MX"/>
        </w:rPr>
        <w:t>Ingresos por honorarios y en general por la prestación de un servicio profesional, para los efectos del Título V de la Ley del ISR.</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75, fracción II de la Ley del ISR establece que para los efectos del Título V de dicha Ley, se consideran ingresos por honorarios y en general por la prestación de un servicio profesional, los indicados en el artículo 100 de la misma ley; este último artículo, señala qué ingresos se considerarán por actividades empresariales –fracción I– y cuáles, por la prestación de un servicio profesional –fracción II–.</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75, fracción VI de la Ley del ISR dispone lo que, para efectos del Título V de la citada ley, se consideran ingresos por actividades empresariales.</w:t>
      </w:r>
    </w:p>
    <w:p>
      <w:pPr>
        <w:pStyle w:val="Normal"/>
        <w:spacing w:lineRule="exact" w:line="23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tanto, la remisión del artículo 175, fracción II de la Ley del ISR a los ingresos indicados en el artículo 100 del mismo ordenamiento legal, debe entenderse hecha a los ingresos por la prestación de un servicio profesional, a que se refiere la fracción II del último artículo referido.</w:t>
      </w:r>
    </w:p>
    <w:tbl>
      <w:tblPr>
        <w:tblW w:w="7402" w:type="dxa"/>
        <w:jc w:val="left"/>
        <w:tblInd w:w="1411" w:type="dxa"/>
        <w:tblLayout w:type="fixed"/>
        <w:tblCellMar>
          <w:top w:w="0" w:type="dxa"/>
          <w:left w:w="72" w:type="dxa"/>
          <w:bottom w:w="0" w:type="dxa"/>
          <w:right w:w="72" w:type="dxa"/>
        </w:tblCellMar>
      </w:tblPr>
      <w:tblGrid>
        <w:gridCol w:w="1559"/>
        <w:gridCol w:w="5843"/>
      </w:tblGrid>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2012/ISR</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57567 de 23 de julio de 2012.</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7/ISR/N</w:t>
        <w:tab/>
        <w:t>Simulación de actos jurídicos en operaciones entre partes relacionadas. Puede determinarse para ingresos procedentes de fuente de riqueza en el país, de cualquier persona obligada al pago del impuesto.</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77, décimo noveno párrafo de la Ley del ISR establece que para los efectos del Título VI de dicha ley y de la determinación de los ingresos de fuente de riqueza en el país, las autoridades fiscales podrán, como resultado del ejercicio de sus facultades de comprobación, determinar la simulación de los actos jurídicos para efectos fiscales, siempre que se trate de operaciones entre partes relacionadas.</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 de la ley citada dispone que las personas físicas y las morales están obligadas al pago del ISR, respecto de sus ingresos, cualquiera que sea la fuente de riqueza de donde procedan o procedentes de fuentes de riqueza situadas en territorio nacional.</w:t>
      </w:r>
    </w:p>
    <w:p>
      <w:pPr>
        <w:pStyle w:val="Normal"/>
        <w:spacing w:lineRule="exact" w:line="23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tratándose de operaciones entre partes relacionadas, las autoridades fiscales al ejercer sus facultades de comprobación, pueden determinar la simulación de actos jurídicos para efectos fiscales, respecto de los ingresos procedentes de fuente de riqueza en el país de cualquier persona obligada al pago del ISR.</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2013/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3-11156 de 22 de abril de 2013.</w:t>
            </w:r>
          </w:p>
        </w:tc>
      </w:tr>
    </w:tbl>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8/ISR/N</w:t>
        <w:tab/>
        <w:t>Operación de maquila para los efectos de la Ley del ISR. Alcance del concepto transformación.</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81, segundo párrafo de la Ley del ISR, establece que para los efectos de dicho artículo se considera operación de maquila la que cumpla, entre otras condiciones con la establecida en la fracción I, primer párrafo de dicho artículo, consistente en que las mercancías a que se refiere dicha fracción que se sometan a un proceso de transformación o reparación, sean importadas temporalmente y se retornen al extranjero.</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tercer párrafo de la fracción citada establece que se considera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l análisis a dicho párrafo se desprende que el mismo señala que tales procesos se estiman procesos de transformación; es decir, son adicionales al proceso de transformación industrial considerado en sí mismo a que se refiere el primer párrafo de la fracción analizada.</w:t>
      </w:r>
    </w:p>
    <w:p>
      <w:pPr>
        <w:pStyle w:val="Normal"/>
        <w:spacing w:lineRule="exact" w:line="22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tanto, el concepto transformación a que se refiere el artículo 181, segundo párrafo, fracción I de la Ley del ISR, comprende el proceso mediante el cual un insumo se modifica, altera, cambia de forma o se incorpora a otro insumo, así como los procesos establecidos en el tercer párrafo de dicha fracción.</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2012/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68776 de 22 de octubre de 2012.</w:t>
            </w:r>
          </w:p>
        </w:tc>
      </w:tr>
    </w:tbl>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9/ISR/N</w:t>
        <w:tab/>
      </w:r>
      <w:r>
        <w:rPr>
          <w:rFonts w:eastAsia="Times New Roman" w:cs="Verdana" w:ascii="Verdana" w:hAnsi="Verdana"/>
          <w:b/>
          <w:sz w:val="20"/>
          <w:szCs w:val="20"/>
          <w:lang w:val="es-ES_tradnl" w:eastAsia="es-MX"/>
        </w:rPr>
        <w:t>Operación de maquila para los efectos de la Ley del ISR. Mercancías con las que deben realizarse los procesos de transformación o reparación</w:t>
      </w:r>
      <w:r>
        <w:rPr>
          <w:rFonts w:eastAsia="Times New Roman" w:cs="Verdana" w:ascii="Verdana" w:hAnsi="Verdana"/>
          <w:sz w:val="20"/>
          <w:szCs w:val="20"/>
          <w:lang w:val="es-ES_tradnl" w:eastAsia="es-MX"/>
        </w:rPr>
        <w:t>.</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81, segundo párrafo, fracción IV de la Ley del ISR establece que la operación de maquila debe cumplir, entre otras condiciones, el que los procesos de transformación o reparación se realicen con maquinaria y equipo propiedad del residente en el extranjero con el que las empresas con Programa de Maquila autorizado por la Secretaría de Economía tengan celebrado el contrato de maquila.</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levar a cabo los procesos de operación de manufactura, el artículo 4, fracción III, inciso a) del Decreto para la Industria Manufacturera Maquiladora y de Servicios de Exportación, publicado en el DOF el 1 de noviembre de 2006, refiere una lista de mercancías que las empresas con dicho programa pueden importar temporalmente para llevar a cabo los procesos referidos. Dentro de dicha lista se encuentran, además de maquinaria y equipo, las siguientes mercancías: herramientas, instrumentos, moldes y refacciones destinadas al proceso productivo.</w:t>
      </w:r>
    </w:p>
    <w:p>
      <w:pPr>
        <w:pStyle w:val="Normal"/>
        <w:spacing w:lineRule="exact" w:line="22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tanto, la maquinaria y equipo previstos en el artículo 181, segundo párrafo, fracción IV de la Ley del ISR no comprenden herramientas, instrumentos, moldes y refacciones destinadas al proceso productivo, a que se refiere el artículo 4, fracción III, inciso a) del Decreto antes referido.</w:t>
      </w:r>
    </w:p>
    <w:tbl>
      <w:tblPr>
        <w:tblW w:w="7402" w:type="dxa"/>
        <w:jc w:val="left"/>
        <w:tblInd w:w="1411" w:type="dxa"/>
        <w:tblLayout w:type="fixed"/>
        <w:tblCellMar>
          <w:top w:w="0" w:type="dxa"/>
          <w:left w:w="72" w:type="dxa"/>
          <w:bottom w:w="0" w:type="dxa"/>
          <w:right w:w="72" w:type="dxa"/>
        </w:tblCellMar>
      </w:tblPr>
      <w:tblGrid>
        <w:gridCol w:w="1559"/>
        <w:gridCol w:w="5843"/>
      </w:tblGrid>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2012/ISR</w:t>
            </w:r>
          </w:p>
        </w:tc>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68776 de 22 de octubre de 2012.</w:t>
            </w:r>
          </w:p>
        </w:tc>
      </w:tr>
    </w:tbl>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0/ISR/N</w:t>
        <w:tab/>
        <w:t>Operación de maquila para los efectos del Decreto IMMEX. Porcentaje de la maquinaria y equipo que se utiliza.</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segundo, primer párrafo del Decreto que otorga estímulos fiscales a la industria manufacturera, maquiladora y de servicios de exportación, publicado en el DOF el 26 de diciembre de 2013, dispone que los contribuyentes que al 31 de diciembre de 2009 cumplieron con sus obligaciones en materia del ISR, de conformidad con el artículo 216 Bis de la Ley del ISR, vigente hasta el 31 de diciembre de 2013, tendrán un plazo de dos años contados a partir de la entrada en vigor del Decreto referido, es decir, el 1 de enero de 2016, para que, cuando menos, el 30% de la maquinaria y equipo utilizados en la operación de maquila a que se refiere el artículo 181, fracción IV, primer párrafo de la Ley del ISR, vigente a partir del 1 de enero de 2014, sea propiedad del residente en el extranjero con el que se tenga celebrado el contrato de maquila y que no haya sido propiedad de la empresa residente en México que realiza la operación de maquila o de alguna parte relacionada de ésta.</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el artículo segundo, primer párrafo del Decreto analizado no condiciona a que el 70% restante de la maquinaria y equipo utilizados en dicha operación de maquila deba ser propiedad del residente en el extranjero con el que se tenga celebrado el contrato de maquila ni que dicha maquinaria y equipo haya sido propiedad de la empresa residente en México que realiza la operación de maquila o de alguna parte relacionada de ésta.</w:t>
      </w:r>
    </w:p>
    <w:p>
      <w:pPr>
        <w:pStyle w:val="Normal"/>
        <w:spacing w:lineRule="exact" w:line="24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tanto, de conformidad con el referido artículo segundo, primer párrafo, el 70% restante de la maquinaria y equipo utilizados en la operación de maquila de los contribuyentes que al 31 de diciembre de 2009 cumplieron con sus obligaciones en materia del ISR de conformidad con el artículo 216 Bis de la Ley del ISR, vigente hasta el 31 de diciembre de 2013, puede o no ser de su propiedad; de sus partes relacionadas o independientes; del residente en el extranjero con el que se tenga celebrado el contrato de maquila; o de las partes relacionadas o independientes de dicho residente.</w:t>
      </w:r>
    </w:p>
    <w:tbl>
      <w:tblPr>
        <w:tblW w:w="7402" w:type="dxa"/>
        <w:jc w:val="left"/>
        <w:tblInd w:w="1411" w:type="dxa"/>
        <w:tblLayout w:type="fixed"/>
        <w:tblCellMar>
          <w:top w:w="0" w:type="dxa"/>
          <w:left w:w="72" w:type="dxa"/>
          <w:bottom w:w="0" w:type="dxa"/>
          <w:right w:w="72" w:type="dxa"/>
        </w:tblCellMar>
      </w:tblPr>
      <w:tblGrid>
        <w:gridCol w:w="1350"/>
        <w:gridCol w:w="6052"/>
      </w:tblGrid>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7-2014-6961 de 2 de octubre de 2014.</w:t>
            </w:r>
          </w:p>
        </w:tc>
      </w:tr>
    </w:tbl>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1/ISR/N</w:t>
        <w:tab/>
        <w:t>Actualización. No se considera ingreso acumulable para efectos del cálculo del ISR.</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onforme al artículo 17-A del CFF la actualización tiene como finalidad el reconocimiento de los efectos que los valores sufren por el transcurso del tiempo y por los cambios de precios en el país.</w:t>
      </w:r>
    </w:p>
    <w:p>
      <w:pPr>
        <w:pStyle w:val="Normal"/>
        <w:spacing w:lineRule="exact" w:line="24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el monto de la actualización correspondiente a las devoluciones, aprovechamientos y compensación de saldos a favor del contribuyente y a cargo del fisco federal, no debe considerarse como ingreso acumulable para efectos del cálculo del ISR.</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2001/ISR</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A-31123 de 14 de septiembre de 2001.</w:t>
            </w:r>
          </w:p>
        </w:tc>
      </w:tr>
    </w:tbl>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b/>
          <w:sz w:val="20"/>
          <w:szCs w:val="20"/>
          <w:lang w:val="es-ES_tradnl" w:eastAsia="es-MX"/>
        </w:rPr>
        <w:t>/ISR/IETU/N</w:t>
        <w:tab/>
        <w:t>Acreditamiento del ISR contra el IETU a solicitud del contribuyente, cuando existan resoluciones determinantes.</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El artículo 8, primero, segundo y quinto párrafos de la Ley del IETU, vigente hasta el 31 de diciembre de 2013, establece que </w:t>
      </w:r>
      <w:r>
        <w:rPr>
          <w:rFonts w:eastAsia="Times New Roman" w:cs="Verdana" w:ascii="Verdana" w:hAnsi="Verdana"/>
          <w:sz w:val="20"/>
          <w:szCs w:val="20"/>
          <w:lang w:val="es-ES" w:eastAsia="es-MX"/>
        </w:rPr>
        <w:t>los contribuyentes podrán acreditar contra el IETU del ejercicio, una cantidad equivalente al ISR propio del mismo ejercicio, el cual se haya efectivamente pagado.</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ende, si derivado de las facultades de comprobación de la autoridad, se observa la omisión de pago del ISR, resulta legal la determinación de dicho impuesto, así como el IETU, sin efectuar el acreditamiento previsto en el precepto legal en comento, atendiendo a que este procede sobre el ISR efectivamente pagado.</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l respecto, se precisa que e</w:t>
      </w:r>
      <w:r>
        <w:rPr>
          <w:rFonts w:eastAsia="Times New Roman" w:cs="Verdana" w:ascii="Verdana" w:hAnsi="Verdana"/>
          <w:sz w:val="20"/>
          <w:szCs w:val="20"/>
          <w:lang w:val="es-ES_tradnl" w:eastAsia="es-MX"/>
        </w:rPr>
        <w:t>l IETU como impuesto complementario sólo debe ser pagado en casos, en que por cualquier motivo, no se pague el ISR o se pague una cantidad menor que el IETU a cargo, por lo cual cuando el contribuyente no hubiere acreditado el ISR efectivamente pagado, se considera que éste no pierde el derecho de acreditarlo contra el IETU determinado a su cargo.</w:t>
      </w:r>
    </w:p>
    <w:p>
      <w:pPr>
        <w:pStyle w:val="Normal"/>
        <w:spacing w:lineRule="exact" w:line="24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anterior, se considera que cuando existan resoluciones determinantes por la omisión en el pago del ISR e IETU, la autoridad ejecutora podrá efectuar el acreditamiento del ISR efectivamente pagado contra el IETU a solicitud del contribuyente.</w:t>
      </w:r>
    </w:p>
    <w:tbl>
      <w:tblPr>
        <w:tblW w:w="7402" w:type="dxa"/>
        <w:jc w:val="left"/>
        <w:tblInd w:w="1411" w:type="dxa"/>
        <w:tblLayout w:type="fixed"/>
        <w:tblCellMar>
          <w:top w:w="0" w:type="dxa"/>
          <w:left w:w="72" w:type="dxa"/>
          <w:bottom w:w="0" w:type="dxa"/>
          <w:right w:w="72" w:type="dxa"/>
        </w:tblCellMar>
      </w:tblPr>
      <w:tblGrid>
        <w:gridCol w:w="1984"/>
        <w:gridCol w:w="5418"/>
      </w:tblGrid>
      <w:tr>
        <w:trPr>
          <w:trHeight w:val="144" w:hRule="atLeast"/>
          <w:cantSplit w:val="true"/>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inta Resolución de Modificaciones a la RMF para 2015</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blicada en el Diario Oficial de la Federación el 19 de noviembre de 2015</w:t>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 Criterios de la Ley del IV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IVA/N</w:t>
        <w:tab/>
      </w:r>
      <w:r>
        <w:rPr>
          <w:rFonts w:eastAsia="Times New Roman" w:cs="Verdana" w:ascii="Verdana" w:hAnsi="Verdana"/>
          <w:b/>
          <w:sz w:val="20"/>
          <w:szCs w:val="20"/>
          <w:lang w:val="es-ES_tradnl" w:eastAsia="es-MX"/>
        </w:rPr>
        <w:t>La contraprestación pagada con acciones o partes sociales por aportaciones en especie a sociedades mercantiles, se considera efectivamente cobrada con la entrega de las misma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 fracción I de la Ley del IVA establece que están obligadas al pago del IVA, las personas físicas y las morales que en territorio nacional realicen, entre otros actos o actividades, la enajenación de biene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 conformidad con lo dispuesto por el artículo 8 de la misma ley, en relación con el artículo 14, fracción III del CFF, la aportación a una sociedad o asociación se entiende como enajenación.</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1 de la Ley del IVA, señala que la enajenación de bienes se considera efectuada en el momento en el que efectivamente se cobren las contraprestaciones y sobre el monto de cada una de ella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este tenor, el artículo 1-B de la ley multicitada, dispone que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simismo, se presume en términos del tercer párrafo de dicho artículo, que los títulos de crédito distintos al cheque suscritos a favor de los contribuyentes, por quien adquiere el bien, recibe el servicio o usa o goza temporalmente el bien, constituye una garantía del pago del precio o la contraprestación pactados, así como del IVA correspondiente a la operación de que se trate. Entendiéndose recibidos ambos conceptos por los contribuyentes cuando efectivamente los cobren, o cuando los contribuyentes transmitan a un tercero los documentos pendientes de cobro, excepto cuando dicha transmisión sea en procuración.</w:t>
      </w:r>
    </w:p>
    <w:p>
      <w:pPr>
        <w:pStyle w:val="Normal"/>
        <w:spacing w:lineRule="exact" w:line="222"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tanto, cuando una sociedad emita acciones o partes sociales a favor del accionista o socio que realizó la aportación en especie, para efectos de la Ley del IVA, dicha contraprestación estará efectivamente cobrada en el momento en que ocurra el primer acto jurídico que le otorgue la calidad de socio o accionista respecto de dicha aportación, en virtud de que la presunción establecida en el artículo 1-B, tercer párrafo de la ley de la materia, no aplica a las acciones o partes sociales, toda vez que constituyen bienes por cuya naturaleza no se entregan en garantía.</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2012/IV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69615 de 27 de noviembre de 2012.</w:t>
            </w:r>
          </w:p>
        </w:tc>
      </w:tr>
    </w:tbl>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IVA/N</w:t>
        <w:tab/>
      </w:r>
      <w:r>
        <w:rPr>
          <w:rFonts w:eastAsia="Times New Roman" w:cs="Verdana" w:ascii="Verdana" w:hAnsi="Verdana"/>
          <w:b/>
          <w:sz w:val="20"/>
          <w:szCs w:val="20"/>
          <w:lang w:val="es-ES_tradnl" w:eastAsia="es-MX"/>
        </w:rPr>
        <w:t>Indemnización por cheque no pagado. El monto de la misma no es objeto del IVA.</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 de la Ley del IVA establece que están obligados al pago de dicho impuesto las personas físicas y morales que en territorio nacional enajenen bienes, presten servicios independientes, otorguen el uso o goce temporal de bienes o importen bienes o servicio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93 de la Ley General de Títulos y Operaciones de Crédito dispone que el librador de un cheque presentado en tiempo y no pagado, por causa imputable al propio librador, resarcirá al tenedor los daños y perjuicios que con ello le ocasione y que en ningún caso, la indemnización será menor del veinte por ciento del valor del cheque.</w:t>
      </w:r>
    </w:p>
    <w:p>
      <w:pPr>
        <w:pStyle w:val="Normal"/>
        <w:spacing w:lineRule="exact" w:line="222"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En consecuencia, en el caso de que un cheque librado para cubrir el valor de actos o actividades gravadas por la Ley del IVA, no sea pagado por causas imputables al librador y, por consiguiente, el tenedor reciba la indemnización establecida en el artículo 193 de la Ley General de Títulos y Operaciones de Crédito, dicha indemnización no formará parte de la base para el cálculo del IVA, debido a que ésta no deriva del acto o actividad celebrado por el tenedor, sino de la aplicación de la Ley General de Títulos y Operaciones de Crédito.</w:t>
      </w:r>
    </w:p>
    <w:tbl>
      <w:tblPr>
        <w:tblW w:w="7402" w:type="dxa"/>
        <w:jc w:val="left"/>
        <w:tblInd w:w="1411" w:type="dxa"/>
        <w:tblLayout w:type="fixed"/>
        <w:tblCellMar>
          <w:top w:w="0" w:type="dxa"/>
          <w:left w:w="72" w:type="dxa"/>
          <w:bottom w:w="0" w:type="dxa"/>
          <w:right w:w="72" w:type="dxa"/>
        </w:tblCellMar>
      </w:tblPr>
      <w:tblGrid>
        <w:gridCol w:w="1170"/>
        <w:gridCol w:w="6232"/>
      </w:tblGrid>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4.</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C-7363 de 23 de septiembre de 1997.</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IVA/N</w:t>
        <w:tab/>
        <w:t>Traslado de impuesto a una tasa incorrecta. (Se deroga)</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trike/>
          <w:sz w:val="20"/>
          <w:szCs w:val="20"/>
          <w:lang w:val="es-ES" w:eastAsia="es-MX"/>
        </w:rPr>
        <w:t>El artículo 1 de la Ley del IVA establece la obligación de pago del IVA a las personas físicas y morales que en territorio nacional enajenen bienes, presten servicios independientes, otorguen el uso o goce temporal de bienes o importen bienes o servicios; para tal efecto, por realizar los actos o actividades descritos deberán aplicar la tasa del 16%.</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trike/>
          <w:sz w:val="20"/>
          <w:szCs w:val="20"/>
          <w:lang w:val="es-ES" w:eastAsia="es-MX"/>
        </w:rPr>
        <w:t>El artículo 2-A de la Ley del IVA señala los actos y actividades a los que les corresponde aplicar la tasa del 0%; asimismo, los artículos 9, 15, 20 y 25 de la misma Ley, establecen los supuestos por los que no se pagará el impuesto, considerándose como actos o actividades exentas.</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trike/>
          <w:sz w:val="20"/>
          <w:szCs w:val="20"/>
          <w:lang w:val="es-ES" w:eastAsia="es-MX"/>
        </w:rPr>
        <w:t>El artículo 4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trike/>
          <w:sz w:val="20"/>
          <w:szCs w:val="20"/>
          <w:lang w:val="es-ES" w:eastAsia="es-MX"/>
        </w:rPr>
        <w:t>Al efecto, existen contribuyentes que han aplicado equivocadamente tasas diferentes a las que legalmente corresponde respecto de operaciones con personas que por los actos o actividades que realizan les deben trasladar el impuesto a la tasa del 0% o no trasladar impuesto al tratarse de actos o actividades exentas; en este sentido, se entiende que la cantidad que se cobró en exceso no constituye propiamente IVA al no haberse causado a la tasa correcta, por lo que al tratarse de un traslado indebido, la cantidad trasladada no puede ser considerada como IVA y por consecuencia no puede repercutir para efectos del acreditamiento.</w:t>
      </w:r>
    </w:p>
    <w:p>
      <w:pPr>
        <w:pStyle w:val="Normal"/>
        <w:spacing w:lineRule="exact" w:line="250" w:before="280" w:after="280"/>
        <w:ind w:left="1440" w:hanging="0"/>
        <w:rPr>
          <w:rFonts w:ascii="Verdana" w:hAnsi="Verdana" w:eastAsia="Times New Roman" w:cs="Verdana"/>
          <w:strike/>
          <w:sz w:val="20"/>
          <w:szCs w:val="20"/>
          <w:lang w:val="es-ES" w:eastAsia="es-MX"/>
        </w:rPr>
      </w:pPr>
      <w:r>
        <w:rPr>
          <w:rFonts w:eastAsia="Times New Roman" w:cs="Verdana" w:ascii="Verdana" w:hAnsi="Verdana"/>
          <w:strike/>
          <w:sz w:val="20"/>
          <w:szCs w:val="20"/>
          <w:lang w:val="es-ES" w:eastAsia="es-MX"/>
        </w:rPr>
        <w:t>Por lo tanto, el contribuyente que trasladó y cobró indebidamente un monto que no puede considerarse IVA deberá acumularlo para fines del ISR y el contribuyente que pagó esa cantidad a quien se la trasladó, deberá considerarla como un gasto y no como impuesto acreditable.</w:t>
      </w:r>
    </w:p>
    <w:tbl>
      <w:tblPr>
        <w:tblW w:w="7402" w:type="dxa"/>
        <w:jc w:val="left"/>
        <w:tblInd w:w="1411" w:type="dxa"/>
        <w:tblLayout w:type="fixed"/>
        <w:tblCellMar>
          <w:top w:w="0" w:type="dxa"/>
          <w:left w:w="72" w:type="dxa"/>
          <w:bottom w:w="0" w:type="dxa"/>
          <w:right w:w="72" w:type="dxa"/>
        </w:tblCellMar>
      </w:tblPr>
      <w:tblGrid>
        <w:gridCol w:w="1170"/>
        <w:gridCol w:w="6232"/>
      </w:tblGrid>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7-2014-6142 de 14 de agosto de 2014.</w:t>
            </w:r>
          </w:p>
        </w:tc>
      </w:tr>
      <w:tr>
        <w:trPr>
          <w:trHeight w:val="235" w:hRule="atLeast"/>
          <w:cantSplit w:val="true"/>
        </w:trPr>
        <w:tc>
          <w:tcPr>
            <w:tcW w:w="74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tivo de la derogación</w:t>
            </w:r>
          </w:p>
        </w:tc>
      </w:tr>
      <w:tr>
        <w:trPr>
          <w:trHeight w:val="144" w:hRule="atLeast"/>
          <w:cantSplit w:val="true"/>
        </w:trPr>
        <w:tc>
          <w:tcPr>
            <w:tcW w:w="74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adición del criterio no vinculativo 9/IVA/NV en el Anexo 3 de la Quinta Resolución de Modificaciones a la Resolución Miscelánea Fiscal 2015.</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IVA/N</w:t>
        <w:tab/>
      </w:r>
      <w:r>
        <w:rPr>
          <w:rFonts w:eastAsia="Times New Roman" w:cs="Verdana" w:ascii="Verdana" w:hAnsi="Verdana"/>
          <w:b/>
          <w:sz w:val="20"/>
          <w:szCs w:val="20"/>
          <w:lang w:val="es-ES_tradnl" w:eastAsia="es-MX"/>
        </w:rPr>
        <w:t>Retenciones del IVA. No proceden por servicios prestados como actividad empresarial.</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A, fracción II, inciso a) de la Ley del IVA establece que las personas morales que reciban servicios personales independientes, o usen o gocen temporalmente bienes prestados u otorgados por personas físicas, están obligadas a retener el impuesto que se les traslade.</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4, último párrafo de la misma ley define que la prestación de servicios independientes tiene la característica de personal cuando no tenga naturaleza de actividad empresarial.</w:t>
      </w:r>
    </w:p>
    <w:p>
      <w:pPr>
        <w:pStyle w:val="Normal"/>
        <w:spacing w:lineRule="exact" w:line="250"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Por lo anterior, tratándose de prestación de servicios, la retención del IVA únicamente se efectuará cuando el servicio se considere personal, esto es, que no tenga la característica de actividad empresarial, en términos del artículo 16 del CFF.</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2001/IV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A-31123 de 14 de septiembre de 2001.</w:t>
            </w:r>
          </w:p>
        </w:tc>
      </w:tr>
    </w:tbl>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IVA/N</w:t>
        <w:tab/>
      </w:r>
      <w:r>
        <w:rPr>
          <w:rFonts w:eastAsia="Times New Roman" w:cs="Verdana" w:ascii="Verdana" w:hAnsi="Verdana"/>
          <w:b/>
          <w:sz w:val="20"/>
          <w:szCs w:val="20"/>
          <w:lang w:val="es-ES_tradnl" w:eastAsia="es-MX"/>
        </w:rPr>
        <w:t>Servicios de mensajería y paquetería. No se encuentran sujetos a la retención del IVA.</w:t>
      </w:r>
    </w:p>
    <w:p>
      <w:pPr>
        <w:pStyle w:val="Normal"/>
        <w:spacing w:lineRule="exact" w:line="23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A, fracción II, inciso c) de la Ley del IVA establece que están obligados a efectuar la retención del impuesto que se les traslade, los contribuyentes personas morales que reciban servicios de autotransporte terrestre de bienes prestados por personas físicas o morales.</w:t>
      </w:r>
    </w:p>
    <w:p>
      <w:pPr>
        <w:pStyle w:val="Normal"/>
        <w:spacing w:lineRule="exact" w:line="23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5, segundo párrafo del CFF dispone que a falta de norma fiscal expresa, se aplicarán supletoriamente las disposiciones del derecho federal común cuando su aplicación no sea contraria a la naturaleza propia del derecho fiscal.</w:t>
      </w:r>
    </w:p>
    <w:p>
      <w:pPr>
        <w:pStyle w:val="Normal"/>
        <w:spacing w:lineRule="exact" w:line="23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2, fracción VII de la Ley de Caminos, Puentes y Autotransporte Federal, determina que los servicios auxiliares son aquéllos que sin formar parte del autotransporte federal de pasajeros, turismo o carga, complementan su operación y explotación.</w:t>
      </w:r>
    </w:p>
    <w:p>
      <w:pPr>
        <w:pStyle w:val="Normal"/>
        <w:spacing w:lineRule="exact" w:line="23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52, fracción V de la Ley de Caminos, Puentes y Autotransporte Federal, señala a la mensajería y paquetería como un servicio auxiliar al autotransporte federal.</w:t>
      </w:r>
    </w:p>
    <w:p>
      <w:pPr>
        <w:pStyle w:val="Normal"/>
        <w:spacing w:lineRule="exact" w:line="238"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Por lo anterior, se considera que las personas morales que reciben servicios de mensajería o paquetería prestados por personas físicas o morales, no se ubican en el supuesto jurídico establecido en el artículo 1-A, fracción II, inciso c) de la Ley del IVA, respecto de la obligación de efectuar la retención del impuesto que se traslade, ya que dichos servicios de mensajería o paquetería no constituyen un servicio de autotransporte federal de carga, sino un servicio auxiliar de éste, de conformidad con lo dispuesto en la Ley de Caminos, Puentes y Autotransporte Federal.</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8/2004/IVA</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B-92423 de 17 de diciembre de 2004.</w:t>
            </w:r>
          </w:p>
        </w:tc>
      </w:tr>
    </w:tbl>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IVA/N</w:t>
        <w:tab/>
        <w:t>Transmisión de deudas. Momento en que se considera efectivamente cobrada la contraprestación y pagado el impuesto.</w:t>
      </w:r>
    </w:p>
    <w:p>
      <w:pPr>
        <w:pStyle w:val="Normal"/>
        <w:spacing w:lineRule="exact" w:line="23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B, último párrafo de la Ley del IVA establece que cuando con motivo de la enajenación de bienes los contribuyentes reciban documentos o vales, respecto de los cuales un tercero asuma la obligación de pago, se considerará que el valor de las actividades respectivas, así como el IVA correspondiente, fue efectivamente pagado en la fecha en que dichos documentos sean recibidos o aceptados por los contribuyentes.</w:t>
      </w:r>
    </w:p>
    <w:p>
      <w:pPr>
        <w:pStyle w:val="Normal"/>
        <w:spacing w:lineRule="exact" w:line="23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055 del Código Civil Federal señala que el deudor sustituto queda obligado en los términos en que lo estaba el deudor primitivo, asimismo el artículo 2053 del ordenamiento en cita establece que el acreedor que exonera al antiguo deudor, aceptando a otro en su lugar, no puede repetir contra el primero, si el nuevo se encuentra insolvente, salvo pacto en contrario</w:t>
      </w:r>
      <w:r>
        <w:rPr>
          <w:rFonts w:eastAsia="Times New Roman" w:cs="Verdana" w:ascii="Verdana" w:hAnsi="Verdana"/>
          <w:sz w:val="20"/>
          <w:szCs w:val="20"/>
          <w:lang w:val="es-ES_tradnl" w:eastAsia="es-MX"/>
        </w:rPr>
        <w:t>.</w:t>
      </w:r>
    </w:p>
    <w:p>
      <w:pPr>
        <w:pStyle w:val="Normal"/>
        <w:spacing w:lineRule="exact" w:line="23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051 del Código Civil Federal dispone que para que haya sustitución de deudor es necesario que el acreedor consienta expresa o tácitamente, en tanto que el artículo 2052 señala que se presume que el acreedor consiente en la sustitución del deudor, cuando permite que el sustituto ejecute actos que deba ejecutar el deudor, siempre que lo haga en nombre propio y no por cuenta del deudor primitivo.</w:t>
      </w:r>
    </w:p>
    <w:p>
      <w:pPr>
        <w:pStyle w:val="Normal"/>
        <w:spacing w:lineRule="exact" w:line="238"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 la interpretación armónica a los preceptos referidos en los párrafos precedentes, tratándose de enajenación de bienes, cuando un tercero asuma la obligación de pago, se considera que el valor del precio o contraprestación, así como el IVA correspondiente, fue efectivamente pagado en la fecha en que el contribuyente acepte expresa o tácitamente la sustitución del deudor, es decir, se acepte la ejecución por parte del deudor sustituto de las obligaciones que corresponderían al deudor primitivo, salvo pacto en contrario en el que el contribuyente se reserve el derecho de repetir contra el deudor primitivo.</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007/IV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09-04-B-90015 de 14 de diciembre de 2007.</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IVA/N</w:t>
        <w:tab/>
      </w:r>
      <w:r>
        <w:rPr>
          <w:rFonts w:eastAsia="Times New Roman" w:cs="Verdana" w:ascii="Verdana" w:hAnsi="Verdana"/>
          <w:b/>
          <w:sz w:val="20"/>
          <w:szCs w:val="20"/>
          <w:lang w:val="es-ES_tradnl" w:eastAsia="es-MX"/>
        </w:rPr>
        <w:t>Enajenación de colmenas polinizadoras.</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la enajenación de colmenas polinizadoras estaría gravada a la tasa del 0%, en el entendido de que se está enajenando al conjunto de abejas como tal y que la colmena, es decir, la caja con marcos o bastidores es tan sólo un recipiente.</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lo, no obstante, estaría sujeto a la siguiente precisión:</w:t>
      </w:r>
    </w:p>
    <w:p>
      <w:pPr>
        <w:pStyle w:val="Normal"/>
        <w:spacing w:lineRule="exact" w:line="234"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na colmena normalmente tiene dos partes: la cámara o cámaras de cría y la cámara o cámaras de almacenamiento; éstas últimas también son conocidas como alzas para la miel. Tomando en cuenta esta distinción, únicamente estaría gravada a la tasa del 0% la enajenación de los compartimentos con abejas, que corresponderían a la cámara de cría.</w:t>
      </w:r>
    </w:p>
    <w:p>
      <w:pPr>
        <w:pStyle w:val="Normal"/>
        <w:spacing w:lineRule="exact" w:line="234"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compartimentos adicionales y los marcos o bastidores correspondientes, dado que no serían el recipiente para las abejas sino para consumo o explotación de la miel, estarían gravados a la tasa general.</w:t>
      </w:r>
    </w:p>
    <w:tbl>
      <w:tblPr>
        <w:tblW w:w="7402" w:type="dxa"/>
        <w:jc w:val="left"/>
        <w:tblInd w:w="1411" w:type="dxa"/>
        <w:tblLayout w:type="fixed"/>
        <w:tblCellMar>
          <w:top w:w="0" w:type="dxa"/>
          <w:left w:w="72" w:type="dxa"/>
          <w:bottom w:w="0" w:type="dxa"/>
          <w:right w:w="72" w:type="dxa"/>
        </w:tblCellMar>
      </w:tblPr>
      <w:tblGrid>
        <w:gridCol w:w="1080"/>
        <w:gridCol w:w="6322"/>
      </w:tblGrid>
      <w:tr>
        <w:trPr>
          <w:trHeight w:val="144" w:hRule="atLeast"/>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w:t>
            </w:r>
          </w:p>
        </w:tc>
        <w:tc>
          <w:tcPr>
            <w:tcW w:w="63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C-5320 de 22 de mayo de 1998.</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IVA/N</w:t>
        <w:tab/>
      </w:r>
      <w:r>
        <w:rPr>
          <w:rFonts w:eastAsia="Times New Roman" w:cs="Verdana" w:ascii="Verdana" w:hAnsi="Verdana"/>
          <w:b/>
          <w:sz w:val="20"/>
          <w:szCs w:val="20"/>
          <w:lang w:val="es-ES_tradnl" w:eastAsia="es-MX"/>
        </w:rPr>
        <w:t>Enajenación de pieles frescas.</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6 del Reglamento de dicha ley establece que no están industrializados los animales y vegetales que se presenten cortados, aplanados, en trozos, frescos, salados, secos, refrigerados, congelados o empacados.</w:t>
      </w:r>
    </w:p>
    <w:p>
      <w:pPr>
        <w:pStyle w:val="Normal"/>
        <w:spacing w:lineRule="exact" w:line="234"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En este tenor, se considera que no están industrializadas las pieles que se presenten frescas o conservadas de cualquier forma, siempre que no se encuentren precurtidas, curtidas, apergaminadas o preparadas de otra manera.</w:t>
      </w:r>
    </w:p>
    <w:tbl>
      <w:tblPr>
        <w:tblW w:w="7402" w:type="dxa"/>
        <w:jc w:val="left"/>
        <w:tblInd w:w="1411" w:type="dxa"/>
        <w:tblLayout w:type="fixed"/>
        <w:tblCellMar>
          <w:top w:w="0" w:type="dxa"/>
          <w:left w:w="72" w:type="dxa"/>
          <w:bottom w:w="0" w:type="dxa"/>
          <w:right w:w="72" w:type="dxa"/>
        </w:tblCellMar>
      </w:tblPr>
      <w:tblGrid>
        <w:gridCol w:w="1170"/>
        <w:gridCol w:w="6232"/>
      </w:tblGrid>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4.</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A-VII-10975 de 4 de diciembre de1996.</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IVA/N</w:t>
        <w:tab/>
      </w:r>
      <w:r>
        <w:rPr>
          <w:rFonts w:eastAsia="Times New Roman" w:cs="Verdana" w:ascii="Verdana" w:hAnsi="Verdana"/>
          <w:b/>
          <w:sz w:val="20"/>
          <w:szCs w:val="20"/>
          <w:lang w:val="es-ES_tradnl" w:eastAsia="es-MX"/>
        </w:rPr>
        <w:t>Medicinas de patente.</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efectos de los artículos 2-A, fracción I, inciso b) de la Ley del IVA y 7 de su Reglamento, serán consideradas medicinas de patente, las especialidades farmacéuticas, los estupefacientes, las substancias psicotrópicas y los antígenos y vacunas, incluyendo las homeopáticas y las veterinarias, aún cuando estas puedan ser ingeridas, inyectadas, inhaladas o aplicadas, sin llevar a cabo ningún otro procedimiento de elaboración.</w:t>
      </w:r>
    </w:p>
    <w:p>
      <w:pPr>
        <w:pStyle w:val="Normal"/>
        <w:spacing w:lineRule="exact" w:line="234"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En este sentido, la enajenación e importación de cualquier producto que para clasificarse como medicina de patente requiera mezclarse con otras sustancias o productos o sujetarse a un proceso industrial de transformación, como serían las sustancias químicas, deberán gravarse con la tasa general del IVA, aún cuando se incorporen o sean la base para la producción de medicinas de patente.</w:t>
      </w:r>
    </w:p>
    <w:tbl>
      <w:tblPr>
        <w:tblW w:w="7402" w:type="dxa"/>
        <w:jc w:val="left"/>
        <w:tblInd w:w="1411" w:type="dxa"/>
        <w:tblLayout w:type="fixed"/>
        <w:tblCellMar>
          <w:top w:w="0" w:type="dxa"/>
          <w:left w:w="72" w:type="dxa"/>
          <w:bottom w:w="0" w:type="dxa"/>
          <w:right w:w="72" w:type="dxa"/>
        </w:tblCellMar>
      </w:tblPr>
      <w:tblGrid>
        <w:gridCol w:w="1170"/>
        <w:gridCol w:w="6232"/>
      </w:tblGrid>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5.</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ficio 325-A-VII-21606 de 23 de junio de 1994.</w:t>
            </w:r>
          </w:p>
        </w:tc>
      </w:tr>
    </w:tbl>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0/IVA/N</w:t>
        <w:tab/>
      </w:r>
      <w:r>
        <w:rPr>
          <w:rFonts w:eastAsia="Times New Roman" w:cs="Verdana" w:ascii="Verdana" w:hAnsi="Verdana"/>
          <w:b/>
          <w:sz w:val="20"/>
          <w:szCs w:val="20"/>
          <w:lang w:val="es-ES_tradnl" w:eastAsia="es-MX"/>
        </w:rPr>
        <w:t>Suministro de medicamentos como parte de los servicios de un hospital. Se debe considerar la tasa general del IVA.</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2-A, fracción I, inciso b) de la Ley del IVA señala que el impuesto se calculará aplicando la tasa del 0% cuando se enajenen medicinas de patente.</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7, segundo párrafo del CFF establece que cuando con motivo de la prestación de un servicio se proporcionen bienes o se otorgue el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Normal"/>
        <w:spacing w:lineRule="exact" w:line="226"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Por tanto, se considera que cuando se proporcionan medicinas de patente como parte de los servicios durante la hospitalización del paciente, directa o vía la contratación de un paquete de atención especial, se encuentran gravados a la tasa del 16% del IVA, de conformidad con lo establecido en los artículos 14, fracción I de la multicitada ley y 17, segundo párrafo del CFF, en virtud de que se trata de la prestación genérica de un servicio y no de la enajenación de medicamentos a que se refiere el artículo 2-A, fracción I, inciso b) de la ley en comento.</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05/IV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09-IV-B-118532 de 19 de septiembre de 2005.</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IVA/N</w:t>
        <w:tab/>
      </w:r>
      <w:r>
        <w:rPr>
          <w:rFonts w:eastAsia="Times New Roman" w:cs="Verdana" w:ascii="Verdana" w:hAnsi="Verdana"/>
          <w:b/>
          <w:sz w:val="20"/>
          <w:szCs w:val="20"/>
          <w:lang w:val="es-ES_tradnl" w:eastAsia="es-MX"/>
        </w:rPr>
        <w:t>Productos destinados a la alimentación.</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efectos de lo establecido en el artículo 2-A, fracción I, inciso b) de la Ley del IVA, se entiende por productos destinados a la alimentación, aquéllos que sin requerir transformación o industrialización adicional, se ingieren como tales por humanos o animales para su alimentación, aunque al prepararse por el consumidor final se cuezan o combinen con otros productos destinados a la alimentación.</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enajenación de los insumos o materias primas que se incorporen, dentro de un procedimiento de industrialización o transformación, a productos destinados a la alimentación, ha estado afecta a la tasa del 0% siempre que dichas materias primas o insumos se contemplen en la definición del párrafo anterior.</w:t>
      </w:r>
    </w:p>
    <w:p>
      <w:pPr>
        <w:pStyle w:val="Normal"/>
        <w:spacing w:lineRule="exact" w:line="226"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La enajenación de insumos o materias primas, tales como sustancias químicas, colorantes, aditivos o conservadores, que se incorporan al producto alimenticio, está afecta a la tasa general, salvo que se ubiquen en la definición del segundo párrafo de este criterio normativo.</w:t>
      </w:r>
    </w:p>
    <w:tbl>
      <w:tblPr>
        <w:tblW w:w="7402" w:type="dxa"/>
        <w:jc w:val="left"/>
        <w:tblInd w:w="1411" w:type="dxa"/>
        <w:tblLayout w:type="fixed"/>
        <w:tblCellMar>
          <w:top w:w="0" w:type="dxa"/>
          <w:left w:w="72" w:type="dxa"/>
          <w:bottom w:w="0" w:type="dxa"/>
          <w:right w:w="72" w:type="dxa"/>
        </w:tblCellMar>
      </w:tblPr>
      <w:tblGrid>
        <w:gridCol w:w="1080"/>
        <w:gridCol w:w="6322"/>
      </w:tblGrid>
      <w:tr>
        <w:trPr>
          <w:trHeight w:val="144" w:hRule="atLeast"/>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w:t>
            </w:r>
          </w:p>
        </w:tc>
        <w:tc>
          <w:tcPr>
            <w:tcW w:w="63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A-VII-10973 de 3 de diciembre de 1996.</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IVA/N</w:t>
        <w:tab/>
      </w:r>
      <w:r>
        <w:rPr>
          <w:rFonts w:eastAsia="Times New Roman" w:cs="Verdana" w:ascii="Verdana" w:hAnsi="Verdana"/>
          <w:b/>
          <w:sz w:val="20"/>
          <w:szCs w:val="20"/>
          <w:lang w:val="es-ES_tradnl" w:eastAsia="es-MX"/>
        </w:rPr>
        <w:t>Suplementos alimenticios. No se consideran como productos destinados a la alimentación.</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finalidad de los suplementos alimenticios es incrementar la ingesta dietética total, complementarla o suplir algunos de sus componentes, pudiendo ser incluso elaborados a base de alimentos tradicionales.</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efecto, los suplementos alimenticios están elaborados con una mezcla de productos de diversa naturaleza (químicos, hierbas, extractos naturales, vitaminas, minerales, etc.) cuya finalidad consiste en otorgarle al cuerpo componentes en niveles superiores a los que obtiene de una alimentación tradicional, siendo su ingesta opcional y en ocasiones contienen advertencias, limitantes o contraindicaciones respecto a su uso o consumo.</w:t>
      </w:r>
    </w:p>
    <w:p>
      <w:pPr>
        <w:pStyle w:val="Normal"/>
        <w:spacing w:lineRule="exact" w:line="22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Suprema Corte de Justicia de la Nación se ha pronunciado respecto a la razón que llevó al legislador a hacer un distingo entre productos destinados a la alimentación y los demás, para efectos de establecer excepciones y tasas diferenciadas de la Ley del IVA, en el sentido de que el trato diferencial obedece a finalidades extra fiscales como coadyuvar al sistema alimentario mexicano y proteger a los sectores sociales menos favorecidos.</w:t>
      </w:r>
    </w:p>
    <w:p>
      <w:pPr>
        <w:pStyle w:val="Normal"/>
        <w:spacing w:lineRule="auto" w:line="240" w:before="0" w:after="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Por lo tanto, para efectos de los artículos 2-A, fracción I, inciso b) y 25, fracción III de la Ley del IVA, los suplementos alimenticios no se consideran como productos destinados a la alimentación, por lo que no están sujetos a la tasa del 0% en su enajenación, ni exentos en su importación.</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2013/IVA</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7-2013-16549 de 10 diciembre de 2013.</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3/IVA/N</w:t>
        <w:tab/>
        <w:t>Concepto de leche para efectos del IVA.</w:t>
      </w:r>
    </w:p>
    <w:p>
      <w:pPr>
        <w:pStyle w:val="Normal"/>
        <w:spacing w:lineRule="exact" w:line="212"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A, fracción I, inciso b), numeral 1 de la Ley del IVA, establece que se aplicará la tasa del 0% a la enajenación de productos destinados a la alimentación a excepción de bebidas distintas de la leche, inclusive cuando las mismas tengan la naturaleza de alimentos; conforme a lo anterior, es aplicable la tasa del 0% del IVA a la enajenación de leche.</w:t>
      </w:r>
    </w:p>
    <w:p>
      <w:pPr>
        <w:pStyle w:val="Normal"/>
        <w:spacing w:lineRule="exact" w:line="212"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tasa del 0% a que se refiere el artículo 2-A, fracción I, inciso b), numeral 1 de la Ley del IVA, se entiende por leche:</w:t>
      </w:r>
    </w:p>
    <w:p>
      <w:pPr>
        <w:pStyle w:val="Normal"/>
        <w:spacing w:lineRule="exact" w:line="212" w:before="0" w:after="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ecreción natural de las glándulas mamarias de las vacas o de cualquier otra especie animal, excluido el calostro, que cumplan con la regulación sanitaria y comercial que les sea aplicable.</w:t>
      </w:r>
    </w:p>
    <w:p>
      <w:pPr>
        <w:pStyle w:val="Normal"/>
        <w:spacing w:lineRule="exact" w:line="212"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base en lo anterior, quedan comprendidas las leches en sus diversas denominaciones comerciales, incluida la saborizada, siempre y cuando cumplan con las especificaciones que establecen las Normas Oficiales Mexicanas “NOM-155-SCFI-2012, Leche-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Normal"/>
        <w:spacing w:lineRule="exact" w:line="212" w:before="0" w:after="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Normal"/>
        <w:spacing w:lineRule="exact" w:line="212" w:before="0" w:after="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tbl>
      <w:tblPr>
        <w:tblW w:w="7402" w:type="dxa"/>
        <w:jc w:val="left"/>
        <w:tblInd w:w="1411" w:type="dxa"/>
        <w:tblLayout w:type="fixed"/>
        <w:tblCellMar>
          <w:top w:w="0" w:type="dxa"/>
          <w:left w:w="72" w:type="dxa"/>
          <w:bottom w:w="0" w:type="dxa"/>
          <w:right w:w="72" w:type="dxa"/>
        </w:tblCellMar>
      </w:tblPr>
      <w:tblGrid>
        <w:gridCol w:w="1170"/>
        <w:gridCol w:w="6232"/>
      </w:tblGrid>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7-2014-87379 de 15 de diciembre de 2014.</w:t>
            </w:r>
          </w:p>
        </w:tc>
      </w:tr>
    </w:tbl>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IVA/N</w:t>
        <w:tab/>
      </w:r>
      <w:r>
        <w:rPr>
          <w:rFonts w:eastAsia="Times New Roman" w:cs="Verdana" w:ascii="Verdana" w:hAnsi="Verdana"/>
          <w:b/>
          <w:sz w:val="20"/>
          <w:szCs w:val="20"/>
          <w:lang w:val="es-ES_tradnl" w:eastAsia="es-MX"/>
        </w:rPr>
        <w:t>Alimentos preparados.</w:t>
      </w:r>
    </w:p>
    <w:p>
      <w:pPr>
        <w:pStyle w:val="Normal"/>
        <w:spacing w:lineRule="exact" w:line="21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los efectos del artículo 2-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modalidades de servicio en el plato, en la mesa, a domicilio, al cuarto, para llevar y autoservicio.</w:t>
      </w:r>
    </w:p>
    <w:p>
      <w:pPr>
        <w:pStyle w:val="Normal"/>
        <w:spacing w:lineRule="exact" w:line="235"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Normal"/>
        <w:spacing w:lineRule="exact" w:line="235"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Las enajenaciones de los alimentos mencionados en el párrafo anterior que hagan los proveedores a los establecimientos a que se refiere el citado párrafo, </w:t>
      </w:r>
      <w:r>
        <w:rPr>
          <w:rFonts w:eastAsia="Times New Roman" w:cs="Verdana" w:ascii="Verdana" w:hAnsi="Verdana"/>
          <w:sz w:val="20"/>
          <w:szCs w:val="20"/>
          <w:lang w:val="es-ES" w:eastAsia="es-MX"/>
        </w:rPr>
        <w:t>únicamente estarán afectas a la tasa general del impuesto cuando los proveedores presten un servicio genérico de comidas en los términos del primer párrafo.</w:t>
      </w:r>
    </w:p>
    <w:tbl>
      <w:tblPr>
        <w:tblW w:w="7402" w:type="dxa"/>
        <w:jc w:val="left"/>
        <w:tblInd w:w="1411" w:type="dxa"/>
        <w:tblLayout w:type="fixed"/>
        <w:tblCellMar>
          <w:top w:w="0" w:type="dxa"/>
          <w:left w:w="72" w:type="dxa"/>
          <w:bottom w:w="0" w:type="dxa"/>
          <w:right w:w="72" w:type="dxa"/>
        </w:tblCellMar>
      </w:tblPr>
      <w:tblGrid>
        <w:gridCol w:w="1170"/>
        <w:gridCol w:w="6232"/>
      </w:tblGrid>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93</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A-VII-24497 de 27 de octubre de 1993.</w:t>
            </w:r>
          </w:p>
        </w:tc>
      </w:tr>
    </w:tbl>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IVA/N</w:t>
        <w:tab/>
      </w:r>
      <w:r>
        <w:rPr>
          <w:rFonts w:eastAsia="Times New Roman" w:cs="Verdana" w:ascii="Verdana" w:hAnsi="Verdana"/>
          <w:b/>
          <w:sz w:val="20"/>
          <w:szCs w:val="20"/>
          <w:lang w:val="es-ES_tradnl" w:eastAsia="es-MX"/>
        </w:rPr>
        <w:t>Alimentos preparados para su consumo en el lugar de su enajenación.</w:t>
      </w:r>
    </w:p>
    <w:p>
      <w:pPr>
        <w:pStyle w:val="Normal"/>
        <w:spacing w:lineRule="exact" w:line="235"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008/IV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08-77249 de 25 de noviembre de 2008.</w:t>
            </w:r>
          </w:p>
        </w:tc>
      </w:tr>
    </w:tbl>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IVA/N</w:t>
        <w:tab/>
      </w:r>
      <w:r>
        <w:rPr>
          <w:rFonts w:eastAsia="Times New Roman" w:cs="Verdana" w:ascii="Verdana" w:hAnsi="Verdana"/>
          <w:b/>
          <w:sz w:val="20"/>
          <w:szCs w:val="20"/>
          <w:lang w:val="es-ES_tradnl" w:eastAsia="es-MX"/>
        </w:rPr>
        <w:t>Enajenación de refacciones para equipo agrícola.</w:t>
      </w:r>
    </w:p>
    <w:p>
      <w:pPr>
        <w:pStyle w:val="Normal"/>
        <w:spacing w:lineRule="exact" w:line="235"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2-A, fracción I, inciso e), último párrafo de la Ley del IVA, establece que se aplicará la tasa del 0% a la enajenación de maquinaria y equipo agrícola, ganadero o de pesca, cuando dichos equipos se enajenen completos.</w:t>
      </w:r>
    </w:p>
    <w:p>
      <w:pPr>
        <w:pStyle w:val="Normal"/>
        <w:spacing w:lineRule="exact" w:line="235"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sentido contrario, los contribuyentes que enajenen refacciones para maquinaria y equipo agrícola, ganadero o de pesca, están obligados al traslado y pago del IVA a la tasa del 16%.</w:t>
      </w:r>
    </w:p>
    <w:tbl>
      <w:tblPr>
        <w:tblW w:w="7402" w:type="dxa"/>
        <w:jc w:val="left"/>
        <w:tblInd w:w="1411" w:type="dxa"/>
        <w:tblLayout w:type="fixed"/>
        <w:tblCellMar>
          <w:top w:w="0" w:type="dxa"/>
          <w:left w:w="72" w:type="dxa"/>
          <w:bottom w:w="0" w:type="dxa"/>
          <w:right w:w="72" w:type="dxa"/>
        </w:tblCellMar>
      </w:tblPr>
      <w:tblGrid>
        <w:gridCol w:w="1260"/>
        <w:gridCol w:w="6142"/>
      </w:tblGrid>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8.</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102-SAT-13 de 4 de julio de 1997.</w:t>
            </w:r>
          </w:p>
        </w:tc>
      </w:tr>
    </w:tbl>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IVA/N</w:t>
        <w:tab/>
      </w:r>
      <w:r>
        <w:rPr>
          <w:rFonts w:eastAsia="Times New Roman" w:cs="Verdana" w:ascii="Verdana" w:hAnsi="Verdana"/>
          <w:b/>
          <w:sz w:val="20"/>
          <w:szCs w:val="20"/>
          <w:lang w:val="es-ES_tradnl" w:eastAsia="es-MX"/>
        </w:rPr>
        <w:t>Equipos integrados a invernaderos hidropónicos.</w:t>
      </w:r>
    </w:p>
    <w:p>
      <w:pPr>
        <w:pStyle w:val="Normal"/>
        <w:spacing w:lineRule="exact" w:line="235"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2-A, fracción I, inciso g) de la Ley del IVA establece que la enajenación de invernaderos hidropónicos y equipos integrados a ellos para producir temperatura y humedad controladas o para proteger los cultivos de elementos naturales, está gravada a la tasa del 0%. No obstante, ni las disposiciones fiscales ni el derecho federal común establecen lo que debe entenderse por equipos integrados a invernaderos hidropónicos.</w:t>
      </w:r>
    </w:p>
    <w:p>
      <w:pPr>
        <w:pStyle w:val="Normal"/>
        <w:spacing w:lineRule="exact" w:line="235"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En este sentido, para efectos del artículo 2-A, fracción I, inciso g) de la Ley del IVA, tendrán el carácter de equipos integrados a invernaderos hidropónicos, los bienes tangibles que tengan o no la calidad de activo fijo de conformidad con la Ley del ISR que se integren al invernadero y que cumplan con su función de manera autónoma o en su conjunto con el invernadero. Se entiende que cumplen con su función los bienes señalados cuando se destinan para su uso en los invernaderos hidropónicos para producir la temperatura y la humedad de forma controlada; o bien, proteger los cultivos de elementos naturales.</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2013/IVA</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7-2013-15282 de 10 de octubre de 2013.</w:t>
            </w:r>
          </w:p>
        </w:tc>
      </w:tr>
    </w:tbl>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8/IVA/N</w:t>
        <w:tab/>
      </w:r>
      <w:r>
        <w:rPr>
          <w:rFonts w:eastAsia="Times New Roman" w:cs="Verdana" w:ascii="Verdana" w:hAnsi="Verdana"/>
          <w:b/>
          <w:sz w:val="20"/>
          <w:szCs w:val="20"/>
          <w:lang w:val="es-ES_tradnl" w:eastAsia="es-MX"/>
        </w:rPr>
        <w:t>Libros contenidos en medios electrónicos, táctiles o auditivos. Tratamiento en materia de IVA.</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 conformidad con el artículo 2-A, fracción I, inciso i) de la Ley del IVA, el impuesto se calculará aplicando la tasa del 0% a los valores a que se refiere dicha ley, cuando se enajenen libros, periódicos y revistas, que editen los propios contribuyente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9, fracción III de la Ley del IVA establece que no se pagará el citado impuesto, tratándose de la enajenación de libros, periódicos y revistas, así como el derecho para usar o explotar una obra, que realice su autor.</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20, fracción V de la Ley del IVA dispone que no se pagará el impuesto por el uso o goce temporal de libros, periódicos y revista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El referido </w:t>
      </w:r>
      <w:r>
        <w:rPr>
          <w:rFonts w:eastAsia="Times New Roman" w:cs="Verdana" w:ascii="Verdana" w:hAnsi="Verdana"/>
          <w:sz w:val="20"/>
          <w:szCs w:val="20"/>
          <w:lang w:val="es-ES" w:eastAsia="es-MX"/>
        </w:rPr>
        <w:t>artículo</w:t>
      </w:r>
      <w:r>
        <w:rPr>
          <w:rFonts w:eastAsia="Times New Roman" w:cs="Verdana" w:ascii="Verdana" w:hAnsi="Verdana"/>
          <w:sz w:val="20"/>
          <w:szCs w:val="20"/>
          <w:lang w:val="es-ES_tradnl" w:eastAsia="es-MX"/>
        </w:rPr>
        <w:t xml:space="preserve"> 2-A, fracción I, inciso i) estipula que, para los efectos de la Ley del IVA, se considera libro toda publicación, unitaria, no periódica, impresa en cualquier soporte, cuya edición se haga en un volumen o en varios volúmenes. De igual forma, el artículo en comento señala que, dentro del concepto de libros, no quedan comprendidas aquellas publicaciones periódicas amparadas bajo el mismo título o denominación y con diferente contenido entre una publicación y otra. Por último, señala qu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5, segundo párrafo del CFF determina que a falta de norma fiscal expresa, se aplicarán supletoriamente las disposiciones del derecho federal común cuando su aplicación no sea contraria a la naturaleza propia del derecho fiscal. Por su parte, el artículo 16 de la Ley Federal del Derecho de Autor, establece que las obras podrán hacerse del conocimiento público, entre otros actos, mediante la publicación que se define en la fracción II de dicho artículo como la reproducción de la obra en forma tangible y su puesta a disposición del público mediante ejemplares, o su almacenamiento permanente o provisional por medios electrónicos, que permitan al público leerla o conocerla visual, táctil o auditivamente.</w:t>
      </w:r>
    </w:p>
    <w:p>
      <w:pPr>
        <w:pStyle w:val="Normal"/>
        <w:spacing w:lineRule="exact" w:line="222"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De una interpretación armónica de las disposiciones legales antes expuestas, se desprende que la definición del término libro establecido en la Ley del IVA y en la Ley Federal del Derecho de Autor, incluye aquellos libros contenidos en medios electrónicos, táctiles y auditivos; en este sentido, para los efectos de los artículos 2-A, fracción I, inciso i); 9 fracción III, y 20 fracción V de la Ley del IVA, según sea el caso, se aplicará la tasa del 0% o no se pagará dicho impuesto.</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2002/IVA</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ficio 325-SAT-A-31676 de 24 de mayo de 2002.</w:t>
            </w:r>
          </w:p>
        </w:tc>
      </w:tr>
    </w:tbl>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IVA/N</w:t>
        <w:tab/>
      </w:r>
      <w:r>
        <w:rPr>
          <w:rFonts w:eastAsia="Times New Roman" w:cs="Verdana" w:ascii="Verdana" w:hAnsi="Verdana"/>
          <w:b/>
          <w:sz w:val="20"/>
          <w:szCs w:val="20"/>
          <w:lang w:val="es-ES_tradnl" w:eastAsia="es-MX"/>
        </w:rPr>
        <w:t>Cargos entre líneas aérea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32 del Reglamento de la Ley del IVA dispone que el servicio de transporte que presta una línea aérea amparado con un boleto expedido por una línea aérea distinta, es la misma prestación de servicios por la cual ya se causó el IVA al expedirse el boleto, por lo que el cargo que la línea aérea que presta el servicio hace por este concepto a la que expidió el boleto, no está sujeto al pago de dicho impuesto.</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2-A, fracción II de la misma ley establece de manera limitativa los supuestos para aplicar la tasa 0%, dentro de los cuales no se encuentran los cargos entre líneas aéreas.</w:t>
      </w:r>
    </w:p>
    <w:p>
      <w:pPr>
        <w:pStyle w:val="Normal"/>
        <w:spacing w:lineRule="exact" w:line="222"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Por lo tanto, es improcedente la devolución del IVA que soliciten las compañías aéreas que apliquen la tasa del 0% a los cargos entre líneas aéreas. Ello, en virtud de que dichos servicios no están afectos a la mencionada tasa, de conformidad con el artículo 2-A, fracción II de la Ley del IVA, sino exentos conforme al artículo 32 de su Reglamento.</w:t>
      </w:r>
    </w:p>
    <w:tbl>
      <w:tblPr>
        <w:tblW w:w="7402" w:type="dxa"/>
        <w:jc w:val="left"/>
        <w:tblInd w:w="1411" w:type="dxa"/>
        <w:tblLayout w:type="fixed"/>
        <w:tblCellMar>
          <w:top w:w="0" w:type="dxa"/>
          <w:left w:w="72" w:type="dxa"/>
          <w:bottom w:w="0" w:type="dxa"/>
          <w:right w:w="72" w:type="dxa"/>
        </w:tblCellMar>
      </w:tblPr>
      <w:tblGrid>
        <w:gridCol w:w="1260"/>
        <w:gridCol w:w="6142"/>
      </w:tblGrid>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1.</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A-VII-10960 de 14 de octubre de 1996.</w:t>
            </w:r>
          </w:p>
        </w:tc>
      </w:tr>
    </w:tbl>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0/IVA/N</w:t>
        <w:tab/>
      </w:r>
      <w:r>
        <w:rPr>
          <w:rFonts w:eastAsia="Times New Roman" w:cs="Verdana" w:ascii="Verdana" w:hAnsi="Verdana"/>
          <w:b/>
          <w:color w:val="000000"/>
          <w:sz w:val="20"/>
          <w:szCs w:val="20"/>
          <w:lang w:val="es-ES" w:eastAsia="es-MX"/>
        </w:rPr>
        <w:t>Prestación de servicios a sociedades dedicadas a actividades agrícolas y ganadera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artículo 2-A, fracción II, inciso a) de la Ley del IVA establece que se calculará el impuesto aplicando la tasa del 0%, cuando se presten los servicios a que se refiere ese numeral directamente a los agricultores y ganaderos, siempre que se destinen a actividades agropecuaria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artículo 11 del Reglamento de dicha Ley señala que se entiende que los servicios se prestan directamente a los agricultores y ganaderos, cuando sea en virtud de contratos celebrados con asociaciones u organizaciones que los agrupen o con alguna institución de crédito que actúe en su carácter de fiduciaria en los que los agricultores, los ganaderos u organizaciones que los agrupen sean fideicomisarios, cuando no se hayan designado fideicomisarios o estos no puedan individualizarse y cuando se trate de fideicomisos de apoyo a dichos agricultores o ganadero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artículo 16, fracciones III y IV y último párrafo del CFF, dispone que empresa es la persona física o moral que realiza actividades agrícolas y ganaderas, asimismo, el artículo 74, sexto párrafo de la Ley del ISR, señala que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Normal"/>
        <w:spacing w:lineRule="exact" w:line="222" w:before="280" w:after="280"/>
        <w:ind w:left="1440" w:hanging="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De una interpretación armónica de las disposiciones legales antes expuestas se desprende que una empresa, persona física o moral, que realiza actividades agrícolas y ganaderas también gozará de la tasa del 0% a que se refiere el artículo 2-A, fracción II, inciso a) de la Ley del IVA, cuando ésta reciba directamente los servicios que en el citado inciso se señalan y los mismos sean destinados a actividades agropecuarias.</w:t>
      </w:r>
    </w:p>
    <w:tbl>
      <w:tblPr>
        <w:tblW w:w="7402" w:type="dxa"/>
        <w:jc w:val="left"/>
        <w:tblInd w:w="1411" w:type="dxa"/>
        <w:tblLayout w:type="fixed"/>
        <w:tblCellMar>
          <w:top w:w="0" w:type="dxa"/>
          <w:left w:w="72" w:type="dxa"/>
          <w:bottom w:w="0" w:type="dxa"/>
          <w:right w:w="72" w:type="dxa"/>
        </w:tblCellMar>
      </w:tblPr>
      <w:tblGrid>
        <w:gridCol w:w="1260"/>
        <w:gridCol w:w="6142"/>
      </w:tblGrid>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7-2014-6142 de 14 de agosto de 2014.</w:t>
            </w:r>
          </w:p>
        </w:tc>
      </w:tr>
    </w:tbl>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1/IVA/N</w:t>
        <w:tab/>
      </w:r>
      <w:r>
        <w:rPr>
          <w:rFonts w:eastAsia="Times New Roman" w:cs="Verdana" w:ascii="Verdana" w:hAnsi="Verdana"/>
          <w:b/>
          <w:sz w:val="20"/>
          <w:szCs w:val="20"/>
          <w:lang w:val="es-ES_tradnl" w:eastAsia="es-MX"/>
        </w:rPr>
        <w:t>Prestación de servicios en invernaderos hidropónicos. Aplicación de la tasa del 0%.</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2-A, fracción II, inciso d) de la Ley del IVA establece que se calculará dicho impuesto aplicando la tasa del 0%, cuando se presten servicios independientes en invernaderos hidropónico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ado lo anterior, el IVA se calculará a la tasa del 0%, únicamente cuando el servicio independiente sea prestado en invernaderos hidropónicos, es decir, en invernaderos que ya están constituidos como tales.</w:t>
      </w:r>
    </w:p>
    <w:p>
      <w:pPr>
        <w:pStyle w:val="Normal"/>
        <w:spacing w:lineRule="exact" w:line="222"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Por lo tanto, en términos del artículo 5 del CFF el supuesto antes señalado no puede ser ampliado o hacerse extensivo a otros casos de prestación de servicios no previstos específicamente en la ley, como aquellos servicios que se lleven a cabo para construir, habilitar o montar dichos invernaderos.</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2002/IVA</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A-31676 de 24 de mayo de 2002.</w:t>
            </w:r>
          </w:p>
        </w:tc>
      </w:tr>
    </w:tbl>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IVA/N</w:t>
        <w:tab/>
      </w:r>
      <w:r>
        <w:rPr>
          <w:rFonts w:eastAsia="Times New Roman" w:cs="Verdana" w:ascii="Verdana" w:hAnsi="Verdana"/>
          <w:b/>
          <w:sz w:val="20"/>
          <w:szCs w:val="20"/>
          <w:lang w:val="es-ES_tradnl" w:eastAsia="es-MX"/>
        </w:rPr>
        <w:t>IVA en importaciones que realice la Federación, los Estados, los Municipios, así como sus organismos descentralizados y las instituciones públicas de seguridad social.</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3, segundo párrafo de la Ley del IVA, establece que la Federación, el Distrito Federal, los Estados, los Municipios, así como sus organismos descentralizados y las instituciones públicas de seguridad social, no estarán obligados a pagar el IVA por los actos que realicen que den lugar al pago de derechos. Dentro de este último concepto quedan comprendidos los derechos federales, estatales o municipale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49 de la LFD regula el pago del derecho de trámite aduanero por recibir los servicios consistentes en las operaciones que se efectúen utilizando un pedimento o el documento aduanero correspondiente, a que se refiere dicho artículo y no así por el acto de la importación.</w:t>
      </w:r>
    </w:p>
    <w:p>
      <w:pPr>
        <w:pStyle w:val="Normal"/>
        <w:spacing w:lineRule="exact" w:line="218"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En ese sentido, la exención del IVA contenida en el segundo párrafo del artículo 3 de la Ley del IVA, no resulta aplicable al impuesto por las importaciones que realicen la Federación, el Distrito Federal, los Estados, los Municipios, así como sus organismos descentralizados y las instituciones públicas de seguridad social, aún cuando paguen el derecho a que se refiere el párrafo anterior, ya que éste se paga por recibir los servicios de trámite aduanero, que son distintos al acto de importación.</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2001/IV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A-31123 de 14 de septiembre de 2001.</w:t>
            </w:r>
          </w:p>
        </w:tc>
      </w:tr>
    </w:tbl>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IVA/N</w:t>
        <w:tab/>
      </w:r>
      <w:r>
        <w:rPr>
          <w:rFonts w:eastAsia="Times New Roman" w:cs="Verdana" w:ascii="Verdana" w:hAnsi="Verdana"/>
          <w:b/>
          <w:sz w:val="20"/>
          <w:szCs w:val="20"/>
          <w:lang w:val="es-ES_tradnl" w:eastAsia="es-MX"/>
        </w:rPr>
        <w:t>Proporción de acreditamiento. Para calcularla, es necesario dividir el valor de las actividades gravadas, entre el de las gravadas y exentas, sin incluir el valor de las actividades no-objeto.</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5, fracción V, inciso c) de la Ley del IVA establece que cuando el contribuyente utilice indistintamente bienes diferentes a las inversiones a que se refiere el inciso d) de dicha fracción, servicios o el uso o goce temporal de bienes, para realizar las actividades gravadas a la tasa general, a la del 0%, o exentas, el acreditamiento procederá únicamente en la proporción en la que el valor de las actividades por las que deba pagarse el impuesto o a las que se aplique la tasa de 0%, represente en el valor total de las actividades mencionadas que el contribuyente realice en el mes de que se trate.</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5-C de la Ley del IVA establece que para calcular la proporción a que se refieren los artículos 5, fracción V, incisos c) y d), numeral 3; 5-A, fracción I, incisos c) y d), fracción II, incisos c) y d), y 5-B de dicha Ley, no se deberán incluir en los valores a que se refieren dichos preceptos diversos conceptos.</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 la interpretación de ambos preceptos es de concluir que para calcular la proporción a que se refiere el inciso citado, es necesario dividir la suma del valor de las actividades por las que deba pagarse el impuesto y las que se aplique la tasa de 0% (gravadas), entre la suma del valor que resulta de la suma anterior (gravadas) y el valor de las actividades por las que no se debe pagar el impuesto (exentas), sin incluir en dicha suma el valor de las actividades distintas de aquéllas a que se refiere el artículo 1 de la Ley del IVA (no-objeto).</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su caso, conforme al artículo 5-C de dicha Ley, no se deberán incluir en los valores a que se refiere el párrafo anterior, los conceptos señalados en dicho artículo.</w:t>
      </w:r>
    </w:p>
    <w:p>
      <w:pPr>
        <w:pStyle w:val="Normal"/>
        <w:spacing w:lineRule="exact" w:line="218"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Este criterio también resulta aplicable a la proporción a que se refieren los artículos 5, fracción V, inciso d), numeral 3; 5-A, fracciones I, incisos c) y d) y II, incisos c) y d) y 5-B de la Ley del IVA.</w:t>
      </w:r>
    </w:p>
    <w:tbl>
      <w:tblPr>
        <w:tblW w:w="7402" w:type="dxa"/>
        <w:jc w:val="left"/>
        <w:tblInd w:w="1411" w:type="dxa"/>
        <w:tblLayout w:type="fixed"/>
        <w:tblCellMar>
          <w:top w:w="0" w:type="dxa"/>
          <w:left w:w="72" w:type="dxa"/>
          <w:bottom w:w="0" w:type="dxa"/>
          <w:right w:w="72" w:type="dxa"/>
        </w:tblCellMar>
      </w:tblPr>
      <w:tblGrid>
        <w:gridCol w:w="1984"/>
        <w:gridCol w:w="5418"/>
      </w:tblGrid>
      <w:tr>
        <w:trPr>
          <w:trHeight w:val="144" w:hRule="atLeast"/>
          <w:cantSplit w:val="true"/>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2013/IVA</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3-11156 de 22 de abril de 2013.</w:t>
            </w:r>
          </w:p>
        </w:tc>
      </w:tr>
    </w:tbl>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IVA/N</w:t>
        <w:tab/>
      </w:r>
      <w:r>
        <w:rPr>
          <w:rFonts w:eastAsia="Times New Roman" w:cs="Verdana" w:ascii="Verdana" w:hAnsi="Verdana"/>
          <w:b/>
          <w:sz w:val="20"/>
          <w:szCs w:val="20"/>
          <w:lang w:val="es-ES_tradnl" w:eastAsia="es-MX"/>
        </w:rPr>
        <w:t>Devolución de saldos a favor del IVA. No procede la devolución del remanente de un saldo a favor, si previamente se acreditó contra un pago posterior a la declaración en la que se determinó.</w:t>
      </w:r>
    </w:p>
    <w:p>
      <w:pPr>
        <w:pStyle w:val="Normal"/>
        <w:spacing w:lineRule="exact" w:line="218"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6, primer párrafo de la Ley del IVA establece que cuando en la declaración de pago resulte saldo a favor, el contribuyente podrá acreditarlo contra el impuesto a su cargo que le corresponda en los meses siguientes hasta agotarlo, solicitar su devolución o compensarlo contra otros impuestos.</w:t>
      </w:r>
    </w:p>
    <w:p>
      <w:pPr>
        <w:pStyle w:val="Normal"/>
        <w:spacing w:lineRule="exact" w:line="218"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En ese sentido, no es factible la acumulación de remanentes de saldos a favor pendientes de acreditar, toda vez que el esquema es de pagos mensuales y definitivos conforme lo previsto en el artículo 5-D de la Ley del IVA, se considera que en los casos en que los contribuyentes después de haber determinado un saldo a favor, acrediten el mismo en una declaración posterior, resultándoles un remanente, deberán seguir acreditándolo hasta agotarlo, sin que en dicho caso sea procedente su devolución o compensación.</w:t>
      </w:r>
    </w:p>
    <w:tbl>
      <w:tblPr>
        <w:tblW w:w="7402" w:type="dxa"/>
        <w:jc w:val="left"/>
        <w:tblInd w:w="1411" w:type="dxa"/>
        <w:tblLayout w:type="fixed"/>
        <w:tblCellMar>
          <w:top w:w="0" w:type="dxa"/>
          <w:left w:w="72" w:type="dxa"/>
          <w:bottom w:w="0" w:type="dxa"/>
          <w:right w:w="72" w:type="dxa"/>
        </w:tblCellMar>
      </w:tblPr>
      <w:tblGrid>
        <w:gridCol w:w="1984"/>
        <w:gridCol w:w="5418"/>
      </w:tblGrid>
      <w:tr>
        <w:trPr>
          <w:trHeight w:val="144" w:hRule="atLeast"/>
          <w:cantSplit w:val="true"/>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2003/IVA</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F-84632 de 8 de noviembre de 2003.</w:t>
            </w:r>
          </w:p>
        </w:tc>
      </w:tr>
    </w:tbl>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5/IVA/N</w:t>
        <w:tab/>
      </w:r>
      <w:r>
        <w:rPr>
          <w:rFonts w:eastAsia="Times New Roman" w:cs="Verdana" w:ascii="Verdana" w:hAnsi="Verdana"/>
          <w:b/>
          <w:sz w:val="20"/>
          <w:szCs w:val="20"/>
          <w:lang w:val="es-ES_tradnl" w:eastAsia="es-MX"/>
        </w:rPr>
        <w:t>Compensación del IVA. Casos en que procede.</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6 de la Ley del IVA dispone que cuando resulte saldo a favor, el contribuyente podrá acreditarlo contra el impuesto a cargo que le corresponda en los meses siguientes hasta agotarlo, solicitar su devolución o llevar a cabo su compensación contra otros impuestos en términos de lo que dispone el artículo 23 del CFF.</w:t>
      </w:r>
    </w:p>
    <w:p>
      <w:pPr>
        <w:pStyle w:val="Normal"/>
        <w:spacing w:lineRule="exact" w:line="233"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En ese sentido, de conformidad con los fundamentos citados, el saldo a favor del IVA de un mes posterior podrá compensarse contra el adeudo a cargo del contribuyente por el mismo impuesto correspondiente a meses anteriores, con su respectiva actualización y recargos.</w:t>
      </w:r>
    </w:p>
    <w:tbl>
      <w:tblPr>
        <w:tblW w:w="7312" w:type="dxa"/>
        <w:jc w:val="left"/>
        <w:tblInd w:w="1411" w:type="dxa"/>
        <w:tblLayout w:type="fixed"/>
        <w:tblCellMar>
          <w:top w:w="0" w:type="dxa"/>
          <w:left w:w="72" w:type="dxa"/>
          <w:bottom w:w="0" w:type="dxa"/>
          <w:right w:w="72" w:type="dxa"/>
        </w:tblCellMar>
      </w:tblPr>
      <w:tblGrid>
        <w:gridCol w:w="1260"/>
        <w:gridCol w:w="6052"/>
      </w:tblGrid>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5.</w:t>
            </w:r>
          </w:p>
        </w:tc>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A-VII-19856 de 25 de septiembre de 1995.</w:t>
            </w:r>
          </w:p>
        </w:tc>
      </w:tr>
    </w:tbl>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6/IVA/N</w:t>
        <w:tab/>
      </w:r>
      <w:r>
        <w:rPr>
          <w:rFonts w:eastAsia="Times New Roman" w:cs="Verdana" w:ascii="Verdana" w:hAnsi="Verdana"/>
          <w:b/>
          <w:sz w:val="20"/>
          <w:szCs w:val="20"/>
          <w:lang w:val="es-ES_tradnl" w:eastAsia="es-MX"/>
        </w:rPr>
        <w:t>Reembolsos o reintegros en especie. Constituyen enajenación.</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8 de la Ley del IVA dispone que se considera que hay enajenación para los efectos de dicha ley, lo que señala el CFF.</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4, fracción I del Código en cita establece que se entenderá como enajenación toda transmisión de propiedad, aún en la que el enajenante se reserve el dominio del bien enajenado.</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están obligadas al traslado y pago del IVA a la tasa del 16%, las empresas concesionarias de bienes o servicios que, al decretarse su disolución y liquidación, reintegren bienes al Gobierno Federal como reembolso del haber social previamente aportado a las mismas, ya que conforme a lo previsto por el artículo 14, fracción I del CFF, dichas operaciones constituyen una enajenación</w:t>
      </w:r>
      <w:r>
        <w:rPr>
          <w:rFonts w:eastAsia="Times New Roman" w:cs="Verdana" w:ascii="Verdana" w:hAnsi="Verdana"/>
          <w:sz w:val="20"/>
          <w:szCs w:val="20"/>
          <w:lang w:val="es-ES_tradnl" w:eastAsia="es-MX"/>
        </w:rPr>
        <w:t>.</w:t>
      </w:r>
    </w:p>
    <w:tbl>
      <w:tblPr>
        <w:tblW w:w="7395" w:type="dxa"/>
        <w:jc w:val="left"/>
        <w:tblInd w:w="1411" w:type="dxa"/>
        <w:tblLayout w:type="fixed"/>
        <w:tblCellMar>
          <w:top w:w="0" w:type="dxa"/>
          <w:left w:w="72" w:type="dxa"/>
          <w:bottom w:w="0" w:type="dxa"/>
          <w:right w:w="72" w:type="dxa"/>
        </w:tblCellMar>
      </w:tblPr>
      <w:tblGrid>
        <w:gridCol w:w="1259"/>
        <w:gridCol w:w="6136"/>
      </w:tblGrid>
      <w:tr>
        <w:trPr>
          <w:trHeight w:val="144" w:hRule="atLeast"/>
          <w:cantSplit w:val="true"/>
        </w:trPr>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7.</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102-SAT-13 de 4 de julio de 1997.</w:t>
            </w:r>
          </w:p>
        </w:tc>
      </w:tr>
    </w:tbl>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7/IVA/N</w:t>
        <w:tab/>
      </w:r>
      <w:r>
        <w:rPr>
          <w:rFonts w:eastAsia="Times New Roman" w:cs="Verdana" w:ascii="Verdana" w:hAnsi="Verdana"/>
          <w:b/>
          <w:sz w:val="20"/>
          <w:szCs w:val="20"/>
          <w:lang w:val="es-ES_tradnl" w:eastAsia="es-MX"/>
        </w:rPr>
        <w:t>Enajenación de piedra, arena y tierra. No son bienes inmuebles.</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9, fracción I de la Ley del IVA señala que no se pagará el citado impuesto tratándose de la enajenación de suelo.</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22, primer párrafo del Reglamento de la Ley del IVA, hace referencia al suelo como bien inmueble; ahora bien, aplicando supletoriamente la legislación del derecho federal común, por suelo debe entenderse el bien inmueble señalado en el artículo 750, fracción I del Código Civil Federal.</w:t>
      </w:r>
    </w:p>
    <w:p>
      <w:pPr>
        <w:pStyle w:val="Normal"/>
        <w:spacing w:lineRule="exact" w:line="233"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Por ello, a la enajenación de piedra, arena o tierra, no le es aplicable el desgravamiento previsto en dicho artículo 9, fracción I de la Ley del IVA, ya que no son bienes inmuebles.</w:t>
      </w:r>
    </w:p>
    <w:tbl>
      <w:tblPr>
        <w:tblW w:w="7402" w:type="dxa"/>
        <w:jc w:val="left"/>
        <w:tblInd w:w="1411" w:type="dxa"/>
        <w:tblLayout w:type="fixed"/>
        <w:tblCellMar>
          <w:top w:w="0" w:type="dxa"/>
          <w:left w:w="72" w:type="dxa"/>
          <w:bottom w:w="0" w:type="dxa"/>
          <w:right w:w="72" w:type="dxa"/>
        </w:tblCellMar>
      </w:tblPr>
      <w:tblGrid>
        <w:gridCol w:w="1206"/>
        <w:gridCol w:w="6196"/>
      </w:tblGrid>
      <w:tr>
        <w:trPr>
          <w:trHeight w:val="144" w:hRule="atLeast"/>
          <w:cantSplit w:val="true"/>
        </w:trPr>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w:t>
            </w:r>
          </w:p>
        </w:tc>
        <w:tc>
          <w:tcPr>
            <w:tcW w:w="61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C-5320 de 22 de mayo de 1998.</w:t>
            </w:r>
          </w:p>
        </w:tc>
      </w:tr>
    </w:tbl>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8/IVA/N</w:t>
        <w:tab/>
      </w:r>
      <w:r>
        <w:rPr>
          <w:rFonts w:eastAsia="Times New Roman" w:cs="Verdana" w:ascii="Verdana" w:hAnsi="Verdana"/>
          <w:b/>
          <w:sz w:val="20"/>
          <w:szCs w:val="20"/>
          <w:lang w:val="es-ES_tradnl" w:eastAsia="es-MX"/>
        </w:rPr>
        <w:t>Enajenación de casa habitación. La disposición que establece que no se pagará el IVA no abarca a servicios parciales en su construcción.</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9, fracción II de la Ley del IVA establece que no se pagará dicho impuesto en la enajenación de construcciones adheridas al suelo destinadas o utilizadas para casa habitación.</w:t>
      </w:r>
    </w:p>
    <w:p>
      <w:pPr>
        <w:pStyle w:val="Normal"/>
        <w:spacing w:lineRule="exact" w:line="23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simismo, el artículo 29 del Reglamento de dicha ley señala que quedan comprendidos dentro de la exención la prestación de servicios de construcción de inmuebles destinados a casa habitación, la ampliación de éstas y la instalación de casas prefabricadas que sean utilizadas para ese fin, siempre que el prestador del servicio proporcione la mano de obra y los materiales.</w:t>
      </w:r>
    </w:p>
    <w:p>
      <w:pPr>
        <w:pStyle w:val="Normal"/>
        <w:spacing w:lineRule="exact" w:line="220"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Por lo anterior, los trabajos de instalaciones hidráulicas, sanitarias, eléctricas, de cancelería de fierro o aluminio y, en general, cualquier labor que los constructores de inmuebles contraten con terceros para realizarlos o incorporarlos a inmuebles y construcciones nuevas destinadas a casa habitación, no se encuentran incluidos en la exención prevista en el artículo 9, fracción II de la mencionada ley y 29 de su reglamento, ya que dichos servicios por sí mismos no constituyen la ejecución misma de una construcción adherida al suelo, ni implican la edificación de dicho inmueble.</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2001/IV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A-31123 de 14 septiembre de 2001.</w:t>
            </w:r>
          </w:p>
        </w:tc>
      </w:tr>
    </w:tbl>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9/IVA/N</w:t>
        <w:tab/>
      </w:r>
      <w:r>
        <w:rPr>
          <w:rFonts w:eastAsia="Times New Roman" w:cs="Verdana" w:ascii="Verdana" w:hAnsi="Verdana"/>
          <w:b/>
          <w:sz w:val="20"/>
          <w:szCs w:val="20"/>
          <w:lang w:val="es-ES_tradnl" w:eastAsia="es-MX"/>
        </w:rPr>
        <w:t>Exención. Comisiones por el otorgamiento de créditos hipotecarios para vivienda.</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5, fracción I de la Ley del IVA, establece que no se pagará dicho impuesto por 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 acuerdo con la disposición citada, no quedan comprendidas en la exención referida las comisiones y otras contraprestaciones que cubra el acreditado a su acreedor con algún motivo distinto del otorgamiento de los créditos mencionados ni aquéllas que pague con motivo del otorgamiento de dichos créditos, pero que se originen con posterioridad a la autorización de los mismos créditos.</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 contrario sensu, las comisiones y contraprestaciones que cubra el acreditado a su acreedor por causa del otorgamiento de los créditos mencionados y que se originen hasta el momento de su autorización, quedan comprendidas en la exención.</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el numeral 15 en comento no señala como requisito para la procedencia de la exención que se trate de comisiones y contraprestaciones que deban pagarse a más tardar al momento de la autorización de los créditos, sino que sólo requiere que el acreditado las pague con motivo del otorgamiento de dichos créditos y que se originen hasta el momento de su autorización</w:t>
      </w:r>
      <w:r>
        <w:rPr>
          <w:rFonts w:eastAsia="Times New Roman" w:cs="Verdana" w:ascii="Verdana" w:hAnsi="Verdana"/>
          <w:sz w:val="20"/>
          <w:szCs w:val="20"/>
          <w:lang w:val="es-ES_tradnl" w:eastAsia="es-MX"/>
        </w:rPr>
        <w:t>.</w:t>
      </w:r>
    </w:p>
    <w:p>
      <w:pPr>
        <w:pStyle w:val="Normal"/>
        <w:spacing w:lineRule="exact" w:line="220"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En consecuencia, para los efectos del artículo 15, fracción I de la Ley del IVA, no se pagará dicho impuesto por las comisiones y otras contraprestaciones que cubra el acreditado a su acreedor con motivo del otorgamiento de los créditos antes mencionados, que tengan su origen en el otorgamiento de dichos créditos, aunque éstas se deban pagar o efectivamente se paguen con posterioridad a la autorización de los mismos créditos.</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3/2012/IVA</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57567 de 23 de julio de 2012.</w:t>
            </w:r>
          </w:p>
        </w:tc>
      </w:tr>
    </w:tbl>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0/IVA/N</w:t>
        <w:tab/>
      </w:r>
      <w:r>
        <w:rPr>
          <w:rFonts w:eastAsia="Times New Roman" w:cs="Verdana" w:ascii="Verdana" w:hAnsi="Verdana"/>
          <w:b/>
          <w:sz w:val="20"/>
          <w:szCs w:val="20"/>
          <w:lang w:val="es-ES_tradnl" w:eastAsia="es-MX"/>
        </w:rPr>
        <w:t>Comisiones de agentes de seguros. No se ubican en el supuesto de exención del IVA las contraprestaciones a personas morales que no tengan el carácter de agentes de seguros.</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5, fracción IX de la Ley del IVA dispone que no se pagará el impuesto correspondiente por las comisiones de agentes que correspondan a los seguros citados en dicha fracción.</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5, segundo párrafo del CFF permite aplicar supletoriamente las disposiciones del derecho federal común; en ese sentido, a falta de norma fiscal que establezca su definición, la expresión agentes de seguros referida en el párrafo anterior puede ser interpretada de conformidad con la Ley de Instituciones de Seguros y de Fianzas.</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91, primer párrafo de dicha ley señala que se consideran agentes de seguros las personas físicas o morales que intervengan en la contratación de seguros mediante el intercambio de propuestas y aceptación de las mismas, comercialización y en el asesoramiento para celebrarlos, para conservarlos o modificarlos, según la mejor conveniencia de los contratantes.</w:t>
      </w:r>
    </w:p>
    <w:p>
      <w:pPr>
        <w:pStyle w:val="Normal"/>
        <w:spacing w:lineRule="auto" w:line="24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segundo párrafo del artículo en comento indica que la intermediación de contratos de seguro, que tengan el carácter de contratos de adhesión, podrá realizarse por los referidos agentes de seguros o a través de las personas morales previstas en el artículo 102 de la ley mencionada.</w:t>
      </w:r>
    </w:p>
    <w:p>
      <w:pPr>
        <w:pStyle w:val="Normal"/>
        <w:spacing w:lineRule="auto" w:line="24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 lo señalado, se desprende que la intermediación de contratos de seguro, que tengan el carácter de contratos de adhesión, puede efectuarse a través de una persona moral que no sea agente de seguros, en los términos de la Ley de Instituciones de Seguros y de Fianzas.</w:t>
      </w:r>
    </w:p>
    <w:p>
      <w:pPr>
        <w:pStyle w:val="Normal"/>
        <w:spacing w:lineRule="auto" w:line="240" w:before="0" w:after="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Por tanto, las contraprestaciones de cualquier persona moral que no tenga el carácter de agente de seguros, en los términos de la Ley de Instituciones de Seguros y de Fianzas, que correspondan a los seguros citados en el artículo 15, fracción IX de la Ley del IVA, no se ubican en el supuesto de exención señalado.</w:t>
      </w:r>
    </w:p>
    <w:tbl>
      <w:tblPr>
        <w:tblW w:w="7402" w:type="dxa"/>
        <w:jc w:val="left"/>
        <w:tblInd w:w="1411" w:type="dxa"/>
        <w:tblLayout w:type="fixed"/>
        <w:tblCellMar>
          <w:top w:w="0" w:type="dxa"/>
          <w:left w:w="72" w:type="dxa"/>
          <w:bottom w:w="0" w:type="dxa"/>
          <w:right w:w="72" w:type="dxa"/>
        </w:tblCellMar>
      </w:tblPr>
      <w:tblGrid>
        <w:gridCol w:w="1984"/>
        <w:gridCol w:w="5418"/>
      </w:tblGrid>
      <w:tr>
        <w:trPr>
          <w:trHeight w:val="144" w:hRule="atLeast"/>
          <w:cantSplit w:val="true"/>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2012/IVA</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2-69615 de 27 de noviembre de 2012.</w:t>
            </w:r>
          </w:p>
        </w:tc>
      </w:tr>
    </w:tbl>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IVA/N</w:t>
        <w:tab/>
      </w:r>
      <w:r>
        <w:rPr>
          <w:rFonts w:eastAsia="Times New Roman" w:cs="Verdana" w:ascii="Verdana" w:hAnsi="Verdana"/>
          <w:b/>
          <w:sz w:val="20"/>
          <w:szCs w:val="20"/>
          <w:lang w:val="es-ES_tradnl" w:eastAsia="es-MX"/>
        </w:rPr>
        <w:t>Intereses moratorios.</w:t>
      </w:r>
    </w:p>
    <w:p>
      <w:pPr>
        <w:pStyle w:val="Normal"/>
        <w:spacing w:lineRule="auto" w:line="24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5, fracción X de la Ley del IVA establece que no se pagará dicho impuesto por la prestación de servicios por los que derivan intereses, en los casos en que la misma ley señala.</w:t>
      </w:r>
    </w:p>
    <w:p>
      <w:pPr>
        <w:pStyle w:val="Normal"/>
        <w:spacing w:lineRule="auto" w:line="240" w:before="0" w:after="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Por tanto, ello incluye a los intereses normales como a los intereses moratorios ya que la misma disposición no distingue ni limita dicho concepto.</w:t>
      </w:r>
    </w:p>
    <w:tbl>
      <w:tblPr>
        <w:tblW w:w="7402" w:type="dxa"/>
        <w:jc w:val="left"/>
        <w:tblInd w:w="1411" w:type="dxa"/>
        <w:tblLayout w:type="fixed"/>
        <w:tblCellMar>
          <w:top w:w="0" w:type="dxa"/>
          <w:left w:w="72" w:type="dxa"/>
          <w:bottom w:w="0" w:type="dxa"/>
          <w:right w:w="72" w:type="dxa"/>
        </w:tblCellMar>
      </w:tblPr>
      <w:tblGrid>
        <w:gridCol w:w="1260"/>
        <w:gridCol w:w="6142"/>
      </w:tblGrid>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5.</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A-VII-10973 de 3 de diciembre de 1996.</w:t>
            </w:r>
          </w:p>
        </w:tc>
      </w:tr>
    </w:tbl>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2/IVA</w:t>
        <w:tab/>
      </w:r>
      <w:r>
        <w:rPr>
          <w:rFonts w:eastAsia="Times New Roman" w:cs="Verdana" w:ascii="Verdana" w:hAnsi="Verdana"/>
          <w:b/>
          <w:sz w:val="20"/>
          <w:szCs w:val="20"/>
          <w:lang w:val="es-ES_tradnl" w:eastAsia="es-MX"/>
        </w:rPr>
        <w:t>Intereses en financiamientos de actos gravados a la tasa del 0% o exentos.</w:t>
      </w:r>
    </w:p>
    <w:p>
      <w:pPr>
        <w:pStyle w:val="Normal"/>
        <w:spacing w:lineRule="auto" w:line="24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5, fracción X, inciso a) de la Ley del IVA establece que no se pagará dicho impuesto por la prestación de servicios por los que deriven intereses de financiamiento en los casos en los que el enajenante, el prestador de un servicio o el que otorga el uso o goce temporal de bienes proporcione financiamiento relacionado con actos o actividades por los que no se esté obligado al pago de este impuesto o a los que se les aplique la tasa del 0%.</w:t>
      </w:r>
    </w:p>
    <w:p>
      <w:pPr>
        <w:pStyle w:val="Normal"/>
        <w:spacing w:lineRule="auto" w:line="240" w:before="0" w:after="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ello, de la interpretación a contrario sensu, si quien otorga el crédito o financiamiento no es el enajenante, el prestador de un servicio o el que otorga el uso o goce temporal de bienes, dicho financiamiento no estará exento, conforme al artículo 15, fracción X, inciso a) de la Ley del IVA, aunque pudiera estarlo conforme a otra disposición de la propia ley.</w:t>
      </w:r>
    </w:p>
    <w:tbl>
      <w:tblPr>
        <w:tblW w:w="7402" w:type="dxa"/>
        <w:jc w:val="left"/>
        <w:tblInd w:w="1411" w:type="dxa"/>
        <w:tblLayout w:type="fixed"/>
        <w:tblCellMar>
          <w:top w:w="0" w:type="dxa"/>
          <w:left w:w="72" w:type="dxa"/>
          <w:bottom w:w="0" w:type="dxa"/>
          <w:right w:w="72" w:type="dxa"/>
        </w:tblCellMar>
      </w:tblPr>
      <w:tblGrid>
        <w:gridCol w:w="1260"/>
        <w:gridCol w:w="6142"/>
      </w:tblGrid>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6.</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A-VII-10960 de 14 de octubre de 1996.</w:t>
            </w:r>
          </w:p>
        </w:tc>
      </w:tr>
    </w:tbl>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IVA/N</w:t>
        <w:tab/>
        <w:t>Propinas. No forman parte de la base gravable del IVA</w:t>
      </w:r>
      <w:r>
        <w:rPr>
          <w:rFonts w:eastAsia="Times New Roman" w:cs="Verdana" w:ascii="Verdana" w:hAnsi="Verdana"/>
          <w:b/>
          <w:sz w:val="20"/>
          <w:szCs w:val="20"/>
          <w:lang w:val="es-ES_tradnl" w:eastAsia="es-MX"/>
        </w:rPr>
        <w:t>.</w:t>
      </w:r>
    </w:p>
    <w:p>
      <w:pPr>
        <w:pStyle w:val="Normal"/>
        <w:spacing w:lineRule="auto" w:line="24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8 de la Ley del IVA establece que 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Normal"/>
        <w:spacing w:lineRule="auto" w:line="24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346 de la Ley Federal del Trabajo indica que las propinas son parte del salario de los trabajadores, por lo que los patrones no podrán reservarse ni tener participación alguna en ellas.</w:t>
      </w:r>
    </w:p>
    <w:p>
      <w:pPr>
        <w:pStyle w:val="Normal"/>
        <w:spacing w:lineRule="auto" w:line="240" w:before="0" w:after="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De la interpretación armónica a los preceptos en cita se desprende que las remuneraciones que se perciben por concepto de propina no forman parte de la base gravable del IVA por la prestación de servicios; lo anterior, ya que el prestador de los servicios, el patrón, no puede reservarse participación alguna sobre las propinas al ser parte del salario de los trabajadores.</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2004/IVA</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B-91597 de 31 de agosto de 2004.</w:t>
            </w:r>
          </w:p>
        </w:tc>
      </w:tr>
    </w:tbl>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4/IVA/N</w:t>
        <w:tab/>
        <w:t>Base</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l impuesto por la prestación del servicio de emisión de vales y monederos electrónicos</w:t>
      </w:r>
      <w:r>
        <w:rPr>
          <w:rFonts w:eastAsia="Times New Roman" w:cs="Verdana" w:ascii="Verdana" w:hAnsi="Verdana"/>
          <w:b/>
          <w:sz w:val="20"/>
          <w:szCs w:val="20"/>
          <w:lang w:val="es-ES_tradnl" w:eastAsia="es-MX"/>
        </w:rPr>
        <w:t>.</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8, primer párrafo de la Ley del IVA establece que para calcular dicho impuesto, tratándose de prestación de servicios, se considerará como valor el total de la contraprestación pactada, así como las cantidades que además se carguen o cobren a quien recibe el servicio por otros impuestos, derechos, viáticos, gastos de toda clase, reembolsos, intereses normales o moratorios, penas convencionales y cualquier otro concepto.</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tratándose del servicio de emisión de vales y moneder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ectrónicos la base, el valor, para los efectos del IVA, deberá ser el monto de la contraprestación por el servicio de emisión de vales y moneder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ectrónicos, conocida como comisión, sin incluir el importe o valor nominal de los vales y moneder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ectrónicos</w:t>
      </w:r>
      <w:r>
        <w:rPr>
          <w:rFonts w:eastAsia="Times New Roman" w:cs="Verdana" w:ascii="Verdana" w:hAnsi="Verdana"/>
          <w:sz w:val="20"/>
          <w:szCs w:val="20"/>
          <w:lang w:val="es-ES_tradnl" w:eastAsia="es-MX"/>
        </w:rPr>
        <w:t>.</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para calcular la base del IVA los prestadores del servicio de emisión de vales y moneder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ectrónicos deberán considerar como valor el total de la contraprestación pactada por la prestación del servicio de emisión de vales y moneder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ectrónicos conocida como comisión, excluyendo el importe o valor nominal de los vales y moneder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ectrónicos</w:t>
      </w:r>
      <w:r>
        <w:rPr>
          <w:rFonts w:eastAsia="Times New Roman" w:cs="Verdana" w:ascii="Verdana" w:hAnsi="Verdana"/>
          <w:sz w:val="20"/>
          <w:szCs w:val="20"/>
          <w:lang w:val="es-ES_tradnl" w:eastAsia="es-MX"/>
        </w:rPr>
        <w:t>.</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2010/IV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2-2010-68009 de 26 de julio de 2010.</w:t>
            </w:r>
          </w:p>
        </w:tc>
      </w:tr>
    </w:tbl>
    <w:p>
      <w:pPr>
        <w:pStyle w:val="Normal"/>
        <w:spacing w:lineRule="exact" w:line="25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IVA/N</w:t>
        <w:tab/>
      </w:r>
      <w:r>
        <w:rPr>
          <w:rFonts w:eastAsia="Times New Roman" w:cs="Verdana" w:ascii="Verdana" w:hAnsi="Verdana"/>
          <w:b/>
          <w:sz w:val="20"/>
          <w:szCs w:val="20"/>
          <w:lang w:val="es-ES_tradnl" w:eastAsia="es-MX"/>
        </w:rPr>
        <w:t>Impuesto por la importación de servicios prestados en territorio nacional por residentes en el extranjero. Se causa cuando se dé la prestación del servicio.</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24, fracción V de la Ley del IVA señala que se considera importación de servicios el aprovechamiento en territorio nacional de los servicios a que se refiere el artículo 14 del mismo ordenamiento, cuando se presten por no residentes en el país.</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26, fracción III de la ley en comento prevé que el momento de causación del impuesto es aquél en el que se pague efectivamente la contraprestación, refiriéndose únicamente a los casos previstos en las fracciones II a IV del artículo 24 de la Ley del IVA; en tanto que el artículo 26, fracción IV de la misma ley señala que, en el caso de aprovechamiento en territorio nacional de servicios prestados en el extranjero, se tendrá la obligación de pagar el impuesto en el momento en el que se cobren efectivamente las contraprestaciones.</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 primer párrafo del CFF, en su parte conducente, establece que las disposiciones de dicho ordenamiento se aplicarán en defecto de las leyes fiscales y sin perjuicio de lo dispuesto por los tratados internacionales en los que México sea parte.</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ese sentido, el artículo 6 del CFF dispone que las contribuciones se causan conforme se realizan las situaciones jurídicas o de hecho, previstas en las leyes fiscales vigentes durante el lapso en que ocurran.</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sí, aplicando lo dispuesto por el artículo 6 del CFF, el gravamen se causa cuando, en términos de lo previsto por el artículo 24, fracción </w:t>
      </w:r>
      <w:r>
        <w:rPr>
          <w:rFonts w:eastAsia="Times New Roman" w:cs="Verdana" w:ascii="Verdana" w:hAnsi="Verdana"/>
          <w:sz w:val="20"/>
          <w:szCs w:val="20"/>
          <w:lang w:val="es-ES" w:eastAsia="es-MX"/>
        </w:rPr>
        <w:t>V</w:t>
      </w:r>
      <w:r>
        <w:rPr>
          <w:rFonts w:eastAsia="Times New Roman" w:cs="Verdana" w:ascii="Verdana" w:hAnsi="Verdana"/>
          <w:sz w:val="20"/>
          <w:szCs w:val="20"/>
          <w:lang w:val="es-ES_tradnl" w:eastAsia="es-MX"/>
        </w:rPr>
        <w:t xml:space="preserve"> de la Ley del IVA, se aprovechen en territorio nacional los servicios prestados por el residente en el extranjero.</w:t>
      </w:r>
    </w:p>
    <w:p>
      <w:pPr>
        <w:pStyle w:val="Normal"/>
        <w:spacing w:lineRule="exact" w:line="25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De una interpretación armónica de los artículos 24, fracción </w:t>
      </w:r>
      <w:r>
        <w:rPr>
          <w:rFonts w:eastAsia="Times New Roman" w:cs="Verdana" w:ascii="Verdana" w:hAnsi="Verdana"/>
          <w:sz w:val="20"/>
          <w:szCs w:val="20"/>
          <w:lang w:val="es-ES" w:eastAsia="es-MX"/>
        </w:rPr>
        <w:t>V</w:t>
      </w:r>
      <w:r>
        <w:rPr>
          <w:rFonts w:eastAsia="Times New Roman" w:cs="Verdana" w:ascii="Verdana" w:hAnsi="Verdana"/>
          <w:sz w:val="20"/>
          <w:szCs w:val="20"/>
          <w:lang w:val="es-ES_tradnl" w:eastAsia="es-MX"/>
        </w:rPr>
        <w:t xml:space="preserve"> de la Ley del IVA, así como 1 y 6 del CFF, tratándose de importación de servicios prestados en territorio nacional por residentes en el extranjero, se considerará como momento de causación del IVA, aquél en el que se aprovechen en territorio nacional los servicios prestados por el residente en el extranjero.</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6/2004/IVA</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B-92423 de 17 de diciembre de 2004.</w:t>
            </w:r>
          </w:p>
        </w:tc>
      </w:tr>
    </w:tbl>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6/IVA/N</w:t>
        <w:tab/>
        <w:t>Está exenta la importación de mercancías gravadas a la tasa del 0%.</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 conformidad con el artículo 25, fracción III de la Ley del IVA, no se pagará el IVA en las importaciones de bienes cuya enajenación en el país y de servicios prestados en territorio nacional no den lugar al pago de dicho impuesto o cuando sean de los señalados en el artículo 2-A de la mencionada ley.</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2-A del citado ordenamiento señala diversos bienes y servicios cuya enajenación o prestación en territorio nacional están gravados con la tasa 0%, en la cual no se establece dicha tasa para la importación de los referidos bienes o servicios.</w:t>
      </w:r>
    </w:p>
    <w:p>
      <w:pPr>
        <w:pStyle w:val="Normal"/>
        <w:spacing w:lineRule="exact" w:line="240"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Por lo tanto, en las operaciones de importación no resulta aplicable la tasa del 0% prevista en el artículo 2-A de la Ley del IVA, ya que si bien es cierto el artículo 25 del citado ordenamiento remite al artículo 2-A, dicha remisión es únicamente para identificar las mercancías que se podrán importar sin el pago del citado impuesto y no para efectos de aplicar la tasa 0%.</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003/LA</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mpilación de Criterios Normativos, Boletín Electrónico diciembre 2003, Tomo III.</w:t>
            </w:r>
          </w:p>
        </w:tc>
      </w:tr>
    </w:tbl>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IVA/N</w:t>
        <w:tab/>
      </w:r>
      <w:r>
        <w:rPr>
          <w:rFonts w:eastAsia="Times New Roman" w:cs="Verdana" w:ascii="Verdana" w:hAnsi="Verdana"/>
          <w:b/>
          <w:sz w:val="20"/>
          <w:szCs w:val="20"/>
          <w:lang w:val="es-ES_tradnl" w:eastAsia="es-MX"/>
        </w:rPr>
        <w:t>Disposición aplicable para determinar las importaciones de oro por las cuales no se pagará IVA.</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25, fracción III de la Ley del IVA establece que no se pagará dicho impuesto en la importación de bienes cuya enajenación en el país no dé lugar al pago del mismo o, esté afecto a la tasa del 0%.</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n embargo, la tasa del 0% y la exención en las enajenaciones de oro y de productos hechos a base de oro, están condicionadas a su venta al mayoreo y no con el público en general, en el caso del artículo 2-A, fracción I, inciso h) de la misma ley, o a su venta al menudeo y con el público en general, conforme lo dispuesto en el artículo 9, fracción VIII de la Ley del IVA.</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or lo que dichas condicionantes, por su propia naturaleza, son incompatibles con el concepto de importación y sólo pueden entenderse o realizarse en el caso de enajenaciones. En consecuencia, de la interpretación estricta a la ley, dichas condicionantes excluyen la aplicación del artículo 25, fracción III, en relación con el 2-A, fracción I, inciso h) y 9, fracción VIII de la Ley del IVA.</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or otra parte, la fracción VII del mencionado artículo 25, exenta la importación de oro cuyo contenido mínimo sea del 80%, sin ninguna condicionante.</w:t>
      </w:r>
    </w:p>
    <w:p>
      <w:pPr>
        <w:pStyle w:val="Normal"/>
        <w:spacing w:lineRule="exact" w:line="240"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Por lo tanto, está exenta del IVA la importación de oro con un contenido mínimo de dicho material del 80%, de conformidad con lo previsto en el artículo 25, fracción VII de la ley, no así la importación de los demás productos previstos en los artículos 2-A, fracción I, inciso h) y 9, fracción VIII, debido a que no cumplen con los requisitos indicados en el artículo 25, fracción III de la ley de la materia.</w:t>
      </w:r>
    </w:p>
    <w:tbl>
      <w:tblPr>
        <w:tblW w:w="7402" w:type="dxa"/>
        <w:jc w:val="left"/>
        <w:tblInd w:w="1411" w:type="dxa"/>
        <w:tblLayout w:type="fixed"/>
        <w:tblCellMar>
          <w:top w:w="0" w:type="dxa"/>
          <w:left w:w="72" w:type="dxa"/>
          <w:bottom w:w="0" w:type="dxa"/>
          <w:right w:w="72" w:type="dxa"/>
        </w:tblCellMar>
      </w:tblPr>
      <w:tblGrid>
        <w:gridCol w:w="1260"/>
        <w:gridCol w:w="6142"/>
      </w:tblGrid>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6.</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102-SAT-13 de 4 de julio de 1997.</w:t>
            </w:r>
          </w:p>
        </w:tc>
      </w:tr>
    </w:tbl>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IVA/N</w:t>
        <w:tab/>
      </w:r>
      <w:r>
        <w:rPr>
          <w:rFonts w:eastAsia="Times New Roman" w:cs="Verdana" w:ascii="Verdana" w:hAnsi="Verdana"/>
          <w:b/>
          <w:sz w:val="20"/>
          <w:szCs w:val="20"/>
          <w:lang w:val="es-ES_tradnl" w:eastAsia="es-MX"/>
        </w:rPr>
        <w:t>Pago y acreditamiento del IVA por importaciones, cuando las actividades del importador estén gravadas a la tasa del 0%.</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 conformidad con lo dispuesto en los artículos 28 de la Ley del IVA y 55 de su Reglamento, tratándose de la importación de bienes tangibles, el pago tendrá el carácter de provisional y se hará conjuntamente con el del impuesto general de importación, utilizando la forma por medio de la cual se efectúe el pago de éste último.</w:t>
      </w:r>
    </w:p>
    <w:p>
      <w:pPr>
        <w:pStyle w:val="Normal"/>
        <w:spacing w:lineRule="exact" w:line="230"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Tratándose de las empresas que importan maquinaria y equipo no producidos en el país, para el desarrollo de las funciones propias de su actividad, deberán pagar el IVA que les corresponda, pudiendo acreditarlo en los términos y con los requisitos que establecen los artículos 4 y 5 de la ley de la materia, independientemente de que las actividades del importador se encuentren gravadas a la tasa del 0%.</w:t>
      </w:r>
    </w:p>
    <w:tbl>
      <w:tblPr>
        <w:tblW w:w="7402" w:type="dxa"/>
        <w:jc w:val="left"/>
        <w:tblInd w:w="1411" w:type="dxa"/>
        <w:tblLayout w:type="fixed"/>
        <w:tblCellMar>
          <w:top w:w="0" w:type="dxa"/>
          <w:left w:w="72" w:type="dxa"/>
          <w:bottom w:w="0" w:type="dxa"/>
          <w:right w:w="72" w:type="dxa"/>
        </w:tblCellMar>
      </w:tblPr>
      <w:tblGrid>
        <w:gridCol w:w="1260"/>
        <w:gridCol w:w="6142"/>
      </w:tblGrid>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95</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letín de Normatividad 1 mayo-junio de 1995.</w:t>
            </w:r>
          </w:p>
        </w:tc>
      </w:tr>
    </w:tbl>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9/IVA/N</w:t>
        <w:tab/>
      </w:r>
      <w:r>
        <w:rPr>
          <w:rFonts w:eastAsia="Times New Roman" w:cs="Verdana" w:ascii="Verdana" w:hAnsi="Verdana"/>
          <w:b/>
          <w:sz w:val="20"/>
          <w:szCs w:val="20"/>
          <w:lang w:val="es-ES_tradnl" w:eastAsia="es-MX"/>
        </w:rPr>
        <w:t>Tasa del 0% del IVA. Resulta aplicable y no se pagará el IEPS, cuando las mercancías nacionales sean destinadas al régimen de depósito fiscal para su exposición y venta en las tiendas denominadas “Duty Free”.</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29, fracción I de la Ley del IVA, dispone que las empresas residentes en el país calcularán dicho impuesto aplicando la tasa 0% al valor de la enajenación de los bienes cuando estos se exporten de manera definitiva en términos de la Ley Aduanera.</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19, último párrafo de la Ley Aduanera establece que se entenderá que las mercancías nacionales fueron exportadas definitivamente cuando queden en depósito fiscal.</w:t>
      </w:r>
    </w:p>
    <w:p>
      <w:pPr>
        <w:pStyle w:val="Normal"/>
        <w:spacing w:lineRule="exact" w:line="230"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Por tanto, la mercancía nacional que sea destinada al régimen de depósito fiscal para su exposición y venta en las tiendas denominadas “Duty Free”, se sujetará a la tasa del 0% de IVA y, en su caso, no se pagará el IEPS, conforme a lo dispuesto en el artículo 8, fracción II de la Ley del IEPS.</w:t>
      </w:r>
    </w:p>
    <w:tbl>
      <w:tblPr>
        <w:tblW w:w="7402" w:type="dxa"/>
        <w:jc w:val="left"/>
        <w:tblInd w:w="1411" w:type="dxa"/>
        <w:tblLayout w:type="fixed"/>
        <w:tblCellMar>
          <w:top w:w="0" w:type="dxa"/>
          <w:left w:w="72" w:type="dxa"/>
          <w:bottom w:w="0" w:type="dxa"/>
          <w:right w:w="72" w:type="dxa"/>
        </w:tblCellMar>
      </w:tblPr>
      <w:tblGrid>
        <w:gridCol w:w="2126"/>
        <w:gridCol w:w="5276"/>
      </w:tblGrid>
      <w:tr>
        <w:trPr>
          <w:trHeight w:val="144" w:hRule="atLeast"/>
          <w:cantSplit w:val="true"/>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2003/IVA-IEPS</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mpilación de Criterios Normativos, Boletín Electrónico diciembre 2003, Tomo III.</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0/IVA/N</w:t>
        <w:tab/>
      </w:r>
      <w:r>
        <w:rPr>
          <w:rFonts w:eastAsia="Times New Roman" w:cs="Verdana" w:ascii="Verdana" w:hAnsi="Verdana"/>
          <w:b/>
          <w:sz w:val="20"/>
          <w:szCs w:val="20"/>
          <w:lang w:val="es-ES_tradnl" w:eastAsia="es-MX"/>
        </w:rPr>
        <w:t>Seguros. Vehículos de residentes en el extranjero que ingresan temporalmente al país.</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29, fracción IV, inciso e) de la Ley del IVA, dispone que las empresas residentes en el país, calcularán dicho impuesto aplicando la tasa del 0% al valor de la prestación de servicios cuando estos se exporten, dicha tasa es aplicable en el caso de seguros que sean prestados por residentes en el país pero que sean aprovechados en el extranjero.</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el caso de servicios de cobertura de seguros en el ramo de automóviles a residentes en el extranjero que ingresan temporalmente a territorio nacional a bordo de sus vehículos, se ampara al vehículo exclusivamente durante su estancia en territorio nacional, es decir, el seguro de referencia rige sólo durante el tiempo en el que el vehículo circule en el país, y es en este tiempo cuando el asegurado recibe los beneficios.</w:t>
      </w:r>
    </w:p>
    <w:p>
      <w:pPr>
        <w:pStyle w:val="Normal"/>
        <w:spacing w:lineRule="exact" w:line="23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tanto, no puede considerarse que exista un aprovechamiento del servicio en el extranjero, quedando en consecuencia su prestación sujeta al traslado y pago del impuesto de que se trata a la tasa del 16%, aún cuando el pago de la suma asegurada por haber ocurrido el siniestro previsto en la póliza se efectúe en el extranjero.</w:t>
      </w:r>
    </w:p>
    <w:tbl>
      <w:tblPr>
        <w:tblW w:w="7402" w:type="dxa"/>
        <w:jc w:val="left"/>
        <w:tblInd w:w="1411" w:type="dxa"/>
        <w:tblLayout w:type="fixed"/>
        <w:tblCellMar>
          <w:top w:w="0" w:type="dxa"/>
          <w:left w:w="72" w:type="dxa"/>
          <w:bottom w:w="0" w:type="dxa"/>
          <w:right w:w="72" w:type="dxa"/>
        </w:tblCellMar>
      </w:tblPr>
      <w:tblGrid>
        <w:gridCol w:w="1350"/>
        <w:gridCol w:w="6052"/>
      </w:tblGrid>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2.</w:t>
            </w:r>
          </w:p>
        </w:tc>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102-SAT-13 de 4 de julio de 1997.</w:t>
            </w:r>
          </w:p>
        </w:tc>
      </w:tr>
    </w:tbl>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1/IVA/N</w:t>
        <w:tab/>
        <w:t>En la enajenación de artículos puestos a bordo de aeronaves. Aplicación del Convenio sobre Transportes Aéreos entre el Gobierno de los Estados Unidos Mexicanos y el Gobierno de los Estados Unidos de América y otros equivalentes.</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 fracción I de la Ley del IVA indica que están obligadas al pago del impuesto establecido en dicha ley, las personas físicas y las morales que, en territorio nacional, enajenen bienes. Además, el contribuyente deberá trasladar el impuesto, en forma expresa y por separado, a las personas que adquieran los bienes.</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l Convenio sobre Transportes Aéreos entre el Gobierno de los Estados Unidos Mexicanos y el Gobierno de los Estados Unidos de América, el cual se encuentra registrado ante la Secretaría de Relaciones Exteriores; se observa que conforme al Artículo 7, inciso d) de dicho Convenio, ambas partes acordaron exentar, a base de reciprocidad, de impuestos de aduanas, arbitrios, derechos de inspección y otros impuestos o gravámenes nacionales, al combustible, aceites lubricantes, otros materiales técnicos fungibles, piezas de repuesto, equipo corriente y provisiones puestos a bordo de las aeronaves de las líneas de una parte en el territorio de la otra y usados en servicios internacionales.</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la expresión otros impuestos o gravámenes nacionales que incide en el combustible, aceites lubricantes, otros materiales técnicos fungibles, piezas de repuesto, equipo corriente y provisiones puestos a bordo de aeronaves a que se refiere el inciso citado, debe entenderse en un contexto amplio; es decir, referida a todos los impuestos y gravámenes instituidos en México, considerando el propósito y fines por los que se celebró el Convenio.</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in embargo, el IVA trasladado a las líneas aéreas que tengan derecho a aplicar los beneficios del Convenio referido, en la enajenación de los artículos a que se refiere el Artículo 7, inciso d) del Convenio, siempre que sean usados en servicios aéreos internacionales, podrá ser susceptible de solicitarse en devolución, conforme a lo dispuesto por el artículo 22 del CFF y a las demás disposiciones aplicables.</w:t>
      </w:r>
    </w:p>
    <w:p>
      <w:pPr>
        <w:pStyle w:val="Normal"/>
        <w:spacing w:lineRule="exact" w:line="234"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ste criterio también resulta aplicable a todos aquellos convenios bilaterales aéreos que México tenga en vigor y que contengan una disposición idéntica o análoga al Artículo 7, inciso d) del Convenio a que se refieren los párrafos anteriores.</w:t>
      </w:r>
    </w:p>
    <w:tbl>
      <w:tblPr>
        <w:tblW w:w="7402" w:type="dxa"/>
        <w:jc w:val="left"/>
        <w:tblInd w:w="1411" w:type="dxa"/>
        <w:tblLayout w:type="fixed"/>
        <w:tblCellMar>
          <w:top w:w="0" w:type="dxa"/>
          <w:left w:w="72" w:type="dxa"/>
          <w:bottom w:w="0" w:type="dxa"/>
          <w:right w:w="72" w:type="dxa"/>
        </w:tblCellMar>
      </w:tblPr>
      <w:tblGrid>
        <w:gridCol w:w="1984"/>
        <w:gridCol w:w="5418"/>
      </w:tblGrid>
      <w:tr>
        <w:trPr>
          <w:trHeight w:val="144" w:hRule="atLeast"/>
          <w:cantSplit w:val="true"/>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8/2012/IVA</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ficio 600-04-02-2012-68776 de 22 de octubre de 2012.</w:t>
            </w:r>
          </w:p>
        </w:tc>
      </w:tr>
    </w:tbl>
    <w:p>
      <w:pPr>
        <w:pStyle w:val="Normal"/>
        <w:spacing w:lineRule="exact" w:line="234" w:before="280" w:after="280"/>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4" w:before="280" w:after="280"/>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 w:eastAsia="es-MX"/>
        </w:rPr>
        <w:t>42/IVA/IEPS/N</w:t>
        <w:tab/>
        <w:t>Impuestos trasladados. Cuando el contribuyente los pague sin haber realizado el cargo o cobro correspondiente al sujeto económico, podrá obtener beneficios legales sin las exclusiones aplicables a dichos impuestos.</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 tercer párrafo de la Ley del IVA, así como el artículo 19, fracción II de la Ley del IEPS, establecen la obligación de los contribuyentes a trasladar dichos impuestos, entendiendo por traslado del impuesto el cobro o cargo que el contribuyente debe hacer a las personas que adquieran los bienes, los usen o gocen temporalmente o reciban los servicios, por el monto equivalente del impuesto establecido en dichas leyes.</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6, primer párrafo del CFF prevé la autorización de pago a plazos y el artículo 70-A, párrafos primero y tercero del CFF establece la reducción de multas y recargos. En ambos supuestos los beneficios no pueden otorgarse cuando se trate de contribuciones trasladadas o recaudadas, tal como lo establecen los artículos 66-A, fracción VI, inciso c), párrafo siguiente y 70-A, primer párrafo, ambos del CFF.</w:t>
      </w:r>
    </w:p>
    <w:p>
      <w:pPr>
        <w:pStyle w:val="Normal"/>
        <w:spacing w:lineRule="exact" w:line="234"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l análisis a las disposiciones resumidas en los párrafos anteriores se desprende que los contribuyentes tienen la obligación de realizar el traslado del impuesto en los términos que establecen las propias leyes toda vez que de no hacerlo, el pago de las contribuciones deberá realizarse directamente o con cargo al patrimonio del contribuyente.</w:t>
      </w:r>
    </w:p>
    <w:p>
      <w:pPr>
        <w:pStyle w:val="Normal"/>
        <w:spacing w:lineRule="exact" w:line="234"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tales consideraciones, el contribuyente que no traslade el impuesto correspondiente a la operación realizada, y lo pague directamente o con su patrimonio, no se encontrará impedido para solicitar la autorización de pago a plazos prevista en el artículo 66, primer párrafo del CFF y la reducción de multas y recargos señalada en el artículo 70-A, primero y tercer párrafos del CFF.</w:t>
      </w:r>
    </w:p>
    <w:tbl>
      <w:tblPr>
        <w:tblW w:w="7402" w:type="dxa"/>
        <w:jc w:val="left"/>
        <w:tblInd w:w="1411" w:type="dxa"/>
        <w:tblLayout w:type="fixed"/>
        <w:tblCellMar>
          <w:top w:w="0" w:type="dxa"/>
          <w:left w:w="72" w:type="dxa"/>
          <w:bottom w:w="0" w:type="dxa"/>
          <w:right w:w="72" w:type="dxa"/>
        </w:tblCellMar>
      </w:tblPr>
      <w:tblGrid>
        <w:gridCol w:w="2268"/>
        <w:gridCol w:w="5134"/>
      </w:tblGrid>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nda Resolución de Modificaciones a la RMF para 2015</w:t>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blicada en el Diario Oficial de la Federación el 21 de mayo de 2015</w:t>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 Criterios de la Ley del IEPS</w:t>
      </w:r>
    </w:p>
    <w:p>
      <w:pPr>
        <w:pStyle w:val="Normal"/>
        <w:spacing w:lineRule="exact" w:line="21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IEPS/N</w:t>
        <w:tab/>
      </w:r>
      <w:r>
        <w:rPr>
          <w:rFonts w:eastAsia="Times New Roman" w:cs="Verdana" w:ascii="Verdana" w:hAnsi="Verdana"/>
          <w:b/>
          <w:sz w:val="20"/>
          <w:szCs w:val="20"/>
          <w:lang w:val="es-ES_tradnl" w:eastAsia="es-MX"/>
        </w:rPr>
        <w:t>Enajenaciones subsecuentes de alcohol o alcohol desnaturalizado. Las personas que las efectúan, son contribuyentes del IEPS.</w:t>
      </w:r>
    </w:p>
    <w:p>
      <w:pPr>
        <w:pStyle w:val="Normal"/>
        <w:spacing w:lineRule="exact" w:line="219"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 de la Ley del IEPS dispone que están obligadas al pago del impuesto, las personas físicas y las morales que en territorio nacional enajenen los bienes señalados en dicha ley.</w:t>
      </w:r>
    </w:p>
    <w:p>
      <w:pPr>
        <w:pStyle w:val="Normal"/>
        <w:spacing w:lineRule="exact" w:line="219"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 respecto el artículo 2, fracción I, inciso B) de la misma ley, señala que en el caso de enajenación o, en su caso, de importación de alcohol, alcohol desnaturalizado y mieles incristalizables se aplicará la tasa del 50%.</w:t>
      </w:r>
    </w:p>
    <w:p>
      <w:pPr>
        <w:pStyle w:val="Normal"/>
        <w:spacing w:lineRule="exact" w:line="219"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ajo este esquema, conforme a lo dispuesto por los artículos 1 y 2 fracción I, inciso B) de la ley en cita, quienes efectúen la enajenación de alcohol o alcohol desnaturalizado con el fin de comercializarlos, son contribuyentes del IEPS, en virtud de que la ley de referencia no establece que únicamente se gravará la primera enajenación de dichos productos, por lo que las enajenaciones subsecuentes causan dicho impuesto.</w:t>
      </w:r>
    </w:p>
    <w:p>
      <w:pPr>
        <w:pStyle w:val="Normal"/>
        <w:spacing w:lineRule="exact" w:line="219" w:before="0" w:after="6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 anterior es sin perjuicio de que dichas enajenaciones estén exentas cuando los contribuyentes cumplan con las obligaciones establecidas en el inciso e) de la fracción I del artículo 8 de la Ley citada que les resulten aplicables.</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9/2004/IEPS</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B-92423 de 17 de diciembre de 2004.</w:t>
            </w:r>
          </w:p>
        </w:tc>
      </w:tr>
    </w:tbl>
    <w:p>
      <w:pPr>
        <w:pStyle w:val="Normal"/>
        <w:spacing w:lineRule="exact" w:line="21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IEPS/N</w:t>
        <w:tab/>
        <w:t>Plaguicidas. Acreditamiento de la categoría de peligro de toxicidad aguda de los plaguicidas.</w:t>
      </w:r>
    </w:p>
    <w:p>
      <w:pPr>
        <w:pStyle w:val="Normal"/>
        <w:spacing w:lineRule="exact" w:line="219"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rtículos 1, fracción I y 2, fracción I, inciso I) de la Ley del IEPS disponen que están obligadas al pago del impuesto las personas físicas y las morales que, entre otros supuestos, enajenen o importen plaguicidas y que la tasa o, en su caso, la exención del impuesto respectiva se aplicará conforme a la categoría de peligro de toxicidad aguda que se determinará conforme a la tabla que establece el propio inciso I).</w:t>
      </w:r>
    </w:p>
    <w:p>
      <w:pPr>
        <w:pStyle w:val="Normal"/>
        <w:spacing w:lineRule="exact" w:line="219"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tercer párrafo del inciso en comento señala que la aplicación de dicha tabla se sujetará a la Norma Oficial Mexicana “NOM-232-SSA1-2009, Plaguicidas: que establece los requisitos del envase, embalaje y etiquetado de productos grado técnico y para uso agrícola, forestal, pecuario, jardinería, urbano, industrial y doméstico”, publicada en el DOF el 13 de abril de 2010, emitida por la autoridad competente.</w:t>
      </w:r>
    </w:p>
    <w:p>
      <w:pPr>
        <w:pStyle w:val="Normal"/>
        <w:spacing w:lineRule="exact" w:line="219"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Federal para la Protección contra Riesgos Sanitarios es la autoridad competente para emitir el registro sanitario y para expedir el permiso de importación en donde se expresa la categoría de peligro de toxicidad aguda, categoría toxicológica según lo dispuesto en dicha norma, en relación con el Reglamento en Materia de Registros, Autorizaciones de Importación y Exportación y Certificados de Exportación de Plaguicidas, Nutrientes Vegetales y Sustancias y Materiales Tóxicos o Peligrosos.</w:t>
      </w:r>
    </w:p>
    <w:p>
      <w:pPr>
        <w:pStyle w:val="Normal"/>
        <w:spacing w:lineRule="exact" w:line="219" w:before="0" w:after="6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tanto, para determinar la tasa del impuesto aplicable o, en su caso, la exención del impuesto en la enajenación de plaguicidas en territorio nacional así como en su importación, la categoría de peligro de toxicidad aguda se acredita con el registro sanitario vigente y, en su caso, con el permiso de importación, ambos expedidos por dicha Comisión.</w:t>
      </w:r>
    </w:p>
    <w:tbl>
      <w:tblPr>
        <w:tblW w:w="7402" w:type="dxa"/>
        <w:jc w:val="left"/>
        <w:tblInd w:w="1411" w:type="dxa"/>
        <w:tblLayout w:type="fixed"/>
        <w:tblCellMar>
          <w:top w:w="0" w:type="dxa"/>
          <w:left w:w="72" w:type="dxa"/>
          <w:bottom w:w="0" w:type="dxa"/>
          <w:right w:w="72" w:type="dxa"/>
        </w:tblCellMar>
      </w:tblPr>
      <w:tblGrid>
        <w:gridCol w:w="1440"/>
        <w:gridCol w:w="5962"/>
      </w:tblGrid>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7-2014-6961 de 2 de octubre de 2014.</w:t>
            </w:r>
          </w:p>
        </w:tc>
      </w:tr>
    </w:tbl>
    <w:p>
      <w:pPr>
        <w:pStyle w:val="Normal"/>
        <w:spacing w:lineRule="exact" w:line="21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IEPS/N</w:t>
        <w:tab/>
      </w:r>
      <w:r>
        <w:rPr>
          <w:rFonts w:eastAsia="Times New Roman" w:cs="Verdana" w:ascii="Verdana" w:hAnsi="Verdana"/>
          <w:b/>
          <w:sz w:val="20"/>
          <w:szCs w:val="20"/>
          <w:lang w:val="es-ES_tradnl" w:eastAsia="es-MX"/>
        </w:rPr>
        <w:t xml:space="preserve">Todos los tipos de gasolina que se importen, pagan el IEPS aún la de 100 a 115 octanos, utilizada solamente para vehículos deportivos especiales de carreras. </w:t>
      </w:r>
      <w:r>
        <w:rPr>
          <w:rFonts w:eastAsia="Times New Roman" w:cs="Verdana" w:ascii="Verdana" w:hAnsi="Verdana"/>
          <w:b/>
          <w:sz w:val="20"/>
          <w:szCs w:val="20"/>
          <w:lang w:val="es-ES" w:eastAsia="es-MX"/>
        </w:rPr>
        <w:t>(Se deroga)</w:t>
      </w:r>
    </w:p>
    <w:p>
      <w:pPr>
        <w:pStyle w:val="Normal"/>
        <w:spacing w:lineRule="exact" w:line="219" w:before="0" w:after="60"/>
        <w:ind w:left="1440" w:hanging="0"/>
        <w:rPr>
          <w:rFonts w:ascii="Verdana" w:hAnsi="Verdana" w:eastAsia="Times New Roman" w:cs="Verdana"/>
          <w:sz w:val="20"/>
          <w:szCs w:val="20"/>
          <w:lang w:eastAsia="es-MX"/>
        </w:rPr>
      </w:pPr>
      <w:r>
        <w:rPr>
          <w:rFonts w:eastAsia="Times New Roman" w:cs="Verdana" w:ascii="Verdana" w:hAnsi="Verdana"/>
          <w:strike/>
          <w:sz w:val="20"/>
          <w:szCs w:val="20"/>
          <w:lang w:val="es-ES_tradnl" w:eastAsia="es-MX"/>
        </w:rPr>
        <w:t>El artículo 2, fracción I, inciso D) de la Ley del IEPS, estipula que pagarán el IEPS todas las personas físicas o morales que enajenen o importen, en definitiva, a territorio nacional gasolinas.</w:t>
      </w:r>
    </w:p>
    <w:p>
      <w:pPr>
        <w:pStyle w:val="Normal"/>
        <w:spacing w:lineRule="exact" w:line="219" w:before="0" w:after="60"/>
        <w:ind w:left="1440" w:hanging="0"/>
        <w:rPr>
          <w:rFonts w:ascii="Verdana" w:hAnsi="Verdana" w:eastAsia="Times New Roman" w:cs="Verdana"/>
          <w:strike/>
          <w:sz w:val="20"/>
          <w:szCs w:val="20"/>
          <w:lang w:val="es-ES" w:eastAsia="es-MX"/>
        </w:rPr>
      </w:pPr>
      <w:r>
        <w:rPr>
          <w:rFonts w:eastAsia="Times New Roman" w:cs="Verdana" w:ascii="Verdana" w:hAnsi="Verdana"/>
          <w:strike/>
          <w:sz w:val="20"/>
          <w:szCs w:val="20"/>
          <w:lang w:val="es-ES" w:eastAsia="es-MX"/>
        </w:rPr>
        <w:t>El artículo 3, fracción IX de la ley del citado impuesto, establece que se entiende por gasolina, el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 es decir, la ley no distingue en cuanto a las diferentes clases de gasolinas que existen.</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2003/IEPS</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mpilación de Criterios Normativos, Boletín Electrónico diciembre 2003, Tomo III.</w:t>
            </w:r>
          </w:p>
        </w:tc>
      </w:tr>
      <w:tr>
        <w:trPr>
          <w:trHeight w:val="235" w:hRule="atLeast"/>
          <w:cantSplit w:val="true"/>
        </w:trPr>
        <w:tc>
          <w:tcPr>
            <w:tcW w:w="74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tivo de la derogación</w:t>
            </w:r>
          </w:p>
        </w:tc>
      </w:tr>
      <w:tr>
        <w:trPr>
          <w:trHeight w:val="144" w:hRule="atLeast"/>
          <w:cantSplit w:val="true"/>
        </w:trPr>
        <w:tc>
          <w:tcPr>
            <w:tcW w:w="74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orma del artículo 2, fracción I, inciso D), de la Ley del IEPS, publicada el 18 de noviembre de 2015.</w:t>
            </w:r>
          </w:p>
        </w:tc>
      </w:tr>
    </w:tbl>
    <w:p>
      <w:pPr>
        <w:pStyle w:val="Normal"/>
        <w:spacing w:lineRule="exact" w:line="22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IEPS/N</w:t>
        <w:tab/>
      </w:r>
      <w:r>
        <w:rPr>
          <w:rFonts w:eastAsia="Times New Roman" w:cs="Verdana" w:ascii="Verdana" w:hAnsi="Verdana"/>
          <w:b/>
          <w:sz w:val="20"/>
          <w:szCs w:val="20"/>
          <w:lang w:val="es-ES_tradnl" w:eastAsia="es-MX"/>
        </w:rPr>
        <w:t>Base gravable del IEPS. No debe ser considerado el derecho de trámite aduanero exento.</w:t>
      </w:r>
    </w:p>
    <w:p>
      <w:pPr>
        <w:pStyle w:val="Normal"/>
        <w:spacing w:lineRule="exact" w:line="220"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artículo 14 de la Ley del IEPS establece que tratándose de importación de bienes, para calcular el impuesto, se considerará el valor que se utilice para los fines del impuesto general de importación, adicionado con el monto de las contribuciones y aprovechamientos que se tengan que pagar con motivo de la importación, a excepción del IVA.</w:t>
      </w:r>
    </w:p>
    <w:p>
      <w:pPr>
        <w:pStyle w:val="Normal"/>
        <w:spacing w:lineRule="exact" w:line="220"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or consiguiente, para determinar la base gravable del IEPS a la importación, si por virtud de un tratado internacional se exenta a los contribuyentes del pago del derecho de trámite aduanero, el monto de dicha exención no debe ser adicionado al valor de las mercancías que se importan.</w:t>
      </w:r>
    </w:p>
    <w:p>
      <w:pPr>
        <w:pStyle w:val="Normal"/>
        <w:spacing w:lineRule="exact" w:line="220" w:before="0" w:after="6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Lo anterior, toda vez que de conformidad con lo establecido en el artículo 5 del CFF, las disposiciones fiscales que se refieran a la base del impuesto, son de aplicación estricta.</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2002/IEPS</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A-31676 de 24 de mayo de 2002.</w:t>
            </w:r>
          </w:p>
        </w:tc>
      </w:tr>
    </w:tbl>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IEPS/N</w:t>
        <w:tab/>
        <w:t>Concepto de leche para efectos del IEPS.</w:t>
      </w:r>
    </w:p>
    <w:p>
      <w:pPr>
        <w:pStyle w:val="Normal"/>
        <w:spacing w:lineRule="exact" w:line="220"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 fracción I, inciso G) de la Ley del IEPS, establece que en la enajenación o, en su caso, en la importación de bebidas saborizadas que contengan cualquier tipo de azúcares añadidos, se aplicará una cuota de $1.00 por litro.</w:t>
      </w:r>
    </w:p>
    <w:p>
      <w:pPr>
        <w:pStyle w:val="Normal"/>
        <w:spacing w:lineRule="exact" w:line="220"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su parte, el artículo 8, fracción I, inciso f) de la citada Ley, establece que no se pagará dicho impuesto por la enajenación de, entre otros productos, la leche en cualquier presentación, incluyendo la que esté mezclada con grasa vegetal.</w:t>
      </w:r>
    </w:p>
    <w:p>
      <w:pPr>
        <w:pStyle w:val="Normal"/>
        <w:spacing w:lineRule="exact" w:line="220"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exención a que se refiere el artículo 8, fracción I, inciso f) de la Ley del IEPS, se entiende por leche:</w:t>
      </w:r>
    </w:p>
    <w:p>
      <w:pPr>
        <w:pStyle w:val="Normal"/>
        <w:spacing w:lineRule="exact" w:line="220" w:before="0" w:after="6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ecreción natural de las glándulas mamarias de las vacas o de cualquier otra especie animal, excluido el calostro, que cumplan con la regulación sanitaria y comercial que les sea aplicable.</w:t>
      </w:r>
    </w:p>
    <w:p>
      <w:pPr>
        <w:pStyle w:val="Normal"/>
        <w:spacing w:lineRule="exact" w:line="220" w:before="0" w:after="6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Con base en lo anterior, quedan comprendidas las leches en sus diversas denominaciones comerciales, incluida la saborizada, siempre y cuando cumplan con las </w:t>
      </w:r>
      <w:r>
        <w:rPr>
          <w:rFonts w:eastAsia="Times New Roman" w:cs="Verdana" w:ascii="Verdana" w:hAnsi="Verdana"/>
          <w:spacing w:val="-2"/>
          <w:sz w:val="20"/>
          <w:szCs w:val="20"/>
          <w:lang w:val="es-ES" w:eastAsia="es-MX"/>
        </w:rPr>
        <w:t>especificaciones que establecen las Normas Oficiales Mexicanas “NOM-155-SCFI-2012,</w:t>
      </w:r>
      <w:r>
        <w:rPr>
          <w:rFonts w:eastAsia="Times New Roman" w:cs="Verdana" w:ascii="Verdana" w:hAnsi="Verdana"/>
          <w:sz w:val="20"/>
          <w:szCs w:val="20"/>
          <w:lang w:val="es-ES" w:eastAsia="es-MX"/>
        </w:rPr>
        <w:t xml:space="preserve"> Leche-Denominaciones, especificaciones fisicoquímicas, información comercial y métodos de prueba” y la “NOM-243-SSA1-2010, Productos y servicios. Leche, producto lácteo, producto lácteo combinado, mezcla de leche con grasa vegetal y derivados lácteos. Disposiciones y especificaciones sanitarias. Métodos de prueba” vigentes.</w:t>
      </w:r>
    </w:p>
    <w:p>
      <w:pPr>
        <w:pStyle w:val="Normal"/>
        <w:spacing w:lineRule="exact" w:line="220" w:before="0" w:after="6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w:t>
      </w:r>
      <w:r>
        <w:rPr>
          <w:rFonts w:eastAsia="Times New Roman" w:cs="Verdana" w:ascii="Verdana" w:hAnsi="Verdana"/>
          <w:sz w:val="20"/>
          <w:szCs w:val="20"/>
          <w:lang w:val="es-ES" w:eastAsia="en-US"/>
        </w:rPr>
        <w:t xml:space="preserve"> </w:t>
      </w:r>
      <w:r>
        <w:rPr>
          <w:rFonts w:eastAsia="Times New Roman" w:cs="Verdana" w:ascii="Verdana" w:hAnsi="Verdana"/>
          <w:sz w:val="20"/>
          <w:szCs w:val="20"/>
          <w:lang w:val="es-ES" w:eastAsia="es-MX"/>
        </w:rPr>
        <w:t>y “NOM-243-SSA1-2010, Productos y servicios. Leche, producto lácteo, producto lácteo combinado, mezcla de leche con grasa vegetal y derivados lácteos. Disposiciones y especificaciones sanitarias. Métodos de prueba” vigentes.</w:t>
      </w:r>
    </w:p>
    <w:p>
      <w:pPr>
        <w:pStyle w:val="Normal"/>
        <w:spacing w:lineRule="exact" w:line="206" w:before="0" w:after="6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p>
      <w:pPr>
        <w:pStyle w:val="Normal"/>
        <w:spacing w:lineRule="exact" w:line="206" w:before="0" w:after="6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productos antes señalados, aún y cuando tengan azúcares añadidos disueltos en agua quedan comprendidos en la exención antes mencionada.</w:t>
      </w:r>
    </w:p>
    <w:tbl>
      <w:tblPr>
        <w:tblW w:w="7402" w:type="dxa"/>
        <w:jc w:val="left"/>
        <w:tblInd w:w="1411" w:type="dxa"/>
        <w:tblLayout w:type="fixed"/>
        <w:tblCellMar>
          <w:top w:w="0" w:type="dxa"/>
          <w:left w:w="72" w:type="dxa"/>
          <w:bottom w:w="0" w:type="dxa"/>
          <w:right w:w="72" w:type="dxa"/>
        </w:tblCellMar>
      </w:tblPr>
      <w:tblGrid>
        <w:gridCol w:w="1170"/>
        <w:gridCol w:w="6232"/>
      </w:tblGrid>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7-2014-87379 de 15 de diciembre de 2014.</w:t>
            </w:r>
          </w:p>
        </w:tc>
      </w:tr>
    </w:tbl>
    <w:p>
      <w:pPr>
        <w:pStyle w:val="Normal"/>
        <w:spacing w:lineRule="exact" w:line="206"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n-US"/>
        </w:rPr>
        <w:t>6/</w:t>
      </w:r>
      <w:r>
        <w:rPr>
          <w:rFonts w:eastAsia="Times New Roman" w:cs="Verdana" w:ascii="Verdana" w:hAnsi="Verdana"/>
          <w:b/>
          <w:sz w:val="20"/>
          <w:szCs w:val="20"/>
          <w:lang w:val="es-ES" w:eastAsia="es-MX"/>
        </w:rPr>
        <w:t>IEPS/N</w:t>
        <w:tab/>
      </w:r>
      <w:r>
        <w:rPr>
          <w:rFonts w:eastAsia="Times New Roman" w:cs="Verdana" w:ascii="Verdana" w:hAnsi="Verdana"/>
          <w:b/>
          <w:sz w:val="20"/>
          <w:szCs w:val="20"/>
          <w:lang w:val="es-ES" w:eastAsia="en-US"/>
        </w:rPr>
        <w:t>Productos lácteos y productos lácteos combinados. Están afectos al IEPS aplicable a bebidas saborizadas cuando contengan azúcares añadidos.</w:t>
      </w:r>
    </w:p>
    <w:p>
      <w:pPr>
        <w:pStyle w:val="Normal"/>
        <w:spacing w:lineRule="exact" w:line="206"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n-US"/>
        </w:rPr>
        <w:t>El artículo 2, fracción I, inciso G) de la Ley del IEPS, establece que en la enajenación o, en su caso, en la importación de bebidas saborizadas que contengan cualquier tipo de azúcares añadidos, se aplicará una cuota de $1.00 por litro.</w:t>
      </w:r>
    </w:p>
    <w:p>
      <w:pPr>
        <w:pStyle w:val="Normal"/>
        <w:spacing w:lineRule="exact" w:line="206"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n-US"/>
        </w:rPr>
        <w:t>Por su parte, el artículo 3, fracción XVIII de la Ley señalada en el párrafo anterior, define a las bebidas saborizadas como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Normal"/>
        <w:spacing w:lineRule="exact" w:line="206"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n-US"/>
        </w:rPr>
        <w:t>Conforme a la fracción XX del mencionado artículo 3, son azúcares los monosacáridos, disacáridos y polisacáridos, siempre que en este último caso se utilicen como edulcorantes con aporte calórico.</w:t>
      </w:r>
    </w:p>
    <w:p>
      <w:pPr>
        <w:pStyle w:val="Normal"/>
        <w:spacing w:lineRule="exact" w:line="206"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n-US"/>
        </w:rPr>
        <w:t>Existen en el mercado una gran variedad de productos en los que la leche sólo es un componente, los cuales deben reunir las especificaciones establecidas en la regulación sanitaria y comercial para tal efecto; dichos productos se denominan productos lácteos y productos lácteos combinados y pueden contener azúcares añadidos disueltos en agua.</w:t>
      </w:r>
    </w:p>
    <w:p>
      <w:pPr>
        <w:pStyle w:val="Normal"/>
        <w:spacing w:lineRule="exact" w:line="206"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tal virtud, los productos lácteos y los productos lácteos combinados a que se refieren las Normas Oficiales Mexicanas “NOM-183-SCFI-2012, Producto lácteo y producto lácteo combinado-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 en tanto que no reunan todos los componentes para ser considerados como leche y contengan azúcares añadidos disueltos en agua, están afectos al pago de la cuota prevista en el artículo 2, fracción I, inciso G) de la Ley del IEPS.</w:t>
      </w:r>
    </w:p>
    <w:tbl>
      <w:tblPr>
        <w:tblW w:w="7402" w:type="dxa"/>
        <w:jc w:val="left"/>
        <w:tblInd w:w="1411" w:type="dxa"/>
        <w:tblLayout w:type="fixed"/>
        <w:tblCellMar>
          <w:top w:w="0" w:type="dxa"/>
          <w:left w:w="72" w:type="dxa"/>
          <w:bottom w:w="0" w:type="dxa"/>
          <w:right w:w="72" w:type="dxa"/>
        </w:tblCellMar>
      </w:tblPr>
      <w:tblGrid>
        <w:gridCol w:w="1170"/>
        <w:gridCol w:w="6232"/>
      </w:tblGrid>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7-2014-87379 de 15 de diciembre de 2014.</w:t>
            </w:r>
          </w:p>
        </w:tc>
      </w:tr>
    </w:tbl>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7/IEPS/N</w:t>
        <w:tab/>
        <w:t>Preparaciones alimenticias que requieren un proceso adicional para su consumo</w:t>
      </w:r>
      <w:r>
        <w:rPr>
          <w:rFonts w:eastAsia="Times New Roman" w:cs="Verdana" w:ascii="Verdana" w:hAnsi="Verdana"/>
          <w:sz w:val="20"/>
          <w:szCs w:val="20"/>
          <w:lang w:val="es-ES" w:eastAsia="es-MX"/>
        </w:rPr>
        <w:t>.</w:t>
      </w:r>
    </w:p>
    <w:p>
      <w:pPr>
        <w:pStyle w:val="Normal"/>
        <w:spacing w:lineRule="exact" w:line="206"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 fracción I, inciso J), de la Ley del IEPS establece que la enajenación o, en su caso, la importación de alimentos no básicos con una densidad calórica de 275 kcal o mayor por cada 100 gramos se encuentran gravados a la tasa del 8%.</w:t>
      </w:r>
    </w:p>
    <w:p>
      <w:pPr>
        <w:pStyle w:val="Normal"/>
        <w:spacing w:lineRule="exact" w:line="206"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numeral 8, inciso J) de la fracción I del artículo 2 de la Ley del IEPS, grava los alimentos preparados a base de cereales, es decir, aquellos productos que están listos para consumirse por no requerir un proceso adicional para ingerirse en forma directa.</w:t>
      </w:r>
    </w:p>
    <w:p>
      <w:pPr>
        <w:pStyle w:val="Normal"/>
        <w:spacing w:lineRule="exact" w:line="206"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tratándose de preparaciones alimenticias que requieran de algún proceso adicional previo para ingerirse en forma directa no estarán sujetos al pago del IEPS, ello en virtud de que no se consideran productos terminados ni susceptibles para su consumo directo.</w:t>
      </w:r>
    </w:p>
    <w:p>
      <w:pPr>
        <w:pStyle w:val="Normal"/>
        <w:spacing w:lineRule="exact" w:line="214"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 fracción I, inciso J), numeral 1 de la Ley del IEPS, grava a las botanas, es decir a aquellos productos elaborados a base de harinas, semillas, tubérculos, cereales, granos y frutas sanos y limpios que pueden estar fritos, horneados y explotados o tostados, los cuales no es necesario que estén listos para consumirse para ser objeto del referido impuesto.</w:t>
      </w:r>
    </w:p>
    <w:p>
      <w:pPr>
        <w:pStyle w:val="Normal"/>
        <w:spacing w:lineRule="exact" w:line="233" w:before="0" w:after="6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tanto, las preparaciones alimenticias para la elaboración de botanas que requieren de un proceso adicional como freído o explosión a base de aire caliente, entre otros, se encuentran gravadas a la tasa del IEPS cuando su densidad calórica sea de 275 kcal o mayor por cada 100 gramos.</w:t>
      </w:r>
    </w:p>
    <w:tbl>
      <w:tblPr>
        <w:tblW w:w="7402" w:type="dxa"/>
        <w:jc w:val="left"/>
        <w:tblInd w:w="1411" w:type="dxa"/>
        <w:tblLayout w:type="fixed"/>
        <w:tblCellMar>
          <w:top w:w="0" w:type="dxa"/>
          <w:left w:w="72" w:type="dxa"/>
          <w:bottom w:w="0" w:type="dxa"/>
          <w:right w:w="72" w:type="dxa"/>
        </w:tblCellMar>
      </w:tblPr>
      <w:tblGrid>
        <w:gridCol w:w="1260"/>
        <w:gridCol w:w="6142"/>
      </w:tblGrid>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7-2014-4289 de 1 de julio de 2014.</w:t>
            </w:r>
          </w:p>
        </w:tc>
      </w:tr>
    </w:tbl>
    <w:p>
      <w:pPr>
        <w:pStyle w:val="Normal"/>
        <w:spacing w:lineRule="exact" w:line="233"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3"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8/IEPS/N</w:t>
        <w:tab/>
        <w:t>Productos de confitería y helados cuyo insumo sea chicle o goma de mascar.</w:t>
      </w:r>
    </w:p>
    <w:p>
      <w:pPr>
        <w:pStyle w:val="Normal"/>
        <w:spacing w:lineRule="exact" w:line="233"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 fracción I, inciso J) de la Ley del IEPS establece que la enajenación, o en su caso, la importación de alimentos no básicos con una densidad calórica de 275 kcal o mayor por cada 100 gramos se encuentra gravada a la tasa del 8%.</w:t>
      </w:r>
    </w:p>
    <w:p>
      <w:pPr>
        <w:pStyle w:val="Normal"/>
        <w:spacing w:lineRule="exact" w:line="233"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A, fracción I, inciso b), numeral 5 de la Ley del IVA, establece que la enajenación de chicles o gomas de mascar se encuentra gravada a la tasa del 16%.</w:t>
      </w:r>
    </w:p>
    <w:p>
      <w:pPr>
        <w:pStyle w:val="Normal"/>
        <w:spacing w:lineRule="exact" w:line="233"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limentos no básicos como productos de confitería, helados, nieves y paletas de hielo, entre otros, que contengan como insumo chicles o gomas de mascar, estarán sujetos a la tasa del 8% del IEPS cuando su densidad calórica sea de 275 kcal o mayor por cada 100 gramos.</w:t>
      </w:r>
    </w:p>
    <w:p>
      <w:pPr>
        <w:pStyle w:val="Normal"/>
        <w:spacing w:lineRule="exact" w:line="233" w:before="0" w:after="6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 aclara que cuando el producto sea exclusivamente chicle o goma de mascar, es decir, se trate del producto elaborado a base de gomas naturales o gomas sintéticas, polímeros y copolímeros, adicionados de otros ingredientes y aditivos para alimentos, estará sujeto a la tasa del 16% del IVA y no se pagará el IEPS cuando el contribuyente tome el beneficio previsto en el artículo 3.3 del “Decreto que compila diversos beneficios fiscales y establece medidas de simplificación administrativa”, publicado en el DOF el 26 de diciembre de 2013.</w:t>
      </w:r>
    </w:p>
    <w:tbl>
      <w:tblPr>
        <w:tblW w:w="7402" w:type="dxa"/>
        <w:jc w:val="left"/>
        <w:tblInd w:w="1411" w:type="dxa"/>
        <w:tblLayout w:type="fixed"/>
        <w:tblCellMar>
          <w:top w:w="0" w:type="dxa"/>
          <w:left w:w="72" w:type="dxa"/>
          <w:bottom w:w="0" w:type="dxa"/>
          <w:right w:w="72" w:type="dxa"/>
        </w:tblCellMar>
      </w:tblPr>
      <w:tblGrid>
        <w:gridCol w:w="1260"/>
        <w:gridCol w:w="6142"/>
      </w:tblGrid>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6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7-2014-4289 de 1 de julio de 2014.</w:t>
            </w:r>
          </w:p>
        </w:tc>
      </w:tr>
    </w:tbl>
    <w:p>
      <w:pPr>
        <w:pStyle w:val="Normal"/>
        <w:spacing w:lineRule="exact" w:line="233"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3"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9/IEPS/N</w:t>
        <w:tab/>
        <w:t>Gelatina o grenetina de grado comestible. Su enajenación o importación está sujeta al pago del IEPS cuando contenga azúcares u otros edulcorantes con una densidad calórica de 275 kilocalorías o mayor por cada 100 gramos.</w:t>
      </w:r>
    </w:p>
    <w:p>
      <w:pPr>
        <w:pStyle w:val="Normal"/>
        <w:spacing w:lineRule="exact" w:line="233"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 fracción I, inciso J) de la Ley del IEPS establece que la enajenación, o en su caso, la importación de alimentos no básicos con una densidad calórica de 275 kcal o mayor por cada 100 gramos se encuentra gravada a la tasa del 8%; al respecto, el numeral 2, del inciso en comento grava los productos de confitería.</w:t>
      </w:r>
    </w:p>
    <w:p>
      <w:pPr>
        <w:pStyle w:val="Normal"/>
        <w:spacing w:lineRule="exact" w:line="233"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su parte, el artículo 3, fracción XXVII de la misma Ley, precisa que se entiende por productos de confitería, a los dulces y confites, caramelos, dulce imitación de mazapán, gelatina o grenetina, gelatina preparada o jaletina, malvavisco, mazapán, peladilla, turrón, entre otros.</w:t>
      </w:r>
    </w:p>
    <w:p>
      <w:pPr>
        <w:pStyle w:val="Normal"/>
        <w:spacing w:lineRule="exact" w:line="233" w:before="0" w:after="6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onforme a lo expuesto, se estima que la gelatina o grenetina a que se refiere el párrafo anterior, necesariamente debe referirse a un producto alimenticio por ser ésta la naturaleza del bien al que se refiere el inciso J) citado con antelación. Además, considerando que la grenetina o gelatina se ubica dentro del grupo de productos de confitería, debe incluir dentro de sus componentes el azúcar u otros edulcorantes, sin perjuicio de que pueda contener otros ingredientes adicionales aptos para el consumo humano.</w:t>
      </w:r>
    </w:p>
    <w:p>
      <w:pPr>
        <w:pStyle w:val="Normal"/>
        <w:spacing w:lineRule="exact" w:line="233" w:before="0" w:after="6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anterior y con base en los propios elementos que regula este impuesto, para los efectos de los artículos 2, fracción I, inciso J), numeral 2, y 3, fracción XXVII de la Ley del IEPS se estima que la enajenación o importación de gelatina o grenetina de grado comestible estará sujeta al pago del IEPS cuando contenga azúcares u otros edulcorantes y siempre que su densidad calórica sea de 275 kilocalorías o mayor por cada 100 gramos.</w:t>
      </w:r>
    </w:p>
    <w:tbl>
      <w:tblPr>
        <w:tblW w:w="7544" w:type="dxa"/>
        <w:jc w:val="left"/>
        <w:tblInd w:w="1269" w:type="dxa"/>
        <w:tblLayout w:type="fixed"/>
        <w:tblCellMar>
          <w:top w:w="0" w:type="dxa"/>
          <w:left w:w="72" w:type="dxa"/>
          <w:bottom w:w="0" w:type="dxa"/>
          <w:right w:w="72" w:type="dxa"/>
        </w:tblCellMar>
      </w:tblPr>
      <w:tblGrid>
        <w:gridCol w:w="2268"/>
        <w:gridCol w:w="5276"/>
      </w:tblGrid>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nda Resolución de Modificaciones a la RMF para 2015</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blicada en el Diario Oficial de la Federación el 21 de mayo de 2015</w:t>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 Criterios de la LFD</w:t>
      </w:r>
    </w:p>
    <w:p>
      <w:pPr>
        <w:pStyle w:val="Normal"/>
        <w:spacing w:lineRule="exact" w:line="231"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LFD/N</w:t>
        <w:tab/>
      </w:r>
      <w:r>
        <w:rPr>
          <w:rFonts w:eastAsia="Times New Roman" w:cs="Verdana" w:ascii="Verdana" w:hAnsi="Verdana"/>
          <w:b/>
          <w:sz w:val="20"/>
          <w:szCs w:val="20"/>
          <w:lang w:val="es-ES_tradnl" w:eastAsia="es-MX"/>
        </w:rPr>
        <w:t>Derechos. Cuando se solicite la certificación de legajos o expedientes, se deberá pagar el derecho que corresponda por cada hoja tamaño carta u oficio.</w:t>
      </w:r>
    </w:p>
    <w:p>
      <w:pPr>
        <w:pStyle w:val="Normal"/>
        <w:spacing w:lineRule="exact" w:line="231" w:before="0" w:after="82"/>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Los contribuyentes que soliciten a las autoridades fiscales la expedición de copias certificadas de legajos o expedientes, deberán pagar el derecho establecido en el artículo 5, fracción I de la LFD por la expedición de cada hoja tamaño carta u oficio de que conste el expediente o legajo, independientemente que se haga una certificación global de las constancias que obran en el mismo.</w:t>
      </w:r>
    </w:p>
    <w:tbl>
      <w:tblPr>
        <w:tblW w:w="7402" w:type="dxa"/>
        <w:jc w:val="left"/>
        <w:tblInd w:w="1411" w:type="dxa"/>
        <w:tblLayout w:type="fixed"/>
        <w:tblCellMar>
          <w:top w:w="0" w:type="dxa"/>
          <w:left w:w="72" w:type="dxa"/>
          <w:bottom w:w="0" w:type="dxa"/>
          <w:right w:w="72" w:type="dxa"/>
        </w:tblCellMar>
      </w:tblPr>
      <w:tblGrid>
        <w:gridCol w:w="1701"/>
        <w:gridCol w:w="5701"/>
      </w:tblGrid>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2002/LFD</w:t>
            </w:r>
          </w:p>
        </w:tc>
        <w:tc>
          <w:tcPr>
            <w:tcW w:w="57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B-75015 de 16 diciembre de 2002.</w:t>
            </w:r>
          </w:p>
        </w:tc>
      </w:tr>
    </w:tbl>
    <w:p>
      <w:pPr>
        <w:pStyle w:val="Normal"/>
        <w:spacing w:lineRule="exact" w:line="231"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1"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LFD/N</w:t>
        <w:tab/>
      </w:r>
      <w:r>
        <w:rPr>
          <w:rFonts w:eastAsia="Times New Roman" w:cs="Verdana" w:ascii="Verdana" w:hAnsi="Verdana"/>
          <w:b/>
          <w:sz w:val="20"/>
          <w:szCs w:val="20"/>
          <w:lang w:val="es-ES_tradnl" w:eastAsia="es-MX"/>
        </w:rPr>
        <w:t>Derechos por uso o goce de inmuebles federales. Casos en los que no aplica la exención.</w:t>
      </w:r>
    </w:p>
    <w:p>
      <w:pPr>
        <w:pStyle w:val="Normal"/>
        <w:spacing w:lineRule="exact" w:line="231" w:before="0" w:after="82"/>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estar en los supuestos de exención que se establecen en el artículo 233, fracciones III y IV de la LFD, es necesario que la sociedad o asociación que use, goce o aproveche un inmueble de dominio público de la Federación, destine el inmueble o desarrolle acciones encaminadas para cumplir con los fines a que hacen referencia dichas fracciones, y además, las desarrolle en los inmuebles por los que pretenda estar exenta del pago de derechos.</w:t>
      </w:r>
    </w:p>
    <w:p>
      <w:pPr>
        <w:pStyle w:val="Normal"/>
        <w:spacing w:lineRule="exact" w:line="231" w:before="0" w:after="82"/>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or otro lado, se entenderá que destina el bien inmueble a dichos fines o desarrollando actividades encaminadas a los mismos, cuando en términos del artículo 57 del Reglamento del CFF se tenga como actividad preponderante el desarrollo de los fines establecidos en las fracciones mencionadas de la LFD.</w:t>
      </w:r>
    </w:p>
    <w:p>
      <w:pPr>
        <w:pStyle w:val="Normal"/>
        <w:spacing w:lineRule="exact" w:line="231" w:before="0" w:after="82"/>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Lo anterior, debido a que la realización de actividades esporádicas de investigación o reforestación no implican el destinar un inmueble a dichos fines o al desarrollo de actividades encaminadas a su materialización, tal y como lo exige la ley para encontrarse exento del pago de derechos.</w:t>
      </w:r>
    </w:p>
    <w:tbl>
      <w:tblPr>
        <w:tblW w:w="7402" w:type="dxa"/>
        <w:jc w:val="left"/>
        <w:tblInd w:w="1411" w:type="dxa"/>
        <w:tblLayout w:type="fixed"/>
        <w:tblCellMar>
          <w:top w:w="0" w:type="dxa"/>
          <w:left w:w="72" w:type="dxa"/>
          <w:bottom w:w="0" w:type="dxa"/>
          <w:right w:w="72" w:type="dxa"/>
        </w:tblCellMar>
      </w:tblPr>
      <w:tblGrid>
        <w:gridCol w:w="1843"/>
        <w:gridCol w:w="5559"/>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001/LFD</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325-SAT-IV-A-31123 de 14 de septiembre de 2001.</w:t>
            </w:r>
          </w:p>
        </w:tc>
      </w:tr>
    </w:tbl>
    <w:p>
      <w:pPr>
        <w:pStyle w:val="Normal"/>
        <w:spacing w:lineRule="exact" w:line="231"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1" w:before="280" w:after="8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 Criterios de la Ley de Ingresos de la Federación</w:t>
      </w:r>
    </w:p>
    <w:p>
      <w:pPr>
        <w:pStyle w:val="Normal"/>
        <w:spacing w:lineRule="exact" w:line="231"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LIF/N</w:t>
        <w:tab/>
        <w:t>Créditos fiscales previamente cubiertos e impugnados.</w:t>
      </w:r>
    </w:p>
    <w:p>
      <w:pPr>
        <w:pStyle w:val="Normal"/>
        <w:spacing w:lineRule="exact" w:line="231" w:before="0" w:after="82"/>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Tercero Transitorio de la Ley de Ingresos de la Federación para el ejercicio fiscal de 2013 otorga el beneficio de la condonación total o parcial de los créditos fiscales que cumplan con los requisitos que la misma disposición señala. En su fracción IV, dispone que no se podrán condonar créditos fiscales pagados, con lo cual dicha disposición impide que un crédito fiscal que ya hubiese sido extinguido, sea susceptible de condonarse; por su parte, la fracción III permite la condonación de créditos fiscales impugnados, siempre que a la fecha de presentación de la solicitud de condonación, el medio de defensa concluya mediante resolución firme, o bien, se acompañe el acuse de presentación del desistimiento.</w:t>
      </w:r>
    </w:p>
    <w:p>
      <w:pPr>
        <w:pStyle w:val="Normal"/>
        <w:spacing w:lineRule="exact" w:line="231" w:before="0" w:after="82"/>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5 del CFF señala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w:t>
      </w:r>
    </w:p>
    <w:p>
      <w:pPr>
        <w:pStyle w:val="Normal"/>
        <w:spacing w:lineRule="exact" w:line="231" w:before="0" w:after="82"/>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numeral 145 del CFF señala que las autoridades fiscales exigirán el pago de los créditos fiscales que no hubieren sido cubiertos o garantizados, dentro de los plazos señalados por la Ley, mediante el procedimiento administrativo de ejecución.</w:t>
      </w:r>
    </w:p>
    <w:p>
      <w:pPr>
        <w:pStyle w:val="Normal"/>
        <w:spacing w:lineRule="exact" w:line="231" w:before="0" w:after="82"/>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se sentido, en los casos en los cuales los contribuyentes, a fin de evitar que se genere actualización y recargos de un crédito fiscal, así como para suspender el procedimiento administrativo de ejecución, entreguen una cantidad similar o equivalente al monto del crédito fiscal determinado a fin de asegurar el interés fiscal; no se considerará extinguida la deuda tributaria por pago definitivo, cuando éste no se ha consentido por el contribuyente al haber interpuesto medios de defensa en contra de su determinación y, por ende, aún no se encuentre firme.</w:t>
      </w:r>
    </w:p>
    <w:p>
      <w:pPr>
        <w:pStyle w:val="Normal"/>
        <w:spacing w:lineRule="exact" w:line="222"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anterior, al no considerarse extinguidos los créditos fiscales, en virtud de que los mismos se encontraban impugnados y, con posterioridad, los contribuyentes se hayan desistido de dicho medio de defensa para solicitar la condonación de los créditos fiscales a que se refiere el Artículo Tercero Transitorio de la Ley de Ingresos de la Federación para el ejercicio fiscal de 2013 y ésta haya sido procedente, resulta adecuado que la cantidad que el contribuyente entregó sea susceptible de reintegro.</w:t>
      </w:r>
    </w:p>
    <w:tbl>
      <w:tblPr>
        <w:tblW w:w="7402" w:type="dxa"/>
        <w:jc w:val="left"/>
        <w:tblInd w:w="1411" w:type="dxa"/>
        <w:tblLayout w:type="fixed"/>
        <w:tblCellMar>
          <w:top w:w="0" w:type="dxa"/>
          <w:left w:w="72" w:type="dxa"/>
          <w:bottom w:w="0" w:type="dxa"/>
          <w:right w:w="72" w:type="dxa"/>
        </w:tblCellMar>
      </w:tblPr>
      <w:tblGrid>
        <w:gridCol w:w="1440"/>
        <w:gridCol w:w="5962"/>
      </w:tblGrid>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o 600-04-07-2014-6961 de 2 de octubre de 2014.</w:t>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 Criterios de la Ley de Ingresos sobre Hidrocarbur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LISH/N </w:t>
        <w:tab/>
        <w:t>Devoluciones, descuentos y bonificaciones de periodos anteriores al 1 de enero de 2015. No son aplicables para los derechos previstos en el título tercero de la LISH para los asignatario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segundo, fracción II del Decreto por el que se expide la LISH, se reforman, adicionan y derogan diversas disposiciones de la LFD y de la Ley de Coordinación Fiscal y se expide la Ley del FMP, publicado en el DOF el 11 de agosto de 2014, dispone que durante el ejercicio fiscal 2014, Petróleos Mexicanos y sus organismos subsidiarios pagarán los derechos previstos en los artículos 254 a 261 de la LFD vigentes en tal ejercicio por las actividades que realicen al amparo de sus asignaciones, y que a partir del 1 de enero de 2015, pagarán los derechos previstos en el Título Tercero de la LISH.</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régimen de los derechos previstos en los artículos 254 a 261 de la LFD para el ejercicio fiscal de 2014, es distinto al régimen de los derechos previstos en el título tercero de la LISH y dichos regímenes tributarios no son complementarios entre sí.</w:t>
      </w:r>
    </w:p>
    <w:p>
      <w:pPr>
        <w:pStyle w:val="Normal"/>
        <w:spacing w:lineRule="exact" w:line="222"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tanto, los derechos previstos en el título tercero de la LISH, vigentes a partir del 1 de enero de 2015, no deben sufrir ajustes ni modificaciones con motivo de las devoluciones, descuentos o bonificaciones correspondientes a los hidrocarburos extraídos en periodos anteriores a dicha fecha.</w:t>
      </w:r>
    </w:p>
    <w:tbl>
      <w:tblPr>
        <w:tblW w:w="7402" w:type="dxa"/>
        <w:jc w:val="left"/>
        <w:tblInd w:w="1411" w:type="dxa"/>
        <w:tblLayout w:type="fixed"/>
        <w:tblCellMar>
          <w:top w:w="0" w:type="dxa"/>
          <w:left w:w="72" w:type="dxa"/>
          <w:bottom w:w="0" w:type="dxa"/>
          <w:right w:w="72" w:type="dxa"/>
        </w:tblCellMar>
      </w:tblPr>
      <w:tblGrid>
        <w:gridCol w:w="2977"/>
        <w:gridCol w:w="4425"/>
      </w:tblGrid>
      <w:tr>
        <w:trPr>
          <w:trHeight w:val="144" w:hRule="atLeast"/>
          <w:cantSplit w:val="true"/>
        </w:trPr>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4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rcera Resolución de Modificaciones a la RMF para 2015</w:t>
            </w:r>
          </w:p>
        </w:tc>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blicada en el Diario Oficial de la Federación el 2 de julio de 2015.</w:t>
            </w:r>
          </w:p>
        </w:tc>
      </w:tr>
    </w:tbl>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LISH/N</w:t>
        <w:tab/>
        <w:t>Contraprestaciones a favor de los contratistas en los contratos para la exploración y extracción de hidrocarburos. Momento de acumulación para los efectos del ISR.</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w:t>
      </w:r>
      <w:r>
        <w:rPr>
          <w:rFonts w:eastAsia="Times New Roman" w:cs="Verdana" w:ascii="Verdana" w:hAnsi="Verdana"/>
          <w:sz w:val="20"/>
          <w:szCs w:val="20"/>
          <w:lang w:val="es-ES" w:eastAsia="es-MX"/>
        </w:rPr>
        <w:t>l</w:t>
      </w:r>
      <w:r>
        <w:rPr>
          <w:rFonts w:eastAsia="Times New Roman" w:cs="Verdana" w:ascii="Verdana" w:hAnsi="Verdana"/>
          <w:color w:val="000000"/>
          <w:sz w:val="20"/>
          <w:szCs w:val="20"/>
          <w:lang w:val="es-ES" w:eastAsia="es-MX"/>
        </w:rPr>
        <w:t xml:space="preserve"> artículo 29, primer párrafo </w:t>
      </w:r>
      <w:r>
        <w:rPr>
          <w:rFonts w:eastAsia="Times New Roman" w:cs="Verdana" w:ascii="Verdana" w:hAnsi="Verdana"/>
          <w:sz w:val="20"/>
          <w:szCs w:val="20"/>
          <w:lang w:val="es-ES" w:eastAsia="es-MX"/>
        </w:rPr>
        <w:t xml:space="preserve">de </w:t>
      </w:r>
      <w:r>
        <w:rPr>
          <w:rFonts w:eastAsia="Times New Roman" w:cs="Verdana" w:ascii="Verdana" w:hAnsi="Verdana"/>
          <w:color w:val="000000"/>
          <w:sz w:val="20"/>
          <w:szCs w:val="20"/>
          <w:lang w:val="es-ES" w:eastAsia="es-MX"/>
        </w:rPr>
        <w:t xml:space="preserve">la LISH </w:t>
      </w:r>
      <w:r>
        <w:rPr>
          <w:rFonts w:eastAsia="Times New Roman" w:cs="Verdana" w:ascii="Verdana" w:hAnsi="Verdana"/>
          <w:sz w:val="20"/>
          <w:szCs w:val="20"/>
          <w:lang w:val="es-ES" w:eastAsia="es-MX"/>
        </w:rPr>
        <w:t>prevé que l</w:t>
      </w:r>
      <w:r>
        <w:rPr>
          <w:rFonts w:eastAsia="Times New Roman" w:cs="Verdana" w:ascii="Verdana" w:hAnsi="Verdana"/>
          <w:color w:val="000000"/>
          <w:sz w:val="20"/>
          <w:szCs w:val="20"/>
          <w:lang w:val="es-ES" w:eastAsia="es-MX"/>
        </w:rPr>
        <w:t>as contraprestaciones a favor del contratista, se pagarán una vez que éste obtenga la producción contractual, por lo que en tanto no exista dicha producción, bajo ninguna circunstancia serán exigibles las contraprestaciones a favor del contratista ni se le otorgará anticipo alguno.</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artículo 16, primer párrafo, primera oración de la Ley del ISR dispone qu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tales efectos, tratándose de enajenación de bienes o prestación de servicios, el artículo 17, fracción I de la Ley del ISR considera que los ingresos se obtienen, en aquellos casos no previstos en otros artículos de dicha ley, cuando se dé cualquiera de los supuestos establecidos en la fracción referida, el que ocurra primero.</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l respecto, ni la Ley del ISR o la LISH prevén un supuesto particular que permita considerar que los ingresos derivados de las contraprestaciones aludidas se obtienen únicamente en el momento en que efectivamente se cobren dichas contraprestaciones.</w:t>
      </w:r>
    </w:p>
    <w:p>
      <w:pPr>
        <w:pStyle w:val="Normal"/>
        <w:spacing w:lineRule="exact" w:line="239"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tanto, los ingresos derivados de las contraprestaciones a favor del contratista en los contratos para la exploración y extracción de hidrocarburos previstos en la Ley de Hidrocarburos, deberán acumularse en las fechas que establece el artículo 17, fracción I de la Ley del ISR.</w:t>
      </w:r>
    </w:p>
    <w:tbl>
      <w:tblPr>
        <w:tblW w:w="7402" w:type="dxa"/>
        <w:jc w:val="left"/>
        <w:tblInd w:w="1411" w:type="dxa"/>
        <w:tblLayout w:type="fixed"/>
        <w:tblCellMar>
          <w:top w:w="0" w:type="dxa"/>
          <w:left w:w="72" w:type="dxa"/>
          <w:bottom w:w="0" w:type="dxa"/>
          <w:right w:w="72" w:type="dxa"/>
        </w:tblCellMar>
      </w:tblPr>
      <w:tblGrid>
        <w:gridCol w:w="2835"/>
        <w:gridCol w:w="4567"/>
      </w:tblGrid>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4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rta Resolución de Modificaciones a la RMF para 2015</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blicada en el Diario Oficial de la Federación el 29 de septiembre de 2015</w:t>
            </w:r>
          </w:p>
        </w:tc>
      </w:tr>
    </w:tbl>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LISH/N</w:t>
        <w:tab/>
        <w:t>Porcentajes de deducción para contratistas y asignatarios. Su aplicación no constituye una opción.</w:t>
      </w:r>
    </w:p>
    <w:p>
      <w:pPr>
        <w:pStyle w:val="Normal"/>
        <w:spacing w:lineRule="exact" w:line="23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Normal"/>
        <w:spacing w:lineRule="exact" w:line="23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obre el particular, los artículos 32, apartado A, primer párrafo y 46, cuarto párrafo de la LISH no prevén como opción para dichos contribuyentes la aplicación de porcentajes menores a los previstos en tales artículos.</w:t>
      </w:r>
    </w:p>
    <w:p>
      <w:pPr>
        <w:pStyle w:val="Normal"/>
        <w:spacing w:lineRule="exact" w:line="23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 respecto y de conformidad con lo establecido en el artículo 5, primer párrafo del CFF, las disposiciones fiscales que se refieran a la determinación de la base del impuesto, son de aplicación estricta.</w:t>
      </w:r>
    </w:p>
    <w:p>
      <w:pPr>
        <w:pStyle w:val="Normal"/>
        <w:spacing w:lineRule="exact" w:line="239"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ese sentido, los contratistas y asignatarios deberán aplicar los porcentajes establecidos por los artículos 32, apartado A, primer párrafo y 46, cuarto párrafo de la LISH, sin que sea válido la aplicación de un porcentaje menor.</w:t>
      </w:r>
    </w:p>
    <w:tbl>
      <w:tblPr>
        <w:tblW w:w="7402" w:type="dxa"/>
        <w:jc w:val="left"/>
        <w:tblInd w:w="1411" w:type="dxa"/>
        <w:tblLayout w:type="fixed"/>
        <w:tblCellMar>
          <w:top w:w="0" w:type="dxa"/>
          <w:left w:w="72" w:type="dxa"/>
          <w:bottom w:w="0" w:type="dxa"/>
          <w:right w:w="72" w:type="dxa"/>
        </w:tblCellMar>
      </w:tblPr>
      <w:tblGrid>
        <w:gridCol w:w="2835"/>
        <w:gridCol w:w="4567"/>
      </w:tblGrid>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4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rta Resolución de Modificaciones a la RMF para 2015</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blicada en el Diario Oficial de la Federación el 29 de septiembre de 2015</w:t>
            </w:r>
          </w:p>
        </w:tc>
      </w:tr>
    </w:tbl>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LISH/N</w:t>
        <w:tab/>
        <w:t>Porcentajes de deducción para contratistas y asignatarios. No resultan aplicables para otro tipo de contribuyentes.</w:t>
      </w:r>
    </w:p>
    <w:p>
      <w:pPr>
        <w:pStyle w:val="Normal"/>
        <w:spacing w:lineRule="exact" w:line="23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Normal"/>
        <w:spacing w:lineRule="exact" w:line="23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obre el particular, los artículos 32, apartado A, primer párrafo y 46, cuarto párrafo de la LISH no contemplan a contribuyentes distintos de los contratistas y asignatarios aludidos.</w:t>
      </w:r>
    </w:p>
    <w:p>
      <w:pPr>
        <w:pStyle w:val="Normal"/>
        <w:spacing w:lineRule="exact" w:line="23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los contratistas y asignatarios a que se refiere la LISH son los únicos contribuyentes que deberán aplicar los porcentajes establecidos por los artículos 32, apartado A, primer párrafo y 46, cuarto párrafo de dicha ley.</w:t>
      </w:r>
    </w:p>
    <w:p>
      <w:pPr>
        <w:pStyle w:val="Normal"/>
        <w:spacing w:lineRule="exact" w:line="239"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Lo anterior, toda vez que de conformidad con lo establecido en el artículo 5, primer párrafo del CFF, las disposiciones fiscales que se refieran a los sujetos del impuesto, son de aplicación estricta.</w:t>
      </w:r>
    </w:p>
    <w:tbl>
      <w:tblPr>
        <w:tblW w:w="7402" w:type="dxa"/>
        <w:jc w:val="left"/>
        <w:tblInd w:w="1411" w:type="dxa"/>
        <w:tblLayout w:type="fixed"/>
        <w:tblCellMar>
          <w:top w:w="0" w:type="dxa"/>
          <w:left w:w="72" w:type="dxa"/>
          <w:bottom w:w="0" w:type="dxa"/>
          <w:right w:w="72" w:type="dxa"/>
        </w:tblCellMar>
      </w:tblPr>
      <w:tblGrid>
        <w:gridCol w:w="2835"/>
        <w:gridCol w:w="4567"/>
      </w:tblGrid>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4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rta Resolución de Modificaciones a la RMF para 2015</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blicada en el Diario Oficial de la Federación el 29 de septiembre de 2015</w:t>
            </w:r>
          </w:p>
        </w:tc>
      </w:tr>
    </w:tbl>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LISH/N</w:t>
        <w:tab/>
        <w:t>Erogaciones necesarias para la exploración, extracción, transportación o entrega de hidrocarburos. Constituyen costos y gastos deducibles para la determinación del derecho por la utilidad compartida.</w:t>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40, fracción IV, primera oración de la LISH dispone que para la determinación de la base del derecho por la utilidad compartida, serán deducibles los costos y gastos, considerándose para tales efectos las erogaciones necesarias para la extracción de los yacimientos de petróleo o gas natural determinados de conformidad con las Normas de Información Financiera Mexicanas, excepto las inversiones a que se refieren las fracciones I, II y III de dicho artículo.</w:t>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su parte, la segunda oración de la fracción en comento establece que los únicos costos y gastos que se podrán deducir serán los de exploración, transportación o entrega de los hidrocarburos.</w:t>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l respecto, las secciones VI y VII del Capítulo II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establecen diversos lineamientos respecto a los costos, gastos e inversiones deducibles para los efectos del derecho por la utilidad compartida.</w:t>
      </w:r>
    </w:p>
    <w:p>
      <w:pPr>
        <w:pStyle w:val="Normal"/>
        <w:spacing w:lineRule="auto" w:line="24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 la interpretación armónica del artículo 40, fracción IV, primera y segunda oraciones de la LISH, se desprende que para la determinación de la base del derecho por la utilidad compartida, serán deducibles tanto las erogaciones necesarias para la extracción de los yacimientos de petróleo o gas natural, a excepción de las inversiones expresamente señaladas, como los costos y gastos por la exploración, transportación o entrega de los hidrocarburos, siempre que se cumplan los lineamientos referidos y la demás normatividad que resulte aplicable.</w:t>
      </w:r>
    </w:p>
    <w:tbl>
      <w:tblPr>
        <w:tblW w:w="7402" w:type="dxa"/>
        <w:jc w:val="left"/>
        <w:tblInd w:w="1411" w:type="dxa"/>
        <w:tblLayout w:type="fixed"/>
        <w:tblCellMar>
          <w:top w:w="0" w:type="dxa"/>
          <w:left w:w="72" w:type="dxa"/>
          <w:bottom w:w="0" w:type="dxa"/>
          <w:right w:w="72" w:type="dxa"/>
        </w:tblCellMar>
      </w:tblPr>
      <w:tblGrid>
        <w:gridCol w:w="2835"/>
        <w:gridCol w:w="4567"/>
      </w:tblGrid>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4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rta Resolución de Modificaciones a la RMF para 2015</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blicada en el Diario Oficial de la Federación el 29 de septiembre de 2015</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6/LISH/N</w:t>
        <w:tab/>
        <w:t>Derecho de exploración de hidrocarburos. Deducibilidad para la determinación de la base del derecho por la utilidad compartida.</w:t>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42, fracción II de la LISH establece que para el cálculo de los pagos provisionales mensuales del derecho por la utilidad compartida, se podrá disminuir del valor de los hidrocarburos extraídos en el periodo de que se trate, el derecho de exploración de hidrocarburos efectivamente pagado.</w:t>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in embargo, para los efectos del pago anual del derecho por la utilidad compartida, el artículo 40 de la LISH no autoriza como deducible el pago del derecho de exploración de hidrocarburos; de igual forma, no existe otra disposición jurídica que autorice la deducción de dicho concepto para la determinación de la base o la declaración de pago anual, del derecho por la utilidad compartida.</w:t>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el derecho de exploración de hidrocarburos efectivamente pagado únicamente se podrá disminuir para el cálculo de los pagos provisionales mensuales del derecho por la utilidad compartida en los términos del artículo 42, fracción II de la LISH, pero no será deducible para la determinación de la base anual de este último derecho en los términos del artículo 40 de la LISH.</w:t>
      </w:r>
    </w:p>
    <w:p>
      <w:pPr>
        <w:pStyle w:val="Normal"/>
        <w:spacing w:lineRule="auto" w:line="240" w:before="280" w:after="280"/>
        <w:ind w:left="1440" w:hanging="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Lo anterior, toda vez que de conformidad con lo establecido en el artículo 5, primer párrafo del CFF, las disposiciones fiscales que se refieran a la determinación de la base del impuesto, son de aplicación estricta.</w:t>
      </w:r>
    </w:p>
    <w:tbl>
      <w:tblPr>
        <w:tblW w:w="7402" w:type="dxa"/>
        <w:jc w:val="left"/>
        <w:tblInd w:w="1411" w:type="dxa"/>
        <w:tblLayout w:type="fixed"/>
        <w:tblCellMar>
          <w:top w:w="0" w:type="dxa"/>
          <w:left w:w="72" w:type="dxa"/>
          <w:bottom w:w="0" w:type="dxa"/>
          <w:right w:w="72" w:type="dxa"/>
        </w:tblCellMar>
      </w:tblPr>
      <w:tblGrid>
        <w:gridCol w:w="2835"/>
        <w:gridCol w:w="4567"/>
      </w:tblGrid>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4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rta Resolución de Modificaciones a la RMF para 2015</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blicada en el Diario Oficial de la Federación el 29 de septiembre de 2015</w:t>
            </w:r>
          </w:p>
        </w:tc>
      </w:tr>
    </w:tbl>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r>
      <w:r>
        <w:rPr>
          <w:rFonts w:eastAsia="Times New Roman" w:cs="Verdana" w:ascii="Verdana" w:hAnsi="Verdana"/>
          <w:b/>
          <w:sz w:val="20"/>
          <w:szCs w:val="20"/>
          <w:lang w:val="es-ES" w:eastAsia="es-MX"/>
        </w:rPr>
        <w:t>/LISH/N</w:t>
        <w:tab/>
        <w:t>Capitalización delgada. Su excepción sólo es aplicable para los asignatarios y contratistas a que se refiere la Ley de Hidrocarburos.</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8, fracción XXVII, sexto párrafo de la Ley del ISR dispone que no se incluirán dentro de las deudas que devengan intereses a cargo del contribuyente para el cálculo del monto en exceso de ellas al triple de su capital contable, entre otras, las contraídas para la construcción, operación o mantenimiento de infraestructura productiva vinculada con áreas estratégicas para el país.</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4 del Reglamento de la Ley del ISR señala que para los efectos de la disposición a que se refiere el párrafo anterior se considerarán áreas estratégicas para el país, aquéllas a que se refiere el artículo 5 de la Ley de Inversión Extranjera.</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5, fracción I de la Ley de Inversión Extranjera considera como una de tales áreas estratégicas la exploración y extracción del petróleo y de los demás hidrocarburos, en los términos de los artículos 27, séptimo párrafo y 28, cuarto párrafo de la Constitución Política de los Estados Unidos Mexicanos y la Ley reglamentaria respectiva.</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 primer párrafo de la Ley de Hidrocarburos señala que dicha ley es reglamentaria de los artículos 25, cuarto párrafo; 27, séptimo párrafo y 28, cuarto párrafo de tal Constitución y dispone, en su artículo 5, primer párrafo, que sólo la Nación llevará a cabo las actividades de exploración y extracción de hidrocarburos, por conducto de los asignatarios y contratistas a que se refiere la ley en comento.</w:t>
      </w:r>
    </w:p>
    <w:p>
      <w:pPr>
        <w:pStyle w:val="Normal"/>
        <w:spacing w:lineRule="exact" w:line="22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 lo tanto, la excepción referida en el primer párrafo del presente criterio únicamente es aplicable a los asignatarios y contratistas a que se refiere la LISH, respecto de la construcción, operación o mantenimiento de infraestructura productiva vinculada con la exploración y extracción de hidrocarburos, en los términos del artículo 28, fracción XXVII, sexto párrafo de la Ley del ISR.</w:t>
      </w:r>
    </w:p>
    <w:tbl>
      <w:tblPr>
        <w:tblW w:w="7395" w:type="dxa"/>
        <w:jc w:val="left"/>
        <w:tblInd w:w="1411" w:type="dxa"/>
        <w:tblLayout w:type="fixed"/>
        <w:tblCellMar>
          <w:top w:w="0" w:type="dxa"/>
          <w:left w:w="72" w:type="dxa"/>
          <w:bottom w:w="0" w:type="dxa"/>
          <w:right w:w="72" w:type="dxa"/>
        </w:tblCellMar>
      </w:tblPr>
      <w:tblGrid>
        <w:gridCol w:w="2832"/>
        <w:gridCol w:w="4563"/>
      </w:tblGrid>
      <w:tr>
        <w:trPr>
          <w:trHeight w:val="144" w:hRule="atLeast"/>
          <w:cantSplit w:val="true"/>
        </w:trPr>
        <w:tc>
          <w:tcPr>
            <w:tcW w:w="2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45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rta Resolución de Modificaciones a la RMF para 2015</w:t>
            </w:r>
          </w:p>
        </w:tc>
        <w:tc>
          <w:tcPr>
            <w:tcW w:w="45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blicada en el Diario Oficial de la Federación el 29 de septiembre de 2015</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8/LISH/N</w:t>
        <w:tab/>
        <w:t>Establecimiento permanente para los efectos de las actividades a que se refiere la Ley de Hidrocarburos.</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 primer párrafo de la Ley del ISR señala que se considera establecimiento permanente cualquier lugar de negocios en el que se desarrollen, parcial o totalmente, actividades empresariales o se presten servicios personales independientes, y que se entenderá como establecimiento permanente, entre otros, cualquier lugar de exploración, extracción o explotación de recursos naturales.</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4, primer párrafo de la LISH dispone que para los efectos de dicha ley y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Suprema Corte de Justicia de la Nación ha determinado que los tratados internacionales se encuentran en un segundo plano inmediatamente debajo de la Constitución Política de los Estados Unidos Mexicanos y por encima del derecho federal y el local.</w:t>
      </w:r>
    </w:p>
    <w:p>
      <w:pPr>
        <w:pStyle w:val="Normal"/>
        <w:spacing w:lineRule="exact" w:line="22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sólo se considerará que un residente en el extranjero que realice las actividades a que se refiere la Ley de Hidrocarburos, tiene un establecimiento permanente en el país si, además de constituirlo en los términos del artículo 64 de la LISH, también lo tiene conforme al tratado para evitar la doble tributación que México tenga en vigor y que resulte aplicable a dicho residente.</w:t>
      </w:r>
    </w:p>
    <w:tbl>
      <w:tblPr>
        <w:tblW w:w="7402" w:type="dxa"/>
        <w:jc w:val="left"/>
        <w:tblInd w:w="1411" w:type="dxa"/>
        <w:tblLayout w:type="fixed"/>
        <w:tblCellMar>
          <w:top w:w="0" w:type="dxa"/>
          <w:left w:w="72" w:type="dxa"/>
          <w:bottom w:w="0" w:type="dxa"/>
          <w:right w:w="72" w:type="dxa"/>
        </w:tblCellMar>
      </w:tblPr>
      <w:tblGrid>
        <w:gridCol w:w="2835"/>
        <w:gridCol w:w="4567"/>
      </w:tblGrid>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4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rta Resolución de Modificaciones a la RMF para 2015</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blicada en el Diario Oficial de la Federación el 29 de septiembre de 2015</w:t>
            </w:r>
          </w:p>
        </w:tc>
      </w:tr>
    </w:tbl>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9/LISH/N</w:t>
        <w:tab/>
        <w:t>Registro de operaciones contables de asignatarios y contratistas. Debe utilizarse la moneda nacional o de registro.</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artículos 28, fracción II del CFF y 33, Apartado B, fracción XI del Reglamento del CFF, disponen que las personas que de acuerdo con las disposiciones fiscales estén obligadas a llevar contabilidad, deben consignar los valores de los registros o asientos contables en moneda nacional.</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 de la Ley Monetaria de los Estados Unidos Mexicanos establece que la unidad del sistema monetario de los Estados Unidos Mexicanos es el peso.</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artículo 37, apartado B, fracción I de la LISH señala que corresponde a la Secretaría de Hacienda y Crédito Público determinar las bases y reglas sobre el registro de costos, gastos e inversiones del contrato para la exploración y extracción de hidrocarburos, conforme a los lineamientos que emita.</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numerales 3 y 4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establecen que los contratistas deben llevar su contabilidad conforme al CFF, su Reglamento y las Normas de Información Financiera vigentes en México, misma que deberá consignar los valores en la moneda de registro, la cual para fines legales y en todos los casos es el “peso mexicano”, independientemente de las otras monedas utilizadas por el contratista.</w:t>
      </w:r>
    </w:p>
    <w:p>
      <w:pPr>
        <w:pStyle w:val="Normal"/>
        <w:spacing w:lineRule="exact" w:line="230" w:before="280" w:after="280"/>
        <w:ind w:left="144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consecuencia y de conformidad con los lineamientos referidos, los registros o asientos contables que integran la contabilidad de los contratistas a que se refiere la LISH, deben consignar los valores de los registros o asientos contables en moneda nacional.</w:t>
      </w:r>
    </w:p>
    <w:tbl>
      <w:tblPr>
        <w:tblW w:w="7402" w:type="dxa"/>
        <w:jc w:val="left"/>
        <w:tblInd w:w="1411" w:type="dxa"/>
        <w:tblLayout w:type="fixed"/>
        <w:tblCellMar>
          <w:top w:w="0" w:type="dxa"/>
          <w:left w:w="72" w:type="dxa"/>
          <w:bottom w:w="0" w:type="dxa"/>
          <w:right w:w="72" w:type="dxa"/>
        </w:tblCellMar>
      </w:tblPr>
      <w:tblGrid>
        <w:gridCol w:w="2835"/>
        <w:gridCol w:w="4567"/>
      </w:tblGrid>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4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trHeight w:val="1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rta Resolución de Modificaciones a la RMF para 2015</w:t>
            </w:r>
          </w:p>
        </w:tc>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blicada en el Diario Oficial de la Federación el 29 de septiembre de 2015</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LISH/N </w:t>
        <w:tab/>
        <w:t>Enajenación de bienes de activo fijo utilizados en actividades petroleras. Tratamiento fiscal en materia del ISR.</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8, fracción IV de la Ley del ISR establece que los contribuyentes considerarán como ingreso acumulable, la ganancia derivada de la enajenación de activos fijos, mientras que el artículo 25, fracción V del mismo ordenamiento señala que se podrán deducir las pérdidas por su enajenación.</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n los contratos para la exploración y extracción de hidrocarburos bajo la modalidad de utilidad o de producción compartida, se indique que el contratista mantendrá durante su vigencia, la propiedad de todos los materiales generados o adquiridos para ser utilizados en las actividades petroleras, cuya propiedad pasará de forma automática a la Nación a la terminación por cualquier motivo del contrato respectivo, pudiendo venderlos antes de dicho momento cumpliendo los requisitos correspondientes, a dicha enajenación le resultan aplicables los artículos indicados en el párrafo anterior.</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si dichos materiales constituyen activos fijos y toda vez que el contratista mantiene su propiedad durante la vigencia del contrato, se encuentra obligado a acumular a sus demás ingresos la ganancia que derive de su enajenación o, en su caso, tendrá derecho a deducir las pérdidas por dicha enajenación.</w:t>
      </w:r>
    </w:p>
    <w:p>
      <w:pPr>
        <w:pStyle w:val="Normal"/>
        <w:spacing w:lineRule="exact" w:line="23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artículo 20, primer párrafo de la LISH señala que en los casos en que el contratista enajene activos, cuyo costo, gasto o inversión hayan sido recuperados total o parcialmente conforme al contrato, el monto que reciba por dicha operación será entregado al Estado Mexicano, a través del Fondo Mexicano del Petróleo para la Estabilización y el Desarrollo o bien, previa autorización de la Secretaría, un monto equivalente será descontado de las contraprestaciones que le correspondan al contratista.</w:t>
      </w:r>
    </w:p>
    <w:p>
      <w:pPr>
        <w:pStyle w:val="Normal"/>
        <w:spacing w:lineRule="exact" w:line="23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su parte, el artículo 25, fracción III de la Ley del ISR prevé que los contribuyentes podrán deducir para los efectos de dicho impuesto, los gastos netos de descuentos, bonificaciones o devoluciones.</w:t>
      </w:r>
    </w:p>
    <w:p>
      <w:pPr>
        <w:pStyle w:val="Normal"/>
        <w:spacing w:lineRule="exact" w:line="23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siempre que se cumplan los requisitos establecidos en las disposiciones fiscales y contractuales que sean aplicables, los contratistas referidos podrán deducir para los efectos de la determinación del ISR a su cargo, el monto que efectivamente se hubiera entregado al Fondo Mexicano del Petróleo para la Estabilización y el Desarrollo.</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LISH/N </w:t>
        <w:tab/>
        <w:t>Transmisión al Estado de los activos generados o adquiridos al amparo de los Contratos de exploración y extracción. Tratamiento fiscal en materia del ISR.</w:t>
      </w:r>
    </w:p>
    <w:p>
      <w:pPr>
        <w:pStyle w:val="Normal"/>
        <w:spacing w:lineRule="exact" w:line="23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58-A, fracción II del CFF, establece que las autoridades fiscales podrán modificar la pérdida fiscal mediante la determinación presuntiva del precio en que los contribuyentes enajenen bienes, cuando la enajenación se realice al costo o a menos del costo, salvo que el contribuyente compruebe que existieron circunstancias que determinaron la necesidad de efectuar la enajenación en esas condiciones.</w:t>
      </w:r>
    </w:p>
    <w:p>
      <w:pPr>
        <w:pStyle w:val="Normal"/>
        <w:spacing w:lineRule="exact" w:line="23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8, fracción VII de la LISH establece que los contratos para la exploración y extracción de hidrocarburos previstos en la Ley de Hidrocarburos, contendrán la obligación para los contratistas de transferir al Estado los activos generados o adquiridos al amparo del contrato sin cargo, pago, ni indemnización alguna.</w:t>
      </w:r>
    </w:p>
    <w:p>
      <w:pPr>
        <w:pStyle w:val="Normal"/>
        <w:spacing w:lineRule="exact" w:line="23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para efectos de la determinación de la pérdida a que se refiere el primer párrafo, derivada de la transmisión al Estado de los activos generados o adquiridos al amparo del contrato, se podrá considerar que existieron circunstancias que determinaron la necesidad de efectuar dicha transmisión sin cargo, pago o indemnización alguna, en los términos del artículo 28, fracción VII de la LISH.</w:t>
      </w:r>
    </w:p>
    <w:p>
      <w:pPr>
        <w:pStyle w:val="Normal"/>
        <w:spacing w:lineRule="exact" w:line="23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LISH/N</w:t>
        <w:tab/>
        <w:t>Aportaciones a los fideicomisos de inversión para fondear las operaciones de abandono en el área contractual. El monto equivalente a los intereses que se disminuyen para calcular las aportaciones trimestrales, constituye un ingreso acumulable para el contratista.</w:t>
      </w:r>
    </w:p>
    <w:p>
      <w:pPr>
        <w:pStyle w:val="Normal"/>
        <w:spacing w:lineRule="exact" w:line="23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6, primer párrafo de la Ley del ISR establece que las personas morales residentes en el país, incluida la asociación en participación, acumularán la totalidad de los ingresos en efectivo, en bienes, en servicio, en crédito o de cualquier otro tipo, que obtengan en el ejercicio.</w:t>
      </w:r>
    </w:p>
    <w:p>
      <w:pPr>
        <w:pStyle w:val="Normal"/>
        <w:spacing w:lineRule="exact" w:line="23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atos para la exploración y extracción de hidrocarburos bajo la modalidad de producción compartida, establecen que los contratistas están obligados a constituir un fideicomiso de inversión para fondear las operaciones de abandono en el área contractual.</w:t>
      </w:r>
    </w:p>
    <w:p>
      <w:pPr>
        <w:pStyle w:val="Normal"/>
        <w:spacing w:lineRule="exact" w:line="23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os mencionados contratos, se advierte que para el cálculo de las aportaciones trimestrales que se deben realizar al fideicomiso de abandono, los intereses generados en cada año se restan del monto remanente de los costos de abandono al inicio del año del cálculo, estimado conforme al plan de desarrollo aprobado, según sea modificado.</w:t>
      </w:r>
    </w:p>
    <w:p>
      <w:pPr>
        <w:pStyle w:val="Normal"/>
        <w:spacing w:lineRule="exact" w:line="23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tal virtud, con la disminución de los intereses respecto de las aportaciones que debe realizar el contratista al fideicomiso de abandono, dicho contratista ve incrementado su haber patrimonial en el monto que ya no se verá obligado a aportar al fideicomiso.</w:t>
      </w:r>
    </w:p>
    <w:p>
      <w:pPr>
        <w:pStyle w:val="Normal"/>
        <w:spacing w:lineRule="exact" w:line="239"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el contratista deberá considerar como ingreso acumulable para efectos del artículo 16 de la Ley del ISR, un monto equivalente a los intereses generados en cada año que se resten del monto remanente de los costos de abandono al inicio del año del cálculo.</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Los criterios derogados no pierden su vigencia y aplicación respecto de las situaciones jurídicas o de hecho que en su momento regularon.</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4 de diciembr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8 de la Resolución Miscelánea Fiscal para 2016</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right w:val="single" w:sz="6" w:space="0" w:color="000000"/>
            </w:tcBorders>
          </w:tcPr>
          <w:p>
            <w:pPr>
              <w:pStyle w:val="Normal"/>
              <w:spacing w:lineRule="exact" w:line="26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tenido</w:t>
            </w:r>
          </w:p>
          <w:p>
            <w:pPr>
              <w:pStyle w:val="Normal"/>
              <w:spacing w:lineRule="exact" w:line="264"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eastAsia="es-MX"/>
              </w:rPr>
              <w:t>A.</w:t>
              <w:tab/>
              <w:t>Tarifa aplicable a pagos provisionales</w:t>
            </w:r>
          </w:p>
          <w:p>
            <w:pPr>
              <w:pStyle w:val="Normal"/>
              <w:spacing w:lineRule="atLeast" w:line="144" w:before="0" w:after="0"/>
              <w:ind w:left="756" w:hanging="360"/>
              <w:rPr>
                <w:rFonts w:ascii="Verdana" w:hAnsi="Verdana" w:eastAsia="Times New Roman" w:cs="Verdana"/>
                <w:sz w:val="20"/>
                <w:szCs w:val="20"/>
                <w:lang w:eastAsia="es-MX"/>
              </w:rPr>
            </w:pPr>
            <w:r>
              <w:rPr>
                <w:rFonts w:eastAsia="Times New Roman" w:cs="Arial" w:ascii="Verdana" w:hAnsi="Verdana"/>
                <w:sz w:val="20"/>
                <w:szCs w:val="20"/>
                <w:lang w:eastAsia="es-MX"/>
              </w:rPr>
              <w:t>1.</w:t>
              <w:tab/>
              <w:t>Tarifa para el cálculo de los pagos provisionales que se deban efectuar durante 2016, tratándose de enajenación de inmuebles a que se refiere la regla 3.15.4. de la Resolución Miscelánea Fiscal para 2016.</w:t>
            </w:r>
          </w:p>
        </w:tc>
      </w:tr>
      <w:tr>
        <w:trPr>
          <w:trHeight w:val="144" w:hRule="atLeast"/>
        </w:trPr>
        <w:tc>
          <w:tcPr>
            <w:tcW w:w="8715" w:type="dxa"/>
            <w:tcBorders>
              <w:left w:val="single" w:sz="6" w:space="0" w:color="000000"/>
              <w:right w:val="single" w:sz="6" w:space="0" w:color="000000"/>
            </w:tcBorders>
          </w:tcPr>
          <w:p>
            <w:pPr>
              <w:pStyle w:val="Normal"/>
              <w:spacing w:lineRule="exact" w:line="264" w:before="0" w:after="200"/>
              <w:ind w:left="396" w:hanging="396"/>
              <w:rPr>
                <w:rFonts w:ascii="Verdana" w:hAnsi="Verdana" w:eastAsia="Times New Roman" w:cs="Verdana"/>
                <w:sz w:val="20"/>
                <w:szCs w:val="20"/>
                <w:lang w:eastAsia="es-MX"/>
              </w:rPr>
            </w:pPr>
            <w:r>
              <w:rPr>
                <w:rFonts w:eastAsia="Times New Roman" w:cs="Arial" w:ascii="Verdana" w:hAnsi="Verdana"/>
                <w:b/>
                <w:sz w:val="20"/>
                <w:szCs w:val="20"/>
                <w:lang w:eastAsia="es-MX"/>
              </w:rPr>
              <w:t>B.</w:t>
              <w:tab/>
              <w:t>Tarifas aplicables a retenciones</w:t>
            </w:r>
          </w:p>
          <w:p>
            <w:pPr>
              <w:pStyle w:val="Normal"/>
              <w:spacing w:lineRule="exact" w:line="264"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ab/>
              <w:t>Tarifa aplicable en función de la cantidad de trabajo realizado y no de días laborados, correspondiente a 2016, calculada en días.</w:t>
            </w:r>
          </w:p>
          <w:p>
            <w:pPr>
              <w:pStyle w:val="Normal"/>
              <w:spacing w:lineRule="exact" w:line="264" w:before="280" w:after="28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bla del subsidio para el empleo aplicable a la tarifa del numeral 1 del rubro B.</w:t>
            </w:r>
          </w:p>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que incluye el subsidio para el empleo, aplicable a la tarifa del numeral 1 del rubro B.</w:t>
            </w:r>
          </w:p>
        </w:tc>
      </w:tr>
      <w:tr>
        <w:trPr>
          <w:trHeight w:val="144" w:hRule="atLeast"/>
        </w:trPr>
        <w:tc>
          <w:tcPr>
            <w:tcW w:w="8715" w:type="dxa"/>
            <w:tcBorders>
              <w:left w:val="single" w:sz="6" w:space="0" w:color="000000"/>
              <w:right w:val="single" w:sz="6" w:space="0" w:color="000000"/>
            </w:tcBorders>
          </w:tcPr>
          <w:p>
            <w:pPr>
              <w:pStyle w:val="Normal"/>
              <w:spacing w:lineRule="exact" w:line="264" w:before="0" w:after="200"/>
              <w:ind w:left="756" w:hanging="360"/>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Tarifa aplicable cuando hagan pagos que correspondan a un periodo de 7 días, correspondiente a 2016.</w:t>
            </w:r>
          </w:p>
          <w:p>
            <w:pPr>
              <w:pStyle w:val="Normal"/>
              <w:spacing w:lineRule="exact" w:line="264" w:before="280" w:after="280"/>
              <w:ind w:left="756" w:hanging="0"/>
              <w:rPr>
                <w:rFonts w:ascii="Verdana" w:hAnsi="Verdana" w:eastAsia="Times New Roman" w:cs="Verdana"/>
                <w:sz w:val="20"/>
                <w:szCs w:val="20"/>
                <w:lang w:eastAsia="es-MX"/>
              </w:rPr>
            </w:pPr>
            <w:r>
              <w:rPr>
                <w:rFonts w:eastAsia="Times New Roman" w:cs="Arial" w:ascii="Verdana" w:hAnsi="Verdana"/>
                <w:sz w:val="20"/>
                <w:szCs w:val="20"/>
                <w:lang w:val="es-ES_tradnl" w:eastAsia="es-MX"/>
              </w:rPr>
              <w:t>Tabla del subsidio para el empleo aplicable a la tarifa del numeral 2 del rubro B.</w:t>
            </w:r>
          </w:p>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val="es-ES_tradnl" w:eastAsia="es-MX"/>
              </w:rPr>
              <w:t>Tarifa que incluye el subsidio para el empleo</w:t>
            </w:r>
            <w:r>
              <w:rPr>
                <w:rFonts w:eastAsia="Times New Roman" w:cs="Arial" w:ascii="Verdana" w:hAnsi="Verdana"/>
                <w:sz w:val="20"/>
                <w:szCs w:val="20"/>
                <w:lang w:eastAsia="es-MX"/>
              </w:rPr>
              <w:t>, aplicable a la tarifa del numeral 2 del rubro B.</w:t>
            </w:r>
          </w:p>
        </w:tc>
      </w:tr>
      <w:tr>
        <w:trPr>
          <w:trHeight w:val="144" w:hRule="atLeast"/>
        </w:trPr>
        <w:tc>
          <w:tcPr>
            <w:tcW w:w="8715" w:type="dxa"/>
            <w:tcBorders>
              <w:left w:val="single" w:sz="6" w:space="0" w:color="000000"/>
              <w:right w:val="single" w:sz="6" w:space="0" w:color="000000"/>
            </w:tcBorders>
          </w:tcPr>
          <w:p>
            <w:pPr>
              <w:pStyle w:val="Normal"/>
              <w:spacing w:lineRule="exact" w:line="264" w:before="0" w:after="200"/>
              <w:ind w:left="756" w:hanging="360"/>
              <w:rPr>
                <w:rFonts w:ascii="Verdana" w:hAnsi="Verdana" w:eastAsia="Times New Roman" w:cs="Verdana"/>
                <w:sz w:val="20"/>
                <w:szCs w:val="20"/>
                <w:lang w:eastAsia="es-MX"/>
              </w:rPr>
            </w:pPr>
            <w:r>
              <w:rPr>
                <w:rFonts w:eastAsia="Times New Roman" w:cs="Arial" w:ascii="Verdana" w:hAnsi="Verdana"/>
                <w:b/>
                <w:sz w:val="20"/>
                <w:szCs w:val="20"/>
                <w:lang w:eastAsia="es-MX"/>
              </w:rPr>
              <w:t>3.</w:t>
            </w:r>
            <w:r>
              <w:rPr>
                <w:rFonts w:eastAsia="Times New Roman" w:cs="Arial" w:ascii="Verdana" w:hAnsi="Verdana"/>
                <w:sz w:val="20"/>
                <w:szCs w:val="20"/>
                <w:lang w:eastAsia="es-MX"/>
              </w:rPr>
              <w:tab/>
              <w:t>Tarifa aplicable cuando hagan pagos que correspondan a un periodo de 10 días, correspondiente a 2016.</w:t>
            </w:r>
          </w:p>
          <w:p>
            <w:pPr>
              <w:pStyle w:val="Normal"/>
              <w:spacing w:lineRule="exact" w:line="264" w:before="280" w:after="28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bla del subsidio para el empleo aplicable a la tarifa del numeral 3 del rubro B.</w:t>
            </w:r>
          </w:p>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que incluye el subsidio para el empleo, aplicable a la tarifa del numeral 3 del rubro B.</w:t>
            </w:r>
          </w:p>
        </w:tc>
      </w:tr>
      <w:tr>
        <w:trPr>
          <w:trHeight w:val="144" w:hRule="atLeast"/>
        </w:trPr>
        <w:tc>
          <w:tcPr>
            <w:tcW w:w="8715" w:type="dxa"/>
            <w:tcBorders>
              <w:left w:val="single" w:sz="6" w:space="0" w:color="000000"/>
              <w:right w:val="single" w:sz="6" w:space="0" w:color="000000"/>
            </w:tcBorders>
          </w:tcPr>
          <w:p>
            <w:pPr>
              <w:pStyle w:val="Normal"/>
              <w:spacing w:lineRule="exact" w:line="264" w:before="0" w:after="200"/>
              <w:ind w:left="756" w:hanging="360"/>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Tarifa aplicable cuando hagan pagos que correspondan a un periodo de 15 días, correspondiente a 2016.</w:t>
            </w:r>
          </w:p>
          <w:p>
            <w:pPr>
              <w:pStyle w:val="Normal"/>
              <w:spacing w:lineRule="exact" w:line="264" w:before="280" w:after="28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bla del subsidio para el empleo aplicable a la tarifa del numeral 4 del rubro B.</w:t>
            </w:r>
          </w:p>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que incluye el subsidio para el empleo, aplicable a la tarifa del numeral 4 del rubro B.</w:t>
            </w:r>
          </w:p>
        </w:tc>
      </w:tr>
      <w:tr>
        <w:trPr>
          <w:trHeight w:val="144" w:hRule="atLeast"/>
        </w:trPr>
        <w:tc>
          <w:tcPr>
            <w:tcW w:w="8715" w:type="dxa"/>
            <w:tcBorders>
              <w:left w:val="single" w:sz="6" w:space="0" w:color="000000"/>
              <w:right w:val="single" w:sz="6" w:space="0" w:color="000000"/>
            </w:tcBorders>
          </w:tcPr>
          <w:p>
            <w:pPr>
              <w:pStyle w:val="Normal"/>
              <w:spacing w:lineRule="exact" w:line="264" w:before="0" w:after="200"/>
              <w:ind w:left="756" w:hanging="360"/>
              <w:rPr>
                <w:rFonts w:ascii="Verdana" w:hAnsi="Verdana" w:eastAsia="Times New Roman" w:cs="Verdana"/>
                <w:sz w:val="20"/>
                <w:szCs w:val="20"/>
                <w:lang w:eastAsia="es-MX"/>
              </w:rPr>
            </w:pPr>
            <w:r>
              <w:rPr>
                <w:rFonts w:eastAsia="Times New Roman" w:cs="Arial" w:ascii="Verdana" w:hAnsi="Verdana"/>
                <w:b/>
                <w:sz w:val="20"/>
                <w:szCs w:val="20"/>
                <w:lang w:eastAsia="es-MX"/>
              </w:rPr>
              <w:t>5.</w:t>
            </w:r>
            <w:r>
              <w:rPr>
                <w:rFonts w:eastAsia="Times New Roman" w:cs="Arial" w:ascii="Verdana" w:hAnsi="Verdana"/>
                <w:sz w:val="20"/>
                <w:szCs w:val="20"/>
                <w:lang w:eastAsia="es-MX"/>
              </w:rPr>
              <w:tab/>
              <w:t>Tarifa aplicable durante 2016, para el cálculo de los pagos provisionales mensuales.</w:t>
            </w:r>
          </w:p>
          <w:p>
            <w:pPr>
              <w:pStyle w:val="Normal"/>
              <w:spacing w:lineRule="exact" w:line="264" w:before="280" w:after="28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bla del subsidio para el empleo aplicable a la tarifa del numeral 5 del rubro B.</w:t>
            </w:r>
          </w:p>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que incluye el subsidio para el empleo, aplicable a la tarifa del numeral 5 del rubro B.</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360"/>
              <w:rPr>
                <w:rFonts w:ascii="Verdana" w:hAnsi="Verdana" w:eastAsia="Times New Roman" w:cs="Verdana"/>
                <w:sz w:val="20"/>
                <w:szCs w:val="20"/>
                <w:lang w:eastAsia="es-MX"/>
              </w:rPr>
            </w:pPr>
            <w:r>
              <w:rPr>
                <w:rFonts w:eastAsia="Times New Roman" w:cs="Arial" w:ascii="Verdana" w:hAnsi="Verdana"/>
                <w:b/>
                <w:sz w:val="20"/>
                <w:szCs w:val="20"/>
                <w:lang w:eastAsia="es-MX"/>
              </w:rPr>
              <w:t>6.</w:t>
            </w:r>
            <w:r>
              <w:rPr>
                <w:rFonts w:eastAsia="Times New Roman" w:cs="Arial" w:ascii="Verdana" w:hAnsi="Verdana"/>
                <w:sz w:val="20"/>
                <w:szCs w:val="20"/>
                <w:lang w:eastAsia="es-MX"/>
              </w:rPr>
              <w:tab/>
              <w:t>Tarifa para el pago provisional del mes de enero de 2016, aplicable a los ingresos que perciban los contribuyentes a que se refiere el Capítulo II, Sección 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febrero de 2016, aplicable a los ingresos que perciban los contribuyentes a que se refiere el Capítulo II, Sección 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marzo de 2016, aplicable a los ingresos que perciban los contribuyentes a que se refiere el Capítulo II, Sección 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abril de 2016, aplicable a los ingresos que perciban los contribuyentes a que se refiere el Capítulo II, Sección I, del Título IV de la Ley del Impuesto sobre la Renta.</w:t>
            </w:r>
          </w:p>
        </w:tc>
      </w:tr>
      <w:tr>
        <w:trPr>
          <w:trHeight w:val="144" w:hRule="atLeast"/>
        </w:trPr>
        <w:tc>
          <w:tcPr>
            <w:tcW w:w="8715" w:type="dxa"/>
            <w:tcBorders>
              <w:left w:val="single" w:sz="6" w:space="0" w:color="000000"/>
              <w:bottom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mayo de 2016, aplicable a los ingresos que perciban los contribuyentes a que se refiere el Capítulo II, Sección I, del Título IV de la Ley del Impuesto sobre la Renta.</w:t>
            </w:r>
          </w:p>
        </w:tc>
      </w:tr>
      <w:tr>
        <w:trPr>
          <w:trHeight w:val="144" w:hRule="atLeast"/>
        </w:trPr>
        <w:tc>
          <w:tcPr>
            <w:tcW w:w="8715" w:type="dxa"/>
            <w:tcBorders>
              <w:top w:val="single" w:sz="6" w:space="0" w:color="000000"/>
              <w:left w:val="single" w:sz="6" w:space="0" w:color="000000"/>
              <w:right w:val="single" w:sz="6" w:space="0" w:color="000000"/>
            </w:tcBorders>
          </w:tcPr>
          <w:p>
            <w:pPr>
              <w:pStyle w:val="Normal"/>
              <w:spacing w:lineRule="atLeast" w:line="144" w:before="0" w:after="0"/>
              <w:ind w:left="763"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junio de 2016, aplicable a los ingresos que perciban los contribuyentes a que se refiere el Capítulo II, Sección I, del Título IV de la Ley del Impuesto sobre la Renta.</w:t>
            </w:r>
          </w:p>
        </w:tc>
      </w:tr>
      <w:tr>
        <w:trPr>
          <w:trHeight w:val="144" w:hRule="atLeast"/>
        </w:trPr>
        <w:tc>
          <w:tcPr>
            <w:tcW w:w="8715" w:type="dxa"/>
            <w:tcBorders>
              <w:left w:val="single" w:sz="6" w:space="0" w:color="000000"/>
              <w:bottom w:val="single" w:sz="6" w:space="0" w:color="000000"/>
              <w:right w:val="single" w:sz="6" w:space="0" w:color="000000"/>
            </w:tcBorders>
          </w:tcPr>
          <w:p>
            <w:pPr>
              <w:pStyle w:val="Normal"/>
              <w:spacing w:lineRule="atLeast" w:line="144" w:before="0" w:after="0"/>
              <w:ind w:left="763"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julio de 2016, aplicable a los ingresos que perciban los contribuyentes a que se refiere el Capítulo II, Sección I, del Título IV de la Ley del Impuesto sobre la Renta.</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agosto de 2016, aplicable a los ingresos que perciban los contribuyentes a que se refiere el Capítulo II, Sección 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septiembre de 2016, aplicable a los ingresos que perciban los contribuyentes a que se refiere el Capítulo II, Sección 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octubre de 2016, aplicable a los ingresos que perciban los contribuyentes a que se refiere el Capítulo II, Sección 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noviembre de 2016, aplicable a los ingresos que perciban los contribuyentes a que se refiere el Capítulo II, Sección 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diciembre de 2016, aplicable a los ingresos que perciban los contribuyentes a que se refiere el Capítulo II, Sección 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exact" w:line="312" w:before="0" w:after="20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aplicable para el cálculo de los pagos provisionales mensuales correspondientes a 2016, que efectúen los contribuyentes a que se refiere el Capítulo III, del Título IV de la Ley del Impuesto sobre la Renta, que obtengan ingresos por arrendamiento y en general por el otorgamiento del uso o goce temporal de bienes inmuebles.</w:t>
            </w:r>
          </w:p>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aplicable para el cálculo de los pagos provisionales trimestrales correspondientes a 2016, que efectúen los contribuyentes a que se refiere el Capítulo III, del Título IV de la Ley del Impuesto sobre la Renta, que obtengan ingresos por arrendamiento y en general por el otorgamiento del uso o goce temporal de bienes inmuebles.</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ifa opcional aplicable para el cálculo del pago provisional correspondiente al primer semestre de 2016, que efectúen los contribuyentes que cumplan con sus obligaciones fiscales en los términos del Capítulo VIII del Título II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ifa opcional aplicable para el cálculo del pago provisional correspondiente al segundo semestre de 2016, que efectúen los contribuyentes que cumplan sus obligaciones fiscales en los términos del Capítulo VIII del Título II de la Ley del Impuesto sobre la Renta.</w:t>
            </w:r>
          </w:p>
        </w:tc>
      </w:tr>
      <w:tr>
        <w:trPr>
          <w:trHeight w:val="144" w:hRule="atLeast"/>
        </w:trPr>
        <w:tc>
          <w:tcPr>
            <w:tcW w:w="8715" w:type="dxa"/>
            <w:tcBorders>
              <w:left w:val="single" w:sz="6" w:space="0" w:color="000000"/>
              <w:bottom w:val="single" w:sz="6" w:space="0" w:color="000000"/>
              <w:right w:val="single" w:sz="6" w:space="0" w:color="000000"/>
            </w:tcBorders>
          </w:tcPr>
          <w:p>
            <w:pPr>
              <w:pStyle w:val="Normal"/>
              <w:spacing w:lineRule="exact" w:line="312" w:before="0" w:after="200"/>
              <w:ind w:left="396" w:hanging="396"/>
              <w:rPr>
                <w:rFonts w:ascii="Verdana" w:hAnsi="Verdana" w:eastAsia="Times New Roman" w:cs="Verdana"/>
                <w:sz w:val="20"/>
                <w:szCs w:val="20"/>
                <w:lang w:eastAsia="es-MX"/>
              </w:rPr>
            </w:pPr>
            <w:r>
              <w:rPr>
                <w:rFonts w:eastAsia="Times New Roman" w:cs="Arial" w:ascii="Verdana" w:hAnsi="Verdana"/>
                <w:b/>
                <w:sz w:val="20"/>
                <w:szCs w:val="20"/>
                <w:lang w:eastAsia="es-MX"/>
              </w:rPr>
              <w:t>C.</w:t>
              <w:tab/>
              <w:t>Tarifa para el cálculo del impuesto correspondiente a los ejercicios 2015 y 2016.</w:t>
            </w:r>
          </w:p>
          <w:p>
            <w:pPr>
              <w:pStyle w:val="Normal"/>
              <w:spacing w:lineRule="exact" w:line="312"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ab/>
              <w:t>Tarifa para el cálculo del impuesto correspondiente al ejercicio de 2015.</w:t>
            </w:r>
          </w:p>
          <w:p>
            <w:pPr>
              <w:pStyle w:val="Normal"/>
              <w:spacing w:lineRule="atLeast" w:line="144" w:before="0" w:after="0"/>
              <w:ind w:left="756" w:hanging="360"/>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ab/>
              <w:t>Tarifa para el cálculo del impuesto correspondiente al ejercicio de 2016.</w:t>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 Tarifa aplicable a pagos provisionales</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Tarifa para el cálculo de los pagos provisionales que se deban efectuar durante 2016, tratándose de enajenación de inmuebles a que se refiere la regla 3.15.4., de la Resolución Miscelánea Fiscal para 2016.</w:t>
      </w:r>
    </w:p>
    <w:tbl>
      <w:tblPr>
        <w:tblW w:w="8715" w:type="dxa"/>
        <w:jc w:val="left"/>
        <w:tblInd w:w="74" w:type="dxa"/>
        <w:tblLayout w:type="fixed"/>
        <w:tblCellMar>
          <w:top w:w="0" w:type="dxa"/>
          <w:left w:w="70" w:type="dxa"/>
          <w:bottom w:w="0" w:type="dxa"/>
          <w:right w:w="70" w:type="dxa"/>
        </w:tblCellMar>
      </w:tblPr>
      <w:tblGrid>
        <w:gridCol w:w="1954"/>
        <w:gridCol w:w="1873"/>
        <w:gridCol w:w="1663"/>
        <w:gridCol w:w="3225"/>
      </w:tblGrid>
      <w:tr>
        <w:trPr>
          <w:trHeight w:val="144" w:hRule="atLeast"/>
        </w:trPr>
        <w:tc>
          <w:tcPr>
            <w:tcW w:w="1954"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3"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3"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5"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95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8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66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22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95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95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7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6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225"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954" w:type="dxa"/>
            <w:tcBorders/>
          </w:tcPr>
          <w:p>
            <w:pPr>
              <w:pStyle w:val="Normal"/>
              <w:spacing w:lineRule="atLeast" w:line="144" w:before="0" w:after="0"/>
              <w:ind w:right="33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52.84</w:t>
            </w:r>
          </w:p>
        </w:tc>
        <w:tc>
          <w:tcPr>
            <w:tcW w:w="1663" w:type="dxa"/>
            <w:tcBorders/>
          </w:tcPr>
          <w:p>
            <w:pPr>
              <w:pStyle w:val="Normal"/>
              <w:spacing w:lineRule="atLeast" w:line="144" w:before="0" w:after="0"/>
              <w:ind w:right="27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954" w:type="dxa"/>
            <w:tcBorders/>
          </w:tcPr>
          <w:p>
            <w:pPr>
              <w:pStyle w:val="Normal"/>
              <w:spacing w:lineRule="atLeast" w:line="144" w:before="0" w:after="0"/>
              <w:ind w:right="33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52.85</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524.92</w:t>
            </w:r>
          </w:p>
        </w:tc>
        <w:tc>
          <w:tcPr>
            <w:tcW w:w="1663" w:type="dxa"/>
            <w:tcBorders/>
          </w:tcPr>
          <w:p>
            <w:pPr>
              <w:pStyle w:val="Normal"/>
              <w:spacing w:lineRule="atLeast" w:line="144" w:before="0" w:after="0"/>
              <w:ind w:right="27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29</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954" w:type="dxa"/>
            <w:tcBorders/>
          </w:tcPr>
          <w:p>
            <w:pPr>
              <w:pStyle w:val="Normal"/>
              <w:spacing w:lineRule="atLeast" w:line="144" w:before="0" w:after="0"/>
              <w:ind w:right="33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524.93</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793.04</w:t>
            </w:r>
          </w:p>
        </w:tc>
        <w:tc>
          <w:tcPr>
            <w:tcW w:w="1663" w:type="dxa"/>
            <w:tcBorders/>
          </w:tcPr>
          <w:p>
            <w:pPr>
              <w:pStyle w:val="Normal"/>
              <w:spacing w:lineRule="atLeast" w:line="144" w:before="0" w:after="0"/>
              <w:ind w:right="27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66.91</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954" w:type="dxa"/>
            <w:tcBorders/>
          </w:tcPr>
          <w:p>
            <w:pPr>
              <w:pStyle w:val="Normal"/>
              <w:spacing w:lineRule="atLeast" w:line="144" w:before="0" w:after="0"/>
              <w:ind w:right="33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793.05</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218.00</w:t>
            </w:r>
          </w:p>
        </w:tc>
        <w:tc>
          <w:tcPr>
            <w:tcW w:w="1663" w:type="dxa"/>
            <w:tcBorders/>
          </w:tcPr>
          <w:p>
            <w:pPr>
              <w:pStyle w:val="Normal"/>
              <w:spacing w:lineRule="atLeast" w:line="144" w:before="0" w:after="0"/>
              <w:ind w:right="27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30.48</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954" w:type="dxa"/>
            <w:tcBorders/>
          </w:tcPr>
          <w:p>
            <w:pPr>
              <w:pStyle w:val="Normal"/>
              <w:spacing w:lineRule="atLeast" w:line="144" w:before="0" w:after="0"/>
              <w:ind w:right="33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218.01</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580.20</w:t>
            </w:r>
          </w:p>
        </w:tc>
        <w:tc>
          <w:tcPr>
            <w:tcW w:w="1663" w:type="dxa"/>
            <w:tcBorders/>
          </w:tcPr>
          <w:p>
            <w:pPr>
              <w:pStyle w:val="Normal"/>
              <w:spacing w:lineRule="atLeast" w:line="144" w:before="0" w:after="0"/>
              <w:ind w:right="27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38.47</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954" w:type="dxa"/>
            <w:tcBorders/>
          </w:tcPr>
          <w:p>
            <w:pPr>
              <w:pStyle w:val="Normal"/>
              <w:spacing w:lineRule="atLeast" w:line="144" w:before="0" w:after="0"/>
              <w:ind w:right="33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580.21</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243.48</w:t>
            </w:r>
          </w:p>
        </w:tc>
        <w:tc>
          <w:tcPr>
            <w:tcW w:w="1663" w:type="dxa"/>
            <w:tcBorders/>
          </w:tcPr>
          <w:p>
            <w:pPr>
              <w:pStyle w:val="Normal"/>
              <w:spacing w:lineRule="atLeast" w:line="144" w:before="0" w:after="0"/>
              <w:ind w:right="27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87.37</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954" w:type="dxa"/>
            <w:tcBorders/>
          </w:tcPr>
          <w:p>
            <w:pPr>
              <w:pStyle w:val="Normal"/>
              <w:spacing w:lineRule="atLeast" w:line="144" w:before="0" w:after="0"/>
              <w:ind w:right="33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243.49</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841.96</w:t>
            </w:r>
          </w:p>
        </w:tc>
        <w:tc>
          <w:tcPr>
            <w:tcW w:w="1663" w:type="dxa"/>
            <w:tcBorders/>
          </w:tcPr>
          <w:p>
            <w:pPr>
              <w:pStyle w:val="Normal"/>
              <w:spacing w:lineRule="atLeast" w:line="144" w:before="0" w:after="0"/>
              <w:ind w:right="27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29.05</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954" w:type="dxa"/>
            <w:tcBorders/>
          </w:tcPr>
          <w:p>
            <w:pPr>
              <w:pStyle w:val="Normal"/>
              <w:spacing w:lineRule="atLeast" w:line="144" w:before="0" w:after="0"/>
              <w:ind w:right="33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841.97</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0,000.00</w:t>
            </w:r>
          </w:p>
        </w:tc>
        <w:tc>
          <w:tcPr>
            <w:tcW w:w="1663" w:type="dxa"/>
            <w:tcBorders/>
          </w:tcPr>
          <w:p>
            <w:pPr>
              <w:pStyle w:val="Normal"/>
              <w:spacing w:lineRule="atLeast" w:line="144" w:before="0" w:after="0"/>
              <w:ind w:right="27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03.41</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954" w:type="dxa"/>
            <w:tcBorders/>
          </w:tcPr>
          <w:p>
            <w:pPr>
              <w:pStyle w:val="Normal"/>
              <w:spacing w:lineRule="atLeast" w:line="144" w:before="0" w:after="0"/>
              <w:ind w:right="33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0,000.01</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00.00</w:t>
            </w:r>
          </w:p>
        </w:tc>
        <w:tc>
          <w:tcPr>
            <w:tcW w:w="1663" w:type="dxa"/>
            <w:tcBorders/>
          </w:tcPr>
          <w:p>
            <w:pPr>
              <w:pStyle w:val="Normal"/>
              <w:spacing w:lineRule="atLeast" w:line="144" w:before="0" w:after="0"/>
              <w:ind w:right="27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850.82</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954" w:type="dxa"/>
            <w:tcBorders/>
          </w:tcPr>
          <w:p>
            <w:pPr>
              <w:pStyle w:val="Normal"/>
              <w:spacing w:lineRule="atLeast" w:line="144" w:before="0" w:after="0"/>
              <w:ind w:right="33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00.01</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000.00</w:t>
            </w:r>
          </w:p>
        </w:tc>
        <w:tc>
          <w:tcPr>
            <w:tcW w:w="1663" w:type="dxa"/>
            <w:tcBorders/>
          </w:tcPr>
          <w:p>
            <w:pPr>
              <w:pStyle w:val="Normal"/>
              <w:spacing w:lineRule="atLeast" w:line="144" w:before="0" w:after="0"/>
              <w:ind w:right="27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0,850.81</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954" w:type="dxa"/>
            <w:tcBorders>
              <w:bottom w:val="double" w:sz="6" w:space="0" w:color="000000"/>
            </w:tcBorders>
          </w:tcPr>
          <w:p>
            <w:pPr>
              <w:pStyle w:val="Normal"/>
              <w:spacing w:lineRule="atLeast" w:line="144" w:before="0" w:after="0"/>
              <w:ind w:right="33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000.01</w:t>
            </w:r>
          </w:p>
        </w:tc>
        <w:tc>
          <w:tcPr>
            <w:tcW w:w="1873" w:type="dxa"/>
            <w:tcBorders>
              <w:bottom w:val="double" w:sz="6" w:space="0" w:color="000000"/>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663" w:type="dxa"/>
            <w:tcBorders>
              <w:bottom w:val="double" w:sz="6" w:space="0" w:color="000000"/>
            </w:tcBorders>
          </w:tcPr>
          <w:p>
            <w:pPr>
              <w:pStyle w:val="Normal"/>
              <w:spacing w:lineRule="atLeast" w:line="144" w:before="0" w:after="0"/>
              <w:ind w:right="27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0,850.81</w:t>
            </w:r>
          </w:p>
        </w:tc>
        <w:tc>
          <w:tcPr>
            <w:tcW w:w="3225" w:type="dxa"/>
            <w:tcBorders>
              <w:bottom w:val="double" w:sz="6" w:space="0" w:color="000000"/>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B. Tarifas aplicables a retenciones</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Tarifa aplicable en función de la cantidad de trabajo realizado y no de días laborados, correspondiente a 2016, calculada en días.</w:t>
      </w:r>
    </w:p>
    <w:tbl>
      <w:tblPr>
        <w:tblW w:w="8715" w:type="dxa"/>
        <w:jc w:val="left"/>
        <w:tblInd w:w="74" w:type="dxa"/>
        <w:tblLayout w:type="fixed"/>
        <w:tblCellMar>
          <w:top w:w="0" w:type="dxa"/>
          <w:left w:w="70" w:type="dxa"/>
          <w:bottom w:w="0" w:type="dxa"/>
          <w:right w:w="70" w:type="dxa"/>
        </w:tblCellMar>
      </w:tblPr>
      <w:tblGrid>
        <w:gridCol w:w="1843"/>
        <w:gridCol w:w="1679"/>
        <w:gridCol w:w="1843"/>
        <w:gridCol w:w="3350"/>
      </w:tblGrid>
      <w:tr>
        <w:trPr>
          <w:trHeight w:val="144" w:hRule="atLeast"/>
        </w:trPr>
        <w:tc>
          <w:tcPr>
            <w:tcW w:w="184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7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50"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843"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679"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843"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350"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84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79"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5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84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79"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4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350"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843" w:type="dxa"/>
            <w:tcBorders/>
          </w:tcPr>
          <w:p>
            <w:pPr>
              <w:pStyle w:val="Normal"/>
              <w:spacing w:lineRule="atLeast" w:line="144" w:before="0" w:after="0"/>
              <w:ind w:right="58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679" w:type="dxa"/>
            <w:tcBorders/>
          </w:tcPr>
          <w:p>
            <w:pPr>
              <w:pStyle w:val="Normal"/>
              <w:spacing w:lineRule="atLeast" w:line="144" w:before="0" w:after="0"/>
              <w:ind w:right="5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2</w:t>
            </w:r>
          </w:p>
        </w:tc>
        <w:tc>
          <w:tcPr>
            <w:tcW w:w="1843" w:type="dxa"/>
            <w:tcBorders/>
          </w:tcPr>
          <w:p>
            <w:pPr>
              <w:pStyle w:val="Normal"/>
              <w:spacing w:lineRule="atLeast" w:line="144" w:before="0" w:after="0"/>
              <w:ind w:right="5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350"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843" w:type="dxa"/>
            <w:tcBorders/>
          </w:tcPr>
          <w:p>
            <w:pPr>
              <w:pStyle w:val="Normal"/>
              <w:spacing w:lineRule="atLeast" w:line="144" w:before="0" w:after="0"/>
              <w:ind w:right="58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3</w:t>
            </w:r>
          </w:p>
        </w:tc>
        <w:tc>
          <w:tcPr>
            <w:tcW w:w="1679" w:type="dxa"/>
            <w:tcBorders/>
          </w:tcPr>
          <w:p>
            <w:pPr>
              <w:pStyle w:val="Normal"/>
              <w:spacing w:lineRule="atLeast" w:line="144" w:before="0" w:after="0"/>
              <w:ind w:right="5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8.50</w:t>
            </w:r>
          </w:p>
        </w:tc>
        <w:tc>
          <w:tcPr>
            <w:tcW w:w="1843" w:type="dxa"/>
            <w:tcBorders/>
          </w:tcPr>
          <w:p>
            <w:pPr>
              <w:pStyle w:val="Normal"/>
              <w:spacing w:lineRule="atLeast" w:line="144" w:before="0" w:after="0"/>
              <w:ind w:right="5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1</w:t>
            </w:r>
          </w:p>
        </w:tc>
        <w:tc>
          <w:tcPr>
            <w:tcW w:w="3350"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843" w:type="dxa"/>
            <w:tcBorders/>
          </w:tcPr>
          <w:p>
            <w:pPr>
              <w:pStyle w:val="Normal"/>
              <w:spacing w:lineRule="atLeast" w:line="144" w:before="0" w:after="0"/>
              <w:ind w:right="58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8.51</w:t>
            </w:r>
          </w:p>
        </w:tc>
        <w:tc>
          <w:tcPr>
            <w:tcW w:w="1679" w:type="dxa"/>
            <w:tcBorders/>
          </w:tcPr>
          <w:p>
            <w:pPr>
              <w:pStyle w:val="Normal"/>
              <w:spacing w:lineRule="atLeast" w:line="144" w:before="0" w:after="0"/>
              <w:ind w:right="5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40</w:t>
            </w:r>
          </w:p>
        </w:tc>
        <w:tc>
          <w:tcPr>
            <w:tcW w:w="1843" w:type="dxa"/>
            <w:tcBorders/>
          </w:tcPr>
          <w:p>
            <w:pPr>
              <w:pStyle w:val="Normal"/>
              <w:spacing w:lineRule="atLeast" w:line="144" w:before="0" w:after="0"/>
              <w:ind w:right="5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w:t>
            </w:r>
          </w:p>
        </w:tc>
        <w:tc>
          <w:tcPr>
            <w:tcW w:w="3350"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843" w:type="dxa"/>
            <w:tcBorders/>
          </w:tcPr>
          <w:p>
            <w:pPr>
              <w:pStyle w:val="Normal"/>
              <w:spacing w:lineRule="atLeast" w:line="144" w:before="0" w:after="0"/>
              <w:ind w:right="58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41</w:t>
            </w:r>
          </w:p>
        </w:tc>
        <w:tc>
          <w:tcPr>
            <w:tcW w:w="1679" w:type="dxa"/>
            <w:tcBorders/>
          </w:tcPr>
          <w:p>
            <w:pPr>
              <w:pStyle w:val="Normal"/>
              <w:spacing w:lineRule="atLeast" w:line="144" w:before="0" w:after="0"/>
              <w:ind w:right="5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2.94</w:t>
            </w:r>
          </w:p>
        </w:tc>
        <w:tc>
          <w:tcPr>
            <w:tcW w:w="1843" w:type="dxa"/>
            <w:tcBorders/>
          </w:tcPr>
          <w:p>
            <w:pPr>
              <w:pStyle w:val="Normal"/>
              <w:spacing w:lineRule="atLeast" w:line="144" w:before="0" w:after="0"/>
              <w:ind w:right="5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55</w:t>
            </w:r>
          </w:p>
        </w:tc>
        <w:tc>
          <w:tcPr>
            <w:tcW w:w="3350"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843" w:type="dxa"/>
            <w:tcBorders/>
          </w:tcPr>
          <w:p>
            <w:pPr>
              <w:pStyle w:val="Normal"/>
              <w:spacing w:lineRule="atLeast" w:line="144" w:before="0" w:after="0"/>
              <w:ind w:right="58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2.95</w:t>
            </w:r>
          </w:p>
        </w:tc>
        <w:tc>
          <w:tcPr>
            <w:tcW w:w="1679" w:type="dxa"/>
            <w:tcBorders/>
          </w:tcPr>
          <w:p>
            <w:pPr>
              <w:pStyle w:val="Normal"/>
              <w:spacing w:lineRule="atLeast" w:line="144" w:before="0" w:after="0"/>
              <w:ind w:right="5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8.76</w:t>
            </w:r>
          </w:p>
        </w:tc>
        <w:tc>
          <w:tcPr>
            <w:tcW w:w="1843" w:type="dxa"/>
            <w:tcBorders/>
          </w:tcPr>
          <w:p>
            <w:pPr>
              <w:pStyle w:val="Normal"/>
              <w:spacing w:lineRule="atLeast" w:line="144" w:before="0" w:after="0"/>
              <w:ind w:right="5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87</w:t>
            </w:r>
          </w:p>
        </w:tc>
        <w:tc>
          <w:tcPr>
            <w:tcW w:w="3350"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843" w:type="dxa"/>
            <w:tcBorders/>
          </w:tcPr>
          <w:p>
            <w:pPr>
              <w:pStyle w:val="Normal"/>
              <w:spacing w:lineRule="atLeast" w:line="144" w:before="0" w:after="0"/>
              <w:ind w:right="58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8.77</w:t>
            </w:r>
          </w:p>
        </w:tc>
        <w:tc>
          <w:tcPr>
            <w:tcW w:w="1679" w:type="dxa"/>
            <w:tcBorders/>
          </w:tcPr>
          <w:p>
            <w:pPr>
              <w:pStyle w:val="Normal"/>
              <w:spacing w:lineRule="atLeast" w:line="144" w:before="0" w:after="0"/>
              <w:ind w:right="5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3.23</w:t>
            </w:r>
          </w:p>
        </w:tc>
        <w:tc>
          <w:tcPr>
            <w:tcW w:w="1843" w:type="dxa"/>
            <w:tcBorders/>
          </w:tcPr>
          <w:p>
            <w:pPr>
              <w:pStyle w:val="Normal"/>
              <w:spacing w:lineRule="atLeast" w:line="144" w:before="0" w:after="0"/>
              <w:ind w:right="5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88</w:t>
            </w:r>
          </w:p>
        </w:tc>
        <w:tc>
          <w:tcPr>
            <w:tcW w:w="3350"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843" w:type="dxa"/>
            <w:tcBorders/>
          </w:tcPr>
          <w:p>
            <w:pPr>
              <w:pStyle w:val="Normal"/>
              <w:spacing w:lineRule="atLeast" w:line="144" w:before="0" w:after="0"/>
              <w:ind w:right="58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3.24</w:t>
            </w:r>
          </w:p>
        </w:tc>
        <w:tc>
          <w:tcPr>
            <w:tcW w:w="1679" w:type="dxa"/>
            <w:tcBorders/>
          </w:tcPr>
          <w:p>
            <w:pPr>
              <w:pStyle w:val="Normal"/>
              <w:spacing w:lineRule="atLeast" w:line="144" w:before="0" w:after="0"/>
              <w:ind w:right="5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6.87</w:t>
            </w:r>
          </w:p>
        </w:tc>
        <w:tc>
          <w:tcPr>
            <w:tcW w:w="1843" w:type="dxa"/>
            <w:tcBorders/>
          </w:tcPr>
          <w:p>
            <w:pPr>
              <w:pStyle w:val="Normal"/>
              <w:spacing w:lineRule="atLeast" w:line="144" w:before="0" w:after="0"/>
              <w:ind w:right="5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45</w:t>
            </w:r>
          </w:p>
        </w:tc>
        <w:tc>
          <w:tcPr>
            <w:tcW w:w="3350"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843" w:type="dxa"/>
            <w:tcBorders/>
          </w:tcPr>
          <w:p>
            <w:pPr>
              <w:pStyle w:val="Normal"/>
              <w:spacing w:lineRule="atLeast" w:line="144" w:before="0" w:after="0"/>
              <w:ind w:right="58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6.88</w:t>
            </w:r>
          </w:p>
        </w:tc>
        <w:tc>
          <w:tcPr>
            <w:tcW w:w="1679" w:type="dxa"/>
            <w:tcBorders/>
          </w:tcPr>
          <w:p>
            <w:pPr>
              <w:pStyle w:val="Normal"/>
              <w:spacing w:lineRule="atLeast" w:line="144" w:before="0" w:after="0"/>
              <w:ind w:right="5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5.92</w:t>
            </w:r>
          </w:p>
        </w:tc>
        <w:tc>
          <w:tcPr>
            <w:tcW w:w="1843" w:type="dxa"/>
            <w:tcBorders/>
          </w:tcPr>
          <w:p>
            <w:pPr>
              <w:pStyle w:val="Normal"/>
              <w:spacing w:lineRule="atLeast" w:line="144" w:before="0" w:after="0"/>
              <w:ind w:right="5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2.04</w:t>
            </w:r>
          </w:p>
        </w:tc>
        <w:tc>
          <w:tcPr>
            <w:tcW w:w="3350"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843" w:type="dxa"/>
            <w:tcBorders/>
          </w:tcPr>
          <w:p>
            <w:pPr>
              <w:pStyle w:val="Normal"/>
              <w:spacing w:lineRule="atLeast" w:line="144" w:before="0" w:after="0"/>
              <w:ind w:right="58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5.93</w:t>
            </w:r>
          </w:p>
        </w:tc>
        <w:tc>
          <w:tcPr>
            <w:tcW w:w="1679" w:type="dxa"/>
            <w:tcBorders/>
          </w:tcPr>
          <w:p>
            <w:pPr>
              <w:pStyle w:val="Normal"/>
              <w:spacing w:lineRule="atLeast" w:line="144" w:before="0" w:after="0"/>
              <w:ind w:right="5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1.23</w:t>
            </w:r>
          </w:p>
        </w:tc>
        <w:tc>
          <w:tcPr>
            <w:tcW w:w="1843" w:type="dxa"/>
            <w:tcBorders/>
          </w:tcPr>
          <w:p>
            <w:pPr>
              <w:pStyle w:val="Normal"/>
              <w:spacing w:lineRule="atLeast" w:line="144" w:before="0" w:after="0"/>
              <w:ind w:right="5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5.75</w:t>
            </w:r>
          </w:p>
        </w:tc>
        <w:tc>
          <w:tcPr>
            <w:tcW w:w="3350"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843" w:type="dxa"/>
            <w:tcBorders/>
          </w:tcPr>
          <w:p>
            <w:pPr>
              <w:pStyle w:val="Normal"/>
              <w:spacing w:lineRule="atLeast" w:line="144" w:before="0" w:after="0"/>
              <w:ind w:right="58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1.24</w:t>
            </w:r>
          </w:p>
        </w:tc>
        <w:tc>
          <w:tcPr>
            <w:tcW w:w="1679" w:type="dxa"/>
            <w:tcBorders/>
          </w:tcPr>
          <w:p>
            <w:pPr>
              <w:pStyle w:val="Normal"/>
              <w:spacing w:lineRule="atLeast" w:line="144" w:before="0" w:after="0"/>
              <w:ind w:right="5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23.68</w:t>
            </w:r>
          </w:p>
        </w:tc>
        <w:tc>
          <w:tcPr>
            <w:tcW w:w="1843" w:type="dxa"/>
            <w:tcBorders/>
          </w:tcPr>
          <w:p>
            <w:pPr>
              <w:pStyle w:val="Normal"/>
              <w:spacing w:lineRule="atLeast" w:line="144" w:before="0" w:after="0"/>
              <w:ind w:right="5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5.05</w:t>
            </w:r>
          </w:p>
        </w:tc>
        <w:tc>
          <w:tcPr>
            <w:tcW w:w="3350"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843" w:type="dxa"/>
            <w:tcBorders>
              <w:bottom w:val="double" w:sz="6" w:space="0" w:color="000000"/>
            </w:tcBorders>
          </w:tcPr>
          <w:p>
            <w:pPr>
              <w:pStyle w:val="Normal"/>
              <w:spacing w:lineRule="atLeast" w:line="144" w:before="0" w:after="0"/>
              <w:ind w:right="58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23.69</w:t>
            </w:r>
          </w:p>
        </w:tc>
        <w:tc>
          <w:tcPr>
            <w:tcW w:w="1679" w:type="dxa"/>
            <w:tcBorders>
              <w:bottom w:val="double" w:sz="6" w:space="0" w:color="000000"/>
            </w:tcBorders>
          </w:tcPr>
          <w:p>
            <w:pPr>
              <w:pStyle w:val="Normal"/>
              <w:spacing w:lineRule="atLeast" w:line="144" w:before="0" w:after="0"/>
              <w:ind w:right="5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843" w:type="dxa"/>
            <w:tcBorders>
              <w:bottom w:val="double" w:sz="6" w:space="0" w:color="000000"/>
            </w:tcBorders>
          </w:tcPr>
          <w:p>
            <w:pPr>
              <w:pStyle w:val="Normal"/>
              <w:spacing w:lineRule="atLeast" w:line="144" w:before="0" w:after="0"/>
              <w:ind w:right="5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79.09</w:t>
            </w:r>
          </w:p>
        </w:tc>
        <w:tc>
          <w:tcPr>
            <w:tcW w:w="3350" w:type="dxa"/>
            <w:tcBorders>
              <w:bottom w:val="double" w:sz="6" w:space="0" w:color="000000"/>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del subsidio para el empleo aplicable a la tarifa del numeral 1 del rubro B.</w:t>
      </w:r>
    </w:p>
    <w:tbl>
      <w:tblPr>
        <w:tblW w:w="8715" w:type="dxa"/>
        <w:jc w:val="left"/>
        <w:tblInd w:w="74" w:type="dxa"/>
        <w:tblLayout w:type="fixed"/>
        <w:tblCellMar>
          <w:top w:w="0" w:type="dxa"/>
          <w:left w:w="70" w:type="dxa"/>
          <w:bottom w:w="0" w:type="dxa"/>
          <w:right w:w="70" w:type="dxa"/>
        </w:tblCellMar>
      </w:tblPr>
      <w:tblGrid>
        <w:gridCol w:w="2784"/>
        <w:gridCol w:w="2757"/>
        <w:gridCol w:w="3174"/>
      </w:tblGrid>
      <w:tr>
        <w:trPr>
          <w:trHeight w:val="144" w:hRule="atLeast"/>
        </w:trPr>
        <w:tc>
          <w:tcPr>
            <w:tcW w:w="2784"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2757"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3174"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r>
      <w:tr>
        <w:trPr>
          <w:trHeight w:val="144" w:hRule="atLeast"/>
        </w:trPr>
        <w:tc>
          <w:tcPr>
            <w:tcW w:w="8715" w:type="dxa"/>
            <w:gridSpan w:val="3"/>
            <w:tcBorders>
              <w:top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Monto de ingresos que sirven de base para calcular el impuesto</w:t>
            </w:r>
          </w:p>
        </w:tc>
      </w:tr>
      <w:tr>
        <w:trPr>
          <w:trHeight w:val="144" w:hRule="atLeast"/>
        </w:trPr>
        <w:tc>
          <w:tcPr>
            <w:tcW w:w="2784"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Para Ingresos de</w:t>
            </w:r>
          </w:p>
        </w:tc>
        <w:tc>
          <w:tcPr>
            <w:tcW w:w="275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Hasta Ingresos de</w:t>
            </w:r>
          </w:p>
        </w:tc>
        <w:tc>
          <w:tcPr>
            <w:tcW w:w="3174"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Cantidad de subsidio para el empleo diario</w:t>
            </w:r>
          </w:p>
        </w:tc>
      </w:tr>
      <w:tr>
        <w:trPr>
          <w:trHeight w:val="144" w:hRule="atLeast"/>
        </w:trPr>
        <w:tc>
          <w:tcPr>
            <w:tcW w:w="2784"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2757"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3174"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r>
      <w:tr>
        <w:trPr>
          <w:trHeight w:val="144" w:hRule="atLeast"/>
        </w:trPr>
        <w:tc>
          <w:tcPr>
            <w:tcW w:w="2784" w:type="dxa"/>
            <w:tcBorders/>
          </w:tcPr>
          <w:p>
            <w:pPr>
              <w:pStyle w:val="Normal"/>
              <w:spacing w:lineRule="atLeast" w:line="144" w:before="0" w:after="60"/>
              <w:ind w:right="10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0.01 </w:t>
            </w:r>
          </w:p>
        </w:tc>
        <w:tc>
          <w:tcPr>
            <w:tcW w:w="2757" w:type="dxa"/>
            <w:tcBorders/>
          </w:tcPr>
          <w:p>
            <w:pPr>
              <w:pStyle w:val="Normal"/>
              <w:spacing w:lineRule="atLeast" w:line="144" w:before="0" w:after="60"/>
              <w:ind w:right="113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58.19 </w:t>
            </w:r>
          </w:p>
        </w:tc>
        <w:tc>
          <w:tcPr>
            <w:tcW w:w="3174"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13.39 </w:t>
            </w:r>
          </w:p>
        </w:tc>
      </w:tr>
      <w:tr>
        <w:trPr>
          <w:trHeight w:val="144" w:hRule="atLeast"/>
        </w:trPr>
        <w:tc>
          <w:tcPr>
            <w:tcW w:w="2784" w:type="dxa"/>
            <w:tcBorders/>
          </w:tcPr>
          <w:p>
            <w:pPr>
              <w:pStyle w:val="Normal"/>
              <w:spacing w:lineRule="atLeast" w:line="144" w:before="0" w:after="60"/>
              <w:ind w:right="10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58.20 </w:t>
            </w:r>
          </w:p>
        </w:tc>
        <w:tc>
          <w:tcPr>
            <w:tcW w:w="2757" w:type="dxa"/>
            <w:tcBorders/>
          </w:tcPr>
          <w:p>
            <w:pPr>
              <w:pStyle w:val="Normal"/>
              <w:spacing w:lineRule="atLeast" w:line="144" w:before="0" w:after="60"/>
              <w:ind w:right="113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87.28 </w:t>
            </w:r>
          </w:p>
        </w:tc>
        <w:tc>
          <w:tcPr>
            <w:tcW w:w="3174"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13.38 </w:t>
            </w:r>
          </w:p>
        </w:tc>
      </w:tr>
      <w:tr>
        <w:trPr>
          <w:trHeight w:val="144" w:hRule="atLeast"/>
        </w:trPr>
        <w:tc>
          <w:tcPr>
            <w:tcW w:w="2784" w:type="dxa"/>
            <w:tcBorders/>
          </w:tcPr>
          <w:p>
            <w:pPr>
              <w:pStyle w:val="Normal"/>
              <w:spacing w:lineRule="atLeast" w:line="144" w:before="0" w:after="60"/>
              <w:ind w:right="10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87.29 </w:t>
            </w:r>
          </w:p>
        </w:tc>
        <w:tc>
          <w:tcPr>
            <w:tcW w:w="2757" w:type="dxa"/>
            <w:tcBorders/>
          </w:tcPr>
          <w:p>
            <w:pPr>
              <w:pStyle w:val="Normal"/>
              <w:spacing w:lineRule="atLeast" w:line="144" w:before="0" w:after="60"/>
              <w:ind w:right="113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114.24 </w:t>
            </w:r>
          </w:p>
        </w:tc>
        <w:tc>
          <w:tcPr>
            <w:tcW w:w="3174"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13.38 </w:t>
            </w:r>
          </w:p>
        </w:tc>
      </w:tr>
      <w:tr>
        <w:trPr>
          <w:trHeight w:val="144" w:hRule="atLeast"/>
        </w:trPr>
        <w:tc>
          <w:tcPr>
            <w:tcW w:w="2784" w:type="dxa"/>
            <w:tcBorders/>
          </w:tcPr>
          <w:p>
            <w:pPr>
              <w:pStyle w:val="Normal"/>
              <w:spacing w:lineRule="atLeast" w:line="144" w:before="0" w:after="60"/>
              <w:ind w:right="10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114.25 </w:t>
            </w:r>
          </w:p>
        </w:tc>
        <w:tc>
          <w:tcPr>
            <w:tcW w:w="2757" w:type="dxa"/>
            <w:tcBorders/>
          </w:tcPr>
          <w:p>
            <w:pPr>
              <w:pStyle w:val="Normal"/>
              <w:spacing w:lineRule="atLeast" w:line="144" w:before="0" w:after="60"/>
              <w:ind w:right="113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116.38 </w:t>
            </w:r>
          </w:p>
        </w:tc>
        <w:tc>
          <w:tcPr>
            <w:tcW w:w="3174"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12.92 </w:t>
            </w:r>
          </w:p>
        </w:tc>
      </w:tr>
      <w:tr>
        <w:trPr>
          <w:trHeight w:val="144" w:hRule="atLeast"/>
        </w:trPr>
        <w:tc>
          <w:tcPr>
            <w:tcW w:w="2784" w:type="dxa"/>
            <w:tcBorders/>
          </w:tcPr>
          <w:p>
            <w:pPr>
              <w:pStyle w:val="Normal"/>
              <w:spacing w:lineRule="atLeast" w:line="144" w:before="0" w:after="60"/>
              <w:ind w:right="10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116.39 </w:t>
            </w:r>
          </w:p>
        </w:tc>
        <w:tc>
          <w:tcPr>
            <w:tcW w:w="2757" w:type="dxa"/>
            <w:tcBorders/>
          </w:tcPr>
          <w:p>
            <w:pPr>
              <w:pStyle w:val="Normal"/>
              <w:spacing w:lineRule="atLeast" w:line="144" w:before="0" w:after="60"/>
              <w:ind w:right="113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146.25 </w:t>
            </w:r>
          </w:p>
        </w:tc>
        <w:tc>
          <w:tcPr>
            <w:tcW w:w="3174"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12.58 </w:t>
            </w:r>
          </w:p>
        </w:tc>
      </w:tr>
      <w:tr>
        <w:trPr>
          <w:trHeight w:val="144" w:hRule="atLeast"/>
        </w:trPr>
        <w:tc>
          <w:tcPr>
            <w:tcW w:w="2784" w:type="dxa"/>
            <w:tcBorders/>
          </w:tcPr>
          <w:p>
            <w:pPr>
              <w:pStyle w:val="Normal"/>
              <w:spacing w:lineRule="atLeast" w:line="144" w:before="0" w:after="60"/>
              <w:ind w:right="10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146.26 </w:t>
            </w:r>
          </w:p>
        </w:tc>
        <w:tc>
          <w:tcPr>
            <w:tcW w:w="2757" w:type="dxa"/>
            <w:tcBorders/>
          </w:tcPr>
          <w:p>
            <w:pPr>
              <w:pStyle w:val="Normal"/>
              <w:spacing w:lineRule="atLeast" w:line="144" w:before="0" w:after="60"/>
              <w:ind w:right="113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155.17 </w:t>
            </w:r>
          </w:p>
        </w:tc>
        <w:tc>
          <w:tcPr>
            <w:tcW w:w="3174"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11.65 </w:t>
            </w:r>
          </w:p>
        </w:tc>
      </w:tr>
      <w:tr>
        <w:trPr>
          <w:trHeight w:val="144" w:hRule="atLeast"/>
        </w:trPr>
        <w:tc>
          <w:tcPr>
            <w:tcW w:w="2784" w:type="dxa"/>
            <w:tcBorders/>
          </w:tcPr>
          <w:p>
            <w:pPr>
              <w:pStyle w:val="Normal"/>
              <w:spacing w:lineRule="atLeast" w:line="144" w:before="0" w:after="60"/>
              <w:ind w:right="10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155.18 </w:t>
            </w:r>
          </w:p>
        </w:tc>
        <w:tc>
          <w:tcPr>
            <w:tcW w:w="2757" w:type="dxa"/>
            <w:tcBorders/>
          </w:tcPr>
          <w:p>
            <w:pPr>
              <w:pStyle w:val="Normal"/>
              <w:spacing w:lineRule="atLeast" w:line="144" w:before="0" w:after="60"/>
              <w:ind w:right="113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175.51 </w:t>
            </w:r>
          </w:p>
        </w:tc>
        <w:tc>
          <w:tcPr>
            <w:tcW w:w="3174"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10.69 </w:t>
            </w:r>
          </w:p>
        </w:tc>
      </w:tr>
      <w:tr>
        <w:trPr>
          <w:trHeight w:val="144" w:hRule="atLeast"/>
        </w:trPr>
        <w:tc>
          <w:tcPr>
            <w:tcW w:w="2784" w:type="dxa"/>
            <w:tcBorders/>
          </w:tcPr>
          <w:p>
            <w:pPr>
              <w:pStyle w:val="Normal"/>
              <w:spacing w:lineRule="atLeast" w:line="144" w:before="0" w:after="60"/>
              <w:ind w:right="10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175.52 </w:t>
            </w:r>
          </w:p>
        </w:tc>
        <w:tc>
          <w:tcPr>
            <w:tcW w:w="2757" w:type="dxa"/>
            <w:tcBorders/>
          </w:tcPr>
          <w:p>
            <w:pPr>
              <w:pStyle w:val="Normal"/>
              <w:spacing w:lineRule="atLeast" w:line="144" w:before="0" w:after="60"/>
              <w:ind w:right="113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204.76 </w:t>
            </w:r>
          </w:p>
        </w:tc>
        <w:tc>
          <w:tcPr>
            <w:tcW w:w="3174"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9.69 </w:t>
            </w:r>
          </w:p>
        </w:tc>
      </w:tr>
      <w:tr>
        <w:trPr>
          <w:trHeight w:val="144" w:hRule="atLeast"/>
        </w:trPr>
        <w:tc>
          <w:tcPr>
            <w:tcW w:w="2784" w:type="dxa"/>
            <w:tcBorders/>
          </w:tcPr>
          <w:p>
            <w:pPr>
              <w:pStyle w:val="Normal"/>
              <w:spacing w:lineRule="atLeast" w:line="144" w:before="0" w:after="60"/>
              <w:ind w:right="10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204.77 </w:t>
            </w:r>
          </w:p>
        </w:tc>
        <w:tc>
          <w:tcPr>
            <w:tcW w:w="2757" w:type="dxa"/>
            <w:tcBorders/>
          </w:tcPr>
          <w:p>
            <w:pPr>
              <w:pStyle w:val="Normal"/>
              <w:spacing w:lineRule="atLeast" w:line="144" w:before="0" w:after="60"/>
              <w:ind w:right="113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234.01 </w:t>
            </w:r>
          </w:p>
        </w:tc>
        <w:tc>
          <w:tcPr>
            <w:tcW w:w="3174"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8.34 </w:t>
            </w:r>
          </w:p>
        </w:tc>
      </w:tr>
      <w:tr>
        <w:trPr>
          <w:trHeight w:val="144" w:hRule="atLeast"/>
        </w:trPr>
        <w:tc>
          <w:tcPr>
            <w:tcW w:w="2784" w:type="dxa"/>
            <w:tcBorders/>
          </w:tcPr>
          <w:p>
            <w:pPr>
              <w:pStyle w:val="Normal"/>
              <w:spacing w:lineRule="atLeast" w:line="144" w:before="0" w:after="60"/>
              <w:ind w:right="10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234.02 </w:t>
            </w:r>
          </w:p>
        </w:tc>
        <w:tc>
          <w:tcPr>
            <w:tcW w:w="2757" w:type="dxa"/>
            <w:tcBorders/>
          </w:tcPr>
          <w:p>
            <w:pPr>
              <w:pStyle w:val="Normal"/>
              <w:spacing w:lineRule="atLeast" w:line="144" w:before="0" w:after="60"/>
              <w:ind w:right="113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242.84 </w:t>
            </w:r>
          </w:p>
        </w:tc>
        <w:tc>
          <w:tcPr>
            <w:tcW w:w="3174"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7.16 </w:t>
            </w:r>
          </w:p>
        </w:tc>
      </w:tr>
      <w:tr>
        <w:trPr>
          <w:trHeight w:val="144" w:hRule="atLeast"/>
        </w:trPr>
        <w:tc>
          <w:tcPr>
            <w:tcW w:w="2784" w:type="dxa"/>
            <w:tcBorders>
              <w:bottom w:val="double" w:sz="6" w:space="0" w:color="000000"/>
            </w:tcBorders>
          </w:tcPr>
          <w:p>
            <w:pPr>
              <w:pStyle w:val="Normal"/>
              <w:spacing w:lineRule="atLeast" w:line="144" w:before="0" w:after="60"/>
              <w:ind w:right="10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 xml:space="preserve">242.85 </w:t>
            </w:r>
          </w:p>
        </w:tc>
        <w:tc>
          <w:tcPr>
            <w:tcW w:w="2757" w:type="dxa"/>
            <w:tcBorders>
              <w:bottom w:val="double" w:sz="6" w:space="0" w:color="000000"/>
            </w:tcBorders>
          </w:tcPr>
          <w:p>
            <w:pPr>
              <w:pStyle w:val="Normal"/>
              <w:spacing w:lineRule="atLeast" w:line="144" w:before="0" w:after="60"/>
              <w:ind w:right="1133" w:hanging="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cs="Arial" w:ascii="Verdana" w:hAnsi="Verdana"/>
                <w:color w:val="000000"/>
                <w:sz w:val="20"/>
                <w:szCs w:val="20"/>
                <w:lang w:val="es-ES" w:eastAsia="es-MX"/>
              </w:rPr>
              <w:t xml:space="preserve">En adelante </w:t>
            </w:r>
          </w:p>
        </w:tc>
        <w:tc>
          <w:tcPr>
            <w:tcW w:w="3174" w:type="dxa"/>
            <w:tcBorders>
              <w:bottom w:val="double" w:sz="6" w:space="0" w:color="000000"/>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que incluye el subsidio para el empleo, aplicable a la tarifa del numeral 1 del rubro B.</w:t>
      </w:r>
    </w:p>
    <w:tbl>
      <w:tblPr>
        <w:tblW w:w="8715" w:type="dxa"/>
        <w:jc w:val="left"/>
        <w:tblInd w:w="74" w:type="dxa"/>
        <w:tblLayout w:type="fixed"/>
        <w:tblCellMar>
          <w:top w:w="0" w:type="dxa"/>
          <w:left w:w="70" w:type="dxa"/>
          <w:bottom w:w="0" w:type="dxa"/>
          <w:right w:w="70" w:type="dxa"/>
        </w:tblCellMar>
      </w:tblPr>
      <w:tblGrid>
        <w:gridCol w:w="1442"/>
        <w:gridCol w:w="1441"/>
        <w:gridCol w:w="1398"/>
        <w:gridCol w:w="1247"/>
        <w:gridCol w:w="1881"/>
        <w:gridCol w:w="1306"/>
      </w:tblGrid>
      <w:tr>
        <w:trPr>
          <w:trHeight w:val="144" w:hRule="atLeast"/>
        </w:trPr>
        <w:tc>
          <w:tcPr>
            <w:tcW w:w="1442"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1"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06"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r>
      <w:tr>
        <w:trPr>
          <w:trHeight w:val="144" w:hRule="atLeast"/>
        </w:trPr>
        <w:tc>
          <w:tcPr>
            <w:tcW w:w="1442"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Límite inferior 1</w:t>
            </w:r>
          </w:p>
        </w:tc>
        <w:tc>
          <w:tcPr>
            <w:tcW w:w="1441"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Límite inferior 2</w:t>
            </w:r>
          </w:p>
        </w:tc>
        <w:tc>
          <w:tcPr>
            <w:tcW w:w="1398"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Límite superior</w:t>
            </w:r>
          </w:p>
        </w:tc>
        <w:tc>
          <w:tcPr>
            <w:tcW w:w="1247"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Cuota fija</w:t>
            </w:r>
          </w:p>
        </w:tc>
        <w:tc>
          <w:tcPr>
            <w:tcW w:w="1881"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Por ciento para</w:t>
            </w:r>
          </w:p>
        </w:tc>
        <w:tc>
          <w:tcPr>
            <w:tcW w:w="1306"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Subsidio para</w:t>
            </w:r>
          </w:p>
        </w:tc>
      </w:tr>
      <w:tr>
        <w:trPr>
          <w:trHeight w:val="144" w:hRule="atLeast"/>
        </w:trPr>
        <w:tc>
          <w:tcPr>
            <w:tcW w:w="1442"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aplicarse sobre el</w:t>
            </w:r>
          </w:p>
        </w:tc>
        <w:tc>
          <w:tcPr>
            <w:tcW w:w="1306"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el empleo</w:t>
            </w:r>
          </w:p>
        </w:tc>
      </w:tr>
      <w:tr>
        <w:trPr>
          <w:trHeight w:val="144" w:hRule="atLeast"/>
        </w:trPr>
        <w:tc>
          <w:tcPr>
            <w:tcW w:w="1442"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excedente del límite</w:t>
            </w:r>
          </w:p>
        </w:tc>
        <w:tc>
          <w:tcPr>
            <w:tcW w:w="1306"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diario</w:t>
            </w:r>
          </w:p>
        </w:tc>
      </w:tr>
      <w:tr>
        <w:trPr>
          <w:trHeight w:val="144" w:hRule="atLeast"/>
        </w:trPr>
        <w:tc>
          <w:tcPr>
            <w:tcW w:w="1442"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inferior 1</w:t>
            </w:r>
          </w:p>
        </w:tc>
        <w:tc>
          <w:tcPr>
            <w:tcW w:w="1306"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r>
      <w:tr>
        <w:trPr>
          <w:trHeight w:val="144" w:hRule="atLeast"/>
        </w:trPr>
        <w:tc>
          <w:tcPr>
            <w:tcW w:w="1442"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441"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398"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247"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881"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306"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r>
      <w:tr>
        <w:trPr>
          <w:trHeight w:val="144" w:hRule="atLeast"/>
        </w:trPr>
        <w:tc>
          <w:tcPr>
            <w:tcW w:w="1442" w:type="dxa"/>
            <w:tcBorders>
              <w:top w:val="double" w:sz="6" w:space="0" w:color="000000"/>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1</w:t>
            </w:r>
          </w:p>
        </w:tc>
        <w:tc>
          <w:tcPr>
            <w:tcW w:w="1441" w:type="dxa"/>
            <w:tcBorders>
              <w:top w:val="double" w:sz="6" w:space="0" w:color="000000"/>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1</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32</w:t>
            </w:r>
          </w:p>
        </w:tc>
        <w:tc>
          <w:tcPr>
            <w:tcW w:w="1247" w:type="dxa"/>
            <w:tcBorders>
              <w:top w:val="double" w:sz="6" w:space="0" w:color="000000"/>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c>
          <w:tcPr>
            <w:tcW w:w="1881" w:type="dxa"/>
            <w:tcBorders>
              <w:top w:val="double" w:sz="6" w:space="0" w:color="000000"/>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92</w:t>
            </w:r>
          </w:p>
        </w:tc>
        <w:tc>
          <w:tcPr>
            <w:tcW w:w="1306" w:type="dxa"/>
            <w:tcBorders>
              <w:top w:val="double" w:sz="6" w:space="0" w:color="000000"/>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39</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33</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33</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8.19</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31</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39</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33</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8.20</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7.28</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31</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38</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33</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7.29</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14.24</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31</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38</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33</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14.25</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16.38</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31</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92</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33</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16.39</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0</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31</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58</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1</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1</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46.25</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13</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58</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1</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46.26</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55.17</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13</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1.65</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1</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55.18</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5.51</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13</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69</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1</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5.52</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4.76</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13</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69</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1</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4.77</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34.01</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13</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34</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1</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34.02</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2.84</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13</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16</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1</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2.85</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3.40</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13</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3.41</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3.41</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82.94</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9.55</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00</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82.95</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82.95</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38.76</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5.87</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92</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38.77</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38.77</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83.23</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5.88</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1.36</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83.24</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83.24</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76.87</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9.45</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3.52</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76.88</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76.88</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55.92</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2.04</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0.00</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55.93</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55.93</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741.23</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95.75</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2.00</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741.24</w:t>
            </w:r>
          </w:p>
        </w:tc>
        <w:tc>
          <w:tcPr>
            <w:tcW w:w="144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741.24</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223.68</w:t>
            </w:r>
          </w:p>
        </w:tc>
        <w:tc>
          <w:tcPr>
            <w:tcW w:w="1247"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15.05</w:t>
            </w:r>
          </w:p>
        </w:tc>
        <w:tc>
          <w:tcPr>
            <w:tcW w:w="1881"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4.00</w:t>
            </w:r>
          </w:p>
        </w:tc>
        <w:tc>
          <w:tcPr>
            <w:tcW w:w="1306" w:type="dxa"/>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bottom w:val="double" w:sz="6" w:space="0" w:color="000000"/>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223.69</w:t>
            </w:r>
          </w:p>
        </w:tc>
        <w:tc>
          <w:tcPr>
            <w:tcW w:w="1441" w:type="dxa"/>
            <w:tcBorders>
              <w:bottom w:val="double" w:sz="6" w:space="0" w:color="000000"/>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223.69</w:t>
            </w:r>
          </w:p>
        </w:tc>
        <w:tc>
          <w:tcPr>
            <w:tcW w:w="1398" w:type="dxa"/>
            <w:tcBorders>
              <w:bottom w:val="double" w:sz="6" w:space="0" w:color="000000"/>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En adelante</w:t>
            </w:r>
          </w:p>
        </w:tc>
        <w:tc>
          <w:tcPr>
            <w:tcW w:w="1247" w:type="dxa"/>
            <w:tcBorders>
              <w:bottom w:val="double" w:sz="6" w:space="0" w:color="000000"/>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579.09</w:t>
            </w:r>
          </w:p>
        </w:tc>
        <w:tc>
          <w:tcPr>
            <w:tcW w:w="1881" w:type="dxa"/>
            <w:tcBorders>
              <w:bottom w:val="double" w:sz="6" w:space="0" w:color="000000"/>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5.00</w:t>
            </w:r>
          </w:p>
        </w:tc>
        <w:tc>
          <w:tcPr>
            <w:tcW w:w="1306" w:type="dxa"/>
            <w:tcBorders>
              <w:bottom w:val="double" w:sz="6" w:space="0" w:color="000000"/>
            </w:tcBorders>
          </w:tcPr>
          <w:p>
            <w:pPr>
              <w:pStyle w:val="Normal"/>
              <w:spacing w:lineRule="atLeast" w:line="144" w:before="0" w:after="70"/>
              <w:ind w:right="36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Tarifa aplicable cuando hagan pagos que correspondan a un periodo de 7 días, correspondiente a 2016.</w:t>
      </w:r>
    </w:p>
    <w:tbl>
      <w:tblPr>
        <w:tblW w:w="8715" w:type="dxa"/>
        <w:jc w:val="left"/>
        <w:tblInd w:w="74" w:type="dxa"/>
        <w:tblLayout w:type="fixed"/>
        <w:tblCellMar>
          <w:top w:w="0" w:type="dxa"/>
          <w:left w:w="70" w:type="dxa"/>
          <w:bottom w:w="0" w:type="dxa"/>
          <w:right w:w="70" w:type="dxa"/>
        </w:tblCellMar>
      </w:tblPr>
      <w:tblGrid>
        <w:gridCol w:w="1955"/>
        <w:gridCol w:w="1873"/>
        <w:gridCol w:w="1663"/>
        <w:gridCol w:w="3224"/>
      </w:tblGrid>
      <w:tr>
        <w:trPr>
          <w:trHeight w:val="144" w:hRule="atLeast"/>
        </w:trPr>
        <w:tc>
          <w:tcPr>
            <w:tcW w:w="195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955"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873"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663"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224"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95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955"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7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6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22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873" w:type="dxa"/>
            <w:tcBorders/>
          </w:tcPr>
          <w:p>
            <w:pPr>
              <w:pStyle w:val="Normal"/>
              <w:spacing w:lineRule="atLeast" w:line="144" w:before="0" w:after="0"/>
              <w:ind w:right="59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24</w:t>
            </w:r>
          </w:p>
        </w:tc>
        <w:tc>
          <w:tcPr>
            <w:tcW w:w="1663" w:type="dxa"/>
            <w:tcBorders/>
          </w:tcPr>
          <w:p>
            <w:pPr>
              <w:pStyle w:val="Normal"/>
              <w:spacing w:lineRule="atLeast" w:line="144" w:before="0" w:after="0"/>
              <w:ind w:right="5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25</w:t>
            </w:r>
          </w:p>
        </w:tc>
        <w:tc>
          <w:tcPr>
            <w:tcW w:w="1873" w:type="dxa"/>
            <w:tcBorders/>
          </w:tcPr>
          <w:p>
            <w:pPr>
              <w:pStyle w:val="Normal"/>
              <w:spacing w:lineRule="atLeast" w:line="144" w:before="0" w:after="0"/>
              <w:ind w:right="59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9.50</w:t>
            </w:r>
          </w:p>
        </w:tc>
        <w:tc>
          <w:tcPr>
            <w:tcW w:w="1663" w:type="dxa"/>
            <w:tcBorders/>
          </w:tcPr>
          <w:p>
            <w:pPr>
              <w:pStyle w:val="Normal"/>
              <w:spacing w:lineRule="atLeast" w:line="144" w:before="0" w:after="0"/>
              <w:ind w:right="5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69.51</w:t>
            </w:r>
          </w:p>
        </w:tc>
        <w:tc>
          <w:tcPr>
            <w:tcW w:w="1873" w:type="dxa"/>
            <w:tcBorders/>
          </w:tcPr>
          <w:p>
            <w:pPr>
              <w:pStyle w:val="Normal"/>
              <w:spacing w:lineRule="atLeast" w:line="144" w:before="0" w:after="0"/>
              <w:ind w:right="59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03.80</w:t>
            </w:r>
          </w:p>
        </w:tc>
        <w:tc>
          <w:tcPr>
            <w:tcW w:w="1663" w:type="dxa"/>
            <w:tcBorders/>
          </w:tcPr>
          <w:p>
            <w:pPr>
              <w:pStyle w:val="Normal"/>
              <w:spacing w:lineRule="atLeast" w:line="144" w:before="0" w:after="0"/>
              <w:ind w:right="5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91</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03.81</w:t>
            </w:r>
          </w:p>
        </w:tc>
        <w:tc>
          <w:tcPr>
            <w:tcW w:w="1873" w:type="dxa"/>
            <w:tcBorders/>
          </w:tcPr>
          <w:p>
            <w:pPr>
              <w:pStyle w:val="Normal"/>
              <w:spacing w:lineRule="atLeast" w:line="144" w:before="0" w:after="0"/>
              <w:ind w:right="59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0.58</w:t>
            </w:r>
          </w:p>
        </w:tc>
        <w:tc>
          <w:tcPr>
            <w:tcW w:w="1663" w:type="dxa"/>
            <w:tcBorders/>
          </w:tcPr>
          <w:p>
            <w:pPr>
              <w:pStyle w:val="Normal"/>
              <w:spacing w:lineRule="atLeast" w:line="144" w:before="0" w:after="0"/>
              <w:ind w:right="5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85</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0.59</w:t>
            </w:r>
          </w:p>
        </w:tc>
        <w:tc>
          <w:tcPr>
            <w:tcW w:w="1873" w:type="dxa"/>
            <w:tcBorders/>
          </w:tcPr>
          <w:p>
            <w:pPr>
              <w:pStyle w:val="Normal"/>
              <w:spacing w:lineRule="atLeast" w:line="144" w:before="0" w:after="0"/>
              <w:ind w:right="59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71.32</w:t>
            </w:r>
          </w:p>
        </w:tc>
        <w:tc>
          <w:tcPr>
            <w:tcW w:w="1663" w:type="dxa"/>
            <w:tcBorders/>
          </w:tcPr>
          <w:p>
            <w:pPr>
              <w:pStyle w:val="Normal"/>
              <w:spacing w:lineRule="atLeast" w:line="144" w:before="0" w:after="0"/>
              <w:ind w:right="5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1.09</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71.33</w:t>
            </w:r>
          </w:p>
        </w:tc>
        <w:tc>
          <w:tcPr>
            <w:tcW w:w="1873" w:type="dxa"/>
            <w:tcBorders/>
          </w:tcPr>
          <w:p>
            <w:pPr>
              <w:pStyle w:val="Normal"/>
              <w:spacing w:lineRule="atLeast" w:line="144" w:before="0" w:after="0"/>
              <w:ind w:right="59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82.61</w:t>
            </w:r>
          </w:p>
        </w:tc>
        <w:tc>
          <w:tcPr>
            <w:tcW w:w="1663" w:type="dxa"/>
            <w:tcBorders/>
          </w:tcPr>
          <w:p>
            <w:pPr>
              <w:pStyle w:val="Normal"/>
              <w:spacing w:lineRule="atLeast" w:line="144" w:before="0" w:after="0"/>
              <w:ind w:right="5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1.16</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82.62</w:t>
            </w:r>
          </w:p>
        </w:tc>
        <w:tc>
          <w:tcPr>
            <w:tcW w:w="1873" w:type="dxa"/>
            <w:tcBorders/>
          </w:tcPr>
          <w:p>
            <w:pPr>
              <w:pStyle w:val="Normal"/>
              <w:spacing w:lineRule="atLeast" w:line="144" w:before="0" w:after="0"/>
              <w:ind w:right="59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38.09</w:t>
            </w:r>
          </w:p>
        </w:tc>
        <w:tc>
          <w:tcPr>
            <w:tcW w:w="1663" w:type="dxa"/>
            <w:tcBorders/>
          </w:tcPr>
          <w:p>
            <w:pPr>
              <w:pStyle w:val="Normal"/>
              <w:spacing w:lineRule="atLeast" w:line="144" w:before="0" w:after="0"/>
              <w:ind w:right="5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6.15</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38.10</w:t>
            </w:r>
          </w:p>
        </w:tc>
        <w:tc>
          <w:tcPr>
            <w:tcW w:w="1873" w:type="dxa"/>
            <w:tcBorders/>
          </w:tcPr>
          <w:p>
            <w:pPr>
              <w:pStyle w:val="Normal"/>
              <w:spacing w:lineRule="atLeast" w:line="144" w:before="0" w:after="0"/>
              <w:ind w:right="59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391.44</w:t>
            </w:r>
          </w:p>
        </w:tc>
        <w:tc>
          <w:tcPr>
            <w:tcW w:w="1663" w:type="dxa"/>
            <w:tcBorders/>
          </w:tcPr>
          <w:p>
            <w:pPr>
              <w:pStyle w:val="Normal"/>
              <w:spacing w:lineRule="atLeast" w:line="144" w:before="0" w:after="0"/>
              <w:ind w:right="5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14.28</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391.45</w:t>
            </w:r>
          </w:p>
        </w:tc>
        <w:tc>
          <w:tcPr>
            <w:tcW w:w="1873" w:type="dxa"/>
            <w:tcBorders/>
          </w:tcPr>
          <w:p>
            <w:pPr>
              <w:pStyle w:val="Normal"/>
              <w:spacing w:lineRule="atLeast" w:line="144" w:before="0" w:after="0"/>
              <w:ind w:right="59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188.61</w:t>
            </w:r>
          </w:p>
        </w:tc>
        <w:tc>
          <w:tcPr>
            <w:tcW w:w="1663" w:type="dxa"/>
            <w:tcBorders/>
          </w:tcPr>
          <w:p>
            <w:pPr>
              <w:pStyle w:val="Normal"/>
              <w:spacing w:lineRule="atLeast" w:line="144" w:before="0" w:after="0"/>
              <w:ind w:right="5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70.25</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188.62</w:t>
            </w:r>
          </w:p>
        </w:tc>
        <w:tc>
          <w:tcPr>
            <w:tcW w:w="1873" w:type="dxa"/>
            <w:tcBorders/>
          </w:tcPr>
          <w:p>
            <w:pPr>
              <w:pStyle w:val="Normal"/>
              <w:spacing w:lineRule="atLeast" w:line="144" w:before="0" w:after="0"/>
              <w:ind w:right="59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565.76</w:t>
            </w:r>
          </w:p>
        </w:tc>
        <w:tc>
          <w:tcPr>
            <w:tcW w:w="1663" w:type="dxa"/>
            <w:tcBorders/>
          </w:tcPr>
          <w:p>
            <w:pPr>
              <w:pStyle w:val="Normal"/>
              <w:spacing w:lineRule="atLeast" w:line="144" w:before="0" w:after="0"/>
              <w:ind w:right="5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5.35</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955" w:type="dxa"/>
            <w:tcBorders>
              <w:bottom w:val="double" w:sz="6" w:space="0" w:color="000000"/>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565.77</w:t>
            </w:r>
          </w:p>
        </w:tc>
        <w:tc>
          <w:tcPr>
            <w:tcW w:w="1873" w:type="dxa"/>
            <w:tcBorders>
              <w:bottom w:val="double" w:sz="6" w:space="0" w:color="000000"/>
            </w:tcBorders>
          </w:tcPr>
          <w:p>
            <w:pPr>
              <w:pStyle w:val="Normal"/>
              <w:spacing w:lineRule="atLeast" w:line="144" w:before="0" w:after="0"/>
              <w:ind w:right="59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663" w:type="dxa"/>
            <w:tcBorders>
              <w:bottom w:val="double" w:sz="6" w:space="0" w:color="000000"/>
            </w:tcBorders>
          </w:tcPr>
          <w:p>
            <w:pPr>
              <w:pStyle w:val="Normal"/>
              <w:spacing w:lineRule="atLeast" w:line="144" w:before="0" w:after="0"/>
              <w:ind w:right="5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53.63</w:t>
            </w:r>
          </w:p>
        </w:tc>
        <w:tc>
          <w:tcPr>
            <w:tcW w:w="3224" w:type="dxa"/>
            <w:tcBorders>
              <w:bottom w:val="double" w:sz="6" w:space="0" w:color="000000"/>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del subsidio para el empleo aplicable a la tarifa del numeral 2 del rubro B.</w:t>
      </w:r>
    </w:p>
    <w:tbl>
      <w:tblPr>
        <w:tblW w:w="8715" w:type="dxa"/>
        <w:jc w:val="left"/>
        <w:tblInd w:w="74" w:type="dxa"/>
        <w:tblLayout w:type="fixed"/>
        <w:tblCellMar>
          <w:top w:w="0" w:type="dxa"/>
          <w:left w:w="70" w:type="dxa"/>
          <w:bottom w:w="0" w:type="dxa"/>
          <w:right w:w="70" w:type="dxa"/>
        </w:tblCellMar>
      </w:tblPr>
      <w:tblGrid>
        <w:gridCol w:w="2465"/>
        <w:gridCol w:w="2466"/>
        <w:gridCol w:w="3784"/>
      </w:tblGrid>
      <w:tr>
        <w:trPr>
          <w:trHeight w:val="144" w:hRule="atLeast"/>
        </w:trPr>
        <w:tc>
          <w:tcPr>
            <w:tcW w:w="2465"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466"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784"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8715" w:type="dxa"/>
            <w:gridSpan w:val="3"/>
            <w:tcBorders>
              <w:top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 ingresos que sirven de base para calcular el impuesto</w:t>
            </w:r>
          </w:p>
        </w:tc>
      </w:tr>
      <w:tr>
        <w:trPr>
          <w:trHeight w:val="144" w:hRule="atLeast"/>
        </w:trPr>
        <w:tc>
          <w:tcPr>
            <w:tcW w:w="246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Ingresos de</w:t>
            </w:r>
          </w:p>
        </w:tc>
        <w:tc>
          <w:tcPr>
            <w:tcW w:w="2466"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sta Ingresos de</w:t>
            </w:r>
          </w:p>
        </w:tc>
        <w:tc>
          <w:tcPr>
            <w:tcW w:w="378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tidad de subsidio para el empleo semanal</w:t>
            </w:r>
          </w:p>
        </w:tc>
      </w:tr>
      <w:tr>
        <w:trPr>
          <w:trHeight w:val="144" w:hRule="atLeast"/>
        </w:trPr>
        <w:tc>
          <w:tcPr>
            <w:tcW w:w="2465"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2466"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78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2465" w:type="dxa"/>
            <w:tcBorders/>
          </w:tcPr>
          <w:p>
            <w:pPr>
              <w:pStyle w:val="Normal"/>
              <w:spacing w:lineRule="atLeast" w:line="144" w:before="0" w:after="0"/>
              <w:ind w:right="93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2466" w:type="dxa"/>
            <w:tcBorders/>
          </w:tcPr>
          <w:p>
            <w:pPr>
              <w:pStyle w:val="Normal"/>
              <w:spacing w:lineRule="atLeast" w:line="144" w:before="0" w:after="0"/>
              <w:ind w:right="8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33</w:t>
            </w:r>
          </w:p>
        </w:tc>
        <w:tc>
          <w:tcPr>
            <w:tcW w:w="3784" w:type="dxa"/>
            <w:tcBorders/>
          </w:tcPr>
          <w:p>
            <w:pPr>
              <w:pStyle w:val="Normal"/>
              <w:spacing w:lineRule="atLeast" w:line="144" w:before="0" w:after="0"/>
              <w:ind w:right="160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3.73</w:t>
            </w:r>
          </w:p>
        </w:tc>
      </w:tr>
      <w:tr>
        <w:trPr>
          <w:trHeight w:val="144" w:hRule="atLeast"/>
        </w:trPr>
        <w:tc>
          <w:tcPr>
            <w:tcW w:w="2465" w:type="dxa"/>
            <w:tcBorders/>
          </w:tcPr>
          <w:p>
            <w:pPr>
              <w:pStyle w:val="Normal"/>
              <w:spacing w:lineRule="atLeast" w:line="144" w:before="0" w:after="0"/>
              <w:ind w:right="93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7.34</w:t>
            </w:r>
          </w:p>
        </w:tc>
        <w:tc>
          <w:tcPr>
            <w:tcW w:w="2466" w:type="dxa"/>
            <w:tcBorders/>
          </w:tcPr>
          <w:p>
            <w:pPr>
              <w:pStyle w:val="Normal"/>
              <w:spacing w:lineRule="atLeast" w:line="144" w:before="0" w:after="0"/>
              <w:ind w:right="8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96</w:t>
            </w:r>
          </w:p>
        </w:tc>
        <w:tc>
          <w:tcPr>
            <w:tcW w:w="3784" w:type="dxa"/>
            <w:tcBorders/>
          </w:tcPr>
          <w:p>
            <w:pPr>
              <w:pStyle w:val="Normal"/>
              <w:spacing w:lineRule="atLeast" w:line="144" w:before="0" w:after="0"/>
              <w:ind w:right="160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3.66</w:t>
            </w:r>
          </w:p>
        </w:tc>
      </w:tr>
      <w:tr>
        <w:trPr>
          <w:trHeight w:val="144" w:hRule="atLeast"/>
        </w:trPr>
        <w:tc>
          <w:tcPr>
            <w:tcW w:w="2465" w:type="dxa"/>
            <w:tcBorders/>
          </w:tcPr>
          <w:p>
            <w:pPr>
              <w:pStyle w:val="Normal"/>
              <w:spacing w:lineRule="atLeast" w:line="144" w:before="0" w:after="0"/>
              <w:ind w:right="93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0.97</w:t>
            </w:r>
          </w:p>
        </w:tc>
        <w:tc>
          <w:tcPr>
            <w:tcW w:w="2466" w:type="dxa"/>
            <w:tcBorders/>
          </w:tcPr>
          <w:p>
            <w:pPr>
              <w:pStyle w:val="Normal"/>
              <w:spacing w:lineRule="atLeast" w:line="144" w:before="0" w:after="0"/>
              <w:ind w:right="8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9.68</w:t>
            </w:r>
          </w:p>
        </w:tc>
        <w:tc>
          <w:tcPr>
            <w:tcW w:w="3784" w:type="dxa"/>
            <w:tcBorders/>
          </w:tcPr>
          <w:p>
            <w:pPr>
              <w:pStyle w:val="Normal"/>
              <w:spacing w:lineRule="atLeast" w:line="144" w:before="0" w:after="0"/>
              <w:ind w:right="160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3.66</w:t>
            </w:r>
          </w:p>
        </w:tc>
      </w:tr>
      <w:tr>
        <w:trPr>
          <w:trHeight w:val="144" w:hRule="atLeast"/>
        </w:trPr>
        <w:tc>
          <w:tcPr>
            <w:tcW w:w="2465" w:type="dxa"/>
            <w:tcBorders/>
          </w:tcPr>
          <w:p>
            <w:pPr>
              <w:pStyle w:val="Normal"/>
              <w:spacing w:lineRule="atLeast" w:line="144" w:before="0" w:after="0"/>
              <w:ind w:right="93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9.69</w:t>
            </w:r>
          </w:p>
        </w:tc>
        <w:tc>
          <w:tcPr>
            <w:tcW w:w="2466" w:type="dxa"/>
            <w:tcBorders/>
          </w:tcPr>
          <w:p>
            <w:pPr>
              <w:pStyle w:val="Normal"/>
              <w:spacing w:lineRule="atLeast" w:line="144" w:before="0" w:after="0"/>
              <w:ind w:right="8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4.66</w:t>
            </w:r>
          </w:p>
        </w:tc>
        <w:tc>
          <w:tcPr>
            <w:tcW w:w="3784" w:type="dxa"/>
            <w:tcBorders/>
          </w:tcPr>
          <w:p>
            <w:pPr>
              <w:pStyle w:val="Normal"/>
              <w:spacing w:lineRule="atLeast" w:line="144" w:before="0" w:after="0"/>
              <w:ind w:right="160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44</w:t>
            </w:r>
          </w:p>
        </w:tc>
      </w:tr>
      <w:tr>
        <w:trPr>
          <w:trHeight w:val="144" w:hRule="atLeast"/>
        </w:trPr>
        <w:tc>
          <w:tcPr>
            <w:tcW w:w="2465" w:type="dxa"/>
            <w:tcBorders/>
          </w:tcPr>
          <w:p>
            <w:pPr>
              <w:pStyle w:val="Normal"/>
              <w:spacing w:lineRule="atLeast" w:line="144" w:before="0" w:after="0"/>
              <w:ind w:right="93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4.67</w:t>
            </w:r>
          </w:p>
        </w:tc>
        <w:tc>
          <w:tcPr>
            <w:tcW w:w="2466" w:type="dxa"/>
            <w:tcBorders/>
          </w:tcPr>
          <w:p>
            <w:pPr>
              <w:pStyle w:val="Normal"/>
              <w:spacing w:lineRule="atLeast" w:line="144" w:before="0" w:after="0"/>
              <w:ind w:right="8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3.75</w:t>
            </w:r>
          </w:p>
        </w:tc>
        <w:tc>
          <w:tcPr>
            <w:tcW w:w="3784" w:type="dxa"/>
            <w:tcBorders/>
          </w:tcPr>
          <w:p>
            <w:pPr>
              <w:pStyle w:val="Normal"/>
              <w:spacing w:lineRule="atLeast" w:line="144" w:before="0" w:after="0"/>
              <w:ind w:right="160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06</w:t>
            </w:r>
          </w:p>
        </w:tc>
      </w:tr>
      <w:tr>
        <w:trPr>
          <w:trHeight w:val="144" w:hRule="atLeast"/>
        </w:trPr>
        <w:tc>
          <w:tcPr>
            <w:tcW w:w="2465" w:type="dxa"/>
            <w:tcBorders/>
          </w:tcPr>
          <w:p>
            <w:pPr>
              <w:pStyle w:val="Normal"/>
              <w:spacing w:lineRule="atLeast" w:line="144" w:before="0" w:after="0"/>
              <w:ind w:right="93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3.76</w:t>
            </w:r>
          </w:p>
        </w:tc>
        <w:tc>
          <w:tcPr>
            <w:tcW w:w="2466" w:type="dxa"/>
            <w:tcBorders/>
          </w:tcPr>
          <w:p>
            <w:pPr>
              <w:pStyle w:val="Normal"/>
              <w:spacing w:lineRule="atLeast" w:line="144" w:before="0" w:after="0"/>
              <w:ind w:right="8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6.19</w:t>
            </w:r>
          </w:p>
        </w:tc>
        <w:tc>
          <w:tcPr>
            <w:tcW w:w="3784" w:type="dxa"/>
            <w:tcBorders/>
          </w:tcPr>
          <w:p>
            <w:pPr>
              <w:pStyle w:val="Normal"/>
              <w:spacing w:lineRule="atLeast" w:line="144" w:before="0" w:after="0"/>
              <w:ind w:right="160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55</w:t>
            </w:r>
          </w:p>
        </w:tc>
      </w:tr>
      <w:tr>
        <w:trPr>
          <w:trHeight w:val="144" w:hRule="atLeast"/>
        </w:trPr>
        <w:tc>
          <w:tcPr>
            <w:tcW w:w="2465" w:type="dxa"/>
            <w:tcBorders/>
          </w:tcPr>
          <w:p>
            <w:pPr>
              <w:pStyle w:val="Normal"/>
              <w:spacing w:lineRule="atLeast" w:line="144" w:before="0" w:after="0"/>
              <w:ind w:right="93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6.20</w:t>
            </w:r>
          </w:p>
        </w:tc>
        <w:tc>
          <w:tcPr>
            <w:tcW w:w="2466" w:type="dxa"/>
            <w:tcBorders/>
          </w:tcPr>
          <w:p>
            <w:pPr>
              <w:pStyle w:val="Normal"/>
              <w:spacing w:lineRule="atLeast" w:line="144" w:before="0" w:after="0"/>
              <w:ind w:right="8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8.57</w:t>
            </w:r>
          </w:p>
        </w:tc>
        <w:tc>
          <w:tcPr>
            <w:tcW w:w="3784" w:type="dxa"/>
            <w:tcBorders/>
          </w:tcPr>
          <w:p>
            <w:pPr>
              <w:pStyle w:val="Normal"/>
              <w:spacing w:lineRule="atLeast" w:line="144" w:before="0" w:after="0"/>
              <w:ind w:right="160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83</w:t>
            </w:r>
          </w:p>
        </w:tc>
      </w:tr>
      <w:tr>
        <w:trPr>
          <w:trHeight w:val="144" w:hRule="atLeast"/>
        </w:trPr>
        <w:tc>
          <w:tcPr>
            <w:tcW w:w="2465" w:type="dxa"/>
            <w:tcBorders/>
          </w:tcPr>
          <w:p>
            <w:pPr>
              <w:pStyle w:val="Normal"/>
              <w:spacing w:lineRule="atLeast" w:line="144" w:before="0" w:after="0"/>
              <w:ind w:right="93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8.58</w:t>
            </w:r>
          </w:p>
        </w:tc>
        <w:tc>
          <w:tcPr>
            <w:tcW w:w="2466" w:type="dxa"/>
            <w:tcBorders/>
          </w:tcPr>
          <w:p>
            <w:pPr>
              <w:pStyle w:val="Normal"/>
              <w:spacing w:lineRule="atLeast" w:line="144" w:before="0" w:after="0"/>
              <w:ind w:right="8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33.32</w:t>
            </w:r>
          </w:p>
        </w:tc>
        <w:tc>
          <w:tcPr>
            <w:tcW w:w="3784" w:type="dxa"/>
            <w:tcBorders/>
          </w:tcPr>
          <w:p>
            <w:pPr>
              <w:pStyle w:val="Normal"/>
              <w:spacing w:lineRule="atLeast" w:line="144" w:before="0" w:after="0"/>
              <w:ind w:right="160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83</w:t>
            </w:r>
          </w:p>
        </w:tc>
      </w:tr>
      <w:tr>
        <w:trPr>
          <w:trHeight w:val="144" w:hRule="atLeast"/>
        </w:trPr>
        <w:tc>
          <w:tcPr>
            <w:tcW w:w="2465" w:type="dxa"/>
            <w:tcBorders/>
          </w:tcPr>
          <w:p>
            <w:pPr>
              <w:pStyle w:val="Normal"/>
              <w:spacing w:lineRule="atLeast" w:line="144" w:before="0" w:after="0"/>
              <w:ind w:right="93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33.33</w:t>
            </w:r>
          </w:p>
        </w:tc>
        <w:tc>
          <w:tcPr>
            <w:tcW w:w="2466" w:type="dxa"/>
            <w:tcBorders/>
          </w:tcPr>
          <w:p>
            <w:pPr>
              <w:pStyle w:val="Normal"/>
              <w:spacing w:lineRule="atLeast" w:line="144" w:before="0" w:after="0"/>
              <w:ind w:right="8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8.07</w:t>
            </w:r>
          </w:p>
        </w:tc>
        <w:tc>
          <w:tcPr>
            <w:tcW w:w="3784" w:type="dxa"/>
            <w:tcBorders/>
          </w:tcPr>
          <w:p>
            <w:pPr>
              <w:pStyle w:val="Normal"/>
              <w:spacing w:lineRule="atLeast" w:line="144" w:before="0" w:after="0"/>
              <w:ind w:right="160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38</w:t>
            </w:r>
          </w:p>
        </w:tc>
      </w:tr>
      <w:tr>
        <w:trPr>
          <w:trHeight w:val="144" w:hRule="atLeast"/>
        </w:trPr>
        <w:tc>
          <w:tcPr>
            <w:tcW w:w="2465" w:type="dxa"/>
            <w:tcBorders/>
          </w:tcPr>
          <w:p>
            <w:pPr>
              <w:pStyle w:val="Normal"/>
              <w:spacing w:lineRule="atLeast" w:line="144" w:before="0" w:after="0"/>
              <w:ind w:right="93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8.08</w:t>
            </w:r>
          </w:p>
        </w:tc>
        <w:tc>
          <w:tcPr>
            <w:tcW w:w="2466" w:type="dxa"/>
            <w:tcBorders/>
          </w:tcPr>
          <w:p>
            <w:pPr>
              <w:pStyle w:val="Normal"/>
              <w:spacing w:lineRule="atLeast" w:line="144" w:before="0" w:after="0"/>
              <w:ind w:right="8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99.88</w:t>
            </w:r>
          </w:p>
        </w:tc>
        <w:tc>
          <w:tcPr>
            <w:tcW w:w="3784" w:type="dxa"/>
            <w:tcBorders/>
          </w:tcPr>
          <w:p>
            <w:pPr>
              <w:pStyle w:val="Normal"/>
              <w:spacing w:lineRule="atLeast" w:line="144" w:before="0" w:after="0"/>
              <w:ind w:right="160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12</w:t>
            </w:r>
          </w:p>
        </w:tc>
      </w:tr>
      <w:tr>
        <w:trPr>
          <w:trHeight w:val="144" w:hRule="atLeast"/>
        </w:trPr>
        <w:tc>
          <w:tcPr>
            <w:tcW w:w="2465" w:type="dxa"/>
            <w:tcBorders>
              <w:bottom w:val="double" w:sz="6" w:space="0" w:color="000000"/>
            </w:tcBorders>
          </w:tcPr>
          <w:p>
            <w:pPr>
              <w:pStyle w:val="Normal"/>
              <w:spacing w:lineRule="atLeast" w:line="144" w:before="0" w:after="0"/>
              <w:ind w:right="93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99.89</w:t>
            </w:r>
          </w:p>
        </w:tc>
        <w:tc>
          <w:tcPr>
            <w:tcW w:w="2466" w:type="dxa"/>
            <w:tcBorders>
              <w:bottom w:val="double" w:sz="6" w:space="0" w:color="000000"/>
            </w:tcBorders>
          </w:tcPr>
          <w:p>
            <w:pPr>
              <w:pStyle w:val="Normal"/>
              <w:spacing w:lineRule="atLeast" w:line="144" w:before="0" w:after="0"/>
              <w:ind w:right="884" w:hanging="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 xml:space="preserve">En adelante </w:t>
            </w:r>
          </w:p>
        </w:tc>
        <w:tc>
          <w:tcPr>
            <w:tcW w:w="3784" w:type="dxa"/>
            <w:tcBorders>
              <w:bottom w:val="double" w:sz="6" w:space="0" w:color="000000"/>
            </w:tcBorders>
          </w:tcPr>
          <w:p>
            <w:pPr>
              <w:pStyle w:val="Normal"/>
              <w:spacing w:lineRule="atLeast" w:line="144" w:before="0" w:after="0"/>
              <w:ind w:right="160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r>
    </w:tbl>
    <w:p>
      <w:pPr>
        <w:pStyle w:val="Normal"/>
        <w:spacing w:lineRule="exact" w:line="28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que incluye el subsidio para el empleo, aplicable a la tarifa del numeral 2 del rubro B.</w:t>
      </w:r>
    </w:p>
    <w:tbl>
      <w:tblPr>
        <w:tblW w:w="8715" w:type="dxa"/>
        <w:jc w:val="left"/>
        <w:tblInd w:w="74" w:type="dxa"/>
        <w:tblLayout w:type="fixed"/>
        <w:tblCellMar>
          <w:top w:w="0" w:type="dxa"/>
          <w:left w:w="70" w:type="dxa"/>
          <w:bottom w:w="0" w:type="dxa"/>
          <w:right w:w="70" w:type="dxa"/>
        </w:tblCellMar>
      </w:tblPr>
      <w:tblGrid>
        <w:gridCol w:w="1442"/>
        <w:gridCol w:w="1441"/>
        <w:gridCol w:w="1398"/>
        <w:gridCol w:w="1247"/>
        <w:gridCol w:w="1881"/>
        <w:gridCol w:w="1306"/>
      </w:tblGrid>
      <w:tr>
        <w:trPr>
          <w:trHeight w:val="144" w:hRule="atLeast"/>
        </w:trPr>
        <w:tc>
          <w:tcPr>
            <w:tcW w:w="1442"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1"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06"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r>
      <w:tr>
        <w:trPr>
          <w:trHeight w:val="144" w:hRule="atLeast"/>
        </w:trPr>
        <w:tc>
          <w:tcPr>
            <w:tcW w:w="1442"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Límite inferior 1</w:t>
            </w:r>
          </w:p>
        </w:tc>
        <w:tc>
          <w:tcPr>
            <w:tcW w:w="1441"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Límite inferior 2</w:t>
            </w:r>
          </w:p>
        </w:tc>
        <w:tc>
          <w:tcPr>
            <w:tcW w:w="1398"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Límite superior</w:t>
            </w:r>
          </w:p>
        </w:tc>
        <w:tc>
          <w:tcPr>
            <w:tcW w:w="1247"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Cuota fija</w:t>
            </w:r>
          </w:p>
        </w:tc>
        <w:tc>
          <w:tcPr>
            <w:tcW w:w="1881"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Por ciento para</w:t>
            </w:r>
          </w:p>
        </w:tc>
        <w:tc>
          <w:tcPr>
            <w:tcW w:w="1306"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Subsidio para</w:t>
            </w:r>
          </w:p>
        </w:tc>
      </w:tr>
      <w:tr>
        <w:trPr>
          <w:trHeight w:val="144" w:hRule="atLeast"/>
        </w:trPr>
        <w:tc>
          <w:tcPr>
            <w:tcW w:w="1442"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aplicarse sobre el</w:t>
            </w:r>
          </w:p>
        </w:tc>
        <w:tc>
          <w:tcPr>
            <w:tcW w:w="1306"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el empleo</w:t>
            </w:r>
          </w:p>
        </w:tc>
      </w:tr>
      <w:tr>
        <w:trPr>
          <w:trHeight w:val="144" w:hRule="atLeast"/>
        </w:trPr>
        <w:tc>
          <w:tcPr>
            <w:tcW w:w="1442"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excedente del límite</w:t>
            </w:r>
          </w:p>
        </w:tc>
        <w:tc>
          <w:tcPr>
            <w:tcW w:w="1306"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semanal</w:t>
            </w:r>
          </w:p>
        </w:tc>
      </w:tr>
      <w:tr>
        <w:trPr>
          <w:trHeight w:val="144" w:hRule="atLeast"/>
        </w:trPr>
        <w:tc>
          <w:tcPr>
            <w:tcW w:w="1442"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inferior 1</w:t>
            </w:r>
          </w:p>
        </w:tc>
        <w:tc>
          <w:tcPr>
            <w:tcW w:w="1306"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r>
      <w:tr>
        <w:trPr>
          <w:trHeight w:val="144" w:hRule="atLeast"/>
        </w:trPr>
        <w:tc>
          <w:tcPr>
            <w:tcW w:w="1442"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441"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398"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247"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881"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306"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r>
      <w:tr>
        <w:trPr>
          <w:trHeight w:val="144" w:hRule="atLeast"/>
        </w:trPr>
        <w:tc>
          <w:tcPr>
            <w:tcW w:w="1442" w:type="dxa"/>
            <w:tcBorders>
              <w:top w:val="double" w:sz="6" w:space="0" w:color="000000"/>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1</w:t>
            </w:r>
          </w:p>
        </w:tc>
        <w:tc>
          <w:tcPr>
            <w:tcW w:w="1441" w:type="dxa"/>
            <w:tcBorders>
              <w:top w:val="double" w:sz="6" w:space="0" w:color="000000"/>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1</w:t>
            </w:r>
          </w:p>
        </w:tc>
        <w:tc>
          <w:tcPr>
            <w:tcW w:w="1398" w:type="dxa"/>
            <w:tcBorders>
              <w:top w:val="double" w:sz="6" w:space="0" w:color="000000"/>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14.24</w:t>
            </w:r>
          </w:p>
        </w:tc>
        <w:tc>
          <w:tcPr>
            <w:tcW w:w="1247" w:type="dxa"/>
            <w:tcBorders>
              <w:top w:val="double" w:sz="6" w:space="0" w:color="000000"/>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c>
          <w:tcPr>
            <w:tcW w:w="1881" w:type="dxa"/>
            <w:tcBorders>
              <w:top w:val="double" w:sz="6" w:space="0" w:color="000000"/>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92</w:t>
            </w:r>
          </w:p>
        </w:tc>
        <w:tc>
          <w:tcPr>
            <w:tcW w:w="1306" w:type="dxa"/>
            <w:tcBorders>
              <w:top w:val="double" w:sz="6" w:space="0" w:color="000000"/>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3.73</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14.25</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14.25</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07.33</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17</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3.73</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14.25</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07.34</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10.96</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17</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3.66</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14.25</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10.97</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99.68</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17</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3.66</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14.25</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99.69</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14.66</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17</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0.44</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14.25</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14.67</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69.50</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17</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8.06</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69.51</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69.51</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23.75</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6.91</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8.06</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69.51</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23.76</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6.19</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6.91</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1.55</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69.51</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6.20</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28.57</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6.91</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4.83</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69.51</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28.58</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433.32</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6.91</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7.83</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69.51</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433.33</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38.07</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6.91</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8.38</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69.51</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38.08</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99.88</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6.91</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0.12</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69.51</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99.89</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03.80</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6.91</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03.81</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03.81</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980.58</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6.85</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00</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980.59</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980.59</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371.32</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81.09</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92</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371.33</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371.33</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782.61</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51.16</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1.36</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782.62</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782.62</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538.09</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66.15</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3.52</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538.10</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538.10</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4,391.44</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414.28</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0.00</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4,391.45</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4,391.45</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9,188.61</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470.25</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2.00</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9,188.62</w:t>
            </w:r>
          </w:p>
        </w:tc>
        <w:tc>
          <w:tcPr>
            <w:tcW w:w="1441" w:type="dxa"/>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9,188.62</w:t>
            </w:r>
          </w:p>
        </w:tc>
        <w:tc>
          <w:tcPr>
            <w:tcW w:w="1398" w:type="dxa"/>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7,565.76</w:t>
            </w:r>
          </w:p>
        </w:tc>
        <w:tc>
          <w:tcPr>
            <w:tcW w:w="1247" w:type="dxa"/>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005.35</w:t>
            </w:r>
          </w:p>
        </w:tc>
        <w:tc>
          <w:tcPr>
            <w:tcW w:w="1881" w:type="dxa"/>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4.00</w:t>
            </w:r>
          </w:p>
        </w:tc>
        <w:tc>
          <w:tcPr>
            <w:tcW w:w="1306" w:type="dxa"/>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bottom w:val="double" w:sz="6" w:space="0" w:color="000000"/>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7,565.77</w:t>
            </w:r>
          </w:p>
        </w:tc>
        <w:tc>
          <w:tcPr>
            <w:tcW w:w="1441" w:type="dxa"/>
            <w:tcBorders>
              <w:bottom w:val="double" w:sz="6" w:space="0" w:color="000000"/>
            </w:tcBorders>
          </w:tcPr>
          <w:p>
            <w:pPr>
              <w:pStyle w:val="Normal"/>
              <w:spacing w:lineRule="atLeast" w:line="144" w:before="0" w:after="80"/>
              <w:ind w:right="27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7,565.77</w:t>
            </w:r>
          </w:p>
        </w:tc>
        <w:tc>
          <w:tcPr>
            <w:tcW w:w="1398" w:type="dxa"/>
            <w:tcBorders>
              <w:bottom w:val="double" w:sz="6" w:space="0" w:color="000000"/>
            </w:tcBorders>
          </w:tcPr>
          <w:p>
            <w:pPr>
              <w:pStyle w:val="Normal"/>
              <w:spacing w:lineRule="atLeast" w:line="144" w:before="0" w:after="80"/>
              <w:ind w:right="23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En adelante</w:t>
            </w:r>
          </w:p>
        </w:tc>
        <w:tc>
          <w:tcPr>
            <w:tcW w:w="1247" w:type="dxa"/>
            <w:tcBorders>
              <w:bottom w:val="double" w:sz="6" w:space="0" w:color="000000"/>
            </w:tcBorders>
          </w:tcPr>
          <w:p>
            <w:pPr>
              <w:pStyle w:val="Normal"/>
              <w:spacing w:lineRule="atLeast" w:line="144" w:before="0" w:after="80"/>
              <w:ind w:right="22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8,053.63</w:t>
            </w:r>
          </w:p>
        </w:tc>
        <w:tc>
          <w:tcPr>
            <w:tcW w:w="1881" w:type="dxa"/>
            <w:tcBorders>
              <w:bottom w:val="double" w:sz="6" w:space="0" w:color="000000"/>
            </w:tcBorders>
          </w:tcPr>
          <w:p>
            <w:pPr>
              <w:pStyle w:val="Normal"/>
              <w:spacing w:lineRule="atLeast" w:line="144" w:before="0" w:after="80"/>
              <w:ind w:right="661"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5.00</w:t>
            </w:r>
          </w:p>
        </w:tc>
        <w:tc>
          <w:tcPr>
            <w:tcW w:w="1306" w:type="dxa"/>
            <w:tcBorders>
              <w:bottom w:val="double" w:sz="6" w:space="0" w:color="000000"/>
            </w:tcBorders>
          </w:tcPr>
          <w:p>
            <w:pPr>
              <w:pStyle w:val="Normal"/>
              <w:spacing w:lineRule="atLeast" w:line="144" w:before="0" w:after="80"/>
              <w:ind w:right="34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Tarifa aplicable cuando hagan pagos que correspondan a un periodo de 10 días, correspondiente a 2016.</w:t>
      </w:r>
    </w:p>
    <w:tbl>
      <w:tblPr>
        <w:tblW w:w="8715" w:type="dxa"/>
        <w:jc w:val="left"/>
        <w:tblInd w:w="74" w:type="dxa"/>
        <w:tblLayout w:type="fixed"/>
        <w:tblCellMar>
          <w:top w:w="0" w:type="dxa"/>
          <w:left w:w="70" w:type="dxa"/>
          <w:bottom w:w="0" w:type="dxa"/>
          <w:right w:w="70" w:type="dxa"/>
        </w:tblCellMar>
      </w:tblPr>
      <w:tblGrid>
        <w:gridCol w:w="1851"/>
        <w:gridCol w:w="1959"/>
        <w:gridCol w:w="1868"/>
        <w:gridCol w:w="3037"/>
      </w:tblGrid>
      <w:tr>
        <w:trPr>
          <w:trHeight w:val="144" w:hRule="atLeast"/>
        </w:trPr>
        <w:tc>
          <w:tcPr>
            <w:tcW w:w="18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851"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959"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868"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037"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8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3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8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959"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68"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037"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851" w:type="dxa"/>
            <w:tcBorders>
              <w:top w:val="double" w:sz="6" w:space="0" w:color="000000"/>
            </w:tcBorders>
          </w:tcPr>
          <w:p>
            <w:pPr>
              <w:pStyle w:val="Normal"/>
              <w:spacing w:lineRule="atLeast" w:line="144" w:before="0" w:after="60"/>
              <w:ind w:right="50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959" w:type="dxa"/>
            <w:tcBorders/>
          </w:tcPr>
          <w:p>
            <w:pPr>
              <w:pStyle w:val="Normal"/>
              <w:spacing w:lineRule="atLeast" w:line="144" w:before="0" w:after="6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20</w:t>
            </w:r>
          </w:p>
        </w:tc>
        <w:tc>
          <w:tcPr>
            <w:tcW w:w="1868" w:type="dxa"/>
            <w:tcBorders/>
          </w:tcPr>
          <w:p>
            <w:pPr>
              <w:pStyle w:val="Normal"/>
              <w:spacing w:lineRule="atLeast" w:line="144" w:before="0" w:after="6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037" w:type="dxa"/>
            <w:tcBorders/>
          </w:tcPr>
          <w:p>
            <w:pPr>
              <w:pStyle w:val="Normal"/>
              <w:spacing w:lineRule="atLeast" w:line="144" w:before="0" w:after="6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851" w:type="dxa"/>
            <w:tcBorders/>
          </w:tcPr>
          <w:p>
            <w:pPr>
              <w:pStyle w:val="Normal"/>
              <w:spacing w:lineRule="atLeast" w:line="144" w:before="0" w:after="60"/>
              <w:ind w:right="50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21</w:t>
            </w:r>
          </w:p>
        </w:tc>
        <w:tc>
          <w:tcPr>
            <w:tcW w:w="1959" w:type="dxa"/>
            <w:tcBorders/>
          </w:tcPr>
          <w:p>
            <w:pPr>
              <w:pStyle w:val="Normal"/>
              <w:spacing w:lineRule="atLeast" w:line="144" w:before="0" w:after="6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85.00</w:t>
            </w:r>
          </w:p>
        </w:tc>
        <w:tc>
          <w:tcPr>
            <w:tcW w:w="1868" w:type="dxa"/>
            <w:tcBorders/>
          </w:tcPr>
          <w:p>
            <w:pPr>
              <w:pStyle w:val="Normal"/>
              <w:spacing w:lineRule="atLeast" w:line="144" w:before="0" w:after="6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0</w:t>
            </w:r>
          </w:p>
        </w:tc>
        <w:tc>
          <w:tcPr>
            <w:tcW w:w="3037" w:type="dxa"/>
            <w:tcBorders/>
          </w:tcPr>
          <w:p>
            <w:pPr>
              <w:pStyle w:val="Normal"/>
              <w:spacing w:lineRule="atLeast" w:line="144" w:before="0" w:after="6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851" w:type="dxa"/>
            <w:tcBorders/>
          </w:tcPr>
          <w:p>
            <w:pPr>
              <w:pStyle w:val="Normal"/>
              <w:spacing w:lineRule="atLeast" w:line="144" w:before="0" w:after="60"/>
              <w:ind w:right="50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85.01</w:t>
            </w:r>
          </w:p>
        </w:tc>
        <w:tc>
          <w:tcPr>
            <w:tcW w:w="1959" w:type="dxa"/>
            <w:tcBorders/>
          </w:tcPr>
          <w:p>
            <w:pPr>
              <w:pStyle w:val="Normal"/>
              <w:spacing w:lineRule="atLeast" w:line="144" w:before="0" w:after="6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4.00</w:t>
            </w:r>
          </w:p>
        </w:tc>
        <w:tc>
          <w:tcPr>
            <w:tcW w:w="1868" w:type="dxa"/>
            <w:tcBorders/>
          </w:tcPr>
          <w:p>
            <w:pPr>
              <w:pStyle w:val="Normal"/>
              <w:spacing w:lineRule="atLeast" w:line="144" w:before="0" w:after="6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0</w:t>
            </w:r>
          </w:p>
        </w:tc>
        <w:tc>
          <w:tcPr>
            <w:tcW w:w="3037" w:type="dxa"/>
            <w:tcBorders/>
          </w:tcPr>
          <w:p>
            <w:pPr>
              <w:pStyle w:val="Normal"/>
              <w:spacing w:lineRule="atLeast" w:line="144" w:before="0" w:after="6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851" w:type="dxa"/>
            <w:tcBorders/>
          </w:tcPr>
          <w:p>
            <w:pPr>
              <w:pStyle w:val="Normal"/>
              <w:spacing w:lineRule="atLeast" w:line="144" w:before="0" w:after="60"/>
              <w:ind w:right="50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4.01</w:t>
            </w:r>
          </w:p>
        </w:tc>
        <w:tc>
          <w:tcPr>
            <w:tcW w:w="1959" w:type="dxa"/>
            <w:tcBorders/>
          </w:tcPr>
          <w:p>
            <w:pPr>
              <w:pStyle w:val="Normal"/>
              <w:spacing w:lineRule="atLeast" w:line="144" w:before="0" w:after="6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29.40</w:t>
            </w:r>
          </w:p>
        </w:tc>
        <w:tc>
          <w:tcPr>
            <w:tcW w:w="1868" w:type="dxa"/>
            <w:tcBorders/>
          </w:tcPr>
          <w:p>
            <w:pPr>
              <w:pStyle w:val="Normal"/>
              <w:spacing w:lineRule="atLeast" w:line="144" w:before="0" w:after="6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5.50</w:t>
            </w:r>
          </w:p>
        </w:tc>
        <w:tc>
          <w:tcPr>
            <w:tcW w:w="3037" w:type="dxa"/>
            <w:tcBorders/>
          </w:tcPr>
          <w:p>
            <w:pPr>
              <w:pStyle w:val="Normal"/>
              <w:spacing w:lineRule="atLeast" w:line="144" w:before="0" w:after="6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851" w:type="dxa"/>
            <w:tcBorders/>
          </w:tcPr>
          <w:p>
            <w:pPr>
              <w:pStyle w:val="Normal"/>
              <w:spacing w:lineRule="atLeast" w:line="144" w:before="0" w:after="60"/>
              <w:ind w:right="50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29.41</w:t>
            </w:r>
          </w:p>
        </w:tc>
        <w:tc>
          <w:tcPr>
            <w:tcW w:w="1959" w:type="dxa"/>
            <w:tcBorders/>
          </w:tcPr>
          <w:p>
            <w:pPr>
              <w:pStyle w:val="Normal"/>
              <w:spacing w:lineRule="atLeast" w:line="144" w:before="0" w:after="6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87.60</w:t>
            </w:r>
          </w:p>
        </w:tc>
        <w:tc>
          <w:tcPr>
            <w:tcW w:w="1868" w:type="dxa"/>
            <w:tcBorders/>
          </w:tcPr>
          <w:p>
            <w:pPr>
              <w:pStyle w:val="Normal"/>
              <w:spacing w:lineRule="atLeast" w:line="144" w:before="0" w:after="6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8.70</w:t>
            </w:r>
          </w:p>
        </w:tc>
        <w:tc>
          <w:tcPr>
            <w:tcW w:w="3037" w:type="dxa"/>
            <w:tcBorders/>
          </w:tcPr>
          <w:p>
            <w:pPr>
              <w:pStyle w:val="Normal"/>
              <w:spacing w:lineRule="atLeast" w:line="144" w:before="0" w:after="6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851" w:type="dxa"/>
            <w:tcBorders/>
          </w:tcPr>
          <w:p>
            <w:pPr>
              <w:pStyle w:val="Normal"/>
              <w:spacing w:lineRule="atLeast" w:line="144" w:before="0" w:after="60"/>
              <w:ind w:right="50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87.61</w:t>
            </w:r>
          </w:p>
        </w:tc>
        <w:tc>
          <w:tcPr>
            <w:tcW w:w="1959" w:type="dxa"/>
            <w:tcBorders/>
          </w:tcPr>
          <w:p>
            <w:pPr>
              <w:pStyle w:val="Normal"/>
              <w:spacing w:lineRule="atLeast" w:line="144" w:before="0" w:after="6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32.30</w:t>
            </w:r>
          </w:p>
        </w:tc>
        <w:tc>
          <w:tcPr>
            <w:tcW w:w="1868" w:type="dxa"/>
            <w:tcBorders/>
          </w:tcPr>
          <w:p>
            <w:pPr>
              <w:pStyle w:val="Normal"/>
              <w:spacing w:lineRule="atLeast" w:line="144" w:before="0" w:after="6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8.80</w:t>
            </w:r>
          </w:p>
        </w:tc>
        <w:tc>
          <w:tcPr>
            <w:tcW w:w="3037" w:type="dxa"/>
            <w:tcBorders/>
          </w:tcPr>
          <w:p>
            <w:pPr>
              <w:pStyle w:val="Normal"/>
              <w:spacing w:lineRule="atLeast" w:line="144" w:before="0" w:after="6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851" w:type="dxa"/>
            <w:tcBorders/>
          </w:tcPr>
          <w:p>
            <w:pPr>
              <w:pStyle w:val="Normal"/>
              <w:spacing w:lineRule="atLeast" w:line="144" w:before="0" w:after="60"/>
              <w:ind w:right="50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32.31</w:t>
            </w:r>
          </w:p>
        </w:tc>
        <w:tc>
          <w:tcPr>
            <w:tcW w:w="1959" w:type="dxa"/>
            <w:tcBorders/>
          </w:tcPr>
          <w:p>
            <w:pPr>
              <w:pStyle w:val="Normal"/>
              <w:spacing w:lineRule="atLeast" w:line="144" w:before="0" w:after="6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68.70</w:t>
            </w:r>
          </w:p>
        </w:tc>
        <w:tc>
          <w:tcPr>
            <w:tcW w:w="1868" w:type="dxa"/>
            <w:tcBorders/>
          </w:tcPr>
          <w:p>
            <w:pPr>
              <w:pStyle w:val="Normal"/>
              <w:spacing w:lineRule="atLeast" w:line="144" w:before="0" w:after="6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4.50</w:t>
            </w:r>
          </w:p>
        </w:tc>
        <w:tc>
          <w:tcPr>
            <w:tcW w:w="3037" w:type="dxa"/>
            <w:tcBorders/>
          </w:tcPr>
          <w:p>
            <w:pPr>
              <w:pStyle w:val="Normal"/>
              <w:spacing w:lineRule="atLeast" w:line="144" w:before="0" w:after="6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851" w:type="dxa"/>
            <w:tcBorders/>
          </w:tcPr>
          <w:p>
            <w:pPr>
              <w:pStyle w:val="Normal"/>
              <w:spacing w:lineRule="atLeast" w:line="144" w:before="0" w:after="60"/>
              <w:ind w:right="50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68.71</w:t>
            </w:r>
          </w:p>
        </w:tc>
        <w:tc>
          <w:tcPr>
            <w:tcW w:w="1959" w:type="dxa"/>
            <w:tcBorders/>
          </w:tcPr>
          <w:p>
            <w:pPr>
              <w:pStyle w:val="Normal"/>
              <w:spacing w:lineRule="atLeast" w:line="144" w:before="0" w:after="6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59.20</w:t>
            </w:r>
          </w:p>
        </w:tc>
        <w:tc>
          <w:tcPr>
            <w:tcW w:w="1868" w:type="dxa"/>
            <w:tcBorders/>
          </w:tcPr>
          <w:p>
            <w:pPr>
              <w:pStyle w:val="Normal"/>
              <w:spacing w:lineRule="atLeast" w:line="144" w:before="0" w:after="6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20.40</w:t>
            </w:r>
          </w:p>
        </w:tc>
        <w:tc>
          <w:tcPr>
            <w:tcW w:w="3037" w:type="dxa"/>
            <w:tcBorders/>
          </w:tcPr>
          <w:p>
            <w:pPr>
              <w:pStyle w:val="Normal"/>
              <w:spacing w:lineRule="atLeast" w:line="144" w:before="0" w:after="6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851" w:type="dxa"/>
            <w:tcBorders/>
          </w:tcPr>
          <w:p>
            <w:pPr>
              <w:pStyle w:val="Normal"/>
              <w:spacing w:lineRule="atLeast" w:line="144" w:before="0" w:after="60"/>
              <w:ind w:right="50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59.21</w:t>
            </w:r>
          </w:p>
        </w:tc>
        <w:tc>
          <w:tcPr>
            <w:tcW w:w="1959" w:type="dxa"/>
            <w:tcBorders/>
          </w:tcPr>
          <w:p>
            <w:pPr>
              <w:pStyle w:val="Normal"/>
              <w:spacing w:lineRule="atLeast" w:line="144" w:before="0" w:after="6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12.30</w:t>
            </w:r>
          </w:p>
        </w:tc>
        <w:tc>
          <w:tcPr>
            <w:tcW w:w="1868" w:type="dxa"/>
            <w:tcBorders/>
          </w:tcPr>
          <w:p>
            <w:pPr>
              <w:pStyle w:val="Normal"/>
              <w:spacing w:lineRule="atLeast" w:line="144" w:before="0" w:after="6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57.50</w:t>
            </w:r>
          </w:p>
        </w:tc>
        <w:tc>
          <w:tcPr>
            <w:tcW w:w="3037" w:type="dxa"/>
            <w:tcBorders/>
          </w:tcPr>
          <w:p>
            <w:pPr>
              <w:pStyle w:val="Normal"/>
              <w:spacing w:lineRule="atLeast" w:line="144" w:before="0" w:after="6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851" w:type="dxa"/>
            <w:tcBorders/>
          </w:tcPr>
          <w:p>
            <w:pPr>
              <w:pStyle w:val="Normal"/>
              <w:spacing w:lineRule="atLeast" w:line="144" w:before="0" w:after="60"/>
              <w:ind w:right="50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12.31</w:t>
            </w:r>
          </w:p>
        </w:tc>
        <w:tc>
          <w:tcPr>
            <w:tcW w:w="1959" w:type="dxa"/>
            <w:tcBorders/>
          </w:tcPr>
          <w:p>
            <w:pPr>
              <w:pStyle w:val="Normal"/>
              <w:spacing w:lineRule="atLeast" w:line="144" w:before="0" w:after="6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236.80</w:t>
            </w:r>
          </w:p>
        </w:tc>
        <w:tc>
          <w:tcPr>
            <w:tcW w:w="1868" w:type="dxa"/>
            <w:tcBorders/>
          </w:tcPr>
          <w:p>
            <w:pPr>
              <w:pStyle w:val="Normal"/>
              <w:spacing w:lineRule="atLeast" w:line="144" w:before="0" w:after="6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50.50</w:t>
            </w:r>
          </w:p>
        </w:tc>
        <w:tc>
          <w:tcPr>
            <w:tcW w:w="3037" w:type="dxa"/>
            <w:tcBorders/>
          </w:tcPr>
          <w:p>
            <w:pPr>
              <w:pStyle w:val="Normal"/>
              <w:spacing w:lineRule="atLeast" w:line="144" w:before="0" w:after="6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851" w:type="dxa"/>
            <w:tcBorders>
              <w:bottom w:val="double" w:sz="6" w:space="0" w:color="000000"/>
            </w:tcBorders>
          </w:tcPr>
          <w:p>
            <w:pPr>
              <w:pStyle w:val="Normal"/>
              <w:spacing w:lineRule="atLeast" w:line="144" w:before="0" w:after="60"/>
              <w:ind w:right="50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236.81</w:t>
            </w:r>
          </w:p>
        </w:tc>
        <w:tc>
          <w:tcPr>
            <w:tcW w:w="1959" w:type="dxa"/>
            <w:tcBorders>
              <w:bottom w:val="double" w:sz="6" w:space="0" w:color="000000"/>
            </w:tcBorders>
          </w:tcPr>
          <w:p>
            <w:pPr>
              <w:pStyle w:val="Normal"/>
              <w:spacing w:lineRule="atLeast" w:line="144" w:before="0" w:after="6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868" w:type="dxa"/>
            <w:tcBorders>
              <w:bottom w:val="double" w:sz="6" w:space="0" w:color="000000"/>
            </w:tcBorders>
          </w:tcPr>
          <w:p>
            <w:pPr>
              <w:pStyle w:val="Normal"/>
              <w:spacing w:lineRule="atLeast" w:line="144" w:before="0" w:after="6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790.90</w:t>
            </w:r>
          </w:p>
        </w:tc>
        <w:tc>
          <w:tcPr>
            <w:tcW w:w="3037" w:type="dxa"/>
            <w:tcBorders>
              <w:bottom w:val="double" w:sz="6" w:space="0" w:color="000000"/>
            </w:tcBorders>
          </w:tcPr>
          <w:p>
            <w:pPr>
              <w:pStyle w:val="Normal"/>
              <w:spacing w:lineRule="atLeast" w:line="144" w:before="0" w:after="6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del subsidio para el empleo aplicable a la tarifa del numeral 3 del rubro B.</w:t>
      </w:r>
    </w:p>
    <w:tbl>
      <w:tblPr>
        <w:tblW w:w="8715" w:type="dxa"/>
        <w:jc w:val="left"/>
        <w:tblInd w:w="74" w:type="dxa"/>
        <w:tblLayout w:type="fixed"/>
        <w:tblCellMar>
          <w:top w:w="0" w:type="dxa"/>
          <w:left w:w="70" w:type="dxa"/>
          <w:bottom w:w="0" w:type="dxa"/>
          <w:right w:w="70" w:type="dxa"/>
        </w:tblCellMar>
      </w:tblPr>
      <w:tblGrid>
        <w:gridCol w:w="2436"/>
        <w:gridCol w:w="2756"/>
        <w:gridCol w:w="3523"/>
      </w:tblGrid>
      <w:tr>
        <w:trPr>
          <w:trHeight w:val="144" w:hRule="atLeast"/>
        </w:trPr>
        <w:tc>
          <w:tcPr>
            <w:tcW w:w="8715" w:type="dxa"/>
            <w:gridSpan w:val="3"/>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3"/>
            <w:tcBorders>
              <w:top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 ingresos que sirven de base para calcular el impuesto</w:t>
            </w:r>
          </w:p>
        </w:tc>
      </w:tr>
      <w:tr>
        <w:trPr>
          <w:trHeight w:val="144" w:hRule="atLeast"/>
        </w:trPr>
        <w:tc>
          <w:tcPr>
            <w:tcW w:w="24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Ingresos de</w:t>
            </w:r>
          </w:p>
        </w:tc>
        <w:tc>
          <w:tcPr>
            <w:tcW w:w="27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sta Ingresos de</w:t>
            </w:r>
          </w:p>
        </w:tc>
        <w:tc>
          <w:tcPr>
            <w:tcW w:w="35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ntidad de subsidio para el empleo decenal</w:t>
            </w:r>
          </w:p>
        </w:tc>
      </w:tr>
      <w:tr>
        <w:trPr>
          <w:trHeight w:val="144" w:hRule="atLeast"/>
        </w:trPr>
        <w:tc>
          <w:tcPr>
            <w:tcW w:w="2436"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756"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523"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2436" w:type="dxa"/>
            <w:tcBorders/>
          </w:tcPr>
          <w:p>
            <w:pPr>
              <w:pStyle w:val="Normal"/>
              <w:spacing w:lineRule="atLeast" w:line="144" w:before="0" w:after="60"/>
              <w:ind w:right="819"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1</w:t>
            </w:r>
          </w:p>
        </w:tc>
        <w:tc>
          <w:tcPr>
            <w:tcW w:w="2756" w:type="dxa"/>
            <w:tcBorders/>
          </w:tcPr>
          <w:p>
            <w:pPr>
              <w:pStyle w:val="Normal"/>
              <w:spacing w:lineRule="atLeast" w:line="144" w:before="0" w:after="60"/>
              <w:ind w:right="964"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81.90</w:t>
            </w:r>
          </w:p>
        </w:tc>
        <w:tc>
          <w:tcPr>
            <w:tcW w:w="3523"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33.90</w:t>
            </w:r>
          </w:p>
        </w:tc>
      </w:tr>
      <w:tr>
        <w:trPr>
          <w:trHeight w:val="144" w:hRule="atLeast"/>
        </w:trPr>
        <w:tc>
          <w:tcPr>
            <w:tcW w:w="2436" w:type="dxa"/>
            <w:tcBorders/>
          </w:tcPr>
          <w:p>
            <w:pPr>
              <w:pStyle w:val="Normal"/>
              <w:spacing w:lineRule="atLeast" w:line="144" w:before="0" w:after="60"/>
              <w:ind w:right="819"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81.91</w:t>
            </w:r>
          </w:p>
        </w:tc>
        <w:tc>
          <w:tcPr>
            <w:tcW w:w="2756" w:type="dxa"/>
            <w:tcBorders/>
          </w:tcPr>
          <w:p>
            <w:pPr>
              <w:pStyle w:val="Normal"/>
              <w:spacing w:lineRule="atLeast" w:line="144" w:before="0" w:after="60"/>
              <w:ind w:right="964"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72.80</w:t>
            </w:r>
          </w:p>
        </w:tc>
        <w:tc>
          <w:tcPr>
            <w:tcW w:w="3523"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33.80</w:t>
            </w:r>
          </w:p>
        </w:tc>
      </w:tr>
      <w:tr>
        <w:trPr>
          <w:trHeight w:val="144" w:hRule="atLeast"/>
        </w:trPr>
        <w:tc>
          <w:tcPr>
            <w:tcW w:w="2436" w:type="dxa"/>
            <w:tcBorders/>
          </w:tcPr>
          <w:p>
            <w:pPr>
              <w:pStyle w:val="Normal"/>
              <w:spacing w:lineRule="atLeast" w:line="144" w:before="0" w:after="60"/>
              <w:ind w:right="819"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72.81</w:t>
            </w:r>
          </w:p>
        </w:tc>
        <w:tc>
          <w:tcPr>
            <w:tcW w:w="2756" w:type="dxa"/>
            <w:tcBorders/>
          </w:tcPr>
          <w:p>
            <w:pPr>
              <w:pStyle w:val="Normal"/>
              <w:spacing w:lineRule="atLeast" w:line="144" w:before="0" w:after="60"/>
              <w:ind w:right="964"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42.40</w:t>
            </w:r>
          </w:p>
        </w:tc>
        <w:tc>
          <w:tcPr>
            <w:tcW w:w="3523"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33.80</w:t>
            </w:r>
          </w:p>
        </w:tc>
      </w:tr>
      <w:tr>
        <w:trPr>
          <w:trHeight w:val="144" w:hRule="atLeast"/>
        </w:trPr>
        <w:tc>
          <w:tcPr>
            <w:tcW w:w="2436" w:type="dxa"/>
            <w:tcBorders/>
          </w:tcPr>
          <w:p>
            <w:pPr>
              <w:pStyle w:val="Normal"/>
              <w:spacing w:lineRule="atLeast" w:line="144" w:before="0" w:after="60"/>
              <w:ind w:right="819"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42.41</w:t>
            </w:r>
          </w:p>
        </w:tc>
        <w:tc>
          <w:tcPr>
            <w:tcW w:w="2756" w:type="dxa"/>
            <w:tcBorders/>
          </w:tcPr>
          <w:p>
            <w:pPr>
              <w:pStyle w:val="Normal"/>
              <w:spacing w:lineRule="atLeast" w:line="144" w:before="0" w:after="60"/>
              <w:ind w:right="964"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63.80</w:t>
            </w:r>
          </w:p>
        </w:tc>
        <w:tc>
          <w:tcPr>
            <w:tcW w:w="3523"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29.20</w:t>
            </w:r>
          </w:p>
        </w:tc>
      </w:tr>
      <w:tr>
        <w:trPr>
          <w:trHeight w:val="144" w:hRule="atLeast"/>
        </w:trPr>
        <w:tc>
          <w:tcPr>
            <w:tcW w:w="2436" w:type="dxa"/>
            <w:tcBorders/>
          </w:tcPr>
          <w:p>
            <w:pPr>
              <w:pStyle w:val="Normal"/>
              <w:spacing w:lineRule="atLeast" w:line="144" w:before="0" w:after="60"/>
              <w:ind w:right="819"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63.81</w:t>
            </w:r>
          </w:p>
        </w:tc>
        <w:tc>
          <w:tcPr>
            <w:tcW w:w="2756" w:type="dxa"/>
            <w:tcBorders/>
          </w:tcPr>
          <w:p>
            <w:pPr>
              <w:pStyle w:val="Normal"/>
              <w:spacing w:lineRule="atLeast" w:line="144" w:before="0" w:after="60"/>
              <w:ind w:right="964"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462.50</w:t>
            </w:r>
          </w:p>
        </w:tc>
        <w:tc>
          <w:tcPr>
            <w:tcW w:w="3523"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25.80</w:t>
            </w:r>
          </w:p>
        </w:tc>
      </w:tr>
      <w:tr>
        <w:trPr>
          <w:trHeight w:val="144" w:hRule="atLeast"/>
        </w:trPr>
        <w:tc>
          <w:tcPr>
            <w:tcW w:w="2436" w:type="dxa"/>
            <w:tcBorders/>
          </w:tcPr>
          <w:p>
            <w:pPr>
              <w:pStyle w:val="Normal"/>
              <w:spacing w:lineRule="atLeast" w:line="144" w:before="0" w:after="60"/>
              <w:ind w:right="819"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462.51</w:t>
            </w:r>
          </w:p>
        </w:tc>
        <w:tc>
          <w:tcPr>
            <w:tcW w:w="2756" w:type="dxa"/>
            <w:tcBorders/>
          </w:tcPr>
          <w:p>
            <w:pPr>
              <w:pStyle w:val="Normal"/>
              <w:spacing w:lineRule="atLeast" w:line="144" w:before="0" w:after="60"/>
              <w:ind w:right="964"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551.70</w:t>
            </w:r>
          </w:p>
        </w:tc>
        <w:tc>
          <w:tcPr>
            <w:tcW w:w="3523"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6.50</w:t>
            </w:r>
          </w:p>
        </w:tc>
      </w:tr>
      <w:tr>
        <w:trPr>
          <w:trHeight w:val="144" w:hRule="atLeast"/>
        </w:trPr>
        <w:tc>
          <w:tcPr>
            <w:tcW w:w="2436" w:type="dxa"/>
            <w:tcBorders/>
          </w:tcPr>
          <w:p>
            <w:pPr>
              <w:pStyle w:val="Normal"/>
              <w:spacing w:lineRule="atLeast" w:line="144" w:before="0" w:after="60"/>
              <w:ind w:right="819"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551.71</w:t>
            </w:r>
          </w:p>
        </w:tc>
        <w:tc>
          <w:tcPr>
            <w:tcW w:w="2756" w:type="dxa"/>
            <w:tcBorders/>
          </w:tcPr>
          <w:p>
            <w:pPr>
              <w:pStyle w:val="Normal"/>
              <w:spacing w:lineRule="atLeast" w:line="144" w:before="0" w:after="60"/>
              <w:ind w:right="964"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755.10</w:t>
            </w:r>
          </w:p>
        </w:tc>
        <w:tc>
          <w:tcPr>
            <w:tcW w:w="3523"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06.90</w:t>
            </w:r>
          </w:p>
        </w:tc>
      </w:tr>
      <w:tr>
        <w:trPr>
          <w:trHeight w:val="144" w:hRule="atLeast"/>
        </w:trPr>
        <w:tc>
          <w:tcPr>
            <w:tcW w:w="2436" w:type="dxa"/>
            <w:tcBorders/>
          </w:tcPr>
          <w:p>
            <w:pPr>
              <w:pStyle w:val="Normal"/>
              <w:spacing w:lineRule="atLeast" w:line="144" w:before="0" w:after="60"/>
              <w:ind w:right="819"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755.11</w:t>
            </w:r>
          </w:p>
        </w:tc>
        <w:tc>
          <w:tcPr>
            <w:tcW w:w="2756" w:type="dxa"/>
            <w:tcBorders/>
          </w:tcPr>
          <w:p>
            <w:pPr>
              <w:pStyle w:val="Normal"/>
              <w:spacing w:lineRule="atLeast" w:line="144" w:before="0" w:after="60"/>
              <w:ind w:right="964"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047.60</w:t>
            </w:r>
          </w:p>
        </w:tc>
        <w:tc>
          <w:tcPr>
            <w:tcW w:w="3523"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96.90</w:t>
            </w:r>
          </w:p>
        </w:tc>
      </w:tr>
      <w:tr>
        <w:trPr>
          <w:trHeight w:val="144" w:hRule="atLeast"/>
        </w:trPr>
        <w:tc>
          <w:tcPr>
            <w:tcW w:w="2436" w:type="dxa"/>
            <w:tcBorders/>
          </w:tcPr>
          <w:p>
            <w:pPr>
              <w:pStyle w:val="Normal"/>
              <w:spacing w:lineRule="atLeast" w:line="144" w:before="0" w:after="60"/>
              <w:ind w:right="819"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047.61</w:t>
            </w:r>
          </w:p>
        </w:tc>
        <w:tc>
          <w:tcPr>
            <w:tcW w:w="2756" w:type="dxa"/>
            <w:tcBorders/>
          </w:tcPr>
          <w:p>
            <w:pPr>
              <w:pStyle w:val="Normal"/>
              <w:spacing w:lineRule="atLeast" w:line="144" w:before="0" w:after="60"/>
              <w:ind w:right="964"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340.10</w:t>
            </w:r>
          </w:p>
        </w:tc>
        <w:tc>
          <w:tcPr>
            <w:tcW w:w="3523"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3.40</w:t>
            </w:r>
          </w:p>
        </w:tc>
      </w:tr>
      <w:tr>
        <w:trPr>
          <w:trHeight w:val="144" w:hRule="atLeast"/>
        </w:trPr>
        <w:tc>
          <w:tcPr>
            <w:tcW w:w="2436" w:type="dxa"/>
            <w:tcBorders/>
          </w:tcPr>
          <w:p>
            <w:pPr>
              <w:pStyle w:val="Normal"/>
              <w:spacing w:lineRule="atLeast" w:line="144" w:before="0" w:after="60"/>
              <w:ind w:right="819"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340.11</w:t>
            </w:r>
          </w:p>
        </w:tc>
        <w:tc>
          <w:tcPr>
            <w:tcW w:w="2756" w:type="dxa"/>
            <w:tcBorders/>
          </w:tcPr>
          <w:p>
            <w:pPr>
              <w:pStyle w:val="Normal"/>
              <w:spacing w:lineRule="atLeast" w:line="144" w:before="0" w:after="60"/>
              <w:ind w:right="964"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428.40</w:t>
            </w:r>
          </w:p>
        </w:tc>
        <w:tc>
          <w:tcPr>
            <w:tcW w:w="3523" w:type="dxa"/>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1.60</w:t>
            </w:r>
          </w:p>
        </w:tc>
      </w:tr>
      <w:tr>
        <w:trPr>
          <w:trHeight w:val="144" w:hRule="atLeast"/>
        </w:trPr>
        <w:tc>
          <w:tcPr>
            <w:tcW w:w="2436" w:type="dxa"/>
            <w:tcBorders>
              <w:bottom w:val="double" w:sz="6" w:space="0" w:color="000000"/>
            </w:tcBorders>
          </w:tcPr>
          <w:p>
            <w:pPr>
              <w:pStyle w:val="Normal"/>
              <w:spacing w:lineRule="atLeast" w:line="144" w:before="0" w:after="60"/>
              <w:ind w:right="819"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428.41</w:t>
            </w:r>
          </w:p>
        </w:tc>
        <w:tc>
          <w:tcPr>
            <w:tcW w:w="2756" w:type="dxa"/>
            <w:tcBorders>
              <w:bottom w:val="double" w:sz="6" w:space="0" w:color="000000"/>
            </w:tcBorders>
          </w:tcPr>
          <w:p>
            <w:pPr>
              <w:pStyle w:val="Normal"/>
              <w:spacing w:lineRule="atLeast" w:line="144" w:before="0" w:after="60"/>
              <w:ind w:right="964"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adelante </w:t>
            </w:r>
          </w:p>
        </w:tc>
        <w:tc>
          <w:tcPr>
            <w:tcW w:w="3523" w:type="dxa"/>
            <w:tcBorders>
              <w:bottom w:val="double" w:sz="6" w:space="0" w:color="000000"/>
            </w:tcBorders>
          </w:tcPr>
          <w:p>
            <w:pPr>
              <w:pStyle w:val="Normal"/>
              <w:spacing w:lineRule="atLeast" w:line="144" w:before="0" w:after="60"/>
              <w:ind w:right="1336" w:hanging="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0.00</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que incluye el subsidio para el empleo, aplicable a la tarifa del numeral 3 del rubro B.</w:t>
      </w:r>
    </w:p>
    <w:tbl>
      <w:tblPr>
        <w:tblW w:w="8715" w:type="dxa"/>
        <w:jc w:val="left"/>
        <w:tblInd w:w="74" w:type="dxa"/>
        <w:tblLayout w:type="fixed"/>
        <w:tblCellMar>
          <w:top w:w="0" w:type="dxa"/>
          <w:left w:w="70" w:type="dxa"/>
          <w:bottom w:w="0" w:type="dxa"/>
          <w:right w:w="70" w:type="dxa"/>
        </w:tblCellMar>
      </w:tblPr>
      <w:tblGrid>
        <w:gridCol w:w="1442"/>
        <w:gridCol w:w="1441"/>
        <w:gridCol w:w="1398"/>
        <w:gridCol w:w="1247"/>
        <w:gridCol w:w="1880"/>
        <w:gridCol w:w="1307"/>
      </w:tblGrid>
      <w:tr>
        <w:trPr>
          <w:trHeight w:val="144" w:hRule="atLeast"/>
        </w:trPr>
        <w:tc>
          <w:tcPr>
            <w:tcW w:w="1442"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0"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0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r>
      <w:tr>
        <w:trPr>
          <w:trHeight w:val="144" w:hRule="atLeast"/>
        </w:trPr>
        <w:tc>
          <w:tcPr>
            <w:tcW w:w="1442"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Límite inferior 1</w:t>
            </w:r>
          </w:p>
        </w:tc>
        <w:tc>
          <w:tcPr>
            <w:tcW w:w="1441"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Límite inferior 2</w:t>
            </w:r>
          </w:p>
        </w:tc>
        <w:tc>
          <w:tcPr>
            <w:tcW w:w="1398"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Límite superior</w:t>
            </w:r>
          </w:p>
        </w:tc>
        <w:tc>
          <w:tcPr>
            <w:tcW w:w="1247"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Cuota fija</w:t>
            </w:r>
          </w:p>
        </w:tc>
        <w:tc>
          <w:tcPr>
            <w:tcW w:w="1880"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Por ciento para</w:t>
            </w:r>
          </w:p>
        </w:tc>
        <w:tc>
          <w:tcPr>
            <w:tcW w:w="1307"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Subsidio para</w:t>
            </w:r>
          </w:p>
        </w:tc>
      </w:tr>
      <w:tr>
        <w:trPr>
          <w:trHeight w:val="144" w:hRule="atLeast"/>
        </w:trPr>
        <w:tc>
          <w:tcPr>
            <w:tcW w:w="1442"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0"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aplicarse sobre el</w:t>
            </w:r>
          </w:p>
        </w:tc>
        <w:tc>
          <w:tcPr>
            <w:tcW w:w="130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el empleo</w:t>
            </w:r>
          </w:p>
        </w:tc>
      </w:tr>
      <w:tr>
        <w:trPr>
          <w:trHeight w:val="144" w:hRule="atLeast"/>
        </w:trPr>
        <w:tc>
          <w:tcPr>
            <w:tcW w:w="1442"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0"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excedente del límite</w:t>
            </w:r>
          </w:p>
        </w:tc>
        <w:tc>
          <w:tcPr>
            <w:tcW w:w="130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decenal</w:t>
            </w:r>
          </w:p>
        </w:tc>
      </w:tr>
      <w:tr>
        <w:trPr>
          <w:trHeight w:val="144" w:hRule="atLeast"/>
        </w:trPr>
        <w:tc>
          <w:tcPr>
            <w:tcW w:w="1442"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0"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inferior 1</w:t>
            </w:r>
          </w:p>
        </w:tc>
        <w:tc>
          <w:tcPr>
            <w:tcW w:w="130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r>
      <w:tr>
        <w:trPr>
          <w:trHeight w:val="144" w:hRule="atLeast"/>
        </w:trPr>
        <w:tc>
          <w:tcPr>
            <w:tcW w:w="1442"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441"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398"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247"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880"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307"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r>
      <w:tr>
        <w:trPr>
          <w:trHeight w:val="144" w:hRule="atLeast"/>
        </w:trPr>
        <w:tc>
          <w:tcPr>
            <w:tcW w:w="1442" w:type="dxa"/>
            <w:tcBorders>
              <w:top w:val="double" w:sz="6" w:space="0" w:color="000000"/>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1</w:t>
            </w:r>
          </w:p>
        </w:tc>
        <w:tc>
          <w:tcPr>
            <w:tcW w:w="1441" w:type="dxa"/>
            <w:tcBorders>
              <w:top w:val="double" w:sz="6" w:space="0" w:color="000000"/>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1</w:t>
            </w:r>
          </w:p>
        </w:tc>
        <w:tc>
          <w:tcPr>
            <w:tcW w:w="1398" w:type="dxa"/>
            <w:tcBorders>
              <w:top w:val="double" w:sz="6" w:space="0" w:color="000000"/>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3.20</w:t>
            </w:r>
          </w:p>
        </w:tc>
        <w:tc>
          <w:tcPr>
            <w:tcW w:w="1247" w:type="dxa"/>
            <w:tcBorders>
              <w:top w:val="double" w:sz="6" w:space="0" w:color="000000"/>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c>
          <w:tcPr>
            <w:tcW w:w="1880" w:type="dxa"/>
            <w:tcBorders>
              <w:top w:val="double" w:sz="6" w:space="0" w:color="000000"/>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92</w:t>
            </w:r>
          </w:p>
        </w:tc>
        <w:tc>
          <w:tcPr>
            <w:tcW w:w="1307" w:type="dxa"/>
            <w:tcBorders>
              <w:top w:val="double" w:sz="6" w:space="0" w:color="000000"/>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3.9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3.2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3.2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81.9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1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3.9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3.2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81.9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72.8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1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3.8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3.2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72.8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142.4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1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3.8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3.2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142.4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163.8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1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9.2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3.2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163.8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0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1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5.8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0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0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462.5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1.3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5.8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0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462.5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551.7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1.3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16.5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0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551.7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55.1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1.3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6.9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0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55.1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47.6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1.3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6.9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0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47.6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340.1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1.3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3.4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0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340.1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28.4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1.3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1.6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85.0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28.4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34.0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1.3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34.0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34.0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829.4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95.5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00</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829.4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829.4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387.6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58.7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92</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387.6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387.6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832.3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58.8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1.36</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832.3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832.3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768.7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94.5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3.52</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768.7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768.7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559.2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20.4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0.00</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559.2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559.2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7,412.3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957.5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2.00</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7,412.31</w:t>
            </w:r>
          </w:p>
        </w:tc>
        <w:tc>
          <w:tcPr>
            <w:tcW w:w="1441" w:type="dxa"/>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7,412.3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2,236.80</w:t>
            </w:r>
          </w:p>
        </w:tc>
        <w:tc>
          <w:tcPr>
            <w:tcW w:w="1247" w:type="dxa"/>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150.50</w:t>
            </w:r>
          </w:p>
        </w:tc>
        <w:tc>
          <w:tcPr>
            <w:tcW w:w="1880"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4.00</w:t>
            </w:r>
          </w:p>
        </w:tc>
        <w:tc>
          <w:tcPr>
            <w:tcW w:w="1307"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bottom w:val="double" w:sz="6" w:space="0" w:color="000000"/>
            </w:tcBorders>
          </w:tcPr>
          <w:p>
            <w:pPr>
              <w:pStyle w:val="Normal"/>
              <w:spacing w:lineRule="atLeast" w:line="144" w:before="0" w:after="80"/>
              <w:ind w:right="36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2,236.81</w:t>
            </w:r>
          </w:p>
        </w:tc>
        <w:tc>
          <w:tcPr>
            <w:tcW w:w="1441" w:type="dxa"/>
            <w:tcBorders>
              <w:bottom w:val="double" w:sz="6" w:space="0" w:color="000000"/>
            </w:tcBorders>
          </w:tcPr>
          <w:p>
            <w:pPr>
              <w:pStyle w:val="Normal"/>
              <w:spacing w:lineRule="atLeast" w:line="144" w:before="0" w:after="80"/>
              <w:ind w:right="367"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2,236.81</w:t>
            </w:r>
          </w:p>
        </w:tc>
        <w:tc>
          <w:tcPr>
            <w:tcW w:w="1398" w:type="dxa"/>
            <w:tcBorders>
              <w:bottom w:val="double" w:sz="6" w:space="0" w:color="000000"/>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En adelante</w:t>
            </w:r>
          </w:p>
        </w:tc>
        <w:tc>
          <w:tcPr>
            <w:tcW w:w="1247" w:type="dxa"/>
            <w:tcBorders>
              <w:bottom w:val="double" w:sz="6" w:space="0" w:color="000000"/>
            </w:tcBorders>
          </w:tcPr>
          <w:p>
            <w:pPr>
              <w:pStyle w:val="Normal"/>
              <w:spacing w:lineRule="atLeast" w:line="144" w:before="0" w:after="80"/>
              <w:ind w:right="28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5,790.90</w:t>
            </w:r>
          </w:p>
        </w:tc>
        <w:tc>
          <w:tcPr>
            <w:tcW w:w="1880" w:type="dxa"/>
            <w:tcBorders>
              <w:bottom w:val="double" w:sz="6" w:space="0" w:color="000000"/>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5.00</w:t>
            </w:r>
          </w:p>
        </w:tc>
        <w:tc>
          <w:tcPr>
            <w:tcW w:w="1307" w:type="dxa"/>
            <w:tcBorders>
              <w:bottom w:val="double" w:sz="6" w:space="0" w:color="000000"/>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Tarifa aplicable cuando hagan pagos que correspondan a un periodo de 15 días, correspondiente a 2016.</w:t>
      </w:r>
    </w:p>
    <w:tbl>
      <w:tblPr>
        <w:tblW w:w="8715" w:type="dxa"/>
        <w:jc w:val="left"/>
        <w:tblInd w:w="74" w:type="dxa"/>
        <w:tblLayout w:type="fixed"/>
        <w:tblCellMar>
          <w:top w:w="0" w:type="dxa"/>
          <w:left w:w="70" w:type="dxa"/>
          <w:bottom w:w="0" w:type="dxa"/>
          <w:right w:w="70" w:type="dxa"/>
        </w:tblCellMar>
      </w:tblPr>
      <w:tblGrid>
        <w:gridCol w:w="1843"/>
        <w:gridCol w:w="1678"/>
        <w:gridCol w:w="1843"/>
        <w:gridCol w:w="3351"/>
      </w:tblGrid>
      <w:tr>
        <w:trPr>
          <w:trHeight w:val="144" w:hRule="atLeast"/>
        </w:trPr>
        <w:tc>
          <w:tcPr>
            <w:tcW w:w="1843"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678"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843"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351"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84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7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5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84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78"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4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351"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843" w:type="dxa"/>
            <w:tcBorders/>
          </w:tcPr>
          <w:p>
            <w:pPr>
              <w:pStyle w:val="Normal"/>
              <w:spacing w:lineRule="atLeast" w:line="144" w:before="0" w:after="0"/>
              <w:ind w:right="58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678" w:type="dxa"/>
            <w:tcBorders/>
          </w:tcPr>
          <w:p>
            <w:pPr>
              <w:pStyle w:val="Normal"/>
              <w:spacing w:lineRule="atLeast" w:line="144" w:before="0" w:after="0"/>
              <w:ind w:right="37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4.80</w:t>
            </w:r>
          </w:p>
        </w:tc>
        <w:tc>
          <w:tcPr>
            <w:tcW w:w="1843" w:type="dxa"/>
            <w:tcBorders/>
          </w:tcPr>
          <w:p>
            <w:pPr>
              <w:pStyle w:val="Normal"/>
              <w:spacing w:lineRule="atLeast" w:line="144" w:before="0" w:after="0"/>
              <w:ind w:right="59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351"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843" w:type="dxa"/>
            <w:tcBorders/>
          </w:tcPr>
          <w:p>
            <w:pPr>
              <w:pStyle w:val="Normal"/>
              <w:spacing w:lineRule="atLeast" w:line="144" w:before="0" w:after="0"/>
              <w:ind w:right="58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4.81</w:t>
            </w:r>
          </w:p>
        </w:tc>
        <w:tc>
          <w:tcPr>
            <w:tcW w:w="1678" w:type="dxa"/>
            <w:tcBorders/>
          </w:tcPr>
          <w:p>
            <w:pPr>
              <w:pStyle w:val="Normal"/>
              <w:spacing w:lineRule="atLeast" w:line="144" w:before="0" w:after="0"/>
              <w:ind w:right="37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7.50</w:t>
            </w:r>
          </w:p>
        </w:tc>
        <w:tc>
          <w:tcPr>
            <w:tcW w:w="1843" w:type="dxa"/>
            <w:tcBorders/>
          </w:tcPr>
          <w:p>
            <w:pPr>
              <w:pStyle w:val="Normal"/>
              <w:spacing w:lineRule="atLeast" w:line="144" w:before="0" w:after="0"/>
              <w:ind w:right="59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5</w:t>
            </w:r>
          </w:p>
        </w:tc>
        <w:tc>
          <w:tcPr>
            <w:tcW w:w="3351"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843" w:type="dxa"/>
            <w:tcBorders/>
          </w:tcPr>
          <w:p>
            <w:pPr>
              <w:pStyle w:val="Normal"/>
              <w:spacing w:lineRule="atLeast" w:line="144" w:before="0" w:after="0"/>
              <w:ind w:right="58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7.51</w:t>
            </w:r>
          </w:p>
        </w:tc>
        <w:tc>
          <w:tcPr>
            <w:tcW w:w="1678" w:type="dxa"/>
            <w:tcBorders/>
          </w:tcPr>
          <w:p>
            <w:pPr>
              <w:pStyle w:val="Normal"/>
              <w:spacing w:lineRule="atLeast" w:line="144" w:before="0" w:after="0"/>
              <w:ind w:right="37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51.00</w:t>
            </w:r>
          </w:p>
        </w:tc>
        <w:tc>
          <w:tcPr>
            <w:tcW w:w="1843" w:type="dxa"/>
            <w:tcBorders/>
          </w:tcPr>
          <w:p>
            <w:pPr>
              <w:pStyle w:val="Normal"/>
              <w:spacing w:lineRule="atLeast" w:line="144" w:before="0" w:after="0"/>
              <w:ind w:right="59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1.95</w:t>
            </w:r>
          </w:p>
        </w:tc>
        <w:tc>
          <w:tcPr>
            <w:tcW w:w="3351"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843" w:type="dxa"/>
            <w:tcBorders/>
          </w:tcPr>
          <w:p>
            <w:pPr>
              <w:pStyle w:val="Normal"/>
              <w:spacing w:lineRule="atLeast" w:line="144" w:before="0" w:after="0"/>
              <w:ind w:right="58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51.01</w:t>
            </w:r>
          </w:p>
        </w:tc>
        <w:tc>
          <w:tcPr>
            <w:tcW w:w="1678" w:type="dxa"/>
            <w:tcBorders/>
          </w:tcPr>
          <w:p>
            <w:pPr>
              <w:pStyle w:val="Normal"/>
              <w:spacing w:lineRule="atLeast" w:line="144" w:before="0" w:after="0"/>
              <w:ind w:right="37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44.10</w:t>
            </w:r>
          </w:p>
        </w:tc>
        <w:tc>
          <w:tcPr>
            <w:tcW w:w="1843" w:type="dxa"/>
            <w:tcBorders/>
          </w:tcPr>
          <w:p>
            <w:pPr>
              <w:pStyle w:val="Normal"/>
              <w:spacing w:lineRule="atLeast" w:line="144" w:before="0" w:after="0"/>
              <w:ind w:right="59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3.25</w:t>
            </w:r>
          </w:p>
        </w:tc>
        <w:tc>
          <w:tcPr>
            <w:tcW w:w="3351"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843" w:type="dxa"/>
            <w:tcBorders/>
          </w:tcPr>
          <w:p>
            <w:pPr>
              <w:pStyle w:val="Normal"/>
              <w:spacing w:lineRule="atLeast" w:line="144" w:before="0" w:after="0"/>
              <w:ind w:right="58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44.11</w:t>
            </w:r>
          </w:p>
        </w:tc>
        <w:tc>
          <w:tcPr>
            <w:tcW w:w="1678" w:type="dxa"/>
            <w:tcBorders/>
          </w:tcPr>
          <w:p>
            <w:pPr>
              <w:pStyle w:val="Normal"/>
              <w:spacing w:lineRule="atLeast" w:line="144" w:before="0" w:after="0"/>
              <w:ind w:right="37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81.40</w:t>
            </w:r>
          </w:p>
        </w:tc>
        <w:tc>
          <w:tcPr>
            <w:tcW w:w="1843" w:type="dxa"/>
            <w:tcBorders/>
          </w:tcPr>
          <w:p>
            <w:pPr>
              <w:pStyle w:val="Normal"/>
              <w:spacing w:lineRule="atLeast" w:line="144" w:before="0" w:after="0"/>
              <w:ind w:right="59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8.05</w:t>
            </w:r>
          </w:p>
        </w:tc>
        <w:tc>
          <w:tcPr>
            <w:tcW w:w="3351"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843" w:type="dxa"/>
            <w:tcBorders/>
          </w:tcPr>
          <w:p>
            <w:pPr>
              <w:pStyle w:val="Normal"/>
              <w:spacing w:lineRule="atLeast" w:line="144" w:before="0" w:after="0"/>
              <w:ind w:right="58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81.41</w:t>
            </w:r>
          </w:p>
        </w:tc>
        <w:tc>
          <w:tcPr>
            <w:tcW w:w="1678" w:type="dxa"/>
            <w:tcBorders/>
          </w:tcPr>
          <w:p>
            <w:pPr>
              <w:pStyle w:val="Normal"/>
              <w:spacing w:lineRule="atLeast" w:line="144" w:before="0" w:after="0"/>
              <w:ind w:right="37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48.45</w:t>
            </w:r>
          </w:p>
        </w:tc>
        <w:tc>
          <w:tcPr>
            <w:tcW w:w="1843" w:type="dxa"/>
            <w:tcBorders/>
          </w:tcPr>
          <w:p>
            <w:pPr>
              <w:pStyle w:val="Normal"/>
              <w:spacing w:lineRule="atLeast" w:line="144" w:before="0" w:after="0"/>
              <w:ind w:right="59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8.20</w:t>
            </w:r>
          </w:p>
        </w:tc>
        <w:tc>
          <w:tcPr>
            <w:tcW w:w="3351"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843" w:type="dxa"/>
            <w:tcBorders/>
          </w:tcPr>
          <w:p>
            <w:pPr>
              <w:pStyle w:val="Normal"/>
              <w:spacing w:lineRule="atLeast" w:line="144" w:before="0" w:after="0"/>
              <w:ind w:right="58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48.46</w:t>
            </w:r>
          </w:p>
        </w:tc>
        <w:tc>
          <w:tcPr>
            <w:tcW w:w="1678" w:type="dxa"/>
            <w:tcBorders/>
          </w:tcPr>
          <w:p>
            <w:pPr>
              <w:pStyle w:val="Normal"/>
              <w:spacing w:lineRule="atLeast" w:line="144" w:before="0" w:after="0"/>
              <w:ind w:right="37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53.05</w:t>
            </w:r>
          </w:p>
        </w:tc>
        <w:tc>
          <w:tcPr>
            <w:tcW w:w="1843" w:type="dxa"/>
            <w:tcBorders/>
          </w:tcPr>
          <w:p>
            <w:pPr>
              <w:pStyle w:val="Normal"/>
              <w:spacing w:lineRule="atLeast" w:line="144" w:before="0" w:after="0"/>
              <w:ind w:right="59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41.75</w:t>
            </w:r>
          </w:p>
        </w:tc>
        <w:tc>
          <w:tcPr>
            <w:tcW w:w="3351"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843" w:type="dxa"/>
            <w:tcBorders/>
          </w:tcPr>
          <w:p>
            <w:pPr>
              <w:pStyle w:val="Normal"/>
              <w:spacing w:lineRule="atLeast" w:line="144" w:before="0" w:after="0"/>
              <w:ind w:right="58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53.06</w:t>
            </w:r>
          </w:p>
        </w:tc>
        <w:tc>
          <w:tcPr>
            <w:tcW w:w="1678" w:type="dxa"/>
            <w:tcBorders/>
          </w:tcPr>
          <w:p>
            <w:pPr>
              <w:pStyle w:val="Normal"/>
              <w:spacing w:lineRule="atLeast" w:line="144" w:before="0" w:after="0"/>
              <w:ind w:right="37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838.80</w:t>
            </w:r>
          </w:p>
        </w:tc>
        <w:tc>
          <w:tcPr>
            <w:tcW w:w="1843" w:type="dxa"/>
            <w:tcBorders/>
          </w:tcPr>
          <w:p>
            <w:pPr>
              <w:pStyle w:val="Normal"/>
              <w:spacing w:lineRule="atLeast" w:line="144" w:before="0" w:after="0"/>
              <w:ind w:right="59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30.60</w:t>
            </w:r>
          </w:p>
        </w:tc>
        <w:tc>
          <w:tcPr>
            <w:tcW w:w="3351"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843" w:type="dxa"/>
            <w:tcBorders/>
          </w:tcPr>
          <w:p>
            <w:pPr>
              <w:pStyle w:val="Normal"/>
              <w:spacing w:lineRule="atLeast" w:line="144" w:before="0" w:after="0"/>
              <w:ind w:right="58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838.81</w:t>
            </w:r>
          </w:p>
        </w:tc>
        <w:tc>
          <w:tcPr>
            <w:tcW w:w="1678" w:type="dxa"/>
            <w:tcBorders/>
          </w:tcPr>
          <w:p>
            <w:pPr>
              <w:pStyle w:val="Normal"/>
              <w:spacing w:lineRule="atLeast" w:line="144" w:before="0" w:after="0"/>
              <w:ind w:right="37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18.45</w:t>
            </w:r>
          </w:p>
        </w:tc>
        <w:tc>
          <w:tcPr>
            <w:tcW w:w="1843" w:type="dxa"/>
            <w:tcBorders/>
          </w:tcPr>
          <w:p>
            <w:pPr>
              <w:pStyle w:val="Normal"/>
              <w:spacing w:lineRule="atLeast" w:line="144" w:before="0" w:after="0"/>
              <w:ind w:right="59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36.25</w:t>
            </w:r>
          </w:p>
        </w:tc>
        <w:tc>
          <w:tcPr>
            <w:tcW w:w="3351"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843" w:type="dxa"/>
            <w:tcBorders/>
          </w:tcPr>
          <w:p>
            <w:pPr>
              <w:pStyle w:val="Normal"/>
              <w:spacing w:lineRule="atLeast" w:line="144" w:before="0" w:after="0"/>
              <w:ind w:right="58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18.46</w:t>
            </w:r>
          </w:p>
        </w:tc>
        <w:tc>
          <w:tcPr>
            <w:tcW w:w="1678" w:type="dxa"/>
            <w:tcBorders/>
          </w:tcPr>
          <w:p>
            <w:pPr>
              <w:pStyle w:val="Normal"/>
              <w:spacing w:lineRule="atLeast" w:line="144" w:before="0" w:after="0"/>
              <w:ind w:right="37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355.20</w:t>
            </w:r>
          </w:p>
        </w:tc>
        <w:tc>
          <w:tcPr>
            <w:tcW w:w="1843" w:type="dxa"/>
            <w:tcBorders/>
          </w:tcPr>
          <w:p>
            <w:pPr>
              <w:pStyle w:val="Normal"/>
              <w:spacing w:lineRule="atLeast" w:line="144" w:before="0" w:after="0"/>
              <w:ind w:right="59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25.75</w:t>
            </w:r>
          </w:p>
        </w:tc>
        <w:tc>
          <w:tcPr>
            <w:tcW w:w="3351"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843" w:type="dxa"/>
            <w:tcBorders>
              <w:bottom w:val="double" w:sz="6" w:space="0" w:color="000000"/>
            </w:tcBorders>
          </w:tcPr>
          <w:p>
            <w:pPr>
              <w:pStyle w:val="Normal"/>
              <w:spacing w:lineRule="atLeast" w:line="144" w:before="0" w:after="0"/>
              <w:ind w:right="58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355.21</w:t>
            </w:r>
          </w:p>
        </w:tc>
        <w:tc>
          <w:tcPr>
            <w:tcW w:w="1678" w:type="dxa"/>
            <w:tcBorders>
              <w:bottom w:val="double" w:sz="6" w:space="0" w:color="000000"/>
            </w:tcBorders>
          </w:tcPr>
          <w:p>
            <w:pPr>
              <w:pStyle w:val="Normal"/>
              <w:spacing w:lineRule="atLeast" w:line="144" w:before="0" w:after="0"/>
              <w:ind w:right="37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843" w:type="dxa"/>
            <w:tcBorders>
              <w:bottom w:val="double" w:sz="6" w:space="0" w:color="000000"/>
            </w:tcBorders>
          </w:tcPr>
          <w:p>
            <w:pPr>
              <w:pStyle w:val="Normal"/>
              <w:spacing w:lineRule="atLeast" w:line="144" w:before="0" w:after="0"/>
              <w:ind w:right="59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686.35</w:t>
            </w:r>
          </w:p>
        </w:tc>
        <w:tc>
          <w:tcPr>
            <w:tcW w:w="3351" w:type="dxa"/>
            <w:tcBorders>
              <w:bottom w:val="double" w:sz="6" w:space="0" w:color="000000"/>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del subsidio para el empleo aplicable a la tarifa del numeral 4 del rubro B.</w:t>
      </w:r>
    </w:p>
    <w:tbl>
      <w:tblPr>
        <w:tblW w:w="8715" w:type="dxa"/>
        <w:jc w:val="left"/>
        <w:tblInd w:w="74" w:type="dxa"/>
        <w:tblLayout w:type="fixed"/>
        <w:tblCellMar>
          <w:top w:w="0" w:type="dxa"/>
          <w:left w:w="70" w:type="dxa"/>
          <w:bottom w:w="0" w:type="dxa"/>
          <w:right w:w="70" w:type="dxa"/>
        </w:tblCellMar>
      </w:tblPr>
      <w:tblGrid>
        <w:gridCol w:w="2783"/>
        <w:gridCol w:w="2757"/>
        <w:gridCol w:w="3175"/>
      </w:tblGrid>
      <w:tr>
        <w:trPr>
          <w:trHeight w:val="144" w:hRule="atLeast"/>
        </w:trPr>
        <w:tc>
          <w:tcPr>
            <w:tcW w:w="2783"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57"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175"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8715" w:type="dxa"/>
            <w:gridSpan w:val="3"/>
            <w:tcBorders>
              <w:top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 ingresos que sirven de base para calcular el impuesto</w:t>
            </w:r>
          </w:p>
        </w:tc>
      </w:tr>
      <w:tr>
        <w:trPr>
          <w:trHeight w:val="144" w:hRule="atLeast"/>
        </w:trPr>
        <w:tc>
          <w:tcPr>
            <w:tcW w:w="2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Ingresos de</w:t>
            </w:r>
          </w:p>
        </w:tc>
        <w:tc>
          <w:tcPr>
            <w:tcW w:w="275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sta Ingresos de</w:t>
            </w:r>
          </w:p>
        </w:tc>
        <w:tc>
          <w:tcPr>
            <w:tcW w:w="317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tidad de subsidio para el empleo quincenal</w:t>
            </w:r>
          </w:p>
        </w:tc>
      </w:tr>
      <w:tr>
        <w:trPr>
          <w:trHeight w:val="144" w:hRule="atLeast"/>
        </w:trPr>
        <w:tc>
          <w:tcPr>
            <w:tcW w:w="278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2757"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175"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2783" w:type="dxa"/>
            <w:tcBorders/>
          </w:tcPr>
          <w:p>
            <w:pPr>
              <w:pStyle w:val="Normal"/>
              <w:spacing w:lineRule="atLeast" w:line="144" w:before="0" w:after="0"/>
              <w:ind w:right="10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2757" w:type="dxa"/>
            <w:tcBorders/>
          </w:tcPr>
          <w:p>
            <w:pPr>
              <w:pStyle w:val="Normal"/>
              <w:spacing w:lineRule="atLeast" w:line="144" w:before="0" w:after="0"/>
              <w:ind w:right="9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2.85</w:t>
            </w:r>
          </w:p>
        </w:tc>
        <w:tc>
          <w:tcPr>
            <w:tcW w:w="317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5</w:t>
            </w:r>
          </w:p>
        </w:tc>
      </w:tr>
      <w:tr>
        <w:trPr>
          <w:trHeight w:val="144" w:hRule="atLeast"/>
        </w:trPr>
        <w:tc>
          <w:tcPr>
            <w:tcW w:w="2783" w:type="dxa"/>
            <w:tcBorders/>
          </w:tcPr>
          <w:p>
            <w:pPr>
              <w:pStyle w:val="Normal"/>
              <w:spacing w:lineRule="atLeast" w:line="144" w:before="0" w:after="0"/>
              <w:ind w:right="10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2.86</w:t>
            </w:r>
          </w:p>
        </w:tc>
        <w:tc>
          <w:tcPr>
            <w:tcW w:w="2757" w:type="dxa"/>
            <w:tcBorders/>
          </w:tcPr>
          <w:p>
            <w:pPr>
              <w:pStyle w:val="Normal"/>
              <w:spacing w:lineRule="atLeast" w:line="144" w:before="0" w:after="0"/>
              <w:ind w:right="9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9.20</w:t>
            </w:r>
          </w:p>
        </w:tc>
        <w:tc>
          <w:tcPr>
            <w:tcW w:w="317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0</w:t>
            </w:r>
          </w:p>
        </w:tc>
      </w:tr>
      <w:tr>
        <w:trPr>
          <w:trHeight w:val="144" w:hRule="atLeast"/>
        </w:trPr>
        <w:tc>
          <w:tcPr>
            <w:tcW w:w="2783" w:type="dxa"/>
            <w:tcBorders/>
          </w:tcPr>
          <w:p>
            <w:pPr>
              <w:pStyle w:val="Normal"/>
              <w:spacing w:lineRule="atLeast" w:line="144" w:before="0" w:after="0"/>
              <w:ind w:right="10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9.21</w:t>
            </w:r>
          </w:p>
        </w:tc>
        <w:tc>
          <w:tcPr>
            <w:tcW w:w="2757" w:type="dxa"/>
            <w:tcBorders/>
          </w:tcPr>
          <w:p>
            <w:pPr>
              <w:pStyle w:val="Normal"/>
              <w:spacing w:lineRule="atLeast" w:line="144" w:before="0" w:after="0"/>
              <w:ind w:right="9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3.60</w:t>
            </w:r>
          </w:p>
        </w:tc>
        <w:tc>
          <w:tcPr>
            <w:tcW w:w="317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0</w:t>
            </w:r>
          </w:p>
        </w:tc>
      </w:tr>
      <w:tr>
        <w:trPr>
          <w:trHeight w:val="144" w:hRule="atLeast"/>
        </w:trPr>
        <w:tc>
          <w:tcPr>
            <w:tcW w:w="2783" w:type="dxa"/>
            <w:tcBorders/>
          </w:tcPr>
          <w:p>
            <w:pPr>
              <w:pStyle w:val="Normal"/>
              <w:spacing w:lineRule="atLeast" w:line="144" w:before="0" w:after="0"/>
              <w:ind w:right="10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3.61</w:t>
            </w:r>
          </w:p>
        </w:tc>
        <w:tc>
          <w:tcPr>
            <w:tcW w:w="2757" w:type="dxa"/>
            <w:tcBorders/>
          </w:tcPr>
          <w:p>
            <w:pPr>
              <w:pStyle w:val="Normal"/>
              <w:spacing w:lineRule="atLeast" w:line="144" w:before="0" w:after="0"/>
              <w:ind w:right="9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5.70</w:t>
            </w:r>
          </w:p>
        </w:tc>
        <w:tc>
          <w:tcPr>
            <w:tcW w:w="317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3.80</w:t>
            </w:r>
          </w:p>
        </w:tc>
      </w:tr>
      <w:tr>
        <w:trPr>
          <w:trHeight w:val="144" w:hRule="atLeast"/>
        </w:trPr>
        <w:tc>
          <w:tcPr>
            <w:tcW w:w="2783" w:type="dxa"/>
            <w:tcBorders/>
          </w:tcPr>
          <w:p>
            <w:pPr>
              <w:pStyle w:val="Normal"/>
              <w:spacing w:lineRule="atLeast" w:line="144" w:before="0" w:after="0"/>
              <w:ind w:right="10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5.71</w:t>
            </w:r>
          </w:p>
        </w:tc>
        <w:tc>
          <w:tcPr>
            <w:tcW w:w="2757" w:type="dxa"/>
            <w:tcBorders/>
          </w:tcPr>
          <w:p>
            <w:pPr>
              <w:pStyle w:val="Normal"/>
              <w:spacing w:lineRule="atLeast" w:line="144" w:before="0" w:after="0"/>
              <w:ind w:right="9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93.75</w:t>
            </w:r>
          </w:p>
        </w:tc>
        <w:tc>
          <w:tcPr>
            <w:tcW w:w="317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8.70</w:t>
            </w:r>
          </w:p>
        </w:tc>
      </w:tr>
      <w:tr>
        <w:trPr>
          <w:trHeight w:val="144" w:hRule="atLeast"/>
        </w:trPr>
        <w:tc>
          <w:tcPr>
            <w:tcW w:w="2783" w:type="dxa"/>
            <w:tcBorders/>
          </w:tcPr>
          <w:p>
            <w:pPr>
              <w:pStyle w:val="Normal"/>
              <w:spacing w:lineRule="atLeast" w:line="144" w:before="0" w:after="0"/>
              <w:ind w:right="10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93.76</w:t>
            </w:r>
          </w:p>
        </w:tc>
        <w:tc>
          <w:tcPr>
            <w:tcW w:w="2757" w:type="dxa"/>
            <w:tcBorders/>
          </w:tcPr>
          <w:p>
            <w:pPr>
              <w:pStyle w:val="Normal"/>
              <w:spacing w:lineRule="atLeast" w:line="144" w:before="0" w:after="0"/>
              <w:ind w:right="9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27.55</w:t>
            </w:r>
          </w:p>
        </w:tc>
        <w:tc>
          <w:tcPr>
            <w:tcW w:w="317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75</w:t>
            </w:r>
          </w:p>
        </w:tc>
      </w:tr>
      <w:tr>
        <w:trPr>
          <w:trHeight w:val="144" w:hRule="atLeast"/>
        </w:trPr>
        <w:tc>
          <w:tcPr>
            <w:tcW w:w="2783" w:type="dxa"/>
            <w:tcBorders/>
          </w:tcPr>
          <w:p>
            <w:pPr>
              <w:pStyle w:val="Normal"/>
              <w:spacing w:lineRule="atLeast" w:line="144" w:before="0" w:after="0"/>
              <w:ind w:right="10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27.56</w:t>
            </w:r>
          </w:p>
        </w:tc>
        <w:tc>
          <w:tcPr>
            <w:tcW w:w="2757" w:type="dxa"/>
            <w:tcBorders/>
          </w:tcPr>
          <w:p>
            <w:pPr>
              <w:pStyle w:val="Normal"/>
              <w:spacing w:lineRule="atLeast" w:line="144" w:before="0" w:after="0"/>
              <w:ind w:right="9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32.65</w:t>
            </w:r>
          </w:p>
        </w:tc>
        <w:tc>
          <w:tcPr>
            <w:tcW w:w="317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35</w:t>
            </w:r>
          </w:p>
        </w:tc>
      </w:tr>
      <w:tr>
        <w:trPr>
          <w:trHeight w:val="144" w:hRule="atLeast"/>
        </w:trPr>
        <w:tc>
          <w:tcPr>
            <w:tcW w:w="2783" w:type="dxa"/>
            <w:tcBorders/>
          </w:tcPr>
          <w:p>
            <w:pPr>
              <w:pStyle w:val="Normal"/>
              <w:spacing w:lineRule="atLeast" w:line="144" w:before="0" w:after="0"/>
              <w:ind w:right="10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32.66</w:t>
            </w:r>
          </w:p>
        </w:tc>
        <w:tc>
          <w:tcPr>
            <w:tcW w:w="2757" w:type="dxa"/>
            <w:tcBorders/>
          </w:tcPr>
          <w:p>
            <w:pPr>
              <w:pStyle w:val="Normal"/>
              <w:spacing w:lineRule="atLeast" w:line="144" w:before="0" w:after="0"/>
              <w:ind w:right="9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71.40</w:t>
            </w:r>
          </w:p>
        </w:tc>
        <w:tc>
          <w:tcPr>
            <w:tcW w:w="317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35</w:t>
            </w:r>
          </w:p>
        </w:tc>
      </w:tr>
      <w:tr>
        <w:trPr>
          <w:trHeight w:val="144" w:hRule="atLeast"/>
        </w:trPr>
        <w:tc>
          <w:tcPr>
            <w:tcW w:w="2783" w:type="dxa"/>
            <w:tcBorders/>
          </w:tcPr>
          <w:p>
            <w:pPr>
              <w:pStyle w:val="Normal"/>
              <w:spacing w:lineRule="atLeast" w:line="144" w:before="0" w:after="0"/>
              <w:ind w:right="10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71.41</w:t>
            </w:r>
          </w:p>
        </w:tc>
        <w:tc>
          <w:tcPr>
            <w:tcW w:w="2757" w:type="dxa"/>
            <w:tcBorders/>
          </w:tcPr>
          <w:p>
            <w:pPr>
              <w:pStyle w:val="Normal"/>
              <w:spacing w:lineRule="atLeast" w:line="144" w:before="0" w:after="0"/>
              <w:ind w:right="9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10.15</w:t>
            </w:r>
          </w:p>
        </w:tc>
        <w:tc>
          <w:tcPr>
            <w:tcW w:w="317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10</w:t>
            </w:r>
          </w:p>
        </w:tc>
      </w:tr>
      <w:tr>
        <w:trPr>
          <w:trHeight w:val="144" w:hRule="atLeast"/>
        </w:trPr>
        <w:tc>
          <w:tcPr>
            <w:tcW w:w="2783" w:type="dxa"/>
            <w:tcBorders/>
          </w:tcPr>
          <w:p>
            <w:pPr>
              <w:pStyle w:val="Normal"/>
              <w:spacing w:lineRule="atLeast" w:line="144" w:before="0" w:after="0"/>
              <w:ind w:right="10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10.16</w:t>
            </w:r>
          </w:p>
        </w:tc>
        <w:tc>
          <w:tcPr>
            <w:tcW w:w="2757" w:type="dxa"/>
            <w:tcBorders/>
          </w:tcPr>
          <w:p>
            <w:pPr>
              <w:pStyle w:val="Normal"/>
              <w:spacing w:lineRule="atLeast" w:line="144" w:before="0" w:after="0"/>
              <w:ind w:right="9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42.60</w:t>
            </w:r>
          </w:p>
        </w:tc>
        <w:tc>
          <w:tcPr>
            <w:tcW w:w="317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40</w:t>
            </w:r>
          </w:p>
        </w:tc>
      </w:tr>
      <w:tr>
        <w:trPr>
          <w:trHeight w:val="144" w:hRule="atLeast"/>
        </w:trPr>
        <w:tc>
          <w:tcPr>
            <w:tcW w:w="2783" w:type="dxa"/>
            <w:tcBorders>
              <w:bottom w:val="double" w:sz="6" w:space="0" w:color="000000"/>
            </w:tcBorders>
          </w:tcPr>
          <w:p>
            <w:pPr>
              <w:pStyle w:val="Normal"/>
              <w:spacing w:lineRule="atLeast" w:line="144" w:before="0" w:after="0"/>
              <w:ind w:right="10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42.61</w:t>
            </w:r>
          </w:p>
        </w:tc>
        <w:tc>
          <w:tcPr>
            <w:tcW w:w="2757" w:type="dxa"/>
            <w:tcBorders>
              <w:bottom w:val="double" w:sz="6" w:space="0" w:color="000000"/>
            </w:tcBorders>
          </w:tcPr>
          <w:p>
            <w:pPr>
              <w:pStyle w:val="Normal"/>
              <w:spacing w:lineRule="atLeast" w:line="144" w:before="0" w:after="0"/>
              <w:ind w:right="9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En adelante </w:t>
            </w:r>
          </w:p>
        </w:tc>
        <w:tc>
          <w:tcPr>
            <w:tcW w:w="3175" w:type="dxa"/>
            <w:tcBorders>
              <w:bottom w:val="double" w:sz="6" w:space="0" w:color="000000"/>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que incluye el subsidio para el empleo, aplicable a la tarifa del numeral 4 del rubro B.</w:t>
      </w:r>
    </w:p>
    <w:tbl>
      <w:tblPr>
        <w:tblW w:w="8715" w:type="dxa"/>
        <w:jc w:val="left"/>
        <w:tblInd w:w="74" w:type="dxa"/>
        <w:tblLayout w:type="fixed"/>
        <w:tblCellMar>
          <w:top w:w="0" w:type="dxa"/>
          <w:left w:w="70" w:type="dxa"/>
          <w:bottom w:w="0" w:type="dxa"/>
          <w:right w:w="70" w:type="dxa"/>
        </w:tblCellMar>
      </w:tblPr>
      <w:tblGrid>
        <w:gridCol w:w="1442"/>
        <w:gridCol w:w="1441"/>
        <w:gridCol w:w="1398"/>
        <w:gridCol w:w="1247"/>
        <w:gridCol w:w="1881"/>
        <w:gridCol w:w="1306"/>
      </w:tblGrid>
      <w:tr>
        <w:trPr>
          <w:trHeight w:val="144" w:hRule="atLeast"/>
        </w:trPr>
        <w:tc>
          <w:tcPr>
            <w:tcW w:w="1442"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06"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r>
      <w:tr>
        <w:trPr>
          <w:trHeight w:val="144" w:hRule="atLeast"/>
        </w:trPr>
        <w:tc>
          <w:tcPr>
            <w:tcW w:w="1442"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Límite inferior 1</w:t>
            </w:r>
          </w:p>
        </w:tc>
        <w:tc>
          <w:tcPr>
            <w:tcW w:w="1441"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Límite inferior 2</w:t>
            </w:r>
          </w:p>
        </w:tc>
        <w:tc>
          <w:tcPr>
            <w:tcW w:w="1398"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Límite superior</w:t>
            </w:r>
          </w:p>
        </w:tc>
        <w:tc>
          <w:tcPr>
            <w:tcW w:w="1247"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Cuota fija</w:t>
            </w:r>
          </w:p>
        </w:tc>
        <w:tc>
          <w:tcPr>
            <w:tcW w:w="1881"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Por ciento para</w:t>
            </w:r>
          </w:p>
        </w:tc>
        <w:tc>
          <w:tcPr>
            <w:tcW w:w="1306"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Subsidio para</w:t>
            </w:r>
          </w:p>
        </w:tc>
      </w:tr>
      <w:tr>
        <w:trPr>
          <w:trHeight w:val="144" w:hRule="atLeast"/>
        </w:trPr>
        <w:tc>
          <w:tcPr>
            <w:tcW w:w="1442"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aplicarse sobre el</w:t>
            </w:r>
          </w:p>
        </w:tc>
        <w:tc>
          <w:tcPr>
            <w:tcW w:w="1306"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el empleo</w:t>
            </w:r>
          </w:p>
        </w:tc>
      </w:tr>
      <w:tr>
        <w:trPr>
          <w:trHeight w:val="144" w:hRule="atLeast"/>
        </w:trPr>
        <w:tc>
          <w:tcPr>
            <w:tcW w:w="1442"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excedente del límite</w:t>
            </w:r>
          </w:p>
        </w:tc>
        <w:tc>
          <w:tcPr>
            <w:tcW w:w="1306"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quincenal</w:t>
            </w:r>
          </w:p>
        </w:tc>
      </w:tr>
      <w:tr>
        <w:trPr>
          <w:trHeight w:val="144" w:hRule="atLeast"/>
        </w:trPr>
        <w:tc>
          <w:tcPr>
            <w:tcW w:w="1442"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inferior 1</w:t>
            </w:r>
          </w:p>
        </w:tc>
        <w:tc>
          <w:tcPr>
            <w:tcW w:w="1306"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r>
      <w:tr>
        <w:trPr>
          <w:trHeight w:val="144" w:hRule="atLeast"/>
        </w:trPr>
        <w:tc>
          <w:tcPr>
            <w:tcW w:w="1442"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441"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398"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247"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881"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306"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r>
      <w:tr>
        <w:trPr>
          <w:trHeight w:val="144" w:hRule="atLeast"/>
        </w:trPr>
        <w:tc>
          <w:tcPr>
            <w:tcW w:w="1442" w:type="dxa"/>
            <w:tcBorders>
              <w:top w:val="double" w:sz="6" w:space="0" w:color="000000"/>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1</w:t>
            </w:r>
          </w:p>
        </w:tc>
        <w:tc>
          <w:tcPr>
            <w:tcW w:w="1441" w:type="dxa"/>
            <w:tcBorders>
              <w:top w:val="double" w:sz="6" w:space="0" w:color="000000"/>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1</w:t>
            </w:r>
          </w:p>
        </w:tc>
        <w:tc>
          <w:tcPr>
            <w:tcW w:w="1398" w:type="dxa"/>
            <w:tcBorders>
              <w:top w:val="double" w:sz="6" w:space="0" w:color="000000"/>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4.80</w:t>
            </w:r>
          </w:p>
        </w:tc>
        <w:tc>
          <w:tcPr>
            <w:tcW w:w="1247" w:type="dxa"/>
            <w:tcBorders>
              <w:top w:val="double" w:sz="6" w:space="0" w:color="000000"/>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c>
          <w:tcPr>
            <w:tcW w:w="1881" w:type="dxa"/>
            <w:tcBorders>
              <w:top w:val="double" w:sz="6" w:space="0" w:color="000000"/>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92</w:t>
            </w:r>
          </w:p>
        </w:tc>
        <w:tc>
          <w:tcPr>
            <w:tcW w:w="1306" w:type="dxa"/>
            <w:tcBorders>
              <w:top w:val="double" w:sz="6" w:space="0" w:color="000000"/>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0.85</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4.81</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4.8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72.85</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65</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0.85</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4.81</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72.86</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09.20</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65</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0.70</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4.81</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309.2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13.60</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65</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0.70</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4.81</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13.6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45.70</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65</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93.80</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4.81</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45.7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77.50</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65</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88.70</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77.51</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77.5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193.75</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1.95</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88.70</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77.51</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193.76</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327.55</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1.95</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4.75</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77.51</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327.56</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632.65</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1.95</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0.35</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77.51</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632.66</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071.40</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1.95</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45.35</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77.51</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071.4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510.15</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1.95</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5.10</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77.51</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510.16</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642.60</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1.95</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7.40</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77.51</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642.6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651.00</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1.95</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651.01</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651.0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244.10</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93.25</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00</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244.11</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244.1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081.40</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88.05</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92</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081.41</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081.4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248.45</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38.20</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1.36</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248.46</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248.46</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153.05</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41.75</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3.52</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153.06</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153.06</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0,838.80</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030.60</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0.00</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0,838.81</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0,838.81</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1,118.45</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436.25</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2.00</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1,118.46</w:t>
            </w:r>
          </w:p>
        </w:tc>
        <w:tc>
          <w:tcPr>
            <w:tcW w:w="1441" w:type="dxa"/>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1,118.46</w:t>
            </w:r>
          </w:p>
        </w:tc>
        <w:tc>
          <w:tcPr>
            <w:tcW w:w="1398" w:type="dxa"/>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3,355.20</w:t>
            </w:r>
          </w:p>
        </w:tc>
        <w:tc>
          <w:tcPr>
            <w:tcW w:w="1247" w:type="dxa"/>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725.75</w:t>
            </w:r>
          </w:p>
        </w:tc>
        <w:tc>
          <w:tcPr>
            <w:tcW w:w="1881" w:type="dxa"/>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4.00</w:t>
            </w:r>
          </w:p>
        </w:tc>
        <w:tc>
          <w:tcPr>
            <w:tcW w:w="1306" w:type="dxa"/>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bottom w:val="double" w:sz="6" w:space="0" w:color="000000"/>
            </w:tcBorders>
          </w:tcPr>
          <w:p>
            <w:pPr>
              <w:pStyle w:val="Normal"/>
              <w:spacing w:lineRule="atLeast" w:line="144" w:before="0" w:after="8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3,355.21</w:t>
            </w:r>
          </w:p>
        </w:tc>
        <w:tc>
          <w:tcPr>
            <w:tcW w:w="1441" w:type="dxa"/>
            <w:tcBorders>
              <w:bottom w:val="double" w:sz="6" w:space="0" w:color="000000"/>
            </w:tcBorders>
          </w:tcPr>
          <w:p>
            <w:pPr>
              <w:pStyle w:val="Normal"/>
              <w:spacing w:lineRule="atLeast" w:line="144" w:before="0" w:after="8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3,355.21</w:t>
            </w:r>
          </w:p>
        </w:tc>
        <w:tc>
          <w:tcPr>
            <w:tcW w:w="1398" w:type="dxa"/>
            <w:tcBorders>
              <w:bottom w:val="double" w:sz="6" w:space="0" w:color="000000"/>
            </w:tcBorders>
          </w:tcPr>
          <w:p>
            <w:pPr>
              <w:pStyle w:val="Normal"/>
              <w:spacing w:lineRule="atLeast" w:line="144" w:before="0" w:after="8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En adelante</w:t>
            </w:r>
          </w:p>
        </w:tc>
        <w:tc>
          <w:tcPr>
            <w:tcW w:w="1247" w:type="dxa"/>
            <w:tcBorders>
              <w:bottom w:val="double" w:sz="6" w:space="0" w:color="000000"/>
            </w:tcBorders>
          </w:tcPr>
          <w:p>
            <w:pPr>
              <w:pStyle w:val="Normal"/>
              <w:spacing w:lineRule="atLeast" w:line="144" w:before="0" w:after="80"/>
              <w:ind w:right="22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8,686.35</w:t>
            </w:r>
          </w:p>
        </w:tc>
        <w:tc>
          <w:tcPr>
            <w:tcW w:w="1881" w:type="dxa"/>
            <w:tcBorders>
              <w:bottom w:val="double" w:sz="6" w:space="0" w:color="000000"/>
            </w:tcBorders>
          </w:tcPr>
          <w:p>
            <w:pPr>
              <w:pStyle w:val="Normal"/>
              <w:spacing w:lineRule="atLeast" w:line="144" w:before="0" w:after="8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5.00</w:t>
            </w:r>
          </w:p>
        </w:tc>
        <w:tc>
          <w:tcPr>
            <w:tcW w:w="1306" w:type="dxa"/>
            <w:tcBorders>
              <w:bottom w:val="double" w:sz="6" w:space="0" w:color="000000"/>
            </w:tcBorders>
          </w:tcPr>
          <w:p>
            <w:pPr>
              <w:pStyle w:val="Normal"/>
              <w:spacing w:lineRule="atLeast" w:line="144" w:before="0" w:after="8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Tarifa aplicable durante 2016, para el cálculo de los pagos provisionales mensuales.</w:t>
      </w:r>
    </w:p>
    <w:tbl>
      <w:tblPr>
        <w:tblW w:w="8715" w:type="dxa"/>
        <w:jc w:val="left"/>
        <w:tblInd w:w="74" w:type="dxa"/>
        <w:tblLayout w:type="fixed"/>
        <w:tblCellMar>
          <w:top w:w="0" w:type="dxa"/>
          <w:left w:w="70" w:type="dxa"/>
          <w:bottom w:w="0" w:type="dxa"/>
          <w:right w:w="70" w:type="dxa"/>
        </w:tblCellMar>
      </w:tblPr>
      <w:tblGrid>
        <w:gridCol w:w="1851"/>
        <w:gridCol w:w="1959"/>
        <w:gridCol w:w="1868"/>
        <w:gridCol w:w="3037"/>
      </w:tblGrid>
      <w:tr>
        <w:trPr>
          <w:trHeight w:val="144" w:hRule="atLeast"/>
        </w:trPr>
        <w:tc>
          <w:tcPr>
            <w:tcW w:w="18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6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3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851"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959"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868"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037"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85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3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851"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959"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68"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037"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851" w:type="dxa"/>
            <w:tcBorders/>
          </w:tcPr>
          <w:p>
            <w:pPr>
              <w:pStyle w:val="Normal"/>
              <w:spacing w:lineRule="atLeast" w:line="144" w:before="0" w:after="8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959" w:type="dxa"/>
            <w:tcBorders/>
          </w:tcPr>
          <w:p>
            <w:pPr>
              <w:pStyle w:val="Normal"/>
              <w:spacing w:lineRule="atLeast" w:line="144" w:before="0" w:after="8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6.07</w:t>
            </w:r>
          </w:p>
        </w:tc>
        <w:tc>
          <w:tcPr>
            <w:tcW w:w="1868" w:type="dxa"/>
            <w:tcBorders/>
          </w:tcPr>
          <w:p>
            <w:pPr>
              <w:pStyle w:val="Normal"/>
              <w:spacing w:lineRule="atLeast" w:line="144" w:before="0" w:after="8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037" w:type="dxa"/>
            <w:tcBorders/>
          </w:tcPr>
          <w:p>
            <w:pPr>
              <w:pStyle w:val="Normal"/>
              <w:spacing w:lineRule="atLeast" w:line="144" w:before="0" w:after="8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851" w:type="dxa"/>
            <w:tcBorders/>
          </w:tcPr>
          <w:p>
            <w:pPr>
              <w:pStyle w:val="Normal"/>
              <w:spacing w:lineRule="atLeast" w:line="144" w:before="0" w:after="8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6.08</w:t>
            </w:r>
          </w:p>
        </w:tc>
        <w:tc>
          <w:tcPr>
            <w:tcW w:w="1959" w:type="dxa"/>
            <w:tcBorders/>
          </w:tcPr>
          <w:p>
            <w:pPr>
              <w:pStyle w:val="Normal"/>
              <w:spacing w:lineRule="atLeast" w:line="144" w:before="0" w:after="8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10.41</w:t>
            </w:r>
          </w:p>
        </w:tc>
        <w:tc>
          <w:tcPr>
            <w:tcW w:w="1868" w:type="dxa"/>
            <w:tcBorders/>
          </w:tcPr>
          <w:p>
            <w:pPr>
              <w:pStyle w:val="Normal"/>
              <w:spacing w:lineRule="atLeast" w:line="144" w:before="0" w:after="8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2</w:t>
            </w:r>
          </w:p>
        </w:tc>
        <w:tc>
          <w:tcPr>
            <w:tcW w:w="3037" w:type="dxa"/>
            <w:tcBorders/>
          </w:tcPr>
          <w:p>
            <w:pPr>
              <w:pStyle w:val="Normal"/>
              <w:spacing w:lineRule="atLeast" w:line="144" w:before="0" w:after="8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851" w:type="dxa"/>
            <w:tcBorders/>
          </w:tcPr>
          <w:p>
            <w:pPr>
              <w:pStyle w:val="Normal"/>
              <w:spacing w:lineRule="atLeast" w:line="144" w:before="0" w:after="8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10.42</w:t>
            </w:r>
          </w:p>
        </w:tc>
        <w:tc>
          <w:tcPr>
            <w:tcW w:w="1959" w:type="dxa"/>
            <w:tcBorders/>
          </w:tcPr>
          <w:p>
            <w:pPr>
              <w:pStyle w:val="Normal"/>
              <w:spacing w:lineRule="atLeast" w:line="144" w:before="0" w:after="8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99.42</w:t>
            </w:r>
          </w:p>
        </w:tc>
        <w:tc>
          <w:tcPr>
            <w:tcW w:w="1868" w:type="dxa"/>
            <w:tcBorders/>
          </w:tcPr>
          <w:p>
            <w:pPr>
              <w:pStyle w:val="Normal"/>
              <w:spacing w:lineRule="atLeast" w:line="144" w:before="0" w:after="8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24</w:t>
            </w:r>
          </w:p>
        </w:tc>
        <w:tc>
          <w:tcPr>
            <w:tcW w:w="3037" w:type="dxa"/>
            <w:tcBorders/>
          </w:tcPr>
          <w:p>
            <w:pPr>
              <w:pStyle w:val="Normal"/>
              <w:spacing w:lineRule="atLeast" w:line="144" w:before="0" w:after="8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851" w:type="dxa"/>
            <w:tcBorders/>
          </w:tcPr>
          <w:p>
            <w:pPr>
              <w:pStyle w:val="Normal"/>
              <w:spacing w:lineRule="atLeast" w:line="144" w:before="0" w:after="8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99.43</w:t>
            </w:r>
          </w:p>
        </w:tc>
        <w:tc>
          <w:tcPr>
            <w:tcW w:w="1959" w:type="dxa"/>
            <w:tcBorders/>
          </w:tcPr>
          <w:p>
            <w:pPr>
              <w:pStyle w:val="Normal"/>
              <w:spacing w:lineRule="atLeast" w:line="144" w:before="0" w:after="8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01.50</w:t>
            </w:r>
          </w:p>
        </w:tc>
        <w:tc>
          <w:tcPr>
            <w:tcW w:w="1868" w:type="dxa"/>
            <w:tcBorders/>
          </w:tcPr>
          <w:p>
            <w:pPr>
              <w:pStyle w:val="Normal"/>
              <w:spacing w:lineRule="atLeast" w:line="144" w:before="0" w:after="8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4.21</w:t>
            </w:r>
          </w:p>
        </w:tc>
        <w:tc>
          <w:tcPr>
            <w:tcW w:w="3037" w:type="dxa"/>
            <w:tcBorders/>
          </w:tcPr>
          <w:p>
            <w:pPr>
              <w:pStyle w:val="Normal"/>
              <w:spacing w:lineRule="atLeast" w:line="144" w:before="0" w:after="8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851" w:type="dxa"/>
            <w:tcBorders/>
          </w:tcPr>
          <w:p>
            <w:pPr>
              <w:pStyle w:val="Normal"/>
              <w:spacing w:lineRule="atLeast" w:line="144" w:before="0" w:after="8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01.51</w:t>
            </w:r>
          </w:p>
        </w:tc>
        <w:tc>
          <w:tcPr>
            <w:tcW w:w="1959" w:type="dxa"/>
            <w:tcBorders/>
          </w:tcPr>
          <w:p>
            <w:pPr>
              <w:pStyle w:val="Normal"/>
              <w:spacing w:lineRule="atLeast" w:line="144" w:before="0" w:after="8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98.35</w:t>
            </w:r>
          </w:p>
        </w:tc>
        <w:tc>
          <w:tcPr>
            <w:tcW w:w="1868" w:type="dxa"/>
            <w:tcBorders/>
          </w:tcPr>
          <w:p>
            <w:pPr>
              <w:pStyle w:val="Normal"/>
              <w:spacing w:lineRule="atLeast" w:line="144" w:before="0" w:after="8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86.54</w:t>
            </w:r>
          </w:p>
        </w:tc>
        <w:tc>
          <w:tcPr>
            <w:tcW w:w="3037" w:type="dxa"/>
            <w:tcBorders/>
          </w:tcPr>
          <w:p>
            <w:pPr>
              <w:pStyle w:val="Normal"/>
              <w:spacing w:lineRule="atLeast" w:line="144" w:before="0" w:after="8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851" w:type="dxa"/>
            <w:tcBorders/>
          </w:tcPr>
          <w:p>
            <w:pPr>
              <w:pStyle w:val="Normal"/>
              <w:spacing w:lineRule="atLeast" w:line="144" w:before="0" w:after="8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98.36</w:t>
            </w:r>
          </w:p>
        </w:tc>
        <w:tc>
          <w:tcPr>
            <w:tcW w:w="1959" w:type="dxa"/>
            <w:tcBorders/>
          </w:tcPr>
          <w:p>
            <w:pPr>
              <w:pStyle w:val="Normal"/>
              <w:spacing w:lineRule="atLeast" w:line="144" w:before="0" w:after="8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70.29</w:t>
            </w:r>
          </w:p>
        </w:tc>
        <w:tc>
          <w:tcPr>
            <w:tcW w:w="1868" w:type="dxa"/>
            <w:tcBorders/>
          </w:tcPr>
          <w:p>
            <w:pPr>
              <w:pStyle w:val="Normal"/>
              <w:spacing w:lineRule="atLeast" w:line="144" w:before="0" w:after="8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0.61</w:t>
            </w:r>
          </w:p>
        </w:tc>
        <w:tc>
          <w:tcPr>
            <w:tcW w:w="3037" w:type="dxa"/>
            <w:tcBorders/>
          </w:tcPr>
          <w:p>
            <w:pPr>
              <w:pStyle w:val="Normal"/>
              <w:spacing w:lineRule="atLeast" w:line="144" w:before="0" w:after="8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851" w:type="dxa"/>
            <w:tcBorders/>
          </w:tcPr>
          <w:p>
            <w:pPr>
              <w:pStyle w:val="Normal"/>
              <w:spacing w:lineRule="atLeast" w:line="144" w:before="0" w:after="8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70.30</w:t>
            </w:r>
          </w:p>
        </w:tc>
        <w:tc>
          <w:tcPr>
            <w:tcW w:w="1959" w:type="dxa"/>
            <w:tcBorders/>
          </w:tcPr>
          <w:p>
            <w:pPr>
              <w:pStyle w:val="Normal"/>
              <w:spacing w:lineRule="atLeast" w:line="144" w:before="0" w:after="8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736.83</w:t>
            </w:r>
          </w:p>
        </w:tc>
        <w:tc>
          <w:tcPr>
            <w:tcW w:w="1868" w:type="dxa"/>
            <w:tcBorders/>
          </w:tcPr>
          <w:p>
            <w:pPr>
              <w:pStyle w:val="Normal"/>
              <w:spacing w:lineRule="atLeast" w:line="144" w:before="0" w:after="8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27.42</w:t>
            </w:r>
          </w:p>
        </w:tc>
        <w:tc>
          <w:tcPr>
            <w:tcW w:w="3037" w:type="dxa"/>
            <w:tcBorders/>
          </w:tcPr>
          <w:p>
            <w:pPr>
              <w:pStyle w:val="Normal"/>
              <w:spacing w:lineRule="atLeast" w:line="144" w:before="0" w:after="8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851" w:type="dxa"/>
            <w:tcBorders/>
          </w:tcPr>
          <w:p>
            <w:pPr>
              <w:pStyle w:val="Normal"/>
              <w:spacing w:lineRule="atLeast" w:line="144" w:before="0" w:after="8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736.84</w:t>
            </w:r>
          </w:p>
        </w:tc>
        <w:tc>
          <w:tcPr>
            <w:tcW w:w="1959" w:type="dxa"/>
            <w:tcBorders/>
          </w:tcPr>
          <w:p>
            <w:pPr>
              <w:pStyle w:val="Normal"/>
              <w:spacing w:lineRule="atLeast" w:line="144" w:before="0" w:after="8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500.00</w:t>
            </w:r>
          </w:p>
        </w:tc>
        <w:tc>
          <w:tcPr>
            <w:tcW w:w="1868" w:type="dxa"/>
            <w:tcBorders/>
          </w:tcPr>
          <w:p>
            <w:pPr>
              <w:pStyle w:val="Normal"/>
              <w:spacing w:lineRule="atLeast" w:line="144" w:before="0" w:after="8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41.95</w:t>
            </w:r>
          </w:p>
        </w:tc>
        <w:tc>
          <w:tcPr>
            <w:tcW w:w="3037" w:type="dxa"/>
            <w:tcBorders/>
          </w:tcPr>
          <w:p>
            <w:pPr>
              <w:pStyle w:val="Normal"/>
              <w:spacing w:lineRule="atLeast" w:line="144" w:before="0" w:after="8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851" w:type="dxa"/>
            <w:tcBorders/>
          </w:tcPr>
          <w:p>
            <w:pPr>
              <w:pStyle w:val="Normal"/>
              <w:spacing w:lineRule="atLeast" w:line="144" w:before="0" w:after="8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500.01</w:t>
            </w:r>
          </w:p>
        </w:tc>
        <w:tc>
          <w:tcPr>
            <w:tcW w:w="1959" w:type="dxa"/>
            <w:tcBorders/>
          </w:tcPr>
          <w:p>
            <w:pPr>
              <w:pStyle w:val="Normal"/>
              <w:spacing w:lineRule="atLeast" w:line="144" w:before="0" w:after="8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333.33</w:t>
            </w:r>
          </w:p>
        </w:tc>
        <w:tc>
          <w:tcPr>
            <w:tcW w:w="1868" w:type="dxa"/>
            <w:tcBorders/>
          </w:tcPr>
          <w:p>
            <w:pPr>
              <w:pStyle w:val="Normal"/>
              <w:spacing w:lineRule="atLeast" w:line="144" w:before="0" w:after="8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70.90</w:t>
            </w:r>
          </w:p>
        </w:tc>
        <w:tc>
          <w:tcPr>
            <w:tcW w:w="3037" w:type="dxa"/>
            <w:tcBorders/>
          </w:tcPr>
          <w:p>
            <w:pPr>
              <w:pStyle w:val="Normal"/>
              <w:spacing w:lineRule="atLeast" w:line="144" w:before="0" w:after="8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851" w:type="dxa"/>
            <w:tcBorders/>
          </w:tcPr>
          <w:p>
            <w:pPr>
              <w:pStyle w:val="Normal"/>
              <w:spacing w:lineRule="atLeast" w:line="144" w:before="0" w:after="8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333.34</w:t>
            </w:r>
          </w:p>
        </w:tc>
        <w:tc>
          <w:tcPr>
            <w:tcW w:w="1959" w:type="dxa"/>
            <w:tcBorders/>
          </w:tcPr>
          <w:p>
            <w:pPr>
              <w:pStyle w:val="Normal"/>
              <w:spacing w:lineRule="atLeast" w:line="144" w:before="0" w:after="8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00.00</w:t>
            </w:r>
          </w:p>
        </w:tc>
        <w:tc>
          <w:tcPr>
            <w:tcW w:w="1868" w:type="dxa"/>
            <w:tcBorders/>
          </w:tcPr>
          <w:p>
            <w:pPr>
              <w:pStyle w:val="Normal"/>
              <w:spacing w:lineRule="atLeast" w:line="144" w:before="0" w:after="8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37.57</w:t>
            </w:r>
          </w:p>
        </w:tc>
        <w:tc>
          <w:tcPr>
            <w:tcW w:w="3037" w:type="dxa"/>
            <w:tcBorders/>
          </w:tcPr>
          <w:p>
            <w:pPr>
              <w:pStyle w:val="Normal"/>
              <w:spacing w:lineRule="atLeast" w:line="144" w:before="0" w:after="8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851" w:type="dxa"/>
            <w:tcBorders>
              <w:bottom w:val="double" w:sz="6" w:space="0" w:color="000000"/>
            </w:tcBorders>
          </w:tcPr>
          <w:p>
            <w:pPr>
              <w:pStyle w:val="Normal"/>
              <w:spacing w:lineRule="atLeast" w:line="144" w:before="0" w:after="8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00.01</w:t>
            </w:r>
          </w:p>
        </w:tc>
        <w:tc>
          <w:tcPr>
            <w:tcW w:w="1959" w:type="dxa"/>
            <w:tcBorders>
              <w:bottom w:val="double" w:sz="6" w:space="0" w:color="000000"/>
            </w:tcBorders>
          </w:tcPr>
          <w:p>
            <w:pPr>
              <w:pStyle w:val="Normal"/>
              <w:spacing w:lineRule="atLeast" w:line="144" w:before="0" w:after="8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868" w:type="dxa"/>
            <w:tcBorders>
              <w:bottom w:val="double" w:sz="6" w:space="0" w:color="000000"/>
            </w:tcBorders>
          </w:tcPr>
          <w:p>
            <w:pPr>
              <w:pStyle w:val="Normal"/>
              <w:spacing w:lineRule="atLeast" w:line="144" w:before="0" w:after="8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8,404.23</w:t>
            </w:r>
          </w:p>
        </w:tc>
        <w:tc>
          <w:tcPr>
            <w:tcW w:w="3037" w:type="dxa"/>
            <w:tcBorders>
              <w:bottom w:val="double" w:sz="6" w:space="0" w:color="000000"/>
            </w:tcBorders>
          </w:tcPr>
          <w:p>
            <w:pPr>
              <w:pStyle w:val="Normal"/>
              <w:spacing w:lineRule="atLeast" w:line="144" w:before="0" w:after="8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del subsidio para el empleo aplicable a la tarifa del numeral 5 del rubro B.</w:t>
      </w:r>
    </w:p>
    <w:tbl>
      <w:tblPr>
        <w:tblW w:w="8745" w:type="dxa"/>
        <w:jc w:val="left"/>
        <w:tblInd w:w="74" w:type="dxa"/>
        <w:tblLayout w:type="fixed"/>
        <w:tblCellMar>
          <w:top w:w="0" w:type="dxa"/>
          <w:left w:w="70" w:type="dxa"/>
          <w:bottom w:w="0" w:type="dxa"/>
          <w:right w:w="70" w:type="dxa"/>
        </w:tblCellMar>
      </w:tblPr>
      <w:tblGrid>
        <w:gridCol w:w="2715"/>
        <w:gridCol w:w="2700"/>
        <w:gridCol w:w="3330"/>
      </w:tblGrid>
      <w:tr>
        <w:trPr>
          <w:trHeight w:val="144" w:hRule="atLeast"/>
        </w:trPr>
        <w:tc>
          <w:tcPr>
            <w:tcW w:w="2715"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700"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30" w:type="dxa"/>
            <w:tcBorders>
              <w:bottom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8745" w:type="dxa"/>
            <w:gridSpan w:val="3"/>
            <w:tcBorders>
              <w:top w:val="doub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o de ingresos que sirven de base para calcular el impuesto</w:t>
            </w:r>
          </w:p>
        </w:tc>
      </w:tr>
      <w:tr>
        <w:trPr>
          <w:trHeight w:val="144" w:hRule="atLeast"/>
        </w:trPr>
        <w:tc>
          <w:tcPr>
            <w:tcW w:w="271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Ingresos de</w:t>
            </w:r>
          </w:p>
        </w:tc>
        <w:tc>
          <w:tcPr>
            <w:tcW w:w="270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sta Ingresos de</w:t>
            </w:r>
          </w:p>
        </w:tc>
        <w:tc>
          <w:tcPr>
            <w:tcW w:w="333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tidad de subsidio para el empleo mensual</w:t>
            </w:r>
          </w:p>
        </w:tc>
      </w:tr>
      <w:tr>
        <w:trPr>
          <w:trHeight w:val="144" w:hRule="atLeast"/>
        </w:trPr>
        <w:tc>
          <w:tcPr>
            <w:tcW w:w="2715"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2700"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330"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2715" w:type="dxa"/>
            <w:tcBorders/>
          </w:tcPr>
          <w:p>
            <w:pPr>
              <w:pStyle w:val="Normal"/>
              <w:spacing w:lineRule="atLeast" w:line="144" w:before="0" w:after="60"/>
              <w:ind w:right="4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0.01 </w:t>
            </w:r>
          </w:p>
        </w:tc>
        <w:tc>
          <w:tcPr>
            <w:tcW w:w="2700" w:type="dxa"/>
            <w:tcBorders/>
          </w:tcPr>
          <w:p>
            <w:pPr>
              <w:pStyle w:val="Normal"/>
              <w:spacing w:lineRule="atLeast" w:line="144" w:before="0" w:after="60"/>
              <w:ind w:right="3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1,768.96 </w:t>
            </w:r>
          </w:p>
        </w:tc>
        <w:tc>
          <w:tcPr>
            <w:tcW w:w="3330" w:type="dxa"/>
            <w:tcBorders/>
          </w:tcPr>
          <w:p>
            <w:pPr>
              <w:pStyle w:val="Normal"/>
              <w:spacing w:lineRule="atLeast" w:line="144" w:before="0" w:after="60"/>
              <w:ind w:right="62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407.02 </w:t>
            </w:r>
          </w:p>
        </w:tc>
      </w:tr>
      <w:tr>
        <w:trPr>
          <w:trHeight w:val="144" w:hRule="atLeast"/>
        </w:trPr>
        <w:tc>
          <w:tcPr>
            <w:tcW w:w="2715" w:type="dxa"/>
            <w:tcBorders/>
          </w:tcPr>
          <w:p>
            <w:pPr>
              <w:pStyle w:val="Normal"/>
              <w:spacing w:lineRule="atLeast" w:line="144" w:before="0" w:after="60"/>
              <w:ind w:right="4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1,768.97 </w:t>
            </w:r>
          </w:p>
        </w:tc>
        <w:tc>
          <w:tcPr>
            <w:tcW w:w="2700" w:type="dxa"/>
            <w:tcBorders/>
          </w:tcPr>
          <w:p>
            <w:pPr>
              <w:pStyle w:val="Normal"/>
              <w:spacing w:lineRule="atLeast" w:line="144" w:before="0" w:after="60"/>
              <w:ind w:right="3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653.38 </w:t>
            </w:r>
          </w:p>
        </w:tc>
        <w:tc>
          <w:tcPr>
            <w:tcW w:w="3330" w:type="dxa"/>
            <w:tcBorders/>
          </w:tcPr>
          <w:p>
            <w:pPr>
              <w:pStyle w:val="Normal"/>
              <w:spacing w:lineRule="atLeast" w:line="144" w:before="0" w:after="60"/>
              <w:ind w:right="62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406.83 </w:t>
            </w:r>
          </w:p>
        </w:tc>
      </w:tr>
      <w:tr>
        <w:trPr>
          <w:trHeight w:val="144" w:hRule="atLeast"/>
        </w:trPr>
        <w:tc>
          <w:tcPr>
            <w:tcW w:w="2715" w:type="dxa"/>
            <w:tcBorders/>
          </w:tcPr>
          <w:p>
            <w:pPr>
              <w:pStyle w:val="Normal"/>
              <w:spacing w:lineRule="atLeast" w:line="144" w:before="0" w:after="60"/>
              <w:ind w:right="4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653.39 </w:t>
            </w:r>
          </w:p>
        </w:tc>
        <w:tc>
          <w:tcPr>
            <w:tcW w:w="2700" w:type="dxa"/>
            <w:tcBorders/>
          </w:tcPr>
          <w:p>
            <w:pPr>
              <w:pStyle w:val="Normal"/>
              <w:spacing w:lineRule="atLeast" w:line="144" w:before="0" w:after="60"/>
              <w:ind w:right="3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3,472.84 </w:t>
            </w:r>
          </w:p>
        </w:tc>
        <w:tc>
          <w:tcPr>
            <w:tcW w:w="3330" w:type="dxa"/>
            <w:tcBorders/>
          </w:tcPr>
          <w:p>
            <w:pPr>
              <w:pStyle w:val="Normal"/>
              <w:spacing w:lineRule="atLeast" w:line="144" w:before="0" w:after="60"/>
              <w:ind w:right="62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406.62 </w:t>
            </w:r>
          </w:p>
        </w:tc>
      </w:tr>
      <w:tr>
        <w:trPr>
          <w:trHeight w:val="144" w:hRule="atLeast"/>
        </w:trPr>
        <w:tc>
          <w:tcPr>
            <w:tcW w:w="2715" w:type="dxa"/>
            <w:tcBorders/>
          </w:tcPr>
          <w:p>
            <w:pPr>
              <w:pStyle w:val="Normal"/>
              <w:spacing w:lineRule="atLeast" w:line="144" w:before="0" w:after="60"/>
              <w:ind w:right="4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3,472.85 </w:t>
            </w:r>
          </w:p>
        </w:tc>
        <w:tc>
          <w:tcPr>
            <w:tcW w:w="2700" w:type="dxa"/>
            <w:tcBorders/>
          </w:tcPr>
          <w:p>
            <w:pPr>
              <w:pStyle w:val="Normal"/>
              <w:spacing w:lineRule="atLeast" w:line="144" w:before="0" w:after="60"/>
              <w:ind w:right="3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3,537.87 </w:t>
            </w:r>
          </w:p>
        </w:tc>
        <w:tc>
          <w:tcPr>
            <w:tcW w:w="3330" w:type="dxa"/>
            <w:tcBorders/>
          </w:tcPr>
          <w:p>
            <w:pPr>
              <w:pStyle w:val="Normal"/>
              <w:spacing w:lineRule="atLeast" w:line="144" w:before="0" w:after="60"/>
              <w:ind w:right="62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392.77 </w:t>
            </w:r>
          </w:p>
        </w:tc>
      </w:tr>
      <w:tr>
        <w:trPr>
          <w:trHeight w:val="144" w:hRule="atLeast"/>
        </w:trPr>
        <w:tc>
          <w:tcPr>
            <w:tcW w:w="2715" w:type="dxa"/>
            <w:tcBorders/>
          </w:tcPr>
          <w:p>
            <w:pPr>
              <w:pStyle w:val="Normal"/>
              <w:spacing w:lineRule="atLeast" w:line="144" w:before="0" w:after="60"/>
              <w:ind w:right="4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3,537.88 </w:t>
            </w:r>
          </w:p>
        </w:tc>
        <w:tc>
          <w:tcPr>
            <w:tcW w:w="2700" w:type="dxa"/>
            <w:tcBorders/>
          </w:tcPr>
          <w:p>
            <w:pPr>
              <w:pStyle w:val="Normal"/>
              <w:spacing w:lineRule="atLeast" w:line="144" w:before="0" w:after="60"/>
              <w:ind w:right="3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4,446.15 </w:t>
            </w:r>
          </w:p>
        </w:tc>
        <w:tc>
          <w:tcPr>
            <w:tcW w:w="3330" w:type="dxa"/>
            <w:tcBorders/>
          </w:tcPr>
          <w:p>
            <w:pPr>
              <w:pStyle w:val="Normal"/>
              <w:spacing w:lineRule="atLeast" w:line="144" w:before="0" w:after="60"/>
              <w:ind w:right="62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382.46 </w:t>
            </w:r>
          </w:p>
        </w:tc>
      </w:tr>
      <w:tr>
        <w:trPr>
          <w:trHeight w:val="144" w:hRule="atLeast"/>
        </w:trPr>
        <w:tc>
          <w:tcPr>
            <w:tcW w:w="2715" w:type="dxa"/>
            <w:tcBorders/>
          </w:tcPr>
          <w:p>
            <w:pPr>
              <w:pStyle w:val="Normal"/>
              <w:spacing w:lineRule="atLeast" w:line="144" w:before="0" w:after="60"/>
              <w:ind w:right="4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4,446.16 </w:t>
            </w:r>
          </w:p>
        </w:tc>
        <w:tc>
          <w:tcPr>
            <w:tcW w:w="2700" w:type="dxa"/>
            <w:tcBorders/>
          </w:tcPr>
          <w:p>
            <w:pPr>
              <w:pStyle w:val="Normal"/>
              <w:spacing w:lineRule="atLeast" w:line="144" w:before="0" w:after="60"/>
              <w:ind w:right="3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4,717.18 </w:t>
            </w:r>
          </w:p>
        </w:tc>
        <w:tc>
          <w:tcPr>
            <w:tcW w:w="3330" w:type="dxa"/>
            <w:tcBorders/>
          </w:tcPr>
          <w:p>
            <w:pPr>
              <w:pStyle w:val="Normal"/>
              <w:spacing w:lineRule="atLeast" w:line="144" w:before="0" w:after="60"/>
              <w:ind w:right="62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354.23 </w:t>
            </w:r>
          </w:p>
        </w:tc>
      </w:tr>
      <w:tr>
        <w:trPr>
          <w:trHeight w:val="144" w:hRule="atLeast"/>
        </w:trPr>
        <w:tc>
          <w:tcPr>
            <w:tcW w:w="2715" w:type="dxa"/>
            <w:tcBorders/>
          </w:tcPr>
          <w:p>
            <w:pPr>
              <w:pStyle w:val="Normal"/>
              <w:spacing w:lineRule="atLeast" w:line="144" w:before="0" w:after="60"/>
              <w:ind w:right="4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4,717.19 </w:t>
            </w:r>
          </w:p>
        </w:tc>
        <w:tc>
          <w:tcPr>
            <w:tcW w:w="2700" w:type="dxa"/>
            <w:tcBorders/>
          </w:tcPr>
          <w:p>
            <w:pPr>
              <w:pStyle w:val="Normal"/>
              <w:spacing w:lineRule="atLeast" w:line="144" w:before="0" w:after="60"/>
              <w:ind w:right="3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5,335.42 </w:t>
            </w:r>
          </w:p>
        </w:tc>
        <w:tc>
          <w:tcPr>
            <w:tcW w:w="3330" w:type="dxa"/>
            <w:tcBorders/>
          </w:tcPr>
          <w:p>
            <w:pPr>
              <w:pStyle w:val="Normal"/>
              <w:spacing w:lineRule="atLeast" w:line="144" w:before="0" w:after="60"/>
              <w:ind w:right="62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324.87 </w:t>
            </w:r>
          </w:p>
        </w:tc>
      </w:tr>
      <w:tr>
        <w:trPr>
          <w:trHeight w:val="144" w:hRule="atLeast"/>
        </w:trPr>
        <w:tc>
          <w:tcPr>
            <w:tcW w:w="2715" w:type="dxa"/>
            <w:tcBorders/>
          </w:tcPr>
          <w:p>
            <w:pPr>
              <w:pStyle w:val="Normal"/>
              <w:spacing w:lineRule="atLeast" w:line="144" w:before="0" w:after="60"/>
              <w:ind w:right="4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5,335.43 </w:t>
            </w:r>
          </w:p>
        </w:tc>
        <w:tc>
          <w:tcPr>
            <w:tcW w:w="2700" w:type="dxa"/>
            <w:tcBorders/>
          </w:tcPr>
          <w:p>
            <w:pPr>
              <w:pStyle w:val="Normal"/>
              <w:spacing w:lineRule="atLeast" w:line="144" w:before="0" w:after="60"/>
              <w:ind w:right="3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6,224.67 </w:t>
            </w:r>
          </w:p>
        </w:tc>
        <w:tc>
          <w:tcPr>
            <w:tcW w:w="3330" w:type="dxa"/>
            <w:tcBorders/>
          </w:tcPr>
          <w:p>
            <w:pPr>
              <w:pStyle w:val="Normal"/>
              <w:spacing w:lineRule="atLeast" w:line="144" w:before="0" w:after="60"/>
              <w:ind w:right="62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94.63 </w:t>
            </w:r>
          </w:p>
        </w:tc>
      </w:tr>
      <w:tr>
        <w:trPr>
          <w:trHeight w:val="144" w:hRule="atLeast"/>
        </w:trPr>
        <w:tc>
          <w:tcPr>
            <w:tcW w:w="2715" w:type="dxa"/>
            <w:tcBorders/>
          </w:tcPr>
          <w:p>
            <w:pPr>
              <w:pStyle w:val="Normal"/>
              <w:spacing w:lineRule="atLeast" w:line="144" w:before="0" w:after="60"/>
              <w:ind w:right="4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6,224.68 </w:t>
            </w:r>
          </w:p>
        </w:tc>
        <w:tc>
          <w:tcPr>
            <w:tcW w:w="2700" w:type="dxa"/>
            <w:tcBorders/>
          </w:tcPr>
          <w:p>
            <w:pPr>
              <w:pStyle w:val="Normal"/>
              <w:spacing w:lineRule="atLeast" w:line="144" w:before="0" w:after="60"/>
              <w:ind w:right="3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7,113.90 </w:t>
            </w:r>
          </w:p>
        </w:tc>
        <w:tc>
          <w:tcPr>
            <w:tcW w:w="3330" w:type="dxa"/>
            <w:tcBorders/>
          </w:tcPr>
          <w:p>
            <w:pPr>
              <w:pStyle w:val="Normal"/>
              <w:spacing w:lineRule="atLeast" w:line="144" w:before="0" w:after="60"/>
              <w:ind w:right="62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53.54 </w:t>
            </w:r>
          </w:p>
        </w:tc>
      </w:tr>
      <w:tr>
        <w:trPr>
          <w:trHeight w:val="144" w:hRule="atLeast"/>
        </w:trPr>
        <w:tc>
          <w:tcPr>
            <w:tcW w:w="2715" w:type="dxa"/>
            <w:tcBorders/>
          </w:tcPr>
          <w:p>
            <w:pPr>
              <w:pStyle w:val="Normal"/>
              <w:spacing w:lineRule="atLeast" w:line="144" w:before="0" w:after="60"/>
              <w:ind w:right="4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7,113.91 </w:t>
            </w:r>
          </w:p>
        </w:tc>
        <w:tc>
          <w:tcPr>
            <w:tcW w:w="2700" w:type="dxa"/>
            <w:tcBorders/>
          </w:tcPr>
          <w:p>
            <w:pPr>
              <w:pStyle w:val="Normal"/>
              <w:spacing w:lineRule="atLeast" w:line="144" w:before="0" w:after="60"/>
              <w:ind w:right="34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7,382.33 </w:t>
            </w:r>
          </w:p>
        </w:tc>
        <w:tc>
          <w:tcPr>
            <w:tcW w:w="3330" w:type="dxa"/>
            <w:tcBorders/>
          </w:tcPr>
          <w:p>
            <w:pPr>
              <w:pStyle w:val="Normal"/>
              <w:spacing w:lineRule="atLeast" w:line="144" w:before="0" w:after="60"/>
              <w:ind w:right="62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217.61 </w:t>
            </w:r>
          </w:p>
        </w:tc>
      </w:tr>
      <w:tr>
        <w:trPr>
          <w:trHeight w:val="144" w:hRule="atLeast"/>
        </w:trPr>
        <w:tc>
          <w:tcPr>
            <w:tcW w:w="2715" w:type="dxa"/>
            <w:tcBorders>
              <w:bottom w:val="double" w:sz="6" w:space="0" w:color="000000"/>
            </w:tcBorders>
          </w:tcPr>
          <w:p>
            <w:pPr>
              <w:pStyle w:val="Normal"/>
              <w:spacing w:lineRule="atLeast" w:line="144" w:before="0" w:after="60"/>
              <w:ind w:right="4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7,382.34 </w:t>
            </w:r>
          </w:p>
        </w:tc>
        <w:tc>
          <w:tcPr>
            <w:tcW w:w="2700" w:type="dxa"/>
            <w:tcBorders>
              <w:bottom w:val="double" w:sz="6" w:space="0" w:color="000000"/>
            </w:tcBorders>
          </w:tcPr>
          <w:p>
            <w:pPr>
              <w:pStyle w:val="Normal"/>
              <w:spacing w:lineRule="atLeast" w:line="144" w:before="0" w:after="60"/>
              <w:ind w:right="343" w:hanging="0"/>
              <w:jc w:val="right"/>
              <w:rPr>
                <w:rFonts w:ascii="Verdana" w:hAnsi="Verdana" w:eastAsia="Times New Roman" w:cs="Verdana"/>
                <w:sz w:val="20"/>
                <w:szCs w:val="20"/>
                <w:lang w:eastAsia="es-MX"/>
              </w:rPr>
            </w:pPr>
            <w:r>
              <w:rPr>
                <w:rFonts w:eastAsia="Verdana"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 xml:space="preserve">En adelante </w:t>
            </w:r>
          </w:p>
        </w:tc>
        <w:tc>
          <w:tcPr>
            <w:tcW w:w="3330" w:type="dxa"/>
            <w:tcBorders>
              <w:bottom w:val="double" w:sz="6" w:space="0" w:color="000000"/>
            </w:tcBorders>
          </w:tcPr>
          <w:p>
            <w:pPr>
              <w:pStyle w:val="Normal"/>
              <w:spacing w:lineRule="atLeast" w:line="144" w:before="0" w:after="60"/>
              <w:ind w:right="62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que incluye el subsidio para el empleo, aplicable a la tarifa del numeral 5 del rubro B.</w:t>
      </w:r>
    </w:p>
    <w:tbl>
      <w:tblPr>
        <w:tblW w:w="8715" w:type="dxa"/>
        <w:jc w:val="left"/>
        <w:tblInd w:w="74" w:type="dxa"/>
        <w:tblLayout w:type="fixed"/>
        <w:tblCellMar>
          <w:top w:w="0" w:type="dxa"/>
          <w:left w:w="70" w:type="dxa"/>
          <w:bottom w:w="0" w:type="dxa"/>
          <w:right w:w="70" w:type="dxa"/>
        </w:tblCellMar>
      </w:tblPr>
      <w:tblGrid>
        <w:gridCol w:w="1442"/>
        <w:gridCol w:w="1441"/>
        <w:gridCol w:w="1398"/>
        <w:gridCol w:w="1247"/>
        <w:gridCol w:w="1881"/>
        <w:gridCol w:w="1306"/>
      </w:tblGrid>
      <w:tr>
        <w:trPr>
          <w:trHeight w:val="144" w:hRule="atLeast"/>
        </w:trPr>
        <w:tc>
          <w:tcPr>
            <w:tcW w:w="1442"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06"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r>
      <w:tr>
        <w:trPr>
          <w:trHeight w:val="144" w:hRule="atLeast"/>
        </w:trPr>
        <w:tc>
          <w:tcPr>
            <w:tcW w:w="1442"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Límite inferior 1</w:t>
            </w:r>
          </w:p>
        </w:tc>
        <w:tc>
          <w:tcPr>
            <w:tcW w:w="1441"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Límite inferior 2</w:t>
            </w:r>
          </w:p>
        </w:tc>
        <w:tc>
          <w:tcPr>
            <w:tcW w:w="1398"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Límite superior</w:t>
            </w:r>
          </w:p>
        </w:tc>
        <w:tc>
          <w:tcPr>
            <w:tcW w:w="1247"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Cuota fija</w:t>
            </w:r>
          </w:p>
        </w:tc>
        <w:tc>
          <w:tcPr>
            <w:tcW w:w="1881"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Por ciento para</w:t>
            </w:r>
          </w:p>
        </w:tc>
        <w:tc>
          <w:tcPr>
            <w:tcW w:w="1306" w:type="dxa"/>
            <w:tcBorders>
              <w:top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Subsidio para</w:t>
            </w:r>
          </w:p>
        </w:tc>
      </w:tr>
      <w:tr>
        <w:trPr>
          <w:trHeight w:val="144" w:hRule="atLeast"/>
        </w:trPr>
        <w:tc>
          <w:tcPr>
            <w:tcW w:w="1442"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aplicarse sobre el</w:t>
            </w:r>
          </w:p>
        </w:tc>
        <w:tc>
          <w:tcPr>
            <w:tcW w:w="1306"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el empleo</w:t>
            </w:r>
          </w:p>
        </w:tc>
      </w:tr>
      <w:tr>
        <w:trPr>
          <w:trHeight w:val="144" w:hRule="atLeast"/>
        </w:trPr>
        <w:tc>
          <w:tcPr>
            <w:tcW w:w="1442"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excedente del límite</w:t>
            </w:r>
          </w:p>
        </w:tc>
        <w:tc>
          <w:tcPr>
            <w:tcW w:w="1306"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mensual</w:t>
            </w:r>
          </w:p>
        </w:tc>
      </w:tr>
      <w:tr>
        <w:trPr>
          <w:trHeight w:val="144" w:hRule="atLeast"/>
        </w:trPr>
        <w:tc>
          <w:tcPr>
            <w:tcW w:w="1442"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44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398"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247"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81"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inferior 1</w:t>
            </w:r>
          </w:p>
        </w:tc>
        <w:tc>
          <w:tcPr>
            <w:tcW w:w="1306" w:type="dxa"/>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r>
      <w:tr>
        <w:trPr>
          <w:trHeight w:val="144" w:hRule="atLeast"/>
        </w:trPr>
        <w:tc>
          <w:tcPr>
            <w:tcW w:w="1442"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441"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398"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247"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881"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306" w:type="dxa"/>
            <w:tcBorders>
              <w:bottom w:val="doub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r>
      <w:tr>
        <w:trPr>
          <w:trHeight w:val="144" w:hRule="atLeast"/>
        </w:trPr>
        <w:tc>
          <w:tcPr>
            <w:tcW w:w="1442" w:type="dxa"/>
            <w:tcBorders>
              <w:top w:val="double" w:sz="6" w:space="0" w:color="000000"/>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1</w:t>
            </w:r>
          </w:p>
        </w:tc>
        <w:tc>
          <w:tcPr>
            <w:tcW w:w="1441" w:type="dxa"/>
            <w:tcBorders>
              <w:top w:val="double" w:sz="6" w:space="0" w:color="000000"/>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1</w:t>
            </w:r>
          </w:p>
        </w:tc>
        <w:tc>
          <w:tcPr>
            <w:tcW w:w="1398" w:type="dxa"/>
            <w:tcBorders>
              <w:top w:val="double" w:sz="6" w:space="0" w:color="000000"/>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96.07</w:t>
            </w:r>
          </w:p>
        </w:tc>
        <w:tc>
          <w:tcPr>
            <w:tcW w:w="1247" w:type="dxa"/>
            <w:tcBorders>
              <w:top w:val="double" w:sz="6" w:space="0" w:color="000000"/>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c>
          <w:tcPr>
            <w:tcW w:w="1881" w:type="dxa"/>
            <w:tcBorders>
              <w:top w:val="double" w:sz="6" w:space="0" w:color="000000"/>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92</w:t>
            </w:r>
          </w:p>
        </w:tc>
        <w:tc>
          <w:tcPr>
            <w:tcW w:w="1306" w:type="dxa"/>
            <w:tcBorders>
              <w:top w:val="double" w:sz="6" w:space="0" w:color="000000"/>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07.02</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96.08</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96.08</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68.96</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52</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07.02</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96.08</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68.97</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653.38</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52</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06.83</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96.08</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653.39</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472.84</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52</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06.62</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96.08</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472.85</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537.87</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52</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92.77</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96.08</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537.88</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210.41</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52</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82.46</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210.42</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210.42</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446.15</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7.24</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82.46</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210.42</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446.16</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717.18</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7.24</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54.23</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210.42</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717.19</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335.42</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7.24</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24.87</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210.42</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335.43</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224.67</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7.24</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94.63</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210.42</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224.68</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113.90</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7.24</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53.54</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210.42</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113.91</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382.33</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7.24</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17.61</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210.42</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382.34</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399.42</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7.24</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399.43</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399.43</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601.50</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594.21</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00</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601.51</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601.51</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298.35</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86.54</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92</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298.36</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298.36</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770.29</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90.61</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1.36</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770.30</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0,770.30</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2,736.83</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327.42</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3.52</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2,736.84</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2,736.84</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2,500.00</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141.95</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0.00</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2,500.01</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2,500.01</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3,333.33</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5,070.90</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2.00</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3,333.34</w:t>
            </w:r>
          </w:p>
        </w:tc>
        <w:tc>
          <w:tcPr>
            <w:tcW w:w="1441" w:type="dxa"/>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83,333.34</w:t>
            </w:r>
          </w:p>
        </w:tc>
        <w:tc>
          <w:tcPr>
            <w:tcW w:w="1398" w:type="dxa"/>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50,000.00</w:t>
            </w:r>
          </w:p>
        </w:tc>
        <w:tc>
          <w:tcPr>
            <w:tcW w:w="1247" w:type="dxa"/>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1,737.57</w:t>
            </w:r>
          </w:p>
        </w:tc>
        <w:tc>
          <w:tcPr>
            <w:tcW w:w="1881" w:type="dxa"/>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4.00</w:t>
            </w:r>
          </w:p>
        </w:tc>
        <w:tc>
          <w:tcPr>
            <w:tcW w:w="1306" w:type="dxa"/>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r>
        <w:trPr>
          <w:trHeight w:val="144" w:hRule="atLeast"/>
        </w:trPr>
        <w:tc>
          <w:tcPr>
            <w:tcW w:w="1442" w:type="dxa"/>
            <w:tcBorders>
              <w:bottom w:val="double" w:sz="6" w:space="0" w:color="000000"/>
            </w:tcBorders>
          </w:tcPr>
          <w:p>
            <w:pPr>
              <w:pStyle w:val="Normal"/>
              <w:spacing w:lineRule="atLeast" w:line="144" w:before="0" w:after="70"/>
              <w:ind w:right="27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50,000.01</w:t>
            </w:r>
          </w:p>
        </w:tc>
        <w:tc>
          <w:tcPr>
            <w:tcW w:w="1441" w:type="dxa"/>
            <w:tcBorders>
              <w:bottom w:val="double" w:sz="6" w:space="0" w:color="000000"/>
            </w:tcBorders>
          </w:tcPr>
          <w:p>
            <w:pPr>
              <w:pStyle w:val="Normal"/>
              <w:spacing w:lineRule="atLeast" w:line="144" w:before="0" w:after="70"/>
              <w:ind w:right="27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50,000.01</w:t>
            </w:r>
          </w:p>
        </w:tc>
        <w:tc>
          <w:tcPr>
            <w:tcW w:w="1398" w:type="dxa"/>
            <w:tcBorders>
              <w:bottom w:val="double" w:sz="6" w:space="0" w:color="000000"/>
            </w:tcBorders>
          </w:tcPr>
          <w:p>
            <w:pPr>
              <w:pStyle w:val="Normal"/>
              <w:spacing w:lineRule="atLeast" w:line="144" w:before="0" w:after="70"/>
              <w:ind w:right="234"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En adelante</w:t>
            </w:r>
          </w:p>
        </w:tc>
        <w:tc>
          <w:tcPr>
            <w:tcW w:w="1247" w:type="dxa"/>
            <w:tcBorders>
              <w:bottom w:val="double" w:sz="6" w:space="0" w:color="000000"/>
            </w:tcBorders>
          </w:tcPr>
          <w:p>
            <w:pPr>
              <w:pStyle w:val="Normal"/>
              <w:spacing w:lineRule="atLeast" w:line="144" w:before="0" w:after="70"/>
              <w:ind w:right="28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8,404.23</w:t>
            </w:r>
          </w:p>
        </w:tc>
        <w:tc>
          <w:tcPr>
            <w:tcW w:w="1881" w:type="dxa"/>
            <w:tcBorders>
              <w:bottom w:val="double" w:sz="6" w:space="0" w:color="000000"/>
            </w:tcBorders>
          </w:tcPr>
          <w:p>
            <w:pPr>
              <w:pStyle w:val="Normal"/>
              <w:spacing w:lineRule="atLeast" w:line="144" w:before="0" w:after="70"/>
              <w:ind w:right="66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5.00</w:t>
            </w:r>
          </w:p>
        </w:tc>
        <w:tc>
          <w:tcPr>
            <w:tcW w:w="1306" w:type="dxa"/>
            <w:tcBorders>
              <w:bottom w:val="double" w:sz="6" w:space="0" w:color="000000"/>
            </w:tcBorders>
          </w:tcPr>
          <w:p>
            <w:pPr>
              <w:pStyle w:val="Normal"/>
              <w:spacing w:lineRule="atLeast" w:line="144" w:before="0" w:after="70"/>
              <w:ind w:right="3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Tarifa para el pago provisional del mes de enero de 2016, aplicable a los ingresos que perciban los contribuyentes a que se refiere el Capítulo II, Sección I, del Título IV de la Ley del Impuesto sobre la Renta.</w:t>
      </w:r>
    </w:p>
    <w:tbl>
      <w:tblPr>
        <w:tblW w:w="8715" w:type="dxa"/>
        <w:jc w:val="left"/>
        <w:tblInd w:w="74" w:type="dxa"/>
        <w:tblLayout w:type="fixed"/>
        <w:tblCellMar>
          <w:top w:w="0" w:type="dxa"/>
          <w:left w:w="70" w:type="dxa"/>
          <w:bottom w:w="0" w:type="dxa"/>
          <w:right w:w="70" w:type="dxa"/>
        </w:tblCellMar>
      </w:tblPr>
      <w:tblGrid>
        <w:gridCol w:w="1852"/>
        <w:gridCol w:w="1959"/>
        <w:gridCol w:w="1868"/>
        <w:gridCol w:w="3036"/>
      </w:tblGrid>
      <w:tr>
        <w:trPr>
          <w:trHeight w:val="144" w:hRule="atLeast"/>
        </w:trPr>
        <w:tc>
          <w:tcPr>
            <w:tcW w:w="185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9"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36"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852"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959"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868"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036"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85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9"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36"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852"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959"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68"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036"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6.07</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6.08</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10.41</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2</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10.42</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99.42</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24</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99.43</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01.50</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4.21</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01.51</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98.35</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86.54</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98.36</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70.29</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0.61</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70.30</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736.83</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27.42</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736.84</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500.00</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41.95</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500.01</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333.33</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70.90</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333.34</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00.00</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37.57</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852" w:type="dxa"/>
            <w:tcBorders>
              <w:bottom w:val="double" w:sz="6" w:space="0" w:color="000000"/>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00.01</w:t>
            </w:r>
          </w:p>
        </w:tc>
        <w:tc>
          <w:tcPr>
            <w:tcW w:w="1959" w:type="dxa"/>
            <w:tcBorders>
              <w:bottom w:val="double" w:sz="6" w:space="0" w:color="000000"/>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868" w:type="dxa"/>
            <w:tcBorders>
              <w:bottom w:val="double" w:sz="6" w:space="0" w:color="000000"/>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8,404.23</w:t>
            </w:r>
          </w:p>
        </w:tc>
        <w:tc>
          <w:tcPr>
            <w:tcW w:w="3036" w:type="dxa"/>
            <w:tcBorders>
              <w:bottom w:val="double" w:sz="6" w:space="0" w:color="000000"/>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febrero de 2016, aplicable a los ingresos que perciban los contribuyentes a que se refiere el Capítulo II, Sección I, del Título IV de la Ley del Impuesto sobre la Renta.</w:t>
      </w:r>
    </w:p>
    <w:tbl>
      <w:tblPr>
        <w:tblW w:w="8715" w:type="dxa"/>
        <w:jc w:val="left"/>
        <w:tblInd w:w="74" w:type="dxa"/>
        <w:tblLayout w:type="fixed"/>
        <w:tblCellMar>
          <w:top w:w="0" w:type="dxa"/>
          <w:left w:w="70" w:type="dxa"/>
          <w:bottom w:w="0" w:type="dxa"/>
          <w:right w:w="70" w:type="dxa"/>
        </w:tblCellMar>
      </w:tblPr>
      <w:tblGrid>
        <w:gridCol w:w="1955"/>
        <w:gridCol w:w="1874"/>
        <w:gridCol w:w="1664"/>
        <w:gridCol w:w="3222"/>
      </w:tblGrid>
      <w:tr>
        <w:trPr>
          <w:trHeight w:val="144" w:hRule="atLeast"/>
        </w:trPr>
        <w:tc>
          <w:tcPr>
            <w:tcW w:w="195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955"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874"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664"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222"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95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955"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7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6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222"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955" w:type="dxa"/>
            <w:tcBorders/>
          </w:tcPr>
          <w:p>
            <w:pPr>
              <w:pStyle w:val="Normal"/>
              <w:spacing w:lineRule="atLeast" w:line="144" w:before="0" w:after="0"/>
              <w:ind w:right="51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874" w:type="dxa"/>
            <w:tcBorders/>
          </w:tcPr>
          <w:p>
            <w:pPr>
              <w:pStyle w:val="Normal"/>
              <w:spacing w:lineRule="atLeast" w:line="144" w:before="0" w:after="0"/>
              <w:ind w:right="50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2.14</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955" w:type="dxa"/>
            <w:tcBorders/>
          </w:tcPr>
          <w:p>
            <w:pPr>
              <w:pStyle w:val="Normal"/>
              <w:spacing w:lineRule="atLeast" w:line="144" w:before="0" w:after="0"/>
              <w:ind w:right="51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2.15</w:t>
            </w:r>
          </w:p>
        </w:tc>
        <w:tc>
          <w:tcPr>
            <w:tcW w:w="1874" w:type="dxa"/>
            <w:tcBorders/>
          </w:tcPr>
          <w:p>
            <w:pPr>
              <w:pStyle w:val="Normal"/>
              <w:spacing w:lineRule="atLeast" w:line="144" w:before="0" w:after="0"/>
              <w:ind w:right="50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0.82</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04</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955" w:type="dxa"/>
            <w:tcBorders/>
          </w:tcPr>
          <w:p>
            <w:pPr>
              <w:pStyle w:val="Normal"/>
              <w:spacing w:lineRule="atLeast" w:line="144" w:before="0" w:after="0"/>
              <w:ind w:right="51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20.83</w:t>
            </w:r>
          </w:p>
        </w:tc>
        <w:tc>
          <w:tcPr>
            <w:tcW w:w="1874" w:type="dxa"/>
            <w:tcBorders/>
          </w:tcPr>
          <w:p>
            <w:pPr>
              <w:pStyle w:val="Normal"/>
              <w:spacing w:lineRule="atLeast" w:line="144" w:before="0" w:after="0"/>
              <w:ind w:right="50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98.84</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4.48</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955" w:type="dxa"/>
            <w:tcBorders/>
          </w:tcPr>
          <w:p>
            <w:pPr>
              <w:pStyle w:val="Normal"/>
              <w:spacing w:lineRule="atLeast" w:line="144" w:before="0" w:after="0"/>
              <w:ind w:right="51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798.85</w:t>
            </w:r>
          </w:p>
        </w:tc>
        <w:tc>
          <w:tcPr>
            <w:tcW w:w="1874" w:type="dxa"/>
            <w:tcBorders/>
          </w:tcPr>
          <w:p>
            <w:pPr>
              <w:pStyle w:val="Normal"/>
              <w:spacing w:lineRule="atLeast" w:line="144" w:before="0" w:after="0"/>
              <w:ind w:right="50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03.00</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8.42</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955" w:type="dxa"/>
            <w:tcBorders/>
          </w:tcPr>
          <w:p>
            <w:pPr>
              <w:pStyle w:val="Normal"/>
              <w:spacing w:lineRule="atLeast" w:line="144" w:before="0" w:after="0"/>
              <w:ind w:right="51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03.01</w:t>
            </w:r>
          </w:p>
        </w:tc>
        <w:tc>
          <w:tcPr>
            <w:tcW w:w="1874" w:type="dxa"/>
            <w:tcBorders/>
          </w:tcPr>
          <w:p>
            <w:pPr>
              <w:pStyle w:val="Normal"/>
              <w:spacing w:lineRule="atLeast" w:line="144" w:before="0" w:after="0"/>
              <w:ind w:right="50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96.70</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73.08</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955" w:type="dxa"/>
            <w:tcBorders/>
          </w:tcPr>
          <w:p>
            <w:pPr>
              <w:pStyle w:val="Normal"/>
              <w:spacing w:lineRule="atLeast" w:line="144" w:before="0" w:after="0"/>
              <w:ind w:right="51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596.71</w:t>
            </w:r>
          </w:p>
        </w:tc>
        <w:tc>
          <w:tcPr>
            <w:tcW w:w="1874" w:type="dxa"/>
            <w:tcBorders/>
          </w:tcPr>
          <w:p>
            <w:pPr>
              <w:pStyle w:val="Normal"/>
              <w:spacing w:lineRule="atLeast" w:line="144" w:before="0" w:after="0"/>
              <w:ind w:right="50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540.58</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81.22</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955" w:type="dxa"/>
            <w:tcBorders/>
          </w:tcPr>
          <w:p>
            <w:pPr>
              <w:pStyle w:val="Normal"/>
              <w:spacing w:lineRule="atLeast" w:line="144" w:before="0" w:after="0"/>
              <w:ind w:right="51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540.59</w:t>
            </w:r>
          </w:p>
        </w:tc>
        <w:tc>
          <w:tcPr>
            <w:tcW w:w="1874" w:type="dxa"/>
            <w:tcBorders/>
          </w:tcPr>
          <w:p>
            <w:pPr>
              <w:pStyle w:val="Normal"/>
              <w:spacing w:lineRule="atLeast" w:line="144" w:before="0" w:after="0"/>
              <w:ind w:right="50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473.66</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54.84</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955" w:type="dxa"/>
            <w:tcBorders/>
          </w:tcPr>
          <w:p>
            <w:pPr>
              <w:pStyle w:val="Normal"/>
              <w:spacing w:lineRule="atLeast" w:line="144" w:before="0" w:after="0"/>
              <w:ind w:right="51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473.67</w:t>
            </w:r>
          </w:p>
        </w:tc>
        <w:tc>
          <w:tcPr>
            <w:tcW w:w="1874" w:type="dxa"/>
            <w:tcBorders/>
          </w:tcPr>
          <w:p>
            <w:pPr>
              <w:pStyle w:val="Normal"/>
              <w:spacing w:lineRule="atLeast" w:line="144" w:before="0" w:after="0"/>
              <w:ind w:right="50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000.00</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83.90</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955" w:type="dxa"/>
            <w:tcBorders/>
          </w:tcPr>
          <w:p>
            <w:pPr>
              <w:pStyle w:val="Normal"/>
              <w:spacing w:lineRule="atLeast" w:line="144" w:before="0" w:after="0"/>
              <w:ind w:right="51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000.01</w:t>
            </w:r>
          </w:p>
        </w:tc>
        <w:tc>
          <w:tcPr>
            <w:tcW w:w="1874" w:type="dxa"/>
            <w:tcBorders/>
          </w:tcPr>
          <w:p>
            <w:pPr>
              <w:pStyle w:val="Normal"/>
              <w:spacing w:lineRule="atLeast" w:line="144" w:before="0" w:after="0"/>
              <w:ind w:right="50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666.66</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141.80</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955" w:type="dxa"/>
            <w:tcBorders/>
          </w:tcPr>
          <w:p>
            <w:pPr>
              <w:pStyle w:val="Normal"/>
              <w:spacing w:lineRule="atLeast" w:line="144" w:before="0" w:after="0"/>
              <w:ind w:right="51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666.67</w:t>
            </w:r>
          </w:p>
        </w:tc>
        <w:tc>
          <w:tcPr>
            <w:tcW w:w="1874" w:type="dxa"/>
            <w:tcBorders/>
          </w:tcPr>
          <w:p>
            <w:pPr>
              <w:pStyle w:val="Normal"/>
              <w:spacing w:lineRule="atLeast" w:line="144" w:before="0" w:after="0"/>
              <w:ind w:right="50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00.00</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475.14</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955" w:type="dxa"/>
            <w:tcBorders>
              <w:bottom w:val="double" w:sz="6" w:space="0" w:color="000000"/>
            </w:tcBorders>
          </w:tcPr>
          <w:p>
            <w:pPr>
              <w:pStyle w:val="Normal"/>
              <w:spacing w:lineRule="atLeast" w:line="144" w:before="0" w:after="0"/>
              <w:ind w:right="51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00.01</w:t>
            </w:r>
          </w:p>
        </w:tc>
        <w:tc>
          <w:tcPr>
            <w:tcW w:w="1874" w:type="dxa"/>
            <w:tcBorders>
              <w:bottom w:val="double" w:sz="6" w:space="0" w:color="000000"/>
            </w:tcBorders>
          </w:tcPr>
          <w:p>
            <w:pPr>
              <w:pStyle w:val="Normal"/>
              <w:spacing w:lineRule="atLeast" w:line="144" w:before="0" w:after="0"/>
              <w:ind w:right="50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664" w:type="dxa"/>
            <w:tcBorders>
              <w:bottom w:val="double" w:sz="6" w:space="0" w:color="000000"/>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6,808.46</w:t>
            </w:r>
          </w:p>
        </w:tc>
        <w:tc>
          <w:tcPr>
            <w:tcW w:w="3222" w:type="dxa"/>
            <w:tcBorders>
              <w:bottom w:val="double" w:sz="6" w:space="0" w:color="000000"/>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marzo de 2016, aplicable a los ingresos que perciban los contribuyentes a que se refiere el Capítulo II, Sección I, del Título IV de la Ley del Impuesto sobre la Renta.</w:t>
      </w:r>
    </w:p>
    <w:tbl>
      <w:tblPr>
        <w:tblW w:w="8715" w:type="dxa"/>
        <w:jc w:val="left"/>
        <w:tblInd w:w="74" w:type="dxa"/>
        <w:tblLayout w:type="fixed"/>
        <w:tblCellMar>
          <w:top w:w="0" w:type="dxa"/>
          <w:left w:w="70" w:type="dxa"/>
          <w:bottom w:w="0" w:type="dxa"/>
          <w:right w:w="70" w:type="dxa"/>
        </w:tblCellMar>
      </w:tblPr>
      <w:tblGrid>
        <w:gridCol w:w="1852"/>
        <w:gridCol w:w="1959"/>
        <w:gridCol w:w="1868"/>
        <w:gridCol w:w="3036"/>
      </w:tblGrid>
      <w:tr>
        <w:trPr>
          <w:trHeight w:val="144" w:hRule="atLeast"/>
        </w:trPr>
        <w:tc>
          <w:tcPr>
            <w:tcW w:w="185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3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852"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959"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868"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036"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85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9"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36"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852"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959"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68"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036"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852" w:type="dxa"/>
            <w:tcBorders/>
          </w:tcPr>
          <w:p>
            <w:pPr>
              <w:pStyle w:val="Normal"/>
              <w:spacing w:lineRule="atLeast" w:line="144" w:before="0" w:after="0"/>
              <w:ind w:right="41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88.21</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852" w:type="dxa"/>
            <w:tcBorders/>
          </w:tcPr>
          <w:p>
            <w:pPr>
              <w:pStyle w:val="Normal"/>
              <w:spacing w:lineRule="atLeast" w:line="144" w:before="0" w:after="0"/>
              <w:ind w:right="41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88.22</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31.23</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56</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852" w:type="dxa"/>
            <w:tcBorders/>
          </w:tcPr>
          <w:p>
            <w:pPr>
              <w:pStyle w:val="Normal"/>
              <w:spacing w:lineRule="atLeast" w:line="144" w:before="0" w:after="0"/>
              <w:ind w:right="41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31.24</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98.26</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1.72</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852" w:type="dxa"/>
            <w:tcBorders/>
          </w:tcPr>
          <w:p>
            <w:pPr>
              <w:pStyle w:val="Normal"/>
              <w:spacing w:lineRule="atLeast" w:line="144" w:before="0" w:after="0"/>
              <w:ind w:right="41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98.27</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804.50</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82.63</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852" w:type="dxa"/>
            <w:tcBorders/>
          </w:tcPr>
          <w:p>
            <w:pPr>
              <w:pStyle w:val="Normal"/>
              <w:spacing w:lineRule="atLeast" w:line="144" w:before="0" w:after="0"/>
              <w:ind w:right="41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804.51</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895.05</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9.62</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852" w:type="dxa"/>
            <w:tcBorders/>
          </w:tcPr>
          <w:p>
            <w:pPr>
              <w:pStyle w:val="Normal"/>
              <w:spacing w:lineRule="atLeast" w:line="144" w:before="0" w:after="0"/>
              <w:ind w:right="41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895.06</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310.87</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71.83</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852" w:type="dxa"/>
            <w:tcBorders/>
          </w:tcPr>
          <w:p>
            <w:pPr>
              <w:pStyle w:val="Normal"/>
              <w:spacing w:lineRule="atLeast" w:line="144" w:before="0" w:after="0"/>
              <w:ind w:right="41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310.88</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210.49</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82.26</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852" w:type="dxa"/>
            <w:tcBorders/>
          </w:tcPr>
          <w:p>
            <w:pPr>
              <w:pStyle w:val="Normal"/>
              <w:spacing w:lineRule="atLeast" w:line="144" w:before="0" w:after="0"/>
              <w:ind w:right="41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210.50</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7,500.00</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425.85</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852" w:type="dxa"/>
            <w:tcBorders/>
          </w:tcPr>
          <w:p>
            <w:pPr>
              <w:pStyle w:val="Normal"/>
              <w:spacing w:lineRule="atLeast" w:line="144" w:before="0" w:after="0"/>
              <w:ind w:right="41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7,500.01</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999.99</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212.70</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852" w:type="dxa"/>
            <w:tcBorders/>
          </w:tcPr>
          <w:p>
            <w:pPr>
              <w:pStyle w:val="Normal"/>
              <w:spacing w:lineRule="atLeast" w:line="144" w:before="0" w:after="0"/>
              <w:ind w:right="41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00.00</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0,000.00</w:t>
            </w:r>
          </w:p>
        </w:tc>
        <w:tc>
          <w:tcPr>
            <w:tcW w:w="1868" w:type="dxa"/>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212.71</w:t>
            </w:r>
          </w:p>
        </w:tc>
        <w:tc>
          <w:tcPr>
            <w:tcW w:w="3036"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852" w:type="dxa"/>
            <w:tcBorders>
              <w:bottom w:val="double" w:sz="6" w:space="0" w:color="000000"/>
            </w:tcBorders>
          </w:tcPr>
          <w:p>
            <w:pPr>
              <w:pStyle w:val="Normal"/>
              <w:spacing w:lineRule="atLeast" w:line="144" w:before="0" w:after="0"/>
              <w:ind w:right="41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0,000.01</w:t>
            </w:r>
          </w:p>
        </w:tc>
        <w:tc>
          <w:tcPr>
            <w:tcW w:w="1959" w:type="dxa"/>
            <w:tcBorders>
              <w:bottom w:val="double" w:sz="6" w:space="0" w:color="000000"/>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868" w:type="dxa"/>
            <w:tcBorders>
              <w:bottom w:val="double" w:sz="6" w:space="0" w:color="000000"/>
            </w:tcBorders>
          </w:tcPr>
          <w:p>
            <w:pPr>
              <w:pStyle w:val="Normal"/>
              <w:spacing w:lineRule="atLeast" w:line="144" w:before="0" w:after="0"/>
              <w:ind w:right="55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12.69</w:t>
            </w:r>
          </w:p>
        </w:tc>
        <w:tc>
          <w:tcPr>
            <w:tcW w:w="3036" w:type="dxa"/>
            <w:tcBorders>
              <w:bottom w:val="double" w:sz="6" w:space="0" w:color="000000"/>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abril de 2016, aplicable a los ingresos que perciban los contribuyentes a que se refiere el Capítulo II, Sección I, del Título IV de la Ley del Impuesto sobre la Renta.</w:t>
      </w:r>
    </w:p>
    <w:tbl>
      <w:tblPr>
        <w:tblW w:w="8715" w:type="dxa"/>
        <w:jc w:val="left"/>
        <w:tblInd w:w="74" w:type="dxa"/>
        <w:tblLayout w:type="fixed"/>
        <w:tblCellMar>
          <w:top w:w="0" w:type="dxa"/>
          <w:left w:w="70" w:type="dxa"/>
          <w:bottom w:w="0" w:type="dxa"/>
          <w:right w:w="70" w:type="dxa"/>
        </w:tblCellMar>
      </w:tblPr>
      <w:tblGrid>
        <w:gridCol w:w="1846"/>
        <w:gridCol w:w="1681"/>
        <w:gridCol w:w="1845"/>
        <w:gridCol w:w="3343"/>
      </w:tblGrid>
      <w:tr>
        <w:trPr>
          <w:trHeight w:val="144" w:hRule="atLeast"/>
        </w:trPr>
        <w:tc>
          <w:tcPr>
            <w:tcW w:w="1846"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8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4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846"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681"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845"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343"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846"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8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4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846"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81"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45"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34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846" w:type="dxa"/>
            <w:tcBorders/>
          </w:tcPr>
          <w:p>
            <w:pPr>
              <w:pStyle w:val="Normal"/>
              <w:spacing w:lineRule="atLeast" w:line="144" w:before="0" w:after="0"/>
              <w:ind w:right="49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681" w:type="dxa"/>
            <w:tcBorders/>
          </w:tcPr>
          <w:p>
            <w:pPr>
              <w:pStyle w:val="Normal"/>
              <w:spacing w:lineRule="atLeast" w:line="144" w:before="0" w:after="0"/>
              <w:ind w:right="37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4.28</w:t>
            </w:r>
          </w:p>
        </w:tc>
        <w:tc>
          <w:tcPr>
            <w:tcW w:w="1845" w:type="dxa"/>
            <w:tcBorders/>
          </w:tcPr>
          <w:p>
            <w:pPr>
              <w:pStyle w:val="Normal"/>
              <w:spacing w:lineRule="atLeast" w:line="144" w:before="0" w:after="0"/>
              <w:ind w:right="51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34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846" w:type="dxa"/>
            <w:tcBorders/>
          </w:tcPr>
          <w:p>
            <w:pPr>
              <w:pStyle w:val="Normal"/>
              <w:spacing w:lineRule="atLeast" w:line="144" w:before="0" w:after="0"/>
              <w:ind w:right="49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4.29</w:t>
            </w:r>
          </w:p>
        </w:tc>
        <w:tc>
          <w:tcPr>
            <w:tcW w:w="1681" w:type="dxa"/>
            <w:tcBorders/>
          </w:tcPr>
          <w:p>
            <w:pPr>
              <w:pStyle w:val="Normal"/>
              <w:spacing w:lineRule="atLeast" w:line="144" w:before="0" w:after="0"/>
              <w:ind w:right="37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41.64</w:t>
            </w:r>
          </w:p>
        </w:tc>
        <w:tc>
          <w:tcPr>
            <w:tcW w:w="1845" w:type="dxa"/>
            <w:tcBorders/>
          </w:tcPr>
          <w:p>
            <w:pPr>
              <w:pStyle w:val="Normal"/>
              <w:spacing w:lineRule="atLeast" w:line="144" w:before="0" w:after="0"/>
              <w:ind w:right="51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08</w:t>
            </w:r>
          </w:p>
        </w:tc>
        <w:tc>
          <w:tcPr>
            <w:tcW w:w="334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846" w:type="dxa"/>
            <w:tcBorders/>
          </w:tcPr>
          <w:p>
            <w:pPr>
              <w:pStyle w:val="Normal"/>
              <w:spacing w:lineRule="atLeast" w:line="144" w:before="0" w:after="0"/>
              <w:ind w:right="49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841.65</w:t>
            </w:r>
          </w:p>
        </w:tc>
        <w:tc>
          <w:tcPr>
            <w:tcW w:w="1681" w:type="dxa"/>
            <w:tcBorders/>
          </w:tcPr>
          <w:p>
            <w:pPr>
              <w:pStyle w:val="Normal"/>
              <w:spacing w:lineRule="atLeast" w:line="144" w:before="0" w:after="0"/>
              <w:ind w:right="37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597.68</w:t>
            </w:r>
          </w:p>
        </w:tc>
        <w:tc>
          <w:tcPr>
            <w:tcW w:w="1845" w:type="dxa"/>
            <w:tcBorders/>
          </w:tcPr>
          <w:p>
            <w:pPr>
              <w:pStyle w:val="Normal"/>
              <w:spacing w:lineRule="atLeast" w:line="144" w:before="0" w:after="0"/>
              <w:ind w:right="51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8.96</w:t>
            </w:r>
          </w:p>
        </w:tc>
        <w:tc>
          <w:tcPr>
            <w:tcW w:w="334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846" w:type="dxa"/>
            <w:tcBorders/>
          </w:tcPr>
          <w:p>
            <w:pPr>
              <w:pStyle w:val="Normal"/>
              <w:spacing w:lineRule="atLeast" w:line="144" w:before="0" w:after="0"/>
              <w:ind w:right="49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597.69</w:t>
            </w:r>
          </w:p>
        </w:tc>
        <w:tc>
          <w:tcPr>
            <w:tcW w:w="1681" w:type="dxa"/>
            <w:tcBorders/>
          </w:tcPr>
          <w:p>
            <w:pPr>
              <w:pStyle w:val="Normal"/>
              <w:spacing w:lineRule="atLeast" w:line="144" w:before="0" w:after="0"/>
              <w:ind w:right="37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406.00</w:t>
            </w:r>
          </w:p>
        </w:tc>
        <w:tc>
          <w:tcPr>
            <w:tcW w:w="1845" w:type="dxa"/>
            <w:tcBorders/>
          </w:tcPr>
          <w:p>
            <w:pPr>
              <w:pStyle w:val="Normal"/>
              <w:spacing w:lineRule="atLeast" w:line="144" w:before="0" w:after="0"/>
              <w:ind w:right="51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76.84</w:t>
            </w:r>
          </w:p>
        </w:tc>
        <w:tc>
          <w:tcPr>
            <w:tcW w:w="334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846" w:type="dxa"/>
            <w:tcBorders/>
          </w:tcPr>
          <w:p>
            <w:pPr>
              <w:pStyle w:val="Normal"/>
              <w:spacing w:lineRule="atLeast" w:line="144" w:before="0" w:after="0"/>
              <w:ind w:right="49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406.01</w:t>
            </w:r>
          </w:p>
        </w:tc>
        <w:tc>
          <w:tcPr>
            <w:tcW w:w="1681" w:type="dxa"/>
            <w:tcBorders/>
          </w:tcPr>
          <w:p>
            <w:pPr>
              <w:pStyle w:val="Normal"/>
              <w:spacing w:lineRule="atLeast" w:line="144" w:before="0" w:after="0"/>
              <w:ind w:right="37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93.40</w:t>
            </w:r>
          </w:p>
        </w:tc>
        <w:tc>
          <w:tcPr>
            <w:tcW w:w="1845" w:type="dxa"/>
            <w:tcBorders/>
          </w:tcPr>
          <w:p>
            <w:pPr>
              <w:pStyle w:val="Normal"/>
              <w:spacing w:lineRule="atLeast" w:line="144" w:before="0" w:after="0"/>
              <w:ind w:right="51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46.16</w:t>
            </w:r>
          </w:p>
        </w:tc>
        <w:tc>
          <w:tcPr>
            <w:tcW w:w="334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846" w:type="dxa"/>
            <w:tcBorders/>
          </w:tcPr>
          <w:p>
            <w:pPr>
              <w:pStyle w:val="Normal"/>
              <w:spacing w:lineRule="atLeast" w:line="144" w:before="0" w:after="0"/>
              <w:ind w:right="49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93.41</w:t>
            </w:r>
          </w:p>
        </w:tc>
        <w:tc>
          <w:tcPr>
            <w:tcW w:w="1681" w:type="dxa"/>
            <w:tcBorders/>
          </w:tcPr>
          <w:p>
            <w:pPr>
              <w:pStyle w:val="Normal"/>
              <w:spacing w:lineRule="atLeast" w:line="144" w:before="0" w:after="0"/>
              <w:ind w:right="37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081.16</w:t>
            </w:r>
          </w:p>
        </w:tc>
        <w:tc>
          <w:tcPr>
            <w:tcW w:w="1845" w:type="dxa"/>
            <w:tcBorders/>
          </w:tcPr>
          <w:p>
            <w:pPr>
              <w:pStyle w:val="Normal"/>
              <w:spacing w:lineRule="atLeast" w:line="144" w:before="0" w:after="0"/>
              <w:ind w:right="51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2.44</w:t>
            </w:r>
          </w:p>
        </w:tc>
        <w:tc>
          <w:tcPr>
            <w:tcW w:w="334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846" w:type="dxa"/>
            <w:tcBorders/>
          </w:tcPr>
          <w:p>
            <w:pPr>
              <w:pStyle w:val="Normal"/>
              <w:spacing w:lineRule="atLeast" w:line="144" w:before="0" w:after="0"/>
              <w:ind w:right="49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081.17</w:t>
            </w:r>
          </w:p>
        </w:tc>
        <w:tc>
          <w:tcPr>
            <w:tcW w:w="1681" w:type="dxa"/>
            <w:tcBorders/>
          </w:tcPr>
          <w:p>
            <w:pPr>
              <w:pStyle w:val="Normal"/>
              <w:spacing w:lineRule="atLeast" w:line="144" w:before="0" w:after="0"/>
              <w:ind w:right="37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947.32</w:t>
            </w:r>
          </w:p>
        </w:tc>
        <w:tc>
          <w:tcPr>
            <w:tcW w:w="1845" w:type="dxa"/>
            <w:tcBorders/>
          </w:tcPr>
          <w:p>
            <w:pPr>
              <w:pStyle w:val="Normal"/>
              <w:spacing w:lineRule="atLeast" w:line="144" w:before="0" w:after="0"/>
              <w:ind w:right="51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309.68</w:t>
            </w:r>
          </w:p>
        </w:tc>
        <w:tc>
          <w:tcPr>
            <w:tcW w:w="334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846" w:type="dxa"/>
            <w:tcBorders/>
          </w:tcPr>
          <w:p>
            <w:pPr>
              <w:pStyle w:val="Normal"/>
              <w:spacing w:lineRule="atLeast" w:line="144" w:before="0" w:after="0"/>
              <w:ind w:right="49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947.33</w:t>
            </w:r>
          </w:p>
        </w:tc>
        <w:tc>
          <w:tcPr>
            <w:tcW w:w="1681" w:type="dxa"/>
            <w:tcBorders/>
          </w:tcPr>
          <w:p>
            <w:pPr>
              <w:pStyle w:val="Normal"/>
              <w:spacing w:lineRule="atLeast" w:line="144" w:before="0" w:after="0"/>
              <w:ind w:right="37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00.00</w:t>
            </w:r>
          </w:p>
        </w:tc>
        <w:tc>
          <w:tcPr>
            <w:tcW w:w="1845" w:type="dxa"/>
            <w:tcBorders/>
          </w:tcPr>
          <w:p>
            <w:pPr>
              <w:pStyle w:val="Normal"/>
              <w:spacing w:lineRule="atLeast" w:line="144" w:before="0" w:after="0"/>
              <w:ind w:right="51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567.80</w:t>
            </w:r>
          </w:p>
        </w:tc>
        <w:tc>
          <w:tcPr>
            <w:tcW w:w="334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846" w:type="dxa"/>
            <w:tcBorders/>
          </w:tcPr>
          <w:p>
            <w:pPr>
              <w:pStyle w:val="Normal"/>
              <w:spacing w:lineRule="atLeast" w:line="144" w:before="0" w:after="0"/>
              <w:ind w:right="49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00.01</w:t>
            </w:r>
          </w:p>
        </w:tc>
        <w:tc>
          <w:tcPr>
            <w:tcW w:w="1681" w:type="dxa"/>
            <w:tcBorders/>
          </w:tcPr>
          <w:p>
            <w:pPr>
              <w:pStyle w:val="Normal"/>
              <w:spacing w:lineRule="atLeast" w:line="144" w:before="0" w:after="0"/>
              <w:ind w:right="37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333.32</w:t>
            </w:r>
          </w:p>
        </w:tc>
        <w:tc>
          <w:tcPr>
            <w:tcW w:w="1845" w:type="dxa"/>
            <w:tcBorders/>
          </w:tcPr>
          <w:p>
            <w:pPr>
              <w:pStyle w:val="Normal"/>
              <w:spacing w:lineRule="atLeast" w:line="144" w:before="0" w:after="0"/>
              <w:ind w:right="51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283.60</w:t>
            </w:r>
          </w:p>
        </w:tc>
        <w:tc>
          <w:tcPr>
            <w:tcW w:w="334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846" w:type="dxa"/>
            <w:tcBorders/>
          </w:tcPr>
          <w:p>
            <w:pPr>
              <w:pStyle w:val="Normal"/>
              <w:spacing w:lineRule="atLeast" w:line="144" w:before="0" w:after="0"/>
              <w:ind w:right="49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333.33</w:t>
            </w:r>
          </w:p>
        </w:tc>
        <w:tc>
          <w:tcPr>
            <w:tcW w:w="1681" w:type="dxa"/>
            <w:tcBorders/>
          </w:tcPr>
          <w:p>
            <w:pPr>
              <w:pStyle w:val="Normal"/>
              <w:spacing w:lineRule="atLeast" w:line="144" w:before="0" w:after="0"/>
              <w:ind w:right="37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00.00</w:t>
            </w:r>
          </w:p>
        </w:tc>
        <w:tc>
          <w:tcPr>
            <w:tcW w:w="1845" w:type="dxa"/>
            <w:tcBorders/>
          </w:tcPr>
          <w:p>
            <w:pPr>
              <w:pStyle w:val="Normal"/>
              <w:spacing w:lineRule="atLeast" w:line="144" w:before="0" w:after="0"/>
              <w:ind w:right="51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950.28</w:t>
            </w:r>
          </w:p>
        </w:tc>
        <w:tc>
          <w:tcPr>
            <w:tcW w:w="334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846" w:type="dxa"/>
            <w:tcBorders>
              <w:bottom w:val="double" w:sz="6" w:space="0" w:color="000000"/>
            </w:tcBorders>
          </w:tcPr>
          <w:p>
            <w:pPr>
              <w:pStyle w:val="Normal"/>
              <w:spacing w:lineRule="atLeast" w:line="144" w:before="0" w:after="0"/>
              <w:ind w:right="49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00.01</w:t>
            </w:r>
          </w:p>
        </w:tc>
        <w:tc>
          <w:tcPr>
            <w:tcW w:w="1681" w:type="dxa"/>
            <w:tcBorders>
              <w:bottom w:val="double" w:sz="6" w:space="0" w:color="000000"/>
            </w:tcBorders>
          </w:tcPr>
          <w:p>
            <w:pPr>
              <w:pStyle w:val="Normal"/>
              <w:spacing w:lineRule="atLeast" w:line="144" w:before="0" w:after="0"/>
              <w:ind w:right="37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845" w:type="dxa"/>
            <w:tcBorders>
              <w:bottom w:val="double" w:sz="6" w:space="0" w:color="000000"/>
            </w:tcBorders>
          </w:tcPr>
          <w:p>
            <w:pPr>
              <w:pStyle w:val="Normal"/>
              <w:spacing w:lineRule="atLeast" w:line="144" w:before="0" w:after="0"/>
              <w:ind w:right="51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3,616.92</w:t>
            </w:r>
          </w:p>
        </w:tc>
        <w:tc>
          <w:tcPr>
            <w:tcW w:w="3343" w:type="dxa"/>
            <w:tcBorders>
              <w:bottom w:val="double" w:sz="6" w:space="0" w:color="000000"/>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mayo de 2016, aplicable a los ingresos que perciban los contribuyentes a que se refiere el Capítulo II, Sección I, del Título IV de la Ley del Impuesto sobre la Renta.</w:t>
      </w:r>
    </w:p>
    <w:tbl>
      <w:tblPr>
        <w:tblW w:w="8715" w:type="dxa"/>
        <w:jc w:val="left"/>
        <w:tblInd w:w="74" w:type="dxa"/>
        <w:tblLayout w:type="fixed"/>
        <w:tblCellMar>
          <w:top w:w="0" w:type="dxa"/>
          <w:left w:w="70" w:type="dxa"/>
          <w:bottom w:w="0" w:type="dxa"/>
          <w:right w:w="70" w:type="dxa"/>
        </w:tblCellMar>
      </w:tblPr>
      <w:tblGrid>
        <w:gridCol w:w="1955"/>
        <w:gridCol w:w="1874"/>
        <w:gridCol w:w="1664"/>
        <w:gridCol w:w="3222"/>
      </w:tblGrid>
      <w:tr>
        <w:trPr>
          <w:trHeight w:val="144" w:hRule="atLeast"/>
        </w:trPr>
        <w:tc>
          <w:tcPr>
            <w:tcW w:w="195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955"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874"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664"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222"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95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955"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7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6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222"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955"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80.35</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955"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80.36</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52.05</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60</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955"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52.06</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997.10</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6.20</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955"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997.11</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007.50</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71.05</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955"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007.51</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491.75</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32.70</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955"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491.76</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851.45</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53.05</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955"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851.46</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684.15</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37.10</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955"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684.16</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2,500.00</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709.75</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955"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2,500.01</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6,666.65</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354.50</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955"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6,666.66</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0,000.00</w:t>
            </w:r>
          </w:p>
        </w:tc>
        <w:tc>
          <w:tcPr>
            <w:tcW w:w="1664" w:type="dxa"/>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687.85</w:t>
            </w:r>
          </w:p>
        </w:tc>
        <w:tc>
          <w:tcPr>
            <w:tcW w:w="3222"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955" w:type="dxa"/>
            <w:tcBorders>
              <w:bottom w:val="double" w:sz="6" w:space="0" w:color="000000"/>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0,000.01</w:t>
            </w:r>
          </w:p>
        </w:tc>
        <w:tc>
          <w:tcPr>
            <w:tcW w:w="1874" w:type="dxa"/>
            <w:tcBorders>
              <w:bottom w:val="double" w:sz="6" w:space="0" w:color="000000"/>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664" w:type="dxa"/>
            <w:tcBorders>
              <w:bottom w:val="double" w:sz="6" w:space="0" w:color="000000"/>
            </w:tcBorders>
          </w:tcPr>
          <w:p>
            <w:pPr>
              <w:pStyle w:val="Normal"/>
              <w:spacing w:lineRule="atLeast" w:line="144" w:before="0" w:after="0"/>
              <w:ind w:right="45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021.15</w:t>
            </w:r>
          </w:p>
        </w:tc>
        <w:tc>
          <w:tcPr>
            <w:tcW w:w="3222" w:type="dxa"/>
            <w:tcBorders>
              <w:bottom w:val="double" w:sz="6" w:space="0" w:color="000000"/>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junio de 2016, aplicable a los ingresos que perciban los contribuyentes a que se refiere el Capítulo II, Sección I, del Título IV de la Ley del Impuesto sobre la Renta.</w:t>
      </w:r>
    </w:p>
    <w:tbl>
      <w:tblPr>
        <w:tblW w:w="8715" w:type="dxa"/>
        <w:jc w:val="left"/>
        <w:tblInd w:w="74" w:type="dxa"/>
        <w:tblLayout w:type="fixed"/>
        <w:tblCellMar>
          <w:top w:w="0" w:type="dxa"/>
          <w:left w:w="70" w:type="dxa"/>
          <w:bottom w:w="0" w:type="dxa"/>
          <w:right w:w="70" w:type="dxa"/>
        </w:tblCellMar>
      </w:tblPr>
      <w:tblGrid>
        <w:gridCol w:w="1852"/>
        <w:gridCol w:w="1959"/>
        <w:gridCol w:w="1869"/>
        <w:gridCol w:w="3035"/>
      </w:tblGrid>
      <w:tr>
        <w:trPr>
          <w:trHeight w:val="144" w:hRule="atLeast"/>
        </w:trPr>
        <w:tc>
          <w:tcPr>
            <w:tcW w:w="185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852"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959"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869"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035"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85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9"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69"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3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852"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959"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69"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035"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35" w:hRule="atLeast"/>
        </w:trPr>
        <w:tc>
          <w:tcPr>
            <w:tcW w:w="1852" w:type="dxa"/>
            <w:tcBorders/>
          </w:tcPr>
          <w:p>
            <w:pPr>
              <w:pStyle w:val="Normal"/>
              <w:spacing w:lineRule="atLeast" w:line="35"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959" w:type="dxa"/>
            <w:tcBorders/>
          </w:tcPr>
          <w:p>
            <w:pPr>
              <w:pStyle w:val="Normal"/>
              <w:spacing w:lineRule="atLeast" w:line="35"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76.42</w:t>
            </w:r>
          </w:p>
        </w:tc>
        <w:tc>
          <w:tcPr>
            <w:tcW w:w="1869" w:type="dxa"/>
            <w:tcBorders/>
          </w:tcPr>
          <w:p>
            <w:pPr>
              <w:pStyle w:val="Normal"/>
              <w:spacing w:lineRule="atLeast" w:line="35" w:before="0" w:after="0"/>
              <w:ind w:right="4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035" w:type="dxa"/>
            <w:tcBorders/>
          </w:tcPr>
          <w:p>
            <w:pPr>
              <w:pStyle w:val="Normal"/>
              <w:spacing w:lineRule="atLeast" w:line="35"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76.43</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262.46</w:t>
            </w:r>
          </w:p>
        </w:tc>
        <w:tc>
          <w:tcPr>
            <w:tcW w:w="1869" w:type="dxa"/>
            <w:tcBorders/>
          </w:tcPr>
          <w:p>
            <w:pPr>
              <w:pStyle w:val="Normal"/>
              <w:spacing w:lineRule="atLeast" w:line="144" w:before="0" w:after="0"/>
              <w:ind w:right="4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12</w:t>
            </w:r>
          </w:p>
        </w:tc>
        <w:tc>
          <w:tcPr>
            <w:tcW w:w="303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262.47</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396.52</w:t>
            </w:r>
          </w:p>
        </w:tc>
        <w:tc>
          <w:tcPr>
            <w:tcW w:w="1869" w:type="dxa"/>
            <w:tcBorders/>
          </w:tcPr>
          <w:p>
            <w:pPr>
              <w:pStyle w:val="Normal"/>
              <w:spacing w:lineRule="atLeast" w:line="144" w:before="0" w:after="0"/>
              <w:ind w:right="4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83.44</w:t>
            </w:r>
          </w:p>
        </w:tc>
        <w:tc>
          <w:tcPr>
            <w:tcW w:w="303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396.53</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609.00</w:t>
            </w:r>
          </w:p>
        </w:tc>
        <w:tc>
          <w:tcPr>
            <w:tcW w:w="1869" w:type="dxa"/>
            <w:tcBorders/>
          </w:tcPr>
          <w:p>
            <w:pPr>
              <w:pStyle w:val="Normal"/>
              <w:spacing w:lineRule="atLeast" w:line="144" w:before="0" w:after="0"/>
              <w:ind w:right="4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65.26</w:t>
            </w:r>
          </w:p>
        </w:tc>
        <w:tc>
          <w:tcPr>
            <w:tcW w:w="303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609.01</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790.10</w:t>
            </w:r>
          </w:p>
        </w:tc>
        <w:tc>
          <w:tcPr>
            <w:tcW w:w="1869" w:type="dxa"/>
            <w:tcBorders/>
          </w:tcPr>
          <w:p>
            <w:pPr>
              <w:pStyle w:val="Normal"/>
              <w:spacing w:lineRule="atLeast" w:line="144" w:before="0" w:after="0"/>
              <w:ind w:right="4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19.24</w:t>
            </w:r>
          </w:p>
        </w:tc>
        <w:tc>
          <w:tcPr>
            <w:tcW w:w="303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790.11</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4,621.74</w:t>
            </w:r>
          </w:p>
        </w:tc>
        <w:tc>
          <w:tcPr>
            <w:tcW w:w="1869" w:type="dxa"/>
            <w:tcBorders/>
          </w:tcPr>
          <w:p>
            <w:pPr>
              <w:pStyle w:val="Normal"/>
              <w:spacing w:lineRule="atLeast" w:line="144" w:before="0" w:after="0"/>
              <w:ind w:right="4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43.66</w:t>
            </w:r>
          </w:p>
        </w:tc>
        <w:tc>
          <w:tcPr>
            <w:tcW w:w="303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4,621.75</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6,420.98</w:t>
            </w:r>
          </w:p>
        </w:tc>
        <w:tc>
          <w:tcPr>
            <w:tcW w:w="1869" w:type="dxa"/>
            <w:tcBorders/>
          </w:tcPr>
          <w:p>
            <w:pPr>
              <w:pStyle w:val="Normal"/>
              <w:spacing w:lineRule="atLeast" w:line="144" w:before="0" w:after="0"/>
              <w:ind w:right="4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964.52</w:t>
            </w:r>
          </w:p>
        </w:tc>
        <w:tc>
          <w:tcPr>
            <w:tcW w:w="303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6,420.99</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5,000.00</w:t>
            </w:r>
          </w:p>
        </w:tc>
        <w:tc>
          <w:tcPr>
            <w:tcW w:w="1869" w:type="dxa"/>
            <w:tcBorders/>
          </w:tcPr>
          <w:p>
            <w:pPr>
              <w:pStyle w:val="Normal"/>
              <w:spacing w:lineRule="atLeast" w:line="144" w:before="0" w:after="0"/>
              <w:ind w:right="4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851.70</w:t>
            </w:r>
          </w:p>
        </w:tc>
        <w:tc>
          <w:tcPr>
            <w:tcW w:w="303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5,000.01</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9,999.98</w:t>
            </w:r>
          </w:p>
        </w:tc>
        <w:tc>
          <w:tcPr>
            <w:tcW w:w="1869" w:type="dxa"/>
            <w:tcBorders/>
          </w:tcPr>
          <w:p>
            <w:pPr>
              <w:pStyle w:val="Normal"/>
              <w:spacing w:lineRule="atLeast" w:line="144" w:before="0" w:after="0"/>
              <w:ind w:right="4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425.40</w:t>
            </w:r>
          </w:p>
        </w:tc>
        <w:tc>
          <w:tcPr>
            <w:tcW w:w="303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852"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9,999.99</w:t>
            </w:r>
          </w:p>
        </w:tc>
        <w:tc>
          <w:tcPr>
            <w:tcW w:w="1959" w:type="dxa"/>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000.00</w:t>
            </w:r>
          </w:p>
        </w:tc>
        <w:tc>
          <w:tcPr>
            <w:tcW w:w="1869" w:type="dxa"/>
            <w:tcBorders/>
          </w:tcPr>
          <w:p>
            <w:pPr>
              <w:pStyle w:val="Normal"/>
              <w:spacing w:lineRule="atLeast" w:line="144" w:before="0" w:after="0"/>
              <w:ind w:right="4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425.42</w:t>
            </w:r>
          </w:p>
        </w:tc>
        <w:tc>
          <w:tcPr>
            <w:tcW w:w="3035"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852" w:type="dxa"/>
            <w:tcBorders>
              <w:bottom w:val="double" w:sz="6" w:space="0" w:color="000000"/>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000.01</w:t>
            </w:r>
          </w:p>
        </w:tc>
        <w:tc>
          <w:tcPr>
            <w:tcW w:w="1959" w:type="dxa"/>
            <w:tcBorders>
              <w:bottom w:val="double" w:sz="6" w:space="0" w:color="000000"/>
            </w:tcBorders>
          </w:tcPr>
          <w:p>
            <w:pPr>
              <w:pStyle w:val="Normal"/>
              <w:spacing w:lineRule="atLeast" w:line="144" w:before="0" w:after="0"/>
              <w:ind w:right="48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869" w:type="dxa"/>
            <w:tcBorders>
              <w:bottom w:val="double" w:sz="6" w:space="0" w:color="000000"/>
            </w:tcBorders>
          </w:tcPr>
          <w:p>
            <w:pPr>
              <w:pStyle w:val="Normal"/>
              <w:spacing w:lineRule="atLeast" w:line="144" w:before="0" w:after="0"/>
              <w:ind w:right="4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0,425.38</w:t>
            </w:r>
          </w:p>
        </w:tc>
        <w:tc>
          <w:tcPr>
            <w:tcW w:w="3035" w:type="dxa"/>
            <w:tcBorders>
              <w:bottom w:val="double" w:sz="6" w:space="0" w:color="000000"/>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julio de 2016, aplicable a los ingresos que perciban los contribuyentes a que se refiere el Capítulo II, Sección I, del Título IV de la Ley del Impuesto sobre la Renta.</w:t>
      </w:r>
    </w:p>
    <w:tbl>
      <w:tblPr>
        <w:tblW w:w="8715" w:type="dxa"/>
        <w:jc w:val="left"/>
        <w:tblInd w:w="74" w:type="dxa"/>
        <w:tblLayout w:type="fixed"/>
        <w:tblCellMar>
          <w:top w:w="0" w:type="dxa"/>
          <w:left w:w="70" w:type="dxa"/>
          <w:bottom w:w="0" w:type="dxa"/>
          <w:right w:w="70" w:type="dxa"/>
        </w:tblCellMar>
      </w:tblPr>
      <w:tblGrid>
        <w:gridCol w:w="1844"/>
        <w:gridCol w:w="1680"/>
        <w:gridCol w:w="1844"/>
        <w:gridCol w:w="3347"/>
      </w:tblGrid>
      <w:tr>
        <w:trPr>
          <w:trHeight w:val="144" w:hRule="atLeast"/>
        </w:trPr>
        <w:tc>
          <w:tcPr>
            <w:tcW w:w="184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80"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844"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680"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844"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347"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84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4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84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80"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4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347"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844" w:type="dxa"/>
            <w:tcBorders/>
          </w:tcPr>
          <w:p>
            <w:pPr>
              <w:pStyle w:val="Normal"/>
              <w:spacing w:lineRule="atLeast" w:line="144" w:before="0" w:after="0"/>
              <w:ind w:right="4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680" w:type="dxa"/>
            <w:tcBorders/>
          </w:tcPr>
          <w:p>
            <w:pPr>
              <w:pStyle w:val="Normal"/>
              <w:spacing w:lineRule="atLeast" w:line="144" w:before="0" w:after="0"/>
              <w:ind w:right="37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72.49</w:t>
            </w:r>
          </w:p>
        </w:tc>
        <w:tc>
          <w:tcPr>
            <w:tcW w:w="1844" w:type="dxa"/>
            <w:tcBorders/>
          </w:tcPr>
          <w:p>
            <w:pPr>
              <w:pStyle w:val="Normal"/>
              <w:spacing w:lineRule="atLeast" w:line="144" w:before="0" w:after="0"/>
              <w:ind w:right="42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347"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844" w:type="dxa"/>
            <w:tcBorders/>
          </w:tcPr>
          <w:p>
            <w:pPr>
              <w:pStyle w:val="Normal"/>
              <w:spacing w:lineRule="atLeast" w:line="144" w:before="0" w:after="0"/>
              <w:ind w:right="4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72.50</w:t>
            </w:r>
          </w:p>
        </w:tc>
        <w:tc>
          <w:tcPr>
            <w:tcW w:w="1680" w:type="dxa"/>
            <w:tcBorders/>
          </w:tcPr>
          <w:p>
            <w:pPr>
              <w:pStyle w:val="Normal"/>
              <w:spacing w:lineRule="atLeast" w:line="144" w:before="0" w:after="0"/>
              <w:ind w:right="37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472.87</w:t>
            </w:r>
          </w:p>
        </w:tc>
        <w:tc>
          <w:tcPr>
            <w:tcW w:w="1844" w:type="dxa"/>
            <w:tcBorders/>
          </w:tcPr>
          <w:p>
            <w:pPr>
              <w:pStyle w:val="Normal"/>
              <w:spacing w:lineRule="atLeast" w:line="144" w:before="0" w:after="0"/>
              <w:ind w:right="42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64</w:t>
            </w:r>
          </w:p>
        </w:tc>
        <w:tc>
          <w:tcPr>
            <w:tcW w:w="3347"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844" w:type="dxa"/>
            <w:tcBorders/>
          </w:tcPr>
          <w:p>
            <w:pPr>
              <w:pStyle w:val="Normal"/>
              <w:spacing w:lineRule="atLeast" w:line="144" w:before="0" w:after="0"/>
              <w:ind w:right="4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472.88</w:t>
            </w:r>
          </w:p>
        </w:tc>
        <w:tc>
          <w:tcPr>
            <w:tcW w:w="1680" w:type="dxa"/>
            <w:tcBorders/>
          </w:tcPr>
          <w:p>
            <w:pPr>
              <w:pStyle w:val="Normal"/>
              <w:spacing w:lineRule="atLeast" w:line="144" w:before="0" w:after="0"/>
              <w:ind w:right="37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795.94</w:t>
            </w:r>
          </w:p>
        </w:tc>
        <w:tc>
          <w:tcPr>
            <w:tcW w:w="1844" w:type="dxa"/>
            <w:tcBorders/>
          </w:tcPr>
          <w:p>
            <w:pPr>
              <w:pStyle w:val="Normal"/>
              <w:spacing w:lineRule="atLeast" w:line="144" w:before="0" w:after="0"/>
              <w:ind w:right="42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0.68</w:t>
            </w:r>
          </w:p>
        </w:tc>
        <w:tc>
          <w:tcPr>
            <w:tcW w:w="3347"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844" w:type="dxa"/>
            <w:tcBorders/>
          </w:tcPr>
          <w:p>
            <w:pPr>
              <w:pStyle w:val="Normal"/>
              <w:spacing w:lineRule="atLeast" w:line="144" w:before="0" w:after="0"/>
              <w:ind w:right="4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795.95</w:t>
            </w:r>
          </w:p>
        </w:tc>
        <w:tc>
          <w:tcPr>
            <w:tcW w:w="1680" w:type="dxa"/>
            <w:tcBorders/>
          </w:tcPr>
          <w:p>
            <w:pPr>
              <w:pStyle w:val="Normal"/>
              <w:spacing w:lineRule="atLeast" w:line="144" w:before="0" w:after="0"/>
              <w:ind w:right="37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210.50</w:t>
            </w:r>
          </w:p>
        </w:tc>
        <w:tc>
          <w:tcPr>
            <w:tcW w:w="1844" w:type="dxa"/>
            <w:tcBorders/>
          </w:tcPr>
          <w:p>
            <w:pPr>
              <w:pStyle w:val="Normal"/>
              <w:spacing w:lineRule="atLeast" w:line="144" w:before="0" w:after="0"/>
              <w:ind w:right="42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59.47</w:t>
            </w:r>
          </w:p>
        </w:tc>
        <w:tc>
          <w:tcPr>
            <w:tcW w:w="3347"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844" w:type="dxa"/>
            <w:tcBorders/>
          </w:tcPr>
          <w:p>
            <w:pPr>
              <w:pStyle w:val="Normal"/>
              <w:spacing w:lineRule="atLeast" w:line="144" w:before="0" w:after="0"/>
              <w:ind w:right="4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210.51</w:t>
            </w:r>
          </w:p>
        </w:tc>
        <w:tc>
          <w:tcPr>
            <w:tcW w:w="1680" w:type="dxa"/>
            <w:tcBorders/>
          </w:tcPr>
          <w:p>
            <w:pPr>
              <w:pStyle w:val="Normal"/>
              <w:spacing w:lineRule="atLeast" w:line="144" w:before="0" w:after="0"/>
              <w:ind w:right="37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8.45</w:t>
            </w:r>
          </w:p>
        </w:tc>
        <w:tc>
          <w:tcPr>
            <w:tcW w:w="1844" w:type="dxa"/>
            <w:tcBorders/>
          </w:tcPr>
          <w:p>
            <w:pPr>
              <w:pStyle w:val="Normal"/>
              <w:spacing w:lineRule="atLeast" w:line="144" w:before="0" w:after="0"/>
              <w:ind w:right="42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05.78</w:t>
            </w:r>
          </w:p>
        </w:tc>
        <w:tc>
          <w:tcPr>
            <w:tcW w:w="3347"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844" w:type="dxa"/>
            <w:tcBorders/>
          </w:tcPr>
          <w:p>
            <w:pPr>
              <w:pStyle w:val="Normal"/>
              <w:spacing w:lineRule="atLeast" w:line="144" w:before="0" w:after="0"/>
              <w:ind w:right="4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8.46</w:t>
            </w:r>
          </w:p>
        </w:tc>
        <w:tc>
          <w:tcPr>
            <w:tcW w:w="1680" w:type="dxa"/>
            <w:tcBorders/>
          </w:tcPr>
          <w:p>
            <w:pPr>
              <w:pStyle w:val="Normal"/>
              <w:spacing w:lineRule="atLeast" w:line="144" w:before="0" w:after="0"/>
              <w:ind w:right="37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392.03</w:t>
            </w:r>
          </w:p>
        </w:tc>
        <w:tc>
          <w:tcPr>
            <w:tcW w:w="1844" w:type="dxa"/>
            <w:tcBorders/>
          </w:tcPr>
          <w:p>
            <w:pPr>
              <w:pStyle w:val="Normal"/>
              <w:spacing w:lineRule="atLeast" w:line="144" w:before="0" w:after="0"/>
              <w:ind w:right="42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34.27</w:t>
            </w:r>
          </w:p>
        </w:tc>
        <w:tc>
          <w:tcPr>
            <w:tcW w:w="3347"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844" w:type="dxa"/>
            <w:tcBorders/>
          </w:tcPr>
          <w:p>
            <w:pPr>
              <w:pStyle w:val="Normal"/>
              <w:spacing w:lineRule="atLeast" w:line="144" w:before="0" w:after="0"/>
              <w:ind w:right="4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392.04</w:t>
            </w:r>
          </w:p>
        </w:tc>
        <w:tc>
          <w:tcPr>
            <w:tcW w:w="1680" w:type="dxa"/>
            <w:tcBorders/>
          </w:tcPr>
          <w:p>
            <w:pPr>
              <w:pStyle w:val="Normal"/>
              <w:spacing w:lineRule="atLeast" w:line="144" w:before="0" w:after="0"/>
              <w:ind w:right="37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9,157.81</w:t>
            </w:r>
          </w:p>
        </w:tc>
        <w:tc>
          <w:tcPr>
            <w:tcW w:w="1844" w:type="dxa"/>
            <w:tcBorders/>
          </w:tcPr>
          <w:p>
            <w:pPr>
              <w:pStyle w:val="Normal"/>
              <w:spacing w:lineRule="atLeast" w:line="144" w:before="0" w:after="0"/>
              <w:ind w:right="42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291.94</w:t>
            </w:r>
          </w:p>
        </w:tc>
        <w:tc>
          <w:tcPr>
            <w:tcW w:w="3347"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844" w:type="dxa"/>
            <w:tcBorders/>
          </w:tcPr>
          <w:p>
            <w:pPr>
              <w:pStyle w:val="Normal"/>
              <w:spacing w:lineRule="atLeast" w:line="144" w:before="0" w:after="0"/>
              <w:ind w:right="4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9,157.82</w:t>
            </w:r>
          </w:p>
        </w:tc>
        <w:tc>
          <w:tcPr>
            <w:tcW w:w="1680" w:type="dxa"/>
            <w:tcBorders/>
          </w:tcPr>
          <w:p>
            <w:pPr>
              <w:pStyle w:val="Normal"/>
              <w:spacing w:lineRule="atLeast" w:line="144" w:before="0" w:after="0"/>
              <w:ind w:right="37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7,500.00</w:t>
            </w:r>
          </w:p>
        </w:tc>
        <w:tc>
          <w:tcPr>
            <w:tcW w:w="1844" w:type="dxa"/>
            <w:tcBorders/>
          </w:tcPr>
          <w:p>
            <w:pPr>
              <w:pStyle w:val="Normal"/>
              <w:spacing w:lineRule="atLeast" w:line="144" w:before="0" w:after="0"/>
              <w:ind w:right="42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993.65</w:t>
            </w:r>
          </w:p>
        </w:tc>
        <w:tc>
          <w:tcPr>
            <w:tcW w:w="3347"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844" w:type="dxa"/>
            <w:tcBorders/>
          </w:tcPr>
          <w:p>
            <w:pPr>
              <w:pStyle w:val="Normal"/>
              <w:spacing w:lineRule="atLeast" w:line="144" w:before="0" w:after="0"/>
              <w:ind w:right="4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7,500.01</w:t>
            </w:r>
          </w:p>
        </w:tc>
        <w:tc>
          <w:tcPr>
            <w:tcW w:w="1680" w:type="dxa"/>
            <w:tcBorders/>
          </w:tcPr>
          <w:p>
            <w:pPr>
              <w:pStyle w:val="Normal"/>
              <w:spacing w:lineRule="atLeast" w:line="144" w:before="0" w:after="0"/>
              <w:ind w:right="37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3,333.31</w:t>
            </w:r>
          </w:p>
        </w:tc>
        <w:tc>
          <w:tcPr>
            <w:tcW w:w="1844" w:type="dxa"/>
            <w:tcBorders/>
          </w:tcPr>
          <w:p>
            <w:pPr>
              <w:pStyle w:val="Normal"/>
              <w:spacing w:lineRule="atLeast" w:line="144" w:before="0" w:after="0"/>
              <w:ind w:right="42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496.30</w:t>
            </w:r>
          </w:p>
        </w:tc>
        <w:tc>
          <w:tcPr>
            <w:tcW w:w="3347"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844" w:type="dxa"/>
            <w:tcBorders/>
          </w:tcPr>
          <w:p>
            <w:pPr>
              <w:pStyle w:val="Normal"/>
              <w:spacing w:lineRule="atLeast" w:line="144" w:before="0" w:after="0"/>
              <w:ind w:right="4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3,333.32</w:t>
            </w:r>
          </w:p>
        </w:tc>
        <w:tc>
          <w:tcPr>
            <w:tcW w:w="1680" w:type="dxa"/>
            <w:tcBorders/>
          </w:tcPr>
          <w:p>
            <w:pPr>
              <w:pStyle w:val="Normal"/>
              <w:spacing w:lineRule="atLeast" w:line="144" w:before="0" w:after="0"/>
              <w:ind w:right="37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0,000.00</w:t>
            </w:r>
          </w:p>
        </w:tc>
        <w:tc>
          <w:tcPr>
            <w:tcW w:w="1844" w:type="dxa"/>
            <w:tcBorders/>
          </w:tcPr>
          <w:p>
            <w:pPr>
              <w:pStyle w:val="Normal"/>
              <w:spacing w:lineRule="atLeast" w:line="144" w:before="0" w:after="0"/>
              <w:ind w:right="42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2,162.99</w:t>
            </w:r>
          </w:p>
        </w:tc>
        <w:tc>
          <w:tcPr>
            <w:tcW w:w="3347"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844" w:type="dxa"/>
            <w:tcBorders>
              <w:bottom w:val="double" w:sz="6" w:space="0" w:color="000000"/>
            </w:tcBorders>
          </w:tcPr>
          <w:p>
            <w:pPr>
              <w:pStyle w:val="Normal"/>
              <w:spacing w:lineRule="atLeast" w:line="144" w:before="0" w:after="0"/>
              <w:ind w:right="4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50,000.01</w:t>
            </w:r>
          </w:p>
        </w:tc>
        <w:tc>
          <w:tcPr>
            <w:tcW w:w="1680" w:type="dxa"/>
            <w:tcBorders>
              <w:bottom w:val="double" w:sz="6" w:space="0" w:color="000000"/>
            </w:tcBorders>
          </w:tcPr>
          <w:p>
            <w:pPr>
              <w:pStyle w:val="Normal"/>
              <w:spacing w:lineRule="atLeast" w:line="144" w:before="0" w:after="0"/>
              <w:ind w:right="37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844" w:type="dxa"/>
            <w:tcBorders>
              <w:bottom w:val="double" w:sz="6" w:space="0" w:color="000000"/>
            </w:tcBorders>
          </w:tcPr>
          <w:p>
            <w:pPr>
              <w:pStyle w:val="Normal"/>
              <w:spacing w:lineRule="atLeast" w:line="144" w:before="0" w:after="0"/>
              <w:ind w:right="42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8,829.61</w:t>
            </w:r>
          </w:p>
        </w:tc>
        <w:tc>
          <w:tcPr>
            <w:tcW w:w="3347" w:type="dxa"/>
            <w:tcBorders>
              <w:bottom w:val="double" w:sz="6" w:space="0" w:color="000000"/>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agosto de 2016, aplicable a los ingresos que perciban los contribuyentes a que se refiere el Capítulo II, Sección I, del Título IV de la Ley del Impuesto sobre la Renta.</w:t>
      </w:r>
    </w:p>
    <w:tbl>
      <w:tblPr>
        <w:tblW w:w="8715" w:type="dxa"/>
        <w:jc w:val="left"/>
        <w:tblInd w:w="74" w:type="dxa"/>
        <w:tblLayout w:type="fixed"/>
        <w:tblCellMar>
          <w:top w:w="0" w:type="dxa"/>
          <w:left w:w="70" w:type="dxa"/>
          <w:bottom w:w="0" w:type="dxa"/>
          <w:right w:w="70" w:type="dxa"/>
        </w:tblCellMar>
      </w:tblPr>
      <w:tblGrid>
        <w:gridCol w:w="1954"/>
        <w:gridCol w:w="1874"/>
        <w:gridCol w:w="1664"/>
        <w:gridCol w:w="3223"/>
      </w:tblGrid>
      <w:tr>
        <w:trPr>
          <w:trHeight w:val="144" w:hRule="atLeast"/>
        </w:trPr>
        <w:tc>
          <w:tcPr>
            <w:tcW w:w="195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954"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874"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664"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223"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95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95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7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6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22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954"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874" w:type="dxa"/>
            <w:tcBorders/>
          </w:tcPr>
          <w:p>
            <w:pPr>
              <w:pStyle w:val="Normal"/>
              <w:spacing w:lineRule="atLeast" w:line="144" w:before="0" w:after="0"/>
              <w:ind w:right="41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68.56</w:t>
            </w:r>
          </w:p>
        </w:tc>
        <w:tc>
          <w:tcPr>
            <w:tcW w:w="1664" w:type="dxa"/>
            <w:tcBorders/>
          </w:tcPr>
          <w:p>
            <w:pPr>
              <w:pStyle w:val="Normal"/>
              <w:spacing w:lineRule="atLeast" w:line="144" w:before="0" w:after="0"/>
              <w:ind w:right="3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954"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68.57</w:t>
            </w:r>
          </w:p>
        </w:tc>
        <w:tc>
          <w:tcPr>
            <w:tcW w:w="1874" w:type="dxa"/>
            <w:tcBorders/>
          </w:tcPr>
          <w:p>
            <w:pPr>
              <w:pStyle w:val="Normal"/>
              <w:spacing w:lineRule="atLeast" w:line="144" w:before="0" w:after="0"/>
              <w:ind w:right="41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683.28</w:t>
            </w:r>
          </w:p>
        </w:tc>
        <w:tc>
          <w:tcPr>
            <w:tcW w:w="1664" w:type="dxa"/>
            <w:tcBorders/>
          </w:tcPr>
          <w:p>
            <w:pPr>
              <w:pStyle w:val="Normal"/>
              <w:spacing w:lineRule="atLeast" w:line="144" w:before="0" w:after="0"/>
              <w:ind w:right="3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16</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954"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683.29</w:t>
            </w:r>
          </w:p>
        </w:tc>
        <w:tc>
          <w:tcPr>
            <w:tcW w:w="1874" w:type="dxa"/>
            <w:tcBorders/>
          </w:tcPr>
          <w:p>
            <w:pPr>
              <w:pStyle w:val="Normal"/>
              <w:spacing w:lineRule="atLeast" w:line="144" w:before="0" w:after="0"/>
              <w:ind w:right="41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195.36</w:t>
            </w:r>
          </w:p>
        </w:tc>
        <w:tc>
          <w:tcPr>
            <w:tcW w:w="1664" w:type="dxa"/>
            <w:tcBorders/>
          </w:tcPr>
          <w:p>
            <w:pPr>
              <w:pStyle w:val="Normal"/>
              <w:spacing w:lineRule="atLeast" w:line="144" w:before="0" w:after="0"/>
              <w:ind w:right="3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7.92</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954"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195.37</w:t>
            </w:r>
          </w:p>
        </w:tc>
        <w:tc>
          <w:tcPr>
            <w:tcW w:w="1874" w:type="dxa"/>
            <w:tcBorders/>
          </w:tcPr>
          <w:p>
            <w:pPr>
              <w:pStyle w:val="Normal"/>
              <w:spacing w:lineRule="atLeast" w:line="144" w:before="0" w:after="0"/>
              <w:ind w:right="41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812.00</w:t>
            </w:r>
          </w:p>
        </w:tc>
        <w:tc>
          <w:tcPr>
            <w:tcW w:w="1664" w:type="dxa"/>
            <w:tcBorders/>
          </w:tcPr>
          <w:p>
            <w:pPr>
              <w:pStyle w:val="Normal"/>
              <w:spacing w:lineRule="atLeast" w:line="144" w:before="0" w:after="0"/>
              <w:ind w:right="3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53.68</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954"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812.01</w:t>
            </w:r>
          </w:p>
        </w:tc>
        <w:tc>
          <w:tcPr>
            <w:tcW w:w="1874" w:type="dxa"/>
            <w:tcBorders/>
          </w:tcPr>
          <w:p>
            <w:pPr>
              <w:pStyle w:val="Normal"/>
              <w:spacing w:lineRule="atLeast" w:line="144" w:before="0" w:after="0"/>
              <w:ind w:right="41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386.80</w:t>
            </w:r>
          </w:p>
        </w:tc>
        <w:tc>
          <w:tcPr>
            <w:tcW w:w="1664" w:type="dxa"/>
            <w:tcBorders/>
          </w:tcPr>
          <w:p>
            <w:pPr>
              <w:pStyle w:val="Normal"/>
              <w:spacing w:lineRule="atLeast" w:line="144" w:before="0" w:after="0"/>
              <w:ind w:right="3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92.32</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954"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386.81</w:t>
            </w:r>
          </w:p>
        </w:tc>
        <w:tc>
          <w:tcPr>
            <w:tcW w:w="1874" w:type="dxa"/>
            <w:tcBorders/>
          </w:tcPr>
          <w:p>
            <w:pPr>
              <w:pStyle w:val="Normal"/>
              <w:spacing w:lineRule="atLeast" w:line="144" w:before="0" w:after="0"/>
              <w:ind w:right="41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162.32</w:t>
            </w:r>
          </w:p>
        </w:tc>
        <w:tc>
          <w:tcPr>
            <w:tcW w:w="1664" w:type="dxa"/>
            <w:tcBorders/>
          </w:tcPr>
          <w:p>
            <w:pPr>
              <w:pStyle w:val="Normal"/>
              <w:spacing w:lineRule="atLeast" w:line="144" w:before="0" w:after="0"/>
              <w:ind w:right="3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724.88</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954"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162.33</w:t>
            </w:r>
          </w:p>
        </w:tc>
        <w:tc>
          <w:tcPr>
            <w:tcW w:w="1874" w:type="dxa"/>
            <w:tcBorders/>
          </w:tcPr>
          <w:p>
            <w:pPr>
              <w:pStyle w:val="Normal"/>
              <w:spacing w:lineRule="atLeast" w:line="144" w:before="0" w:after="0"/>
              <w:ind w:right="41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1,894.64</w:t>
            </w:r>
          </w:p>
        </w:tc>
        <w:tc>
          <w:tcPr>
            <w:tcW w:w="1664" w:type="dxa"/>
            <w:tcBorders/>
          </w:tcPr>
          <w:p>
            <w:pPr>
              <w:pStyle w:val="Normal"/>
              <w:spacing w:lineRule="atLeast" w:line="144" w:before="0" w:after="0"/>
              <w:ind w:right="3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619.36</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954"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1,894.65</w:t>
            </w:r>
          </w:p>
        </w:tc>
        <w:tc>
          <w:tcPr>
            <w:tcW w:w="1874" w:type="dxa"/>
            <w:tcBorders/>
          </w:tcPr>
          <w:p>
            <w:pPr>
              <w:pStyle w:val="Normal"/>
              <w:spacing w:lineRule="atLeast" w:line="144" w:before="0" w:after="0"/>
              <w:ind w:right="41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00.00</w:t>
            </w:r>
          </w:p>
        </w:tc>
        <w:tc>
          <w:tcPr>
            <w:tcW w:w="1664" w:type="dxa"/>
            <w:tcBorders/>
          </w:tcPr>
          <w:p>
            <w:pPr>
              <w:pStyle w:val="Normal"/>
              <w:spacing w:lineRule="atLeast" w:line="144" w:before="0" w:after="0"/>
              <w:ind w:right="3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135.60</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954"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00.01</w:t>
            </w:r>
          </w:p>
        </w:tc>
        <w:tc>
          <w:tcPr>
            <w:tcW w:w="1874" w:type="dxa"/>
            <w:tcBorders/>
          </w:tcPr>
          <w:p>
            <w:pPr>
              <w:pStyle w:val="Normal"/>
              <w:spacing w:lineRule="atLeast" w:line="144" w:before="0" w:after="0"/>
              <w:ind w:right="41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6,666.64</w:t>
            </w:r>
          </w:p>
        </w:tc>
        <w:tc>
          <w:tcPr>
            <w:tcW w:w="1664" w:type="dxa"/>
            <w:tcBorders/>
          </w:tcPr>
          <w:p>
            <w:pPr>
              <w:pStyle w:val="Normal"/>
              <w:spacing w:lineRule="atLeast" w:line="144" w:before="0" w:after="0"/>
              <w:ind w:right="3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0,567.20</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954" w:type="dxa"/>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6,666.65</w:t>
            </w:r>
          </w:p>
        </w:tc>
        <w:tc>
          <w:tcPr>
            <w:tcW w:w="1874" w:type="dxa"/>
            <w:tcBorders/>
          </w:tcPr>
          <w:p>
            <w:pPr>
              <w:pStyle w:val="Normal"/>
              <w:spacing w:lineRule="atLeast" w:line="144" w:before="0" w:after="0"/>
              <w:ind w:right="41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0,000.00</w:t>
            </w:r>
          </w:p>
        </w:tc>
        <w:tc>
          <w:tcPr>
            <w:tcW w:w="1664" w:type="dxa"/>
            <w:tcBorders/>
          </w:tcPr>
          <w:p>
            <w:pPr>
              <w:pStyle w:val="Normal"/>
              <w:spacing w:lineRule="atLeast" w:line="144" w:before="0" w:after="0"/>
              <w:ind w:right="3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900.56</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954" w:type="dxa"/>
            <w:tcBorders>
              <w:bottom w:val="double" w:sz="6" w:space="0" w:color="000000"/>
            </w:tcBorders>
          </w:tcPr>
          <w:p>
            <w:pPr>
              <w:pStyle w:val="Normal"/>
              <w:spacing w:lineRule="atLeast" w:line="144" w:before="0" w:after="0"/>
              <w:ind w:right="51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0,000.01</w:t>
            </w:r>
          </w:p>
        </w:tc>
        <w:tc>
          <w:tcPr>
            <w:tcW w:w="1874" w:type="dxa"/>
            <w:tcBorders>
              <w:bottom w:val="double" w:sz="6" w:space="0" w:color="000000"/>
            </w:tcBorders>
          </w:tcPr>
          <w:p>
            <w:pPr>
              <w:pStyle w:val="Normal"/>
              <w:spacing w:lineRule="atLeast" w:line="144" w:before="0" w:after="0"/>
              <w:ind w:right="41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664" w:type="dxa"/>
            <w:tcBorders>
              <w:bottom w:val="double" w:sz="6" w:space="0" w:color="000000"/>
            </w:tcBorders>
          </w:tcPr>
          <w:p>
            <w:pPr>
              <w:pStyle w:val="Normal"/>
              <w:spacing w:lineRule="atLeast" w:line="144" w:before="0" w:after="0"/>
              <w:ind w:right="36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7,233.84</w:t>
            </w:r>
          </w:p>
        </w:tc>
        <w:tc>
          <w:tcPr>
            <w:tcW w:w="3223" w:type="dxa"/>
            <w:tcBorders>
              <w:bottom w:val="double" w:sz="6" w:space="0" w:color="000000"/>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exact" w:line="27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septiembre de 2016, aplicable a los ingresos que perciban los contribuyentes a que se refiere el Capítulo II, Sección I, del Título IV de la Ley del Impuesto sobre la Renta.</w:t>
      </w:r>
    </w:p>
    <w:tbl>
      <w:tblPr>
        <w:tblW w:w="8715" w:type="dxa"/>
        <w:jc w:val="left"/>
        <w:tblInd w:w="74" w:type="dxa"/>
        <w:tblLayout w:type="fixed"/>
        <w:tblCellMar>
          <w:top w:w="0" w:type="dxa"/>
          <w:left w:w="70" w:type="dxa"/>
          <w:bottom w:w="0" w:type="dxa"/>
          <w:right w:w="70" w:type="dxa"/>
        </w:tblCellMar>
      </w:tblPr>
      <w:tblGrid>
        <w:gridCol w:w="1851"/>
        <w:gridCol w:w="1959"/>
        <w:gridCol w:w="1867"/>
        <w:gridCol w:w="3038"/>
      </w:tblGrid>
      <w:tr>
        <w:trPr>
          <w:trHeight w:val="144" w:hRule="atLeast"/>
        </w:trPr>
        <w:tc>
          <w:tcPr>
            <w:tcW w:w="18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6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3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851"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959"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867"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038"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85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9"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3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851"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959"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67"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038"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851" w:type="dxa"/>
            <w:tcBorders/>
          </w:tcPr>
          <w:p>
            <w:pPr>
              <w:pStyle w:val="Normal"/>
              <w:spacing w:lineRule="atLeast" w:line="144" w:before="0" w:after="0"/>
              <w:ind w:right="41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64.63</w:t>
            </w:r>
          </w:p>
        </w:tc>
        <w:tc>
          <w:tcPr>
            <w:tcW w:w="1867" w:type="dxa"/>
            <w:tcBorders/>
          </w:tcPr>
          <w:p>
            <w:pPr>
              <w:pStyle w:val="Normal"/>
              <w:spacing w:lineRule="atLeast" w:line="144" w:before="0" w:after="0"/>
              <w:ind w:right="54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038"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851" w:type="dxa"/>
            <w:tcBorders/>
          </w:tcPr>
          <w:p>
            <w:pPr>
              <w:pStyle w:val="Normal"/>
              <w:spacing w:lineRule="atLeast" w:line="144" w:before="0" w:after="0"/>
              <w:ind w:right="41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64.64</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893.69</w:t>
            </w:r>
          </w:p>
        </w:tc>
        <w:tc>
          <w:tcPr>
            <w:tcW w:w="1867" w:type="dxa"/>
            <w:tcBorders/>
          </w:tcPr>
          <w:p>
            <w:pPr>
              <w:pStyle w:val="Normal"/>
              <w:spacing w:lineRule="atLeast" w:line="144" w:before="0" w:after="0"/>
              <w:ind w:right="54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68</w:t>
            </w:r>
          </w:p>
        </w:tc>
        <w:tc>
          <w:tcPr>
            <w:tcW w:w="3038"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851" w:type="dxa"/>
            <w:tcBorders/>
          </w:tcPr>
          <w:p>
            <w:pPr>
              <w:pStyle w:val="Normal"/>
              <w:spacing w:lineRule="atLeast" w:line="144" w:before="0" w:after="0"/>
              <w:ind w:right="41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893.70</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594.78</w:t>
            </w:r>
          </w:p>
        </w:tc>
        <w:tc>
          <w:tcPr>
            <w:tcW w:w="1867" w:type="dxa"/>
            <w:tcBorders/>
          </w:tcPr>
          <w:p>
            <w:pPr>
              <w:pStyle w:val="Normal"/>
              <w:spacing w:lineRule="atLeast" w:line="144" w:before="0" w:after="0"/>
              <w:ind w:right="54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25.16</w:t>
            </w:r>
          </w:p>
        </w:tc>
        <w:tc>
          <w:tcPr>
            <w:tcW w:w="3038"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851" w:type="dxa"/>
            <w:tcBorders/>
          </w:tcPr>
          <w:p>
            <w:pPr>
              <w:pStyle w:val="Normal"/>
              <w:spacing w:lineRule="atLeast" w:line="144" w:before="0" w:after="0"/>
              <w:ind w:right="41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594.79</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413.50</w:t>
            </w:r>
          </w:p>
        </w:tc>
        <w:tc>
          <w:tcPr>
            <w:tcW w:w="1867" w:type="dxa"/>
            <w:tcBorders/>
          </w:tcPr>
          <w:p>
            <w:pPr>
              <w:pStyle w:val="Normal"/>
              <w:spacing w:lineRule="atLeast" w:line="144" w:before="0" w:after="0"/>
              <w:ind w:right="54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47.89</w:t>
            </w:r>
          </w:p>
        </w:tc>
        <w:tc>
          <w:tcPr>
            <w:tcW w:w="3038"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851" w:type="dxa"/>
            <w:tcBorders/>
          </w:tcPr>
          <w:p>
            <w:pPr>
              <w:pStyle w:val="Normal"/>
              <w:spacing w:lineRule="atLeast" w:line="144" w:before="0" w:after="0"/>
              <w:ind w:right="41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413.51</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685.15</w:t>
            </w:r>
          </w:p>
        </w:tc>
        <w:tc>
          <w:tcPr>
            <w:tcW w:w="1867" w:type="dxa"/>
            <w:tcBorders/>
          </w:tcPr>
          <w:p>
            <w:pPr>
              <w:pStyle w:val="Normal"/>
              <w:spacing w:lineRule="atLeast" w:line="144" w:before="0" w:after="0"/>
              <w:ind w:right="54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78.86</w:t>
            </w:r>
          </w:p>
        </w:tc>
        <w:tc>
          <w:tcPr>
            <w:tcW w:w="3038"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851" w:type="dxa"/>
            <w:tcBorders/>
          </w:tcPr>
          <w:p>
            <w:pPr>
              <w:pStyle w:val="Normal"/>
              <w:spacing w:lineRule="atLeast" w:line="144" w:before="0" w:after="0"/>
              <w:ind w:right="41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685.16</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932.61</w:t>
            </w:r>
          </w:p>
        </w:tc>
        <w:tc>
          <w:tcPr>
            <w:tcW w:w="1867" w:type="dxa"/>
            <w:tcBorders/>
          </w:tcPr>
          <w:p>
            <w:pPr>
              <w:pStyle w:val="Normal"/>
              <w:spacing w:lineRule="atLeast" w:line="144" w:before="0" w:after="0"/>
              <w:ind w:right="54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15.49</w:t>
            </w:r>
          </w:p>
        </w:tc>
        <w:tc>
          <w:tcPr>
            <w:tcW w:w="3038"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851" w:type="dxa"/>
            <w:tcBorders/>
          </w:tcPr>
          <w:p>
            <w:pPr>
              <w:pStyle w:val="Normal"/>
              <w:spacing w:lineRule="atLeast" w:line="144" w:before="0" w:after="0"/>
              <w:ind w:right="41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932.62</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4,631.47</w:t>
            </w:r>
          </w:p>
        </w:tc>
        <w:tc>
          <w:tcPr>
            <w:tcW w:w="1867" w:type="dxa"/>
            <w:tcBorders/>
          </w:tcPr>
          <w:p>
            <w:pPr>
              <w:pStyle w:val="Normal"/>
              <w:spacing w:lineRule="atLeast" w:line="144" w:before="0" w:after="0"/>
              <w:ind w:right="54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946.78</w:t>
            </w:r>
          </w:p>
        </w:tc>
        <w:tc>
          <w:tcPr>
            <w:tcW w:w="3038"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851" w:type="dxa"/>
            <w:tcBorders/>
          </w:tcPr>
          <w:p>
            <w:pPr>
              <w:pStyle w:val="Normal"/>
              <w:spacing w:lineRule="atLeast" w:line="144" w:before="0" w:after="0"/>
              <w:ind w:right="41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4,631.48</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2,500.00</w:t>
            </w:r>
          </w:p>
        </w:tc>
        <w:tc>
          <w:tcPr>
            <w:tcW w:w="1867" w:type="dxa"/>
            <w:tcBorders/>
          </w:tcPr>
          <w:p>
            <w:pPr>
              <w:pStyle w:val="Normal"/>
              <w:spacing w:lineRule="atLeast" w:line="144" w:before="0" w:after="0"/>
              <w:ind w:right="54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277.55</w:t>
            </w:r>
          </w:p>
        </w:tc>
        <w:tc>
          <w:tcPr>
            <w:tcW w:w="3038"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851" w:type="dxa"/>
            <w:tcBorders/>
          </w:tcPr>
          <w:p>
            <w:pPr>
              <w:pStyle w:val="Normal"/>
              <w:spacing w:lineRule="atLeast" w:line="144" w:before="0" w:after="0"/>
              <w:ind w:right="41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2,500.01</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9,999.97</w:t>
            </w:r>
          </w:p>
        </w:tc>
        <w:tc>
          <w:tcPr>
            <w:tcW w:w="1867" w:type="dxa"/>
            <w:tcBorders/>
          </w:tcPr>
          <w:p>
            <w:pPr>
              <w:pStyle w:val="Normal"/>
              <w:spacing w:lineRule="atLeast" w:line="144" w:before="0" w:after="0"/>
              <w:ind w:right="54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638.10</w:t>
            </w:r>
          </w:p>
        </w:tc>
        <w:tc>
          <w:tcPr>
            <w:tcW w:w="3038"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851" w:type="dxa"/>
            <w:tcBorders/>
          </w:tcPr>
          <w:p>
            <w:pPr>
              <w:pStyle w:val="Normal"/>
              <w:spacing w:lineRule="atLeast" w:line="144" w:before="0" w:after="0"/>
              <w:ind w:right="41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9,999.98</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0,000.00</w:t>
            </w:r>
          </w:p>
        </w:tc>
        <w:tc>
          <w:tcPr>
            <w:tcW w:w="1867" w:type="dxa"/>
            <w:tcBorders/>
          </w:tcPr>
          <w:p>
            <w:pPr>
              <w:pStyle w:val="Normal"/>
              <w:spacing w:lineRule="atLeast" w:line="144" w:before="0" w:after="0"/>
              <w:ind w:right="54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5,638.13</w:t>
            </w:r>
          </w:p>
        </w:tc>
        <w:tc>
          <w:tcPr>
            <w:tcW w:w="3038"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851" w:type="dxa"/>
            <w:tcBorders>
              <w:bottom w:val="double" w:sz="6" w:space="0" w:color="000000"/>
            </w:tcBorders>
          </w:tcPr>
          <w:p>
            <w:pPr>
              <w:pStyle w:val="Normal"/>
              <w:spacing w:lineRule="atLeast" w:line="144" w:before="0" w:after="0"/>
              <w:ind w:right="41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0,000.01</w:t>
            </w:r>
          </w:p>
        </w:tc>
        <w:tc>
          <w:tcPr>
            <w:tcW w:w="1959" w:type="dxa"/>
            <w:tcBorders>
              <w:bottom w:val="double" w:sz="6" w:space="0" w:color="000000"/>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867" w:type="dxa"/>
            <w:tcBorders>
              <w:bottom w:val="double" w:sz="6" w:space="0" w:color="000000"/>
            </w:tcBorders>
          </w:tcPr>
          <w:p>
            <w:pPr>
              <w:pStyle w:val="Normal"/>
              <w:spacing w:lineRule="atLeast" w:line="144" w:before="0" w:after="0"/>
              <w:ind w:right="54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5,638.07</w:t>
            </w:r>
          </w:p>
        </w:tc>
        <w:tc>
          <w:tcPr>
            <w:tcW w:w="3038" w:type="dxa"/>
            <w:tcBorders>
              <w:bottom w:val="double" w:sz="6" w:space="0" w:color="000000"/>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octubre de 2016, aplicable a los ingresos que perciban los contribuyentes a que se refiere el Capítulo II, Sección I, del Título IV de la Ley del Impuesto sobre la Renta.</w:t>
      </w:r>
    </w:p>
    <w:tbl>
      <w:tblPr>
        <w:tblW w:w="8715" w:type="dxa"/>
        <w:jc w:val="left"/>
        <w:tblInd w:w="74" w:type="dxa"/>
        <w:tblLayout w:type="fixed"/>
        <w:tblCellMar>
          <w:top w:w="0" w:type="dxa"/>
          <w:left w:w="70" w:type="dxa"/>
          <w:bottom w:w="0" w:type="dxa"/>
          <w:right w:w="70" w:type="dxa"/>
        </w:tblCellMar>
      </w:tblPr>
      <w:tblGrid>
        <w:gridCol w:w="1843"/>
        <w:gridCol w:w="1680"/>
        <w:gridCol w:w="1844"/>
        <w:gridCol w:w="3348"/>
      </w:tblGrid>
      <w:tr>
        <w:trPr>
          <w:trHeight w:val="144" w:hRule="atLeast"/>
        </w:trPr>
        <w:tc>
          <w:tcPr>
            <w:tcW w:w="184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80"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843"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680"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844"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348"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84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34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84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80"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4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348"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843" w:type="dxa"/>
            <w:tcBorders/>
          </w:tcPr>
          <w:p>
            <w:pPr>
              <w:pStyle w:val="Normal"/>
              <w:spacing w:lineRule="atLeast" w:line="144" w:before="0" w:after="0"/>
              <w:ind w:right="4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680" w:type="dxa"/>
            <w:tcBorders/>
          </w:tcPr>
          <w:p>
            <w:pPr>
              <w:pStyle w:val="Normal"/>
              <w:spacing w:lineRule="atLeast" w:line="144" w:before="0" w:after="0"/>
              <w:ind w:right="3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60.70</w:t>
            </w:r>
          </w:p>
        </w:tc>
        <w:tc>
          <w:tcPr>
            <w:tcW w:w="1844" w:type="dxa"/>
            <w:tcBorders/>
          </w:tcPr>
          <w:p>
            <w:pPr>
              <w:pStyle w:val="Normal"/>
              <w:spacing w:lineRule="atLeast" w:line="144" w:before="0" w:after="0"/>
              <w:ind w:right="50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348"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843" w:type="dxa"/>
            <w:tcBorders/>
          </w:tcPr>
          <w:p>
            <w:pPr>
              <w:pStyle w:val="Normal"/>
              <w:spacing w:lineRule="atLeast" w:line="144" w:before="0" w:after="0"/>
              <w:ind w:right="4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60.71</w:t>
            </w:r>
          </w:p>
        </w:tc>
        <w:tc>
          <w:tcPr>
            <w:tcW w:w="1680" w:type="dxa"/>
            <w:tcBorders/>
          </w:tcPr>
          <w:p>
            <w:pPr>
              <w:pStyle w:val="Normal"/>
              <w:spacing w:lineRule="atLeast" w:line="144" w:before="0" w:after="0"/>
              <w:ind w:right="3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104.10</w:t>
            </w:r>
          </w:p>
        </w:tc>
        <w:tc>
          <w:tcPr>
            <w:tcW w:w="1844" w:type="dxa"/>
            <w:tcBorders/>
          </w:tcPr>
          <w:p>
            <w:pPr>
              <w:pStyle w:val="Normal"/>
              <w:spacing w:lineRule="atLeast" w:line="144" w:before="0" w:after="0"/>
              <w:ind w:right="50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20</w:t>
            </w:r>
          </w:p>
        </w:tc>
        <w:tc>
          <w:tcPr>
            <w:tcW w:w="3348"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843" w:type="dxa"/>
            <w:tcBorders/>
          </w:tcPr>
          <w:p>
            <w:pPr>
              <w:pStyle w:val="Normal"/>
              <w:spacing w:lineRule="atLeast" w:line="144" w:before="0" w:after="0"/>
              <w:ind w:right="4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104.11</w:t>
            </w:r>
          </w:p>
        </w:tc>
        <w:tc>
          <w:tcPr>
            <w:tcW w:w="1680" w:type="dxa"/>
            <w:tcBorders/>
          </w:tcPr>
          <w:p>
            <w:pPr>
              <w:pStyle w:val="Normal"/>
              <w:spacing w:lineRule="atLeast" w:line="144" w:before="0" w:after="0"/>
              <w:ind w:right="3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994.20</w:t>
            </w:r>
          </w:p>
        </w:tc>
        <w:tc>
          <w:tcPr>
            <w:tcW w:w="1844" w:type="dxa"/>
            <w:tcBorders/>
          </w:tcPr>
          <w:p>
            <w:pPr>
              <w:pStyle w:val="Normal"/>
              <w:spacing w:lineRule="atLeast" w:line="144" w:before="0" w:after="0"/>
              <w:ind w:right="50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2.40</w:t>
            </w:r>
          </w:p>
        </w:tc>
        <w:tc>
          <w:tcPr>
            <w:tcW w:w="3348"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843" w:type="dxa"/>
            <w:tcBorders/>
          </w:tcPr>
          <w:p>
            <w:pPr>
              <w:pStyle w:val="Normal"/>
              <w:spacing w:lineRule="atLeast" w:line="144" w:before="0" w:after="0"/>
              <w:ind w:right="4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994.21</w:t>
            </w:r>
          </w:p>
        </w:tc>
        <w:tc>
          <w:tcPr>
            <w:tcW w:w="1680" w:type="dxa"/>
            <w:tcBorders/>
          </w:tcPr>
          <w:p>
            <w:pPr>
              <w:pStyle w:val="Normal"/>
              <w:spacing w:lineRule="atLeast" w:line="144" w:before="0" w:after="0"/>
              <w:ind w:right="3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015.00</w:t>
            </w:r>
          </w:p>
        </w:tc>
        <w:tc>
          <w:tcPr>
            <w:tcW w:w="1844" w:type="dxa"/>
            <w:tcBorders/>
          </w:tcPr>
          <w:p>
            <w:pPr>
              <w:pStyle w:val="Normal"/>
              <w:spacing w:lineRule="atLeast" w:line="144" w:before="0" w:after="0"/>
              <w:ind w:right="50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42.10</w:t>
            </w:r>
          </w:p>
        </w:tc>
        <w:tc>
          <w:tcPr>
            <w:tcW w:w="3348"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843" w:type="dxa"/>
            <w:tcBorders/>
          </w:tcPr>
          <w:p>
            <w:pPr>
              <w:pStyle w:val="Normal"/>
              <w:spacing w:lineRule="atLeast" w:line="144" w:before="0" w:after="0"/>
              <w:ind w:right="4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015.01</w:t>
            </w:r>
          </w:p>
        </w:tc>
        <w:tc>
          <w:tcPr>
            <w:tcW w:w="1680" w:type="dxa"/>
            <w:tcBorders/>
          </w:tcPr>
          <w:p>
            <w:pPr>
              <w:pStyle w:val="Normal"/>
              <w:spacing w:lineRule="atLeast" w:line="144" w:before="0" w:after="0"/>
              <w:ind w:right="3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983.50</w:t>
            </w:r>
          </w:p>
        </w:tc>
        <w:tc>
          <w:tcPr>
            <w:tcW w:w="1844" w:type="dxa"/>
            <w:tcBorders/>
          </w:tcPr>
          <w:p>
            <w:pPr>
              <w:pStyle w:val="Normal"/>
              <w:spacing w:lineRule="atLeast" w:line="144" w:before="0" w:after="0"/>
              <w:ind w:right="50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865.40</w:t>
            </w:r>
          </w:p>
        </w:tc>
        <w:tc>
          <w:tcPr>
            <w:tcW w:w="3348"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843" w:type="dxa"/>
            <w:tcBorders/>
          </w:tcPr>
          <w:p>
            <w:pPr>
              <w:pStyle w:val="Normal"/>
              <w:spacing w:lineRule="atLeast" w:line="144" w:before="0" w:after="0"/>
              <w:ind w:right="4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983.51</w:t>
            </w:r>
          </w:p>
        </w:tc>
        <w:tc>
          <w:tcPr>
            <w:tcW w:w="1680" w:type="dxa"/>
            <w:tcBorders/>
          </w:tcPr>
          <w:p>
            <w:pPr>
              <w:pStyle w:val="Normal"/>
              <w:spacing w:lineRule="atLeast" w:line="144" w:before="0" w:after="0"/>
              <w:ind w:right="3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702.90</w:t>
            </w:r>
          </w:p>
        </w:tc>
        <w:tc>
          <w:tcPr>
            <w:tcW w:w="1844" w:type="dxa"/>
            <w:tcBorders/>
          </w:tcPr>
          <w:p>
            <w:pPr>
              <w:pStyle w:val="Normal"/>
              <w:spacing w:lineRule="atLeast" w:line="144" w:before="0" w:after="0"/>
              <w:ind w:right="50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06.10</w:t>
            </w:r>
          </w:p>
        </w:tc>
        <w:tc>
          <w:tcPr>
            <w:tcW w:w="3348"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843" w:type="dxa"/>
            <w:tcBorders/>
          </w:tcPr>
          <w:p>
            <w:pPr>
              <w:pStyle w:val="Normal"/>
              <w:spacing w:lineRule="atLeast" w:line="144" w:before="0" w:after="0"/>
              <w:ind w:right="4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702.91</w:t>
            </w:r>
          </w:p>
        </w:tc>
        <w:tc>
          <w:tcPr>
            <w:tcW w:w="1680" w:type="dxa"/>
            <w:tcBorders/>
          </w:tcPr>
          <w:p>
            <w:pPr>
              <w:pStyle w:val="Normal"/>
              <w:spacing w:lineRule="atLeast" w:line="144" w:before="0" w:after="0"/>
              <w:ind w:right="3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7,368.30</w:t>
            </w:r>
          </w:p>
        </w:tc>
        <w:tc>
          <w:tcPr>
            <w:tcW w:w="1844" w:type="dxa"/>
            <w:tcBorders/>
          </w:tcPr>
          <w:p>
            <w:pPr>
              <w:pStyle w:val="Normal"/>
              <w:spacing w:lineRule="atLeast" w:line="144" w:before="0" w:after="0"/>
              <w:ind w:right="50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274.20</w:t>
            </w:r>
          </w:p>
        </w:tc>
        <w:tc>
          <w:tcPr>
            <w:tcW w:w="3348"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843" w:type="dxa"/>
            <w:tcBorders/>
          </w:tcPr>
          <w:p>
            <w:pPr>
              <w:pStyle w:val="Normal"/>
              <w:spacing w:lineRule="atLeast" w:line="144" w:before="0" w:after="0"/>
              <w:ind w:right="4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7,368.31</w:t>
            </w:r>
          </w:p>
        </w:tc>
        <w:tc>
          <w:tcPr>
            <w:tcW w:w="1680" w:type="dxa"/>
            <w:tcBorders/>
          </w:tcPr>
          <w:p>
            <w:pPr>
              <w:pStyle w:val="Normal"/>
              <w:spacing w:lineRule="atLeast" w:line="144" w:before="0" w:after="0"/>
              <w:ind w:right="3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5,000.00</w:t>
            </w:r>
          </w:p>
        </w:tc>
        <w:tc>
          <w:tcPr>
            <w:tcW w:w="1844" w:type="dxa"/>
            <w:tcBorders/>
          </w:tcPr>
          <w:p>
            <w:pPr>
              <w:pStyle w:val="Normal"/>
              <w:spacing w:lineRule="atLeast" w:line="144" w:before="0" w:after="0"/>
              <w:ind w:right="50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419.50</w:t>
            </w:r>
          </w:p>
        </w:tc>
        <w:tc>
          <w:tcPr>
            <w:tcW w:w="3348"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843" w:type="dxa"/>
            <w:tcBorders/>
          </w:tcPr>
          <w:p>
            <w:pPr>
              <w:pStyle w:val="Normal"/>
              <w:spacing w:lineRule="atLeast" w:line="144" w:before="0" w:after="0"/>
              <w:ind w:right="4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5,000.01</w:t>
            </w:r>
          </w:p>
        </w:tc>
        <w:tc>
          <w:tcPr>
            <w:tcW w:w="1680" w:type="dxa"/>
            <w:tcBorders/>
          </w:tcPr>
          <w:p>
            <w:pPr>
              <w:pStyle w:val="Normal"/>
              <w:spacing w:lineRule="atLeast" w:line="144" w:before="0" w:after="0"/>
              <w:ind w:right="3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3,333.30</w:t>
            </w:r>
          </w:p>
        </w:tc>
        <w:tc>
          <w:tcPr>
            <w:tcW w:w="1844" w:type="dxa"/>
            <w:tcBorders/>
          </w:tcPr>
          <w:p>
            <w:pPr>
              <w:pStyle w:val="Normal"/>
              <w:spacing w:lineRule="atLeast" w:line="144" w:before="0" w:after="0"/>
              <w:ind w:right="50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709.00</w:t>
            </w:r>
          </w:p>
        </w:tc>
        <w:tc>
          <w:tcPr>
            <w:tcW w:w="3348"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843" w:type="dxa"/>
            <w:tcBorders/>
          </w:tcPr>
          <w:p>
            <w:pPr>
              <w:pStyle w:val="Normal"/>
              <w:spacing w:lineRule="atLeast" w:line="144" w:before="0" w:after="0"/>
              <w:ind w:right="4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3,333.31</w:t>
            </w:r>
          </w:p>
        </w:tc>
        <w:tc>
          <w:tcPr>
            <w:tcW w:w="1680" w:type="dxa"/>
            <w:tcBorders/>
          </w:tcPr>
          <w:p>
            <w:pPr>
              <w:pStyle w:val="Normal"/>
              <w:spacing w:lineRule="atLeast" w:line="144" w:before="0" w:after="0"/>
              <w:ind w:right="3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000.00</w:t>
            </w:r>
          </w:p>
        </w:tc>
        <w:tc>
          <w:tcPr>
            <w:tcW w:w="1844" w:type="dxa"/>
            <w:tcBorders/>
          </w:tcPr>
          <w:p>
            <w:pPr>
              <w:pStyle w:val="Normal"/>
              <w:spacing w:lineRule="atLeast" w:line="144" w:before="0" w:after="0"/>
              <w:ind w:right="50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375.70</w:t>
            </w:r>
          </w:p>
        </w:tc>
        <w:tc>
          <w:tcPr>
            <w:tcW w:w="3348" w:type="dxa"/>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843" w:type="dxa"/>
            <w:tcBorders>
              <w:bottom w:val="double" w:sz="6" w:space="0" w:color="000000"/>
            </w:tcBorders>
          </w:tcPr>
          <w:p>
            <w:pPr>
              <w:pStyle w:val="Normal"/>
              <w:spacing w:lineRule="atLeast" w:line="144" w:before="0" w:after="0"/>
              <w:ind w:right="49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000.01</w:t>
            </w:r>
          </w:p>
        </w:tc>
        <w:tc>
          <w:tcPr>
            <w:tcW w:w="1680" w:type="dxa"/>
            <w:tcBorders>
              <w:bottom w:val="double" w:sz="6" w:space="0" w:color="000000"/>
            </w:tcBorders>
          </w:tcPr>
          <w:p>
            <w:pPr>
              <w:pStyle w:val="Normal"/>
              <w:spacing w:lineRule="atLeast" w:line="144" w:before="0" w:after="0"/>
              <w:ind w:right="37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844" w:type="dxa"/>
            <w:tcBorders>
              <w:bottom w:val="double" w:sz="6" w:space="0" w:color="000000"/>
            </w:tcBorders>
          </w:tcPr>
          <w:p>
            <w:pPr>
              <w:pStyle w:val="Normal"/>
              <w:spacing w:lineRule="atLeast" w:line="144" w:before="0" w:after="0"/>
              <w:ind w:right="509"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84,042.30</w:t>
            </w:r>
          </w:p>
        </w:tc>
        <w:tc>
          <w:tcPr>
            <w:tcW w:w="3348" w:type="dxa"/>
            <w:tcBorders>
              <w:bottom w:val="double" w:sz="6" w:space="0" w:color="000000"/>
            </w:tcBorders>
          </w:tcPr>
          <w:p>
            <w:pPr>
              <w:pStyle w:val="Normal"/>
              <w:spacing w:lineRule="atLeast" w:line="144" w:before="0" w:after="0"/>
              <w:ind w:right="142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noviembre de 2016, aplicable a los ingresos que perciban los contribuyentes a que se refiere el Capítulo II, Sección I, del Título IV de la Ley del Impuesto sobre la Renta.</w:t>
      </w:r>
    </w:p>
    <w:tbl>
      <w:tblPr>
        <w:tblW w:w="8715" w:type="dxa"/>
        <w:jc w:val="left"/>
        <w:tblInd w:w="74" w:type="dxa"/>
        <w:tblLayout w:type="fixed"/>
        <w:tblCellMar>
          <w:top w:w="0" w:type="dxa"/>
          <w:left w:w="70" w:type="dxa"/>
          <w:bottom w:w="0" w:type="dxa"/>
          <w:right w:w="70" w:type="dxa"/>
        </w:tblCellMar>
      </w:tblPr>
      <w:tblGrid>
        <w:gridCol w:w="1955"/>
        <w:gridCol w:w="1873"/>
        <w:gridCol w:w="1663"/>
        <w:gridCol w:w="3224"/>
      </w:tblGrid>
      <w:tr>
        <w:trPr>
          <w:trHeight w:val="144" w:hRule="atLeast"/>
        </w:trPr>
        <w:tc>
          <w:tcPr>
            <w:tcW w:w="195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955"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873"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663"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224"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95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955"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7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6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22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955"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56.77</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955"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56.78</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314.51</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72</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955"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314.52</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93.62</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19.64</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955"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93.63</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616.50</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36.31</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955"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616.51</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3,281.85</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51.94</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955"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3,281.86</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8,473.19</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996.71</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955"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8,473.20</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0,105.13</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601.62</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955"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0,105.14</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7,500.00</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561.45</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955"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7,500.01</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6,666.63</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5,779.90</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955"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6,666.64</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50,000.00</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9,113.27</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955" w:type="dxa"/>
            <w:tcBorders>
              <w:bottom w:val="double" w:sz="6" w:space="0" w:color="000000"/>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50,000.01</w:t>
            </w:r>
          </w:p>
        </w:tc>
        <w:tc>
          <w:tcPr>
            <w:tcW w:w="1873" w:type="dxa"/>
            <w:tcBorders>
              <w:bottom w:val="double" w:sz="6" w:space="0" w:color="000000"/>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663" w:type="dxa"/>
            <w:tcBorders>
              <w:bottom w:val="double" w:sz="6" w:space="0" w:color="000000"/>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2,446.53</w:t>
            </w:r>
          </w:p>
        </w:tc>
        <w:tc>
          <w:tcPr>
            <w:tcW w:w="3224" w:type="dxa"/>
            <w:tcBorders>
              <w:bottom w:val="double" w:sz="6" w:space="0" w:color="000000"/>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diciembre de 2016, aplicable a los ingresos que perciban los contribuyentes a que se refiere el Capítulo II, Sección I, del Título IV de la Ley del Impuesto sobre la Renta.</w:t>
      </w:r>
    </w:p>
    <w:tbl>
      <w:tblPr>
        <w:tblW w:w="8715" w:type="dxa"/>
        <w:jc w:val="left"/>
        <w:tblInd w:w="74" w:type="dxa"/>
        <w:tblLayout w:type="fixed"/>
        <w:tblCellMar>
          <w:top w:w="0" w:type="dxa"/>
          <w:left w:w="70" w:type="dxa"/>
          <w:bottom w:w="0" w:type="dxa"/>
          <w:right w:w="70" w:type="dxa"/>
        </w:tblCellMar>
      </w:tblPr>
      <w:tblGrid>
        <w:gridCol w:w="1955"/>
        <w:gridCol w:w="1874"/>
        <w:gridCol w:w="1663"/>
        <w:gridCol w:w="3223"/>
      </w:tblGrid>
      <w:tr>
        <w:trPr>
          <w:trHeight w:val="144" w:hRule="atLeast"/>
        </w:trPr>
        <w:tc>
          <w:tcPr>
            <w:tcW w:w="1955"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4"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3"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3"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95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87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66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22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95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955"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7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6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22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52.84</w:t>
            </w:r>
          </w:p>
        </w:tc>
        <w:tc>
          <w:tcPr>
            <w:tcW w:w="1663" w:type="dxa"/>
            <w:tcBorders/>
          </w:tcPr>
          <w:p>
            <w:pPr>
              <w:pStyle w:val="Normal"/>
              <w:spacing w:lineRule="atLeast" w:line="144" w:before="0" w:after="0"/>
              <w:ind w:right="4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52.85</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524.92</w:t>
            </w:r>
          </w:p>
        </w:tc>
        <w:tc>
          <w:tcPr>
            <w:tcW w:w="1663" w:type="dxa"/>
            <w:tcBorders/>
          </w:tcPr>
          <w:p>
            <w:pPr>
              <w:pStyle w:val="Normal"/>
              <w:spacing w:lineRule="atLeast" w:line="144" w:before="0" w:after="0"/>
              <w:ind w:right="4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29</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524.93</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793.04</w:t>
            </w:r>
          </w:p>
        </w:tc>
        <w:tc>
          <w:tcPr>
            <w:tcW w:w="1663" w:type="dxa"/>
            <w:tcBorders/>
          </w:tcPr>
          <w:p>
            <w:pPr>
              <w:pStyle w:val="Normal"/>
              <w:spacing w:lineRule="atLeast" w:line="144" w:before="0" w:after="0"/>
              <w:ind w:right="4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66.91</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793.05</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218.00</w:t>
            </w:r>
          </w:p>
        </w:tc>
        <w:tc>
          <w:tcPr>
            <w:tcW w:w="1663" w:type="dxa"/>
            <w:tcBorders/>
          </w:tcPr>
          <w:p>
            <w:pPr>
              <w:pStyle w:val="Normal"/>
              <w:spacing w:lineRule="atLeast" w:line="144" w:before="0" w:after="0"/>
              <w:ind w:right="4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30.48</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218.01</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580.20</w:t>
            </w:r>
          </w:p>
        </w:tc>
        <w:tc>
          <w:tcPr>
            <w:tcW w:w="1663" w:type="dxa"/>
            <w:tcBorders/>
          </w:tcPr>
          <w:p>
            <w:pPr>
              <w:pStyle w:val="Normal"/>
              <w:spacing w:lineRule="atLeast" w:line="144" w:before="0" w:after="0"/>
              <w:ind w:right="4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38.47</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580.21</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243.48</w:t>
            </w:r>
          </w:p>
        </w:tc>
        <w:tc>
          <w:tcPr>
            <w:tcW w:w="1663" w:type="dxa"/>
            <w:tcBorders/>
          </w:tcPr>
          <w:p>
            <w:pPr>
              <w:pStyle w:val="Normal"/>
              <w:spacing w:lineRule="atLeast" w:line="144" w:before="0" w:after="0"/>
              <w:ind w:right="4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87.37</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243.49</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841.96</w:t>
            </w:r>
          </w:p>
        </w:tc>
        <w:tc>
          <w:tcPr>
            <w:tcW w:w="1663" w:type="dxa"/>
            <w:tcBorders/>
          </w:tcPr>
          <w:p>
            <w:pPr>
              <w:pStyle w:val="Normal"/>
              <w:spacing w:lineRule="atLeast" w:line="144" w:before="0" w:after="0"/>
              <w:ind w:right="4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29.05</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841.97</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0,000.00</w:t>
            </w:r>
          </w:p>
        </w:tc>
        <w:tc>
          <w:tcPr>
            <w:tcW w:w="1663" w:type="dxa"/>
            <w:tcBorders/>
          </w:tcPr>
          <w:p>
            <w:pPr>
              <w:pStyle w:val="Normal"/>
              <w:spacing w:lineRule="atLeast" w:line="144" w:before="0" w:after="0"/>
              <w:ind w:right="4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03.41</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0,000.01</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00.00</w:t>
            </w:r>
          </w:p>
        </w:tc>
        <w:tc>
          <w:tcPr>
            <w:tcW w:w="1663" w:type="dxa"/>
            <w:tcBorders/>
          </w:tcPr>
          <w:p>
            <w:pPr>
              <w:pStyle w:val="Normal"/>
              <w:spacing w:lineRule="atLeast" w:line="144" w:before="0" w:after="0"/>
              <w:ind w:right="4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850.82</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955" w:type="dxa"/>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00.01</w:t>
            </w:r>
          </w:p>
        </w:tc>
        <w:tc>
          <w:tcPr>
            <w:tcW w:w="1874" w:type="dxa"/>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000.00</w:t>
            </w:r>
          </w:p>
        </w:tc>
        <w:tc>
          <w:tcPr>
            <w:tcW w:w="1663" w:type="dxa"/>
            <w:tcBorders/>
          </w:tcPr>
          <w:p>
            <w:pPr>
              <w:pStyle w:val="Normal"/>
              <w:spacing w:lineRule="atLeast" w:line="144" w:before="0" w:after="0"/>
              <w:ind w:right="4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0,850.81</w:t>
            </w:r>
          </w:p>
        </w:tc>
        <w:tc>
          <w:tcPr>
            <w:tcW w:w="3223"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955" w:type="dxa"/>
            <w:tcBorders>
              <w:bottom w:val="double" w:sz="6" w:space="0" w:color="000000"/>
            </w:tcBorders>
          </w:tcPr>
          <w:p>
            <w:pPr>
              <w:pStyle w:val="Normal"/>
              <w:spacing w:lineRule="atLeast" w:line="144" w:before="0" w:after="0"/>
              <w:ind w:right="608"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000.01</w:t>
            </w:r>
          </w:p>
        </w:tc>
        <w:tc>
          <w:tcPr>
            <w:tcW w:w="1874" w:type="dxa"/>
            <w:tcBorders>
              <w:bottom w:val="double" w:sz="6" w:space="0" w:color="000000"/>
            </w:tcBorders>
          </w:tcPr>
          <w:p>
            <w:pPr>
              <w:pStyle w:val="Normal"/>
              <w:spacing w:lineRule="atLeast" w:line="144" w:before="0" w:after="0"/>
              <w:ind w:right="501"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663" w:type="dxa"/>
            <w:tcBorders>
              <w:bottom w:val="double" w:sz="6" w:space="0" w:color="000000"/>
            </w:tcBorders>
          </w:tcPr>
          <w:p>
            <w:pPr>
              <w:pStyle w:val="Normal"/>
              <w:spacing w:lineRule="atLeast" w:line="144" w:before="0" w:after="0"/>
              <w:ind w:right="454"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0,850.81</w:t>
            </w:r>
          </w:p>
        </w:tc>
        <w:tc>
          <w:tcPr>
            <w:tcW w:w="3223" w:type="dxa"/>
            <w:tcBorders>
              <w:bottom w:val="double" w:sz="6" w:space="0" w:color="000000"/>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7"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aplicable para el cálculo de los pagos provisionales mensuales correspondientes a 2016, que efectúen los contribuyentes a que se refiere el Capítulo III, del Título IV de la Ley del Impuesto sobre la Renta, que obtengan ingresos por arrendamiento y en general por el otorgamiento del uso o goce temporal de bienes inmuebles.</w:t>
      </w:r>
    </w:p>
    <w:tbl>
      <w:tblPr>
        <w:tblW w:w="8715" w:type="dxa"/>
        <w:jc w:val="left"/>
        <w:tblInd w:w="74" w:type="dxa"/>
        <w:tblLayout w:type="fixed"/>
        <w:tblCellMar>
          <w:top w:w="0" w:type="dxa"/>
          <w:left w:w="70" w:type="dxa"/>
          <w:bottom w:w="0" w:type="dxa"/>
          <w:right w:w="70" w:type="dxa"/>
        </w:tblCellMar>
      </w:tblPr>
      <w:tblGrid>
        <w:gridCol w:w="1852"/>
        <w:gridCol w:w="1959"/>
        <w:gridCol w:w="1867"/>
        <w:gridCol w:w="3037"/>
      </w:tblGrid>
      <w:tr>
        <w:trPr>
          <w:trHeight w:val="144" w:hRule="atLeast"/>
        </w:trPr>
        <w:tc>
          <w:tcPr>
            <w:tcW w:w="185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6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3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852"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959"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867"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037"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85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9"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3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852"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959"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67"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037"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852" w:type="dxa"/>
            <w:tcBorders/>
          </w:tcPr>
          <w:p>
            <w:pPr>
              <w:pStyle w:val="Normal"/>
              <w:spacing w:lineRule="atLeast" w:line="144" w:before="0" w:after="0"/>
              <w:ind w:right="59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6.07</w:t>
            </w:r>
          </w:p>
        </w:tc>
        <w:tc>
          <w:tcPr>
            <w:tcW w:w="1867"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852" w:type="dxa"/>
            <w:tcBorders/>
          </w:tcPr>
          <w:p>
            <w:pPr>
              <w:pStyle w:val="Normal"/>
              <w:spacing w:lineRule="atLeast" w:line="144" w:before="0" w:after="0"/>
              <w:ind w:right="59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6.08</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10.41</w:t>
            </w:r>
          </w:p>
        </w:tc>
        <w:tc>
          <w:tcPr>
            <w:tcW w:w="1867"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2</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852" w:type="dxa"/>
            <w:tcBorders/>
          </w:tcPr>
          <w:p>
            <w:pPr>
              <w:pStyle w:val="Normal"/>
              <w:spacing w:lineRule="atLeast" w:line="144" w:before="0" w:after="0"/>
              <w:ind w:right="59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10.42</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99.42</w:t>
            </w:r>
          </w:p>
        </w:tc>
        <w:tc>
          <w:tcPr>
            <w:tcW w:w="1867"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24</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852" w:type="dxa"/>
            <w:tcBorders/>
          </w:tcPr>
          <w:p>
            <w:pPr>
              <w:pStyle w:val="Normal"/>
              <w:spacing w:lineRule="atLeast" w:line="144" w:before="0" w:after="0"/>
              <w:ind w:right="59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99.43</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01.50</w:t>
            </w:r>
          </w:p>
        </w:tc>
        <w:tc>
          <w:tcPr>
            <w:tcW w:w="1867"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4.21</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852" w:type="dxa"/>
            <w:tcBorders/>
          </w:tcPr>
          <w:p>
            <w:pPr>
              <w:pStyle w:val="Normal"/>
              <w:spacing w:lineRule="atLeast" w:line="144" w:before="0" w:after="0"/>
              <w:ind w:right="59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01.51</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98.35</w:t>
            </w:r>
          </w:p>
        </w:tc>
        <w:tc>
          <w:tcPr>
            <w:tcW w:w="1867"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86.54</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852" w:type="dxa"/>
            <w:tcBorders/>
          </w:tcPr>
          <w:p>
            <w:pPr>
              <w:pStyle w:val="Normal"/>
              <w:spacing w:lineRule="atLeast" w:line="144" w:before="0" w:after="0"/>
              <w:ind w:right="59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98.36</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70.29</w:t>
            </w:r>
          </w:p>
        </w:tc>
        <w:tc>
          <w:tcPr>
            <w:tcW w:w="1867"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0.61</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852" w:type="dxa"/>
            <w:tcBorders/>
          </w:tcPr>
          <w:p>
            <w:pPr>
              <w:pStyle w:val="Normal"/>
              <w:spacing w:lineRule="atLeast" w:line="144" w:before="0" w:after="0"/>
              <w:ind w:right="59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770.30</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736.83</w:t>
            </w:r>
          </w:p>
        </w:tc>
        <w:tc>
          <w:tcPr>
            <w:tcW w:w="1867"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27.42</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852" w:type="dxa"/>
            <w:tcBorders/>
          </w:tcPr>
          <w:p>
            <w:pPr>
              <w:pStyle w:val="Normal"/>
              <w:spacing w:lineRule="atLeast" w:line="144" w:before="0" w:after="0"/>
              <w:ind w:right="59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736.84</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500.00</w:t>
            </w:r>
          </w:p>
        </w:tc>
        <w:tc>
          <w:tcPr>
            <w:tcW w:w="1867"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41.95</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852" w:type="dxa"/>
            <w:tcBorders/>
          </w:tcPr>
          <w:p>
            <w:pPr>
              <w:pStyle w:val="Normal"/>
              <w:spacing w:lineRule="atLeast" w:line="144" w:before="0" w:after="0"/>
              <w:ind w:right="59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500.01</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333.33</w:t>
            </w:r>
          </w:p>
        </w:tc>
        <w:tc>
          <w:tcPr>
            <w:tcW w:w="1867"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70.90</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852" w:type="dxa"/>
            <w:tcBorders/>
          </w:tcPr>
          <w:p>
            <w:pPr>
              <w:pStyle w:val="Normal"/>
              <w:spacing w:lineRule="atLeast" w:line="144" w:before="0" w:after="0"/>
              <w:ind w:right="59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333.34</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00.00</w:t>
            </w:r>
          </w:p>
        </w:tc>
        <w:tc>
          <w:tcPr>
            <w:tcW w:w="1867"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37.57</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852" w:type="dxa"/>
            <w:tcBorders>
              <w:bottom w:val="double" w:sz="6" w:space="0" w:color="000000"/>
            </w:tcBorders>
          </w:tcPr>
          <w:p>
            <w:pPr>
              <w:pStyle w:val="Normal"/>
              <w:spacing w:lineRule="atLeast" w:line="144" w:before="0" w:after="0"/>
              <w:ind w:right="59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00.01</w:t>
            </w:r>
          </w:p>
        </w:tc>
        <w:tc>
          <w:tcPr>
            <w:tcW w:w="1959" w:type="dxa"/>
            <w:tcBorders>
              <w:bottom w:val="double" w:sz="6" w:space="0" w:color="000000"/>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867" w:type="dxa"/>
            <w:tcBorders>
              <w:bottom w:val="double" w:sz="6" w:space="0" w:color="000000"/>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8,404.23</w:t>
            </w:r>
          </w:p>
        </w:tc>
        <w:tc>
          <w:tcPr>
            <w:tcW w:w="3037" w:type="dxa"/>
            <w:tcBorders>
              <w:bottom w:val="double" w:sz="6" w:space="0" w:color="000000"/>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exact" w:line="24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7"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aplicable para el cálculo de los pagos provisionales trimestrales correspondientes a 2016, que efectúen los contribuyentes a que se refiere el Capítulo III, del Título IV de la Ley del Impuesto sobre la Renta, que obtengan ingresos por arrendamiento y en general por el otorgamiento del uso o goce temporal de bienes inmuebles.</w:t>
      </w:r>
    </w:p>
    <w:tbl>
      <w:tblPr>
        <w:tblW w:w="8715" w:type="dxa"/>
        <w:jc w:val="left"/>
        <w:tblInd w:w="74" w:type="dxa"/>
        <w:tblLayout w:type="fixed"/>
        <w:tblCellMar>
          <w:top w:w="0" w:type="dxa"/>
          <w:left w:w="70" w:type="dxa"/>
          <w:bottom w:w="0" w:type="dxa"/>
          <w:right w:w="70" w:type="dxa"/>
        </w:tblCellMar>
      </w:tblPr>
      <w:tblGrid>
        <w:gridCol w:w="1851"/>
        <w:gridCol w:w="1959"/>
        <w:gridCol w:w="1868"/>
        <w:gridCol w:w="3037"/>
      </w:tblGrid>
      <w:tr>
        <w:trPr>
          <w:trHeight w:val="144" w:hRule="atLeast"/>
        </w:trPr>
        <w:tc>
          <w:tcPr>
            <w:tcW w:w="1851" w:type="dxa"/>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959" w:type="dxa"/>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68" w:type="dxa"/>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3037" w:type="dxa"/>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color w:val="000000"/>
                <w:sz w:val="20"/>
                <w:szCs w:val="20"/>
                <w:lang w:val="es-ES" w:eastAsia="es-MX"/>
              </w:rPr>
              <w:t> </w:t>
            </w:r>
          </w:p>
        </w:tc>
      </w:tr>
      <w:tr>
        <w:trPr>
          <w:trHeight w:val="144" w:hRule="atLeast"/>
        </w:trPr>
        <w:tc>
          <w:tcPr>
            <w:tcW w:w="1851"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color w:val="000000"/>
                <w:sz w:val="20"/>
                <w:szCs w:val="20"/>
                <w:lang w:val="es-ES" w:eastAsia="es-MX"/>
              </w:rPr>
              <w:t>Límite inferior</w:t>
            </w:r>
          </w:p>
        </w:tc>
        <w:tc>
          <w:tcPr>
            <w:tcW w:w="1959"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color w:val="000000"/>
                <w:sz w:val="20"/>
                <w:szCs w:val="20"/>
                <w:lang w:val="es-ES" w:eastAsia="es-MX"/>
              </w:rPr>
              <w:t>Límite superior</w:t>
            </w:r>
          </w:p>
        </w:tc>
        <w:tc>
          <w:tcPr>
            <w:tcW w:w="1868"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color w:val="000000"/>
                <w:sz w:val="20"/>
                <w:szCs w:val="20"/>
                <w:lang w:val="es-ES" w:eastAsia="es-MX"/>
              </w:rPr>
              <w:t>Cuota fija</w:t>
            </w:r>
          </w:p>
        </w:tc>
        <w:tc>
          <w:tcPr>
            <w:tcW w:w="3037"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color w:val="000000"/>
                <w:sz w:val="20"/>
                <w:szCs w:val="20"/>
                <w:lang w:val="es-ES" w:eastAsia="es-MX"/>
              </w:rPr>
              <w:t>Por ciento para aplicarse sobre</w:t>
            </w:r>
          </w:p>
        </w:tc>
      </w:tr>
      <w:tr>
        <w:trPr>
          <w:trHeight w:val="144" w:hRule="atLeast"/>
        </w:trPr>
        <w:tc>
          <w:tcPr>
            <w:tcW w:w="1851" w:type="dxa"/>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959" w:type="dxa"/>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1868" w:type="dxa"/>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color w:val="000000"/>
                <w:sz w:val="20"/>
                <w:szCs w:val="20"/>
                <w:lang w:val="es-ES" w:eastAsia="es-MX"/>
              </w:rPr>
              <w:t> </w:t>
            </w:r>
          </w:p>
        </w:tc>
        <w:tc>
          <w:tcPr>
            <w:tcW w:w="3037" w:type="dxa"/>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color w:val="000000"/>
                <w:sz w:val="20"/>
                <w:szCs w:val="20"/>
                <w:lang w:val="es-ES" w:eastAsia="es-MX"/>
              </w:rPr>
              <w:t>el excedente del límite inferior</w:t>
            </w:r>
          </w:p>
        </w:tc>
      </w:tr>
      <w:tr>
        <w:trPr>
          <w:trHeight w:val="144" w:hRule="atLeast"/>
        </w:trPr>
        <w:tc>
          <w:tcPr>
            <w:tcW w:w="1851"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959"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1868"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c>
          <w:tcPr>
            <w:tcW w:w="3037"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color w:val="000000"/>
                <w:sz w:val="20"/>
                <w:szCs w:val="20"/>
                <w:lang w:val="es-ES" w:eastAsia="es-MX"/>
              </w:rPr>
              <w:t>%</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1</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488.21</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0.00</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92</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488.22</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631.23</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8.56</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40</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2,631.24</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2,198.26</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41.72</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0.88</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2,198.27</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5,804.50</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82.63</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6.00</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5,804.51</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0,895.05</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359.62</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7.92</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0,895.06</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2,310.87</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271.83</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1.36</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2,310.88</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8,210.49</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982.26</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3.52</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98,210.50</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87,500.00</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8,425.85</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0.00</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187,500.01</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49,999.99</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45,212.70</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2.00</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50,000.00</w:t>
            </w:r>
          </w:p>
        </w:tc>
        <w:tc>
          <w:tcPr>
            <w:tcW w:w="1959" w:type="dxa"/>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50,000.00</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65,212.71</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4.00</w:t>
            </w:r>
          </w:p>
        </w:tc>
      </w:tr>
      <w:tr>
        <w:trPr>
          <w:trHeight w:val="144" w:hRule="atLeast"/>
        </w:trPr>
        <w:tc>
          <w:tcPr>
            <w:tcW w:w="1851" w:type="dxa"/>
            <w:tcBorders>
              <w:bottom w:val="double" w:sz="6" w:space="0" w:color="000000"/>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750,000.01</w:t>
            </w:r>
          </w:p>
        </w:tc>
        <w:tc>
          <w:tcPr>
            <w:tcW w:w="1959" w:type="dxa"/>
            <w:tcBorders>
              <w:bottom w:val="double" w:sz="6" w:space="0" w:color="000000"/>
            </w:tcBorders>
          </w:tcPr>
          <w:p>
            <w:pPr>
              <w:pStyle w:val="Normal"/>
              <w:spacing w:lineRule="atLeast" w:line="144" w:before="0" w:after="0"/>
              <w:ind w:right="573"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En adelante</w:t>
            </w:r>
          </w:p>
        </w:tc>
        <w:tc>
          <w:tcPr>
            <w:tcW w:w="1868" w:type="dxa"/>
            <w:tcBorders>
              <w:bottom w:val="double" w:sz="6" w:space="0" w:color="000000"/>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235,212.69</w:t>
            </w:r>
          </w:p>
        </w:tc>
        <w:tc>
          <w:tcPr>
            <w:tcW w:w="3037" w:type="dxa"/>
            <w:tcBorders>
              <w:bottom w:val="double" w:sz="6" w:space="0" w:color="000000"/>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cs="Arial" w:ascii="Verdana" w:hAnsi="Verdana"/>
                <w:color w:val="000000"/>
                <w:sz w:val="20"/>
                <w:szCs w:val="20"/>
                <w:lang w:val="es-ES" w:eastAsia="es-MX"/>
              </w:rPr>
              <w:t>35.00</w:t>
            </w:r>
          </w:p>
        </w:tc>
      </w:tr>
    </w:tbl>
    <w:p>
      <w:pPr>
        <w:pStyle w:val="Normal"/>
        <w:spacing w:lineRule="exact" w:line="260" w:before="280" w:after="2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Tarifa opcional aplicable para el cálculo del pago provisional correspondiente al primer semestre de 2016, que efectúen los contribuyentes que cumplan con sus obligaciones fiscales en los términos del Capítulo VIII del Título II de la Ley del Impuesto sobre la Renta.</w:t>
      </w:r>
    </w:p>
    <w:tbl>
      <w:tblPr>
        <w:tblW w:w="8715" w:type="dxa"/>
        <w:jc w:val="left"/>
        <w:tblInd w:w="74" w:type="dxa"/>
        <w:tblLayout w:type="fixed"/>
        <w:tblCellMar>
          <w:top w:w="0" w:type="dxa"/>
          <w:left w:w="70" w:type="dxa"/>
          <w:bottom w:w="0" w:type="dxa"/>
          <w:right w:w="70" w:type="dxa"/>
        </w:tblCellMar>
      </w:tblPr>
      <w:tblGrid>
        <w:gridCol w:w="1851"/>
        <w:gridCol w:w="1959"/>
        <w:gridCol w:w="1868"/>
        <w:gridCol w:w="3037"/>
      </w:tblGrid>
      <w:tr>
        <w:trPr>
          <w:trHeight w:val="144" w:hRule="atLeast"/>
        </w:trPr>
        <w:tc>
          <w:tcPr>
            <w:tcW w:w="18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3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851"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959"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868"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037" w:type="dxa"/>
            <w:tcBorders>
              <w:top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85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59"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3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851"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959"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68"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037"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76.42</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76.43</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262.46</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12</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262.47</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396.52</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83.44</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396.53</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609.00</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65.26</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609.01</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790.10</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19.24</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790.11</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4,621.74</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43.66</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4,621.75</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6,420.98</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964.52</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6,420.99</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5,000.00</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851.70</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5,000.01</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9,999.98</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0,425.40</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851" w:type="dxa"/>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9,999.99</w:t>
            </w:r>
          </w:p>
        </w:tc>
        <w:tc>
          <w:tcPr>
            <w:tcW w:w="1959" w:type="dxa"/>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000.00</w:t>
            </w:r>
          </w:p>
        </w:tc>
        <w:tc>
          <w:tcPr>
            <w:tcW w:w="1868" w:type="dxa"/>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425.42</w:t>
            </w:r>
          </w:p>
        </w:tc>
        <w:tc>
          <w:tcPr>
            <w:tcW w:w="3037" w:type="dxa"/>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851" w:type="dxa"/>
            <w:tcBorders>
              <w:bottom w:val="double" w:sz="6" w:space="0" w:color="000000"/>
            </w:tcBorders>
          </w:tcPr>
          <w:p>
            <w:pPr>
              <w:pStyle w:val="Normal"/>
              <w:spacing w:lineRule="atLeast" w:line="144" w:before="0" w:after="0"/>
              <w:ind w:right="505"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0,000.01</w:t>
            </w:r>
          </w:p>
        </w:tc>
        <w:tc>
          <w:tcPr>
            <w:tcW w:w="1959" w:type="dxa"/>
            <w:tcBorders>
              <w:bottom w:val="double" w:sz="6" w:space="0" w:color="000000"/>
            </w:tcBorders>
          </w:tcPr>
          <w:p>
            <w:pPr>
              <w:pStyle w:val="Normal"/>
              <w:spacing w:lineRule="atLeast" w:line="144" w:before="0" w:after="0"/>
              <w:ind w:right="48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868" w:type="dxa"/>
            <w:tcBorders>
              <w:bottom w:val="double" w:sz="6" w:space="0" w:color="000000"/>
            </w:tcBorders>
          </w:tcPr>
          <w:p>
            <w:pPr>
              <w:pStyle w:val="Normal"/>
              <w:spacing w:lineRule="atLeast" w:line="144" w:before="0" w:after="0"/>
              <w:ind w:right="55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0,425.38</w:t>
            </w:r>
          </w:p>
        </w:tc>
        <w:tc>
          <w:tcPr>
            <w:tcW w:w="3037" w:type="dxa"/>
            <w:tcBorders>
              <w:bottom w:val="double" w:sz="6" w:space="0" w:color="000000"/>
            </w:tcBorders>
          </w:tcPr>
          <w:p>
            <w:pPr>
              <w:pStyle w:val="Normal"/>
              <w:spacing w:lineRule="atLeast" w:line="144" w:before="0" w:after="0"/>
              <w:ind w:right="124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Tarifa opcional aplicable para el cálculo del pago provisional correspondiente al segundo semestre de 2016, que efectúen los contribuyentes que cumplan con sus obligaciones en los términos del Capítulo VIII del Título II de la Ley del Impuesto sobre la Renta.</w:t>
      </w:r>
    </w:p>
    <w:tbl>
      <w:tblPr>
        <w:tblW w:w="8715" w:type="dxa"/>
        <w:jc w:val="left"/>
        <w:tblInd w:w="74" w:type="dxa"/>
        <w:tblLayout w:type="fixed"/>
        <w:tblCellMar>
          <w:top w:w="0" w:type="dxa"/>
          <w:left w:w="70" w:type="dxa"/>
          <w:bottom w:w="0" w:type="dxa"/>
          <w:right w:w="70" w:type="dxa"/>
        </w:tblCellMar>
      </w:tblPr>
      <w:tblGrid>
        <w:gridCol w:w="1955"/>
        <w:gridCol w:w="1873"/>
        <w:gridCol w:w="1663"/>
        <w:gridCol w:w="3224"/>
      </w:tblGrid>
      <w:tr>
        <w:trPr>
          <w:trHeight w:val="144" w:hRule="atLeast"/>
        </w:trPr>
        <w:tc>
          <w:tcPr>
            <w:tcW w:w="1955"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3"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3"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4"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95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8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66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22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95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955"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7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6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22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955"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52.84</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955"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52.85</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524.92</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29</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955"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524.93</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793.04</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66.91</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955"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793.05</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218.00</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30.48</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955"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218.01</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580.20</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38.47</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955"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580.21</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243.48</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87.37</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955"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243.49</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841.96</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29.05</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955"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841.97</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0,000.00</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03.41</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955"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0,000.01</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00.00</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850.82</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955"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00.01</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000.00</w:t>
            </w:r>
          </w:p>
        </w:tc>
        <w:tc>
          <w:tcPr>
            <w:tcW w:w="1663" w:type="dxa"/>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0,850.81</w:t>
            </w:r>
          </w:p>
        </w:tc>
        <w:tc>
          <w:tcPr>
            <w:tcW w:w="3224"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955" w:type="dxa"/>
            <w:tcBorders>
              <w:bottom w:val="double" w:sz="6" w:space="0" w:color="000000"/>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000.01</w:t>
            </w:r>
          </w:p>
        </w:tc>
        <w:tc>
          <w:tcPr>
            <w:tcW w:w="1873" w:type="dxa"/>
            <w:tcBorders>
              <w:bottom w:val="double" w:sz="6" w:space="0" w:color="000000"/>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663" w:type="dxa"/>
            <w:tcBorders>
              <w:bottom w:val="double" w:sz="6" w:space="0" w:color="000000"/>
            </w:tcBorders>
          </w:tcPr>
          <w:p>
            <w:pPr>
              <w:pStyle w:val="Normal"/>
              <w:spacing w:lineRule="atLeast" w:line="144" w:before="0" w:after="0"/>
              <w:ind w:right="453"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0,850.81</w:t>
            </w:r>
          </w:p>
        </w:tc>
        <w:tc>
          <w:tcPr>
            <w:tcW w:w="3224" w:type="dxa"/>
            <w:tcBorders>
              <w:bottom w:val="double" w:sz="6" w:space="0" w:color="000000"/>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Tarifa para el cálculo del impuesto correspondiente a los ejercicios 2015 y 2016.</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Tarifa para el cálculo del impuesto correspondiente al ejercicio 2015.</w:t>
      </w:r>
    </w:p>
    <w:tbl>
      <w:tblPr>
        <w:tblW w:w="8715" w:type="dxa"/>
        <w:jc w:val="left"/>
        <w:tblInd w:w="74" w:type="dxa"/>
        <w:tblLayout w:type="fixed"/>
        <w:tblCellMar>
          <w:top w:w="0" w:type="dxa"/>
          <w:left w:w="70" w:type="dxa"/>
          <w:bottom w:w="0" w:type="dxa"/>
          <w:right w:w="70" w:type="dxa"/>
        </w:tblCellMar>
      </w:tblPr>
      <w:tblGrid>
        <w:gridCol w:w="1954"/>
        <w:gridCol w:w="1873"/>
        <w:gridCol w:w="1663"/>
        <w:gridCol w:w="3225"/>
      </w:tblGrid>
      <w:tr>
        <w:trPr>
          <w:trHeight w:val="144" w:hRule="atLeast"/>
        </w:trPr>
        <w:tc>
          <w:tcPr>
            <w:tcW w:w="1954"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3"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3"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5"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95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8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66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22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95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95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7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6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225"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954"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52.84</w:t>
            </w:r>
          </w:p>
        </w:tc>
        <w:tc>
          <w:tcPr>
            <w:tcW w:w="1663" w:type="dxa"/>
            <w:tcBorders/>
          </w:tcPr>
          <w:p>
            <w:pPr>
              <w:pStyle w:val="Normal"/>
              <w:spacing w:lineRule="atLeast" w:line="144" w:before="0" w:after="0"/>
              <w:ind w:right="4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954"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52.85</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524.92</w:t>
            </w:r>
          </w:p>
        </w:tc>
        <w:tc>
          <w:tcPr>
            <w:tcW w:w="1663" w:type="dxa"/>
            <w:tcBorders/>
          </w:tcPr>
          <w:p>
            <w:pPr>
              <w:pStyle w:val="Normal"/>
              <w:spacing w:lineRule="atLeast" w:line="144" w:before="0" w:after="0"/>
              <w:ind w:right="4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29</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954"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524.93</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793.04</w:t>
            </w:r>
          </w:p>
        </w:tc>
        <w:tc>
          <w:tcPr>
            <w:tcW w:w="1663" w:type="dxa"/>
            <w:tcBorders/>
          </w:tcPr>
          <w:p>
            <w:pPr>
              <w:pStyle w:val="Normal"/>
              <w:spacing w:lineRule="atLeast" w:line="144" w:before="0" w:after="0"/>
              <w:ind w:right="4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66.91</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954"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793.05</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218.00</w:t>
            </w:r>
          </w:p>
        </w:tc>
        <w:tc>
          <w:tcPr>
            <w:tcW w:w="1663" w:type="dxa"/>
            <w:tcBorders/>
          </w:tcPr>
          <w:p>
            <w:pPr>
              <w:pStyle w:val="Normal"/>
              <w:spacing w:lineRule="atLeast" w:line="144" w:before="0" w:after="0"/>
              <w:ind w:right="4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30.48</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954"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218.01</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580.20</w:t>
            </w:r>
          </w:p>
        </w:tc>
        <w:tc>
          <w:tcPr>
            <w:tcW w:w="1663" w:type="dxa"/>
            <w:tcBorders/>
          </w:tcPr>
          <w:p>
            <w:pPr>
              <w:pStyle w:val="Normal"/>
              <w:spacing w:lineRule="atLeast" w:line="144" w:before="0" w:after="0"/>
              <w:ind w:right="4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38.47</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954"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580.21</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243.48</w:t>
            </w:r>
          </w:p>
        </w:tc>
        <w:tc>
          <w:tcPr>
            <w:tcW w:w="1663" w:type="dxa"/>
            <w:tcBorders/>
          </w:tcPr>
          <w:p>
            <w:pPr>
              <w:pStyle w:val="Normal"/>
              <w:spacing w:lineRule="atLeast" w:line="144" w:before="0" w:after="0"/>
              <w:ind w:right="4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87.37</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954"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243.49</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841.96</w:t>
            </w:r>
          </w:p>
        </w:tc>
        <w:tc>
          <w:tcPr>
            <w:tcW w:w="1663" w:type="dxa"/>
            <w:tcBorders/>
          </w:tcPr>
          <w:p>
            <w:pPr>
              <w:pStyle w:val="Normal"/>
              <w:spacing w:lineRule="atLeast" w:line="144" w:before="0" w:after="0"/>
              <w:ind w:right="4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29.05</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954"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841.97</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0,000.00</w:t>
            </w:r>
          </w:p>
        </w:tc>
        <w:tc>
          <w:tcPr>
            <w:tcW w:w="1663" w:type="dxa"/>
            <w:tcBorders/>
          </w:tcPr>
          <w:p>
            <w:pPr>
              <w:pStyle w:val="Normal"/>
              <w:spacing w:lineRule="atLeast" w:line="144" w:before="0" w:after="0"/>
              <w:ind w:right="4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03.41</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954"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0,000.01</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00.00</w:t>
            </w:r>
          </w:p>
        </w:tc>
        <w:tc>
          <w:tcPr>
            <w:tcW w:w="1663" w:type="dxa"/>
            <w:tcBorders/>
          </w:tcPr>
          <w:p>
            <w:pPr>
              <w:pStyle w:val="Normal"/>
              <w:spacing w:lineRule="atLeast" w:line="144" w:before="0" w:after="0"/>
              <w:ind w:right="4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850.82</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954" w:type="dxa"/>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00.01</w:t>
            </w:r>
          </w:p>
        </w:tc>
        <w:tc>
          <w:tcPr>
            <w:tcW w:w="1873" w:type="dxa"/>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000.00</w:t>
            </w:r>
          </w:p>
        </w:tc>
        <w:tc>
          <w:tcPr>
            <w:tcW w:w="1663" w:type="dxa"/>
            <w:tcBorders/>
          </w:tcPr>
          <w:p>
            <w:pPr>
              <w:pStyle w:val="Normal"/>
              <w:spacing w:lineRule="atLeast" w:line="144" w:before="0" w:after="0"/>
              <w:ind w:right="4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0,850.81</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954" w:type="dxa"/>
            <w:tcBorders>
              <w:bottom w:val="double" w:sz="6" w:space="0" w:color="000000"/>
            </w:tcBorders>
          </w:tcPr>
          <w:p>
            <w:pPr>
              <w:pStyle w:val="Normal"/>
              <w:spacing w:lineRule="atLeast" w:line="144" w:before="0" w:after="0"/>
              <w:ind w:right="51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000.01</w:t>
            </w:r>
          </w:p>
        </w:tc>
        <w:tc>
          <w:tcPr>
            <w:tcW w:w="1873" w:type="dxa"/>
            <w:tcBorders>
              <w:bottom w:val="double" w:sz="6" w:space="0" w:color="000000"/>
            </w:tcBorders>
          </w:tcPr>
          <w:p>
            <w:pPr>
              <w:pStyle w:val="Normal"/>
              <w:spacing w:lineRule="atLeast" w:line="144" w:before="0" w:after="0"/>
              <w:ind w:right="41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663" w:type="dxa"/>
            <w:tcBorders>
              <w:bottom w:val="double" w:sz="6" w:space="0" w:color="000000"/>
            </w:tcBorders>
          </w:tcPr>
          <w:p>
            <w:pPr>
              <w:pStyle w:val="Normal"/>
              <w:spacing w:lineRule="atLeast" w:line="144" w:before="0" w:after="0"/>
              <w:ind w:right="45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0,850.81</w:t>
            </w:r>
          </w:p>
        </w:tc>
        <w:tc>
          <w:tcPr>
            <w:tcW w:w="3225" w:type="dxa"/>
            <w:tcBorders>
              <w:bottom w:val="double" w:sz="6" w:space="0" w:color="000000"/>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Tarifa para el cálculo del impuesto correspondiente al ejercicio 2016.</w:t>
      </w:r>
    </w:p>
    <w:tbl>
      <w:tblPr>
        <w:tblW w:w="8715" w:type="dxa"/>
        <w:jc w:val="left"/>
        <w:tblInd w:w="74" w:type="dxa"/>
        <w:tblLayout w:type="fixed"/>
        <w:tblCellMar>
          <w:top w:w="0" w:type="dxa"/>
          <w:left w:w="70" w:type="dxa"/>
          <w:bottom w:w="0" w:type="dxa"/>
          <w:right w:w="70" w:type="dxa"/>
        </w:tblCellMar>
      </w:tblPr>
      <w:tblGrid>
        <w:gridCol w:w="1954"/>
        <w:gridCol w:w="1873"/>
        <w:gridCol w:w="1663"/>
        <w:gridCol w:w="3225"/>
      </w:tblGrid>
      <w:tr>
        <w:trPr>
          <w:trHeight w:val="144" w:hRule="atLeast"/>
        </w:trPr>
        <w:tc>
          <w:tcPr>
            <w:tcW w:w="1954"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3"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3"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5" w:type="dxa"/>
            <w:tcBorders>
              <w:bottom w:val="doub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95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inferior</w:t>
            </w:r>
          </w:p>
        </w:tc>
        <w:tc>
          <w:tcPr>
            <w:tcW w:w="18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mite superior</w:t>
            </w:r>
          </w:p>
        </w:tc>
        <w:tc>
          <w:tcPr>
            <w:tcW w:w="166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ota fija</w:t>
            </w:r>
          </w:p>
        </w:tc>
        <w:tc>
          <w:tcPr>
            <w:tcW w:w="322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iento para aplicarse sobre</w:t>
            </w:r>
          </w:p>
        </w:tc>
      </w:tr>
      <w:tr>
        <w:trPr>
          <w:trHeight w:val="144" w:hRule="atLeast"/>
        </w:trPr>
        <w:tc>
          <w:tcPr>
            <w:tcW w:w="195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6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225"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excedente del límite inferior</w:t>
            </w:r>
          </w:p>
        </w:tc>
      </w:tr>
      <w:tr>
        <w:trPr>
          <w:trHeight w:val="144" w:hRule="atLeast"/>
        </w:trPr>
        <w:tc>
          <w:tcPr>
            <w:tcW w:w="1954"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87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63"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3225" w:type="dxa"/>
            <w:tcBorders>
              <w:bottom w:val="doub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144" w:hRule="atLeast"/>
        </w:trPr>
        <w:tc>
          <w:tcPr>
            <w:tcW w:w="1954"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52.84</w:t>
            </w:r>
          </w:p>
        </w:tc>
        <w:tc>
          <w:tcPr>
            <w:tcW w:w="1663" w:type="dxa"/>
            <w:tcBorders/>
          </w:tcPr>
          <w:p>
            <w:pPr>
              <w:pStyle w:val="Normal"/>
              <w:spacing w:lineRule="atLeast" w:line="144" w:before="0" w:after="0"/>
              <w:ind w:right="3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0</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w:t>
            </w:r>
          </w:p>
        </w:tc>
      </w:tr>
      <w:tr>
        <w:trPr>
          <w:trHeight w:val="144" w:hRule="atLeast"/>
        </w:trPr>
        <w:tc>
          <w:tcPr>
            <w:tcW w:w="1954"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52.85</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524.92</w:t>
            </w:r>
          </w:p>
        </w:tc>
        <w:tc>
          <w:tcPr>
            <w:tcW w:w="1663" w:type="dxa"/>
            <w:tcBorders/>
          </w:tcPr>
          <w:p>
            <w:pPr>
              <w:pStyle w:val="Normal"/>
              <w:spacing w:lineRule="atLeast" w:line="144" w:before="0" w:after="0"/>
              <w:ind w:right="3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29</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w:t>
            </w:r>
          </w:p>
        </w:tc>
      </w:tr>
      <w:tr>
        <w:trPr>
          <w:trHeight w:val="144" w:hRule="atLeast"/>
        </w:trPr>
        <w:tc>
          <w:tcPr>
            <w:tcW w:w="1954"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524.93</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793.04</w:t>
            </w:r>
          </w:p>
        </w:tc>
        <w:tc>
          <w:tcPr>
            <w:tcW w:w="1663" w:type="dxa"/>
            <w:tcBorders/>
          </w:tcPr>
          <w:p>
            <w:pPr>
              <w:pStyle w:val="Normal"/>
              <w:spacing w:lineRule="atLeast" w:line="144" w:before="0" w:after="0"/>
              <w:ind w:right="3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66.91</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w:t>
            </w:r>
          </w:p>
        </w:tc>
      </w:tr>
      <w:tr>
        <w:trPr>
          <w:trHeight w:val="144" w:hRule="atLeast"/>
        </w:trPr>
        <w:tc>
          <w:tcPr>
            <w:tcW w:w="1954"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793.05</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218.00</w:t>
            </w:r>
          </w:p>
        </w:tc>
        <w:tc>
          <w:tcPr>
            <w:tcW w:w="1663" w:type="dxa"/>
            <w:tcBorders/>
          </w:tcPr>
          <w:p>
            <w:pPr>
              <w:pStyle w:val="Normal"/>
              <w:spacing w:lineRule="atLeast" w:line="144" w:before="0" w:after="0"/>
              <w:ind w:right="3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30.48</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0</w:t>
            </w:r>
          </w:p>
        </w:tc>
      </w:tr>
      <w:tr>
        <w:trPr>
          <w:trHeight w:val="144" w:hRule="atLeast"/>
        </w:trPr>
        <w:tc>
          <w:tcPr>
            <w:tcW w:w="1954"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218.01</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580.20</w:t>
            </w:r>
          </w:p>
        </w:tc>
        <w:tc>
          <w:tcPr>
            <w:tcW w:w="1663" w:type="dxa"/>
            <w:tcBorders/>
          </w:tcPr>
          <w:p>
            <w:pPr>
              <w:pStyle w:val="Normal"/>
              <w:spacing w:lineRule="atLeast" w:line="144" w:before="0" w:after="0"/>
              <w:ind w:right="3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38.47</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2</w:t>
            </w:r>
          </w:p>
        </w:tc>
      </w:tr>
      <w:tr>
        <w:trPr>
          <w:trHeight w:val="144" w:hRule="atLeast"/>
        </w:trPr>
        <w:tc>
          <w:tcPr>
            <w:tcW w:w="1954"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580.21</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243.48</w:t>
            </w:r>
          </w:p>
        </w:tc>
        <w:tc>
          <w:tcPr>
            <w:tcW w:w="1663" w:type="dxa"/>
            <w:tcBorders/>
          </w:tcPr>
          <w:p>
            <w:pPr>
              <w:pStyle w:val="Normal"/>
              <w:spacing w:lineRule="atLeast" w:line="144" w:before="0" w:after="0"/>
              <w:ind w:right="3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87.37</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6</w:t>
            </w:r>
          </w:p>
        </w:tc>
      </w:tr>
      <w:tr>
        <w:trPr>
          <w:trHeight w:val="144" w:hRule="atLeast"/>
        </w:trPr>
        <w:tc>
          <w:tcPr>
            <w:tcW w:w="1954"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243.49</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841.96</w:t>
            </w:r>
          </w:p>
        </w:tc>
        <w:tc>
          <w:tcPr>
            <w:tcW w:w="1663" w:type="dxa"/>
            <w:tcBorders/>
          </w:tcPr>
          <w:p>
            <w:pPr>
              <w:pStyle w:val="Normal"/>
              <w:spacing w:lineRule="atLeast" w:line="144" w:before="0" w:after="0"/>
              <w:ind w:right="3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29.05</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52</w:t>
            </w:r>
          </w:p>
        </w:tc>
      </w:tr>
      <w:tr>
        <w:trPr>
          <w:trHeight w:val="144" w:hRule="atLeast"/>
        </w:trPr>
        <w:tc>
          <w:tcPr>
            <w:tcW w:w="1954"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2,841.97</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0,000.00</w:t>
            </w:r>
          </w:p>
        </w:tc>
        <w:tc>
          <w:tcPr>
            <w:tcW w:w="1663" w:type="dxa"/>
            <w:tcBorders/>
          </w:tcPr>
          <w:p>
            <w:pPr>
              <w:pStyle w:val="Normal"/>
              <w:spacing w:lineRule="atLeast" w:line="144" w:before="0" w:after="0"/>
              <w:ind w:right="3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703.41</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w:t>
            </w:r>
          </w:p>
        </w:tc>
      </w:tr>
      <w:tr>
        <w:trPr>
          <w:trHeight w:val="144" w:hRule="atLeast"/>
        </w:trPr>
        <w:tc>
          <w:tcPr>
            <w:tcW w:w="1954"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0,000.01</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00.00</w:t>
            </w:r>
          </w:p>
        </w:tc>
        <w:tc>
          <w:tcPr>
            <w:tcW w:w="1663" w:type="dxa"/>
            <w:tcBorders/>
          </w:tcPr>
          <w:p>
            <w:pPr>
              <w:pStyle w:val="Normal"/>
              <w:spacing w:lineRule="atLeast" w:line="144" w:before="0" w:after="0"/>
              <w:ind w:right="3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850.82</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0</w:t>
            </w:r>
          </w:p>
        </w:tc>
      </w:tr>
      <w:tr>
        <w:trPr>
          <w:trHeight w:val="144" w:hRule="atLeast"/>
        </w:trPr>
        <w:tc>
          <w:tcPr>
            <w:tcW w:w="1954" w:type="dxa"/>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00,000.01</w:t>
            </w:r>
          </w:p>
        </w:tc>
        <w:tc>
          <w:tcPr>
            <w:tcW w:w="1873" w:type="dxa"/>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000.00</w:t>
            </w:r>
          </w:p>
        </w:tc>
        <w:tc>
          <w:tcPr>
            <w:tcW w:w="1663" w:type="dxa"/>
            <w:tcBorders/>
          </w:tcPr>
          <w:p>
            <w:pPr>
              <w:pStyle w:val="Normal"/>
              <w:spacing w:lineRule="atLeast" w:line="144" w:before="0" w:after="0"/>
              <w:ind w:right="3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0,850.81</w:t>
            </w:r>
          </w:p>
        </w:tc>
        <w:tc>
          <w:tcPr>
            <w:tcW w:w="3225" w:type="dxa"/>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0</w:t>
            </w:r>
          </w:p>
        </w:tc>
      </w:tr>
      <w:tr>
        <w:trPr>
          <w:trHeight w:val="144" w:hRule="atLeast"/>
        </w:trPr>
        <w:tc>
          <w:tcPr>
            <w:tcW w:w="1954" w:type="dxa"/>
            <w:tcBorders>
              <w:bottom w:val="double" w:sz="6" w:space="0" w:color="000000"/>
            </w:tcBorders>
          </w:tcPr>
          <w:p>
            <w:pPr>
              <w:pStyle w:val="Normal"/>
              <w:spacing w:lineRule="atLeast" w:line="144" w:before="0" w:after="0"/>
              <w:ind w:right="427"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0,000.01</w:t>
            </w:r>
          </w:p>
        </w:tc>
        <w:tc>
          <w:tcPr>
            <w:tcW w:w="1873" w:type="dxa"/>
            <w:tcBorders>
              <w:bottom w:val="double" w:sz="6" w:space="0" w:color="000000"/>
            </w:tcBorders>
          </w:tcPr>
          <w:p>
            <w:pPr>
              <w:pStyle w:val="Normal"/>
              <w:spacing w:lineRule="atLeast" w:line="144" w:before="0" w:after="0"/>
              <w:ind w:right="500"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delante</w:t>
            </w:r>
          </w:p>
        </w:tc>
        <w:tc>
          <w:tcPr>
            <w:tcW w:w="1663" w:type="dxa"/>
            <w:tcBorders>
              <w:bottom w:val="double" w:sz="6" w:space="0" w:color="000000"/>
            </w:tcBorders>
          </w:tcPr>
          <w:p>
            <w:pPr>
              <w:pStyle w:val="Normal"/>
              <w:spacing w:lineRule="atLeast" w:line="144" w:before="0" w:after="0"/>
              <w:ind w:right="362"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0,850.81</w:t>
            </w:r>
          </w:p>
        </w:tc>
        <w:tc>
          <w:tcPr>
            <w:tcW w:w="3225" w:type="dxa"/>
            <w:tcBorders>
              <w:bottom w:val="double" w:sz="6" w:space="0" w:color="000000"/>
            </w:tcBorders>
          </w:tcPr>
          <w:p>
            <w:pPr>
              <w:pStyle w:val="Normal"/>
              <w:spacing w:lineRule="atLeast" w:line="144" w:before="0" w:after="0"/>
              <w:ind w:right="1336" w:hanging="0"/>
              <w:jc w:val="right"/>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4 de diciembr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11 de la Resolución Miscelánea Fiscal para 2016</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Contenid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n-US"/>
              </w:rPr>
              <w:t>A.</w:t>
              <w:tab/>
              <w:t>Catálogo de claves de tipo de product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n-US"/>
              </w:rPr>
              <w:t>B.</w:t>
              <w:tab/>
              <w:t>Catálogos de claves de nombres genéricos de bebidas alcohólicas y marcas de tabacos labrado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n-US"/>
              </w:rPr>
              <w:t>C.</w:t>
              <w:tab/>
              <w:t>Catálogo de claves de entidad federativ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n-US"/>
              </w:rPr>
              <w:t>D.</w:t>
              <w:tab/>
              <w:t>Catálogo de claves de graduación alcohólic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n-US"/>
              </w:rPr>
              <w:t>E.</w:t>
              <w:tab/>
              <w:t>Catálogo de claves de empaque</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n-US"/>
              </w:rPr>
              <w:t>F.</w:t>
              <w:tab/>
              <w:t>Catálogo de claves de unidad de medid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6" w:space="1" w:color="000000"/>
          <w:bottom w:val="single" w:sz="6" w:space="1" w:color="000000"/>
        </w:pBdr>
        <w:spacing w:lineRule="auto" w:line="240" w:before="280" w:after="280"/>
        <w:ind w:left="279" w:firstLine="9"/>
        <w:rPr>
          <w:rFonts w:ascii="Verdana" w:hAnsi="Verdana" w:eastAsia="Times New Roman" w:cs="Verdana"/>
          <w:sz w:val="20"/>
          <w:szCs w:val="20"/>
          <w:lang w:eastAsia="es-MX"/>
        </w:rPr>
      </w:pPr>
      <w:r>
        <w:rPr>
          <w:rFonts w:eastAsia="Times New Roman" w:cs="Verdana" w:ascii="Verdana" w:hAnsi="Verdana"/>
          <w:b/>
          <w:sz w:val="20"/>
          <w:szCs w:val="20"/>
          <w:lang w:val="es-ES" w:eastAsia="en-US"/>
        </w:rPr>
        <w:t>A.</w:t>
        <w:tab/>
        <w:t>Catálogo de claves de tipo de producto</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01</w:t>
        <w:tab/>
        <w:t>Bebidas alcohólicas</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02</w:t>
        <w:tab/>
        <w:t>Cerveza</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03</w:t>
        <w:tab/>
        <w:t>Bebidas refrescantes</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06</w:t>
        <w:tab/>
        <w:t>Alcohol</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07</w:t>
        <w:tab/>
        <w:t>Alcohol desnaturalizado</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12</w:t>
        <w:tab/>
        <w:t>Mieles incristalizables</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13</w:t>
        <w:tab/>
        <w:t>Tabacos labrados</w:t>
      </w:r>
    </w:p>
    <w:p>
      <w:pPr>
        <w:pStyle w:val="Normal"/>
        <w:pBdr>
          <w:top w:val="single" w:sz="6" w:space="1" w:color="000000"/>
          <w:bottom w:val="single" w:sz="6" w:space="1" w:color="000000"/>
        </w:pBdr>
        <w:spacing w:lineRule="auto" w:line="240" w:before="0" w:after="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B.</w:t>
        <w:tab/>
        <w:t>Catálogos de claves de nombres genéricos de bebidas alcohólicas y marcas de tabacos labrados</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n-US"/>
        </w:rPr>
        <w:t> </w:t>
      </w:r>
    </w:p>
    <w:p>
      <w:pPr>
        <w:pStyle w:val="Normal"/>
        <w:pBdr>
          <w:top w:val="single" w:sz="6" w:space="1" w:color="000000"/>
          <w:bottom w:val="single" w:sz="6" w:space="1" w:color="000000"/>
        </w:pBdr>
        <w:spacing w:lineRule="auto" w:line="240" w:before="280" w:after="280"/>
        <w:ind w:left="270" w:hanging="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n-US"/>
        </w:rPr>
        <w:t>Claves de nombres genéricos de bebidas alcohólicas:</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01</w:t>
        <w:tab/>
        <w:t>Aguardiente Abocado o Reposado</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02</w:t>
        <w:tab/>
        <w:t>Aguardiente Standard (blanco u oro)</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03</w:t>
        <w:tab/>
        <w:t>Charanda</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04</w:t>
        <w:tab/>
        <w:t>Licor de hierbas regionales</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05</w:t>
        <w:tab/>
        <w:t>Aguardiente Añejo</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06</w:t>
        <w:tab/>
        <w:t>Habanero</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07</w:t>
        <w:tab/>
        <w:t>Rompope</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08</w:t>
        <w:tab/>
        <w:t>Aguardiente con Sabor</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09</w:t>
        <w:tab/>
        <w:t>Cocteles</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10</w:t>
        <w:tab/>
        <w:t>Licores y Cremas hasta 20% Alc. Vol.</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11</w:t>
        <w:tab/>
        <w:t>Parras</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12</w:t>
        <w:tab/>
        <w:t>Bacanora</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13</w:t>
        <w:tab/>
        <w:t>Comiteco</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14</w:t>
        <w:tab/>
        <w:t>Lechuguilla o raicilla</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15</w:t>
        <w:tab/>
        <w:t>Mezcal</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16</w:t>
        <w:tab/>
        <w:t>Sotol</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17</w:t>
        <w:tab/>
        <w:t>Anís</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18</w:t>
        <w:tab/>
        <w:t>Ginebra</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19</w:t>
        <w:tab/>
        <w:t>Vodka</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20</w:t>
        <w:tab/>
        <w:t>Ron</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21</w:t>
        <w:tab/>
        <w:t>Tequila joven o blanco</w:t>
      </w:r>
    </w:p>
    <w:p>
      <w:pPr>
        <w:pStyle w:val="Normal"/>
        <w:spacing w:lineRule="auto" w:line="240"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22</w:t>
        <w:tab/>
        <w:t>Brandy</w:t>
      </w:r>
    </w:p>
    <w:p>
      <w:pPr>
        <w:pStyle w:val="Normal"/>
        <w:spacing w:lineRule="exact" w:line="212"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23</w:t>
        <w:tab/>
        <w:t>Amaretto</w:t>
      </w:r>
    </w:p>
    <w:p>
      <w:pPr>
        <w:pStyle w:val="Normal"/>
        <w:spacing w:lineRule="exact" w:line="212"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24</w:t>
        <w:tab/>
        <w:t>Licor de Café o Cacao</w:t>
      </w:r>
    </w:p>
    <w:p>
      <w:pPr>
        <w:pStyle w:val="Normal"/>
        <w:spacing w:lineRule="exact" w:line="212"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25</w:t>
        <w:tab/>
        <w:t>Licores y Cremas más de 20% Alc. Vol.</w:t>
      </w:r>
    </w:p>
    <w:p>
      <w:pPr>
        <w:pStyle w:val="Normal"/>
        <w:spacing w:lineRule="exact" w:line="212"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26</w:t>
        <w:tab/>
        <w:t>Tequila reposado o añejo</w:t>
      </w:r>
    </w:p>
    <w:p>
      <w:pPr>
        <w:pStyle w:val="Normal"/>
        <w:spacing w:lineRule="exact" w:line="212"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27</w:t>
        <w:tab/>
        <w:t>Ron Añejo</w:t>
      </w:r>
    </w:p>
    <w:p>
      <w:pPr>
        <w:pStyle w:val="Normal"/>
        <w:spacing w:lineRule="exact" w:line="212"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28</w:t>
        <w:tab/>
        <w:t>Brandy Reserva</w:t>
      </w:r>
    </w:p>
    <w:p>
      <w:pPr>
        <w:pStyle w:val="Normal"/>
        <w:spacing w:lineRule="exact" w:line="212"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29</w:t>
        <w:tab/>
        <w:t>Ron con Sabor</w:t>
      </w:r>
    </w:p>
    <w:p>
      <w:pPr>
        <w:pStyle w:val="Normal"/>
        <w:spacing w:lineRule="exact" w:line="212"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30</w:t>
        <w:tab/>
        <w:t>Ron Reserva</w:t>
      </w:r>
    </w:p>
    <w:p>
      <w:pPr>
        <w:pStyle w:val="Normal"/>
        <w:spacing w:lineRule="exact" w:line="212"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31</w:t>
        <w:tab/>
        <w:t>Tequila joven o blanco 100% agave</w:t>
      </w:r>
    </w:p>
    <w:p>
      <w:pPr>
        <w:pStyle w:val="Normal"/>
        <w:spacing w:lineRule="exact" w:line="212"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32</w:t>
        <w:tab/>
        <w:t>Tequila reposado 100% agave</w:t>
      </w:r>
    </w:p>
    <w:p>
      <w:pPr>
        <w:pStyle w:val="Normal"/>
        <w:spacing w:lineRule="exact" w:line="212" w:before="280" w:after="280"/>
        <w:ind w:left="1440" w:hanging="7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3</w:t>
        <w:tab/>
        <w:t>Brandy Solera</w:t>
      </w:r>
    </w:p>
    <w:p>
      <w:pPr>
        <w:pStyle w:val="Normal"/>
        <w:spacing w:lineRule="exact" w:line="212" w:before="280" w:after="280"/>
        <w:ind w:left="1440" w:hanging="7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4</w:t>
        <w:tab/>
        <w:t>Cremas base Whisky</w:t>
      </w:r>
    </w:p>
    <w:p>
      <w:pPr>
        <w:pStyle w:val="Normal"/>
        <w:spacing w:lineRule="exact" w:line="212" w:before="280" w:after="280"/>
        <w:ind w:left="1440" w:hanging="7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5</w:t>
        <w:tab/>
        <w:t>Whisky o Whiskey, Borbon o Bourbon</w:t>
      </w:r>
    </w:p>
    <w:p>
      <w:pPr>
        <w:pStyle w:val="Normal"/>
        <w:spacing w:lineRule="exact" w:line="212" w:before="280" w:after="280"/>
        <w:ind w:left="1440" w:hanging="7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6</w:t>
        <w:tab/>
        <w:t>Tenessee "Standard"</w:t>
      </w:r>
    </w:p>
    <w:p>
      <w:pPr>
        <w:pStyle w:val="Normal"/>
        <w:spacing w:lineRule="exact" w:line="212" w:before="280" w:after="280"/>
        <w:ind w:left="1440" w:hanging="7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7</w:t>
        <w:tab/>
        <w:t>Calvados</w:t>
      </w:r>
    </w:p>
    <w:p>
      <w:pPr>
        <w:pStyle w:val="Normal"/>
        <w:spacing w:lineRule="exact" w:line="212" w:before="280" w:after="280"/>
        <w:ind w:left="1440" w:hanging="7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8</w:t>
        <w:tab/>
        <w:t>Tequila añejo 100% agave</w:t>
      </w:r>
    </w:p>
    <w:p>
      <w:pPr>
        <w:pStyle w:val="Normal"/>
        <w:spacing w:lineRule="exact" w:line="212" w:before="280" w:after="280"/>
        <w:ind w:left="1440" w:hanging="7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9</w:t>
        <w:tab/>
        <w:t>Cognac V.S.</w:t>
      </w:r>
    </w:p>
    <w:p>
      <w:pPr>
        <w:pStyle w:val="Normal"/>
        <w:spacing w:lineRule="exact" w:line="212" w:before="280" w:after="280"/>
        <w:ind w:left="1440" w:hanging="7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1</w:t>
        <w:tab/>
        <w:t>Tenessee "de Luxe"</w:t>
      </w:r>
    </w:p>
    <w:p>
      <w:pPr>
        <w:pStyle w:val="Normal"/>
        <w:spacing w:lineRule="exact" w:line="212" w:before="280" w:after="280"/>
        <w:ind w:left="1440" w:hanging="7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w:t>
        <w:tab/>
        <w:t>Cognac V.S.O.P.</w:t>
      </w:r>
    </w:p>
    <w:p>
      <w:pPr>
        <w:pStyle w:val="Normal"/>
        <w:spacing w:lineRule="exact" w:line="212" w:before="280" w:after="280"/>
        <w:ind w:left="1440" w:hanging="72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3</w:t>
        <w:tab/>
        <w:t>Cognac X.O.</w:t>
      </w:r>
    </w:p>
    <w:p>
      <w:pPr>
        <w:pStyle w:val="Normal"/>
        <w:spacing w:lineRule="exact" w:line="212"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44</w:t>
        <w:tab/>
        <w:t>Cerveza</w:t>
      </w:r>
    </w:p>
    <w:p>
      <w:pPr>
        <w:pStyle w:val="Normal"/>
        <w:spacing w:lineRule="exact" w:line="212"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45</w:t>
        <w:tab/>
        <w:t>Bebidas Refrescantes</w:t>
      </w:r>
    </w:p>
    <w:p>
      <w:pPr>
        <w:pStyle w:val="Normal"/>
        <w:spacing w:lineRule="exact" w:line="212"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46</w:t>
        <w:tab/>
        <w:t>Vinos de mesa</w:t>
      </w:r>
    </w:p>
    <w:p>
      <w:pPr>
        <w:pStyle w:val="Normal"/>
        <w:spacing w:lineRule="exact" w:line="212" w:before="280" w:after="280"/>
        <w:ind w:left="144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047</w:t>
        <w:tab/>
        <w:t>Otros</w:t>
      </w:r>
    </w:p>
    <w:p>
      <w:pPr>
        <w:pStyle w:val="Normal"/>
        <w:pBdr>
          <w:top w:val="single" w:sz="6" w:space="1" w:color="000000"/>
          <w:bottom w:val="single" w:sz="6" w:space="1" w:color="000000"/>
        </w:pBdr>
        <w:spacing w:lineRule="exact" w:line="212" w:before="280" w:after="0"/>
        <w:ind w:left="274" w:hanging="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n-US"/>
        </w:rPr>
        <w:t>Claves de marcas de tabacos labrados:</w:t>
      </w:r>
    </w:p>
    <w:p>
      <w:pPr>
        <w:pStyle w:val="Normal"/>
        <w:spacing w:lineRule="exact" w:line="212"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n-US"/>
        </w:rPr>
        <w:t> </w:t>
      </w:r>
    </w:p>
    <w:p>
      <w:pPr>
        <w:pStyle w:val="Normal"/>
        <w:pBdr>
          <w:top w:val="single" w:sz="6" w:space="1" w:color="000000"/>
          <w:bottom w:val="single" w:sz="6" w:space="1" w:color="000000"/>
        </w:pBdr>
        <w:tabs>
          <w:tab w:val="clear" w:pos="708"/>
          <w:tab w:val="left" w:pos="6480" w:leader="none"/>
        </w:tabs>
        <w:spacing w:lineRule="exact" w:line="21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1.</w:t>
        <w:tab/>
        <w:t>BRITISH AMERICAN TOBACCO MEXICO, S.A. DE C.V.,</w:t>
        <w:tab/>
        <w:t>R.F.C. BAT910607F43</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LAVES</w:t>
        <w:tab/>
        <w:t>MARCA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01</w:t>
        <w:tab/>
        <w:t>Lucky Strike 1916 C.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06</w:t>
        <w:tab/>
        <w:t>Kent Wallet White C.F.</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08</w:t>
        <w:tab/>
        <w:t>Pall Mall Menthol C.F.</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0</w:t>
        <w:tab/>
        <w:t>Dunhill King Size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3</w:t>
        <w:tab/>
        <w:t>Pall Mall 25´s Rojos C.F.</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4</w:t>
        <w:tab/>
        <w:t>Camel 14´s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5</w:t>
        <w:tab/>
        <w:t>Camel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6</w:t>
        <w:tab/>
        <w:t>Camel Smooth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7</w:t>
        <w:tab/>
        <w:t>Salem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8</w:t>
        <w:tab/>
        <w:t>Salem 83 M.M.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9</w:t>
        <w:tab/>
        <w:t>Raleigh con Filtro</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1020</w:t>
        <w:tab/>
        <w:t>Camel Natural F.F.</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1021</w:t>
        <w:tab/>
        <w:t>Fiesta C.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22</w:t>
        <w:tab/>
        <w:t>Camel Natural Subtle Flavor D58 M.M. C.D.</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1024</w:t>
        <w:tab/>
        <w:t>Montana Fresh C.D.</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1025</w:t>
        <w:tab/>
        <w:t>Montana C.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26</w:t>
        <w:tab/>
        <w:t>Montana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27</w:t>
        <w:tab/>
        <w:t>Montana Spice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28</w:t>
        <w:tab/>
        <w:t>Montana Shots F.F.</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29</w:t>
        <w:tab/>
        <w:t>Camel Winter</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33</w:t>
        <w:tab/>
        <w:t>Montana Lights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34</w:t>
        <w:tab/>
        <w:t>Montana Lights C.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39</w:t>
        <w:tab/>
        <w:t>Montana Medium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40</w:t>
        <w:tab/>
        <w:t>Viceroy Ultra Lights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43</w:t>
        <w:tab/>
        <w:t>Raleigh 70 M.M.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45</w:t>
        <w:tab/>
        <w:t>Viceroy Lights F.D. C.D.</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1048</w:t>
        <w:tab/>
        <w:t>Alas con Filtro</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1051</w:t>
        <w:tab/>
        <w:t>Raleigh Reserva Especial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54</w:t>
        <w:tab/>
        <w:t>Raleigh Reserva Especial C.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0</w:t>
        <w:tab/>
        <w:t>Pall Mall Azul 20´s C.D. C.F.</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1</w:t>
        <w:tab/>
        <w:t>Pall Mall Naranja 20´s C.D. C.F.</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2</w:t>
        <w:tab/>
        <w:t>Pall Mall Superslims C.D. C.F.</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3</w:t>
        <w:tab/>
        <w:t>Pall Mall F.F.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4</w:t>
        <w:tab/>
        <w:t>Pall Mall F.F. C.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5</w:t>
        <w:tab/>
        <w:t>Pall Mall Lights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6</w:t>
        <w:tab/>
        <w:t>Pall Mall Lights C.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7</w:t>
        <w:tab/>
        <w:t>Camel Lights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8</w:t>
        <w:tab/>
        <w:t>Lucky Strike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9</w:t>
        <w:tab/>
        <w:t>Lucky Strike Lights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80</w:t>
        <w:tab/>
        <w:t>Raleigh Suave C.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81</w:t>
        <w:tab/>
        <w:t>Gol 70 C.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1084</w:t>
        <w:tab/>
        <w:t>Camel C.D. Ed. de Lujo</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85</w:t>
        <w:tab/>
        <w:t>Camel C.D. Ed. Especial</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86</w:t>
        <w:tab/>
        <w:t>Lucky Strike C.D. P.B.</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87</w:t>
        <w:tab/>
        <w:t>Lucky Strike Lights C.D. P.B.</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93</w:t>
        <w:tab/>
        <w:t>Montana Menthol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94</w:t>
        <w:tab/>
        <w:t>Montana Menthol C.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95</w:t>
        <w:tab/>
        <w:t>Kent Blue Ten H.L.</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96</w:t>
        <w:tab/>
        <w:t>Kent Silver Five H.L.</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97</w:t>
        <w:tab/>
        <w:t>Kent Gold One H.L.</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0</w:t>
        <w:tab/>
        <w:t>Pall Mall Exactos 25´s F.F. C.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1</w:t>
        <w:tab/>
        <w:t>Pall Mall Exactos F.F. C.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2</w:t>
        <w:tab/>
        <w:t>Pall Mall Exactos Lights C.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3</w:t>
        <w:tab/>
        <w:t>Pall Mall Special Lights 100´s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4</w:t>
        <w:tab/>
        <w:t>Pall Mall Lights 20´s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5</w:t>
        <w:tab/>
        <w:t>Pall Mall Menthol 20´s C.F. C.D.</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6</w:t>
        <w:tab/>
        <w:t>Montana 14´s F.F. C.D.</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7</w:t>
        <w:tab/>
        <w:t>Camel Blue</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8</w:t>
        <w:tab/>
        <w:t>Montana Shots 14´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9</w:t>
        <w:tab/>
        <w:t>Montana Shots F.F. 25´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0</w:t>
        <w:tab/>
        <w:t>Pall Mall Multicolor</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1</w:t>
        <w:tab/>
        <w:t>Camel Silver</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2</w:t>
        <w:tab/>
        <w:t>Raleigh 25</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3</w:t>
        <w:tab/>
        <w:t>Raleigh 84 M.M.</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4</w:t>
        <w:tab/>
        <w:t>Dunhill Blonde Blend K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5</w:t>
        <w:tab/>
        <w:t>Dunhill Swiss Blend K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6</w:t>
        <w:tab/>
        <w:t>Dunhill Master Blend K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7</w:t>
        <w:tab/>
        <w:t>Camel Cool</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8</w:t>
        <w:tab/>
        <w:t>Pall Mall XL Fresh HL</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1119</w:t>
        <w:tab/>
        <w:t>Montana 100 FF</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1120</w:t>
        <w:tab/>
        <w:t>Montana 100 LI</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1121</w:t>
        <w:tab/>
        <w:t>Montana 100 ME</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001122 </w:t>
        <w:tab/>
        <w:t>Pall Mall Exactos 14´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23</w:t>
        <w:tab/>
        <w:t>Raleigh 18 HL</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24</w:t>
        <w:tab/>
        <w:t>Camel Ff 100</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25</w:t>
        <w:tab/>
        <w:t>Dunhill Capsule Switch Ff</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26</w:t>
        <w:tab/>
        <w:t>Pall Mall XL Lights 14</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27</w:t>
        <w:tab/>
        <w:t>Pall Mall XL Fresh 14</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28</w:t>
        <w:tab/>
        <w:t>Camel Color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29</w:t>
        <w:tab/>
        <w:t>Bohemios 14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0</w:t>
        <w:tab/>
        <w:t>Bohemios Ff</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1</w:t>
        <w:tab/>
        <w:t>Gol Ff</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2</w:t>
        <w:tab/>
        <w:t>Pall Mall XL LI Switch</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3</w:t>
        <w:tab/>
        <w:t>Pall Mall XL FF Switch</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4</w:t>
        <w:tab/>
        <w:t>Pall Mall XL 14 Light Switch</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5</w:t>
        <w:tab/>
        <w:t>Pall Mall XL Me Boost</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6</w:t>
        <w:tab/>
        <w:t>Dunhill Blonde Switch</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7</w:t>
        <w:tab/>
        <w:t>Dunhill Switch 100</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8</w:t>
        <w:tab/>
        <w:t>Dunhill Boost 100</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9</w:t>
        <w:tab/>
        <w:t>Pall Mall XL 14 FF Switch</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40</w:t>
        <w:tab/>
        <w:t>Pall Mall XL 14 ME Boost</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41</w:t>
        <w:tab/>
        <w:t>Camel Activa FF</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1142</w:t>
        <w:tab/>
        <w:t>Camel Activa LI</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1143</w:t>
        <w:tab/>
        <w:t>Pall Mall Exactos 14 LI</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44</w:t>
        <w:tab/>
        <w:t>Gratos CD 20 FF</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45</w:t>
        <w:tab/>
        <w:t>Montana Boost 14</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46</w:t>
        <w:tab/>
        <w:t>Camel Activa FF 14’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47</w:t>
        <w:tab/>
        <w:t>Camel Activa LI 14’s</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48</w:t>
        <w:tab/>
        <w:t>Pall Mall FF 15’s Exacto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49</w:t>
        <w:tab/>
        <w:t>Pall Mall LI 15’s Exactos</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50</w:t>
        <w:tab/>
        <w:t>Montana Shots 15´s</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51</w:t>
        <w:tab/>
        <w:t>Lucky Strike Additive Free FF 74 MM 25s TR</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52</w:t>
        <w:tab/>
        <w:t>Lucky Strike Additive Free FF 69 MM 20s CS</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53</w:t>
        <w:tab/>
        <w:t>Lucky Strike Additive Free FF 83 MM 20s CD</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54</w:t>
        <w:tab/>
        <w:t>Lucky Strike Additive Free NFF 83 MM 20s CD</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55</w:t>
        <w:tab/>
        <w:t>Camel FF 16’s</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56</w:t>
        <w:tab/>
        <w:t>Montana Shots 24’s</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57</w:t>
        <w:tab/>
        <w:t>Lucky Strike Original NFF CD</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58</w:t>
        <w:tab/>
        <w:t>Pall Mall Exacto Mentol 15´s</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59</w:t>
        <w:tab/>
        <w:t>Lucky Strike FF 83MM HLSQ 15s SIGNATURE</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60</w:t>
        <w:tab/>
        <w:t>Pall Mall Black Edition Havana Nights</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61</w:t>
        <w:tab/>
        <w:t>Lucky Strike Original FF CD</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62</w:t>
        <w:tab/>
        <w:t>Pall Mall XL Ibiza Sunset 20s 100MM CD con Capsula</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63</w:t>
        <w:tab/>
        <w:t>Pall Mall XL Click and Twist 20s 100MM CD con Capsula</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64</w:t>
        <w:tab/>
        <w:t>Lucky Strike Original 15s FF 83MM CD</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65</w:t>
        <w:tab/>
        <w:t>Lucky Strike Click 4 Mix 20s Mentol 83MM CD con Capsulas</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66</w:t>
        <w:tab/>
        <w:t>Pall Mall XL Ibiza Sunset 14s 100MM CD con Capsula</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67</w:t>
        <w:tab/>
        <w:t>Pall Mall XL Tokyo Midnight Double Click 20s Mentol 100MM CD con Capsulas</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68</w:t>
        <w:tab/>
        <w:t>Lucky Strike Convertibles 15s Mentol 83MM CD con Capsula</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69</w:t>
        <w:tab/>
        <w:t>Lucky Strike Original 20s FF 83MM CD con Capsula</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70</w:t>
        <w:tab/>
        <w:t>Fiesta 20s FF 83 MM CD</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71</w:t>
        <w:tab/>
        <w:t>Pall Mall XL Maui Crepuscule 20s Mentol 100 MM CD con Capsula</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72</w:t>
        <w:tab/>
        <w:t>Pall Mall Exactos 24s FF CD</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101001</w:t>
        <w:tab/>
        <w:t>Alas Extra</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101004</w:t>
        <w:tab/>
        <w:t>Alas</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101006</w:t>
        <w:tab/>
        <w:t>Gratos</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101012</w:t>
        <w:tab/>
        <w:t>Alitas 15´s</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101018</w:t>
        <w:tab/>
        <w:t>Raleigh sin filtro Ovalados</w:t>
      </w:r>
    </w:p>
    <w:p>
      <w:pPr>
        <w:pStyle w:val="Normal"/>
        <w:pBdr>
          <w:top w:val="single" w:sz="6" w:space="1" w:color="000000"/>
          <w:bottom w:val="single" w:sz="6" w:space="1" w:color="000000"/>
        </w:pBdr>
        <w:tabs>
          <w:tab w:val="clear" w:pos="708"/>
          <w:tab w:val="left" w:pos="6480" w:leader="none"/>
        </w:tabs>
        <w:spacing w:lineRule="exact" w:line="20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4.</w:t>
        <w:tab/>
        <w:t>CASA AUTREY, S.A. DE C.V.,</w:t>
        <w:tab/>
        <w:t>R.F.C. CAU801002699</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LAVES</w:t>
        <w:tab/>
        <w:t>MARCAS</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001</w:t>
        <w:tab/>
        <w:t>Kent Box C.D.</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002</w:t>
        <w:tab/>
        <w:t>Kent Super Light C.D.</w:t>
      </w:r>
    </w:p>
    <w:p>
      <w:pPr>
        <w:pStyle w:val="Normal"/>
        <w:spacing w:lineRule="exact" w:line="208"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003</w:t>
        <w:tab/>
        <w:t>Kent Super Light C.S.</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4004</w:t>
        <w:tab/>
        <w:t>Kent Regular C.S.</w:t>
      </w:r>
    </w:p>
    <w:p>
      <w:pPr>
        <w:pStyle w:val="Normal"/>
        <w:pBdr>
          <w:top w:val="single" w:sz="6" w:space="1" w:color="000000"/>
          <w:bottom w:val="single" w:sz="6" w:space="1" w:color="000000"/>
        </w:pBdr>
        <w:tabs>
          <w:tab w:val="clear" w:pos="708"/>
          <w:tab w:val="left" w:pos="6480" w:leader="none"/>
        </w:tabs>
        <w:spacing w:lineRule="exact" w:line="20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6.</w:t>
        <w:tab/>
        <w:t>NUEVA MATACAPAN TABACOS, S.A. DE C.V.,</w:t>
        <w:tab/>
        <w:t>R.F.C. NMT920818519</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6001</w:t>
        <w:tab/>
        <w:t>Te Amo "Tripa Larga".</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6002</w:t>
        <w:tab/>
        <w:t>Te Amo "Tripa Corta".</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6003</w:t>
        <w:tab/>
        <w:t>Linea Turrent "Tripa Corta".</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6004</w:t>
        <w:tab/>
        <w:t>El Triunfo "Tripa Larga".</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6005</w:t>
        <w:tab/>
        <w:t>Matacan "Tripa Larga".</w:t>
      </w:r>
    </w:p>
    <w:p>
      <w:pPr>
        <w:pStyle w:val="Normal"/>
        <w:spacing w:lineRule="exact" w:line="20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6006</w:t>
        <w:tab/>
        <w:t>Hugo Cassa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6007</w:t>
        <w:tab/>
        <w:t>Mike's</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7.</w:t>
        <w:tab/>
        <w:t>TABACOS IMPORTADOS DE ALTA CALIDAD, S.A. DE C.V.,</w:t>
        <w:tab/>
        <w:t>R.F.C.TIA960503CN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7001</w:t>
        <w:tab/>
        <w:t>Virginian Regular Cajetilla Suav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7002</w:t>
        <w:tab/>
        <w:t>Virginian Light Cajetilla Suav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7003</w:t>
        <w:tab/>
        <w:t>Virginian Mentolado Cajetilla Suav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7004</w:t>
        <w:tab/>
        <w:t>U.S.A. Regular Cajetilla Suav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7005</w:t>
        <w:tab/>
        <w:t>U.S.A. Light Cajetilla Suav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7006</w:t>
        <w:tab/>
        <w:t>U.S.A. Mentolado Cajetilla Suav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7007</w:t>
        <w:tab/>
        <w:t>U.S.A. Mentolado Light Cajetilla Suav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7008</w:t>
        <w:tab/>
        <w:t>Medallon Regular Cajetilla Suav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7009</w:t>
        <w:tab/>
        <w:t>Medallon Light Cajetilla Suav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7010</w:t>
        <w:tab/>
        <w:t>Medallon Mentolado Cajetilla Suav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07011</w:t>
        <w:tab/>
        <w:t>Medallon Mentolado Light Cajetilla Suave</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8.</w:t>
        <w:tab/>
        <w:t>PUROS SANTA CLARA, S.A. DE C.V.,</w:t>
        <w:tab/>
        <w:t>R.F.C. PSC9607267W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01</w:t>
        <w:tab/>
        <w:t>Santa Clara 183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02</w:t>
        <w:tab/>
        <w:t>Aromas de San André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03</w:t>
        <w:tab/>
        <w:t>Ejecutiv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04</w:t>
        <w:tab/>
        <w:t>Ortíz</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05</w:t>
        <w:tab/>
        <w:t>Mocamb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06</w:t>
        <w:tab/>
        <w:t>Hoyo de Cas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07</w:t>
        <w:tab/>
        <w:t>Valdéz</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08</w:t>
        <w:tab/>
        <w:t>Veracruz</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09</w:t>
        <w:tab/>
        <w:t>Canill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10</w:t>
        <w:tab/>
        <w:t>Az</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11</w:t>
        <w:tab/>
        <w:t>Belmon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12</w:t>
        <w:tab/>
        <w:t>Cayman Crow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13</w:t>
        <w:tab/>
        <w:t>Gw</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14</w:t>
        <w:tab/>
        <w:t>Hoja de Or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15</w:t>
        <w:tab/>
        <w:t>Mexica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16</w:t>
        <w:tab/>
        <w:t>P&amp;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17</w:t>
        <w:tab/>
        <w:t>Ted Lapidu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18</w:t>
        <w:tab/>
        <w:t>J.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19</w:t>
        <w:tab/>
        <w:t>Aniversari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20</w:t>
        <w:tab/>
        <w:t>Santa Clar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21</w:t>
        <w:tab/>
        <w:t>Mariachi</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22</w:t>
        <w:tab/>
        <w:t>Peti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23</w:t>
        <w:tab/>
        <w:t>Es un Nen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24</w:t>
        <w:tab/>
        <w:t>Es una Nen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25</w:t>
        <w:tab/>
        <w:t>Tampanill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26</w:t>
        <w:tab/>
        <w:t>Pante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8027</w:t>
        <w:tab/>
        <w:t>Doming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8028</w:t>
        <w:tab/>
        <w:t>Ruta May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8029</w:t>
        <w:tab/>
        <w:t>Mont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8030</w:t>
        <w:tab/>
        <w:t>Madrig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8031</w:t>
        <w:tab/>
        <w:t>Hoja de Mexicali</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8032</w:t>
        <w:tab/>
        <w:t>Hacienda Veracruz</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8033</w:t>
        <w:tab/>
        <w:t>Madrigal Haban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8034</w:t>
        <w:tab/>
        <w:t>Black Devi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8035</w:t>
        <w:tab/>
        <w:t>Hampto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8036</w:t>
        <w:tab/>
        <w:t>Capa Flo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8037</w:t>
        <w:tab/>
        <w:t>La Casta</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9.</w:t>
        <w:tab/>
        <w:t>LIEB INTERNACIONAL, S.A. DE C.V.,</w:t>
        <w:tab/>
        <w:t>R.F.C. LIN910603L6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9007</w:t>
        <w:tab/>
        <w:t>Macanu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09011</w:t>
        <w:tab/>
        <w:t>Hoyo de Monterrey</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15</w:t>
        <w:tab/>
        <w:t>Davidoff</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16</w:t>
        <w:tab/>
        <w:t>Griffin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17</w:t>
        <w:tab/>
        <w:t>Private Stock</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18</w:t>
        <w:tab/>
        <w:t>Zino</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20</w:t>
        <w:tab/>
        <w:t>Blackstone</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21</w:t>
        <w:tab/>
        <w:t>King Edward</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23</w:t>
        <w:tab/>
        <w:t>Swisher Sweet</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27</w:t>
        <w:tab/>
        <w:t>Avo</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30</w:t>
        <w:tab/>
        <w:t>Villiger</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9001</w:t>
        <w:tab/>
        <w:t>Skoal</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9002</w:t>
        <w:tab/>
        <w:t>Davidoff</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9003</w:t>
        <w:tab/>
        <w:t>Borkum Riff</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9004</w:t>
        <w:tab/>
        <w:t>Peter Stokkeby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309005</w:t>
        <w:tab/>
        <w:t>Kayak</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9001</w:t>
        <w:tab/>
        <w:t>Bundl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9005</w:t>
        <w:tab/>
        <w:t>Joya de Nicaragu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9006</w:t>
        <w:tab/>
        <w:t>Lieb</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09009</w:t>
        <w:tab/>
        <w:t>Winston Churchill</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09010</w:t>
        <w:tab/>
        <w:t>La Aurora</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09011</w:t>
        <w:tab/>
        <w:t>Leon Jimenez</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9012</w:t>
        <w:tab/>
        <w:t>Serie D</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9013</w:t>
        <w:tab/>
        <w:t>Camach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9014</w:t>
        <w:tab/>
        <w:t>Princip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9016</w:t>
        <w:tab/>
        <w:t>Excalibu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9018</w:t>
        <w:tab/>
        <w:t>Centur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9019</w:t>
        <w:tab/>
        <w:t>Don Fernan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9020</w:t>
        <w:tab/>
        <w:t>Flor de las Antill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9021</w:t>
        <w:tab/>
        <w:t>Imperial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9022</w:t>
        <w:tab/>
        <w:t>La Dueñ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9023</w:t>
        <w:tab/>
        <w:t>My Father</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9024</w:t>
        <w:tab/>
        <w:t>Tatuaje</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9025</w:t>
        <w:tab/>
        <w:t>La Riquez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09026</w:t>
        <w:tab/>
        <w:t>Rosalones</w:t>
      </w:r>
    </w:p>
    <w:p>
      <w:pPr>
        <w:pStyle w:val="Normal"/>
        <w:pBdr>
          <w:top w:val="single" w:sz="6" w:space="1" w:color="000000"/>
          <w:bottom w:val="single" w:sz="6" w:space="1" w:color="000000"/>
        </w:pBdr>
        <w:tabs>
          <w:tab w:val="clear" w:pos="708"/>
          <w:tab w:val="left" w:pos="6480" w:leader="none"/>
        </w:tabs>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pt-BR" w:eastAsia="es-MX"/>
        </w:rPr>
        <w:t>10.</w:t>
        <w:tab/>
        <w:t>TABACALERA VERACRUZANA, S.A.,</w:t>
        <w:tab/>
        <w:t>R.F.C. TVE690530MJ9</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01</w:t>
        <w:tab/>
        <w:t>Zet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02</w:t>
        <w:tab/>
        <w:t>Núm. 1</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03</w:t>
        <w:tab/>
        <w:t>Núm. 2</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04</w:t>
        <w:tab/>
        <w:t>Núm. 3</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05</w:t>
        <w:tab/>
        <w:t>Núm. 4</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06</w:t>
        <w:tab/>
        <w:t>Núm. 5</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07</w:t>
        <w:tab/>
        <w:t>Núm. 5 Extr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08</w:t>
        <w:tab/>
        <w:t>Núm. 6</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09</w:t>
        <w:tab/>
        <w:t>Núm. 6 Extr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10</w:t>
        <w:tab/>
        <w:t>Núm. 7</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11</w:t>
        <w:tab/>
        <w:t>Núm. 8</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12</w:t>
        <w:tab/>
        <w:t>Núm. 9</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13</w:t>
        <w:tab/>
        <w:t>Especiales Cecili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14</w:t>
        <w:tab/>
        <w:t>U-18</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15</w:t>
        <w:tab/>
        <w:t>Cedros Especial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16</w:t>
        <w:tab/>
        <w:t>Panetela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17</w:t>
        <w:tab/>
        <w:t>Premi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18</w:t>
        <w:tab/>
        <w:t>Fancytal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19</w:t>
        <w:tab/>
        <w:t>Enan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20</w:t>
        <w:tab/>
        <w:t>Veracruzan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21</w:t>
        <w:tab/>
        <w:t>Cazador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22</w:t>
        <w:tab/>
        <w:t>Cedr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23</w:t>
        <w:tab/>
        <w:t>Intermedi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24</w:t>
        <w:tab/>
        <w:t>Petit</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0025</w:t>
        <w:tab/>
        <w:t>Cedritos</w:t>
      </w:r>
    </w:p>
    <w:p>
      <w:pPr>
        <w:pStyle w:val="Normal"/>
        <w:pBdr>
          <w:top w:val="single" w:sz="6" w:space="1" w:color="000000"/>
          <w:bottom w:val="single" w:sz="6" w:space="1" w:color="000000"/>
        </w:pBdr>
        <w:tabs>
          <w:tab w:val="clear" w:pos="708"/>
          <w:tab w:val="left" w:pos="6480" w:leader="none"/>
        </w:tabs>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11.</w:t>
        <w:tab/>
        <w:t>TABACOS SAN ANDRES, S.A. DE C.V.,</w:t>
        <w:tab/>
        <w:t>R.F.C. TSA860710IB4</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1001</w:t>
        <w:tab/>
        <w:t>Panter</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1002</w:t>
        <w:tab/>
        <w:t>Arturo Fuente</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1003</w:t>
        <w:tab/>
        <w:t>Fuente Fuente</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1004</w:t>
        <w:tab/>
        <w:t>Parodi</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1005</w:t>
        <w:tab/>
        <w:t>J. Cort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311001</w:t>
        <w:tab/>
        <w:t>Alois Poschll</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12.</w:t>
        <w:tab/>
        <w:t>TABACOS LA VICTORIA, S.A. DE C.V.,</w:t>
        <w:tab/>
        <w:t>R.F.C. TVI9609235F5</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2001</w:t>
        <w:tab/>
        <w:t>Miranda</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2002</w:t>
        <w:tab/>
        <w:t>Da Costa</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2003</w:t>
        <w:tab/>
        <w:t>Caribeños</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2004</w:t>
        <w:tab/>
        <w:t>Mulatos</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2005</w:t>
        <w:tab/>
        <w:t>Otman Perez</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2006</w:t>
        <w:tab/>
        <w:t>Fifty Club</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2007</w:t>
        <w:tab/>
        <w:t>Cda.</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2008</w:t>
        <w:tab/>
        <w:t>Dos Coronas</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2009</w:t>
        <w:tab/>
        <w:t>Copa Cabana</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2010</w:t>
        <w:tab/>
        <w:t>Don Francisco</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2011</w:t>
        <w:tab/>
        <w:t>Grupo Loma</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2012</w:t>
        <w:tab/>
        <w:t>Pakal</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2013</w:t>
        <w:tab/>
        <w:t>Navegantes</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12001</w:t>
        <w:tab/>
        <w:t>Miranda</w:t>
      </w:r>
    </w:p>
    <w:p>
      <w:pPr>
        <w:pStyle w:val="Normal"/>
        <w:pBdr>
          <w:top w:val="single" w:sz="6" w:space="1" w:color="000000"/>
          <w:bottom w:val="single" w:sz="6" w:space="1" w:color="000000"/>
        </w:pBdr>
        <w:tabs>
          <w:tab w:val="clear" w:pos="708"/>
          <w:tab w:val="left" w:pos="6480" w:leader="none"/>
        </w:tabs>
        <w:spacing w:lineRule="exact" w:line="20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pt-BR" w:eastAsia="es-MX"/>
        </w:rPr>
        <w:t>14.</w:t>
        <w:tab/>
        <w:t>GRUPO PERMI, S.A. DE C.V.,</w:t>
        <w:tab/>
        <w:t>R.F.C. GPE9802189V2</w:t>
      </w:r>
    </w:p>
    <w:p>
      <w:pPr>
        <w:pStyle w:val="Normal"/>
        <w:spacing w:lineRule="exact" w:line="206"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13</w:t>
        <w:tab/>
        <w:t>Mac Baren Mixture</w:t>
      </w:r>
    </w:p>
    <w:p>
      <w:pPr>
        <w:pStyle w:val="Normal"/>
        <w:spacing w:lineRule="exact" w:line="206"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14</w:t>
        <w:tab/>
        <w:t>Mac Baren Mixture Mild</w:t>
      </w:r>
    </w:p>
    <w:p>
      <w:pPr>
        <w:pStyle w:val="Normal"/>
        <w:spacing w:lineRule="exact" w:line="206"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15</w:t>
        <w:tab/>
        <w:t>Mac Baren Vanilla Loose Cut</w:t>
      </w:r>
    </w:p>
    <w:p>
      <w:pPr>
        <w:pStyle w:val="Normal"/>
        <w:spacing w:lineRule="exact" w:line="206"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16</w:t>
        <w:tab/>
        <w:t>Mac Baren Original Choice</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314017</w:t>
        <w:tab/>
        <w:t>Mac Baren Golden Dice</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314041</w:t>
        <w:tab/>
        <w:t>Mac Baren</w:t>
      </w:r>
    </w:p>
    <w:p>
      <w:pPr>
        <w:pStyle w:val="Normal"/>
        <w:pBdr>
          <w:top w:val="single" w:sz="6" w:space="1" w:color="000000"/>
          <w:bottom w:val="single" w:sz="6" w:space="1" w:color="000000"/>
        </w:pBdr>
        <w:tabs>
          <w:tab w:val="clear" w:pos="708"/>
          <w:tab w:val="left" w:pos="6480" w:leader="none"/>
        </w:tabs>
        <w:spacing w:lineRule="exact" w:line="20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t xml:space="preserve">MARCAS Y SERVICIOS INTERNACIONALES DE MEXICO, S.A. DE C.V., R.F.C. </w:t>
      </w:r>
      <w:r>
        <w:rPr>
          <w:rFonts w:eastAsia="Times New Roman" w:cs="Verdana" w:ascii="Verdana" w:hAnsi="Verdana"/>
          <w:b/>
          <w:sz w:val="20"/>
          <w:szCs w:val="20"/>
          <w:lang w:val="pt-BR" w:eastAsia="es-MX"/>
        </w:rPr>
        <w:t>MSI9911022P9</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5001</w:t>
        <w:tab/>
        <w:t>La Flor Dominicana</w:t>
      </w:r>
    </w:p>
    <w:p>
      <w:pPr>
        <w:pStyle w:val="Normal"/>
        <w:pBdr>
          <w:top w:val="single" w:sz="6" w:space="1" w:color="000000"/>
          <w:bottom w:val="single" w:sz="6" w:space="1" w:color="000000"/>
        </w:pBdr>
        <w:tabs>
          <w:tab w:val="clear" w:pos="708"/>
          <w:tab w:val="left" w:pos="6480" w:leader="none"/>
        </w:tabs>
        <w:spacing w:lineRule="exact" w:line="20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16.</w:t>
        <w:tab/>
        <w:t>SWEDISH MATCH DE MEXICO, S.A. DE C.V.,</w:t>
        <w:tab/>
        <w:t>R.F.C. SMM980203QX8</w:t>
      </w:r>
    </w:p>
    <w:p>
      <w:pPr>
        <w:pStyle w:val="Normal"/>
        <w:spacing w:lineRule="exact" w:line="20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6001</w:t>
        <w:tab/>
        <w:t>Montague Corona</w:t>
      </w:r>
    </w:p>
    <w:p>
      <w:pPr>
        <w:pStyle w:val="Normal"/>
        <w:spacing w:lineRule="exact" w:line="20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6002</w:t>
        <w:tab/>
        <w:t>Montague Rosbusto</w:t>
      </w:r>
    </w:p>
    <w:p>
      <w:pPr>
        <w:pStyle w:val="Normal"/>
        <w:spacing w:lineRule="exact" w:line="20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6003</w:t>
        <w:tab/>
        <w:t>Montague Claro Assort</w:t>
      </w:r>
    </w:p>
    <w:p>
      <w:pPr>
        <w:pStyle w:val="Normal"/>
        <w:spacing w:lineRule="exact" w:line="20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6004</w:t>
        <w:tab/>
        <w:t>Corona de Lux</w:t>
      </w:r>
    </w:p>
    <w:p>
      <w:pPr>
        <w:pStyle w:val="Normal"/>
        <w:spacing w:lineRule="exact" w:line="20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6005</w:t>
        <w:tab/>
        <w:t>Half Corona</w:t>
      </w:r>
    </w:p>
    <w:p>
      <w:pPr>
        <w:pStyle w:val="Normal"/>
        <w:spacing w:lineRule="exact" w:line="20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6006</w:t>
        <w:tab/>
        <w:t>Long Panatella</w:t>
      </w:r>
    </w:p>
    <w:p>
      <w:pPr>
        <w:pStyle w:val="Normal"/>
        <w:spacing w:lineRule="exact" w:line="20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6007</w:t>
        <w:tab/>
        <w:t>Java Cigarrillos</w:t>
      </w:r>
    </w:p>
    <w:p>
      <w:pPr>
        <w:pStyle w:val="Normal"/>
        <w:spacing w:lineRule="exact" w:line="20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6008</w:t>
        <w:tab/>
        <w:t>Extra Señoritas</w:t>
      </w:r>
    </w:p>
    <w:p>
      <w:pPr>
        <w:pStyle w:val="Normal"/>
        <w:spacing w:lineRule="exact" w:line="202" w:before="0" w:after="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09</w:t>
        <w:tab/>
        <w:t>Optimum B</w:t>
      </w:r>
    </w:p>
    <w:p>
      <w:pPr>
        <w:pStyle w:val="Normal"/>
        <w:spacing w:lineRule="exact" w:line="202" w:before="0" w:after="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10</w:t>
        <w:tab/>
        <w:t>Optimum</w:t>
      </w:r>
    </w:p>
    <w:p>
      <w:pPr>
        <w:pStyle w:val="Normal"/>
        <w:spacing w:lineRule="exact" w:line="202" w:before="0" w:after="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11</w:t>
        <w:tab/>
        <w:t>Palette Especial</w:t>
      </w:r>
    </w:p>
    <w:p>
      <w:pPr>
        <w:pStyle w:val="Normal"/>
        <w:spacing w:lineRule="exact" w:line="202" w:before="0" w:after="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12</w:t>
        <w:tab/>
        <w:t>Palette Expecial Extra Mild</w:t>
      </w:r>
    </w:p>
    <w:p>
      <w:pPr>
        <w:pStyle w:val="Normal"/>
        <w:spacing w:lineRule="exact" w:line="202" w:before="0" w:after="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13</w:t>
        <w:tab/>
        <w:t>Sigreto Natural</w:t>
      </w:r>
    </w:p>
    <w:p>
      <w:pPr>
        <w:pStyle w:val="Normal"/>
        <w:spacing w:lineRule="exact" w:line="202" w:before="0" w:after="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14</w:t>
        <w:tab/>
        <w:t>Wee Eillem Estra Mild</w:t>
      </w:r>
    </w:p>
    <w:p>
      <w:pPr>
        <w:pStyle w:val="Normal"/>
        <w:spacing w:lineRule="exact" w:line="202" w:before="0" w:after="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15</w:t>
        <w:tab/>
        <w:t>Wings No. 75</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02" w:before="0" w:after="80"/>
        <w:ind w:left="1440" w:hanging="1152"/>
        <w:jc w:val="right"/>
        <w:rPr>
          <w:rFonts w:ascii="Verdana" w:hAnsi="Verdana" w:eastAsia="Times New Roman" w:cs="Verdana"/>
          <w:sz w:val="20"/>
          <w:szCs w:val="20"/>
          <w:lang w:eastAsia="es-MX"/>
        </w:rPr>
      </w:pPr>
      <w:r>
        <w:rPr>
          <w:rFonts w:eastAsia="Times New Roman" w:cs="Verdana" w:ascii="Verdana" w:hAnsi="Verdana"/>
          <w:b/>
          <w:sz w:val="20"/>
          <w:szCs w:val="20"/>
          <w:lang w:eastAsia="es-MX"/>
        </w:rPr>
        <w:t>(Continúa en la Tercera Sección)</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ene de la Segunda Sección)</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6016</w:t>
        <w:tab/>
        <w:t>Wings Ak Blend No. 75</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6017</w:t>
        <w:tab/>
        <w:t>Gran Corona B</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6018</w:t>
        <w:tab/>
        <w:t>Gran Corona</w:t>
      </w:r>
    </w:p>
    <w:p>
      <w:pPr>
        <w:pStyle w:val="Normal"/>
        <w:spacing w:lineRule="exact" w:line="209" w:before="0" w:after="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19</w:t>
        <w:tab/>
        <w:t>Mini Wilde</w:t>
      </w:r>
    </w:p>
    <w:p>
      <w:pPr>
        <w:pStyle w:val="Normal"/>
        <w:spacing w:lineRule="exact" w:line="209" w:before="0" w:after="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20</w:t>
        <w:tab/>
        <w:t>Wilde Cigarrillos</w:t>
      </w:r>
    </w:p>
    <w:p>
      <w:pPr>
        <w:pStyle w:val="Normal"/>
        <w:spacing w:lineRule="exact" w:line="209" w:before="0" w:after="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21</w:t>
        <w:tab/>
        <w:t>Wilde Havana</w:t>
      </w:r>
    </w:p>
    <w:p>
      <w:pPr>
        <w:pStyle w:val="Normal"/>
        <w:spacing w:lineRule="exact" w:line="209" w:before="0" w:after="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6001</w:t>
        <w:tab/>
        <w:t>Cherry</w:t>
      </w:r>
    </w:p>
    <w:p>
      <w:pPr>
        <w:pStyle w:val="Normal"/>
        <w:spacing w:lineRule="exact" w:line="209" w:before="0" w:after="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6002</w:t>
        <w:tab/>
        <w:t>Ultra Light</w:t>
      </w:r>
    </w:p>
    <w:p>
      <w:pPr>
        <w:pStyle w:val="Normal"/>
        <w:spacing w:lineRule="exact" w:line="209" w:before="0" w:after="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6003</w:t>
        <w:tab/>
        <w:t>Whiskey</w:t>
      </w:r>
    </w:p>
    <w:p>
      <w:pPr>
        <w:pStyle w:val="Normal"/>
        <w:spacing w:lineRule="exact" w:line="209" w:before="0" w:after="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6004</w:t>
        <w:tab/>
        <w:t>Paladin</w:t>
      </w:r>
    </w:p>
    <w:p>
      <w:pPr>
        <w:pStyle w:val="Normal"/>
        <w:spacing w:lineRule="exact" w:line="209" w:before="0" w:after="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6005</w:t>
        <w:tab/>
        <w:t>Half &amp; Half</w:t>
      </w:r>
    </w:p>
    <w:p>
      <w:pPr>
        <w:pStyle w:val="Normal"/>
        <w:pBdr>
          <w:top w:val="single" w:sz="6" w:space="1" w:color="000000"/>
          <w:bottom w:val="single" w:sz="6" w:space="1" w:color="000000"/>
        </w:pBdr>
        <w:tabs>
          <w:tab w:val="clear" w:pos="708"/>
          <w:tab w:val="left" w:pos="6480" w:leader="none"/>
        </w:tabs>
        <w:spacing w:lineRule="exact" w:line="209"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17.</w:t>
        <w:tab/>
        <w:t xml:space="preserve">VALLE MONOS TABACOS, S.A. DE C.V., </w:t>
        <w:tab/>
        <w:t>R.F.C. VMT990804ID8</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7001</w:t>
        <w:tab/>
        <w:t>Don Pancho</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7002</w:t>
        <w:tab/>
        <w:t>Mi viejo</w:t>
      </w:r>
    </w:p>
    <w:p>
      <w:pPr>
        <w:pStyle w:val="Normal"/>
        <w:pBdr>
          <w:top w:val="single" w:sz="6" w:space="1" w:color="000000"/>
          <w:bottom w:val="single" w:sz="6" w:space="1" w:color="000000"/>
        </w:pBdr>
        <w:tabs>
          <w:tab w:val="clear" w:pos="708"/>
          <w:tab w:val="left" w:pos="6480" w:leader="none"/>
        </w:tabs>
        <w:spacing w:lineRule="exact" w:line="209"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18.</w:t>
        <w:tab/>
        <w:t>TABACOS ALFEREZ, S.A. DE C.V.,</w:t>
        <w:tab/>
        <w:t>R.F.C. TAL990928MT4</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8001</w:t>
        <w:tab/>
        <w:t>Alferez</w:t>
      </w:r>
    </w:p>
    <w:p>
      <w:pPr>
        <w:pStyle w:val="Normal"/>
        <w:pBdr>
          <w:top w:val="single" w:sz="6" w:space="1" w:color="000000"/>
          <w:bottom w:val="single" w:sz="6" w:space="1" w:color="000000"/>
        </w:pBdr>
        <w:tabs>
          <w:tab w:val="clear" w:pos="708"/>
          <w:tab w:val="left" w:pos="6480" w:leader="none"/>
        </w:tabs>
        <w:spacing w:lineRule="exact" w:line="209"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19.</w:t>
        <w:tab/>
        <w:t>TABACALERA FLORFINA, S.A. DE C.V.,</w:t>
        <w:tab/>
        <w:t>R.F.C. FLO990517960</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9001</w:t>
        <w:tab/>
        <w:t>Don Camilo</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19002</w:t>
        <w:tab/>
        <w:t>Camilitos</w:t>
      </w:r>
    </w:p>
    <w:p>
      <w:pPr>
        <w:pStyle w:val="Normal"/>
        <w:pBdr>
          <w:top w:val="single" w:sz="6" w:space="1" w:color="000000"/>
          <w:bottom w:val="single" w:sz="6" w:space="1" w:color="000000"/>
        </w:pBdr>
        <w:tabs>
          <w:tab w:val="clear" w:pos="708"/>
          <w:tab w:val="left" w:pos="6480" w:leader="none"/>
        </w:tabs>
        <w:spacing w:lineRule="exact" w:line="209"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20.</w:t>
        <w:tab/>
      </w:r>
      <w:r>
        <w:rPr>
          <w:rFonts w:eastAsia="Times New Roman" w:cs="Verdana" w:ascii="Verdana" w:hAnsi="Verdana"/>
          <w:b/>
          <w:spacing w:val="-2"/>
          <w:sz w:val="20"/>
          <w:szCs w:val="20"/>
          <w:lang w:val="es-ES" w:eastAsia="en-US"/>
        </w:rPr>
        <w:t>IMPORTADORA Y EXPORTADORA DE PUROS Y TABACOS, S.A. DE C.V., R.F.C. IEP911010UG5</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01</w:t>
        <w:tab/>
        <w:t>Bolivar</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02</w:t>
        <w:tab/>
        <w:t>Cabañas</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03</w:t>
        <w:tab/>
        <w:t>Cohiba</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04</w:t>
        <w:tab/>
        <w:t>Cuaba</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05</w:t>
        <w:tab/>
        <w:t>Diplomáticos</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06</w:t>
        <w:tab/>
        <w:t>Flor de Cano</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07</w:t>
        <w:tab/>
        <w:t>Fonseca</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08</w:t>
        <w:tab/>
        <w:t>H. Upmann</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09</w:t>
        <w:tab/>
        <w:t>Hoyo de Monterrey</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10</w:t>
        <w:tab/>
        <w:t>Juan López</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11</w:t>
        <w:tab/>
        <w:t>José L. Piedra</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12</w:t>
        <w:tab/>
        <w:t>La Gloria Cubana</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13</w:t>
        <w:tab/>
        <w:t>Montecristo</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14</w:t>
        <w:tab/>
        <w:t>Partagas</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15</w:t>
        <w:tab/>
        <w:t>Por Larrañaga</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16</w:t>
        <w:tab/>
        <w:t>Punch</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17</w:t>
        <w:tab/>
        <w:t>Quai D’Orsay</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18</w:t>
        <w:tab/>
        <w:t>Quinter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19</w:t>
        <w:tab/>
        <w:t>Rafael Gonzalez</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20</w:t>
        <w:tab/>
        <w:t>Ramon Allon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21</w:t>
        <w:tab/>
        <w:t>Rey del Mun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22</w:t>
        <w:tab/>
        <w:t>Romeo y Juliet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23</w:t>
        <w:tab/>
        <w:t>Sancho Panz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24</w:t>
        <w:tab/>
        <w:t>San Luis Rey</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25</w:t>
        <w:tab/>
        <w:t>San Cristóbal de la Haban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26</w:t>
        <w:tab/>
        <w:t>Trinidad</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27</w:t>
        <w:tab/>
        <w:t>Vegas Robain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28</w:t>
        <w:tab/>
        <w:t>Veguer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29</w:t>
        <w:tab/>
        <w:t>Mini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30</w:t>
        <w:tab/>
        <w:t>Club</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31</w:t>
        <w:tab/>
        <w:t>Purit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32</w:t>
        <w:tab/>
        <w:t>Guantanamer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33</w:t>
        <w:tab/>
        <w:t>Belind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34</w:t>
        <w:tab/>
        <w:t>Troy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35</w:t>
        <w:tab/>
        <w:t>Edmundo Dant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36</w:t>
        <w:tab/>
        <w:t>Statos de Lux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37</w:t>
        <w:tab/>
        <w:t>Saint Luis Rey</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38</w:t>
        <w:tab/>
        <w:t>La Coron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0039</w:t>
        <w:tab/>
        <w:t>Popular</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21.</w:t>
        <w:tab/>
        <w:t>COMPAÑÍA LATINOAMERICANA DE COMERCIO, S.A. DE C.V.,</w:t>
        <w:tab/>
        <w:t>R.F.C. LCO950210RB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1001</w:t>
        <w:tab/>
        <w:t>Popula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1002</w:t>
        <w:tab/>
        <w:t>Romeo y Juliet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1003</w:t>
        <w:tab/>
        <w:t>Cohib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1004</w:t>
        <w:tab/>
        <w:t>Hoyo de Monterrey</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121005</w:t>
        <w:tab/>
        <w:t>Hoyo de Monterrey</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121006</w:t>
        <w:tab/>
        <w:t>Vegas de Robain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1007</w:t>
        <w:tab/>
        <w:t>Punch</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22.</w:t>
        <w:tab/>
        <w:t>JOSE OLIVER MARTINEZ HERNANDEZ,</w:t>
        <w:tab/>
        <w:t>R.F.C. MAHO741022TI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01</w:t>
        <w:tab/>
        <w:t>No. 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02</w:t>
        <w:tab/>
        <w:t>No. 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03</w:t>
        <w:tab/>
        <w:t>No. 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04</w:t>
        <w:tab/>
        <w:t>No. 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05</w:t>
        <w:tab/>
        <w:t>No. 5 Extr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06</w:t>
        <w:tab/>
        <w:t>No. 6</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07</w:t>
        <w:tab/>
        <w:t>No. 6 Extr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08</w:t>
        <w:tab/>
        <w:t>No. 7</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09</w:t>
        <w:tab/>
        <w:t>No. 8</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10</w:t>
        <w:tab/>
        <w:t>No. 9</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11</w:t>
        <w:tab/>
        <w:t>Especial Cecilia</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12</w:t>
        <w:tab/>
        <w:t>U-18</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13</w:t>
        <w:tab/>
        <w:t>Cedros Especial</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14</w:t>
        <w:tab/>
        <w:t>Panetela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15</w:t>
        <w:tab/>
        <w:t>Enano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16</w:t>
        <w:tab/>
        <w:t>Veracruzano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17</w:t>
        <w:tab/>
        <w:t>Cazadore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18</w:t>
        <w:tab/>
        <w:t>Intermedio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19</w:t>
        <w:tab/>
        <w:t>Petit</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20</w:t>
        <w:tab/>
        <w:t>Zet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21</w:t>
        <w:tab/>
        <w:t>Cedro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22</w:t>
        <w:tab/>
        <w:t>Presidente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2023</w:t>
        <w:tab/>
        <w:t>Cedritos</w:t>
      </w:r>
    </w:p>
    <w:p>
      <w:pPr>
        <w:pStyle w:val="Normal"/>
        <w:pBdr>
          <w:top w:val="single" w:sz="6" w:space="1" w:color="000000"/>
          <w:bottom w:val="single" w:sz="6" w:space="1" w:color="000000"/>
        </w:pBdr>
        <w:tabs>
          <w:tab w:val="clear" w:pos="708"/>
          <w:tab w:val="left" w:pos="6480" w:leader="none"/>
        </w:tabs>
        <w:spacing w:lineRule="exact" w:line="21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23.</w:t>
        <w:tab/>
        <w:t>MARIO ACOSTA AGUILAR,</w:t>
        <w:tab/>
        <w:t>R.F.C. AOAM650517368</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3001</w:t>
        <w:tab/>
        <w:t>Hoja Selecta Espléndido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3002</w:t>
        <w:tab/>
        <w:t>Hoja Selecta #2</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3003</w:t>
        <w:tab/>
        <w:t>Hoja Selecta #4</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3004</w:t>
        <w:tab/>
        <w:t>Hoja Selecta Churchill</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3005</w:t>
        <w:tab/>
        <w:t>Hoja Selecta Robustos</w:t>
      </w:r>
    </w:p>
    <w:p>
      <w:pPr>
        <w:pStyle w:val="Normal"/>
        <w:pBdr>
          <w:top w:val="single" w:sz="6" w:space="1" w:color="000000"/>
          <w:bottom w:val="single" w:sz="6" w:space="1" w:color="000000"/>
        </w:pBdr>
        <w:tabs>
          <w:tab w:val="clear" w:pos="708"/>
          <w:tab w:val="left" w:pos="6480" w:leader="none"/>
        </w:tabs>
        <w:spacing w:lineRule="exact" w:line="21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t>MARIA DE LA LUZ DE LA FUENTE CAMARENA,</w:t>
        <w:tab/>
        <w:t>R.F.C. FUCL6504129L2</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4001</w:t>
        <w:tab/>
        <w:t>Mazo Tripa Larga</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24002</w:t>
        <w:tab/>
        <w:t>Mazo Tripa Corta</w:t>
      </w:r>
    </w:p>
    <w:p>
      <w:pPr>
        <w:pStyle w:val="Normal"/>
        <w:pBdr>
          <w:top w:val="single" w:sz="6" w:space="1" w:color="000000"/>
          <w:bottom w:val="single" w:sz="6" w:space="1" w:color="000000"/>
        </w:pBdr>
        <w:tabs>
          <w:tab w:val="clear" w:pos="708"/>
          <w:tab w:val="left" w:pos="6480" w:leader="none"/>
        </w:tabs>
        <w:spacing w:lineRule="exact" w:line="213" w:before="280" w:after="280"/>
        <w:ind w:left="720" w:hanging="432"/>
        <w:rPr>
          <w:rFonts w:ascii="Verdana" w:hAnsi="Verdana" w:eastAsia="Times New Roman" w:cs="Verdana"/>
          <w:sz w:val="20"/>
          <w:szCs w:val="20"/>
          <w:lang w:val="en-US" w:eastAsia="es-MX"/>
        </w:rPr>
      </w:pPr>
      <w:r>
        <w:rPr>
          <w:rFonts w:eastAsia="Times New Roman" w:cs="Verdana" w:ascii="Verdana" w:hAnsi="Verdana"/>
          <w:b/>
          <w:sz w:val="20"/>
          <w:szCs w:val="20"/>
          <w:lang w:val="en-US" w:eastAsia="en-US"/>
        </w:rPr>
        <w:t>25.</w:t>
        <w:tab/>
        <w:t>JACKSONVILLE U.S. BRANDS, S.A. DE C.V.,</w:t>
        <w:tab/>
        <w:t>R.F.C. JUB020910K11</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5001</w:t>
        <w:tab/>
        <w:t>Posse 85 m.m.</w:t>
      </w:r>
    </w:p>
    <w:p>
      <w:pPr>
        <w:pStyle w:val="Normal"/>
        <w:spacing w:lineRule="exact" w:line="213"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5002</w:t>
        <w:tab/>
        <w:t>Posse 100 m.m.</w:t>
      </w:r>
    </w:p>
    <w:p>
      <w:pPr>
        <w:pStyle w:val="Normal"/>
        <w:spacing w:lineRule="exact" w:line="213"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5003</w:t>
        <w:tab/>
        <w:t>Posse Lights 85 m.m.</w:t>
      </w:r>
    </w:p>
    <w:p>
      <w:pPr>
        <w:pStyle w:val="Normal"/>
        <w:spacing w:lineRule="exact" w:line="213"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5004</w:t>
        <w:tab/>
        <w:t>Posse Lights 100 m.m</w:t>
      </w:r>
    </w:p>
    <w:p>
      <w:pPr>
        <w:pStyle w:val="Normal"/>
        <w:pBdr>
          <w:top w:val="single" w:sz="6" w:space="1" w:color="000000"/>
          <w:bottom w:val="single" w:sz="6" w:space="1" w:color="000000"/>
        </w:pBdr>
        <w:tabs>
          <w:tab w:val="clear" w:pos="708"/>
          <w:tab w:val="left" w:pos="6480" w:leader="none"/>
        </w:tabs>
        <w:spacing w:lineRule="exact" w:line="213" w:before="280" w:after="280"/>
        <w:ind w:left="720" w:hanging="432"/>
        <w:rPr>
          <w:rFonts w:ascii="Verdana" w:hAnsi="Verdana" w:eastAsia="Times New Roman" w:cs="Verdana"/>
          <w:sz w:val="20"/>
          <w:szCs w:val="20"/>
          <w:lang w:val="en-US" w:eastAsia="es-MX"/>
        </w:rPr>
      </w:pPr>
      <w:r>
        <w:rPr>
          <w:rFonts w:eastAsia="Times New Roman" w:cs="Verdana" w:ascii="Verdana" w:hAnsi="Verdana"/>
          <w:b/>
          <w:sz w:val="20"/>
          <w:szCs w:val="20"/>
          <w:lang w:val="en-US" w:eastAsia="en-US"/>
        </w:rPr>
        <w:t>26.</w:t>
        <w:tab/>
        <w:t>CIROOMEX, S.A. DE C.V.,</w:t>
        <w:tab/>
        <w:t>R.F.C. CIR030513K84</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6020</w:t>
        <w:tab/>
        <w:t>RGD Cajetilla Dura con Filtr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6021</w:t>
        <w:tab/>
        <w:t>RGD Cajetilla Dura con Filtro Mentolado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6022</w:t>
        <w:tab/>
        <w:t>RGD Cajetilla Dura con Filtro Café</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6023</w:t>
        <w:tab/>
        <w:t>RGD Cajetilla Dura con Filtro Light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6024</w:t>
        <w:tab/>
        <w:t>RGD Cajetilla Suave con Filtr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6025</w:t>
        <w:tab/>
        <w:t>RGD Cajetilla Suave con Filtro Mentolado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6026</w:t>
        <w:tab/>
        <w:t>RGD Cajetilla Suave con Filtro Café</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6027</w:t>
        <w:tab/>
        <w:t>RGD Cajetilla Suave con Filtro Lights</w:t>
      </w:r>
    </w:p>
    <w:p>
      <w:pPr>
        <w:pStyle w:val="Normal"/>
        <w:spacing w:lineRule="exact" w:line="213"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028</w:t>
        <w:tab/>
        <w:t>Hanhello Full Flavor</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029</w:t>
        <w:tab/>
        <w:t>Hanhello Light</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030</w:t>
        <w:tab/>
        <w:t>Hanhello Natural</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031</w:t>
        <w:tab/>
        <w:t>Hanhello Tequila</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032</w:t>
        <w:tab/>
        <w:t>Hanhello Limon</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033</w:t>
        <w:tab/>
        <w:t>Fire Dance Caf</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034</w:t>
        <w:tab/>
        <w:t>Fire Dance Full Flavor</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6035</w:t>
        <w:tab/>
        <w:t>Fire Dance Light</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6036</w:t>
        <w:tab/>
        <w:t>RGD Cajetilla Dura con Filtro Vainill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6037</w:t>
        <w:tab/>
        <w:t>RGD Cajetilla Dura con Filtro Chocola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6038</w:t>
        <w:tab/>
        <w:t>RGD Cajetilla Dura con Filtro Tequil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6039</w:t>
        <w:tab/>
        <w:t>PANORAMA Cajetilla Dura con Filtro Menthol</w:t>
      </w:r>
    </w:p>
    <w:p>
      <w:pPr>
        <w:pStyle w:val="Normal"/>
        <w:pBdr>
          <w:top w:val="single" w:sz="6" w:space="1" w:color="000000"/>
          <w:bottom w:val="single" w:sz="6" w:space="1" w:color="000000"/>
        </w:pBdr>
        <w:tabs>
          <w:tab w:val="clear" w:pos="708"/>
          <w:tab w:val="left" w:pos="6480" w:leader="none"/>
        </w:tabs>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27.</w:t>
        <w:tab/>
        <w:t>FABRICA DE PUROS VALLE DE MEXICO, S.A. DE C.V.,</w:t>
        <w:tab/>
        <w:t>R.F.C. FPV710707NQ9</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27001</w:t>
        <w:tab/>
        <w:t>Puros 20mm x 20cm No. 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27002</w:t>
        <w:tab/>
        <w:t>Puros 16mm x 16cm No. 2</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27003</w:t>
        <w:tab/>
        <w:t>Puros 16mm x 15cm No. 3 May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27004</w:t>
        <w:tab/>
        <w:t>Puros 13mm x 13cm No. 4 Min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27005</w:t>
        <w:tab/>
        <w:t>Puros 20mm x 12cm Sublim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27006</w:t>
        <w:tab/>
        <w:t>Puros 16mm x 15cm Picadur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27007</w:t>
        <w:tab/>
        <w:t>Puros 13mm x 13cm Picadur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27008</w:t>
        <w:tab/>
        <w:t>Puros 9mm x 10cm Hoja Enter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27009</w:t>
        <w:tab/>
        <w:t>Puros Tamaño Creme Picadura</w:t>
      </w:r>
    </w:p>
    <w:p>
      <w:pPr>
        <w:pStyle w:val="Normal"/>
        <w:pBdr>
          <w:top w:val="single" w:sz="6" w:space="1" w:color="000000"/>
          <w:bottom w:val="single" w:sz="6" w:space="1" w:color="000000"/>
        </w:pBdr>
        <w:tabs>
          <w:tab w:val="clear" w:pos="708"/>
          <w:tab w:val="left" w:pos="6480" w:leader="none"/>
        </w:tabs>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t>FRAGANCIAS ESENCIALES, S.A. DE C.V.,</w:t>
        <w:tab/>
        <w:t>R.F.C. FES970704EY7</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8001</w:t>
        <w:tab/>
        <w:t>U.S.A. Golden</w:t>
      </w:r>
    </w:p>
    <w:p>
      <w:pPr>
        <w:pStyle w:val="Normal"/>
        <w:pBdr>
          <w:top w:val="single" w:sz="6" w:space="1" w:color="000000"/>
          <w:bottom w:val="single" w:sz="6" w:space="1" w:color="000000"/>
        </w:pBdr>
        <w:tabs>
          <w:tab w:val="clear" w:pos="708"/>
          <w:tab w:val="left" w:pos="6480" w:leader="none"/>
        </w:tabs>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t>CORPORACION DE EXPORTACIONES MEXICANAS, S.A. DE C.V.,</w:t>
        <w:tab/>
        <w:t>R.F.C. CEM880523SC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29001</w:t>
        <w:tab/>
        <w:t>Rojo´s</w:t>
      </w:r>
    </w:p>
    <w:p>
      <w:pPr>
        <w:pStyle w:val="Normal"/>
        <w:pBdr>
          <w:top w:val="single" w:sz="6" w:space="1" w:color="000000"/>
          <w:bottom w:val="single" w:sz="6" w:space="1" w:color="000000"/>
        </w:pBdr>
        <w:tabs>
          <w:tab w:val="clear" w:pos="708"/>
          <w:tab w:val="left" w:pos="6480" w:leader="none"/>
        </w:tabs>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t>COMERCIAL TARGA, S.A. DE C.V.,</w:t>
        <w:tab/>
        <w:t>R.F.C. CTA840526JN5</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LAVES</w:t>
        <w:tab/>
        <w:t>MARCAS</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0001</w:t>
        <w:tab/>
        <w:t>New York New York Lights</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0002</w:t>
        <w:tab/>
        <w:t>New York New York Full Flavor</w:t>
      </w:r>
    </w:p>
    <w:p>
      <w:pPr>
        <w:pStyle w:val="Normal"/>
        <w:pBdr>
          <w:top w:val="single" w:sz="6" w:space="1" w:color="000000"/>
          <w:bottom w:val="single" w:sz="6" w:space="1" w:color="000000"/>
        </w:pBdr>
        <w:tabs>
          <w:tab w:val="clear" w:pos="708"/>
          <w:tab w:val="left" w:pos="6480" w:leader="none"/>
        </w:tabs>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t>PHILIP MORRIS CIGATAM PRODUCTOS Y SERVICIOS, S. DE R.L. DE C.V., R.F.C. SCP970811NE6</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004</w:t>
        <w:tab/>
        <w:t>Dalton 20´s F.T. y C.S.</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05</w:t>
        <w:tab/>
        <w:t>Baronet Regular F.T.</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11</w:t>
        <w:tab/>
        <w:t>Marlboro 14’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017</w:t>
        <w:tab/>
        <w:t>Marlboro F.T.</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018</w:t>
        <w:tab/>
        <w:t>Marlboro E.L.</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24</w:t>
        <w:tab/>
        <w:t>Benson &amp; Hedges 100 M.M. Ment.</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026</w:t>
        <w:tab/>
        <w:t>Faros c/filtr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030</w:t>
        <w:tab/>
        <w:t>Benson &amp; Hedges Menthol 100 F.T.</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031</w:t>
        <w:tab/>
        <w:t>Marlboro 10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032</w:t>
        <w:tab/>
        <w:t>Marlboro Fresh</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054</w:t>
        <w:tab/>
        <w:t>Nevad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057</w:t>
        <w:tab/>
        <w:t>Rodeo Caj. Suav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063</w:t>
        <w:tab/>
        <w:t>Lider Regular F.T.</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068</w:t>
        <w:tab/>
        <w:t>Fortuna F.F.</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069</w:t>
        <w:tab/>
        <w:t>Fortuna Light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070</w:t>
        <w:tab/>
        <w:t>Derby con Filtr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071</w:t>
        <w:tab/>
        <w:t>Bali C.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072</w:t>
        <w:tab/>
        <w:t>Marlboro Mild Flavor F.T.</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089</w:t>
        <w:tab/>
        <w:t>Elegantes c/ filtr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090</w:t>
        <w:tab/>
        <w:t>Elegantes c/ filtro Menthol</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02</w:t>
        <w:tab/>
        <w:t>Caporal c/Filtro 20´s</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03</w:t>
        <w:tab/>
        <w:t>Boston</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10</w:t>
        <w:tab/>
        <w:t>Marboro Mild 14´s</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18</w:t>
        <w:tab/>
        <w:t>Benson &amp; Hedges Gold 10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19</w:t>
        <w:tab/>
        <w:t>Benson &amp; Hedges Fine Gold 10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20</w:t>
        <w:tab/>
        <w:t>Benson &amp; Hedges Fine Mnt 10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22</w:t>
        <w:tab/>
        <w:t>Marlboro Ice Xpress MNT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24</w:t>
        <w:tab/>
        <w:t>Marlboro Black Freeze MNT Ks Box</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28</w:t>
        <w:tab/>
        <w:t>Muratti Rojo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29</w:t>
        <w:tab/>
        <w:t>Muratti Azul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31</w:t>
        <w:tab/>
        <w:t>Marlboro Gold Original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32</w:t>
        <w:tab/>
        <w:t>Marlboro Gold Original Ks Sof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33</w:t>
        <w:tab/>
        <w:t>Marlboro Gold Original Ks Box 1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34</w:t>
        <w:tab/>
        <w:t>Marlboro Gold Touch Ks Box 20 SLI</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35</w:t>
        <w:tab/>
        <w:t>Delicados Rs Rsp 25</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36</w:t>
        <w:tab/>
        <w:t>Delicados Dorados Rs Rsp 25</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39</w:t>
        <w:tab/>
        <w:t>West Red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40</w:t>
        <w:tab/>
        <w:t>West Silver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41</w:t>
        <w:tab/>
        <w:t>Marlboro Gold Original 100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42</w:t>
        <w:tab/>
        <w:t>Davidoff Classic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43</w:t>
        <w:tab/>
        <w:t>Davidoff Gold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44</w:t>
        <w:tab/>
        <w:t>Delicados Dorados LS Box 14</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45</w:t>
        <w:tab/>
        <w:t>Fortuna Ks Box 14</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46</w:t>
        <w:tab/>
        <w:t>Fortuna (Azul) Ks Box 1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47</w:t>
        <w:tab/>
        <w:t>Benson &amp; Hedges Gold 100 Box 1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032148 </w:t>
        <w:tab/>
        <w:t>Benson &amp; Hedges MNT 100 Box 1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49</w:t>
        <w:tab/>
        <w:t>Faros RS RSP 2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50</w:t>
        <w:tab/>
        <w:t>Benson &amp; Hedges Polar Blue Mnt 100´s Box 20´s</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51</w:t>
        <w:tab/>
        <w:t>Benson &amp; Hedges Polar Blue Mnt 100´s Box 14´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52</w:t>
        <w:tab/>
        <w:t>Delicados con filtro L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53</w:t>
        <w:tab/>
        <w:t>Delicados Dorados L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54</w:t>
        <w:tab/>
        <w:t>Delicados con filtro LS Box 1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55</w:t>
        <w:tab/>
        <w:t>Benson &amp; Hedges UNO Mnt 100 LSB 1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56</w:t>
        <w:tab/>
        <w:t>Benson &amp; Hedges UNO 100 LSB 1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57</w:t>
        <w:tab/>
        <w:t>Marlboro White Mint Mnt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58</w:t>
        <w:tab/>
        <w:t>Marlboro Fresh Mnt KS BOX 1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59</w:t>
        <w:tab/>
        <w:t>Marlboro Gold Original 100´s BOX 1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60</w:t>
        <w:tab/>
        <w:t>Marlboro ICE Xpress Mnt KS BOX 1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61</w:t>
        <w:tab/>
        <w:t>Rodeo KS BOX 1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62</w:t>
        <w:tab/>
        <w:t>Baronet KS BOX 1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63</w:t>
        <w:tab/>
        <w:t>Fortuna Cold Mint Mnt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64</w:t>
        <w:tab/>
        <w:t>Fortuna Cold Mint Mnt KS Box 14</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65</w:t>
        <w:tab/>
        <w:t>Delicados con Filtro LS RSP 25</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66</w:t>
        <w:tab/>
        <w:t>Delicados Dorados LS RSP 25</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67</w:t>
        <w:tab/>
        <w:t>Dalton KS Box 1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68</w:t>
        <w:tab/>
        <w:t>Benson &amp; Hedges Polar Ice Mnt 100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69</w:t>
        <w:tab/>
        <w:t>Marlboro Kretek Mint Mnt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70</w:t>
        <w:tab/>
        <w:t>Delicados Dorados LS Box 15</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71</w:t>
        <w:tab/>
        <w:t>Delicados con Filtro LS Box 15</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72</w:t>
        <w:tab/>
        <w:t>Delicados Dorados LS RSP 24</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73</w:t>
        <w:tab/>
        <w:t>Delicados con Filtro LS RSP 2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74</w:t>
        <w:tab/>
        <w:t>Marlboro Gold Original KS Box 18</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75</w:t>
        <w:tab/>
        <w:t>Marlboro (Red Upgrade) LS Box 18</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76</w:t>
        <w:tab/>
        <w:t>Marlboro Ice Xpress Mnt 100 Box 18</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77</w:t>
        <w:tab/>
        <w:t>Benson &amp; Hedges Pearl Capsule Mnt 100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78</w:t>
        <w:tab/>
        <w:t>Chesterfield Red KS Box 1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79</w:t>
        <w:tab/>
        <w:t>Chesterfield Blue KS Box 1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80</w:t>
        <w:tab/>
        <w:t>Chesterfield Red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81</w:t>
        <w:tab/>
        <w:t>Chesterfield Blue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82</w:t>
        <w:tab/>
        <w:t>Chesterfield Mint MNT KS Box 14</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83</w:t>
        <w:tab/>
        <w:t>Marlboro Advance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84</w:t>
        <w:tab/>
        <w:t>Delicados Frescos LS Box 15</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85</w:t>
        <w:tab/>
        <w:t>Delicados Claros LS Box 15</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86</w:t>
        <w:tab/>
        <w:t>Delicados Claros LS Rsp 2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87</w:t>
        <w:tab/>
        <w:t>Faros NF RS SOF 18 SLI</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88</w:t>
        <w:tab/>
        <w:t>Chesterfield Blue Caps 100 Box 18</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89</w:t>
        <w:tab/>
        <w:t>Chesterfield Mint Caps 100 Box 18</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90</w:t>
        <w:tab/>
        <w:t>Benson &amp; Hedges Gold Pearl 100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91</w:t>
        <w:tab/>
        <w:t>Marlboro Gold Original (Caps) 100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92</w:t>
        <w:tab/>
        <w:t>Marlboro Gold Original (Caps) 100 Box 14</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93</w:t>
        <w:tab/>
        <w:t>Marlboro White Mint MNT KS Box 20</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94</w:t>
        <w:tab/>
        <w:t>Chesterfield Red KS Box 16</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95</w:t>
        <w:tab/>
        <w:t>Chesterfield Mint KS Box 16</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96</w:t>
        <w:tab/>
        <w:t>Chesterfield Blue KS Box 16</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97</w:t>
        <w:tab/>
        <w:t>Marlboro Rubyfresh Fusion Blast 100 Box 20</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98</w:t>
        <w:tab/>
        <w:t>Marlboro Velvet Fusion Blast KS Box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199</w:t>
        <w:tab/>
        <w:t>Faros Blancos KS Box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200</w:t>
        <w:tab/>
        <w:t>Delicados Capsulas MNT KS Box 20</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01</w:t>
        <w:tab/>
        <w:t>Marlboro Pocket (Red FWD) RS Box 20</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202</w:t>
        <w:tab/>
        <w:t>Marlboro Gold Original RS Box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2203</w:t>
        <w:tab/>
        <w:t>Chesterfield Purple Caps 100 Box 18</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132001</w:t>
        <w:tab/>
        <w:t>Far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132002</w:t>
        <w:tab/>
        <w:t>Delicados Ovalados 12</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t>NEW CENTURY TOBACCO MEXICO S.A. DE C.V.,</w:t>
        <w:tab/>
        <w:t>R.F.C. NCT0609151V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3001</w:t>
        <w:tab/>
        <w:t>Fact Regular</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t>MANUFACTURAS TRADICIONALES DE TABACO, S. A. DE C.V.,</w:t>
        <w:tab/>
        <w:t>R.F.C. MTT981104MG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01</w:t>
        <w:tab/>
        <w:t>Aromaticos 13.5 x 48 x 7</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34002</w:t>
        <w:tab/>
        <w:t>Churchill 16 x 50 x 7</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34003</w:t>
        <w:tab/>
        <w:t>Churchill Habano 16 x 50 x 7</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04</w:t>
        <w:tab/>
        <w:t>Coronita Picadura 7.5 x 42 x 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05</w:t>
        <w:tab/>
        <w:t>Coronitas 7.5 x 42 x 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06</w:t>
        <w:tab/>
        <w:t>Coronitas Habanos 7.5 x 42 x 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07</w:t>
        <w:tab/>
        <w:t>Deliciosos 4.2 x 32 x 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08</w:t>
        <w:tab/>
        <w:t>Dictadores 11.5 x 42 x 6.7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09</w:t>
        <w:tab/>
        <w:t>Dictadores Habanos 11.5 x 42 x 6.7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12</w:t>
        <w:tab/>
        <w:t>Imperiales 17 x 52 x 7</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13</w:t>
        <w:tab/>
        <w:t>Imperiales Habanos 17 x 52 x 7</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14</w:t>
        <w:tab/>
        <w:t>Petit Boquilla 2.8 x 21 x 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15</w:t>
        <w:tab/>
        <w:t>Petit Irene 1.2 x 21 x 2.7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16</w:t>
        <w:tab/>
        <w:t>Piramides 13 x 48–50 x 6.7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17</w:t>
        <w:tab/>
        <w:t>Piramides Habanos 13 x 48–50 x 6.7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18</w:t>
        <w:tab/>
        <w:t>Presidentes 1 12 x 38 x 7.2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19</w:t>
        <w:tab/>
        <w:t>Presidentes 2 14.5 x 44 x 7.2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20</w:t>
        <w:tab/>
        <w:t>Robustos 12.3 x 50 x 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21</w:t>
        <w:tab/>
        <w:t>Robustos Habano 12.3 x 50 x 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22</w:t>
        <w:tab/>
        <w:t>Robustos Picadura 12.3 x 50 x 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23</w:t>
        <w:tab/>
        <w:t>Short Robusto Habano 9 x 50 x 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24</w:t>
        <w:tab/>
        <w:t>Short Robusto Picadura 9 x 50 x 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25</w:t>
        <w:tab/>
        <w:t>Short Torpedo Picadura 9 x 48–52 x 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26</w:t>
        <w:tab/>
        <w:t>Toro 14 x 50 x 6</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27</w:t>
        <w:tab/>
        <w:t>Torpedos 13.5 x 48-52 x 6.75</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28</w:t>
        <w:tab/>
        <w:t>Torpedos Habanos 13.5 x 48-52 x 6.75</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29</w:t>
        <w:tab/>
        <w:t>Unicos 1 10.7 x 44 x 6</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30</w:t>
        <w:tab/>
        <w:t>Unicos 1 Habanos 10.7 x 44 x 6</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31</w:t>
        <w:tab/>
        <w:t>Unicos 1 Picadura 10.7 x 44 x 6</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32</w:t>
        <w:tab/>
        <w:t>Unicos 2 9.4 x 42 x 5.25</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33</w:t>
        <w:tab/>
        <w:t>Unicos 2 Picadura 9.4 x 42 x 5.25</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34034</w:t>
        <w:tab/>
        <w:t>Unicos 2 Habanos 9.4 x 42 x 5.25</w:t>
      </w:r>
    </w:p>
    <w:p>
      <w:pPr>
        <w:pStyle w:val="Normal"/>
        <w:pBdr>
          <w:top w:val="single" w:sz="6" w:space="1" w:color="000000"/>
          <w:bottom w:val="single" w:sz="6" w:space="1" w:color="000000"/>
        </w:pBdr>
        <w:tabs>
          <w:tab w:val="clear" w:pos="708"/>
          <w:tab w:val="left" w:pos="6480" w:leader="none"/>
        </w:tabs>
        <w:spacing w:lineRule="exact" w:line="21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t>GESTION INTERNACIONAL DE MEXICO S DE RL DE CV.,R.F.C. GIM030523KV7</w:t>
      </w:r>
    </w:p>
    <w:p>
      <w:pPr>
        <w:pStyle w:val="Normal"/>
        <w:spacing w:lineRule="exact" w:line="214" w:before="280" w:after="280"/>
        <w:ind w:left="1440" w:hanging="1152"/>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LAVES</w:t>
        <w:tab/>
        <w:t>MARCAS</w:t>
      </w:r>
    </w:p>
    <w:p>
      <w:pPr>
        <w:pStyle w:val="Normal"/>
        <w:spacing w:lineRule="exact" w:line="214"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5001</w:t>
        <w:tab/>
        <w:t>Gold Rush Cherry</w:t>
      </w:r>
    </w:p>
    <w:p>
      <w:pPr>
        <w:pStyle w:val="Normal"/>
        <w:spacing w:lineRule="exact" w:line="214"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5002</w:t>
        <w:tab/>
        <w:t>Gold Rush Vainill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5003</w:t>
        <w:tab/>
        <w:t>Swetarrillo</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35003</w:t>
        <w:tab/>
        <w:t>Café Créme Regular</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35004</w:t>
        <w:tab/>
        <w:t>Café Créme Blue</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35005</w:t>
        <w:tab/>
        <w:t>Café Créme Arome</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35006</w:t>
        <w:tab/>
        <w:t>Café Créme Filter Tip</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35007</w:t>
        <w:tab/>
        <w:t>Café Créme Filter Arome</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35008</w:t>
        <w:tab/>
        <w:t>Café Créme Noir</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35009</w:t>
        <w:tab/>
        <w:t>Café Créme French Vainill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35010</w:t>
        <w:tab/>
        <w:t>Café Créme Machiatto</w:t>
      </w:r>
    </w:p>
    <w:p>
      <w:pPr>
        <w:pStyle w:val="Normal"/>
        <w:pBdr>
          <w:top w:val="single" w:sz="6" w:space="1" w:color="000000"/>
          <w:bottom w:val="single" w:sz="6" w:space="1" w:color="000000"/>
        </w:pBdr>
        <w:tabs>
          <w:tab w:val="clear" w:pos="708"/>
          <w:tab w:val="left" w:pos="6480" w:leader="none"/>
        </w:tabs>
        <w:spacing w:lineRule="exact" w:line="21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t xml:space="preserve">PUROS Y TABACOS DON CHEPO Y SUCESORES S.A. DE C.V., </w:t>
        <w:tab/>
        <w:t>R.F.C., PTD971118J42</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36001</w:t>
        <w:tab/>
        <w:t>Puros Churchill c/1 Unidad</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36002</w:t>
        <w:tab/>
        <w:t>Puro Robustos c/1 Unidad</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36003</w:t>
        <w:tab/>
        <w:t>Puros Aficionados c/1 Unidad</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36004</w:t>
        <w:tab/>
        <w:t>Puros Eliseos c/1 Unidad</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36005</w:t>
        <w:tab/>
        <w:t>Puritos Vainillas c/5 Unidade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236006</w:t>
        <w:tab/>
        <w:t>Puritos Chocolate c/5 Unidades</w:t>
      </w:r>
    </w:p>
    <w:p>
      <w:pPr>
        <w:pStyle w:val="Normal"/>
        <w:pBdr>
          <w:top w:val="single" w:sz="6" w:space="1" w:color="000000"/>
          <w:bottom w:val="single" w:sz="6" w:space="1" w:color="000000"/>
        </w:pBdr>
        <w:tabs>
          <w:tab w:val="clear" w:pos="708"/>
          <w:tab w:val="left" w:pos="6480" w:leader="none"/>
        </w:tabs>
        <w:spacing w:lineRule="exact" w:line="21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t xml:space="preserve">PAOLINT S.A. DE C.V., </w:t>
        <w:tab/>
        <w:t>R.F.C. PAO100714DA3</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7001</w:t>
        <w:tab/>
        <w:t>Azabache Cajetilla Dur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7002</w:t>
        <w:tab/>
        <w:t>Feeling Fresa Cajetilla Dur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7003</w:t>
        <w:tab/>
        <w:t>Feeling Limón Cajetilla Dur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7004</w:t>
        <w:tab/>
        <w:t>Feeling Manzana Mentolada Cajetilla Dur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7005</w:t>
        <w:tab/>
        <w:t>Samba Vainilla Cocoa Cajetilla Dur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7006</w:t>
        <w:tab/>
        <w:t>Samba Chocolate Cajetilla Dur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7007</w:t>
        <w:tab/>
        <w:t>Samba Capuchino Cajetilla Dur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7008</w:t>
        <w:tab/>
        <w:t>Samba Vainilla Cocoa Cajetilla Suave</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7009</w:t>
        <w:tab/>
        <w:t>Samba Chocolate Cajetilla Suave</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7010</w:t>
        <w:tab/>
        <w:t>Samba Capuchino Cajetilla Suave</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7011</w:t>
        <w:tab/>
        <w:t>Azabache Cajetilla Suav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7012</w:t>
        <w:tab/>
        <w:t>Feeling Fresa Cajetilla Suav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7013</w:t>
        <w:tab/>
        <w:t>Feeling Limón Cajetilla Suav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7014</w:t>
        <w:tab/>
        <w:t>Feeling Manzana Mentolada Cajetilla Suav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7015</w:t>
        <w:tab/>
        <w:t>Picudos Cajetilla Dur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37016</w:t>
        <w:tab/>
        <w:t>Picudos Cajetilla Suav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137017</w:t>
        <w:tab/>
        <w:t>Picudos sin Filtro</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t>TABACOS INDUSTRIALES, S.A.</w:t>
        <w:tab/>
        <w:t>R.F.C. TIN660816F70</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LAVES</w:t>
        <w:tab/>
        <w:t>MARCA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01 </w:t>
        <w:tab/>
        <w:t>Kentucky Club Regular</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02 </w:t>
        <w:tab/>
        <w:t>Vermont Maple</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03 </w:t>
        <w:tab/>
        <w:t>Kentucky Club Aromático</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04 </w:t>
        <w:tab/>
        <w:t>Flander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05 </w:t>
        <w:tab/>
        <w:t>Kahlua Aromático</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06 </w:t>
        <w:tab/>
        <w:t>Kahlua Cherry</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07 </w:t>
        <w:tab/>
        <w:t>London Dock</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08 </w:t>
        <w:tab/>
        <w:t>Brush Creek</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09 </w:t>
        <w:tab/>
        <w:t>Whitehall Amaretto</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10 </w:t>
        <w:tab/>
        <w:t>Whitehall Geraniumm</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11 </w:t>
        <w:tab/>
        <w:t>Whitehall Blue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12 </w:t>
        <w:tab/>
        <w:t>Whitehall Mango</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13 </w:t>
        <w:tab/>
        <w:t>Whitehall Noblet</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14 </w:t>
        <w:tab/>
        <w:t>Whitehall Meadow</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15 </w:t>
        <w:tab/>
        <w:t>Kaywoodie Obscuro</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16 </w:t>
        <w:tab/>
        <w:t>Kaywoodie Rubio</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38017</w:t>
        <w:tab/>
        <w:t>Kaywoodie Uva</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38018</w:t>
        <w:tab/>
        <w:t>Kaywoodie Fresa</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38019</w:t>
        <w:tab/>
        <w:t>Kaywoodie Chocolate</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38020</w:t>
        <w:tab/>
        <w:t>Kaywoodie Mora</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38021</w:t>
        <w:tab/>
        <w:t>Kaywoodie Vainilla</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39.</w:t>
        <w:tab/>
        <w:t>CAVA MAGNA, S.A. DE C.V.</w:t>
        <w:tab/>
        <w:t>R.F.C. CMA070226UK8</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1 </w:t>
        <w:tab/>
        <w:t>Seneca Rojo, 20’s C.D.</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2 </w:t>
        <w:tab/>
        <w:t>Seneca Azul, 20’s C.D.</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3 </w:t>
        <w:tab/>
        <w:t>Seneca Verde, 20’s C.D.</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4 </w:t>
        <w:tab/>
        <w:t>Seneca Rojo, 20’s C.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5 </w:t>
        <w:tab/>
        <w:t>Seneca Azul, 20’s C.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6 </w:t>
        <w:tab/>
        <w:t>Seneca Verde, 20’s C.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7 </w:t>
        <w:tab/>
        <w:t>Seneca Rojo, 17’s C.D.</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8 </w:t>
        <w:tab/>
        <w:t>Seneca Azul, 17’s C.D.</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9 </w:t>
        <w:tab/>
        <w:t>Seneca Verde, 17’s C.D.</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0 </w:t>
        <w:tab/>
        <w:t>Seneca Rojo, 17’s C.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1 </w:t>
        <w:tab/>
        <w:t>Seneca Azul, 17’s C.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2 </w:t>
        <w:tab/>
        <w:t>Seneca Verde, 17’s C.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3 </w:t>
        <w:tab/>
        <w:t>Seneca Rojo, 14’s C.D.</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4 </w:t>
        <w:tab/>
        <w:t>Seneca Azul, 14’s C.D.</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5 </w:t>
        <w:tab/>
        <w:t>Seneca Verde, 14’s C.D.</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6 </w:t>
        <w:tab/>
        <w:t>Seneca Rojo, 14’s C.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7 </w:t>
        <w:tab/>
        <w:t>Seneca Azul, 14’s C.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8 </w:t>
        <w:tab/>
        <w:t>Seneca Verde, 14’s C.S.</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t>CECOREX, S.A. DE C.V.</w:t>
        <w:tab/>
        <w:t>R.F.C. CEC101213DI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01</w:t>
        <w:tab/>
        <w:t xml:space="preserve">Buena Vista Reserva Corona </w:t>
        <w:tab/>
        <w:t>46 x 13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02</w:t>
        <w:tab/>
        <w:t xml:space="preserve">Buena Vista Reserva Robusto </w:t>
        <w:tab/>
        <w:t>54 x 13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03</w:t>
        <w:tab/>
        <w:t xml:space="preserve">Buena Vista Reserva Corona Larga </w:t>
        <w:tab/>
        <w:t>50 x 12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04</w:t>
        <w:tab/>
        <w:t xml:space="preserve">Buena Vista Reserva Doble Robusto </w:t>
        <w:tab/>
        <w:t>52 x 14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05</w:t>
        <w:tab/>
        <w:t>Buena Vista Reserva Sublime</w:t>
        <w:tab/>
        <w:t>54 x 164</w:t>
      </w:r>
    </w:p>
    <w:p>
      <w:pPr>
        <w:pStyle w:val="Normal"/>
        <w:tabs>
          <w:tab w:val="clear" w:pos="708"/>
          <w:tab w:val="left" w:pos="495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06</w:t>
        <w:tab/>
        <w:t>Buena Vista Reserva Prominente</w:t>
        <w:tab/>
        <w:t>49 x 180</w:t>
      </w:r>
    </w:p>
    <w:p>
      <w:pPr>
        <w:pStyle w:val="Normal"/>
        <w:tabs>
          <w:tab w:val="clear" w:pos="708"/>
          <w:tab w:val="left" w:pos="495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07</w:t>
        <w:tab/>
        <w:t>Buena Vista Reserva Short Churchill</w:t>
        <w:tab/>
        <w:t>54 x 110</w:t>
      </w:r>
    </w:p>
    <w:p>
      <w:pPr>
        <w:pStyle w:val="Normal"/>
        <w:tabs>
          <w:tab w:val="clear" w:pos="708"/>
          <w:tab w:val="left" w:pos="495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08</w:t>
        <w:tab/>
        <w:t>Buena Vista Reserva Petit Piramide</w:t>
        <w:tab/>
        <w:t>52 x 125</w:t>
      </w:r>
    </w:p>
    <w:p>
      <w:pPr>
        <w:pStyle w:val="Normal"/>
        <w:tabs>
          <w:tab w:val="clear" w:pos="708"/>
          <w:tab w:val="left" w:pos="495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09</w:t>
        <w:tab/>
        <w:t>Buena Vista Reserva Piramides</w:t>
        <w:tab/>
        <w:t>52 x 16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10</w:t>
        <w:tab/>
        <w:t>Buena Vista Limitada Corona</w:t>
        <w:tab/>
        <w:t>46 x 13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11</w:t>
        <w:tab/>
        <w:t>Buena Vista Limitada Robusto</w:t>
        <w:tab/>
        <w:t>54 x 13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12</w:t>
        <w:tab/>
        <w:t>Buena Vista Limitada Corona Larga</w:t>
        <w:tab/>
        <w:t>50 x 12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13</w:t>
        <w:tab/>
        <w:t>Buena Vista Limitada Doble Robusto</w:t>
        <w:tab/>
        <w:t>52 x 14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14</w:t>
        <w:tab/>
        <w:t>Buena Vista Limitada Sublime</w:t>
        <w:tab/>
        <w:t>54 x 164</w:t>
      </w:r>
    </w:p>
    <w:p>
      <w:pPr>
        <w:pStyle w:val="Normal"/>
        <w:tabs>
          <w:tab w:val="clear" w:pos="708"/>
          <w:tab w:val="left" w:pos="495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15</w:t>
        <w:tab/>
        <w:t>Buena Vista Limitada Prominente</w:t>
        <w:tab/>
        <w:t>49 x 180</w:t>
      </w:r>
    </w:p>
    <w:p>
      <w:pPr>
        <w:pStyle w:val="Normal"/>
        <w:tabs>
          <w:tab w:val="clear" w:pos="708"/>
          <w:tab w:val="left" w:pos="495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16</w:t>
        <w:tab/>
        <w:t>Buena Vista Limitada Short Churchill</w:t>
        <w:tab/>
        <w:t>54 x 110</w:t>
      </w:r>
    </w:p>
    <w:p>
      <w:pPr>
        <w:pStyle w:val="Normal"/>
        <w:tabs>
          <w:tab w:val="clear" w:pos="708"/>
          <w:tab w:val="left" w:pos="495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17</w:t>
        <w:tab/>
        <w:t>Buena Vista Limitada Petit Piramide</w:t>
        <w:tab/>
        <w:t>52 x 125</w:t>
      </w:r>
    </w:p>
    <w:p>
      <w:pPr>
        <w:pStyle w:val="Normal"/>
        <w:tabs>
          <w:tab w:val="clear" w:pos="708"/>
          <w:tab w:val="left" w:pos="495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18</w:t>
        <w:tab/>
        <w:t>Buena Vista Limitada Piramides</w:t>
        <w:tab/>
        <w:t>52 x 16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19</w:t>
        <w:tab/>
        <w:t>Btf Reserva Corona</w:t>
        <w:tab/>
        <w:t>46 x 13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20</w:t>
        <w:tab/>
        <w:t>Btf Reserva Robusto</w:t>
        <w:tab/>
        <w:t>54 x 135</w:t>
      </w:r>
    </w:p>
    <w:p>
      <w:pPr>
        <w:pStyle w:val="Normal"/>
        <w:tabs>
          <w:tab w:val="clear" w:pos="708"/>
          <w:tab w:val="left" w:pos="423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21</w:t>
        <w:tab/>
        <w:t>Btf Reserva Corona Larga</w:t>
        <w:tab/>
        <w:t>50 x 124</w:t>
      </w:r>
    </w:p>
    <w:p>
      <w:pPr>
        <w:pStyle w:val="Normal"/>
        <w:tabs>
          <w:tab w:val="clear" w:pos="708"/>
          <w:tab w:val="left" w:pos="423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22</w:t>
        <w:tab/>
        <w:t>Btf Reserva Doble Robusto</w:t>
        <w:tab/>
        <w:t>52 x 14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23</w:t>
        <w:tab/>
        <w:t>Btf Reserva Sublime</w:t>
        <w:tab/>
        <w:t>54 x 164</w:t>
      </w:r>
    </w:p>
    <w:p>
      <w:pPr>
        <w:pStyle w:val="Normal"/>
        <w:tabs>
          <w:tab w:val="clear" w:pos="708"/>
          <w:tab w:val="left" w:pos="423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24</w:t>
        <w:tab/>
        <w:t>Btf Reserva Prominente</w:t>
        <w:tab/>
        <w:t>49 x 180</w:t>
      </w:r>
    </w:p>
    <w:p>
      <w:pPr>
        <w:pStyle w:val="Normal"/>
        <w:tabs>
          <w:tab w:val="clear" w:pos="708"/>
          <w:tab w:val="left" w:pos="4230" w:leader="none"/>
        </w:tabs>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0025</w:t>
        <w:tab/>
        <w:t>Btf Reserva Short Churchill</w:t>
        <w:tab/>
        <w:t>54 x 110</w:t>
      </w:r>
    </w:p>
    <w:p>
      <w:pPr>
        <w:pStyle w:val="Normal"/>
        <w:tabs>
          <w:tab w:val="clear" w:pos="708"/>
          <w:tab w:val="left" w:pos="423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26</w:t>
        <w:tab/>
        <w:t>Btf Reserva Petit Piramide</w:t>
        <w:tab/>
        <w:t>52 x 125</w:t>
      </w:r>
    </w:p>
    <w:p>
      <w:pPr>
        <w:pStyle w:val="Normal"/>
        <w:tabs>
          <w:tab w:val="clear" w:pos="708"/>
          <w:tab w:val="left" w:pos="423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27</w:t>
        <w:tab/>
        <w:t>Btf Reserva Piramides</w:t>
        <w:tab/>
        <w:t>52 x 16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28</w:t>
        <w:tab/>
        <w:t>Btf Limitada Corona</w:t>
        <w:tab/>
        <w:t>46 x 13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29</w:t>
        <w:tab/>
        <w:t>Btf Limitada Robusto</w:t>
        <w:tab/>
        <w:t>54 x 13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30</w:t>
        <w:tab/>
        <w:t>Btf Limitada Corona Larga</w:t>
        <w:tab/>
        <w:t>50 x 12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31</w:t>
        <w:tab/>
        <w:t>Btf Limitada Doble Robusto</w:t>
        <w:tab/>
        <w:t>52 x 14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32</w:t>
        <w:tab/>
        <w:t>Btf Limitada Sublime</w:t>
        <w:tab/>
        <w:t>54 x 164</w:t>
      </w:r>
    </w:p>
    <w:p>
      <w:pPr>
        <w:pStyle w:val="Normal"/>
        <w:tabs>
          <w:tab w:val="clear" w:pos="708"/>
          <w:tab w:val="left" w:pos="423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33</w:t>
        <w:tab/>
        <w:t>Btf Limitada Prominente</w:t>
        <w:tab/>
        <w:t>49 x 180</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0034</w:t>
        <w:tab/>
        <w:t>Btf Limitada Short Churchill</w:t>
        <w:tab/>
        <w:t>54 x 11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35</w:t>
        <w:tab/>
        <w:t>Btf Limitada Petit Piramide</w:t>
        <w:tab/>
        <w:t>52 x 125</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36</w:t>
        <w:tab/>
        <w:t>Batey Mareva</w:t>
        <w:tab/>
        <w:t>42 x 132</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37</w:t>
        <w:tab/>
        <w:t>Batey Corona</w:t>
        <w:tab/>
        <w:t>46 x 130</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0038</w:t>
        <w:tab/>
        <w:t>Batey Robusto</w:t>
        <w:tab/>
        <w:t>50 x 124</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0039</w:t>
        <w:tab/>
        <w:t>Batey Hermoso</w:t>
        <w:tab/>
        <w:t>54 x 135</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0040</w:t>
        <w:tab/>
        <w:t>Batey Prominente</w:t>
        <w:tab/>
        <w:t>49 x 180</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0041</w:t>
        <w:tab/>
        <w:t>Batey Sublime</w:t>
        <w:tab/>
        <w:t>54 x 164</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0042</w:t>
        <w:tab/>
        <w:t>Batey Short Churchill</w:t>
        <w:tab/>
        <w:t>54 x 110</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43</w:t>
        <w:tab/>
        <w:t>Batey Petit Piramide</w:t>
        <w:tab/>
        <w:t>52 x 125</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44</w:t>
        <w:tab/>
        <w:t>Batey Piramide</w:t>
        <w:tab/>
        <w:t>52 x 160</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45</w:t>
        <w:tab/>
        <w:t>Batey Canonazo</w:t>
        <w:tab/>
        <w:t>52 x 144</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46</w:t>
        <w:tab/>
        <w:t>Maravilla Mareva</w:t>
        <w:tab/>
        <w:t>42 x 132</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47</w:t>
        <w:tab/>
        <w:t>Maravilla Corona</w:t>
        <w:tab/>
        <w:t>46 x 130</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48</w:t>
        <w:tab/>
        <w:t>Maravilla Robusto</w:t>
        <w:tab/>
        <w:t>50 x 124</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49</w:t>
        <w:tab/>
        <w:t>Maravilla Hermoso</w:t>
        <w:tab/>
        <w:t>54 x 135</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50</w:t>
        <w:tab/>
        <w:t>Maravilla Prominente</w:t>
        <w:tab/>
        <w:t>49 x 180</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51</w:t>
        <w:tab/>
        <w:t>Maravilla Sublime</w:t>
        <w:tab/>
        <w:t>54 x 164</w:t>
      </w:r>
    </w:p>
    <w:p>
      <w:pPr>
        <w:pStyle w:val="Normal"/>
        <w:tabs>
          <w:tab w:val="clear" w:pos="708"/>
          <w:tab w:val="left" w:pos="423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52</w:t>
        <w:tab/>
        <w:t>Maravilla Short Churchill</w:t>
        <w:tab/>
        <w:t>54 x 110</w:t>
      </w:r>
    </w:p>
    <w:p>
      <w:pPr>
        <w:pStyle w:val="Normal"/>
        <w:tabs>
          <w:tab w:val="clear" w:pos="708"/>
          <w:tab w:val="left" w:pos="423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53</w:t>
        <w:tab/>
        <w:t>Maravilla Petit Piramide</w:t>
        <w:tab/>
        <w:t>52 x 125</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54</w:t>
        <w:tab/>
        <w:t>Maravilla Piramide</w:t>
        <w:tab/>
        <w:t>52 x 160</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0055</w:t>
        <w:tab/>
        <w:t>Maravilla Canonazo</w:t>
        <w:tab/>
        <w:t>52 x 144</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t>BUENA VISTA TOBACCO FACTORY, S.A DE C.V.,</w:t>
        <w:tab/>
        <w:t>R.F.C. BVT100326V16</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01</w:t>
        <w:tab/>
        <w:t>Buena Vista Reserva Corona</w:t>
        <w:tab/>
        <w:t>46 x 13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02</w:t>
        <w:tab/>
        <w:t>Buena Vista Reserva Robusto</w:t>
        <w:tab/>
        <w:t>54 x 13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03</w:t>
        <w:tab/>
        <w:t>Buena Vista Reserva Corona Larga</w:t>
        <w:tab/>
        <w:t>50 x 12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04</w:t>
        <w:tab/>
        <w:t>Buena Vista Reserva Doble Robusto</w:t>
        <w:tab/>
        <w:t>52 x 14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05</w:t>
        <w:tab/>
        <w:t>Buena Vista Reserva Sublime</w:t>
        <w:tab/>
        <w:t>54 x 164</w:t>
      </w:r>
    </w:p>
    <w:p>
      <w:pPr>
        <w:pStyle w:val="Normal"/>
        <w:tabs>
          <w:tab w:val="clear" w:pos="708"/>
          <w:tab w:val="left" w:pos="495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06</w:t>
        <w:tab/>
        <w:t>Buena Vista Reserva Prominente</w:t>
        <w:tab/>
        <w:t>49 x 18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07</w:t>
        <w:tab/>
        <w:t>Buena Vista Reserva Short Churchill</w:t>
        <w:tab/>
        <w:t>54 x 11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08</w:t>
        <w:tab/>
        <w:t>Buena Vista Reserva Petit Piramide</w:t>
        <w:tab/>
        <w:t>52 x 125</w:t>
      </w:r>
    </w:p>
    <w:p>
      <w:pPr>
        <w:pStyle w:val="Normal"/>
        <w:tabs>
          <w:tab w:val="clear" w:pos="708"/>
          <w:tab w:val="left" w:pos="495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09</w:t>
        <w:tab/>
        <w:t>Buena Vista Reserva Piramides</w:t>
        <w:tab/>
        <w:t>52 x 16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10</w:t>
        <w:tab/>
        <w:t>Buena Vista Limitada Corona</w:t>
        <w:tab/>
        <w:t>46 x 13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11</w:t>
        <w:tab/>
        <w:t>Buena Vista Limitada Robusto</w:t>
        <w:tab/>
        <w:t>54 x 13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12</w:t>
        <w:tab/>
        <w:t>Buena Vista Limitada Corona Larga</w:t>
        <w:tab/>
        <w:t>50 x 12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13</w:t>
        <w:tab/>
        <w:t>Buena Vista Limitada Doble Robusto</w:t>
        <w:tab/>
        <w:t>52 x 14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14</w:t>
        <w:tab/>
        <w:t>Buena Vista Limitada Sublime</w:t>
        <w:tab/>
        <w:t>54 x 164</w:t>
      </w:r>
    </w:p>
    <w:p>
      <w:pPr>
        <w:pStyle w:val="Normal"/>
        <w:tabs>
          <w:tab w:val="clear" w:pos="708"/>
          <w:tab w:val="left" w:pos="495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15</w:t>
        <w:tab/>
        <w:t>Buena Vista Limitada Prominente</w:t>
        <w:tab/>
        <w:t>49 x 180</w:t>
      </w:r>
    </w:p>
    <w:p>
      <w:pPr>
        <w:pStyle w:val="Normal"/>
        <w:tabs>
          <w:tab w:val="clear" w:pos="708"/>
          <w:tab w:val="left" w:pos="495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16</w:t>
        <w:tab/>
        <w:t>Buena Vista Limitada Short Churchill</w:t>
        <w:tab/>
        <w:t>54 x 110</w:t>
      </w:r>
    </w:p>
    <w:p>
      <w:pPr>
        <w:pStyle w:val="Normal"/>
        <w:tabs>
          <w:tab w:val="clear" w:pos="708"/>
          <w:tab w:val="left" w:pos="495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17</w:t>
        <w:tab/>
        <w:t>Buena Vista Limitada Petit Piramide</w:t>
        <w:tab/>
        <w:t>52 x 125</w:t>
      </w:r>
    </w:p>
    <w:p>
      <w:pPr>
        <w:pStyle w:val="Normal"/>
        <w:tabs>
          <w:tab w:val="clear" w:pos="708"/>
          <w:tab w:val="left" w:pos="495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18</w:t>
        <w:tab/>
        <w:t>Buena Vista Limitada Piramides</w:t>
        <w:tab/>
        <w:t>52 x 16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19</w:t>
        <w:tab/>
        <w:t>Btf Reserva Corona</w:t>
        <w:tab/>
        <w:t>46 x 13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20</w:t>
        <w:tab/>
        <w:t>Btf Reserva Robusto</w:t>
        <w:tab/>
        <w:t>54 x 13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21</w:t>
        <w:tab/>
        <w:t>Btf Reserva Corona Larga</w:t>
        <w:tab/>
        <w:t>50 x 12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22</w:t>
        <w:tab/>
        <w:t>Btf Reserva Doble Robusto</w:t>
        <w:tab/>
        <w:t>52 x 14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23</w:t>
        <w:tab/>
        <w:t>Btf Reserva Sublime</w:t>
        <w:tab/>
        <w:t>54 x 164</w:t>
      </w:r>
    </w:p>
    <w:p>
      <w:pPr>
        <w:pStyle w:val="Normal"/>
        <w:tabs>
          <w:tab w:val="clear" w:pos="708"/>
          <w:tab w:val="left" w:pos="423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24</w:t>
        <w:tab/>
        <w:t>Btf Reserva Prominente</w:t>
        <w:tab/>
        <w:t>49 x 180</w:t>
      </w:r>
    </w:p>
    <w:p>
      <w:pPr>
        <w:pStyle w:val="Normal"/>
        <w:tabs>
          <w:tab w:val="clear" w:pos="708"/>
          <w:tab w:val="left" w:pos="4230" w:leader="none"/>
        </w:tabs>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1025</w:t>
        <w:tab/>
        <w:t>Btf Reserva Short Churchill</w:t>
        <w:tab/>
        <w:t>54 x 110</w:t>
      </w:r>
    </w:p>
    <w:p>
      <w:pPr>
        <w:pStyle w:val="Normal"/>
        <w:tabs>
          <w:tab w:val="clear" w:pos="708"/>
          <w:tab w:val="left" w:pos="423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26</w:t>
        <w:tab/>
        <w:t>Btf Reserva Petit Piramide</w:t>
        <w:tab/>
        <w:t>52 x 125</w:t>
      </w:r>
    </w:p>
    <w:p>
      <w:pPr>
        <w:pStyle w:val="Normal"/>
        <w:tabs>
          <w:tab w:val="clear" w:pos="708"/>
          <w:tab w:val="left" w:pos="423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27</w:t>
        <w:tab/>
        <w:t>Btf Reserva Piramides</w:t>
        <w:tab/>
        <w:t>52 x 16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28</w:t>
        <w:tab/>
        <w:t>Btf Limitada Corona</w:t>
        <w:tab/>
        <w:t>46 x 13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29</w:t>
        <w:tab/>
        <w:t>Btf Limitada Robusto</w:t>
        <w:tab/>
        <w:t>54 x 13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30</w:t>
        <w:tab/>
        <w:t>Btf Limitada Corona Larga</w:t>
        <w:tab/>
        <w:t>50 x 12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31</w:t>
        <w:tab/>
        <w:t>Btf Limitada Doble Robusto</w:t>
        <w:tab/>
        <w:t>52 x 14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32</w:t>
        <w:tab/>
        <w:t>Btf Limitada Sublime</w:t>
        <w:tab/>
        <w:t>54 x 164</w:t>
      </w:r>
    </w:p>
    <w:p>
      <w:pPr>
        <w:pStyle w:val="Normal"/>
        <w:tabs>
          <w:tab w:val="clear" w:pos="708"/>
          <w:tab w:val="left" w:pos="423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33</w:t>
        <w:tab/>
        <w:t>Btf Limitada Prominente</w:t>
        <w:tab/>
        <w:t>49 x 180</w:t>
      </w:r>
    </w:p>
    <w:p>
      <w:pPr>
        <w:pStyle w:val="Normal"/>
        <w:tabs>
          <w:tab w:val="clear" w:pos="708"/>
          <w:tab w:val="left" w:pos="4230" w:leader="none"/>
        </w:tabs>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1034</w:t>
        <w:tab/>
        <w:t>Btf Limitada Short Churchill</w:t>
        <w:tab/>
        <w:t>54 x 110</w:t>
      </w:r>
    </w:p>
    <w:p>
      <w:pPr>
        <w:pStyle w:val="Normal"/>
        <w:tabs>
          <w:tab w:val="clear" w:pos="708"/>
          <w:tab w:val="left" w:pos="423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35</w:t>
        <w:tab/>
        <w:t>Btf Limitada Petit Piramide</w:t>
        <w:tab/>
        <w:t>52 x 125</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36</w:t>
        <w:tab/>
        <w:t>Batey Mareva</w:t>
        <w:tab/>
        <w:t>42 x 132</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37</w:t>
        <w:tab/>
        <w:t>Batey Corona</w:t>
        <w:tab/>
        <w:t>46 x 130</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1038</w:t>
        <w:tab/>
        <w:t>Batey Robusto</w:t>
        <w:tab/>
        <w:t>50 x 124</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1039</w:t>
        <w:tab/>
        <w:t>Batey Hermoso</w:t>
        <w:tab/>
        <w:t>54 x 135</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1040</w:t>
        <w:tab/>
        <w:t>Batey Prominente</w:t>
        <w:tab/>
        <w:t>49 x 180</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1041</w:t>
        <w:tab/>
        <w:t>Batey Sublime</w:t>
        <w:tab/>
        <w:t>54 x 164</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1042</w:t>
        <w:tab/>
        <w:t>Batey Short Churchill</w:t>
        <w:tab/>
        <w:t>54 x 110</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43</w:t>
        <w:tab/>
        <w:t>Batey Petit Piramide</w:t>
        <w:tab/>
        <w:t>52 x 125</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44</w:t>
        <w:tab/>
        <w:t>Batey Piramide</w:t>
        <w:tab/>
        <w:t>52 x 160</w:t>
      </w:r>
    </w:p>
    <w:p>
      <w:pPr>
        <w:pStyle w:val="Normal"/>
        <w:tabs>
          <w:tab w:val="clear" w:pos="708"/>
          <w:tab w:val="left" w:pos="3510" w:leader="none"/>
        </w:tabs>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1045</w:t>
        <w:tab/>
        <w:t>Batey Canonazo</w:t>
        <w:tab/>
        <w:t>52 x 144</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t xml:space="preserve">TABACOS MAGNOS, S.A DE C.V., </w:t>
        <w:tab/>
        <w:t>R.F.C. TMA090904PN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2001</w:t>
        <w:tab/>
        <w:t>Scenic 101 Café, CD 20´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02</w:t>
        <w:tab/>
        <w:t>Scenic 101 Azul, CD 20´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03</w:t>
        <w:tab/>
        <w:t>Scenic 101 Verde, CD 20´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04</w:t>
        <w:tab/>
        <w:t>Scenic 101 Café, CS 20´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05</w:t>
        <w:tab/>
        <w:t>Scenic 101 Azul, CS 20´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06</w:t>
        <w:tab/>
        <w:t>Scenic 101 Verde, CS 20´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13</w:t>
        <w:tab/>
        <w:t>Scenic Café, CD 14´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14</w:t>
        <w:tab/>
        <w:t>Scenic Azul, CD 14´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15</w:t>
        <w:tab/>
        <w:t>Scenic Verde, CD 14´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16</w:t>
        <w:tab/>
        <w:t>Scenic Café, CS 14´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17</w:t>
        <w:tab/>
        <w:t>Scenic Azul, CS 14´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2018</w:t>
        <w:tab/>
        <w:t>Scenic Verde, CS 14´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2031</w:t>
        <w:tab/>
        <w:t>Seneca Rojo, CD 20’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2032</w:t>
        <w:tab/>
        <w:t>Seneca Azul, CD 20’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2033</w:t>
        <w:tab/>
        <w:t>Seneca Verde, CD 20’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2034</w:t>
        <w:tab/>
        <w:t>Seneca Rojo, CS 20’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2035</w:t>
        <w:tab/>
        <w:t>Seneca Azul, CS 20’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2036</w:t>
        <w:tab/>
        <w:t>Seneca Verde, CS 20’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2037</w:t>
        <w:tab/>
        <w:t>Seneca Rojo, CD 14’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2038</w:t>
        <w:tab/>
        <w:t>Seneca Azul, CD 14’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2039</w:t>
        <w:tab/>
        <w:t>Seneca Verde, CD 14’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2040</w:t>
        <w:tab/>
        <w:t>Seneca Rojo, CS 14’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2041</w:t>
        <w:tab/>
        <w:t>Seneca Azul, CS 14’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2042</w:t>
        <w:tab/>
        <w:t>Seneca Verde, CS 14’s</w:t>
      </w:r>
    </w:p>
    <w:p>
      <w:pPr>
        <w:pStyle w:val="Normal"/>
        <w:spacing w:lineRule="exact" w:line="22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43</w:t>
        <w:tab/>
        <w:t>Scenic 101 Rojo, CD 20´s</w:t>
      </w:r>
    </w:p>
    <w:p>
      <w:pPr>
        <w:pStyle w:val="Normal"/>
        <w:spacing w:lineRule="exact" w:line="22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44</w:t>
        <w:tab/>
        <w:t>Scenic 101 Rojo, CS 20´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2045</w:t>
        <w:tab/>
        <w:t>Scenic 101 Rojo, CD 14´s</w:t>
      </w:r>
    </w:p>
    <w:p>
      <w:pPr>
        <w:pStyle w:val="Normal"/>
        <w:pBdr>
          <w:top w:val="single" w:sz="6" w:space="1" w:color="000000"/>
          <w:bottom w:val="single" w:sz="6" w:space="1" w:color="000000"/>
        </w:pBdr>
        <w:tabs>
          <w:tab w:val="clear" w:pos="708"/>
          <w:tab w:val="left" w:pos="6480" w:leader="none"/>
        </w:tabs>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43.</w:t>
        <w:tab/>
        <w:t>JAPAN TOBACCO INTERNATIONAL MEXICO, S. DE R.L. DE C.V.</w:t>
        <w:tab/>
        <w:t>R.F.C. JTI0711305X0</w:t>
      </w:r>
    </w:p>
    <w:p>
      <w:pPr>
        <w:pStyle w:val="Normal"/>
        <w:spacing w:lineRule="exact" w:line="222" w:before="280" w:after="2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LAVES</w:t>
        <w:tab/>
        <w:t>MARCAS</w:t>
      </w:r>
    </w:p>
    <w:p>
      <w:pPr>
        <w:pStyle w:val="Normal"/>
        <w:spacing w:lineRule="exact" w:line="222"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3001</w:t>
        <w:tab/>
        <w:t>Winston Blue 14s</w:t>
      </w:r>
    </w:p>
    <w:p>
      <w:pPr>
        <w:pStyle w:val="Normal"/>
        <w:spacing w:lineRule="exact" w:line="222"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3002</w:t>
        <w:tab/>
        <w:t>Winston Classic 14s</w:t>
      </w:r>
    </w:p>
    <w:p>
      <w:pPr>
        <w:pStyle w:val="Normal"/>
        <w:spacing w:lineRule="exact" w:line="222"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3003</w:t>
        <w:tab/>
        <w:t>Winston Blue 20s</w:t>
      </w:r>
    </w:p>
    <w:p>
      <w:pPr>
        <w:pStyle w:val="Normal"/>
        <w:spacing w:lineRule="exact" w:line="222"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3004</w:t>
        <w:tab/>
        <w:t>Winston Classic 20s</w:t>
      </w:r>
    </w:p>
    <w:p>
      <w:pPr>
        <w:pStyle w:val="Normal"/>
        <w:pBdr>
          <w:top w:val="single" w:sz="6" w:space="1" w:color="000000"/>
          <w:bottom w:val="single" w:sz="6" w:space="1" w:color="000000"/>
        </w:pBdr>
        <w:tabs>
          <w:tab w:val="clear" w:pos="708"/>
          <w:tab w:val="left" w:pos="6480" w:leader="none"/>
        </w:tabs>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44.</w:t>
        <w:tab/>
        <w:t>MONTEPAZ MEXICO, S.A. DE C.V.,</w:t>
        <w:tab/>
        <w:t>R.F.C. MME090512TS7</w:t>
      </w:r>
    </w:p>
    <w:p>
      <w:pPr>
        <w:pStyle w:val="Normal"/>
        <w:spacing w:lineRule="exact" w:line="222" w:before="280" w:after="2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LAVES</w:t>
        <w:tab/>
        <w:t>MARCAS</w:t>
      </w:r>
    </w:p>
    <w:p>
      <w:pPr>
        <w:pStyle w:val="Normal"/>
        <w:spacing w:lineRule="exact" w:line="222"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4001</w:t>
        <w:tab/>
        <w:t>Madison Classic</w:t>
      </w:r>
    </w:p>
    <w:p>
      <w:pPr>
        <w:pStyle w:val="Normal"/>
        <w:spacing w:lineRule="exact" w:line="222"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4002</w:t>
        <w:tab/>
        <w:t>Madison Speci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044003</w:t>
        <w:tab/>
        <w:t>Madison Menthol</w:t>
      </w:r>
    </w:p>
    <w:p>
      <w:pPr>
        <w:pStyle w:val="Normal"/>
        <w:pBdr>
          <w:top w:val="single" w:sz="6" w:space="1" w:color="000000"/>
          <w:bottom w:val="single" w:sz="6" w:space="1" w:color="000000"/>
        </w:pBdr>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n-US" w:eastAsia="en-US"/>
        </w:rPr>
        <w:t>45. BURLEY &amp; VIRGINIA TABACO COMPANY, S.A DE C.V., R.F.C. BAV090610GR5</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CLAVES</w:t>
        <w:tab/>
        <w:t>MARCA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01</w:t>
        <w:tab/>
        <w:t>Garañon Rojo Ks Box 20</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02</w:t>
        <w:tab/>
        <w:t>Garañon Azul Ks Box 20</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03</w:t>
        <w:tab/>
        <w:t>Garañon Blanco Ks Box 20</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04</w:t>
        <w:tab/>
        <w:t>Garañon Natural Ks Box 20</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05</w:t>
        <w:tab/>
        <w:t>Garañon Verde Ks Box 20</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06</w:t>
        <w:tab/>
        <w:t>Soberano Rojo Ks Box 20</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07</w:t>
        <w:tab/>
        <w:t>Soberano Azul Ks Box 20</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08</w:t>
        <w:tab/>
        <w:t>Soberano Blanco Ks Box 20</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09</w:t>
        <w:tab/>
        <w:t>Soberano Natural Ks Box 20</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10</w:t>
        <w:tab/>
        <w:t>Soberano Verde Ks Box 20</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11</w:t>
        <w:tab/>
        <w:t>Santorini Azul Ks Box 20</w:t>
      </w:r>
    </w:p>
    <w:p>
      <w:pPr>
        <w:pStyle w:val="Normal"/>
        <w:spacing w:lineRule="exact" w:line="22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5012</w:t>
        <w:tab/>
        <w:t>Link Rojo Ks Box 20</w:t>
      </w:r>
    </w:p>
    <w:p>
      <w:pPr>
        <w:pStyle w:val="Normal"/>
        <w:spacing w:lineRule="exact" w:line="22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5013</w:t>
        <w:tab/>
        <w:t>Apaluza Rojo KS Box 20</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14</w:t>
        <w:tab/>
        <w:t>Apaluza Azul KS Box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15</w:t>
        <w:tab/>
        <w:t>Apaluza Blanc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16</w:t>
        <w:tab/>
        <w:t>Andaluz Roj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17</w:t>
        <w:tab/>
        <w:t>Andaluz Azul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18</w:t>
        <w:tab/>
        <w:t>Andaluz Blanc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19</w:t>
        <w:tab/>
        <w:t>Indy Roj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20</w:t>
        <w:tab/>
        <w:t>Indy Azul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21</w:t>
        <w:tab/>
        <w:t>Indy Blanco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5022</w:t>
        <w:tab/>
        <w:t>Maverick Rojo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5023</w:t>
        <w:tab/>
        <w:t>Maverick Azul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24</w:t>
        <w:tab/>
        <w:t>Maverick Blanc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25</w:t>
        <w:tab/>
        <w:t>Palenque Roj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26</w:t>
        <w:tab/>
        <w:t>Palenque Azul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27</w:t>
        <w:tab/>
        <w:t>Palenque Blanc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28</w:t>
        <w:tab/>
        <w:t>Palenque Dorad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29</w:t>
        <w:tab/>
        <w:t>Roma Roj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30</w:t>
        <w:tab/>
        <w:t>Roma Azul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31</w:t>
        <w:tab/>
        <w:t>Roma Blanc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32</w:t>
        <w:tab/>
        <w:t>Bahrein Roj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33</w:t>
        <w:tab/>
        <w:t>Bahrein Azul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34</w:t>
        <w:tab/>
        <w:t>Bahrein Blanc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35</w:t>
        <w:tab/>
        <w:t>Bahrein Dorad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36</w:t>
        <w:tab/>
        <w:t>Lusitano Roj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37</w:t>
        <w:tab/>
        <w:t>Lusitano Azul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38</w:t>
        <w:tab/>
        <w:t>Lusitano Blanc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39</w:t>
        <w:tab/>
        <w:t>Santorini Roj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40</w:t>
        <w:tab/>
        <w:t>Santorini Blanc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41</w:t>
        <w:tab/>
        <w:t>Link Azul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42</w:t>
        <w:tab/>
        <w:t>Link Blanc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43</w:t>
        <w:tab/>
        <w:t>Link Negr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44</w:t>
        <w:tab/>
        <w:t>Cali Roj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45</w:t>
        <w:tab/>
        <w:t>Cali Azul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46</w:t>
        <w:tab/>
        <w:t>Cali Blanco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5047</w:t>
        <w:tab/>
        <w:t>Charlotte Rojo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5048</w:t>
        <w:tab/>
        <w:t>Charlotte Rosa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5049</w:t>
        <w:tab/>
        <w:t>Charlotte Azul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5050</w:t>
        <w:tab/>
        <w:t>Charlotte Blanc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51</w:t>
        <w:tab/>
        <w:t>Almirante Rojo KS Box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52</w:t>
        <w:tab/>
        <w:t>Almirante Azul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5053</w:t>
        <w:tab/>
        <w:t>Almirante Blanco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5054</w:t>
        <w:tab/>
        <w:t>Cherokee Rojo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5055</w:t>
        <w:tab/>
        <w:t>Cherokee Azul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5056</w:t>
        <w:tab/>
        <w:t>Cherokee Blanco KS Box 20</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5057</w:t>
        <w:tab/>
        <w:t>Cherokee Negro KS Box 20</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58</w:t>
        <w:tab/>
        <w:t>Malaga Rojo KS Box 20</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59</w:t>
        <w:tab/>
        <w:t>Malaga Azul KS Box 20</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60</w:t>
        <w:tab/>
        <w:t>Malaga Blanco KS Box 20</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61</w:t>
        <w:tab/>
        <w:t>Aniversario Rojo KS Box 20</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045062</w:t>
        <w:tab/>
        <w:t>Aniversario Azul KS Box 20</w:t>
      </w:r>
    </w:p>
    <w:p>
      <w:pPr>
        <w:pStyle w:val="Normal"/>
        <w:pBdr>
          <w:top w:val="single" w:sz="6" w:space="1" w:color="000000"/>
          <w:bottom w:val="single" w:sz="6" w:space="1" w:color="000000"/>
        </w:pBdr>
        <w:tabs>
          <w:tab w:val="clear" w:pos="708"/>
          <w:tab w:val="left" w:pos="6480" w:leader="none"/>
        </w:tabs>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46. TABACOS DOMINICANOS, S.A DE C.V., </w:t>
        <w:tab/>
        <w:t>R.F.C. TDO061020QJ1</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6001</w:t>
        <w:tab/>
        <w:t>Yankoff Torpedos 52 x 6’’</w:t>
      </w:r>
    </w:p>
    <w:p>
      <w:pPr>
        <w:pStyle w:val="Normal"/>
        <w:spacing w:lineRule="exact" w:line="23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6002</w:t>
        <w:tab/>
        <w:t>Yankoff Churchills 48 x 7’’</w:t>
      </w:r>
    </w:p>
    <w:p>
      <w:pPr>
        <w:pStyle w:val="Normal"/>
        <w:spacing w:lineRule="exact" w:line="23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6003</w:t>
        <w:tab/>
        <w:t>Yankoff Robustos 50 x 5’’</w:t>
      </w:r>
    </w:p>
    <w:p>
      <w:pPr>
        <w:pStyle w:val="Normal"/>
        <w:spacing w:lineRule="exact" w:line="23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6004</w:t>
        <w:tab/>
        <w:t>Yankoff Coronas 43 x 6’’</w:t>
      </w:r>
    </w:p>
    <w:p>
      <w:pPr>
        <w:pStyle w:val="Normal"/>
        <w:spacing w:lineRule="exact" w:line="23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6005</w:t>
        <w:tab/>
        <w:t>Abam Torpedos 52 x 6’’</w:t>
      </w:r>
    </w:p>
    <w:p>
      <w:pPr>
        <w:pStyle w:val="Normal"/>
        <w:spacing w:lineRule="exact" w:line="23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6006</w:t>
        <w:tab/>
        <w:t>Abam Churchills 48 x 7’’</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6007</w:t>
        <w:tab/>
        <w:t>Abam Robustos 50 x 5’’</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6008</w:t>
        <w:tab/>
        <w:t>Abam Coronas 43 x 6’’</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6009</w:t>
        <w:tab/>
        <w:t>Abam Doble Corona 50 x 8’’</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6010</w:t>
        <w:tab/>
        <w:t>Abam Marevas 42 x 5’’</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6011</w:t>
        <w:tab/>
        <w:t>Abam Gran Corona “A” 47 x 9 ¼’’</w:t>
      </w:r>
    </w:p>
    <w:p>
      <w:pPr>
        <w:pStyle w:val="Normal"/>
        <w:spacing w:lineRule="exact" w:line="23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6012</w:t>
        <w:tab/>
        <w:t>Abam Entreatos 43 x 4’’</w:t>
      </w:r>
    </w:p>
    <w:p>
      <w:pPr>
        <w:pStyle w:val="Normal"/>
        <w:spacing w:lineRule="exact" w:line="23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6013</w:t>
        <w:tab/>
        <w:t>Abam Short Robustos 50 x 4’’</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6014</w:t>
        <w:tab/>
        <w:t>Abam Short Perfect 54 x 5 ¼” Natural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6015</w:t>
        <w:tab/>
        <w:t>Abam Reserva Especial 50 x 6 ½”</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6016</w:t>
        <w:tab/>
        <w:t>Abam Lanceros 38 x 7 ½”</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6017</w:t>
        <w:tab/>
        <w:t>Abam Piccolino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6018</w:t>
        <w:tab/>
        <w:t>Abam Torpedos 52 x 6’’ Claros (25/1)</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446019</w:t>
        <w:tab/>
        <w:t>Abam Torpedos 52 x 6’’ Maduros (25/1)</w:t>
      </w:r>
    </w:p>
    <w:p>
      <w:pPr>
        <w:pStyle w:val="Normal"/>
        <w:pBdr>
          <w:top w:val="single" w:sz="6" w:space="1" w:color="000000"/>
          <w:bottom w:val="single" w:sz="6" w:space="1" w:color="000000"/>
        </w:pBdr>
        <w:tabs>
          <w:tab w:val="clear" w:pos="708"/>
          <w:tab w:val="left" w:pos="6480" w:leader="none"/>
        </w:tabs>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n-US"/>
        </w:rPr>
        <w:t>47.</w:t>
        <w:tab/>
        <w:t>LWGN COMERCIO INTERNACIONAL, S.A DE C.V.,</w:t>
        <w:tab/>
        <w:t>R.F.C. LCI1206292E2</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7001</w:t>
        <w:tab/>
        <w:t>Seneca Largo Rojo 20’ S C.D.</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7002</w:t>
        <w:tab/>
        <w:t>Seneca Largo Azul 20’ S C.D.</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7003</w:t>
        <w:tab/>
        <w:t>Seneca Largo Verde 20’ S C.D.</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7004</w:t>
        <w:tab/>
        <w:t>Scenic  101 Largo Rojo 20’ S C.D.</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7005</w:t>
        <w:tab/>
        <w:t>Scenic  101 Largo Azul 20’ S C.D.</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7006</w:t>
        <w:tab/>
        <w:t>Scenic  101 Largo Verde 20’ S C.D.</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7007</w:t>
        <w:tab/>
        <w:t>Seneca Largo Rojo 14’s C.D.</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7008</w:t>
        <w:tab/>
        <w:t>Seneca Largo Azul 14’s C.D.</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7009</w:t>
        <w:tab/>
        <w:t>Seneca Largo Verde 14’s C.D.</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7010</w:t>
        <w:tab/>
        <w:t>Scenic 101 Largo Rojo 14’s C.D.</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7011</w:t>
        <w:tab/>
        <w:t>Scenic 101 Largo Azul 14’s C.D.</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7012</w:t>
        <w:tab/>
        <w:t>Scenic 101 Largo Verde 14’s C.D.</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48. COMPAÑÍA LATINOAMERICANA, S.A. DE C.V.,</w:t>
        <w:tab/>
        <w:t>R.F.C. LAT0212053X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8001</w:t>
        <w:tab/>
        <w:t>Cohib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8002</w:t>
        <w:tab/>
        <w:t>Cohiba Predilect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8003</w:t>
        <w:tab/>
        <w:t>Popular Auténtic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8004</w:t>
        <w:tab/>
        <w:t>Popular Reserv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8005</w:t>
        <w:tab/>
        <w:t>Romeo y Julieta</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49.</w:t>
        <w:tab/>
        <w:t>TABACO CANADIENSE, S.A. DE C.V.,</w:t>
        <w:tab/>
        <w:t>R.F.C. TCA061124NR2</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LAVES</w:t>
        <w:tab/>
        <w:t>MARCA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01</w:t>
        <w:tab/>
        <w:t>Joe’s Rojo 20’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02</w:t>
        <w:tab/>
        <w:t>Joe’s Azul 20’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03</w:t>
        <w:tab/>
        <w:t>Maxwell Rojo 20’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04</w:t>
        <w:tab/>
        <w:t>Maxwell Azul 20’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05</w:t>
        <w:tab/>
        <w:t>Maxwell Mentolado 20’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06</w:t>
        <w:tab/>
        <w:t>Joe’s Natural 20’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9007</w:t>
        <w:tab/>
        <w:t>Joe’s Black 20’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49008</w:t>
        <w:tab/>
        <w:t>Joe’s Mentolado 20’s</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50.</w:t>
        <w:tab/>
        <w:t>VOGA FIVE, S.A. DE C.V.,</w:t>
        <w:tab/>
        <w:t>R.F.C. VFI120227J43</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LAVES</w:t>
        <w:tab/>
        <w:t>MARCA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0001</w:t>
        <w:tab/>
        <w:t>Sheriff, Premium Blend, 20’s</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51.</w:t>
        <w:tab/>
        <w:t>MEX-KO DE SINALOA, S.A DE C.V.,</w:t>
        <w:tab/>
        <w:t>R.F.C. MSI1302237D6</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1001</w:t>
        <w:tab/>
        <w:t>Phoenix con filtro</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52.</w:t>
        <w:tab/>
        <w:t>IMPORTER OF PREMIUM CIGARRETES, S.A. DE C.V.</w:t>
        <w:tab/>
        <w:t>R.F.C. IPC1302134G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2001</w:t>
        <w:tab/>
        <w:t>Brava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2002</w:t>
        <w:tab/>
        <w:t>Cika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2003</w:t>
        <w:tab/>
        <w:t>Pegasus Cigar</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53.</w:t>
        <w:tab/>
        <w:t>BRAXICO MANUFACTURING, S.A. DE C.V.</w:t>
        <w:tab/>
        <w:t>R.F.C. BMA101208LH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01</w:t>
        <w:tab/>
        <w:t>Angelo Rojo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02</w:t>
        <w:tab/>
        <w:t>Angelo Verde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03</w:t>
        <w:tab/>
        <w:t>Angelo Azule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04</w:t>
        <w:tab/>
        <w:t>Angelo Dorado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05</w:t>
        <w:tab/>
        <w:t>Hypnose Rojo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06</w:t>
        <w:tab/>
        <w:t>Hypnose Verde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07</w:t>
        <w:tab/>
        <w:t>Hypnose Azule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08</w:t>
        <w:tab/>
        <w:t>Hypnose Dorado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09</w:t>
        <w:tab/>
        <w:t>Armada Rojo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10</w:t>
        <w:tab/>
        <w:t>Armada Verde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11</w:t>
        <w:tab/>
        <w:t>Armada Azule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12</w:t>
        <w:tab/>
        <w:t>Armada Dorado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13</w:t>
        <w:tab/>
        <w:t>Calle 8 Rojo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14</w:t>
        <w:tab/>
        <w:t>Calle 8 Verde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15</w:t>
        <w:tab/>
        <w:t>Calle 8 Azule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16</w:t>
        <w:tab/>
        <w:t>Calle 8 Dorados KSB 20</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17</w:t>
        <w:tab/>
        <w:t>Black Jack Rojos KSB 20</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18</w:t>
        <w:tab/>
        <w:t>Black Jack Verdes KSB 20</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19</w:t>
        <w:tab/>
        <w:t>Black Jack Azules KSB 20</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20</w:t>
        <w:tab/>
        <w:t>Black Jack Dorado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21</w:t>
        <w:tab/>
        <w:t>Económicos Cache’s Rojo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22</w:t>
        <w:tab/>
        <w:t>Económicos Cache’s Verde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23</w:t>
        <w:tab/>
        <w:t>Económicos Cache’s Azule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24</w:t>
        <w:tab/>
        <w:t>Económicos Cache’s Dorado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25</w:t>
        <w:tab/>
        <w:t>Río Amazonia Rojo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26</w:t>
        <w:tab/>
        <w:t>Río Amazonia Verde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27</w:t>
        <w:tab/>
        <w:t>Río Amazonia Azule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28</w:t>
        <w:tab/>
        <w:t>Río Amazonia Dorado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29</w:t>
        <w:tab/>
        <w:t>Botas Premium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30</w:t>
        <w:tab/>
        <w:t>Botas Blanco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31</w:t>
        <w:tab/>
        <w:t>Botas Azule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32</w:t>
        <w:tab/>
        <w:t>Botas MX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33</w:t>
        <w:tab/>
        <w:t>Botas Rojo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34</w:t>
        <w:tab/>
        <w:t>Botas Verde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35</w:t>
        <w:tab/>
        <w:t>Botas Tex Mex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36</w:t>
        <w:tab/>
        <w:t>Botas Vaquera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37</w:t>
        <w:tab/>
        <w:t>Botas Pink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38</w:t>
        <w:tab/>
        <w:t>Botas Dorados KSB 20</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39</w:t>
        <w:tab/>
        <w:t>Beverly Rojos KSB 20</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40</w:t>
        <w:tab/>
        <w:t>Beverly Verdes KSB 20</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41</w:t>
        <w:tab/>
        <w:t>Beverly Azules KSB 20</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42</w:t>
        <w:tab/>
        <w:t>Beverly Dorado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43</w:t>
        <w:tab/>
        <w:t>Navigator Rojo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44</w:t>
        <w:tab/>
        <w:t>Navigator Verde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45</w:t>
        <w:tab/>
        <w:t>Navigator Azule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46</w:t>
        <w:tab/>
        <w:t>Navigator Dorado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47</w:t>
        <w:tab/>
        <w:t>Sabotage Rojo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48</w:t>
        <w:tab/>
        <w:t>Sabotage Verde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49</w:t>
        <w:tab/>
        <w:t>Sabotage Azule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50</w:t>
        <w:tab/>
        <w:t>Sabotage Dorado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51</w:t>
        <w:tab/>
        <w:t>Varelianos MKS Rojo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52</w:t>
        <w:tab/>
        <w:t>Varelianos MKS Verdes KSB 20</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53</w:t>
        <w:tab/>
        <w:t>Varelianos MKS Azule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54</w:t>
        <w:tab/>
        <w:t>Varelianos MKS Dorado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55</w:t>
        <w:tab/>
        <w:t>Lucas Rojo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56</w:t>
        <w:tab/>
        <w:t>Lucas Verde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57</w:t>
        <w:tab/>
        <w:t>Lucas Azule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58</w:t>
        <w:tab/>
        <w:t>Lucas Dorado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59</w:t>
        <w:tab/>
        <w:t>Península Rojo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60</w:t>
        <w:tab/>
        <w:t>Península Verde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61</w:t>
        <w:tab/>
        <w:t>Península Azule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62</w:t>
        <w:tab/>
        <w:t>Península Dorado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63</w:t>
        <w:tab/>
        <w:t>Amero Rojo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64</w:t>
        <w:tab/>
        <w:t>Amero Verde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65</w:t>
        <w:tab/>
        <w:t>Amero Azule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66</w:t>
        <w:tab/>
        <w:t>Amero Dorado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67</w:t>
        <w:tab/>
        <w:t>Jaisalmer Rojo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68</w:t>
        <w:tab/>
        <w:t>Jaisalmer Verde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69</w:t>
        <w:tab/>
        <w:t>Jaisalmer Azule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70</w:t>
        <w:tab/>
        <w:t>Jaisalmer Dorados KSB 20</w:t>
      </w:r>
    </w:p>
    <w:p>
      <w:pPr>
        <w:pStyle w:val="Normal"/>
        <w:spacing w:lineRule="exact" w:line="21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71</w:t>
        <w:tab/>
        <w:t>Queen London Rojos KSB 20</w:t>
      </w:r>
    </w:p>
    <w:p>
      <w:pPr>
        <w:pStyle w:val="Normal"/>
        <w:spacing w:lineRule="exact" w:line="21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72</w:t>
        <w:tab/>
        <w:t>Queen London Azules KSB 20</w:t>
      </w:r>
    </w:p>
    <w:p>
      <w:pPr>
        <w:pStyle w:val="Normal"/>
        <w:spacing w:lineRule="exact" w:line="21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73</w:t>
        <w:tab/>
        <w:t>Queen London Verdes KSB 20</w:t>
      </w:r>
    </w:p>
    <w:p>
      <w:pPr>
        <w:pStyle w:val="Normal"/>
        <w:spacing w:lineRule="exact" w:line="21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74</w:t>
        <w:tab/>
        <w:t>Queen London Dorados KSB 20</w:t>
      </w:r>
    </w:p>
    <w:p>
      <w:pPr>
        <w:pStyle w:val="Normal"/>
        <w:spacing w:lineRule="exact" w:line="21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75</w:t>
        <w:tab/>
        <w:t>Senator Rojos KSB 20</w:t>
      </w:r>
    </w:p>
    <w:p>
      <w:pPr>
        <w:pStyle w:val="Normal"/>
        <w:spacing w:lineRule="exact" w:line="21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76</w:t>
        <w:tab/>
        <w:t>Senator Verdes KSB 20</w:t>
      </w:r>
    </w:p>
    <w:p>
      <w:pPr>
        <w:pStyle w:val="Normal"/>
        <w:spacing w:lineRule="exact" w:line="21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77</w:t>
        <w:tab/>
        <w:t>Senator Azules KSB 20</w:t>
      </w:r>
    </w:p>
    <w:p>
      <w:pPr>
        <w:pStyle w:val="Normal"/>
        <w:spacing w:lineRule="exact" w:line="21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78</w:t>
        <w:tab/>
        <w:t>Senator Dorado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79</w:t>
        <w:tab/>
        <w:t>C &amp; T Rojo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80</w:t>
        <w:tab/>
        <w:t>C &amp; T Verde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81</w:t>
        <w:tab/>
        <w:t>C &amp; T Azule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82</w:t>
        <w:tab/>
        <w:t>C &amp; T Dorado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83</w:t>
        <w:tab/>
        <w:t>Jubilee Rojo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84</w:t>
        <w:tab/>
        <w:t>Jubilee Verde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85</w:t>
        <w:tab/>
        <w:t>Jubilee Azule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86</w:t>
        <w:tab/>
        <w:t>Jubilee Dorado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87</w:t>
        <w:tab/>
        <w:t>Laredo Rojo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88</w:t>
        <w:tab/>
        <w:t>Laredo Verde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89</w:t>
        <w:tab/>
        <w:t>Laredo Azules KSB 20</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90</w:t>
        <w:tab/>
        <w:t>Laredo Dorados KSB 20</w:t>
      </w:r>
    </w:p>
    <w:p>
      <w:pPr>
        <w:pStyle w:val="Normal"/>
        <w:spacing w:lineRule="exact" w:line="21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91</w:t>
        <w:tab/>
        <w:t>Show Time Rojos KSB 20</w:t>
      </w:r>
    </w:p>
    <w:p>
      <w:pPr>
        <w:pStyle w:val="Normal"/>
        <w:spacing w:lineRule="exact" w:line="21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92</w:t>
        <w:tab/>
        <w:t>Show Time Verdes KSB 20</w:t>
      </w:r>
    </w:p>
    <w:p>
      <w:pPr>
        <w:pStyle w:val="Normal"/>
        <w:spacing w:lineRule="exact" w:line="21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93</w:t>
        <w:tab/>
        <w:t>Show Time Azules KSB 20</w:t>
      </w:r>
    </w:p>
    <w:p>
      <w:pPr>
        <w:pStyle w:val="Normal"/>
        <w:spacing w:lineRule="exact" w:line="21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94</w:t>
        <w:tab/>
        <w:t>Show Time Dorados KSB 20</w:t>
      </w:r>
    </w:p>
    <w:p>
      <w:pPr>
        <w:pStyle w:val="Normal"/>
        <w:spacing w:lineRule="exact" w:line="21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95</w:t>
        <w:tab/>
        <w:t>Chungwa Rojos KSB 20</w:t>
      </w:r>
    </w:p>
    <w:p>
      <w:pPr>
        <w:pStyle w:val="Normal"/>
        <w:spacing w:lineRule="exact" w:line="21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96</w:t>
        <w:tab/>
        <w:t>Chungwa Verdes KSB 20</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97</w:t>
        <w:tab/>
        <w:t>Chungwa Azule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98</w:t>
        <w:tab/>
        <w:t>Chungwa Dorado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099</w:t>
        <w:tab/>
        <w:t>Faena Rojo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100</w:t>
        <w:tab/>
        <w:t>Faena Verde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101</w:t>
        <w:tab/>
        <w:t>Faena Azule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102</w:t>
        <w:tab/>
        <w:t>Faena Dorado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103</w:t>
        <w:tab/>
        <w:t>Studio 54 Rojo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104</w:t>
        <w:tab/>
        <w:t>Studio 54 Verde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105</w:t>
        <w:tab/>
        <w:t>Studio 54 Azules KSB 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3106</w:t>
        <w:tab/>
        <w:t>Studio 54 Dorados KSB 20</w:t>
      </w:r>
    </w:p>
    <w:p>
      <w:pPr>
        <w:pStyle w:val="Normal"/>
        <w:pBdr>
          <w:top w:val="single" w:sz="6" w:space="1" w:color="000000"/>
          <w:bottom w:val="single" w:sz="6" w:space="1" w:color="000000"/>
        </w:pBdr>
        <w:tabs>
          <w:tab w:val="clear" w:pos="708"/>
          <w:tab w:val="left" w:pos="6480" w:leader="none"/>
        </w:tabs>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54.</w:t>
        <w:tab/>
        <w:t>IMPORTACIONES OLHEVA, S.A. DE C.V.</w:t>
        <w:tab/>
        <w:t>R.F.C. IOL1111183Y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054001</w:t>
        <w:tab/>
        <w:t>Ten Twenty’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quellas empresas que lancen al mercado marcas distintas a las clasificadas en el presente anexo, asignarán una nueva clave, la cual se integrará de la siguiente manera:</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e izquierda a derecha</w:t>
      </w:r>
    </w:p>
    <w:tbl>
      <w:tblPr>
        <w:tblW w:w="8712" w:type="dxa"/>
        <w:jc w:val="left"/>
        <w:tblInd w:w="72" w:type="dxa"/>
        <w:tblLayout w:type="fixed"/>
        <w:tblCellMar>
          <w:top w:w="0" w:type="dxa"/>
          <w:left w:w="72" w:type="dxa"/>
          <w:bottom w:w="0" w:type="dxa"/>
          <w:right w:w="72" w:type="dxa"/>
        </w:tblCellMar>
      </w:tblPr>
      <w:tblGrid>
        <w:gridCol w:w="4164"/>
        <w:gridCol w:w="610"/>
        <w:gridCol w:w="3938"/>
      </w:tblGrid>
      <w:tr>
        <w:trPr>
          <w:trHeight w:val="23" w:hRule="atLeast"/>
          <w:cantSplit w:val="true"/>
        </w:trPr>
        <w:tc>
          <w:tcPr>
            <w:tcW w:w="416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ígito 1</w:t>
            </w:r>
          </w:p>
        </w:tc>
        <w:tc>
          <w:tcPr>
            <w:tcW w:w="61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93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son cigarros con filtro.</w:t>
            </w:r>
          </w:p>
        </w:tc>
      </w:tr>
      <w:tr>
        <w:trPr>
          <w:trHeight w:val="23" w:hRule="atLeast"/>
          <w:cantSplit w:val="true"/>
        </w:trPr>
        <w:tc>
          <w:tcPr>
            <w:tcW w:w="416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93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son cigarros sin filtro.</w:t>
            </w:r>
          </w:p>
        </w:tc>
      </w:tr>
      <w:tr>
        <w:trPr>
          <w:trHeight w:val="23" w:hRule="atLeast"/>
          <w:cantSplit w:val="true"/>
        </w:trPr>
        <w:tc>
          <w:tcPr>
            <w:tcW w:w="416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93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son puros.</w:t>
            </w:r>
          </w:p>
        </w:tc>
      </w:tr>
      <w:tr>
        <w:trPr>
          <w:trHeight w:val="23" w:hRule="atLeast"/>
          <w:cantSplit w:val="true"/>
        </w:trPr>
        <w:tc>
          <w:tcPr>
            <w:tcW w:w="416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93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 tabacos labrados.</w:t>
            </w:r>
          </w:p>
        </w:tc>
      </w:tr>
      <w:tr>
        <w:trPr>
          <w:trHeight w:val="23" w:hRule="atLeast"/>
          <w:cantSplit w:val="true"/>
        </w:trPr>
        <w:tc>
          <w:tcPr>
            <w:tcW w:w="416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93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son puros y otros tabacos labrados hechos enteramente a mano.</w:t>
            </w:r>
          </w:p>
        </w:tc>
      </w:tr>
      <w:tr>
        <w:trPr>
          <w:trHeight w:val="23" w:hRule="atLeast"/>
          <w:cantSplit w:val="true"/>
        </w:trPr>
        <w:tc>
          <w:tcPr>
            <w:tcW w:w="416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ígitos 2 y 3</w:t>
            </w:r>
          </w:p>
        </w:tc>
        <w:tc>
          <w:tcPr>
            <w:tcW w:w="4548"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empresa.</w:t>
            </w:r>
          </w:p>
        </w:tc>
      </w:tr>
      <w:tr>
        <w:trPr>
          <w:trHeight w:val="23" w:hRule="atLeast"/>
          <w:cantSplit w:val="true"/>
        </w:trPr>
        <w:tc>
          <w:tcPr>
            <w:tcW w:w="416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ígitos 4, 5 y 6</w:t>
            </w:r>
          </w:p>
        </w:tc>
        <w:tc>
          <w:tcPr>
            <w:tcW w:w="4548" w:type="dxa"/>
            <w:gridSpan w:val="2"/>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consecutivo de la marc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nuevas claves serán proporcionadas a la Administración Central de Normatividad de Impuestos Internos de la Administración General Jurídica, sita en avenida Hidalgo número 77, módulo IV, piso 2, colonia Guerrero, código postal 06300, México, D.F., con 15 días de anticipación a la enajenación al público en general.</w:t>
      </w:r>
    </w:p>
    <w:p>
      <w:pPr>
        <w:pStyle w:val="Normal"/>
        <w:pBdr>
          <w:top w:val="single" w:sz="6" w:space="1" w:color="000000"/>
          <w:bottom w:val="single" w:sz="6" w:space="1" w:color="000000"/>
        </w:pBdr>
        <w:spacing w:lineRule="auto" w:line="240" w:before="280" w:after="280"/>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w:t>
        <w:tab/>
        <w:t>Catálogo de claves de entidad federativa</w:t>
      </w:r>
    </w:p>
    <w:tbl>
      <w:tblPr>
        <w:tblW w:w="7088" w:type="dxa"/>
        <w:jc w:val="center"/>
        <w:tblInd w:w="0" w:type="dxa"/>
        <w:tblLayout w:type="fixed"/>
        <w:tblCellMar>
          <w:top w:w="0" w:type="dxa"/>
          <w:left w:w="70" w:type="dxa"/>
          <w:bottom w:w="0" w:type="dxa"/>
          <w:right w:w="70" w:type="dxa"/>
        </w:tblCellMar>
      </w:tblPr>
      <w:tblGrid>
        <w:gridCol w:w="3219"/>
        <w:gridCol w:w="3869"/>
      </w:tblGrid>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386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guascalientes</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aja California</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aja California Sur</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mpeche</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ahuila</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lima</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hiapas</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hihuahua</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strito Federal</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urango</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Guanajuato</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Guerrero</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Hidalgo</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Jalisco</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de México</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Michoacán</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Morelos</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ayarit</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uevo León</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axaca</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1.</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uebla</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2.</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Querétaro</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3.</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Quintana Roo</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4.</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an Luis Potosí</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5.</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inaloa</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6.</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onora</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7.</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abasco</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8.</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amaulipas</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9.</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laxcala</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0.</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eracruz</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1.</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Yucatán</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2.</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Zacatecas</w:t>
            </w:r>
          </w:p>
        </w:tc>
      </w:tr>
      <w:tr>
        <w:trPr>
          <w:trHeight w:val="23" w:hRule="atLeast"/>
          <w:cantSplit w:val="true"/>
        </w:trPr>
        <w:tc>
          <w:tcPr>
            <w:tcW w:w="321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3.</w:t>
            </w:r>
          </w:p>
        </w:tc>
        <w:tc>
          <w:tcPr>
            <w:tcW w:w="386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tranjero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6" w:space="1" w:color="000000"/>
          <w:bottom w:val="single" w:sz="6" w:space="1" w:color="000000"/>
        </w:pBdr>
        <w:spacing w:lineRule="auto" w:line="240" w:before="280" w:after="280"/>
        <w:ind w:left="297" w:hanging="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w:t>
        <w:tab/>
        <w:t>Catálogo de claves de graduación alcohólica</w:t>
      </w:r>
    </w:p>
    <w:tbl>
      <w:tblPr>
        <w:tblW w:w="8622" w:type="dxa"/>
        <w:jc w:val="left"/>
        <w:tblInd w:w="198" w:type="dxa"/>
        <w:tblLayout w:type="fixed"/>
        <w:tblCellMar>
          <w:top w:w="0" w:type="dxa"/>
          <w:left w:w="70" w:type="dxa"/>
          <w:bottom w:w="0" w:type="dxa"/>
          <w:right w:w="70" w:type="dxa"/>
        </w:tblCellMar>
      </w:tblPr>
      <w:tblGrid>
        <w:gridCol w:w="987"/>
        <w:gridCol w:w="7635"/>
      </w:tblGrid>
      <w:tr>
        <w:trPr>
          <w:trHeight w:val="23" w:hRule="atLeast"/>
          <w:cantSplit w:val="true"/>
        </w:trPr>
        <w:tc>
          <w:tcPr>
            <w:tcW w:w="987" w:type="dxa"/>
            <w:tcBorders/>
          </w:tcPr>
          <w:p>
            <w:pPr>
              <w:pStyle w:val="Normal"/>
              <w:spacing w:lineRule="atLeast" w:line="20" w:before="0" w:after="0"/>
              <w:ind w:firstLine="2"/>
              <w:rPr>
                <w:rFonts w:ascii="Verdana" w:hAnsi="Verdana" w:eastAsia="Times New Roman" w:cs="Verdana"/>
                <w:sz w:val="20"/>
                <w:szCs w:val="20"/>
                <w:lang w:eastAsia="es-MX"/>
              </w:rPr>
            </w:pPr>
            <w:r>
              <w:rPr>
                <w:rFonts w:eastAsia="Times New Roman" w:cs="Arial" w:ascii="Verdana" w:hAnsi="Verdana"/>
                <w:sz w:val="20"/>
                <w:szCs w:val="20"/>
                <w:lang w:val="es-ES" w:eastAsia="en-US"/>
              </w:rPr>
              <w:t>001</w:t>
            </w:r>
          </w:p>
        </w:tc>
        <w:tc>
          <w:tcPr>
            <w:tcW w:w="7635" w:type="dxa"/>
            <w:tcBorders/>
          </w:tcPr>
          <w:p>
            <w:pPr>
              <w:pStyle w:val="Normal"/>
              <w:spacing w:lineRule="atLeast" w:line="20" w:before="0" w:after="0"/>
              <w:ind w:firstLine="2"/>
              <w:rPr>
                <w:rFonts w:ascii="Verdana" w:hAnsi="Verdana" w:eastAsia="Times New Roman" w:cs="Verdana"/>
                <w:sz w:val="20"/>
                <w:szCs w:val="20"/>
                <w:lang w:eastAsia="es-MX"/>
              </w:rPr>
            </w:pPr>
            <w:r>
              <w:rPr>
                <w:rFonts w:eastAsia="Times New Roman" w:cs="Arial" w:ascii="Verdana" w:hAnsi="Verdana"/>
                <w:sz w:val="20"/>
                <w:szCs w:val="20"/>
                <w:lang w:val="es-ES" w:eastAsia="en-US"/>
              </w:rPr>
              <w:t>Con una graduación alcohólica de hasta 14° G.L.</w:t>
            </w:r>
          </w:p>
        </w:tc>
      </w:tr>
      <w:tr>
        <w:trPr>
          <w:trHeight w:val="23" w:hRule="atLeast"/>
          <w:cantSplit w:val="true"/>
        </w:trPr>
        <w:tc>
          <w:tcPr>
            <w:tcW w:w="987" w:type="dxa"/>
            <w:tcBorders/>
          </w:tcPr>
          <w:p>
            <w:pPr>
              <w:pStyle w:val="Normal"/>
              <w:spacing w:lineRule="atLeast" w:line="20" w:before="0" w:after="0"/>
              <w:ind w:firstLine="2"/>
              <w:rPr>
                <w:rFonts w:ascii="Verdana" w:hAnsi="Verdana" w:eastAsia="Times New Roman" w:cs="Verdana"/>
                <w:sz w:val="20"/>
                <w:szCs w:val="20"/>
                <w:lang w:eastAsia="es-MX"/>
              </w:rPr>
            </w:pPr>
            <w:r>
              <w:rPr>
                <w:rFonts w:eastAsia="Times New Roman" w:cs="Arial" w:ascii="Verdana" w:hAnsi="Verdana"/>
                <w:sz w:val="20"/>
                <w:szCs w:val="20"/>
                <w:lang w:val="es-ES" w:eastAsia="en-US"/>
              </w:rPr>
              <w:t>002</w:t>
            </w:r>
          </w:p>
        </w:tc>
        <w:tc>
          <w:tcPr>
            <w:tcW w:w="7635" w:type="dxa"/>
            <w:tcBorders/>
          </w:tcPr>
          <w:p>
            <w:pPr>
              <w:pStyle w:val="Normal"/>
              <w:spacing w:lineRule="atLeast" w:line="20" w:before="0" w:after="0"/>
              <w:ind w:firstLine="2"/>
              <w:rPr>
                <w:rFonts w:ascii="Verdana" w:hAnsi="Verdana" w:eastAsia="Times New Roman" w:cs="Verdana"/>
                <w:sz w:val="20"/>
                <w:szCs w:val="20"/>
                <w:lang w:eastAsia="es-MX"/>
              </w:rPr>
            </w:pPr>
            <w:r>
              <w:rPr>
                <w:rFonts w:eastAsia="Times New Roman" w:cs="Arial" w:ascii="Verdana" w:hAnsi="Verdana"/>
                <w:sz w:val="20"/>
                <w:szCs w:val="20"/>
                <w:lang w:val="es-ES" w:eastAsia="en-US"/>
              </w:rPr>
              <w:t>Con una graduación alcohólica de más de 14° y hasta 20° G.L.</w:t>
            </w:r>
          </w:p>
        </w:tc>
      </w:tr>
      <w:tr>
        <w:trPr>
          <w:trHeight w:val="23" w:hRule="atLeast"/>
          <w:cantSplit w:val="true"/>
        </w:trPr>
        <w:tc>
          <w:tcPr>
            <w:tcW w:w="987" w:type="dxa"/>
            <w:tcBorders/>
          </w:tcPr>
          <w:p>
            <w:pPr>
              <w:pStyle w:val="Normal"/>
              <w:spacing w:lineRule="atLeast" w:line="20" w:before="0" w:after="0"/>
              <w:ind w:firstLine="2"/>
              <w:rPr>
                <w:rFonts w:ascii="Verdana" w:hAnsi="Verdana" w:eastAsia="Times New Roman" w:cs="Verdana"/>
                <w:sz w:val="20"/>
                <w:szCs w:val="20"/>
                <w:lang w:eastAsia="es-MX"/>
              </w:rPr>
            </w:pPr>
            <w:r>
              <w:rPr>
                <w:rFonts w:eastAsia="Times New Roman" w:cs="Arial" w:ascii="Verdana" w:hAnsi="Verdana"/>
                <w:sz w:val="20"/>
                <w:szCs w:val="20"/>
                <w:lang w:val="es-ES" w:eastAsia="en-US"/>
              </w:rPr>
              <w:t>003</w:t>
            </w:r>
          </w:p>
        </w:tc>
        <w:tc>
          <w:tcPr>
            <w:tcW w:w="7635" w:type="dxa"/>
            <w:tcBorders/>
          </w:tcPr>
          <w:p>
            <w:pPr>
              <w:pStyle w:val="Normal"/>
              <w:spacing w:lineRule="atLeast" w:line="20" w:before="0" w:after="0"/>
              <w:ind w:firstLine="2"/>
              <w:rPr>
                <w:rFonts w:ascii="Verdana" w:hAnsi="Verdana" w:eastAsia="Times New Roman" w:cs="Verdana"/>
                <w:sz w:val="20"/>
                <w:szCs w:val="20"/>
                <w:lang w:eastAsia="es-MX"/>
              </w:rPr>
            </w:pPr>
            <w:r>
              <w:rPr>
                <w:rFonts w:eastAsia="Times New Roman" w:cs="Arial" w:ascii="Verdana" w:hAnsi="Verdana"/>
                <w:sz w:val="20"/>
                <w:szCs w:val="20"/>
                <w:lang w:val="es-ES" w:eastAsia="en-US"/>
              </w:rPr>
              <w:t>Con una graduación alcohólica de más de 20° G.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6" w:space="1" w:color="000000"/>
          <w:bottom w:val="single" w:sz="6" w:space="1" w:color="000000"/>
        </w:pBdr>
        <w:spacing w:lineRule="auto" w:line="240" w:before="280" w:after="280"/>
        <w:ind w:left="297" w:hanging="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w:t>
        <w:tab/>
        <w:t>Catálogo de claves de empaque</w:t>
      </w:r>
    </w:p>
    <w:tbl>
      <w:tblPr>
        <w:tblW w:w="8640" w:type="dxa"/>
        <w:jc w:val="left"/>
        <w:tblInd w:w="180" w:type="dxa"/>
        <w:tblLayout w:type="fixed"/>
        <w:tblCellMar>
          <w:top w:w="0" w:type="dxa"/>
          <w:left w:w="70" w:type="dxa"/>
          <w:bottom w:w="0" w:type="dxa"/>
          <w:right w:w="70" w:type="dxa"/>
        </w:tblCellMar>
      </w:tblPr>
      <w:tblGrid>
        <w:gridCol w:w="858"/>
        <w:gridCol w:w="2072"/>
        <w:gridCol w:w="642"/>
        <w:gridCol w:w="1999"/>
        <w:gridCol w:w="713"/>
        <w:gridCol w:w="2356"/>
      </w:tblGrid>
      <w:tr>
        <w:trPr>
          <w:trHeight w:val="23" w:hRule="atLeast"/>
          <w:cantSplit w:val="true"/>
        </w:trPr>
        <w:tc>
          <w:tcPr>
            <w:tcW w:w="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001</w:t>
            </w:r>
          </w:p>
        </w:tc>
        <w:tc>
          <w:tcPr>
            <w:tcW w:w="20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Barrica</w:t>
            </w:r>
          </w:p>
        </w:tc>
        <w:tc>
          <w:tcPr>
            <w:tcW w:w="6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005</w:t>
            </w:r>
          </w:p>
        </w:tc>
        <w:tc>
          <w:tcPr>
            <w:tcW w:w="199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Caja</w:t>
            </w:r>
          </w:p>
        </w:tc>
        <w:tc>
          <w:tcPr>
            <w:tcW w:w="7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009</w:t>
            </w:r>
          </w:p>
        </w:tc>
        <w:tc>
          <w:tcPr>
            <w:tcW w:w="235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Garrafón</w:t>
            </w:r>
          </w:p>
        </w:tc>
      </w:tr>
      <w:tr>
        <w:trPr>
          <w:trHeight w:val="23" w:hRule="atLeast"/>
          <w:cantSplit w:val="true"/>
        </w:trPr>
        <w:tc>
          <w:tcPr>
            <w:tcW w:w="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002</w:t>
            </w:r>
          </w:p>
        </w:tc>
        <w:tc>
          <w:tcPr>
            <w:tcW w:w="20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Bolsa</w:t>
            </w:r>
          </w:p>
        </w:tc>
        <w:tc>
          <w:tcPr>
            <w:tcW w:w="6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006</w:t>
            </w:r>
          </w:p>
        </w:tc>
        <w:tc>
          <w:tcPr>
            <w:tcW w:w="199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Cajetilla</w:t>
            </w:r>
          </w:p>
        </w:tc>
        <w:tc>
          <w:tcPr>
            <w:tcW w:w="7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010</w:t>
            </w:r>
          </w:p>
        </w:tc>
        <w:tc>
          <w:tcPr>
            <w:tcW w:w="235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Lata</w:t>
            </w:r>
          </w:p>
        </w:tc>
      </w:tr>
      <w:tr>
        <w:trPr>
          <w:trHeight w:val="23" w:hRule="atLeast"/>
          <w:cantSplit w:val="true"/>
        </w:trPr>
        <w:tc>
          <w:tcPr>
            <w:tcW w:w="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003</w:t>
            </w:r>
          </w:p>
        </w:tc>
        <w:tc>
          <w:tcPr>
            <w:tcW w:w="20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Bote</w:t>
            </w:r>
          </w:p>
        </w:tc>
        <w:tc>
          <w:tcPr>
            <w:tcW w:w="6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007</w:t>
            </w:r>
          </w:p>
        </w:tc>
        <w:tc>
          <w:tcPr>
            <w:tcW w:w="199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Costal</w:t>
            </w:r>
          </w:p>
        </w:tc>
        <w:tc>
          <w:tcPr>
            <w:tcW w:w="7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011</w:t>
            </w:r>
          </w:p>
        </w:tc>
        <w:tc>
          <w:tcPr>
            <w:tcW w:w="235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Mazo</w:t>
            </w:r>
          </w:p>
        </w:tc>
      </w:tr>
      <w:tr>
        <w:trPr>
          <w:trHeight w:val="23" w:hRule="atLeast"/>
          <w:cantSplit w:val="true"/>
        </w:trPr>
        <w:tc>
          <w:tcPr>
            <w:tcW w:w="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004</w:t>
            </w:r>
          </w:p>
        </w:tc>
        <w:tc>
          <w:tcPr>
            <w:tcW w:w="20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Botella</w:t>
            </w:r>
          </w:p>
        </w:tc>
        <w:tc>
          <w:tcPr>
            <w:tcW w:w="6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008</w:t>
            </w:r>
          </w:p>
        </w:tc>
        <w:tc>
          <w:tcPr>
            <w:tcW w:w="199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Estuche</w:t>
            </w:r>
          </w:p>
        </w:tc>
        <w:tc>
          <w:tcPr>
            <w:tcW w:w="71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012</w:t>
            </w:r>
          </w:p>
        </w:tc>
        <w:tc>
          <w:tcPr>
            <w:tcW w:w="235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Otro Contenedor</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pBdr>
          <w:top w:val="single" w:sz="6" w:space="1" w:color="000000"/>
          <w:bottom w:val="single" w:sz="6" w:space="1" w:color="000000"/>
        </w:pBdr>
        <w:spacing w:lineRule="auto" w:line="240" w:before="280" w:after="280"/>
        <w:ind w:left="297" w:hanging="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w:t>
        <w:tab/>
        <w:t>Catálogo de claves de unidad de medida</w:t>
      </w:r>
    </w:p>
    <w:tbl>
      <w:tblPr>
        <w:tblW w:w="2908" w:type="dxa"/>
        <w:jc w:val="left"/>
        <w:tblInd w:w="180" w:type="dxa"/>
        <w:tblLayout w:type="fixed"/>
        <w:tblCellMar>
          <w:top w:w="0" w:type="dxa"/>
          <w:left w:w="70" w:type="dxa"/>
          <w:bottom w:w="0" w:type="dxa"/>
          <w:right w:w="70" w:type="dxa"/>
        </w:tblCellMar>
      </w:tblPr>
      <w:tblGrid>
        <w:gridCol w:w="851"/>
        <w:gridCol w:w="2057"/>
      </w:tblGrid>
      <w:tr>
        <w:trPr>
          <w:trHeight w:val="23" w:hRule="atLeast"/>
          <w:cantSplit w:val="true"/>
        </w:trPr>
        <w:tc>
          <w:tcPr>
            <w:tcW w:w="85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001</w:t>
            </w:r>
          </w:p>
        </w:tc>
        <w:tc>
          <w:tcPr>
            <w:tcW w:w="20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Litros</w:t>
            </w:r>
          </w:p>
        </w:tc>
      </w:tr>
      <w:tr>
        <w:trPr>
          <w:trHeight w:val="23" w:hRule="atLeast"/>
          <w:cantSplit w:val="true"/>
        </w:trPr>
        <w:tc>
          <w:tcPr>
            <w:tcW w:w="85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002</w:t>
            </w:r>
          </w:p>
        </w:tc>
        <w:tc>
          <w:tcPr>
            <w:tcW w:w="20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Kilogramos</w:t>
            </w:r>
          </w:p>
        </w:tc>
      </w:tr>
      <w:tr>
        <w:trPr>
          <w:trHeight w:val="23" w:hRule="atLeast"/>
          <w:cantSplit w:val="true"/>
        </w:trPr>
        <w:tc>
          <w:tcPr>
            <w:tcW w:w="85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003</w:t>
            </w:r>
          </w:p>
        </w:tc>
        <w:tc>
          <w:tcPr>
            <w:tcW w:w="20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Toneladas</w:t>
            </w:r>
          </w:p>
        </w:tc>
      </w:tr>
      <w:tr>
        <w:trPr>
          <w:trHeight w:val="23" w:hRule="atLeast"/>
          <w:cantSplit w:val="true"/>
        </w:trPr>
        <w:tc>
          <w:tcPr>
            <w:tcW w:w="85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004</w:t>
            </w:r>
          </w:p>
        </w:tc>
        <w:tc>
          <w:tcPr>
            <w:tcW w:w="20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Piez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4 de diciembr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4 de la Resolución Miscelánea Fiscal para 2016</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Contenido</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Información generada desde el 1 de Enero hasta el 2 de Diciembre de 2015, de conformidad con el artículo 36-Bis del CFF.</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Autorizaciones.</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rganizaciones civiles y fideicomisos asistenciales (artículo 79, fracción VI de la Ley del ISR)</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Organizaciones civiles y fideicomisos educativos (artículo 79, fracción X de la Ley del ISR)</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Organizaciones civiles y fideicomisos para la investigación científica o tecnológica (artículo 79, fracción XI de la Ley del ISR)</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rganizaciones civiles y fideicomisos culturales (artículo 79, fracción XII de la Ley del ISR)</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Organizaciones civiles y fideicomisos becantes (artículos 79, fracción XVII y 83 de la Ley del ISR)</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Organizaciones civiles y fideicomisos ecológicos (artículo 79, fracción XIX de la Ley del ISR)</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Organizaciones civiles y fideicomisos para la reproducción de especies en protección y peligro de extinción (artículo 79, fracción XX de la Ley del ISR)</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 xml:space="preserve">Organizaciones civiles y fideicomisos de apoyo económico de donatarias autorizadas (artículo 82, penúltimo párrafo de la Ley del ISR) </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rganizaciones civiles y fideicomisos para obras o servicios públicos (artículo 36, segundo párrafo del Reglamento de la Ley del ISR)</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 xml:space="preserve">Organizaciones civiles y fideicomisos propietarios de bibliotecas privadas con acceso al público en general (artículo 134 del Reglamento de la Ley del ISR) </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Organizaciones civiles y fideicomisos propietarios de museos privados con acceso al público en general (artículo 134 del Reglamento de la Ley del ISR)</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Organizaciones civiles y fideicomisos de desarrollo social (artículo 79, fracción XXV de la Ley del ISR)</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Autorizaciones para recibir donativos del Extranjero.</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17. de la RMF).</w:t>
      </w:r>
    </w:p>
    <w:p>
      <w:pPr>
        <w:pStyle w:val="Normal"/>
        <w:spacing w:lineRule="auto" w:line="240" w:before="0" w:after="8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 xml:space="preserve">Autorizaciones vigentes en 2015. </w:t>
      </w:r>
    </w:p>
    <w:p>
      <w:pPr>
        <w:pStyle w:val="Normal"/>
        <w:spacing w:lineRule="auto" w:line="240" w:before="0" w:after="8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Autorizaciones para recibir donativos del Extranjero vigentes en 2015.</w:t>
      </w:r>
    </w:p>
    <w:p>
      <w:pPr>
        <w:pStyle w:val="Normal"/>
        <w:spacing w:lineRule="auto" w:line="240" w:before="0" w:after="8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Revocaciones.</w:t>
      </w:r>
    </w:p>
    <w:p>
      <w:pPr>
        <w:pStyle w:val="Normal"/>
        <w:spacing w:lineRule="auto" w:line="240" w:before="0" w:after="8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 xml:space="preserve">Autorizaciones que pierden vigencia por el incumplimiento de la obligación correspondiente al ejercicio fiscal 2014 señalada en la regla 3.10.14. y ficha 19/ISR “Información para garantizar la transparencia, así como el uso y destino de los donativos recibidos y actividades destinadas a influir en la legislación” contenida en el Anexo 1-A. </w:t>
      </w:r>
    </w:p>
    <w:p>
      <w:pPr>
        <w:pStyle w:val="Normal"/>
        <w:spacing w:lineRule="auto" w:line="240" w:before="0" w:after="8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o anterior sin perjuicio de las sanciones que correspondan por las infracciones cometidas de acuerdo a las disposiciones legales aplicables.</w:t>
      </w:r>
    </w:p>
    <w:p>
      <w:pPr>
        <w:pStyle w:val="Normal"/>
        <w:spacing w:lineRule="auto" w:line="240" w:before="0" w:after="8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Autorizaciones que pierden vigencia por el incumplimiento de la obligación correspondiente al ejercicio fiscal 2014 a que se refiere el artículo 86, tercer párrafo de la Ley del ISR, “Declaración anual de ingresos y egresos”.</w:t>
      </w:r>
    </w:p>
    <w:p>
      <w:pPr>
        <w:pStyle w:val="Normal"/>
        <w:spacing w:lineRule="auto" w:line="240" w:before="0" w:after="82"/>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Lo anterior sin perjuicio de las sanciones que correspondan por las infracciones cometidas de acuerdo a las disposiciones legales aplicables.</w:t>
      </w:r>
    </w:p>
    <w:p>
      <w:pPr>
        <w:pStyle w:val="Normal"/>
        <w:spacing w:lineRule="auto" w:line="240" w:before="0" w:after="8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Actualizaciones.</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7.1.</w:t>
        <w:tab/>
        <w:t>Cambios de Denominación</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7.2.</w:t>
        <w:tab/>
        <w:t>Cambios de Rubro</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Rectifica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Cumplimiento de Sentencias, Recursos de Revocación y Medida Cautela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b/>
        <w:t>Autorizaciones.</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w:t>
        <w:tab/>
        <w:t>Organizaciones civiles y fideicomisos asistenciales (artículo 79, fracción VI de la Ley del ISR)</w:t>
      </w:r>
    </w:p>
    <w:tbl>
      <w:tblPr>
        <w:tblW w:w="8712" w:type="dxa"/>
        <w:jc w:val="left"/>
        <w:tblInd w:w="69" w:type="dxa"/>
        <w:tblLayout w:type="fixed"/>
        <w:tblCellMar>
          <w:top w:w="0" w:type="dxa"/>
          <w:left w:w="70" w:type="dxa"/>
          <w:bottom w:w="0" w:type="dxa"/>
          <w:right w:w="70" w:type="dxa"/>
        </w:tblCellMar>
      </w:tblPr>
      <w:tblGrid>
        <w:gridCol w:w="1840"/>
        <w:gridCol w:w="6872"/>
      </w:tblGrid>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6872"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C0505167G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tino y Apoyo a las Comunidades por los Niños, Niñas, Hombres, Mujeres y Viejos de mi Pueb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QU1005068U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bías que?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S120222G2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3 Por Mí y Parque Sacram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XC1112029D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x Cieneg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M130506M2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0 Meridi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XQ140414HR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5 X 15,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M13070165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 Patas en mi Cami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I410908EZ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Favor del Niñ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D980511T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C.E.M. Casa de Día del Ancian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C101117RP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CAFIQ,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O111028M4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raham y Ana Orfanato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R101029EB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razos Frater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QD1406281V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razos que Dan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C130705IA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re tu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A1408019Y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re tus Alas,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C03112528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riendo Nuevos Cami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V071024U6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riendo Puertas al Val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E130927MV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riendo Puertas en Quintana Ro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O120806LB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uelos Tosepanka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S031030PX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uelos Trabajando por Sono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E090130BY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cia, Desarrollo e Investigación en Geriat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940712KF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S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S0903205K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 Especialist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B9710076W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ón Comunitaria del Bají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R050616AJ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ón Comunitaria Rita de Casci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L850903EQ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ón contra el Alcoholism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P960911DP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ón Cultural Politécnic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O130802HE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ón Hormig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R120703B8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ón Social Ririk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C0802073K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ón Social y Cultural Intercesores por la Península de Yucat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M120308MF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ona Microenergí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C09040316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ONA Transformando Caminos para SER y HA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E140827DP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ones de Ayuda, Ezequiel M. Gra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H100610C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ones Permanentes y Habilidades Estratégicas para el Apoyo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S081106GZ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eptame como Soy,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E1402118Z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ércal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120317VE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ércate a mi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R9602261P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ompañamiento a Migrantes y Refugiados Ignacio de Loyo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020816SJ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ortar Distanci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150825AB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úa Disti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140212N4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úaD.F.,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M121115BS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uemos Hoy po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D100528QD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uemos Todos por la Dignidad Cuarto Mundo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D05120896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ECO, Acciones para el Desarrollo Comunit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D080704HT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esus, Acciones para el Desarrollo Sustentabl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U041007AB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cciones y Muje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D9212233J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VAC Asociación para el Desarrollo Integral de Personas Violad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A010122LQ8</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dobe Home Ai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O040708DD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ofaz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N11090548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ulto Feliz Nuestra Señora de Guadalup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M081112T9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ultos Mayores, Madres Solteras y Discapacitados Li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E011019H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ectividad y Sexual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E061023KT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EEC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A120223UJ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ianzandonos RAJ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080703J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oraids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A130215U7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encia de Desarrollo Agropecuario de Vera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D1001201Y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encia Local para el Desarrollo Armón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C150205KZ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encia Mexiquense de Cooperación para el Desarro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I1012146T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encia Timomachtik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100621QJ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low de Cuauhtémoc,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000128RQ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oreservas, S.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N830819IY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de Anci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Q031029F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de Fibrosis Quística del Noroest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U020905RM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de Mujeres Unidas por Nuestro Esta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G980504J4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Estatal George Papanicolaou,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P0706114J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George Papanicolaou de Arizp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P041118ES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George Papanicolaou de Baviaco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P0210312Z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George Papanicolaou de Magdale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P04061469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George Papanicolaou de Navojo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P030925E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George Papanicolaou de Nogales, Sono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P030805GB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George Papanicolaou, Puerto Peñas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P911114KP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George Papanicolau de Ciudad Obreg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P970305K1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George Papanicolau de Guaym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P8410176J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George Papanicolau,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V050304P9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Integral Villa Mágic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O141029M9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Manos a la Obra por la Reconstrucción Social, Amo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M131127C5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Nacional de Mujeres Indígen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S8411058Z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Pro Senectud de Celay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C831101T2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Social y Cultural de la Región de Los Al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D890619II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un Amigo más de Drogadictos Anónim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OP080327QB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ones y Organizaciones Populares Cenopist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S070403CH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o para la Transformación y Salud Mental Tlillancal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S120815JX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ua para la Asistencia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L051114I8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uas con el Alcoho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KA981125J8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 Kamb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G041217PW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F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F1406266D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ome es la Fuerza de su G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U080811KP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uacachahu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150511RC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NC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S060201DQ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jedrez Escol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H981209N8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 Servicio de mis Hermano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V070707B4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as al Vue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110923NE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as de Libertad,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U12030778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as de L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E140312IY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as de Renov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D051216RG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atros Centro de Desarrollo Integr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M9402162H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de Indigentes de Moreli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H100708DV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de Migrantes Hermanos en el Camino,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V78101884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de San Vicente de Mér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P7505263E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del Anciano en Progres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M9908308B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del Padre Manueli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I811117H7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Educativo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R911121KQ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El Trébo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M050818QS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Estudiantil de Mocorit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S040420K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Estudiantil Salvador Díaz Mir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I961127GI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Guadalupan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I910213P5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Infantil de Irap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I7004281H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Infantil Inés María Gas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J870327D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Infantil Josefi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C130223CF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Infantil la Casa de Jesús y de Ma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P871204MG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Infantil Los Pi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S8012085L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Infantil Salesi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JN900119JK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Jesús de Nazaret del Bají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JB020730HS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Jesús el Buen Pastor del Pobre y el Migra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B06091469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La Posada de Belé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N050221S6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Los Ángeles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C120718G5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Niños con Cáncer Luis Aar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D06060836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Padre Damián José de Veust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0603279S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para Adultos Mayores Sarita Cast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J1104132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para Amigos de Juanita y Fernan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A9007035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para Ancianos de Autl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S040707JI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para Migrantes San Juan Bos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S131011R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para Mujeres en Situación de Riesgo Sawabo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M150206M5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Pro-Mujer M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T1012019X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Santísima Trinidad del Hospital General de Huatabamp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P9304164Y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Señorita Luz Valencia Duart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M1203059I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Temporal Manos que Proteg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N971216UY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Temporal Nuestra Señora de San Ju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M070802P4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VIHDA Madre Teresa de Calcu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R0901196C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y Centro de Rehabilitación de la Calle a l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9201139V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s 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C140307VB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cance Victoria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M1201186C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cance Victoria Mexicali Es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I0006128B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cance y Vida Integración Famili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P791022MZ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dea Infantil Pepita de Valle Arizp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J8212098T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deas Infantiles SOS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H0605036A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egra Casa Hog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D130327SG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das Carmelitas Descalzas de la Santísima Tri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V051001QL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dos por una Vida Mej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I9509129R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Anticáncer Infantil,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I080529B2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Civ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860228JM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Cultu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890629U1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de Maestr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M001004QH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de Ministerios de Misericord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C140918GM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de Profesionistas y Ciudadanos para el Desarrollo Ru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C110810DQ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Educativa Ciudadana por Nuevo L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E990113CS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Fraterna para Enfermos e Indigente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F091027H9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Fronteriza de Filantrop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MI06012782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Heartland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140612BY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Mac,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S1012176F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Médica para la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920519QN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Misionera Internacion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I940209N2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Nidjei Israe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X040922LM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Nopaluqu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110907FE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Paliativa al Final de l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F11032451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para Colaboraciones Fronteriz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C080516C5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para Evitar la Ceguera en el Sures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C130724PP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para la Integración Comunitaria, Utop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E8710129J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para los Desampara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S121130TS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por la Educación Salud y Desarrollo Comunit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090210TL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por la Seguridad en Interne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71129S3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Mujer Ayudame a Ayudar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I11062954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DMEX Alianza Indígena para el Desarrollo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C140618M2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mentando a los Niños de Los Cab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130309UZ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mentando Corazones Unicorn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O950407FM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mento para Tod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980225CE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mentos para la Car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I970723GN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mentos para la Vi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N001023J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mentos para los más Necesitados de L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A110314MX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vio al Al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A841024L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macén de Recursos para la Asistencia de Familias Marginadas en el Valle de Mexica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I090727DL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mas en Victo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N060131SJ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ternativa Democrática Nacion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V131227SD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ternativa Social de Vida para la Mujer y su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I04062911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ternativa Yucateca Integral para el Desarrollo Hum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960506CE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ternativas Pacífic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021129L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ternativas y Capacidad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OH110523I4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truistas Oaxaqueños por la Hemof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041015J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zheimer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10509BH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NC Morelos Asociación Mexicana de Ayuda a Niños con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30827FA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N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0501275Q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NC-Michoac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A0202197K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NC-Sólo por Ayud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980122IZ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ne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U980112QX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necer Nuevam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I9809028Q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r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D14032563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r es Dar y Educar con Valo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P080112Q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ra Fundación Pro Autoesti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V111004LQ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titenses Libres de Viol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11031776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tud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0710299M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 la Misericordia Eterna y Amor de Jesucris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040928TJ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VER Asociación Mexicana de Enfermedades Visuales y Estudios de la Reti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13090281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y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QU1110103V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as de Queréta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A870313MM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 Dani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I011005I7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 Fi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E140606GX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 No Estás Só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P100219B3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con Discapacidad Primer Pas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S91072439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Contra el S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C7503061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Acapul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S881213V7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Así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L000814C8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Betania: Luis Varia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S130410HC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BSF,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E970227HX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F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N890821F9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Fuego Nuev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JA09021136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Jaime en Acción Institución de Beneficencia Priva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H141204HQ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la Cruz de Huanacaxtl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S960227IH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los Hermanos de San Juan,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C9109271L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los Niños de Cabo San Lucas, A.C. .</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10327A6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María Auxiliado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V120813QW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Riendas para l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J1010212X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San Josemaría 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I861224EI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Estudiante Invident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HG120619FB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migos del Hospital General de Culiacán, I.A.P. </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E090827QK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Talento en Sinalo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D1105022L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portistas de la Ciudad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C000607KH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para Siempre, Centro de Recuperación para Alcohólicos y Drogadictos, I. A. 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F000525JZ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sin Fronte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U1408156M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y Guardian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090401S5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SAD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M930319AT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stad Británico Mexica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C060406LB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stad, Desarrollo y Cooper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101119C7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MA Asociación Mexicana Mano Amig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U061020TL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or del Bue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E121213CV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or, Valor y Experi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S12071674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orinfinito Por los Niños y sus Sueñ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O120402KJ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ox Toch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1005172C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liando Sonris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C7002178H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a María Casillas 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L97082667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a María Landa y Yerm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B880125AB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cianitos de Don Bo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OP040520NK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Ándale para Oir Padres de Niños Sor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JU140120U5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dando Jun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P9903127L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dare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E150529QA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ESP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A110615H7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gel Heladio Aguirre Rivero de Petaquill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040130S2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Ángeles Apoyando 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G0702138D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Ángeles en la Tierra, Granja, Escuela y Albergu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D110502T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geles Piratas en Defensa del Men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R0302287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gelitos de Crist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A090127HJ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gelitos Grupo de Apoyo y Desarrollo Infantil de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A140219H7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gelitos Grupo de Apoyo y Desarrollo Infantil de Chihuahua, I.A.S.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O1210237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helos del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I130625BR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ima-Ar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M13070321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imales con una Misión de Integr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A1207045A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imate a Ayud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S040830DP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ímate a Estudi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I050809H2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nas por los Niñ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140616FW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s de Part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N1310089X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HUS Asociación Nacional contra la Trata Humana en la Socie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4812294I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onio de Mendo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A880729U5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C Asociación Pro Paralítico Cereb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9908135I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C Colima Centro Integral de Rehabilitació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K9903225E1</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PAC Helen Kell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QU0203041V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c Queréta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A900517IM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C, I.A.P. Asociación Pro Personas con Parálisis Cerebral.</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130910JP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F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8308033K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PPO de Pueb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041220J5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llam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C050706IM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rtando a su Calidad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N111007Q2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stolado de la Nueva Evangeliz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L081111IV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ando y Luchando con Iniciativa Nueva Ayli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C080728LA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ándonos para el Bienestar Comú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JP950210F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a Jubilados y Pensionados del MUNJP,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A930113S6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a los San Miguelenses Ancianos del Al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H980331M2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a los Valores Hum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O020520LJ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Comunitario de Oax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0808191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con Cariñ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H950929I4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Infantil Hñahñu,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N130715AM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Infini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A101230P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Integral a las Organizaciones Civi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D090707SL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Integral Dow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S070621BU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Médico Salud en T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H0506207C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Social Hidrosi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E110413HK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Solidario por la Equidad A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I000502AD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y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Y130128CR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Salud y Asistencia Gi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B131123LL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s y Beneficios para tu Zo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P970527LK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remio, Asociación Pro Rehabilitación del Minusválid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JU971002VE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rendamos Jun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R130610IY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rende, Transforma y Recic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V080812N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render a Volar para Vi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A120924S3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rendiendo a Ayudar con Anahui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V100709B2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rendiendo a Vivir Difer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R9707089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roa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R020627LZ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yre Apoyo y Rehabilit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S0304083X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quí Esto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S050827P2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quí Nadie Se Rind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R101111HD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quiles Centro de Rehabilitación para Alcohólicos y Adic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B140709IJ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bico Armonía y Bienestar Comunit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A140321E7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ca de Noé Alcohólicos y Drogadictos en Rehabilit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J9510102L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co Iris de Jesú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I1312022E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monía en Tu Imag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A92021849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monia Familia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140325S6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e y Cultura Ani po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M140620J1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e y Música en Movimi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H131227IE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eria Fundación Hap,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R110613P2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esanías y Diversidad en Re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140618NH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zimb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M1206225F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eadores del Calzado Mi Chambi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A05022186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entamientos Tarahuma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E100616KY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E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S150514RU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esores de Desarrollo Social Comunit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S980515K9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hoka Emprendedores Soci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C060924BI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Brunet Celarain</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A940610L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Aida S. de Rodrígue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A090908GR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Alfa y Omeg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A080527HB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Asunción de Ma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C000627SW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C.A.R.P.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A880201BC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de Acámba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C5109186X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de Celay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P790509HG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de la Purísima Concepción de Tecom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9012289P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de Manzanill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730222R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de Monclo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T871204FH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de Tehuac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S790813KD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del Santo Cris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D510703D9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Desampara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B030405V1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El Buen Señor,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F6709304A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Franciscan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L5306155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Luis Elizon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051205LE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Madre Teresa de Calcuta San José,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8411199N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Micaela Ortiz Rui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R920303P5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Rosa Loroñ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S931103G9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San Felipe de Jesú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S930614CR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Sr Cura José Garcidueñ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N56022461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S080819UB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Señor de la Misericord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E071115S4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Enfermos en Fase Termin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R680313LY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Irap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C5601148H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Niños y Casa Hogar,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S961113RX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Nuestra Señora de Lourdes de Tampico, Cd. Madero y la Reg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S810212FV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Nuestra Señora de Ocotl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J860605LE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San Juan de Di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P730329Q2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l Buen Past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D7909012H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Francisco Díaz de Leó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P080830LQ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Hilos de Pla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J701230SN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Infantil Josefi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S030819T7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Nuestra Señora de Zapop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ON770801QP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Obispo Nicolás Coro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750821PP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Pablo An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D8308222C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para Niños Dávalos Cárden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C790815QF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Particular de Caridad para Ancianos, F.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R371118NX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Primave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J021021CU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San Juan Die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S0702262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San Sebasti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V9107205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San Vicente de Atotonilco El Al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V771104AR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San Vic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A010406H9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Vivir de Amor, F.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D111215IS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a la Discapacidad para la Integración con Guía Somb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P0511158M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a Personas de Escasos Recurs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E100617HZ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Comunitaria de Excel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S7704113Q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de la Infancia Salvatier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I080121M4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e Investigación en Glauco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G1301212K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Nacional para Grupos Vulnerab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S141201JS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Nacional San Áng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V100915KX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Social Veracruz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S531207MN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y Desarrollo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P670412MS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y Ropero del Pob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P04101322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ir para Educar y Promov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X110503C7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m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A941202HF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onorense de Alzheimer y Enfermedades Simila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L9801212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 Favor de lo Mej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P7601261F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guascalentense para la Promoción Integral del Homb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C090914NB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le Colim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I041104H1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l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E13083049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lianza Estratégica Sólo para T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I140816CX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lter Int de la Península de Yucat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061104DB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lzheimer de los Mochi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9612114F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lzheimer de Monterre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T0204121S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lzheimer de Tampico Cd. Made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E010802D2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lzheimer y Enfermedades Mentales y Similar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P140509LV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mees en Pro del Empoderamiento de la Muj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9308038L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mig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920218MY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migos de María Inmacula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D001020GJ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sistencial Doña N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N0311288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trystain de Niños con Lupus Eritematoso Sistémico Mexic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O9602021U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Banco de Ojos Lions Internacion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P0306265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Benéfica las Prim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P700626GI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Benéfica Pro-Niñez Desvalida.</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C1305315E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Beneficente Caritati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S940308DX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Benéfico Social a las Madres y Niños Desprotegidos Teresa Gallif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R1206059G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Brali,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M140606LC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Brigadistas Médicas de Méri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T11012537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Buscando Tu Aleg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13121912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anto a la Vi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M930605V8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asa del Migrante la Divina Providenci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D141217QX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entro de Desarrollo Integral Clavel y Amigos en Yucat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R960520UL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entro de Rehabilitación para Cieg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6711278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ivil Amiga del Niño Colimens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B920320H4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ivil Bermúd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L9609189D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limense de Lucha Contra el Cánc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F130220ER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mpartir Frater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I110622HA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munidad de Restauración Integral de Adolescent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S150421V7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nstruyendo Sonris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V141010UI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nstruyendo Vidas Libres de Violencias Conviv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L1410313J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ntacto, Lucha por la Defensa y Salud de las Mamá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C1208243A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ntra el Cáncer de Mama Tócat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040802LB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ntra el Cáncer Tecomens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9202254C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Citla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M680215RQ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Mix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100706AJ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y Artística de Acapul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R970806LV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Recreativa y Educativa para Sordos de Pueb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030331U3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dultos Mayores y Tercera Edad Vivir en Plenit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D8910116K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migos del Dow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A11092184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poyo a la Salud de Cd. Juár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R1007154J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prendizaje y Rehabilitación Infantil Corazón y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C0408231D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sistencia Comunitari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P6208224A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sistencia Privada O.S.E., Organización de Servicio a Enferm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S02031441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s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A100715UH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tención a Personas con Hemofilia, I.A.S.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N971024S8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yuda a Niños con Trastornos en el Desarro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N950815E6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yuda a Niños en Estado Crítico,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A991126P9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yuda Alimenticia para Personas de Escasos Recursos Económic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H110608T9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yuda para las Htas de los Ancianos Desampara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S9804309C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yuda Social de la Comunidad Alema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Y800308L5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yu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C521121BJ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Beneficencia Casa Hogar</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P481214AA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Beneficencia Privada de Colim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P9301132V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Beneficencia Privada del Estado de México para Auxilio a Ancian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P540310LT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Beneficencia Privada León Ortigos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E9006122U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Bomberos del Estado de Guanaj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D090330NS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Ciegos y Débiles Visuales Louis Braille Tlaxca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J15021971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Comercio Justo Campos Borqu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C681011QU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Damas de la Caridad de Duran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V061009S5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Damas Voluntarias de Ciudad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V9008023P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Damas Voluntarias del Hospital Civil Regional de Celay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V8404105V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Damas Voluntarias del Instituto Nacional de Pediatrí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M101206L9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Desarrollo y Mejoramiento Social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M960402JE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Distrofia Muscular de Occid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P050528TU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Enfermeras Prácticas Gratuitas a Domicilio de Aguascali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T881108LD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Enfermeras y Trabajadoras Soci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M10042657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Esclerosis Múltiple Concierto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B931123V3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Espina Bífida de Nuevo León,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C981119HE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Exalumnas del Colegio del Sagrado Corazón, Ciudad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C570828AH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Exalumnas del Colegio Francé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A9504183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Familiares y Amigos de Pacientes Esquizofrénicos, A.F.A.P.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S1503059G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Gestión Social y Medio Ambi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C000830QN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Hemofilia de las Californi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S030808BH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Hemofilia Siloé,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R920304RI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Hoteles de la Riviera May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I7906017R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Invidentes del Distrito Fede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J7412183K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Lisiados de Jali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101007A5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Malformaciones y Alteraciones Craneofaciales del Sures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960927UI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Motivación Pro-Parálisis Cerebral, (AMPAC),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90814G5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Mujeres Activistas Transformadoras por la Equidad de Géne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D101004GU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Mujeres por el Derecho a la Alimentación y una Vida Digna Grupo Fenix,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YC961231JI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Mujeres Yucatecas contra el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F9312132E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adres de Familia con Hijos Deficientes Mentales de Benito Juár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F830317BG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adres de Familia con Niños Dow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N980219FC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adres de Niños con Cáncer y Leucemia de Ciudad Juár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N94072923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adres de Niños Mentalmente Inhabilita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P990325SB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adres de Personas con Discapacidad Auditiva de Duran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C930423Q5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adres y Compadr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E851214GJ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ensionados Ex Trabajadores de Cordemex General Salvador Alvara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J0410047F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ensionados, Jubilados, Viudas y Personas de la Tercera Edad, Grupo Guerreros en Lucha ,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D8809034I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ersonas con Discapacidad Paso Firme de los Mochi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L030429AJ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ersonas con Limitaciones Físicas de Matamor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D140816FF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revención, Detección y Atención Integral ante la Respuesta al VIH Si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S980224N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rofesionistas de la Salud en Ciudad Obregó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E090708LK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rofesionistas Especializados en Atención del Adulto May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100914GM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Rotarias Tampico Metropolit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B010627M9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Salud y Bienestar Social de la Mujer y su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M4302244H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Scouts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T020114CB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Síndrome deTurne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S00051272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Trabajadores del Servicio de Taxi H.G.,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E0904231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Transplantados y Enfermos Renales Tirome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S0908141X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Transplantes del Sur de Sinalo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C840312RJ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portiva, Cultural y Recreativa Silente de Jali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1407251N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isofy,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HU0707268Y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octores del Humo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A050407HZ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own Apodac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M781011FU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own de Monterre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D101113SV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uranguense de Diabetes Tipo 1,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I880826LL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ducación Integral en Valores Hum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H050822K4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ducativa Humanitaria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I121002H5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ducativa Infanti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P980514CZ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mmanuel en Pro de Niños Autist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0706154G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n Ayuda a Madres Solteras y Adultos Mayo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R9104122P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scuelas Rafael Dondé del Centro Familiar Obre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S510630CA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J1307049C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statal de Jiu Jitsu Brasileño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D9706077T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sociación Estatal para la Defensa de los Derechos Humanos, I.A.P. </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E130514DB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xplorar es Vivi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P7404301D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Femenina Pro-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C961023DH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Filantrópica Cummin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C140228TE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Formando Comunidad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F14121751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Fortaleciendo Famili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R961128MF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Francisca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M650429P2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Franco Mexicana Suiza y Belga de Beneficenci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A960828AR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ilberto Acapulco G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C901127TA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ilberto Ciudad Victo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C9006159I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ilberto de Cancú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J921002FE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ilberto de Jali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L02101579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ilberto de L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N88122064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ilberto Nuevo L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Q030508GS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ilberto Queréta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14082118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ilberto Región Sures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T940824FB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ilberto Tamp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V921230CQ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ilberto Vera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I881006BC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ilber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A9508313F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uadalupana de Ayuda a Necesita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A101110EF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uaymense de Alzheim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J960619NA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Helena y Joaquín Ramírez Cabañ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P1005071P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Hidalguense Pro-Niños Quemados Christi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M761220JD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Hispano Mexica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A150218MB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Hogar de Angel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I9402167T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Hogar Infantil San Luis Gonzag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P991216ME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Humanitaria Pietro Nor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C131021LI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Ichcaanziho, I. A. 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S050221FB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Indigenista San Anton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A070912Q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Integral de Asistencia a los Transtornos del Espectro Autis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D140911J1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Integral de Desarrollo Rur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D0206275J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Internacional para el Desarro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V070824AD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Internacional por los Valores Hum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A970319UG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Italiana de Asistenci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JE140207HB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Jedidi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JE840606UZ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Je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JA071212ME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Juarense para el Apoyo al Empleo Vivienda y a la Pobreza para que Vivamos Mej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JU111117JB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Judith,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JA9712154V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Juvenil de Ayuda al Niño y al Discapacita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O070705Q1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Latinoamericana de Organizaciones de Promoción al Desarro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M890821B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on Lazarena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S100217G2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Lazos de Solidaridad,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A821027LS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Leonesa de Adaptación del Dow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D900925MP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Leonesa para la Distrofia Muscul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S9806308L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Los Amigos de San Ped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T00050496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Los Angeles para la 3a.  E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30827GU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al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121108UU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anos Apoyan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F140207P5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anos Femeninas, Trabajando por Kanasi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Q990714JH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anos que Ayuda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M050602ID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aximiliano Maria Kolb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981119CL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norah,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111218G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Anne Sulliva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21223U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Auditiva Verbal Daniel Ling,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C020611J2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contra el Cáncer de Ma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C0308218G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contra la Psorias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100610AQ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poyo Sebasti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1408275R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tención Ple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702012Y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la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105174R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Niños con Cáncer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00823IN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Niños con Cáncer de Aguascali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1092623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Niños con Cáncer de Campech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40615HD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Niños con Cáncer de Colim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30408VE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Niños con Cáncer de Guanaj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21213QR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Niños con Cáncer de Guerre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21221KD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Niños con Cáncer de Hidal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80625Q9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Niños con Cáncer de Puebla AMAN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501174W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Niños con Cáncer de San Luis Potosí,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81114A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Niños con Cáncer del Estado de México, AMANC,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31010S3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Niños con Cáncer en Queréta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991214CV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on Mexicana de Ayuda a Niños con Cáncer Peninsul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8206154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Niños con Cánc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B950606KE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Bancos de Alimen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C040423M2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Cienciología para el Desarrollo de la Comunidad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D00020339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Diabetes Delegación Duran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D9904296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Diabetes en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D021203DR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Diabetes en Chihuahua, Capítulo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D101217T4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Diabetes en el Sures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D890201Q1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Diabetes en Guanaj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D880830D6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Diabetes en Jali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D890217QK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Diabetes en la Ciudad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D890804C7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Diabetes en Nuevo L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D8908041C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Diabetes en San Luis Potosí,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D061215B8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Displasia Ectodérmica Mari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0311118G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Equitación Terapéut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0008016B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on Mexicana de Esclerosis Multipl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F0811072I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Familiares y Pacientes con Artritis Reumatoid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F110408QL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Fenilcetonu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F110128P2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Fibrosis Quística de Aguascali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F820104JV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Fibrosis Quíst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H060606B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Hipertensión Arterial Pulmon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C111223J2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la Cruz Blanca Neutr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9401188V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la Enfermedad de Huntingto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R870807FS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la Retinitis Pigmentosa y Enfermedades de la Retin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L080714BD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Leucemia y Gis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M901003GV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Mal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N970904IY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on Mexicana de Niños Robados y Desapareci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9710011G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Parkinso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150401SI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Psicoterapia Gestalt para la Integración Familia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S120309IN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Sobrevivientes al Cáncer Oncoayu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T8407047X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Transformación Rural y Urb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0702218I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en Pro de la Familia, Cultura y Bienestar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L140707II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Linfologìa y Linfede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N050928C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Na~ama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980408N2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ara Ayuda Mental en Cris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D100427JW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ara el  Diagnóstico y Tratamiento de la Sorde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S8610216G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ara la Superación Integral de la Familia de Occid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S8610149W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ara la Superación Integral de la Familia L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S060424T4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ara la Superación Integral de la Familia Regional Guaym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S860703LY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ara la Superación Integral de la Familia, Delegación Hermosi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N110329A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ara las Naciones Unidas de Jovenes AMNU Jóven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600514PY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ro Niño Retarda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6402258K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ro-Educación y Benefic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L970528CV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orelense de Lucha contra el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M1011173K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ultidisciplinaria para el Mejoramiento de las Funciones y Capacidades del Cerebro Hum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A150218RB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acional De Acciones Sociales Lucio Blan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A1003119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acional de Apoyo para Niños, Adultos y Adultos Mayo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M0807233D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acional de Mujeres en Desarrollo y Crecimi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S9710064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acional de Servicio Volunt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S050801AC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acional de Síndrome de William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I0207121H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acional para la Integración de Ciegos y Débiles Visu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P771216E4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acional Pro-Superación Person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P120207JX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irata para Personas con Capacidades Difer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S850228NR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uestra Señora de la Paz para Niños Débiles Mentales Profund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H9508259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uestro Hogar Anar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OM13080513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Operación en Movimiento Rescatemos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OP0005095J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Orizaba Propon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OI550829B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Ormsby,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K14020736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alal Kimaak Yool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L070723MJ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dre Luis Tez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P880428MF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dre P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A890123V3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Ayuda de Ancian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E100128U9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el Desarrollo e Inclusión de Grupos Vulnerables e Indígen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110218QL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el Desarrollo Integral de Personas de la Tercera E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9810146N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el Desarrollo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1104282F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el Manejo Integral y Preventivo de la Fibromialgia y la Fatiga Crónica Cres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C2201237U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Evitar la Ceguera en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JN040119SQ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Jóvenes y Niños con Dones Especi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M710616H5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Defensa de la Muj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Q970220C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Equinoterap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P0712136E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Intervención Psicológica y Promoción de la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C850228J4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Investigación, Capacitación y Asistencia Wixar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E740115G8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Protección de Enfermos Desamparados Especialmente Incurab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M9012122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Protección de Menores Enferm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D840620BX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Protección y Defensa del Men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P910425FC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os Derechos de Personas con Alteraciones Motoras (ADEPAM) Gabriela Brimm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920117PV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os Niños de Tiju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N071208FB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so a Pasit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C1407216L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tronato Caimed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M9207112N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edagógica para la Modificación de la Conducta A.P.M.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P010905J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blana Pro Trasplante de Riñ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C101011AI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r el Beneficio Social y la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C1301057J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r el Bien Común del Sur, I. A. 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D1309246H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r el Bienestar y Desarrollo de la Ciudadan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H071204IH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r los Valores Humanos, I.A.H.V.,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N1106235Z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r Una Niñez Venturo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P840510FZ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tosina en Pro del Deficiente Ment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P870506G7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tosina Pro-Paralítico Cereb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941116HR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Autism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070322S6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Ayuda Amigos en Solidaridad AP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C150116DG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Comunidades Mayas en Yucatán, I. A. 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M860609T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Deficiente Mental de Oax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G071011U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Dignificación de la Mujer May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I9805141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Indíge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N961107PM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Niños Excepcion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P870822TG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Personas con Parálisis Cerebral de Culiac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P910107L6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Personas con Parálisis Cerebral Fresni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S921112H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Superación de Niños Dow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030404DD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Formación y Orientación de la Muj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C910426VC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grama Compartam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P05112981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Salud Psico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N920219GT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tectora de Niños con Cáncer de Ciudad Juár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030930C4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sicoanalítica de Orientación Lacani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S150218R3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sicopedagógica del Surest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L131115PD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ujula Liga de Comunidades May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B940504PH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Rafael Banquel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E9703174G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Regiomontana de Esclerosis Múltiple,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F990624P4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Regiomontana de Fibrosis Quíst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N990505H1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Regiomontana de Niños Autista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M07081597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Rotaria Morelense de Asist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M131112SA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alud Mental Cetpa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B140816JI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alud y Bienestar Soci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A0603167W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an Andrés Pescad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T0004269T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anta Teresa de Jesú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M900130M5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on Senil Morelense Otilio Montañ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P970812MU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ilverio Pérez Gutierrez Pro Labio y Paladar Hendid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A990913NL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inaloense de Autism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T6610158G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ocial de Torr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Z9501117D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ocial Zicuich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D940316N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on Sonorense de Diabet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P010123NG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onorense de Padres de Niños Autist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S950711AL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onorense para la Salud Reproducti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P9105146G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onorense Pro Personas con Parálisis Cerebr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A041027A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udcaliforniana de Apoyo al Desarrollo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O111208P9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uperando Obstácul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A090911SK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Tacuarí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P0503096D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Tech Palew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C0808011E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Toca Compartir es Vi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P0808123B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Tocando Puert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V140324P4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Transformando Vid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I9111254D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Tutela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N141218AC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Unaprev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P9905142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Unicornio de Padres de Niños Autist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H121121N6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Vida Humana Integr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M0102158G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Vida y Familia de Yucat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M080520MZ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Virgen Medjugorj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Y131022DE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Voluntariado Yucateco de Asistencia a la Salud  Institución de Asistencia Privada.</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XI0907159F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Xipalli,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990223PC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y Morada del Anciano Desvalido,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LA9512069L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Yucateca de Lucha contra el Autismo y otros Transtornos del Desarro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P9503278C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Yucateca Pro-Deficiente Auditiv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E020429JR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Zacatecana de Esclerosis Múltipl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R0705073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dos en la Rehabilitación y Recreación con Equinoterap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100812PQ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perge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S1006083I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UME, Asociación, Superación y Unidad de Mexicanos Entrega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P7703259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ención al Anciano y Promoción Soci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I0102289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ención e Hiperactiv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S9609024J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ención Integral a la Senectud Luz Azte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J960801NE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ención para Adolescentes y Jóvenes en Situación Crít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F0405204S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ención y Desarrollo Famili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T071105HC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eneo It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O130313SD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entamente Consulto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C080819LJ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zin Desarrollo Comunit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I840509TY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dio Amig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U1306178A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M Asociación Unidos po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C120530I6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PA Tocando Corazon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040924J9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ismo,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E01091927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xilio a Niños con Enfermedades Reumática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C990518TC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xilio a Víctimas de Crimen Psiquiátr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HU1404075Q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anzar y Vivi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V0706057U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ecan Apoyo Veracruzano a Enfermos de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V080909J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ER, Autosuficiencia Visual, Estimulación y Rehabilit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XT081104D3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xtlat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040709B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a la Mujer Embaraza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I880526J1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a Tod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E0401278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Axel Esperanza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H101027MG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Ayuda Herma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O111207AF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Conmi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M1309137E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Em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D041220G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Humanitaria al Desarrollo Ru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N961101QQ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Integral al Niño Desprotegi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070524RW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Mutua Esencial,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V060928SE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Mutua Vecin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N1106142V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para el Mas Necesitado, F.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O121128NX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Ro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D0403153R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Social Devly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0109115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y Car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OP930921EW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y Optimism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E8707065B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y Servic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N930729MI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y Solidaridad con las Niñas de la Call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H140711G9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údame a Vivir con Hemodiálisi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T9609309T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údame Hermano Tengo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060623M8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ndo a Mamá,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121025PF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ndo a Millones de Mexic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X110217RP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ndo MX,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I941213FB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nte al Niñ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V100126IY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emos por una Vida Mas Dig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100405GU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tlax,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B120825F9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 &amp; A Barragán Alfa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DB990620M96</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ack 2 Back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PD010604IT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lance, Promoción para el Desarrollo y Juvent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L010618VA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álsamo para el Al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971020H9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Cáritas del Estado 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0910211G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Costaleg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D1002088A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adles Vosotros de Com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A091014SM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Ame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A081107DA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Atotonil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000714G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Cajem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980720JI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Campech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9609108I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Cáritas de Mexica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141112KU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Córdob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990311JC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Cuautitlán Izcal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9810083F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Cuernav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990308HH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Culiac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E051123JA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Ensena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F060627EE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Fresni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G0911256T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Guamúchi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G000914U4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Guanaj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G080910GI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Guasav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H9505108C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Hermosill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J081125GY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Juanacatl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1408113U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la Central de Abasto de la Ciudad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A061017V2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los Altos de Chiap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M991111B4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los Mochi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M961115J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Mér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01022137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Navojo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080521IL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Nogal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O9810239K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Oax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R000920AA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Reyno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S961015PA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Salti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S9905115F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San Luis Potosí,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T960828GW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Tiju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V040309JN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Vera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Z990609J9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Zacatec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Z091005GZ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Zapotlanej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9608126U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l Centro de Chiap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990329GN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l Centro del Estado de Hidal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S980513BW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l Soconu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D050221PL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uran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K130722M7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Korima Segu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L1405296Y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Luz de Ayu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M990524NV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Maná,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M110101EH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Mazatl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D0606105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para el Desarrollo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V030819VA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por Victo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E1101193T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y Enseres Unidos para Ayud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S081016L1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y Salud Integral de Irap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Y981124JU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yu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H050425I9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Ropa de Hermosill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E070509G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Ropa y Enseres de Culiac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C120920IP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Ropa, Calzado y Enseres Domésticos de Queréta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VE9909227B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l Vesti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DA0311259Z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iocesano de Alimentos Colim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DA070510AL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iocesano de Alimentos de los Al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DA9205064S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iocesano de Alimentos Guadalaj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F021018P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Inbursa S.A. Fid Pro Vivah F 1166</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A921230V6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Internacional de Alimen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NM980424JA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Nacional de México, S.A. Fideicomiso 13744-6 Ver Bien para Aprender Mejor</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UN921001T3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rrios Uni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1402045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tsil Antsetik,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SI02020852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zar Solidari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M1312031A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ndiciendo con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DE0704034B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ndito Despert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N97020376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nedicti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M911121RZ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neficencia Amig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BM201202B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neficencia de Mazatlán, A.C.  antes  Sociedad de Beneficencia de Mazatl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L290606S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neficencia Española de la Lagun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SC0911259C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neficencia Social Cuauhtlatoatzi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M9609257Z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 y Apoyo Mutuo para el Bienestar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E040225SI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nítez Rey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VE110323UH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nvenutto XX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BM030930V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st Buddies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H130718SW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t Aha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ME05081085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tesda Mexica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M04011289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enes Raises Mari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111108VD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enestar Alimentario para el Campo Oaxaqueñ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F971127MC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enestar e Integración Familia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SF9105156N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enestar Social y Fomento Humano,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DD110630U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enestar y Desarrollo de la Familia Bidefam,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VS1201238A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enestar y Vida Soq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CA14031154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envenido a Cas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I0711135C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FAM Aguascalientes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F120913IJ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FAM,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HP100225BX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o-Casa Hogar la Providenci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NS050808HG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lessed Nuno Society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FE140807GT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cas Felic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99042152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dega de Alimentos de Cáritas de Aguascali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NL110714HG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mberos de Nuevo León,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C120618E2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mberos Especializados en Capacitación, Atención y Prevención de Emergencias (BECAP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VM01112377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mberos Voluntarios de Manzani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ME100309II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ndades Mexiquens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1303012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yeros en Ac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HG080124418</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oys Hope Girls Hope,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DG070309FF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ed Diocesano de Guadalaj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E8911244A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enda Asociación de Esclerosis Múltiple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CA950726S9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igada Callejera de Apoyo a la Mujer E.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T860331QK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igada de Rescate Topos Tlaltelol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I9707211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igadas de Amistad,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V9605137F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indemos Alegría para Vi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WT080118321</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ringing The World Togeth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DO110729SS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uno Donamor´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VO140526IQ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uena Vida Orfanato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VS961206KZ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uena Vista Sinalo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JG9110011R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ufete Jurídico Gratuito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C1501275P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uscando el Emprendimiento del Ciudadano Activ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SO011130LW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uscando Sonrisas,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P130716N1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p;J Sonidos y Palabr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H130815NN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E. Fe, Humildad y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YE120130429</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A.S.A. Yekk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S061103P7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balgando por una Sonri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140924B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becitas de Algod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A120717QJ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bo Paalf,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B7608044D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bral Obreg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U0904201U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da Niño una Sonri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D120202JU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dena con Amor y Dedic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A071129BE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dena de Amor con Cris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A06121552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dena de Ayuda contra la Fibromialg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Y040713L1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dena de Ayu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060624KR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denas de Ayuda par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M010625IM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jeme 2020,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U070330M6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eidoscopio Cultu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100405N7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emp,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C031022N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idad de Vida Conócem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S1001271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idad de Vida Sin Fronter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M110224T78</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alled2Serve Foundation Me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TE141106FA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bia tu Enfoqu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M08120145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biando Familias par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O060606MY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biando Sonris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V0902133B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biando un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J110318B5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biando Vidas Juntos CVJ,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N131219JR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biando Vida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0804044N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cha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M121124KH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nando al Bienestar de Los Más Necesita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E100507QM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nando con Vera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I070620RV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nando por l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090730N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nar en Armon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A090123U4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nemos Juntos con Amor Luz y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V110128EZ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nemos Juntos para Vivir Mej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120607R8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no a la Ro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961021QN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no Abiert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L14011667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nos Paliativos de Lu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U711022PI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pamento Huapo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L080213CF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paña Global por la Libertad de Expresión A19,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A710503PQ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po San Antonio Fundación Pap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751224G7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y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Y110511NV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ales de Ayu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920507EA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ICA Centro de Apoyo al Niño de la Calle de Oax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10082723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ser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R031011TZ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ñada Siete Ranchos de Huajuap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840917T7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acitación y Desarrollo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A120203CE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acitando con Valor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1407252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EB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10061842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ED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QU050215QY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ardiología de Querétaro, I.A.P. </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I130118T7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idad Misione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H030611G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idad y Promoción Hum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0708103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ita de Di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94100767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Arquidiócesis 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O071008BX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itas Bonit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940316JF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Colim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931228MP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Acuñ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G910122DB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Aguascali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060805BC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itas de Amist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C951110KK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Baja California Su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I830921RN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Chihuahua,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U791002JB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Guadalaj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L910620GS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Huajuapan de L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A900803RF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Jalap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030118N8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la Arquidiócesis de Acapul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T960226LZ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la Arquidiócesis de Tlalnepantl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E960312K9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la Diócesis de Ecatepec,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F0210188D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la Sagrada Familia de Gómez Palacio Duran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E94041338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L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8911092P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Matamor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O820811NX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Monterrey,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L000329DS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Nuevo Lare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980401V8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Orizab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V9511137V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Puerto Vallar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QI971113VC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Queréta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QR030716SZ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Quintana Ro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A870629I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Salti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C940607T3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itas de San Cristóbal de las Cas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J940622HG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San Juan de los Lag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A000920V2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Taba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A840607GD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Tamp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YU880130GS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Yucat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M9705129H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iocesana Moreli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T910115I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iocesanas de Torr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S071231C5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iócesis de San Andrés  Tuxt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M0106082K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Emergenci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031106BE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Hidal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010608F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Hospitalidad y Servic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O890516BK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Lomit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920430MX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Mazatl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E971023SF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Mexica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A971204D7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Par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S020806MI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Parroquial del Santu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S040614QJ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Pastoral Social Diócesis de Tulancin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D9409218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Región Desért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M000117V4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Región Mexica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S890628T6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Región Siderúrg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F98012933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Salud Familiar y Comunitari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J060811NS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itas San Juan Die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H891108L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Superación Humana y Soci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E8710149V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Tehuac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E9801238P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Vera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T9109104M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Albergue Temporal para Niños,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0204233F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Amiga Albergue Humanitari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990203S8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Amiga, Centro de Cris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9911176X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Asistencial Para la Mujer de Todo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030618J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Azul para el Apoyo, Tratamiento e Investigación de las Alteraciones Craneofaciodent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G8905101G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Canisio de Guadalaj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141105FR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Club Activo Veinte Trein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R981209EL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Club de Recreación Ayer Hoy y Siemp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T1502063Y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Colibrí Trabajador Catól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G1308209S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Coryma de Guanaj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C11102576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Cuna Conchi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I870223BQ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Cuna de Irap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L830712UY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Cuna de la Lagu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980626QN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poyo a la Muj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F040713HR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sís Francisca Alons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7709094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sí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970707L9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sistencia Infantil Nuestra Señora de la Asunción de Aguascali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1011115L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sistencia para la Comu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090602SX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sistencia Social para Personas de la Tercera Edad y Personas de Escasos Recurs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890517IK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sistencia y Rehabilitación para Indig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D040330L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tención a Desampara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150220JY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yuda Alfa y Omeg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05071856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yuda Nuestra Comu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J100323R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Bendición Jireh Dios Proveerá,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N141218RH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Bendición Nis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T490726TK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Beneficencia de Torr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F681204KU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Cuna Felícitas del Rí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010514E3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Cuna Oasis del Niño Mexica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6707223Z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Cuna Oasis del Niñ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T01080369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Descanso de la Tercera Edad María Elena Ramírez de Loz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M9007118T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Descanso María Teresa de la Mora Ocho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A9910138E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Descanso para Ancianos Desampara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A790718NM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Descanso para Ancianos Matilde Roubroy de Villanueva,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S070314M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Descanso San Sebasti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A8603179W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Descanso y Asilo para Ancianos San José,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B051014CY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Enfermos Buen Samarit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920514QT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Esperanza Acuñ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111110UK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Estudiantes de San Ignaci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C930716LI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Jesús de Cd. Juár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P871023RM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Jesús para Protección de la Niñ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R971121ND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Jesús para Rehabilitación Femen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980724KJ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 Amistad para Niños con Cánc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P6706109M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 Divina Provid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T0910099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 Luna Tlazolteot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M051028R6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 Misericordia de María de Nazaret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E860827B5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 Tercera Edad Santiago de Tonalá,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E010813BJ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s Merced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P800910MC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os Niños de Palo Sol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O7407278Y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os Pobres,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M080826I6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María Monterre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C670414RK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Maternidad y Cu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C901105QW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Niños Corazón de Áng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F80101869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Niños Frank Gonzál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A1201234X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Pac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M0609254X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Pastoral Misión Compart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S800829E9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Protección Social y Cultural para la Niñ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030401GA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Recuperación para Alcoholismo y Drogadicción Carra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M0206199K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Recuperación para Mujeres Renovación Interior,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J000630FN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Refugio para Jovencit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C090305TG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Rehabilitación Contra el Alcoholismo y Drogadicción quien como Di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030407S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Rehabilitación el Estanque de Silo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S980128BN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Reposo de San Gregorio de Cerralvo,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F140807S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Reposo Faro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G0711159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Reposo La Glo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R780114BY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Reposo Rodrigo Gómez G.,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150108QW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Retiro el Edhen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S031127L1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Retiro La Sall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Q030328MI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Salud Quinta Aparición Guadalup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120815U2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Abuelo La Amistad de Maneade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4312157L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Actor, I.A.P., Mario Moreno.</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080729BW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Anciano del Padre Esta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D601026JD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Anciano Doctor Samuel Sil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120526AR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Anciano Los Santos Rey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8707201U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Anciano San Vic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B470320T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Anciano,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050424GK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Estudiante de Cosal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M141004PW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Estudiante del Municipio de Sinalo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0007125P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Hermano de Asis y de los Pob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090216LE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Indigente Nuestra Señora del Refug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A121214T8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Joven y el Abue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T900511DI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Migrante en Tiju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S061214H5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Migrante Scalabrin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V851011L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Niño Villa de la Asun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A950303MX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Niño y del Anciano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T120816S9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Parque Tlalp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F901205VC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Peregrino y Asilo de Ancianos Felipe Ánge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M021217LI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Venado Mazacal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1311259H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ilara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B881116I6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on Bo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M930929FZ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own de Mazatla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T1405137I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Ecuestre Terapeu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920814DG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Eudes Promoción a la Muj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M010430FN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Familia María de Guadalupe de Zitácuaro, Mic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G9205127X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Franciscana Guaym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U12022448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Gaviota un Vuelo Sin Viol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061130D4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Abrázam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940511QJ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Acéptame como So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110715GZ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Agape Eli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0104263Q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Agnes Lest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970624N9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Alegrí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080515NJ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Ángeles de San Ped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130321R2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Angeles en Libert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870523I8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Aprendiendo a Vi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010213SK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Auxil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B000207H6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Bethan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C08012481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Crread de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C031003C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CRRE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9007056A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Ancianos Rincón del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C910819HQ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Cabo San Luc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G770223LK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Guadalaj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990921Q7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Integración y Rehabilitación de Infantes y Adolescentes Chi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770422JC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la Inmacula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L661220BT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la L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710304FW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la Santísima Trinidad,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901221K7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las Niñas de Tláhuac,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930630T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Niñas de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8407042K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Niñas Santa María de Guadalup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901030HL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Nuestra Santísima Tri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910927LP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Nuestra Señora de Fáti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680530JW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Nuestra Señora de la Pa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96082363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Nuestros Pequeños Hermanos Cristo Rey,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6902132C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San Ju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960424D9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San Miguel Arcánge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97030377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l Anciano Agustín Velázquez Medi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0305127U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l Anciano Corazón de Jesú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870420I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l Anciano de Ensena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050606U8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l Anciano Jesucristo Obre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9207139Z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l Anciano San Nicolas Tolentino de Cardenas, S.L.P.,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9303057Q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l Anciano Sánchez Mejora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7805123T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l Niño de Acapul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9903096A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l Sagrado Corazón del Niño Jesús de San Pablo Jolalp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D8805301I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ivina Provid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D020605IA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ulce Refug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B980428NL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El Buen Samarit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101129U9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El Milagro, I.A.S.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051007R6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El Nuevo Isra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O800603MD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el Oasis de la Niñ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R990125U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El Refugio de Monterrey,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E960911U6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Emmanue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E951205N5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Esperanza de una Nueva Vi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E10090146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Esperanza para Ti,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E080111LN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Esposos Montaño Ter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F0908058P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Felipe de Jesú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F840302H1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Femen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F070430E2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Florecitas del Carm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G00121276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Galile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H680918PQ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Heredia Lóp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H030414HN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Hijos del Re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H100216B5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Humilde Patl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1211297W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In Lak Ech,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081005HI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Inmacula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9603185S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Instituto Herbert Martínez de Escob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J950105EV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Jeru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J0507123G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Jesucristo Eucarist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J13071785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Jire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J900512BE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Josías y Betan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K050302RR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Kamam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B730524LX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La Buena Mad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G851130V6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la Glo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L960213HP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Lirio de los Valles I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960215G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los Angeli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111108V4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los Niños de Moctezu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O010910P3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los Oliv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L841031JL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Loyo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070704HU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M. Rivero Atkinso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931202E2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Ma. Tere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870831FL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Madre Luisi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110214HD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Mamá Estefa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970529CF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Manantial de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9912175B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María Goretti,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870314Q7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María Madr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020905QG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María Niñ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510222FD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Mariana Allsopp,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980918B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Marjorie Wurt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070619VA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Mi Pequeña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1206016I4</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asa Hogar My Fathers Hou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940221RA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Nacidos para Triunf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9802206K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Niños de El Shada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040610NA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Nuestra Señora de la L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040414PN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Nuestra Señora del Ros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0310094X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Nueva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P010220T4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labra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8702163G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Ancianos de Sila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7207046Q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Ancianos El Sagrado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69071527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Ancianos y Desvalidos de Irap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080509I4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el Anciano El Buen Samarit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J660607V7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la Jov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T0205305E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la Tercera Edad La Montañ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990526E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Mamas Solteras Rita Ruíz Velaz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950511V9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Menores Liborio Espinoz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000911V8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Niñas Madre Conchit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09072042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Niños Angel Guardi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7101154R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Niños Desamparados de Orizab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N040827E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Niños Yire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V010709DF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Varon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P040310P6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resbítero Luis Ma. Val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P04050748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ríncipe de Pa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P000810JE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rotección a la Jov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P140328A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ueblo de Di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Q7407037U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Quinta Manueli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R121128UI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Rayito de Luz y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R111208R3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Refugio y Pa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R0010047E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Regalo de Amor,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R980130PZ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Rosas de la Infa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12011619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mu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080917NI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 Antonio de Pad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150424JK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 Charbel 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08082566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 Dami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01122128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 Juan Eudes de Acapul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960729J2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 Pabl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100209BZ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 Rafael Guizar y Val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080410PC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 Rafael Juventud Acumula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730914E8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ta Eduwig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040227KV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ta Iné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050420PQ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ta Julia Don Bo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121108D9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ta Rosa de Viterb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051109CH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ta Teresita del Niño Jesú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921028BP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ta Teresita,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950906HF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ervicio y Amo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9108238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oledad Gutiérrez de Figare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T740823H6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Tepey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U091027QG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una Esperanza en el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C07101066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y Centro de Discapacitados de Amecamec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D061004MB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y Dispensario San José,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G1406264Y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y Guardería, Unidos por una Nueva Generación, San Juan Bo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A1202029X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Infantil AMMI,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R960724V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Infantil El Robl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A120217BM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Juvenil Amor Extremo AX,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N930322Q5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María de Nazaret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G9904304Y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María Goretti,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C100222Q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Mayor Casa Social para Adultos Mayo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981102EI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Mi Angel,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S070306BI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Migrante San Juan Diego y San Francisco de Así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A080730J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N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A841226QW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Nazaret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S071024TH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Oración San José Obre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D851030QZ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para Ancianos Desamparados La Divina Provid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J600218Q7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para Ancianos José María Cabada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770810RH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para Ancianos Monte Carme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N980811UM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para el Desarrollo de la Niñez y la Atención del Anciano Arand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P020628T4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para Niños del Pacíf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D9610318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Paterna Divina Provid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G810626F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Paterna la Gran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R85013197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Primave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R091029TL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Salvador Rivera Garcí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S120613GH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Samuel Salud,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F94042215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San Francisco de Así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C010608DT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Santa Cl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A890208TF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Sau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B900312C7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Simón de Betan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D001219BE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Social Don Bo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M991208D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Triunfo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A090911U4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Vida Abunda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I0002258T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Viv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YO961018IY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Yoliguani,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D020924LI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s de Cuidado Diario Infanti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D9806298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s de Cuidado Diario,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980921BZ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s del Refug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J700616SX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s Hogar Juan Sandov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961114GG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s y Albergues de Rehabilitación Agua Vi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A97121182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sistenci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J861209NU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ita de San José de los Anci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I010920IQ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ita Lin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D940803RA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tólicas por el Derecho a Decid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B140708UL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udales Mirador del Bosqu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910207FN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usa Comú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Y121221S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yacan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130923P1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fe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C9904263N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a Hogar Cristi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D110413Q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E Centro de Educación Especial Disc Int 2011,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101119FW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IDOW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9402035X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IM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I120619S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ite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V0507209V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áculo de Guadalupe Vall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110520AM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áculo de Integración EMAU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131009KQ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or de Atención Integral de Labio y Paladar Hendi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S090731N6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al Campesina del Sureste del Estado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D781211CE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al de Servicios para el Desarrollo de Tehuac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S7003102F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al Mexicana de Servicios Generales de Alcohólicos Anónim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S730927A1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al Mexicana de Servicios Generales de los Grupos Familiares Al-Ano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D1103163G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Agropecuario para el Desarrollo Ru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C9105089F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al Servicio de la Comunidad, Fe, Esperanza y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U130606T1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Alimentario Un Gran D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991122JA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Alzheimer de la Lagu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860605HR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Asistencial para la Superación de la Mujer en la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770221EF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Asistencial y Cultural Juvenil Celay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E150318R2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Asistencial y Educativo Metropolit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E9601111J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Bet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0106041T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aritativo para Atención de Enfermos de S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L020424CX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lote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951127PB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Acérca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08072536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de Asistencia Infantil Xocoyotxzi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D1208257X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de Desarrollo y Bienestar Social Árbol de l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E9908261G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del Espíritu Sa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C081016S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El Cuernit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G091223RT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Guadalupe Victori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P110718TB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Pro-Valores los Alamit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S051019JJ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Santa F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S040309TY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Santiago Tlaut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U120210A9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Unidos para Ser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101020RR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y Asistencia Social Lomas de San Agustí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Y020911C4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Yuts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M0306164Q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nstitución de 1917, Alcoholismo y Drogadic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C100604T8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Calasanz de Campech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N850322SX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Nuevo Amane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890518IW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y Asistencial López Mateos Poni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13102429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y de Apoyo Ara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S06112166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y Social CM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0603069K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compañamiento y Recuperación de Desarrollo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0104049V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copio de Alimento Dig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T0402096E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copio para la Tarahum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070712S7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daptación y Atención al Men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851203MZ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diestramiento Personal y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020320H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mor y Amist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150304QX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a la Sociedad Pobl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0605188R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A.P.F.,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94022223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al Menor Trabajador de la Central de Abast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910130M7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al Microempresari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121101AE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Caridad en T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900827QY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contra la Viol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E001004M1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Educativo para la Comu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F0105124M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Familiar Fuente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H040319MN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Humanitari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090704KD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Integral Moisé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14021553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Lazos de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O030729FX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Opciones Dign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F070601FV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para la Familia Gabriela Figueroa Mill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960422SS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para la Integración del Niño Dow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0311068T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Psicopedagógico para Ciegos y Débiles Visu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020225CK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Rural Infantil de Asistencia Dia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Y090925RL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y Convivenvia mi Alto Refug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9603186W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y Rehabilitación Integral de Ayuda a Discapacitad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880129AG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rendizaje y Conviv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0006134B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rendizaje y Lenguaje Especial Mi So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940127R3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sesoría y Promoción Juven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1008203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sistencia Social ANE,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141203UP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sistencia Social Renov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02090215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sistencia Social y Desarrollo Humano Rafael Campuz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630930KX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sistencia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Y941019S6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sistencia Yeloixtlahu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090108EN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a Madres Solteras de Yucat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10122746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a Niños con Lesión Cerebral Vale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990413MH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a Niños de la Calle Betes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060201CG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al Niño y a la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071221MS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Asistida Pinar del Bosqu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0906114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de Adicciones Unidos por un Amane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E880523P7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Especial Nueva L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E990630L3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Especializado en Drogodependenci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041126BN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Infantil María 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8902163Y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Infantil Piña Palme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000817T7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Integral en VIH-S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021023L7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Integral para Personas con Autism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050702TM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Integr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12072496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Neurológico Infantil de Guaym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02100422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para Ancianos C.A.P.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120530M4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para el Autismo Alex,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D09090911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para la Disfunción Neurológic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0610273C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para las Adicciones Chihuahu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041214P6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para Niños con Daño Cereb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941027TI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Profesional a Personas con S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1308138R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Psico Pedagógica y Desarrollo Infantil CAPPD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D1201193P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y Diagnóstico para Te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1108082V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yuda a Enfermos de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1112065Q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yuda a Pacientes con Enfermedades Crónicodegenerativ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E12022227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yuda Especializada a Niños con Cáncer en Oax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F060710PY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yuda Familiar para el Estado de Yucat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061106N3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yuda Integral, Sagrado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040923BX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yuda para la Mujer Juar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001130E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yuda para la Mujer Latinoameric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980515G7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yuda, Servicio y Apoyo de Duran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P321013H8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Beneficencia Privada Israelita 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A891206GV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Bienestar y Asistencia Infantil de Jali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D101214CF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apacitación de Desarrollo Humano y Géne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T8311156I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apacitación de Trabajo Industrial para Invid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I960820LQ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apacitación Integral E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I9903025J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apacitación para Invidentes Tiju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E8703239P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apacitación y Educación Integral Luis Munive y Escob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910801EP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apacitación, Orientación y Apoyo a la Muj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E0202064S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irugía Especial 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C910904Q9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omunicación Cristiana de Bien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I14013053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omunicación Infantil, Apoyo a Padres Dia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951031UP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omu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R921111M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recimi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P060123I5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uidados Paliativos 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070709M5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uración de Actitud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H960208QB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rechos Humanos Fray Bartolomé de las Cas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H8810256G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rechos Humanos Miguel Agustín Pro Juár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H040702L2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rechos Humanos Paso del Nor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9207169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rechos Indígen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A0112067K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Alternativo Indíge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C1401017L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Comunitario Elenit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C9110083A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Comunitario Juan Dieg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H110708R9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Hacia la Vida Adulta de Gente con Discapacidad Puente Azu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H111101IG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Humano y Espiritualidad Domus Vita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1002119X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Indígena Loyo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940726RC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Infantil Sergio Méndez Arce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130611P6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Integral el Poder está Dentro de T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070307SF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Integral Enséñame a Caminar por l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080703TM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Integral Infancia con Futu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120229KP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Integral para la Mujer Fáti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F14120324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y Fortalecimiento Hum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O060911R3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iagnóstico Oportuno del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0112042M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Comunitaria Valle de Chal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I001113M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e Integración Famili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13053162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Especial ABB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060622CN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Especial Carita Feli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91111979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Especial de Trastornos Visu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050607U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Especial Guadalajara Cedu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950530LP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Especial Guadalupe Rhon de Hank,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020705LE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Especial La Luz de un Nuevo Amane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961002NM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Especial, Terapia y Rehabilitación (CEETY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I880810SW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Infantil para el Puebl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I880614M4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Integral Avanzad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I970814C3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Integral Cadereyt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080929GS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y Prevención del VIH/Sida CEP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980428PL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y Reencuentro Comunitario CER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F021218DC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nlace Familiar de Sono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090629R4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quinoterapia de Playa del Carm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M090305L2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quinoterapia México-Aleman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M1204075A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quinoterapia Mi Kabbai,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0803243Z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quinoterapia Nuestra Señora de la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I99050412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peranza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0302207Z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abilización de Nogales Sono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T960209T9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imulación Temprana La Gaviot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960502BG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imulación y Enseñanza Down Rosa Azu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050426DS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imulación y Rehabilitación CE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F06022056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 y Formación Integral de la  Mujer Quereta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840514G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de Promoción Social Cárit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F0107319A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Familiares y Soci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I021023H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Ichimeam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M000125A7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Monte Fénix,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0911242J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para Alcohólicos y Drogadic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I950825I7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para Invid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991215H7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San Juan Bo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870218QR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y Atención Psicológ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F99111599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y Formación Integral de la Mujer, S.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790131GV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y Promoción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A140612I9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Alas de Amor,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A140822NT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Atención e Investigación en Psicolog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F121219PQ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de Futbol Fundadores de Delici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F100127GG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Familiar Infantil y Juvenil Nazaret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F961219R6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Familiar María Dolores Le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H941004DP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Hum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I0204296S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Integral con Albergue CEF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I000629FU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Integral Sisemic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I060602SY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Integral y Promoción Social de Tapilu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T121220HG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para el Tercer Sect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M061016IE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para la Muj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P110606PG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París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D07102389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y Desarrollo Comunit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D04011435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y Desarrollo Familiar de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O031220QQ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y Orientación Familiar de Par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R1401247Z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y Restauración Casa de Ma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810709TD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Habilitación e Integración para Invident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C050801M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contra Adiccion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H101215HA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Humana CIN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J910905C7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Juvenil de Coli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J910718P4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Juvenil de Monterre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J961018F5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Juvenil de Tehuac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J980909LY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Juvenil de Zamora,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A080201IT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Los Amey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M090217DL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Maya Peninsul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A040406KP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para Adictos y Alcohólicos en Recuper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A800310G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para Adictos y Familia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920403AS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para Enfermos de Alcoholismo y Drogadicción Mario Camacho Espíritu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P9107313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Psicológica y Aprendizaj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S000628HG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Sensor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S0806111Q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Social Cu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T960920N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Tapalp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F1206041E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ligencia Familiar,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100308S2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rvención en Crisis Alma Cal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C08012135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Christus Muguerz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C140109K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de Cáncer en Sono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0404195H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y Educación en Diabetes y Enfermedades Cardiometabólic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P890217TF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y Promoción Educativa y Cultu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S910610CP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y Servicios de Educación Espe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750122CZ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la Amistad del Cerro del Judi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D961030PI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la Creatividad para el Desarrollo Neuropsicomotriz, CRED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D550621UF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Liderazgo y Desarrollo Hum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B930812CD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Neurorehabilitación Betes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F860809JW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Orientación Familiar de Tapachu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F130909SL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Orientación Familiar Fomentando Esperanz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J84060177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Orientación Juven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A900719HX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Orientación y Apoyo a la Muj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A100811G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Orientación y Apoyo Familiar y Social de Jimén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D910923P4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Orientación y Desarrollo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U820302BE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az y U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S931208RK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moción de la Salud y de la Familia Mons. Juan Navarro Ramír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S980917DP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moción de Salud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V9009206G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moción de Valores Morales y Espirituales de la Juvent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F890105AA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moción Femenina Casa de Jesú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H950526N2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moción Humana y de Cultura de Colim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I000203DV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moción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O941028AU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moción Ocumich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S120327PG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moción Social Nican Mopo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S900821PC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moción Suburbana y Campesi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C921215RQ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moción y Capacitación para la Dignidad de la Perso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D050910K5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moción y Defensa de los Derechos Humanos Rafael Guízar y Val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D10011146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moción y Desarrollo Comunitario CEPRODE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A75072173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tección de Anci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M020318QT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tección de Mujer a Muj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D0503092A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iclado y Distribución de L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9407057P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reación, Educación y Capacitación Espe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V050721PR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peración a Víctimas de las Adicciones C.E.R.-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09032419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peración de Alcohólicos y Drogadictos Luz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L950602QJ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peración Laguna Azul para Alcohólicos y Drogadic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021206AF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peración para Alcohólicos y Drogadictos Regreso a l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P070924SU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peración para Personas Discapacitadas y de Bajos Recursos con Problemas de Adic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R960402DB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peración y Rehabilitación para Enfermos de Alcoholismo y Drogadicción Zona U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14092428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Angeles de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870115IP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Anti-Alcohólico Albergue Los Rey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C600623V5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Celay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C080707DN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contra las Adicciones La Paz de N.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980529KB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de Alcoholismo y Drogadicción Dr. Sergio Berumen Torr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E070315KE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Rehabilitación de Enfermedades Adictiv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O031204LY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El Oliv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F88061642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Fuente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I030409UQ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Infantil de Vera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I920429F8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Infantil Hog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I050131GA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Integral de Zimapan Hidal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I1007229G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Integral Dr. Antonino Esperon Mo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I980214MP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Integral Puruándi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96020859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La Asunció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R9802206V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La Ro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N8707095K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Neurológica y Aprendizaje de Sinalo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N920702MM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Nuev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080605SW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para Adictos con Albergue Mixto Nuevo Horizo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971230JA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para Adictos Proyecto Ave Fénix 2000,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D9908245L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para Discapacitados San Rafae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941109L5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para Enfermos Alcohólicos y Drogadictos, 24 Hrs. Terapia Intensiva, Grupo Humildad y Buena Voluntad,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140924LS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para las Adicciones Jóvenes Tultitl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P08042416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Proyecto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S070612MW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sobre Adicciones Grupo de Todos Atizap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S060217UD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S130419RR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Soldados Nuevos 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V070227U5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Vida y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V99081453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Vive Hoy,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O060227QE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y Orientación para Enfermos de Drogadicción y Alcoholismo  Las Améric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O010824IF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y Orientación para Enfermos de Drogadicción y Alcoholismo Monarc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R981028L6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y Reintegración Social El Me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T9202214Y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y Terapia de San Juan Ixtayopan, I. 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T091010M7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y Tratamiento de las Adicciones (CRETA) un Nuevo Despert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F040930GK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integración Familiar Prieto Le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F08062388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stauración Familiar una es la Paloma M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M071120VD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Salud Mental de La Lagu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C1110048Y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Servicios Cs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J880607H4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Solidaridad Juven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S911023CJ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Solidaridad y Servicios Juan Dieg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870731U4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Terapia Infantil y de Educación Espe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C080404MC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Tratamiento Casa Hogar Crre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N100805L4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Tratamiento para Niños y Jóvenes de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P990907EI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Tratamiento Puerto Segu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V090224KS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Tratamiento Videza,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V070326G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Tratamiento Volver a Na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R130424UV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Tratamiento y Rehabilitación “Salida 14”,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A140624FH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Vida Autóno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I0403053H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Vida Independiente Cervi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E100409TS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Vida y Esperanza-La Bar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120518SA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ntal Inteligente Fund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D110128IP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stellos de Luz para Adultos Mayo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P910315AB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own Potosi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T790711B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cional Tanesqu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800516U8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Domu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040220KA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Down Integración y Desarro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100113EV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en Apoyo al Espectro Autis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F001220FM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Familiar María de Nazaret de Tepatitl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I111202SN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Integrame para Personas Discapacitad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B0503314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La Buena Tier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9808106F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Narciso Bassol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150116IL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para la Readaptación Conductual Juven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T200213K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pañol de Tamp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000629CH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pecial de Rehabilitación y Aprendizaje Cera, Puebla 2000,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131114QK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pecializado en Enfermedades Crónicas del Adulto Mayo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M86102997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pecializado María Cristi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94071599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udes Promoción Integral de la Muj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A040213IF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Familiar Ayu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I100511SJ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Familiar para la Integración y Crecimi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L840828JL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Flaym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R131104JE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Gerontológico Ryanm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901031UQ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Hospitalario de San José,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C080428KQ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Humanístico y Cultural Dar Kish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O951005DS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Humanitario para las Obras y el Intercambio Cultural y Educativ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S930614SR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dígena de la Santa 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C941011TL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fantil Cuautlamin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H9409273Q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fantil Huextetit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J941110Q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fantil Jonacap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070724JY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itzia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C011003EH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gral Comunit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A940506N3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gral de Apoyo para el Pobre más Pob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A0203199C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gral de Atencion a las Mujeres CIAM Cancú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D110217J3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Integral de Desarrollo Especial Arand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M121003LC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gral de Mejora para la Salud Job,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R861029BX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gral de Rehabilitación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O010728I4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gral Orizab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A080213L7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gral para Adictos y Alcoholicos en Recuper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M0006082M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gral para la Mujer Auténtica,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P120810B9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gral para Personas con Diabetes Mellitus Tipo 1,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T1309069H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entro Integral para Tratamiento y Prevención de las Adicciones, Razón de Vida, A.C. </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A08080884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ractivo de Apoyo y Rehabilitación para Personas con Discapacidad Tato 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L130718V4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rdisciplinario de Labio y Paladar Hendi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O111011KT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Joshua Orientación para Muje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N830311M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Juvenil Promoción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M8301277P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Laboral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P920124JM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Laboral para Personas con Deficiencia Ment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E790303M6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Lagunero de Educación Espe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S97111938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Magdalena Sof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D97052621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Maguen Davi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S9708305P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Médico San Vicent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1008059H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Mexicano de Alta Especialidad en Oftalmologí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S141105KX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Mexicano de Salud Emocional, CEMSA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D12052281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Mexicano para el Desarrollo Loc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F100111NZ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Misión de la Formación Integral de la Muj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T980717MP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Mujeres Tonantzi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R020821EX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Multidisciplinario en Rehabilitación Vallar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E1207207K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Multidisciplinario para la Educación y el Desarrollo Psicológ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A120830DY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Nacional de Apoyo para Contingencias Epidemiológicas y Desast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A6205045B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Nacional de Ayuda a las Misiones Indígen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P881118NX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Nacional de Promoción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C1408054K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entro Ocupacional Club Jerry, A.C. </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890823JR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Ocupacional y Recreativ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P0704239P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Oncológico Pediátrico de B.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F020605NC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Operacional para el Fortalecimiento de Iniciativas Soci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D15021216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Óptico Dental E. Cod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930315NI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Organizado de Recursos Alimentarios y Servicios Omnímodos para Niñ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8409071T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Ortopédico de Rehabilitación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A071204DF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el Desarrollo del Autoemple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P951212DT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el Desarrollo del Potencial Hum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970129F1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el Desarrollo Integral del Camp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O0508164B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el Fortalecimiento de Organizaciones Civi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0701309W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Enfermos y Discapacitados Bethes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M070713L5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la Capacitación Matrimonial y Famili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C111110KL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la Profesionalización de la Sociedad Civ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840904ND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los Adolescentes de San Miguel de Allend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I931213HS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Rehabilitación Integral de Minusválidos del Aparato Locomoto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M980430I8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storal Maná de Mexicali,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D090810TE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Pedagógico para la Difusión Cultur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I100301DK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Productivo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V0009013N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Promotor de Valores Cívicos y Soci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M0506177S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Psicoanalítico Montealb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F011009GZ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Psicoeducativo Frei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0706227H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Regional de Autismo Rot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C830418CH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Salesiano de Capacitación Rafael Dondé,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C010627FR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San Cami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J930305AZ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San Javi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A94112958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Social Ayu ~ Uk,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P850416MK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Social El Porven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I010206GH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Social Indígena Marie Poussepi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J490318PB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Social Juan Agustín de Espino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N830919R8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Social Navarre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R9510025A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Social Reff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T090406T5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Solidario Tsomanotik,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J9706039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Sor Juana Inés de la Cru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A71030178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Técnico Asistencial y Cultural Juan Die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E850722NW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Tepelmem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E090907K9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Terapéutico Emmanue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I10010735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Terapéutico Integral Psicosomático Ángel de L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C940608TQ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Transitorio de Capacitación y Educación Recreativa El Caraco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C620525BA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Universitario Cultu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020722BY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de Atención Ru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F100624I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de Desarrollo y Formación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J951213G5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de Integración Juvenil Aguascali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F050802M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de Orientación Familiar y Salud,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C860619PC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de Prevención Comunitaria Reinteg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N040510NR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de Rehabilitación Nueva Ident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D840709RG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Ocupacionales para Deficientes Mentales Adultos, Asociación de Asistencia Priva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060424NS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yelizt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I0910099A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rando Fil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881003H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ro del Cop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U020724SB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ta de Juár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M0803134V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bad Lubavitch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130703M7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nkayot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T0811109S8</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hantiik Taj Tajinkuti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970613EA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evra Hatzala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F780418PS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ldfund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0404289T5</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hildren International - Jali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M020723H6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malitqui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9807097U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ristel House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U000405QA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ristus Muguerza U.P.A.E.P.,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120320LS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DA Ejido Cuernav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A120421FT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da Navojo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E120320CI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da Peña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D1104079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DEMET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H010112L3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gos Fundación Hidalgu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R930208LC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gos Fundación Ro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A9101075M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gos Progresistas de Aguascali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V980113EW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gos y Débiles Visuales de Mexicali,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100511CQ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lo Abierto Casa Hog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I100109MR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ADIC Centro Integral de Adiccion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D010806AC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co Panes y Dos Pec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M140328C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co Por Una Mejor Niñ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F980708PA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írculo de Integración Familia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1303225G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írculo Inspi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E920218E3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írculo Social y Educativo Antonino Malhomm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T950313H8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tlalitzi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I71120152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las Niñ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A69120138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los Niños de Aguascali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M701027H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los Niños de Monterrey,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M021011AV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los Niños de More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C9605151H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los Niños del Centro de Sinalo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S780419FC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los Niños Salaman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I580823NG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los Niñ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I481209NG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los Niñ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I880810L3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isericord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C101112BR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l Niño de Ciudad Juár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D9104276I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l Niño Don Bo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N970823F1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l Niño Nayari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1406251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Habitabl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I590303S8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enti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P961028R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anos Comprometidos con la Pa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0708222C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anos contra el Abuso en el Consumo del Alcoho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140610H5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anos en Acción con Pasos Firm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D931123Q1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anos en Apoyo a los Derechos Humanos,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F080401FJ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anos Sembrando Futu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D0205218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anos Unidos por los Derechos Hum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M960627BQ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mor en el Barrio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100927KI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Ap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C020507E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Cima~c Cristi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120106NR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 Dientezfelic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C0012221T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 la Vista Club de Leones LCIF,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R110316BJ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 Prevención y Rehabilitación en Adicciones y Trastornos Alimentici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D091005NA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 Rehabilitación Despert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I051221H9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 Rehabilitación Integral  Zoo Terapéutica de América Lati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V881123JC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 Rehabilitación Vallarta Santa Bárb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111011EI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 Rehabilitación y Equinoterapia de Nogal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Z010830R1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 Rehabilitación Zaret Sah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F081016SM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l Instituto de la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P970906GM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l Labio y Paladar Hendi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T060804B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Especializada en el Tratamiento de las Adicciones "El Desperta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T961025T2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Guadalupana Toton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130213FE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Mexicana de Autismo y Alteraciones del Desarrollo de Irap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0503029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Mexicana de Autismo y Alteraciones del Desarrollo Filial Baj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900601L2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Mexicana de Autismo y Alteraciones del Desarro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H0907228G7</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línica Paul Harr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O130111BW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Rhenals Oftalmológica y Cirugía Plást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N070224U9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Una Nueva Vis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T650224RL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y Laboratorio Teresi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M040813PU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700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0410018T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Arco Iris Tiempos de Convi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T111103TP2</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lub Basketball Tigres de Cuauhtémo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040621K2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de Adultos Mayores Salud y Vida del Mpio. De Calera Z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T940523L8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de Amigos de la Tercera E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E88082695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de la Tercera Edad Época de O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C100603CB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de Leones de Camargo Nueva E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S970908F8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de Leones La Sauteña de Río Brav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T15011632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de Leones Tepic de Nerv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N011114CU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de Niños y Niñas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N1006167I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de Niños y Niñas de Nuevo León,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N141023PF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de Niños y Niñas del Distrito Federal y Estado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A980407HL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Dorados del Aire, Anáhu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080620JH9</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lub Especial Ayele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E040309NN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General Emiliano Zapata, Personas Adultas Mayores en Plenitud, Grupos Vulnerab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941001HS0</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lub Harvard de Monterre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S070223NJ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Matamoros Su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B130115PY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Bahía de la Pa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B040720B4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Bellavista Atizap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B060403M5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Boca del Río Costa de O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C6603257F0</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lub Rotario Chapultepe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C090717N6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Chihuahua Crec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C001001G3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Chihuahua Majal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C840528DX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Ciudad Juárez Industr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C88060271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Cuernavaca Tabachin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C030813AG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Culiacán Orient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G130314N6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de Guaym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C210411P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de la Ciudad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O030930FI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de Oriente de Tuxt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R0301318L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de Reyno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Z120109KA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de Zacoal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J1101138S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Juárez Ejecutiv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M121214ED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Minatitlán I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M050218M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Monterrey Metropolit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O0606122T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Oax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P080109RL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PVR Su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R910617ID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Reynosa 76,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S970415KY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Saltillo Empresar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S110926HY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San Miguel Chapultepe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S021002I6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San Nicolás Ayuda a la Socie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O100413PN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ob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I91030477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Soroptimista Internacional de Uruapan Región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W0703088K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Veracruzano de Wisconsi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0312194V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 M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I060706PV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alición Nacional e Internacional de Organizaciones y Confederaciones de Derechos Humanos Nostradamu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F08092534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atitla Trans Formando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U11072587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bijo a Muje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Y0508172H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ódigo Ayu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E1308093A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hesión Comunitaria de Ensena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R9705305A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 Desarrollo Re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110127P4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 Habita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I101014CI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 Miner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D051010S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 Pro Derechos de la Niñ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ZV131028KV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 Zapotlán VIHV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100322MA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ado de Emergencias Protección Civil y Bomber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E141107IX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 Abogados del Estado de México Lic. Adolfo López Mate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E090415CP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 Apoyo Educativo Dow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I980312SQ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 San Ignacio de Loyola (Vizcaín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U621129CU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esús de Urquiag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0411158R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ibrí Educación Cultura y Nuevas Tecnologí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L090809VE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li Tlapian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E100924DC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lins Vel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A850403DK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onias de Vacacion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O8907285W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onias Unidas de Oax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U131002JK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orado State University Research Foundation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03111216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amos y Crezcamos con Aleg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130803AF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dor Asistencial Mi Mano Conti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990317HV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dor de la Car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S050616F6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dor Infantil Santo Niño de Atoch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0608319R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dor María Auxiliado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E010512DR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dor para Niños Emmanu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M971003MX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dor Santa Ma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I0406219J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dor Vicenti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081210K2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dores de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G951115QI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dores Guadalupanos Gratui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I060822F7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dores Victo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U9908093P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nzar de Nuev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R040317DL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r y Cre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9602282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de Apoyo a la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A860207JJ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de Protección y Asistencia del Men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971114N5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Especial Constitutiva del Parlamento Indígena Mexic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V1208295J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Unidos Vs. Tra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970407HQ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Ciudadano de Apoyo al Hospital Psiquiátrico Fray Bernardino Álvare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U951214BQ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Ciudadano Unificador de Esfuerz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880202M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Asistencia al Niño Desnutri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080523AR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Ayuda a Desastres y Emergencias Nacion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C8209084C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Colaboración Comunitaria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010507G1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Damas IMEF,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L041207GP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Damas Libanesas Unidas por una Vida Mej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H900411Q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Derechos Humanos de Taba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0411169W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Mad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S6906251W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Promoción Social del Valle del Yaqu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M921023JW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Salubridad de Mixcoac,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M130320T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Vinculación de Mexica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I9906149R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l Voluntariado de INN S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Q090304S9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en Lucha por los que menos tienen del Estado de Michoac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A9708285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Internacional de Amigos al Servicio de la Niñez Indig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P590515VC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Internacional Pro Cieg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S561117U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Menonita de Servici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L590710RX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Nacional de Lucha contra la Tuberculosis y Enfermedades del Aparato Respiratorio.</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C010116M3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articular de Caridad,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A010309U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ro Asilo de Ancianos de Sombrerete Z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B150504MR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ro Becas Sono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S920826GN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e Pro Mejoramiento de Salud, Educación y Bienestar Mazahua El Pintado Pueblo Nuev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C931130NT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ro-Construcción y Conservación de las Obras Materiales y Sociales de la Basílica de Santa María de Guadalup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H431107N4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ro-Escuela Hogar el Buen Past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A100415G7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s de Base Ayotlán Unidos por un Mejor Futuro para Ixtapalu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M110805V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añeros en Salud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VL110709UU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Oaxaqueña de Vanguardia y Liderazgo Empresar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V150116RE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artiendo Calidad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S970324R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artimos Bienestar y Salud para los Niños May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S8610101Z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artir Fundación Soci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E000221J3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artir Herm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E900104A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assion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9203129A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lejo Asistencial Clínica Santa Teresi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E041116A8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rometidos para Ser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091012R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romiso Educación Deporte Evolución Ced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D110122L6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romiso Social DS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U110906UK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romiso Social Universidad Iberoameric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101210R2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romiso y Responsabilidad Educativ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A9908276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romiso, Solidaridad y Ayuda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981124J5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cación y Redes para la Educación Emocion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G9609191B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Agazz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8912114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Agropecuaria Industrial E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L080417D6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Campesina en Lucha y Movimi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M1305166X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con Personas Mayor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1003115Y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R9912137T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Crec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R880322IJ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Crec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900625LF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de Desarrollo Integral Copil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I990308TQ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de las Bienaventuranz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I010131FK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de Sinaí,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S010809NU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Down Siglo XXI,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O770525GH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Dow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021107B1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ducativa Asun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M0206286W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mau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830713AK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special de Desarrollo e Integr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071203GA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vangélica Eben-Ez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C1310264K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Familia y Cultu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U901221IS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Fraterna por una Vida Mejo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080411RT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Incondicion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I150504G6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Jiapsam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R000228MN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María Reina de los Apósto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O001019K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Mos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T890314J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Participativa Tepi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E0403082K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Tecor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A131202EN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Terapéutica en Adicciones Lois Burnha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1203301N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Universitaria del Adulto Mayor de Anteque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M871007DE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Vicentina de Mér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100220M2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y Ambiente Adona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C100212M4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y Familia de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X960816FJ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E140624FA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es Pobreza Extrema MX,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MM070604MV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Decisión Mujeres por Morel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S140711T2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Diabetes si se Pued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A12100391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el Corazón en la Narí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A1102038A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Esmero y Cariñ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VI020604P6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Ganas de Vi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S010303J8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Nosotr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02040567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E13022879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certando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S050128L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ciencia e Investigación para la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E1405204L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cientizando 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1107127P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CIE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G591205A9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de de Sierra Gor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I120119BE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ecta Tier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A1105309L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ectando Pas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N130725TB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exión con las Nuevas Generacion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O9506239G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federación Mexicana de Organizaciones en Favor de la Persona con Discapacidad Intelectu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I100406F3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federación Nacional Independiente Visión XX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N850620QB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federación Nacional Niños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R130731B6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fianza en el Crepúscu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140927N2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oce &amp; Produc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B960814P5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oce México en Bicicle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O11021449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quistando Sonris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D110311G1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Binacional por la Diversidad Sexual Discriminación e Igualdad de los Derechos Humanos LGBTT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V040130BZ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Consultivo del Valle de Teotihuac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C140207H1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Cultural y Comercio México Chi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09101267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Apoyo a la Educación, a Obras y Servicios Públicos y Ecológicos Garfi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A060125BE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Atención a Grupos Vulnerab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C0601273S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Conciencia Ciudad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M0403179D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Integración de Mujeres y Adultos Mayo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591222KS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la Comunic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C070730Q3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Mexicano contra el Tabaquism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F091023TW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Mexicano de la Famili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D120821M3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Mexicano para el Desarrollo Hum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V130104IG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Nacional para la Vida Plena de las Personas con Discapac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D011017PE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Procultura de Donación de Órgan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L920312BN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Regional Latinoamericano y del Caribe de Salud Ment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U130412QR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olidando el Futu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P001123ID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es Juveniles de la Pa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S060810T9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truyamos el Reino Sirviendo, A.C.,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C140211EM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truyendo a México Crecem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141113R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truyendo Amistades sin Barreras para Alcanzar un Mañana Aleg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S0602143C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truyendo Capacidades en las Organizaciones de la Sociedad Civ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I080312G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truyendo Comunidades Integr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100720PY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truyendo Esperanz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D140121KD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truyendo Redes de Bienestar Para la Mujer y su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D130115SH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truyendo tu Dese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YC061006L4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truyendo y Crecien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I150629S5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agi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E090904GH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igo Vera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O050420S5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vicción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V051214HU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vivencia sin Viol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L110923GM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viviendo sin Lími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C120531ER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operación Comunitaria CC ONG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H1410232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ordinación M y 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A020125G6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ordinadora de Servicios de Apoyo a la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930428K1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ordinadora Hidalguense de Servicios Asistenci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D1212039R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ordinadora Nacional de Desarrollos Estratégicos Patria Nue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990413JE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al Centro Oaxaqueño de Rehabilitación de Audición y Lenguaj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110401S2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azón con Áng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B101030JH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azón de Vida Baj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QS091019MX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azón que Sirv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F140113TL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azón Sin Fi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R100624NQ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azón Urb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ZA140930GW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azones de Zapotl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010507A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azones Dispues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O111212B9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azones Joven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QE890221I8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azones que Educ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E0902106C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DICA 21,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R850820EW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poración Laboral de Rehabilitació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U990311RS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a de Fundacion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T130730342</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orporativo Research and Technology México 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150411UX2</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orre Athletic Club,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YU830225B9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ttolengo de Yucat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0111219G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yn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D080811AZ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a Comunidades de Emprendedores Soci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V130523CL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a Potencial: Vincula, Desarrolla, Impac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P140505LU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ando Comunidades de Pa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L08112535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ando Ilusion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T11060683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ando y Titerean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I110106IN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ar Sinergi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0902033X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CAV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I0507277V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cer Libre,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E120712AD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cer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V120330B2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cer Sin V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010627JA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eser,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B870624BV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omo,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M110923SF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READ Casa Matriz de B.C. Poblado Villa Zapa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M1110184L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READ Casa Matriz Núm 5 Jerez, Z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U03112755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READ Culiac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T0410243C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TV,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M6702109K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z Roja Mexica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O040505DN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z Ros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790924C4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zada de Amor de Navojo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D100517R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DY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R1008279N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REGA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15070346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uhcalli, la Casa de las Águil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94100436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utamaza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D080425HW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nta Conmigo Diversidad Sexual Incluy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0010212W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nto Contig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D950207AS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rpo de Bomberos Delegación en Zitácuaro Michoac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V981203K3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rpo de Bomberos Voluntarios de Matehuala, San Luis Potosí,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H140714K3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idados Especiales con Humanidad,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A1101067M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idados Paliativ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0401307K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idando Ange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I060102G8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idar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O070720SQ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 para To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I621006CB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 y Fraternidad,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H910129TT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 y Promoción Hum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S8310264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 y Solidaridad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O820930CI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 Soma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100222AQ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mpliendo Esfuerz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E050110J7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YWN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04121594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 CH. Organización Cúpu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T060626Q4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N.A.R. Asociación Nacional de Transpla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O981001QV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C950503SJ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mas Azules en Cancerología de Queréta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TE620604R5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mas de Tetelp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HN9601155L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mas Hospitalarias de Nuevo Lare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Q000322BQ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mas Salesianas de Queréta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VH050901DG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mas Voluntarias del Hospital Regional de Coatzacoalcos Dr. Valentin Gómez Farí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VI881212F2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mas Voluntarias del Instituto Nacional de Perinatologí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VP950713AT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mas Voluntarias Pro Asilos de Queréta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T030109E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me Algo de T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MA080327VD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Dame la Mano y Ayúdame a Vivir, A.C. </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Y02112686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me Para Ayud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TM990920MN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me Tu Man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M960208M9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r con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DA13031363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r Desarrolla Alcanza Recib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M150223R2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r es Más que Ayud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DA030219ND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R, Decídete a Reconstruir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ME080620NT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re de Mér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TE940812RY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ré de Tehuac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X011203UU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unis Gente Excepcion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O120427TY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OS Comparti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F120315FE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ero a Tres Fund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C130419L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razón a Corazón Fundación Aurobic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U1004235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razón por Guanaj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KX140218QA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razón por K,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I0303075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razón por T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A100308ET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 Mano Ayudemos Aho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A100524UB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Mi Mano a Tu M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NA14103186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odo Naolin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QV090529U1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Vida que Val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ME980218SA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br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H130620E9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dicados a Hacer Mejores Famili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DH931008TF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fensa de los Derechos Humanos de la Mujer y el Menor Desvali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D051214UW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fensa y Asistencia de los Derechos de los Niñ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A040128QG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jalos ir con Amo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HI0409146A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jando Huella Instituto Nacional para la Prevención y Rehabilitación de la Violencia Intrafamilia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E990623DH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mocracia y Sexual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M05070136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Infanci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MN911122UG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de la Mujer y del Niñ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NO870403U1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fio del Nores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M981106IB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adora de Emprendedo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M141111NG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adora Social Mexiqu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A071029CN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Comunitario Arboler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C970519LT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Comunitario Chiapane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N940621M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Comunitario del Naz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I96121071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Comunitario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S960315TS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Comunitario Santa Ma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S0904079R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Comunitario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O080708GI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Comunit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VS070327R4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con Visión Soci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D030909UD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de Educadora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O850625Q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de la Comu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DM1201251Q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de la Mujer Queret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C101004CX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Emprendedor, Compromiso Social y Jóvenes en Ac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C980623H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Empresarial Chihuahu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M0010246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Empresarial Mexicano de Cd. Juár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HI00030149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Humano Integral,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HR97021967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Humano Rotarios Monterrey Cumbre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HS080314B5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Humano Social Auro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T941020N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Infantil Taxadh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J980731K9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Infantil y Juvenil Renacimi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A1007098U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Integral a Caba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C890712M7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Integral Comunitario de Mexica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J931027RY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Integral de la Juventud Oaxaqueñ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M0405175M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Integral del Men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H800812S9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Integral Hum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JN9102282B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Juvenil del Nor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JE120725B2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Juvenil Excelsi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A10122029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Regional Autogestivo Integral Sustentabl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H7804073I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Rural de Hidal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Z800512RQ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Rural de la Zona Media de San Luis Potosí,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M7810279C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Rural de Matamor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M900329N2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Rural de Michoac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N9105312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Rural de Nayari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S770928AL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Rural de San Luis Potosí,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N850423TT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Rural del Norte Potosi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S091215H2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Rural Sustentable Luu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XA941007HA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Xaltip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BI1010259Y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y Bienestar por Baja Californ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M140515AH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y Empoderamiento de la Mujer Integral en la Socie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U050113DH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y Super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BD061114NU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yunos para el Bienestar de la Infa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TI101008NM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cubre Tu Intelig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R071126LT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empeño Académico Recompensa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E1011269F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eo S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O1004133A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eos del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E121226RR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értica, Soluciones Endovascula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M1008277R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pertando a México Film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A1205038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pertares del Odio al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A090925A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pierta, Cuestiona y Actú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LU971003LB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tellos de Luz,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PH110502US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abetek Pro-Derechos Hum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DE051005SG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álogos para el Desarrollo y la Equidad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A9904213M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anu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A0804295G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avivir, Aprendiendo a Vivir con Diabe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VO140306PK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fusión de Voc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S100203D2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gnidad Cívica y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O140424N5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gnidad Solida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JC0907159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gnidad y Justicia en el Cami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O0311139K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gnidad y Solidar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TV110420R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gnifica tu Vida en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TV080303U2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gnifica tu Vi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VI110825NI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gnificando Vid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V090525K1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os La Roca Vi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VS1307022V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ción de Verificación Sanitaria, Prevención de Enfermedades y Servicios de Medicina Herbola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D1211309P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ción Rotaria Distrit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DM080723NJ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capacidad Diferentes del Mpio. de Acaponeta Na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VA980507BI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capacitados Vallartens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VB110225GE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capacitados Visuales de la Bah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JE911015R8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cípulas de Jesú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S09110567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pensario de Alimentos San Francisco de Asi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S7203153G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pensario de Ayuda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FS940324IX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pensario Franciscano Santa María Magdale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MS770126RX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pensario María Sole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MT081009A9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pensario Médico Tonantzi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A680801V1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pensario San Antonio,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V720219QI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pensario San Vicente de Paul de Montemorelo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M120622IQ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trito 4130 México Ayudan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M130108LQ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trito 4190 de Rotary Internation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MP940314RG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trofia Muscular Progresiva Ave sin Vue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U0703284G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u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GE02091793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videndo de Generosidad,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V100728D8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e Opciones para Vi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PA070706AU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e Pas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PA1206297A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tor Payas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O061020Q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tor Sonris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A100203QI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a Análisis y Acción para la Justicia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UF1105042D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lorenses Unidos por las Familias de Guanaj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V610120BN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lores Avellan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BP010831MY3</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Don Bosco Projuca,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BS1301246M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n Bosco Sobre Rued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D0208145P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nar sin Desembols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M01073017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nativos de Amor y Mutua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N850617PV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ogadictos Anónim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UL070402CR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ogadictos Unidos en Liber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A900502LH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ulce Cami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C030815TZ6</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East Cape Community Urgent Care Clini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E771103MR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CA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U111111K5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enlace Sustentabl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150430BR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RI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1103042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slan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OA960719ED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ad de Oro de los Abuelos San Judas Tade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M100513KY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hucac, Centro Mexicano de Estudios para Desarrollo Humano Comunitario y Gestión Públ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D130131IG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I Educación, Desarrollo e Investig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U091215FV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ificando Sueñ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I04013043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IFI-K,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I1111307Z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IFY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A900112HG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nic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O130417B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 Focu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V110221IX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Digna y Valores Humanos Univers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I090930QY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e Integración Nueva Inglater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L941216BT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Especializada Laud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C951121PR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Integral del Complejo Industr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C930313NS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Integral para el Camp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S990713EJ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Popular Sofía Bara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070504D8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Solidaria en las Californi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V1407145A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y Calida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I070326BG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y Desarrollo Indígena de Chiap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I050831GP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y Formación Integral Edyf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V990714AK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Voces y Vuel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E010131JX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dores Integrales del Estado 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I9209073F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dores Integral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S111222MC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ndo Valores en Sinalo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YU120223UC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úcate Yucat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1301319G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siv,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F081104CY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VA Centro de Formación para la Vida Dia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F9711033U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fet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C130401KA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icacia Vanguardia y Cal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F031217LP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hui al Paso de la F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RI01020673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hui, Rehabilitación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H990222PP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shel Nuestro Hog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I910530NC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jército de Salvación Internacion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A9106056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jército de Salv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P130112GG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lbergue del Padre P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E150910BA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Amor te Elige a Ti, I.A.P. </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J121212PV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posento de San José,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V080207BA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poyo Mas Valioso Eres Tú,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950824FJ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rca 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QI970421LG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rca en Queréta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ST990423KC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Buen Samaritano de Tecom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SA060710U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Buen Samaritan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890420P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Camino Hacia Adela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E9811092T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Camino Más Excelente, A.C. </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I080430JN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Canto de la Tier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0712198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Carm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000530RB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Convi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140807AS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Corazón de Lumard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09121587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Curativo y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L130808BF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Desarrollo se Logra Trabajando en Comu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FO110121AZ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Dorado Foundatio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OE8804254V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loh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D1003052F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Físico no doblega el Espíritu,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LO080325N9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Hogar de Lore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T970407RF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Hombre sobre la Tier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L041217I1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Maistro Cle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P1003181D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Maíz mas Pequeñ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1411192R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Mana Indíge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E0802202F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Más Pequeñ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GU041115B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Mesón Guadalupan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LU140616C7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Mesón Lupi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X691220AN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Mexicani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I9904122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Milagro del Sigl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99012145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Mundo de And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N14042362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an la Sonrisa de los Niñ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830414D9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obrecillo de Así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D100520E9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oder de Tu Amor, Sana al Prójim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A8301129T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oyecto Hamb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I95061235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uente de Esperanz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D080421QG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Sendero Fuente de Amor y Servic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P110404V5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Sol de la Casa del P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SC120723QB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Sol sale para Comparti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ZA090122LJ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Sueño Zapote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SA121227V2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Telar de Sarape, A.C. </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V130628SJ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Trenecito de la Aventu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I1007286A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IPU,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B721113IX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isa Margarita Berruec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RI9709044Q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isabetta Redaelli,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R030713M5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anuel Artu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TC1101187C6</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Emotional Trainning Center, LF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HF09102253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pecemos Hoy el Futuro del Mañ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D1110116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prendes, Emprendedurismo y Desarrollo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I1212071K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prendiendo por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B1101311S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presarios por la Educación Básica de Tamaulip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A091214HI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Acción Solo por Amo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VI060411RZ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Busca de la Victo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920127Q7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Comunidad Encuent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U020920CW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Movimiento Alianza Urbana de Calpulalp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E140616RX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cantart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UL100727KS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ciende una Luz en tu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B800821PE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Co Mariposa Blan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V110525FH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cuentro Mundial de Valore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I921002H6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cuentros Conyugal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E010801MP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deavo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G801014DA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fermeras Prácticas Gratuitas a Domicilio de Guadalaj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G05061781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fermeras Prácticas Gratuitas a Domicilio de León Guanaj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G950228PB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fermeras Prácticas Gratuitas a Domicilio de Queréta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F000831JZ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foques Integrales para la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A080212S4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lace Ciudadano Atizapan en Desarro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L071019CN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lace de Ayuda por la Pa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M000908436</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Enlace Distrofia Muscular Duchenne Beck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C041208UXA</w:t>
            </w:r>
          </w:p>
        </w:tc>
        <w:tc>
          <w:tcPr>
            <w:tcW w:w="6872"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Enlace Femenil Carm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A060707I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lacecc,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E070410S6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lazados para Servi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I13021243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samblando Vid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I140827E2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seña por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JU1211275F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vejeciendo Jun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E080616M8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ohippus, Centro de Equinoterapia de Campech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C140910UG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CH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P030310A5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Educación para la Paz y los Derechos Humanos del Estado de Duran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JM120103MI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quis Justicia para las Muje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D15051947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randerani Asociación Dent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UV131127B5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rase una Vez un Hog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P130702M2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riubi Amor Presente, Estrella de la Niñ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M1207269L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alera Foundation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I1202137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encia Ciudad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J981029C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lerósis Múltiple Jali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MA1404215B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lerosis Múltiple Sinalo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V0712127Z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cha mi Vo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A1108039F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Caráct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E821004N1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Educación Especial Mari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HP960506BT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Hogar del Perpetuo Socorro Toluc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HP671204F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Hogar del Perpetuo Socor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D870408MN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Mixta para el Desarrollo Integral del Invidente Helen Kell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P9508244K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ara Entrenamiento de Perros Guía para Cieg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C710823C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ara Niñas Ciegas de Guadalaj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T051123KY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ara Padres Tiju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I110714JM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feras de Libert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M021126BL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fuerzos Conjuntos po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N050602CH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nemex,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I091022P3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ófagos Viv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U980505RN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acio Autónom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C100311EK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acio de Encuentro de las Culturas Originari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I030131G8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acio de Vincul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GT890130J3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acio Grato para la Tercera E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U080910LX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acio Mujeres para una Vida Digna Libre de Viol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I930930BE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acios de Desarrollo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U0710042J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ranza de Culiac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U060816JY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ranza para el Autism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A021126PM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ranza para la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HU1207263F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ranza para la Huma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J941121HJ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ranza Viva, Jóvenes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J100928D4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iral de Sueños de Jaco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G140722UX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iral en Narración GDL,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QD961009N8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íritu que D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Q9610148F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quipul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M0601175G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 en Nuestras M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O050708J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Alzheimer-Dorita de Oje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I050518KQ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de Desarrollo Integral de Nayari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E14031283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de Ve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N100330U8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de Vida de Nuestra Señora de Guadalup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N100827H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Infantil Nuestra Señora de Guadalup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P13110755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Infantil Pro-Vida Ple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V960206NT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Infantil Vasco de Quirog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N020206I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para Ancianas Nuestra Señora de Guadalup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M850909G7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para Ancianos María Reyna de los Ánge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M030905Q5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para el Adulto Mayor Sagrado Corazón de Jesú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J100223EJ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San José de los Guaj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GA060923IQ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y Guardería los Años Dora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R1405306U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her Melgarejo de Rebolle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A080227PK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imulación Neuromotora Acuát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G071129T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oy Contigo Guaym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920630M8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oy Conti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UB150206BU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rategia para un Buen Rumb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GU0801223T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rella Guí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T1102212N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ructura Ciudadana para el Trabajo, La Educación y La Salud en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D140610N5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thnika Impulsa Desarrollo,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TI0406053P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UNIME por Tiju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O020620P4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OLUC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C7907205A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Alumnas del Colegio Nueva Gali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N1111226Y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pedición Infini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M061027AE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periencia de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TE1301243T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presión por Temascalcin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TM091126HR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tiende Tu Mano a la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TM0406161P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tiende tu Man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A970220N9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tra, Fondo de Apoyo a Trabajadores de los Medios de Comunic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ZE0008096A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zer,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L140326MU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ultad Alethósfera Lacani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H030808C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DH Fundación de Asistencia y Dignificación Hum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D131204V3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DIS Familias con Discapac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B090930IH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 Cristiana Beth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U141006K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 Cultura y Socie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M081118I9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 de Santa Ma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F981209MQ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 Fuerza del Futuro de Pueb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U9809175J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 Mexicana Un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A100204IE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 Pavoni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C901023RN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 y Juvent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B080404PZ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 y Niños Buckne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S030113QS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 y Responsabilidad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D13090334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 Salud y Desarrollo en Síndrome de Down de Nuevo L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E8212249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res y Amigos de Enfermos de la Neuronamoto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E001130NF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res y Amigos de los Enfermos Psiquiátric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M02111349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s con Propósitos en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I1404162E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s de Hier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100311P5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s Integr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T130315I7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s Trabajando en Talleres de Artes y Oficios para Personas Autistas y Otras Discapacidad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I080226DZ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s Unidas Izcal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990609FT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s y Socie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P990210DF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prod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T130208LZ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ro de Luz para Ti en Cuauhtémo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011101EA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f,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T980320BM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átima,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O120316TW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 Tot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101228L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 y Esperanza contra el Cánc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R911121RF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de Hemofilia de la República Mexic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0210056I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Mexicana de Alzheimer,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910828C6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Mexicana de Asociaciones Privadas de Salud y Desarrollo Comunit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D970429B8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Mexicana de Diabe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D120523G5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Mexicana de Enfermos y Trasplantados Ren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D071025C7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Mexicana de Jugadores en Ries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U070625PL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Feed the Hungr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A110413A4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NAPAF Alianza de Asociación de Padres de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L0508243G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H Alcanc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QO01050877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brosis Quística de Occid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070627NZ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CCO Educación y Cultu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P1001217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Apoyo al Personal de Tropa Perteneciente al Ejército y Fuerza Aérea Mexicanos</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XX08082751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F/2001503</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N9211061X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para la Salud de los Niños Indígenas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U091121JX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opos 09,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B990108K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io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I111026U8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ore Fundación Infantil Oncológica Reconociendo la Educ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I040324DI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or del Monte Itanuyucu,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H030818SV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orecer Casa Hog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O090526MX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ores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E730815VC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Cultural y Educativ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I10111813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de Desarrollo Integral de la Mujer Nuev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S6601153C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de Obras Sociales y de Car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S070305LP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del Tejido Social de Ciudad Juár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8508193Y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Educativo y Cultural,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P9607256S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Laboral Penitenci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S9106205Z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Prevocacional Severiano Martínez,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C9703046F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Social y Cultural,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D080514E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y Desarrollo de los Derechos Hum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030729UK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ABE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M9904292F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5 de May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CO141002PN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ndo al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O8603016F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Córdob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P030715UW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de Apoyo al Programa Intersectorial de Educación Saludable.</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M120126BG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Guadalupe Musale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A970520LD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Guanajuato ADMIC L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M110829BC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M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E041215JK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Memorial Eduardo Varg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I940225PB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para la Pa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N870520TZ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para Niños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S070316D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Privado de Socorros Gabriel Mance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S290722FD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Privado de Socorros José María Olloqui,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C950329MG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Unido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C090122QL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Unido del  Club Rotario de Ciudad Juár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930709DT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Unido Nores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R9006187G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Unido Rotario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I790322DG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Unid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890728AB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ocultu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V990515J6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jadores de Esperanza del Valle de Zamo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M140603V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jando un Mundo Feli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G7011031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de la Joven Guanajuat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M97120189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Integral de la Muj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M980115CM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Integral de Monterrey,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A0011179Z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Integral del Adolescente Patron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J960424TU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Integral Juven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V010628UL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Integral Veracruz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S131128KT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Laboral San José,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711206R8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y Asist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000414Q7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y Cultura de Aguascali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F040129A7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y Desarrollo Familiar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F040301BZ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y Desarrollo Familiar Nuevo Casas Grand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D070316IQ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y Habilitación Down´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J651220PE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y Protección de la Jov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E990929TV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dores Mexic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040525HK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ndo Emprendedore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O101216N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ndo Formadore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O0611177E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ndo Sonris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06021536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o de Emerg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U000928K2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o de Muje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940621RL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taleza, Centro de Atención Integral a la Muj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0010193Y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ns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E1001081V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SAC de  Tehuac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A9704244Q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ter Lagu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9705052I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ter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A0706209K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ternidad de Aceptación Autoanálisis y Reconstruc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P0709183L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ternidad de Grupos Primer paso Alcoholismo y Drogadicción Grupo San Cristób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C090203QT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ternidad de Sagrado Corazón de Jesú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A840801SS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ternidad Luz y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A010306H5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ternidad Nacional de Ayuda Mutua de Pensiona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S100111M2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ternidad para el Desarrollo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8808135A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te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070727JC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y  Escob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050519TD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ente de Integración Nacional Pro Derechos Hum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I140124MN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IC y DI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I130913QT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Friends of Lion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P960901D6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onteras Unidas Pro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1011017W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CABE al Cuidado del Adulto May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011231UH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erza Incansabl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C110930HT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erza Latinoamericana contra la Pobreza y Falta de Vivien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R040806IY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l Riñ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V111128SD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éxico con Visió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T9206048A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20-30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G131217Q8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21 Gra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F140925CI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 Paso Firm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B071126TN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BACA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P040121SV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batony Pro Combate a la Artrit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mp;100903R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BB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0910285E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brazo Ciudad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B010830AR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buasal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V110512L2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cciones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B0804111K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ch Banom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970815KR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cti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L0105216G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delaida Laf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D100707S7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DM,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D121127CM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d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140124CS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faba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F111007MN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fri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P120806AE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groforestal de Productores Bioenergéticos Chal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A140206RS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guilar Avendañ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K140626D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kt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V150115FX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as para Vol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L900815K4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bora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I050124GT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borada, Institución de Beneficencia Privada</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081128TW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e Mazatl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N130108CK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e Nayari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T0710108F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e Tamaulip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A110801IU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e, Amor, Luz y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D9512078J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ejandro Díaz Guer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F080828LL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fred Full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H0203074V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fredo Harp Helú Oax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H950627DK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fredo Harp Helú,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F9708217H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ianza en Favor de la Mujer del Distrito Feder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120228FC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ianzas por la Conci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R110920DX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ianzas Rosal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N900512SD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ica de Nayari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100812A6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imentación, Salud y Educación para un Mejor Mañ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120512UZ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in Solo por Ayud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L110114IU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kaut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L090213U9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m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100713KQ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mas Solidari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G970228RA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oysius Guadalaj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L900919II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oysiu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L0406174I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se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L131009S5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sup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L040105EM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t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P05031123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umbra Pro Niños Autist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L021009BB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zheimer León Alguien con Quién Cont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M131211MM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lzheimer Mágico Atarde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A950627UR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zheimer, Alguien con quien Conta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V911128SU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a la Vi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140217GP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anat,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U0201313X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anecer de un Nuevo Cic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D101014PR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ar y D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N050617LS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migos de  Ne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N1408194S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igos de los Niños en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100205R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igos del Camp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030603LT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igos del Mundo Estado 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9501319M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igos del Mundo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110824QM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igos Monte del Pa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070703HU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istad Morelense Mexic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G0608099K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or y Gozo en Ac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0306279P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paro Serr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E03081396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paro y Manu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880510MV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paro.</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N081010R5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O1211261Z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drea de Occid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N150820JZ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dy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141028D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Ángeles sin Al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960717V9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tonio Chedraui Cara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H840221L3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tonio Haghenbeck y de la Lam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0810104F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tonio Molina Alfa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P32122865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tonio Plancarte y Labasti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961009TV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tonio Sáenz de Miera Fieyt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A110228ME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yo Altruismo Proactiv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031016B9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ppleseed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R0504073Q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L1301084B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besú La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090902QW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monías para el Cuidado de la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1410107T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te y Manos Oaxaqueñ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E11020998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te, Educación y Talento Comparti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141212EP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tesanos de Sueños y Sonris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130308V4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vore Mejores Opciones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G52031025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silo Gabriel Aguirre, S.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0812178W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sistencial Consorcio Mari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U070327M7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udi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071012I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uditiva Starke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U0703018T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u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090318MH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urora Centro de Trabajo para la Pa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U0911303E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utismax,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I9104046E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uxilio,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L091218NP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ve Lear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X05031822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X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X131128AQ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xc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Y060306DR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yu,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A910611KK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yuda Amig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020930PA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yuda en el Ser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N050720F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yuda Niños La Pa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G140627PH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yúdale a Gan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Z9702271S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ztec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T1306113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aja del So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A91013189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anorte,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D640813MY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araquiel D. Fimb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M001026PA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arra Mexic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W140401CX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arraza &amp; Walteros po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B9212149F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BVA Bancom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G0707115U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Emet- Un Lugar con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B041224J8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atriz Beltrones para el Diagnóstico Oportuno del Cáncer en la Muj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V95071382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atriz Velasco de Alem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C110627QH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lla Contra el Cáncer de Ma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M670223EJ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néfica Ma. Guadalupe González Cosío de Di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O960619EE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rtha O. de Oset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S100202Q3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sitos Sala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E99021772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s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I13071686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ie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M140306M9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ienestar con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C070516Q6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ienestar y Calidad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I090820V7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iotiquí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I120107G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it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C0902065R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Fundación Black Coffe Galler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O0609098X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o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S0705288T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orquez Schwarzbeck Alma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O0706072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ouli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A140519LS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rindemos Ayu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H920229L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ringas-Haghenbeck,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B910404RT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urton Bloom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U150603SI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uscafusk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mp;990722M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mp;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1109023D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ballo Ami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D110517V2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dena de Sonris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1111246Y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lluy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H1304186F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mbia la Histo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J121124K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mbiando Jali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O950227EM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mbio Oceán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C1402107X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minando Contigo Siemp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C050905SM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mino a Ca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S9709228E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mino a la Salud y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N001206PU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mino Nuev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D071026LX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minos con Desti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V020718A4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Cáncer, Vida y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070709CU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nd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060605Q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ántaro Azú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G030319SN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denal Garibi Rivera, Fundación.</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F071031R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itas Felic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S961216H7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áritas San Maró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E040510D5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los Elizondo Mací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S890710CW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los Sli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980528IG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o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Z1004052Y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rasco Zayas por la Salud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880907JA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 Alianza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M080312Q7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 de Ma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P121015L7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 de Pa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S900403GD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 de Santa Hipóli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N971014D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 del Niño Porteñ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H031230IY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 Hogar Iván Varo Ram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N0601248Z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 Nuev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P0703078P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rin Pacheco para Alzheim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L030714N8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tro Lim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E8511052F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D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E1210227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da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E0207269H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DI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E120806ED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i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C030430AW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layense contra el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T960621BT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n-Tri-Fam,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C010223AJ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ntro Comunitario La Casi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M0701245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ntro de Medicamentos Oncológicos,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P000224TN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ntro de Promoción Gerontológica Centro Histórico Ciudad 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E090518FY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ntro Equinoterapia, Vida a Galop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U091005EG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ntro Universitario Continental Hidal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E10020257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E091202HB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rama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E1202221U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reb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P120703LD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heco Per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E07091116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hespirit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121122SR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hilchota Alimen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R870928NG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hrysl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I04120262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C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V150526F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clo de Vida Alfa y Omeg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I061017Q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huat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C011026VD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ma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F140717S1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mientos Firm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I070411JT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népol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U120309MJ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rujanos Unidos Realizando Altruism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I141028M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tla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00122015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udad de la Aleg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E1101257H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udadan Experiencia y Jueventud por Un México Mej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R150112T8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udadana El Robl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P1402119L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udadana La Provid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C0102158D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udadanos Contra la Pobre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D040908GA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vil para la Dignificación de la Mujer y el Ser Hum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M1709149J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lara Moreno y Miramó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L150303IQ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larav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R0806053S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lariond Rang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C1402128X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laudia Genoveva, Cuidando la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L140714C8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li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L071106NQ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lub de Leones de Guaym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N110610E2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na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N130211DC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 &amp; 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P981016HC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det para la Prevención de la Ceguera,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S130902A9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edor Santa Marí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0909146M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edor y Albergue Cáritas San Martín de Porr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I140513BF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etas en el Cie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C1406267A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unidades Cie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Z09030313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unidades Sostenib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C910123HH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unitaria Cozume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F020912CD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unitaria de la Frontera Nor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M0706283A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unitaria Malinal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M980217BT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unitaria Morelens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V100222T6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unitaria Vera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F970407G4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 los Niños y Familias del Camp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E111230RM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stancia, Evolución, Razón y Obje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F1407318M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struyendo Futur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O121109PY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tigo Oax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030109P6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razón Abier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M131115U2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razón en Movimi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V1108109U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rines al Vi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R040423LB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riv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891122LN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ruz Azul Pro-Comunidad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M120522H6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ruzando Montañ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R1008096I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RYND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941010FB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tduca, Atención Integral de Personas Dow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H900922UR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auhtémoc Hank Rho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F1203099J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ivando El Futu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C020211EK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Cristo Rey Acapul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M120511T7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Mongo, Una Actitud ante l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1203073K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rando 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Y8706051X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ygnu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B080304LZ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 B,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A140102SC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a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F0604274V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alton, Fundación</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A0802085S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amitz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D13091955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ani Danee Nalu,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DM140623BA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Dar para Mejor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A970816QN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ar y Amar (DAY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I960430CU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a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G851021HB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avid Gutiérrez Carbajal</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H0304027M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avid Hernández Garc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790404QC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Mano Amiga a Mano Ancia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A040609S2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gentes Aduanales para la Asistencia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B070502DY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ltruismo Bet-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0201282R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a Centros de Rehabilitación,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J98082672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a la Juventud,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N960311Q7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al Niño Hospitalizado y su Famili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I050209M8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Infantil Quintana Ro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I920424FL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Infantil Región Cent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I931222BB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Infantil Sono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I050406SX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Infantil Yucat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I9211094Y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Infantil, Guanaj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110407SG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Multidisciplinario para Mujeres y Grupos Vulnerable AMYC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E980715HE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para la Educación Espe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N941118KL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para Niños Especiales Jesús Eduardo Tor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N9411307C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para Niños Especi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O1411123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rtes y Oficios al Rescate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P5607314A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sistencia Privada Conde de Valencia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060807EZ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sistencia Social en Coli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101214PT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sistencia Social Quan Yi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0512159J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sistencia Social Ster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A070321UL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sistencia y Apoyo para la Región Olme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I090603MJ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tención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A6904302F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yuda a la Ancianidad,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A701119TB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yuda al Anci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D650517CI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yuda al Débil Ment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P140313SJ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yuda al Parkinson, Tourette y Distonía en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121114IF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yuda Social Caminos de l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Y12082313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yuda y Bienestar Guadalup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M85080644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Beneficencia Marina Silva Viuda de Rodrígu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P051009CV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Beneficencia Privada Asilo San Luis Gonzaga.</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P021016D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Beneficencia Privada Banco de Alimentos Caritas Puebla</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P8405037U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Beneficencia Privada Cáritas de Puebla, F.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O9208132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Beneficencia Privada Denominada Maldonado Olvera</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P840607LD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Beneficencia Privada Fray Julián Garcés</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P700102EC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Beneficencia Privada Juan Nicolás,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P900724DR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Beneficencia Privada los Sesenta de Puebla, Ancianos que Producen,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P9012198J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Beneficencia Privada Villas Juan Diego.</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S920207U3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Beneficencia San Rafae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P1005126V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Cuidados Paliativos y Unidad Clínica Terapeútica, S.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M141218R4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Diez po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140808KV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Emprendedoras Mexican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V1201257J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Equinoterapia Verasu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A10121715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Ex Alumnos Maristas del Cerva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S811009UV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Investigaciones Soci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C100127K5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la Cabeza al Cie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M090206I5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la Sall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D08090896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Neurociencias para el Desarrollo Integral del Individu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S921022PR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Obras Sociales de San Vicent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V021017DU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Ojos Vidaurr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H950620U3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Orientación Holíst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E120806DF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Parteras Empíricas y Médicos Tradicionales del Estado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A7406258S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Protección y Asistencia para Ancianas Desvalid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I981116A4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Rehabilitación Infantil Telet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T130529GC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Rehabilitación Tamuí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S8910231X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Reintegración Social del Estado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A230620V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Socorros "Agustín González de Cosió",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S9707029R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Socorros Sara Ramírez de Te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M070921H8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Trasplante de Médula Osea en Niños y Adolesc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A90091733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éjame Ayudart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C1403196X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Club Rotario de la Ciudad 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R0208284T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Club Rotario de Nuevo Laredo Refor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S0506076U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Dr. Sim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960521LZ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Empresariado Chihuahu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040706SI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Empresariado en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9906098E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Empresariado Sonor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Y091031L3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Empresariado Yucate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C8704098M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Inmaculado Corazón de Ma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M020708AE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ia Mor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U111028RT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portiva para una Vida S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I000309NJ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rechos de la Infa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D1303191Y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rechos de los Niños para Formarse Adecuadam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I9602226D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arq,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L1006289Z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íaz Lare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U971107JZ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bujando un Mañ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I000808BJ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m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E000126NS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os y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I121214AK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SAC,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S050502AC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scapacidad Sin Barrer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I130704D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s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H030823J3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ctor Hernández Zurita,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S340718U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lores Sanz de Lavi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D110224DH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mitila Domíngu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A020430T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mus Alip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B070116IU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n Agustín Bernal 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A0102169C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n Antonio Rivera Veneg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B971023J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n Bosco para el Desarrollo del Estudiante Morel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C1304254T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n Chuy Hernánd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E041220AC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n Enrique Martínez y Martín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J010330C4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n Juan Navarrete y Guerre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A050418S7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wn Angeles del Mun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H88011429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wn de H. Matamoros, Tamp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L900306PM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wn de La Lagu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M910320T6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wn de Mazatl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P801128LX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wn de Pueb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M950508LB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wn Morol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V0902259E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wn Victo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D05031187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r. Díaz Perch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E621105HP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r. Enrique Garza Rocha</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J510127PL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r. José María Álvare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U13022832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u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T140926SU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uerme Tranqui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140513B6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Échame la M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T100921UG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cuestre Terapeútic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R1001214K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mundo Rojas Sori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131119ND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ardo Salas Baraj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960328FE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c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D091019K3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cación para el Desarrollo Humano, Social y Sostenible FEDES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061117S2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cación y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9906162Z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cativa Marista Tarahum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071203RG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cativa San José,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E100330CW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Debat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O01030636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Gran Olvida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C900208FI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Hogar del Cieg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Y090622K4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Libertador Yang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E080923SE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Mexicanit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140401RZ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Monocic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E121004UQ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Otro Espej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A02030896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Pueblito de los Abuel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ZO090105N3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Zor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P080603B4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da Peniche Larre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1107224Q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ías Mo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W0601115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len Wes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991210UI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anuel de Mér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E12121083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iliano y Eufemio Hermanos Zapata Salazar con sus Agrarist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B000609SL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manuel del Bají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G9911295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manuel Guadalaj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020320TH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manu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I9005108C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manue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H13121064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pecemos Hoy,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1306148E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prende sin Lími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E06061451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presarios por la Educación Bás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P000620DW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presarios por Puebla,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G1109222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n Busca de la Glo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XXX140411EU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n Compañ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O0703267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n Movimi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L080528VA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n Pantalla Las Manos de Di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N020919JX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nbi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A1111111Z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nergía por Ayud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B0704102L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nrique Bautista Adam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P1105193F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P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P120125Q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quidad Paz y Progreso para la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J5510113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rnest James Piper Haysom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F770524BH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rnesto Fernández Sánchez,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101216EB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cal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900516KM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peranza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F100514NP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peranza para la Familia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R001020CE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pinosa Rugarcí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R460415SF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posos Rodríguez,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041015LY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ru,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900710BP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tancia Sagrado Corazón de Jesú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D040220BA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tatal para el Desarrollo de los Niños y las Comunidades en los Municipios del Estado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B140704NP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teban Barr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110119GD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tratégica Social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A110620R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tcétera Accesori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T0711307V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ter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U990528FQ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ud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U110413DW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ud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X0909259D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xpre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P050609B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amilia y Parej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I890904SV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amiliar Infanti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A090203FL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amiliares de Alzheimer Aguascali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A070430B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Fundación Families at the Dump,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M100809UC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aste Maden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R090910QK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austo Rico Álvare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M980911EF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elipa Mujica Vda. de Ramíre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E980428QP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élix,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E070919L2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eliz Esplend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S0903245Y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ernando S. Letayf,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E150428RR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etrame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D080121RD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idelidad Down Vera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D071020AA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ilantrópica Dr. Antonio Osuna Rodrígu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L021203E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leishman, I.A.S.</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951006KG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lor de la Pa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D910814H7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omento de Desarrollo Teresa de Jesú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C9403079R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rancisca Campero de Pasque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A9406106J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rancisco de Asís para Enfermos de Alcoholism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E770524NW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rancisco Esqueda Calderón,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M040825DT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ranco Mexicana para la Medici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S940727HZ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raternidad sin Fronter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CE140328I4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ray Julio Cés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R050801PW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ri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N071130Q9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uego Nuevo Karu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A0511044E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uente de Agua, Fundación</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I120111F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uente de Inspir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F110921N2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un Frui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G08053068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A.D. Grupo de Apoyo a Discapacita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P5111164Y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abriel Pastor.</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A110211CV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andi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A020412LD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anf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N85052517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arcía Noriega,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L081209SB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arza Lim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I980907BP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BM,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S111206QL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eneración 61 F.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I020201RB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iga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I6302115Q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ildred,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N930521V3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iordanna Nahou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M130412MH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ist México,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O100422AN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oca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S940906HE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ómez Sañu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U110920A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ovalma Unidos para Ser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R040906RG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A8712111T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Abraha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A130911RK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Autofin Monterrey,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B110615KK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Baf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V021226ML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Imper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I130129EE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Integracional de Negoci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L851216EF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La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M1410228D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Molina, I. A. 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A100728PS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uadalupana Alteñ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B900925PK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uillermo Barroso Corich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C011128K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uillermo Covarrubias para la Cura de la parális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R010620L4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uillermo Romo Guzm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R110303FS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aatsalab "Rayo de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V960802KJ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abitat y Vivien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A140618TF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accesbi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M021004LE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aciendas del Mundo May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T141120Q1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ai Tümü,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A071022Q5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ans Asperg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V950505PB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éctor Vélez y de la Ros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R1103115S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ector y Rei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A101206RR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eredando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A121130A4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ermanitas de los Ancianos Desamparad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L050131NJ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ermanos Lejan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M060920R9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ermes Musi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V541104I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ernández Villar,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C140818L7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idalguense Caminos de L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I970825H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idalgu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E130111ED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itos de Expres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A890818T5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gar del Anciano María Auxiliado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D850816PC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gar Dulce Hoga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O1010261Y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gar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N10102545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lística, Nezahualcoyotl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M1405279P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mbres y Mujeres en Ac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M1010089M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meless México,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S121204AB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rizontes S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N9707314P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spital Nuestra Señora de la Lu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M120928CQ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y Por Mi,  Mañana Por T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D981021TW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umana Dignitas para el Desarrollo Integral de la Persona Huma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T14082526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umanidad, Tierra y Cultu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A971002HF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umanista de Ayuda a Discapacitados (FHADI),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D0501288T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umbert para el Desarrollo Social y de la Biodivers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A101220VB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umvascular Alem</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T0911262T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mpulsa Tu Desarrollo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M030506EV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MS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0903064B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bur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080110EZ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cluyem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081001EZ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clúyem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R010830BA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fantil Ronald Mc Donal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S0812116Y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fantil Semil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H9512068U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g. Héctor Penagos Gonzále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A970605TZ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geniero Alejo Peralta y Díaz Ceballos,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100924UC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macula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O0903231C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stituto Otológico Monterre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D060208EH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gral para el Desarrollo Soci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M100309K8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gral para Mejora Social Alma De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A8710058U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americana Anáhuac para el Desarrollo Soci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I090907R3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americana de Integración y Desarrollo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C070301H6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americana del Corazón,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C030812GU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media Canal 66,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C0804118X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nacional de Cabalgantes y Actividades Ecuest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C00072811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nacional de la Comu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G13110473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nacional Gosé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S060908GB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nacional para la Salud Ernesto Rubio &amp; Dr. H.H. Reckeweg,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A091217DP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us-Intelexia para la Atención del TDAH y los Problemas de Aprendizaj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D080306LD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vestigación en Diabe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M131206II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rma Mendoza Garri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H920429Q5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sabel de Hungrí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040803JD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sauro López Lóp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T1407304N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tzam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100628HG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van Niños Dow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A12082891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af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C090915QA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alisco Construy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M130725K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Javier Marí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D741216MT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ohn Dougl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L900613CK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Fundación John Langdon Dow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O100914CK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om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A1111284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orge Alan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C980224M4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osé Cuerv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M071031S3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osé Manuel Lomelin Guer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M1104155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ose Maria de Chal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V111213SM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ose Vasconcel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V811210NG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osefa Vergara y Hernánde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V110928NQ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osue Valdes Mondragó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M000516BR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óvenes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C070213II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uan Camilo Mouriño Terraz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D930413V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uan Die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J1112234Y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uan José de los Reyes Martínez El Pípi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P120814R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uan Pablo, Alegrías para los Enferm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I020227DL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uárez Integ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U001116DV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uli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N910614H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unto con los Niños de Pueb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B150422N5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untos para el Bienestar de Niños con Cánc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S1205189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untos por la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A831006SF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usticia y Amo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KA030120I4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Kal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A101126MK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Kanxo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KA041223AF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Kar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KB130927NB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Kiin Be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KI130417LT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Kinich,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KR0803053Q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Krist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KU080507FG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Kur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C120925B9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C. del Nor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N101108U6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 Concepción Nonprofit Organizatio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U7711298A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 Puer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I100709I3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 Vil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H081118NZ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bores Humanitarias y Socorrism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R130326L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dy Rowe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D1402125T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guna Drumfes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L1011301F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ndsteiner por la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C110613N7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tinoamericana de Capacitación y Desarrollo en Estudios Alternativ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C040707NR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tinoamericana de el Camino a la Felic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I1002041J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ttuada del Insuficiente Ren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A150214TH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urel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A080707KE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zos de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P090814V8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zos de Pod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N0908247Y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egorreta-Hernánd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C060216P3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eón Calix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T960708QQ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eón XIII,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B140304JZ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eones de Obreg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S870518DA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eonesa Ser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A1308298J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eopoldo Alcánta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M970320DG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iberal Mexica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R090728MN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ilia Rey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I040615NA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ill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C031105IP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ínea Cali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I991103Q2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iyame.</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E0910036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oma Encanta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I1405126M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ome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C770812AG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ópez Cháv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A840328UI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orena Alejandra Gallard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O041216KA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orena Ocho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I900928DD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os Emprendedor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E140815JJ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uis Enrique Orozco,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M030319MW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uis María Martíne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P97102892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uis Pasteu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R130527UX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uis Rivera Agua Prieta Tierra de Campeon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T141013BY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uz Tiju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O051012U7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V.R. OE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0303033X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da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RS140424TK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dre Rita Scarafil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R030806L9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gdalena Ruiz de Del Vall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T0704207Y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koi de Tiflotecnolog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C080730BD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ma Cu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130510DX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gala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F130321R2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os de F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S131031TU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os de Se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U150206LQ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os Unidas por la Tier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090730JA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zur, Ayudanos a ver un Mundo Mejor ,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P1411106B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 para Personas con Diferentes Discapacidades en el Mun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S930126KN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garita Sahagún de Montañ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181021Q2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ía Ana Mier de Escandó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L190220DX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ía de la Luz Alamán para la Educación de Niños y Niñ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J090810V1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ía José,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O140818K3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ía Ofelia Negrete Varg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060225FJ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S100120RG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ie Stopes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090401PS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ill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010910RG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itere,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060627P2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k,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C110831LP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rón Cajig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120907FD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v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Y060315LR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yas de Yucat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971103TC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z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T120723C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édica Tonantzi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M120801PW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dit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T100817IA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jora Tu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E930525J6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rce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B1302288Y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rcedes Barr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E100723GF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rcu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M0409102I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tlif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V121123GB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con Voz para el  Bienestar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9204241R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Apoyo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14021738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Arte Cultural y Deporte PMTAF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030918DJ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Ayuda en Problemas de Hipófis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DI140508GC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Diabet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I980902HV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Integración Soci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M9208042X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Medicina Paliativa y Alivio del Dolor en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P120529BY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Prevención y Salud Mater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R980527MU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Reintegración Social (REINTEG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S120912EM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Sanación Pran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C0403261Q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l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P12071697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l Pie Equino Va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B1302137S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el Brillo de l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D760728SW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el Desarrollo Ru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E04091484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Enfermos Reumátic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E960502CF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Evitar la Zoonosi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F9905219E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Mexicana para la Fibromialgia Blanca Montaño Casso Lop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L8707079K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la Lucha contra el S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P840215LJ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la Planeación Famili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N010625J2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Niñas y Niños con Inmunodeficiencias Primari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R940223M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Regalo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T000207H7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Tato para la Investigación y Tratamiento del Autismo y Otros Trastornos del Desarroll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090121UY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éxico Americana de Asistencia al Desarro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L140521PP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on México Lleno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U091118MB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éxico Unido Pro Derechos Hum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E061213NP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onow,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M9804231L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chou y Mau,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P170702L9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er y Pesad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H610818VD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guel Hidal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I1410303R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len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Q140218K7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quirra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R9603115Y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sericordia de Reyno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I100526NP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t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O1211262G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onstri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F000329RJ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onte Fénix,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S040302FQ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onte Sio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T000404QR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onte Tabo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O120917UX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onto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D130618MR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osaico Dow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Q1011172H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otivos que Dan Fuer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R100216M4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Fundación Mount Ros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0707066J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 Amig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F1104127M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 Flor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R111206I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 Realizando Sueñ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C060929QK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de Conser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F120613LI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Fuertes Valientes y Libres Me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T150820HJ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Transformando el Bienestar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H120110K2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y Hombres Coordinados Para Mejorar Nuestra Calidad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N020201R6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y Niños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T1107089Z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ndial de Trasplantes para Niños, Capítulo México Fundación</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P061205BT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ndial Pro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U1412099I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ndiar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D1309137E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ndo de Donación en Oj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I910610GM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nguí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E0806111E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ros de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X1208091B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uchi Xiimb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R11072187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VS Rad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C090728LQ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ce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M08013132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cional de Mujeres por la Salud Comunita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N120326K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cional Novoar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C100713MK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cional para el Cáncer Cérvico Uteri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D060109SX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cional para el Desarrollo y Equidad Social y de la Micro y Pequeña Empre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A100325CG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ntzi-Levanta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E970429BL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em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NI99031299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Nic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G8105208G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icolás García de San Vicente</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X021015MZ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icolás Xacur Slaim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E0207027Y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iños de Eugen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C000925PK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itrógeno de Cantarell para el Desarrollo Comunit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N890620PF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uestros Niños Aho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I130320T5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ueva Ilusión Dan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V010713N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utrición y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F0401285K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utriendo para el Futu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E060814C8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axaqueña de Equinoterap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S130927ID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axaqueña de Salud, Cultura, Deporte y Educ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920608MJ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bdulia Montes de Moli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F0812109D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fe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O940215CT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ftalmológica de Occid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J09073031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igamos Jun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V121219MU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jos Viv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Q0901155X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llin Quet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YO141124BU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llin Yolizt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T070830PT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lympus Tour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040219E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rb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S050726G1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rganizados para Ser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100930BF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rigin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090930LL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rsan, S.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R100209HE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we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A910304RW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dre Adolfo Kolping,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A910924I8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dre Angel Vasconcel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M080115KU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dre Maldona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R020515FY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dre Roberto Infa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M12100228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dre y Madre Unidos contra la Marginación del Migra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A120510BI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k Pak,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R03111826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lace Resort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880309IG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Ancianos Concepción Béistegui,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F8606029F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Apoyo a la Formación de la Infa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I060707SH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Apoyo Institucional y Aldea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A980522QL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Bienestar del Adulto Mayo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N0804184D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Bienestar Natu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B11060761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Binacion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D100810NW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de Talentos Mexic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F990709V6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Famili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S960311CM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Social de los Jóvenes de la Ciudad 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D130726GX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Social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S0308256E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Sustentable Penínsul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B130128F6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y Bienestar Yaakuna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C920728C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y Cuidado de la Niñez Evangelina L. de Zarago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P140131TV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Empoderamiento Person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I980729PK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Servici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E8901304M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Asistencia Educativa FA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M970113C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Dignificación de la Muj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I951019Q9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Formación Integral en Busca de un México Mejo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A950719CQ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Promoción del Altruism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H911128E2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Promoción Huma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N901211FJ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Protección de la Niñe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C920331ET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os Niños de las Californias/Hospital Infantil de las Californias,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A09031719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Niños Autistas y otros Transtornos del Desarroll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D1203261M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Unir y D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V0611084K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dise Villag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M06111552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lif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A92032039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l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D0808114T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rense para el Desarrollo Integral de la Muj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A931118A9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tria para la Asistencia Soci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S8110302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tricio San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E881118LY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tronato de Escuela de Extensión Agustín Anfossi,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S8812293F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tronato San Antonio,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A12020858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tzar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G0710183N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diátrica Guanajuat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E060823RK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dro Escobe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Z051220P4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dro Zaragoza Vizcar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L130405GB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nsamiento Lib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M130401C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ntágonos de Matromatemátic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E0401093Y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rem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R121010IY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rla Ram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A101110TP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rsonas con Abuso Sexual de Guadalaj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V110909GA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iel con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B140725LE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iel de Bronc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E130904MC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ilar de la  Esperanz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I110817JJ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in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P120518G8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izano en Pro de la Vida, del Derecho y Bienestar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E981005CM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lan Estratégico de Mér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A0802123E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Amor a México Internacion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Y060217LG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Ayud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T08021527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el Bien de Tepotzotl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R070110LJ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el Desarrollo Regional y la Competitiv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S110117JW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el Gusto de Servi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R130822SR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el Rescate y Recuperación del Paisaje Urb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A081017L3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la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E100921PI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la Prosperidad y Estabilidad del Sures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I9101222B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Nosotr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C1412045H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un Campo Productiv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M090427C1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un Mejor And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P110715PB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un Planeta Mej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J0804214R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Una Juventud Consci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V130716IN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undación Preservar la Vida, A.C. </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B8309305L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Bienestar al Anci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E0207017N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Empleo Productivo de Xalap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E95010392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Empleo Productiv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H131220B1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Homin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N930630RA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Niños de la Call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P020807HM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Paciente Reumát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S060118VE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Salud Ment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T030711T4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Transplantes de Baja Californ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R830620I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Vis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Z0304249X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Zona Mazahu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E081202KW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acceso E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A940107M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Ayuda a la Mujer Maltrata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L1311296F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ayuda Lupus Morel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A9006281V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ayuda Zapop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L060213FX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empleo L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P050107HQ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empleo Productivo Guadalaj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D000425QU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f. Danton Canut Martorel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C110725RH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fesor Chifla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E140225LQ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fesora Eva Rodríguez de Camou,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Y890601TS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greso Yucat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R0403195M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Mixte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A9009071G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motora de Ayuda al Indíge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R1305025I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nat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N960502B4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Niñez Mexica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G121128GM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Peregrino de Guadalup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R020830NN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s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S891214CC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Síndrome de Down de Cancú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R100805J8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yecto Redes Música y Art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R110303SG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sicológica Rena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M071219IG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unta de Mi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QA0203059A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AK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QB020308CG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ueretana Bebé Avanc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QU060525F3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uest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QP070314MY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uiéreme y Protégem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QB040617MK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uiero Bajar de Pes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QG120730J5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uindel, Gente en Movimi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QC110914JC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uinta Carmelit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QR110630CW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uinta Renacimient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QM140425CN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uirúrgica Multidisciplina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D1907237E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afael Dondé,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B660427QI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Fundación Raymond Bel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S071002L5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azón de S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S090616T5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al Ser Human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I1405231C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beca Itziar Espino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080325PJ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becca de Alb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050426FQ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des de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E000103FM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encuent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V0505234F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gal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U0806035B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galemos Una Sonri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E130617PK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ims-Pi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E040517VB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nac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E010326BM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nac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970911FJ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nacimiento de Apoyo a la Infancia que Labora, Estudia y Supe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H100908N7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nal Hidalguense Bicentenario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E1209036N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sucit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L091016B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yes Le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V080930SH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ynosa Vida Nue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991109GT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icardo Andrés y José A. Chapa Gonzál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N111010DB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ino-Q Para Niños Quema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S100531TB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isas Sonrisas y Tuerquit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H0901164I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berto Hernández Ramír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P881103S8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berto Pla Inchausti,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O040423MG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ch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P88102576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dolfo Padilla Padil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P9811231U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dolfo Perdomo Calatay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M581216AQ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drigo Montes de Oc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C030811EP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saura 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G041223M9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taria de Guerre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L851216DU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taria de la Lagu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R790222DH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taria de Rehabilitación Rómulo O~ Farril Sr.</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P080729IQ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taria Paraís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C110616TN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tarios Chihuahua Campest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I960422UV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ugi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P03082978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ubén Púas Oliva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A0005105F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lesia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C021122Q7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lva a Cha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A110615Q3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lvemos a Nuestros Hij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A090623D5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madh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C050630UG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mantha Carolina Quintero Arment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A010927EW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mu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F9710139N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 Felipe de Jesú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F140320M1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 Felipe de la Call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G0711221U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 Gabri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J960702GW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 José de Guadalupe de la Familia Vicenti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J980610DA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 Judas Tade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M980323V2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 Marc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P9405261G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 Pabl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L130129DN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ta Luisa de Marill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L970331SZ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ta Luisa de Marillac,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M971029K7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ta María del Tepey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M110223SC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tiago Miranda Fernánd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G7712283P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tos y de la Garza Evia,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A070519J5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T111129DT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ulo de Tars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A14081293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vi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A071008IN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y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T110123R1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eñorita Trinidad Espinos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F121019G6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er F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E030813J5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e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880219LD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err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E0403154Q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ertul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A0612117A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iempre Amig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T061107KQ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ierra Tarahum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O120314BN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IINIKO OB,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V050503J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in VIH-S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I1504109S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inaps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C120123P3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kyline Creando Send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E100215SQ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M de Ediciones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K1503186G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murfit Kapp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A1103049P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cial AIMM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A86051626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cial Anáhuac,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N090226P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cial Nuestra Señora del Refug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0301287F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ciedad Educadora de Sinalo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F09120319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corro y Francisca Romero Sánch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U130806AJ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ffy una Mano Amig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T790912M8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ledad Torres Acosta.</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O05021576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lida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O110110IH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lm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A001009R7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ólo por Ayuda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G0406229P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mos Gente Trabajando por un México Nuev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V1001273U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nora Vive con Esclerosis Múltipl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S08121838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nrisas  sin Fronteras México,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L040804MS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pita de Letras para la Alimentación y Educación de las Niñas y Niños 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O040603T9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ri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HU140409AT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r. del Huer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U040301R2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ukarn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I120713KW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ukua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U131120MV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ur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A110825HU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chiqui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A7009157S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gl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A090828R9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marhu,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O6212199P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mariz Oropeza,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N0704171Q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mpico Nor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TP150220MZ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Tampico Paleu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A120910UA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J9211183T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rahumara José A. Llaguno,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Q0609282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 Queremos Ayud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D141127DW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cho Dig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M031017F7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lefónic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M98110454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letón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V111116EF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letón Vi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I971104AY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letó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E951227NS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lmex,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T1310162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rcer Tiemp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N1407285Y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resa Navar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C050401P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resita Centro de Apoyo Profesional en la Lucha contra el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E110411AW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rniu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S120309V2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soros de la Sabidu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C1203085X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ía Chita Casa Picola,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I030715VC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Tin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L130205J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io Luzom,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D100419M7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ire Direc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TE150110DV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Todo Está Bi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O981106MK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on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A1304246Y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rabajando y Alcanzando Met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R061127D4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rac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P940125QC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rébol de Pueb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K020111AI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suru,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M130611A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uk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A9709083R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V Azte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D9508241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mbr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M100902DT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MC de México, I.A.S.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M140120DE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 México con Futuro Latinoamer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M140610NS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 Mundo de Bienestar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R130218A5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 Rincón de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M961104MI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a Mano Amig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O0409116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a Oportunidad para To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P140827BT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a por la Protección de los Derechos Hum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C0210149M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os contra la Pobreza y Margin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S120619IT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os en la Salud con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M1208291G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os para Mejorar Oscar Mungu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P120718JI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os para Preven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K100920B4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os por Kar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I1207038Z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os por la Igualdad Famili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1005105K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vafu,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T0001145I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versal 3~ Milen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P060905CZ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versal de Personas Vulnerab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P0808215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P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E150909HI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rbieta Egremy Impulsando el Desarro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A9701163L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alentina Arrigunaga P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R021204EW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Valeria Rompiendo Barrer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G990806LG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alle Grand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P100722V4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alle La Pa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D060405CA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amos a Da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C140128Q3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amos Contigo de la M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J141124B1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amos Juntos a Gan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M010924N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amos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C030218KI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en Conmi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B0903043X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er Bien para Aprender Mej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B0904283X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er Bien para Aprender Mejo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C131202A2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era Carriz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I12080354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í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E0503157M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cente Ferr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A0002024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da Activo Veinte-Trein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D95031647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da Dig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P980713U4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da Plena Ing. Daniel Lozano Adu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R060220NR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dal Rodríguez Gtz. y Suceso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Y110730SD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lla de Ayu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R7801134J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lla de las Ros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L63071936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llar Lledí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M051028H8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ve 100% Muj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M110401GE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ve Mej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P150209EF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viendo Ple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I120328I7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vita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S141023JW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vo Sonriendo,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S110504M2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oces del Sol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M100608GR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oces y Manos que Ayudan para el Bien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A070907HU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olver a Vivi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XS1101208I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Xicotencatl Semillas de Sabidu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YC1012178M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Yucatan Country Club,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YU870615QS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Yucat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ZL120608F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Zacatecanas Laborando por Mejores Proyectos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ZI0507304B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Zíca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ZO000714KK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Zo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D131001U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r Grupo D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M141215L8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tion IMTEA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090930HW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ona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CA150410G3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Futbol Calle, A.C. </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O0505306V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tbol y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A9510062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tu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YA0408269Q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YAPD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I110812TE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AP Centro Integral de Apoyo Geriátr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DM980224UY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lilea 2000,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SE100302NL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lopando por la Salud y la Educ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DL070620EP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DL 180,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M9201243B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M Apoyo a Empresa Jóven, S.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080603TP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d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150205SU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eraciones con Rumb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S140321IG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erando Esperanz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E060721TQ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erosidad en Red,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100707NX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eros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FG080430TE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te a Favor de G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JU130207PY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te Joven por un Camb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GE050811NR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te por la G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R041220U2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rmina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SO13080597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stión Social y Organización para el Desarrollo Sustentable de los Pueblos E.S.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A120326DR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ilberto Oax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D050304U1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irasoles Centro de Desarrollo Integral para el Adulto May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GO1003035R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DAC Grupo de Oportunidades, Desarrollo y Apoyo Ciudad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VI040213ID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ta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GR11071318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tas de Gra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VI99121792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titas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C910622EQ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zo, Esperanza y Car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SO121217AC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P SOO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GR130416QQ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acia por Gra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A070123LF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GF120326JW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an Grupo Filantrop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NI8808098B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anja del Niñ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HS86103042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anja Hogar Santa Anita de Educación Espe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NE710621PB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anja para Niños la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TP080216CD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anja y Talleres para Personas con Capacidades Diferentes Angeles de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HH080227GB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24Hrs Héroes Coacal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D031117JM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Activo Down Independiente G.A.D.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I911030FM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Altí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S110615C7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Altruista de Servicios Sustentab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N951222Q5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Amigos de Niños Afectados de Cánc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B130227DL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Asistencial Bienestar y Esperanza para To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U130121T6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Asistencial Unidos para el Progreso en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A130207J6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Ayudando a Niños con Discapacidad en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BN140821QE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Beta de Niños con Diabetes Tipo 1,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C130423EQ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Ccemed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R0207116I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Comunitario  Rotarios Villa de Nuevo Lare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V95090816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Amigos con VI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P0309081J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Apoyo a Pacientes Traumatizados y Ortopédic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P040701GH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Apoyo a Personas con Cáncer de Piedras Negr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P9808043N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Apoyo a Personas con Esclerosis Múltiple Podré,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A98011245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Apoyo Amanec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P060322L1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Apoyo y protección al Adulto en Plenit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U0610239K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Autoayuda Unidos por una Vida Mej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C150624MM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Ayuda Convicción po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M120824H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Ayuda para el Migrante de Mexica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P031011Q3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Cooperación Popular para Asentamientos Marginados de Sono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DV9811124K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Damas Voluntarias de Na~Amat del Hospital General Dr. Manuel Gea Gonzál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P861021J8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Educación Popular con Muje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P941018MB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Enfermos con Problemas Ren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7811067P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Estudios del Nacimi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S900222EM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Estudios sobre la Mujer Rosario Castell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IR96013196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Información en Reproducción Eleg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T980807PE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Recuperación Total Reto de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T920814E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Recuperación Total Reto de San Luis Potosí,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T970120I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Recuperacion Total Reto Oax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T850327S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Recuperación Total Re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PS840606JU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l Perpetuo Socor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VU140220EA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l Valle para un Desarrollo Comú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L8710229A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Encendamos una L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C141013SL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Enlace de Comunicación Oravisual Internacion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A090127UP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Entre Amigos con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S060927KV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Esperanza de Sinalo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V04082616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Esperanza Verdade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FM0207222Y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Fabry 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FA040602L7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Femenil de Acción Social Carm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FH110223BS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Fraternidad Héctor Colunga Rodrígu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HB10120279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Holístico para el Bienestar, Investigación y Desarrollo Social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HI140224ND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Humanitario Interdisciplinario, GH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HZ120312GL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Humanitario Zona Ori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IA010309T9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Interdisciplinario para Asuntos de la Muj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JM0903039P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Juvenil Magtayan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KE7804123L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Kerig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V120224KM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la Creación Vs El Sida Drogas y Alcoho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NU041007PF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Norte Uni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V040113GS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Oncológico Vida, Fe y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PE9001095F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para Promover la Educación y el Desarrollo Sustentabl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PD021106UV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Paso Doce de Alcohólicos Anónimos 24 Hrs. y Terapia Intensi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PP94082698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Peregrinos de la Palabra de Di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PS0305231H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Pro Salud Mama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PM00122673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Proactivo Mexic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A931110IM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Reto Acapul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G901108M6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Reto Guadalaj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Q9604153S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Reto Queréta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S040610GT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Reto San Juan del Río Queréta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E910604DW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Retor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SA071217TW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Serenidad Azte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TV030502GF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Tiempo de Vi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TI0912168V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TNT Impacto Jov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L070122HJ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una Luz en mi Camino de Alcohólicos Anónimos 24 hrs. y Terapia Intensi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S0202157D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Unido al Servicio de los Indig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L081007Q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Unido de Leucem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VP110228C9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Vida Plena Despues del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VM900521SJ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Voluntario Mexicano-Alem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L06081597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s Anónimos Luz de Vida y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U130710V8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s Comunitarios Unidos por Nuestro Val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MS010502SI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rdería de la Mesa del Señ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D120330P7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rdería Espacio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II920221T6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rdería Infantil Ilusión de L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IJ500927LQ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rdería Infantil José Amador Velas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MP060206AW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rdería Madre Pilar Izquier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MC9101191K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rdería Matehua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PD911125QJ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rdería Participativa Doña Consuelo de la Garza Evia Viuda de San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SM5509079F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rdería San Migu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I100216FA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rdería Unidos por la Infancia Casa Hog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IP7803068Y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rderías Infantiles Provid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H030905KQ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errero Contra el Hamb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N1004196L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erreros Anónim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ME580715B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ías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A100428VB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illermo Romero Asociación Fraternal Leone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SM8504025S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illermo Sáenz Muño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M030717FJ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matr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L070827K1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C.E. Alegrí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HM890914F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bitat para la Humanidad,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E0907234M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blarte e Integrar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UN110808R5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cia un Nuevo Camp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ME0005242Z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dassah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MS11070123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gamos Más por Santa Rosal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HE140130FK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ppy Heart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S030606DV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SSIDI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V110314TI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tikva Esperanza y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CO13020881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B en la Comu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N060125PP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o por Ánge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R141001DA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rguc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HC970903UM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rmanas Clarisas del Señor de la Misericordi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L140530RH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rmandad y Ali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CU08040967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rmanos Construyendo un Futuro Exitos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PA090910PJ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rmanos de la Palab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E01021431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rmanos Sánchez Escamil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X0510243F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rramientas de la Experi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I1206152U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jos de Sio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P0610258K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PPA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BR960612IK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ñahñu Batsi Ri Xud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BS941109C5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ñañhu Batsi de San Andrés Daboxth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H090715AY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Ahab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BA1106212F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Brazos Abiertos, I.A 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BS020717N7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Buen Suceso,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N9506302F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Amistad para el Niño Manzanill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P9111144Y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Amor y Protección al Niñ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DD981230VA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Descanso Don Vasco de Pátzcua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JS021007P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la Joven Santa Vicenta Ma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MT990405TQ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la Misericordia de Torr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MT1311084N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la Misericordia en Tecom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MI860905TJ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la Misericordi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D6409224D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los Ancianos Desamparados del Estado de Duran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NE951016B4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Niños Emmanu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NF911113E9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Niños La F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NS770503S2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Nuestra Señora de la Consolación para Niños Incurabl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PJ810623RF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Protección Juven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PO780718S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Protección y Orientación Juvenil Femeni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V131002F3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Salvación y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N630225CB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l Anci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ND961016BY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l Niño Desprotegido San Isid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NE930406TB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l Niño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NM0803247B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l Niño María Auxiliado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NT890104DD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l Niño Tecomens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NI1005198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l Niñ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PO820527ET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l Pob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M130802LU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Emaú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GC900131VB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Gonzálo Cosio Ducoing,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C970417AN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Infantil de la Caridad de Huamant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M080606E5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Infantil María de Jesús Romero Rodrígue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C071212GT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Infantil y Centro de Rehabilitación Ciudad Refug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N460924JQ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J8507111N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Integral de Juventud,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JS961007UU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Juvenil del Santísimo Redento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N9410209G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la Sonrisa de los Niñ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MA7012178E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Marill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NO031107RN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Nosotr@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NB970224P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Nuestra Buena Mad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NS990305FI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Nuestra Señora de la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U770315L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para Ancianos de Uruap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M800227M8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para Ancianos Matías Rome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S7507033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para Ancianos San José,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N660620U2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para Anci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NE9208153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para Niñas "Elena Domene de Gonzál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NC700302N6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para Niñas Casa de Jesú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NN680803RN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para Niños Necesitados Cristo por su Mun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PB800424KJ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Paz y Bi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PD790505NN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Providencia de Don Vas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QC900411JZ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Quiet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RG960101CG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Rafael Guízar y Valenci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J0804297L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San José  de Calasanz de Vera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P770704UK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San Pab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I710710KL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Santa Isabel para Ancianos Desamparados,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M7203156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Santa María de Guadalup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VG740115PV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Vicentino de Guadalaj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CS020424TG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y Caridad Social Sonor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FU980630U6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y Futu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VI121019S3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y Virt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PA8802206Y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Paz y Aleg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BE900323BI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es Betan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CT081015F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es Calasanz de Tijuana (HOCAT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N640811R4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es de Anci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CA910620K1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es de la Car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FR741011E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es Fratern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J880325B2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es Infantiles y Juveniles Calasan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D060426C9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es por el Amor de Di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PQ8410027T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es Providencia de Queréta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PT860630N4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es Providencia Toluc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PR791129PV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es Providenci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F000519H5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es San Francisco contra el Alcoholismo y la Drogadicció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M000428SN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es Sor María de Jesús Sacramentad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TR0510188C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es Trinitari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ND09093041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me NDB,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WM970812IK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pe Worldwi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WM990521E7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Hope Worldwide Monterre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P150519L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pninj,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P011116GU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rizonte y Oportu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MA080429GR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Hospice Mazatl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CU790802GH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Civil de Uruapan Dr. Jesús Sil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CA721229MA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de Car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JE24010132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de la Purísima Concepción y Jesús Nazareno (Hospital de Jesú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NS951009UY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de Nuestra Señora de la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M070919BZ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de Salud Mental de Tiju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V450704H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de San Vicente, Institución de Beneficencia Privada.</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CC970113LP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del Carmen Sociedad de Caridad Jesús María Uriar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U101217AY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del Sures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GU621110U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Guadalup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CA9912144N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La Carlota, S.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MZ980619BC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Municipal de Zamo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A850910EW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San Anton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N950419BE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Shriners para Niñ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VL6802094T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Vilaseca de la Laguna (Casa de la Madre Lo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VE710427DP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Vilaseca Espar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TA740801BZ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es de la Tarahum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GG670728PW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ito Gustavo Guerre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ME0509144N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y po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ME04112774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y Por Mexquiti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S091211B7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ub Impulsor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P100713DY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uella Comunita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PA090731LF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uellas de P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QT140513HV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uellas que Trascienden,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UM150416SA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umanistas Unidos par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I1006286J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usali por la Salud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D091104I9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EAS Información y Diseños Educativos para Acciones Saludab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E100705FJ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entidad po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I1207193N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gma para el Desarrollo Integral de la Perso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I1504167Y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PSIS Investigación e Intervención Psico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C130515I9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karus Cultivando Calidad de Vida,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LU100406KE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luminam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O081008QT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gina en Movimiento, Asociación Civil, I.A.S.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E121213EX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gin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BL080805F2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erio Blan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M070413NL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erio de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A141204QN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lso Cabal,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S881231BR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lso Educativo y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UN9901111M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lso Universit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J1502092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de Desarrollo de la Juventud,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D130307QR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para el Desarrollo de Organizaciones Civi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KH140318N3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In La Kech Hala K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D140729P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idencia Civil para el Desarrollo,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C100224JI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lusión Down Cancú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D1205155P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lusión y Capacitación para el Desarrollo de las Personas con Discapac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ZA120914TU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lusión Zacatec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UM130301EJ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lusión, Un Mundo Posibl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E070403AQ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luyendo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GV121121J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ígenas y Grupos Vulnerables po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D940622EV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ignación Promoción y Defensa de los Derechos Hum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BV930901N4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s de Buena Voluntad,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O0612116T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fancia Comú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0906227E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fancia de Ma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S080807GR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fancia Feliz y Saludable Die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JM9911295Q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fancia y Juventud en Manos de Ma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E070920KY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fancia y Senectud en Plenit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F971008GG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fog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J140611TE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Ing. Rogelio Jaime Co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O011207E1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genium Morelos,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G0004144M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genium,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X110824SJ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iciativa Exal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KI101108PL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iciativa Ki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E130410QY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iciativa Resusten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T110310EJ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nova y Moderniza tu Aprendizaj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0910303E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novadora Múltiple de Apoyo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E960308UT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ROADS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C95082474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Ana Cristina Juárez Diez Marin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B621220K6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Asistencial Betan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S6809138N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Asisten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H1410236K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Casa Hogar Volv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F89090823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CONFE a Favor de la Persona con Discapacidad Intelectu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P041229I3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de Asistencia Privada Casa Betti</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BJ97011481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de Beneficencia Juan H. Sánch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BP59072888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de Beneficencia Privada Escuela Hogar Nuestros Pequeños Herm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I1010209M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de Desarrollo Infantil Nuestra Señora de Guadalup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HU89062121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Hermanos Unidos Proyec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JL120517N6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Juvenil de Leo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LC901231CQ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L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A810225JI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Paccel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P680405GK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Potosina Pro Educación Especializa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A1006082C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Proactiva de Apoy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I021101QW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Promotora de la Infancia y la Juventud,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M630320G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Providencial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A950314M3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Renace,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G110317U1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Romero Mac Greg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I860310V9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Sique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D990903UK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cadémico para el Desarrollo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D931116S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lteño para el Desarrollo de Jali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L10111087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uditivo de Lenguaje y Aprendizaje Michoacan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BJ040316AA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Benito Juárez de Protección a Niños de la Call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S070330GT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arlos Slim de la Educ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S070330MD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arlos Slim de la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P670724FW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en Pro de la Mujer y la Niñ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S070814JU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Sendero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A0801309M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Acceso a la Justi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P010108TN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Adoratrices Perpetuas Guadalupanas Casa de Reti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I9812028U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Asistencia Indígena San Franci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E030515P3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Atención Especial a Niñ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I950710Q9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Atención Integral al Discapacitado, Reto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H970926EK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Ayuda Humanita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N5909159N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Capacitación para el Niño Ciego y Sor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H920701HG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Derechos Humanos de Indigentes y Migra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I9704106J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Desarrollo Integral de la Lagu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I980515J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Desarrollo Integral para Atipicidad Múltiple I.D.I.A.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N1304198J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Desarrollo Nacional e Internacional de Organizaciones No Gubernamentales y Civi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N03103121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ntrenamiento para Niños con Lesión Cerebral y Transtornos del Aprendizaj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L01050355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Filantropía Latinoamericano Clara Moz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JU090309B1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Innovación Educativa para la Formación Hum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A0502248N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Integración y Asesoría Comunitaria II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B141218J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Investigaciones Biocríticas en Salud Sexual y Derechos Hum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L000306LC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las Mujeres y el Liderazgo en Sinalo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LS00062074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Liderazgo Simone de Beauvo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S8709185N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Misioneros Segla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OL021017F9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Oftalmología Leon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V050404ID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Promoción de Valor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S7306194M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Psicoterapi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E711222F1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Rehabilitación y Educación Especial de L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I0804033G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Seguridad en Interne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A9303125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l Niño Autista Aceptación Comunic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I140312RS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l Rincón,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D090630CC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liciense de Medicina y Fundación Médica Delicien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G96123134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rmatológico Guanajuatense de San Láza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C8404262J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own de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C900312A3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own de Colima, I. A. 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C951113Q1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own de Cuernav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M900301KJ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own de Mexica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M880407LP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own de Monterrey,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X011105TB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own Xalap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T090408GH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OZ de Tecnologías Rur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C770413EH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Femenil Consol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V890308KP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Florencio Villaseñor Garc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J970901KK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Francisco Javier Saet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GY110517GI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Geriatrico de Yucat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GL8503143G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Guadalupe de Linare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I100423NC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Iberoamericano para la Infa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C131016NB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ICAD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D91080898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Irapuatense Dow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S950607MR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Iris Sonora, S.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KI650322A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Ki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LA6311276J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Lagunero de la Audición y el Lenguaj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LE840824RB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Latinoamericano de Estudios de la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880707N9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adre Asun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O970130AP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 Oftalmologí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920910TQ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 Prevención del Delito e Investigación Penitencia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060222NU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 Prevención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D70120314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para el Desarrollo Comunit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D9704162B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para el Desarrollo del Potencial Human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E941111ET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para la Excelencia Educati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941017HQ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para la Prevención y Tratamiento de la Adic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E090219GV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acional de Emprendedurismo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I1309065C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acional de Investigación Avanzada en Diabetes Mellitus y Enfermedades Crónicas del Metabolism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A780516BC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uevo Amanecer,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M980319QW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ra el Desarrollo de la Mixte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I9003167F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ra la Atención Integral del Niño Quemado Unidad Queréta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I990701S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ra la Formación Integral del Sor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M001130AQ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ra la Rehabilitación de la Mujer y la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A5911068B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edagógico Auditivo O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L910123NB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edagógico de L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P8110152A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edagógico para Problemas del Lenguaj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R660627GU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oblano de Readapt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E080811L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romotor para la Educación del Estado de Chihu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M670531MR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ro-Niñez Mexic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I001129MN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sicopedagógico de Integracion Espe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QA941207J9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Querétano para la Atención de Enfermedades Congénit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G680702GS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Rafael Gustavo Guerre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I101020QD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Rí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F970917T5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anta F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V110415T5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emilla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A810619L6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inaloense de Asistencia Psicoterapéutic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F100121N5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uperior Fundamento para la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TX0211118J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umben Xch ~ Up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VF110823HB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Veracruzano para la Filantrop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VN8710224U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Vida Nueva Monterre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ZS9301014Q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Zacatecano para la Senect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V1204183T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gración a l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C031015JA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gración Activ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O981007PK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gración Dow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D1301287X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gración Inclusión y Deporte Adapta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VM070123UK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gración para la Vid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Y110208EE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gración Social Yolv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L070702F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gración y Capacitación Labo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C891204PK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gración y Superación de la Comunidad,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VB001006JX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gracion, Valoracion y Bienestar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O121010LV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grame Down,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D111208HB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culturalidad, Salud y Derech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870128JX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nado de Niñas de San Juan Ixhuatepe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F81073121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nado para Niños Fray Manuel Orti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A100816N5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Social y Aplicacion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E7506187U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Promoción, Educ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B1311137A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videntes Sin Barrer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E9508161J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AS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L101022E8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LYCE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UI140627HN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Q   Por una Inteligencia Más Feli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A10073144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rael Refugio de Amor Judá,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P051220KQ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taku Spinin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BI050524A2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XE Banco Sociedad Anónima Institución de Banca Múltiple, Fideicomiso 515</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XI0012059N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xi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M980219LB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xquixóchitl Arbol de Muchas Flo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Z0303201I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yolikniwan Altepeme Zongol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C061019IW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zcali Icniuhtl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BE0906258V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im Bejese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DF740207UV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lisco Desarrollo y Fom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N121003JY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ndors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NC0101105D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rdín de Niños Corinc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MA121025LR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esucristo Misericordioso Ayuda de Niños con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CV010622HC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esús Camino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IR1206041E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ireh,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A071127E4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orge Alfredo Aguirre Rivero, Corazón de Ángel para el Diagnóstico Oportuno de Cáncer en la Mujer y el Homb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GA930510BM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osé Guadalupe Alcalá,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OS080118NY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osi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CC060621UR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Constructores de la Comu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EM110314RK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en Movimiento, I.A.S.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FV0803126D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Fuente de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HM150519BR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Humanitarios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MM040305JV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Mexicanos en Movimi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VA991015UV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y Valo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EM0702272W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ovenex en Movimi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RE0510086R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oyas del Re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VC00022552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an Vergara Cas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XS691024U2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an XXIII al Servicio de los Pob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PA050614EX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bilados y Pensionados Adultos Mayores y Edad Avanzada de la Cañada Grupo Compresió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JC0810067Y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CANUVI, Juntos Cambiando Nuevas Vid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I110512FJ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gadores de Alto Impac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TV970425D9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lita T. Viuda de Del Valle y Antonio Del Valle Talave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LG960422KN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ior League de Guadalaj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LM300318KK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Junior League of Mexico City,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CG9408319R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a de Caridad de Guaym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MS020918I4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a de Mujeres de la Sierra Tarahum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HE020629DP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a Herm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PC900914D1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a Particular de Caridad de Teziutlán. I.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R130307NU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os Alcanzando Re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CC030211DV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os Contra el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CD111114KY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os contra el Dol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MU101117PD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os de la Mano por una Vida Mejo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CE980119TG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os en el Camino de la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FU110831PQ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os Forjando un Mundo Mej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BS080611FI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os por el Bienestar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FU130726MB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os por el Futuro de un México Nuev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DE0606095J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os por los Demá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PR130313F5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os por Paty Rome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SI101019DY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os Sillato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SF051207N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os Sin Fronter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9402016Y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E080704QU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os, una Experiencia Compart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DM101213E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ventud 2010,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DA1006257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ventud Despertando a l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LE881103QI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ventud Luz y Esperanz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CR001128MZ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ventud por Cris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SE000418UH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ventud y Senect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VI030120DM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ventud y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MU05090712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ONE~X M~ULMEYAJE~X,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AD940518N6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adi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CV99022435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alnemi Casa de l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IS1108157U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anik Información Sexu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AR001010V6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ardi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IR040728JF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IRIG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RE140314PL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ree-Sien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FK140214QM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u Faste Koras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NC120814R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N.C.M. La Nota Ciudadana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I941020AL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Alegría de los Niñ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03081135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 la Armon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P8605304I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 la Divina Providenci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121214Q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 la Esperanza Azcapotzal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A881213RW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 la S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T0912142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 los Niños de Tezonap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E030605S6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 Socorrito Estancia Infanti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P820917EQ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l Buen Past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G880430N6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own de Guadalaj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A971126NF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asita de San Ánge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C110912GP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uadra Provoca Ciu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I960829L4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umbre de la Montañ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PC850418L7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Divina Prividencia Casa Hogar de San Felip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PR0205224K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Divina Providenci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V9512124G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speranza del Árbol de la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A940217U2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Familia de Pa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P020909I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Familia un Proyecto del Futu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H091027UV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Fuerza del Amor Hace Milagr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A071107LC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Fundación Lancto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FG030528A8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Gran Familia de Gregor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EP0410047C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Jugarreta Espacios de Particip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D0701227A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Magia de un Deseo Fundación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E980513NC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Mesa del Señ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CU0512012F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Nueva Civilización Univers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ET090918LJ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Nueva Esperanza de Tecám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L1310223T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Obli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JA100308K3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Ola de Jali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N020409M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Paz Comienza con los Niñ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C030807EM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Perla Mexicana Casa de Rehabilitación para Alcohólicos y Drogadic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BS931125K3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Posada del Buen Samaritan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ME120517HQ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Realidad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L000424M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Roca del Alfare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G980826JI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Rosaleda de Aguascali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F1412053A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Salida Ave Fénix con4to y 5to, A.C. </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L120223KA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Sociedad y El Cambio es los que todos querem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DI9603155R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Sonrisa de Di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OM101203RW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Última Oportunidad del Mun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FA051001QV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Universidad de la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UF050422IB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Vivienda un Factor de Bienestar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BS0107165Q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Voz del Buen Samaritan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SS090105AL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bor Social Santa María Tepantla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TQ13020225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guna Te Querem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ME8812148H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lmba 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G060921H7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Beguin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PI121024HG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oce Piedrit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S0910069H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Gemas Escondid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CD020516PS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Hormigas Comunidad en Desarro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CE090211PJ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Nanas de la Cebol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E680214F5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Niev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A08071137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bras de Catali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IF090918MN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Quintas Institución Filantrop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RO770812N2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Rosas Roj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VI080821RP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tidos de Vid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ME060517BP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tiendo po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U1301106F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una Lazos de Unión Nacion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VI790613QR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ura Vicuñ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L970131TQ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z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MC930317J5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che y Mi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N131011I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na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MI980731CV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onardo Muriald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MO101109UF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ones de los Mochi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P061226N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PAC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SS9508214A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tra S, Sida, Cultura y Vida Cotidi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CA14042495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vantando al Caído,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A08073131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bérate Lagu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N0611134N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bertad de Enseñ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I071114E6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bertad e Igualdad por un México Unido a los Derechos Hum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PM1211121K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bertare, Psicología Motivacion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FC910502E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bre y Feli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M031209NZ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bres por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JM920922B6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 José María Cázares y Martín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P1201205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deres Unidos por la Pa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G000308QG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ga M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NS0303179H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ga Nacional de San Judas Tade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E131112A2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ghtshine, Una Esperanza Vi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S000810F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ons In Sight 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T140106QW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tósfe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L1102105Q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amados a Libertad y a Madur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TI140331C9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egando a T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FR080530H6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evando Fru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TE981019GS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uvia Tempr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V100114Q1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uvias de Agua Vi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O080623A9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gro por Log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A0702229K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Ángeles Tauri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F060118TV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Los Cabos Children Foundatio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N820816I1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Hermanos del Anci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0812199C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Inocentes de Ma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BC880926T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Niños de Baja Californ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CA0001286W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Niños del Capit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DI050203C8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Ojos de Di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C110224CX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Pedregales en Ac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1205035W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Pequeños de As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I050519AW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Pequeños de Villalpan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F1301249Q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Pilares de la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980608EW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Propek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S731015TN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Sesent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S9601301B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Tesoros Escondi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R1406054S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ving Arm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N120618B3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chando por el Univers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VS130211GF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chando por Vivir y Ser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MC680220IX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isa María Cl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M101005HJ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ma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C970905PY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tisuc Asociación Cultur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A090210TK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z de Esperanza y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MU0910288Z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z de Muje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VA150401P5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z de Vida al Adulto May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VI9802182K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z de Vi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PR980127E4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z Prop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L140319K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z y Amor Latiendo con un Mismo Corazón,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DR120810V2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 Dominguez Rome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S050526JC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chincuepa Circo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D141105DI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DAREYK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A080617N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dre Consejo Addat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FE8910058I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dre Felícit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T090325L9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dres Solteras Trabajando en Tláhu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R140221GD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estras Pias de Rimin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150326EC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estros por la Inclus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G0401142T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gnanimit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120427FC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hetsiMonda Ixmiquilpan Sin Fronter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DI130605HF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má Digit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A690625IZ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má Pauli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C120413KA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mas en Ac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R001123LL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más Unidas por la Rehabilitación de sus Hij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VT100827H2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antial de Vida para To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I940602F8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comunidad de la América India Solar de AG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M120528CS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 a Mano Hacemos un México para To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A850211AN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al Anci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BL0504133H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 Blan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E040817V2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 con Mano y Es por Ti Juan Carl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I120427MB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al Air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RE100614QE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al Resk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940524HI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Amigas de Navojo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D07042436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Amigas por la Discapacidad,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A090526HS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Capac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Y13011786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de Apoyo y 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QC150318L7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que Curan en Chiap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TS0508168K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Tendidas para Ser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C030616V4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os Unidas Contra el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D100713SJ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Unidas Dando Vi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M120624T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Unidas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U0810059A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Unidas para Una Vida Mejo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C120823HS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Unidas por Coatzacoalc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N091211VD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Unidas por la Niñe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VE150626CW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os y Voces por la Educ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VA110715FE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Vida y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RE140711LB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pa Rena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M01022888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 Adentro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L8706025B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ía Almagu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L1005078E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ía Manos Llenas de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A001013MR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iana Sal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W07081022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iposa de Felic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A1306174C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tes de Mujeres AMPM Alianza de Mujeres por Muje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000224H5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YTRIN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M131203FJ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s Creativos Más Lib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DQ040220EM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s Dulce que la Mi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QH0909239G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s Quiero Hacer por T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S111024SI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sayj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W1503129Z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Master Constantine World Foundation for Peace, Health, Ligth,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QU870130AQ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teo Qui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JO010920K2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uricio José,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U12032978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w Pide un Dese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Y081121NC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ya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RO1303125U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za Rodrígu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Z970319EH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zahu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I140310FK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MBA Social Initiativ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S970225TD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cina y Asistencia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GO090116DK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dicos Generales de Orizab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F070622G8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FI-BOSET,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D0206032U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ga Médica Diagnósti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G991028G6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gavisió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TR141126SI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jorando tu Real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H130910R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jorando un Hoga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NF090212D4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joremos Nuestro Futuro Enseñando a Preven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XO050225Q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lel Xojob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TO990428DA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moria y Tolera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Y080924R2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sajeros de Ayu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C111021LV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sajeros de la Paz Chiap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M960216EE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sajeros de la Paz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F09080575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te en Forma, S.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L061101PA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tes con Al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VQ9506028Z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se Vasco de Quirog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D9607254S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són de la Misericordia Divi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GL981028B2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tamorfosis Glob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A130707FC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xicanos del Mañ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S071016R1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 Arte y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A080618G1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 Caba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C140804Q7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 Círculo Civ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DI12113037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 en Desarrollo I.D.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I090310DD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 en la Pi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U1211142N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 Me U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RA051011HW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 Reconstruyen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TP020313HK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 Tercer Proyec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TA0507292E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 Tierra de Amara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P9802045K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 Unido Pro Derechos Hum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111211SQ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 Alianza Rural de Ideas Autónomas, S.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A071109J8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xiquenses por una Ayuda Mut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S9505162N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 Gran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F1302142M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 Persona Favorita en el Mun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DE930427B5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 Último Dese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C1207167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 Único Cami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A110324JW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chu y Mau,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QV990115H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el que Vino del Cie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C000710JQ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el Solidaria Campesi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090910UK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lagros Inespera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M140604MG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licia de Santa Ma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M000622A1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 de Amor y Misericord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VI031027EZ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 Viv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M900125KS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s de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O091005HU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s de Compas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DN1208133X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s Dios con Nosotr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DU090414TW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s Dunam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A000726CG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s el Calv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V961203BV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s Pan de Vi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U020320VE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s Pu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A111010QM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s Puentes de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VI090713EG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ra por la Vi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S0804225Q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radas de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C040707QK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ericordia a Personas con Capacidades Diferentes MAPCCD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A990709CK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ión Car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VI990324GT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ión con Vis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DM040614TF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ión de Doña Margari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FL0708214A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ión de las Flo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NA050330N2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ión de Naím,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NS1411144L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ión de Nuestra Señora del Rosari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NA000824UM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ión del Nayar,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C000320GF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ión del Sagrado Corazón de Jesú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D990922IM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ión Integral para el Desarrollo en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U990325DC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ión Muj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NO040227H3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ión Nosotr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FJ961023VC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ioneras Franciscanas de Jesús y Ma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GC980804EW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ioneras Gratuitas al Cuidado de los Enferm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E0101159T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ioneras y Misioneros de la Encarnación y de Jesús Sacerdot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N090609KI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iones Unid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S9702134A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ta Asistencia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DF110307KT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delo de Formación Integral Diseña El Camb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J98081325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asterio de San José,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100510EZ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dphas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S971030KC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e Pío de Sono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RE9907128K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e Rein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LS020424LM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epío Luz Saviñó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S670131BS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ralización y Acción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T120127LM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ótivate, Experimenta y Transmite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VE120123QM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erse Vect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U13041746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endo Corazones Por un México Mej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S080125QM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lización de Agrupaciones Sociales po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J040909H2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Activo de Jóvenes Comprometidos por la Cal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N9710094G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Cívico Nacional para la Protección Civil Quinto So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O111018JH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Colibr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O121024GK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Congru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C110701D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de Activación Ciudad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M8804204P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de Apoyo a Menores Abandonados Ma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911212KP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de Apoyo a Niños Trabajadores y de la Call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S061004TP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de Asistencia Social Ampl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R73032211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de Promoción Ru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L080926U3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In Lak` Ech por la Pa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LQ110819DT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Lo que nos Un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NA990217TD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Nacional Anticorrup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V980218EL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Pro-Veci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RA081024N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Ra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G090519EA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Social GN10,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N07110799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Univers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M0401267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MU´UCH MU´UK´IIL TULU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A080720UL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AC, Mujeres Activas Contra el Cáncer de Mama del Estado de Vera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O950711E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 Contemporáne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L010322UA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 en Plenit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M120803CT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 es Movimiento Ro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E01062185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 Mexic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U030619L2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 para la Muj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RE100810C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 Renova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C091216C2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Progresando en Chimalhuac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P090330SV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Cambiando Paradigm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L14082232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con Al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111101ET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con Ang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NP141022UV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con Nuevo Pensami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S060325R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de Esperanz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VA100628DK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de Valor,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U101214HT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Exitosas en un Campo Ganad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A02112992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Independientes en Ac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P0411098W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Organizadas en Pie de Luch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RT0907163N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para Rescatar Trabajo por Esfuerz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LU080116BQ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por la Libertad y un Bienestar para To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QS120630GH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que saben cre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Q1405268H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Que Vive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RL140324D5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Rompiendo Los Lími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M121008EK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Salvando Muje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TI091016H6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Trabajadoras Independi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080327AX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Unidas al Servicio del Esta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VT121009TK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Vanguardistas Trabajando por la Justi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VF051205LY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Vasos Frági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VM140509KH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Vitales por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HA141105MD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y Hombres en Acción en Defensa de sus Derech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S0910019I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y Madres Solteras sin Tech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XL090807HR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Xochiquetzal en lucha por su Dig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FA010912AL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ndo Familia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KO101013EI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ndo Kobu,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N021018KH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ndo Unitat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110523NQ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A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O0311032N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úsica del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SL990816ET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úsica para Cre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130913NB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010912G6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tua Ayuda para Región Indígena Ayut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NI0806112K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E.V. Niños con Ilusión y Esperanza de Vi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PR1410164Z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ción con Propósi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MP7502257Z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cional Monte de Piedad,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D120720N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DAN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TV1008093L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IRZU Transformando Vid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J0610059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jirem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N080311IF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N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NO110604GZ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ranjos Nor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CA9602219D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vidad en el Camp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Z131001K2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zare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EF100715SU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efrov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EO1401142T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eogaia,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SO050415GD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exos y Solucion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BI960426C4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de Bobashi,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CT090223JG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de Cristal de Tlaxca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MT040702QX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de Magdalena Teitipa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SA880315PD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de San Anton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SF950124RT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de Santa F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M05121511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Iluminan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M971121ND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para un Mundo Mej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PE130423LR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Plenos en el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PM11021196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Pran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TO941011IA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Totonac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F020418U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un Futuro de Pa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P980526BB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Unidos al Progres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I9512156P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Unidos de Ixtlahua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T940629GP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Unidos de Tetitl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JU120508LJ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y Jovenes por un Mexico S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JA8409062N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y Jóvenes, A.B.P. San Juan Cosala.</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NS010129D6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y Niñas de la Sier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NM9602156H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y Niñas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TE810714F7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bles Terci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C861201SM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caltzi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NC991110UP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sotros por los Niños con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TC030520RV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sotros También Contam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SG0203081X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tra. Sra. de Guadalupe Alejandro Góngora V.,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N130405I3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stra Alma Por la Niñez Colimens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CA0811245K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stra Casi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FE130115M2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stra Fuerza es Nuestro Trabaj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RE060920R5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stras Realidad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F111118CP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stros Años Felic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NI9111146M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stros Niñ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VA0503195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va Vida ante el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A110225C9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vo Amanecer en Ac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L090306QK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vo Amanecer Loma Boni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M0410052H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vo Ami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CJ090130TL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vo de Corazón de Jesu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ME960502IW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vo Mundo en Educación Especial Queréta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ED030821E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husehe Educación y Desarro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P14041137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pa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N020221EH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tre a un Niñ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VI130321N1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tre Vid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AG961023QP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asis Alzheimer Guadalupe Palau,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AD070427KB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asis de los Ancianos Desamparad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NI090724MG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asis de los Niñ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DM970326G2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asis del Desierto de Mexica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L9011238W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ra Beato Luis Guanel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LA1401289B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ra Libre de Adiciones Jali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A901126GC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ra Social Auxili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F000131LY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ra Social Fray Pedro de Gante Texco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H060810M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ra Social Hacienda de la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L620125HL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ra Social Legar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S0010105I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ra Social Sembradores de Amistad Monterrey,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C9105221A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ra Social y Cultural Sopeña (OSCU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DL860211C3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ras Don Luis Guanel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S741021C2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ras Sociales de San Felipe de Jesú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J05030716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ras Sociales José María Robles Hurta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S1304191F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SERB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DD03013151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ficina de Defensoría de los Derechos del la Infa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EM130607M2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FII Enlace Migrante Humanit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AS120328M4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ftalmología Asisten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C881124KA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ír y Remedia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EP901005RV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ira  Educación Psicología y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ME070130JF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jos para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IA960814UL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Okichpipil In Ayotocht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EM870708JI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limpiadas Especiales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O121001GI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lmeca So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A120216QT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al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MA130517S4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era Ma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MY9606135S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Ópera Misericordiae Yerm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M080725N8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eración  Bendicion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I0005187I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eración Servir Internacion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I071121IS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ortunidad Ciudad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NI120622HF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ortunidad para la Niñ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M130401R2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cas Explora tu Mun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A720114SW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fanatorio Casimira Arteaga Hogar de la Niña Asociación Protectora de la Infancia de Aguascali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M7209071M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fanatorio de la Soledad de Ma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MA0309264Q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fanatorio de Mazatlá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EM950506KI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fanatorio Emmanu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A8711246Y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fanatorio la Pa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MS75051495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fanatorio Magdalena Sof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NI850729S5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smo de Nutrición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ID10022465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smo Independiente de Productores Rurales Proi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MP901205IR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smo Mexicano Promotor del Desarrollo Integral de los Discapacitados Visuale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NC950817BG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Nacional de Ciegos y  Discapacitados Físic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P960518AU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al Servicio de la Pobreza Extre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D97071119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Continental de Derechos Human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AB971220LM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de Apoyo y Beneficios Saucitl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AM12083138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de Ayuda Malinali hasta Lograr la Igualdad de Oportunidades entre Mujeres y Hombr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E040324U9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de Beneficencia Eugen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E9809187C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de Ciegos Emprendedores de N.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U081217H6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de Ciudadanos Unidos Mexiquenses del Estado de México O.C.U.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DE0511181F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de Discapacitados Económicamente Activ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LO120417LB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de Lenguas Originarias y Gestores del Estado de Chiap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F051020M4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de Protección a las Familias de Escasos Recurs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A850131ES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de Servicios y Ayuda para la Navidad de los Enferm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VH9205085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del Voluntariado del Hospital General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FA9603134Y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Femenil de Asistencia y Super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GU0505277N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General de Unidad Nacion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IM10032472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Internacional de Mujeres por un México Mej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IM570301ND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Internacional de Mujeres Sionistas, A.C. (W.I.Z.O)</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IV000821QJ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Internacional Vida Independiente para Personas con Discapac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OM8405235V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Ort de Méxic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DC0109069A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para el Desarrollo Comunit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DT140702A5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para el Desarrollo y Transformación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OD140620SU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para el Óptimo Desarrollo en la Infa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M091207E3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Pro-Bienestar de la Muj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D001005BL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Social por la Defensa y el Progreso de Chiap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S130426L2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Capacitación y Supervisión en Salu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I091216TY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ullo Ciudad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JF7503037U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entación Juvenil Femenina Casa de Jesú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P13071083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entación San Pab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F661005LU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entación Social Femenina de Monterre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J750929R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entación Social Juvenil Femeni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AH061109FL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entación y Apoyo Humanitar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D130830Q2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questa de Camara Da Vinc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VC050824M3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C, Vive Cadegom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A101222FK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tomizados del Bají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OP000125CX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 Oportun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M110720IB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 Tiempo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ME96031972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xfam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M070430BQ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xigene Servicios Múltiples para la Famil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YE060925PT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y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FG110203DB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ztompan Fuerza y Gest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GG120830J9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cho, Gor y Gog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C110308VB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ct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J0405039Z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dre Alfredo Jacobo Rodríguez S.J.,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A99052418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dre Pío Asistencia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A0705244H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dres de Hijos Autistas de Duran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U011030LI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dres e Hijos Unidos por un Mundo de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NL0501182D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drinos de Nuevo León,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R131121HG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isa Crec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C120517NF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labra de Vida, Centro de Rehabilit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TP010427D5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lito y Toto piden un Dese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L111222BM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 de Vida de la Lagu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NC881107QC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 Nuestro de Cada D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ND091114BF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teras Negras Deportivo de Mexical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F130404TX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ola Espinosa Fundaci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P1004193X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Seguir Aprendiend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C140429EL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íso de Descanso Casa de la Tercera Edad San Antonio de las Higuer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C9111113A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álisis Cerebral de Cancú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E1205293H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ión Por Vera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E981209G2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itos Pre Escolar Espe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P120514T9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o a Paso con É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P0908271L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o a Paso por la G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JA941011V1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o del Jardí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E101221I8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os con Senti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M900904FR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toral del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B981020AG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io Don Bos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O100216HY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icio Consentido, A. 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D900111CC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imonio Pro-Enfermos Desvalidos del Hospital Civil de Guadalaja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L0509096Y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cina un Libr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12092029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Amigos por T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BC690617KI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Baja California del Hospital Colonia Independ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BO030415SW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Banco de Ojos y Tejidos de Aguascalien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S791116N9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Benemérito de las Améric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D960424FD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asa de Descanso del Anciano de Poncitl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H960627EP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asa Hogar Ampa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H7907136I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asa Hogar Córdob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H900207DW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asa Hogar Elim,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L9203021P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entro Leonardo Murial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N100215UG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hihuahua por Sus Niñ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N100513US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lub de Niños y Niñas de San Lui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I900407H2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olonia Infantil Niño Serg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V780126MQ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ruz Verde Monterrey,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I950712H5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uajimalp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C510703M9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Administración del Cuerpo Voluntario de Bomberos de Culiac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C960305NJ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Administración del Cuerpo Voluntario de Bomberos de la Región del Evor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C580515Q7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Administración del Cuerpo Voluntario de Bomberos de Mazatl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A9812171C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Apoyo al Anciano Mano Amig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C890707PY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Apoyo Casa del Anciano de Ciudad Ler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H9911164D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Apoyo del Hospital General de Occident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8501093N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Apoyo Soci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A6106162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Asistencia a la Ancianidad Desvali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8707237T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Asistencia Social y Cultural,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BN810519GX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Bomberos de Nuevo Le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V000406HT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Damas Voluntarias de los Agentes Aduanales de Nuevo Lare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N93012784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Enfermedades Neurológic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FE810910P4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Fomento Educativo en el Estado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J0101232D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Hogares Juveni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N9807088T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Casa de los Niños de Salti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H6511072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Casa Hogar de Par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H980811QU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Casa Hogar Divina Providencia y del Consej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N570520FM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Ciudad de los Niños de la Pa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N5805263W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Ciudad de los Niños de Pachuca, Hidalg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E900405RE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Ciudad del Niño de Celay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O480630I3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Clínica Oftalmológica de Celaya, Guanaj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H8409207H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Costa de Hermosill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E771111HR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Escuela de Educación Especial Lag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E910314CV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Escuela de Educación Especial Roberto Solís Quirog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NS030822Q1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Nuestra Señora de Guadalupe para la Atención del Ancian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I021028PS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Promoción Integral y Servicios Solidarios desde el  Valle de Toluc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V960606Q5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San Vicente del Vall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H981127B9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Voluntarias del Hospital General,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1103196Z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Albergue San José,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BS851227IP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Buen Samaritano,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E010117JR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entro Estatal de Cancerología de Colim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M080314NP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entro Medico Lic. Adolfo López Mate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C001211HR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 Cuerpo de Bomberos Voluntarios de Villa de Álvar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G081016SN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spital General de la Región Sur de Tamaulip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I880330BB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spital Infantil Eva Sámano de López Mateos,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M060905N6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spital Materno Infant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A550227NT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spital para Ancianos y Huérfanos Juan de Zelaye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N101019CF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Instituto Nacional de Enfermedades Respiratori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N121031M8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r. Nicolas San Juan, Toluc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H150707UM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el Chapulín en el Huizach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H610404FR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Emilio Huerta Coruj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FC680913P3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Femenil de la Casa Hogar, Monseñor Enrique Tomás Loz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FM520223HV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Francisco Méndez,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C9910127Y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Integral de Calidad de Vid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JD021121M6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Jesús de la Divina Misericordia, I. A. 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JP130926GT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Juan Pablo II y María Reina de la Pa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G0807106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Lupe Gómez de Del Mo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C090223IY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Madre de la Caridad de Queserí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C120111JI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Mutualista de Comunidades en Desarrollo de los Rob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NA581020TL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Nacional de Alfabetización y Extensión Educativ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NC970625E8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Nuevoleonés de la Comunidad Franciscan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FE89051562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ara el Fomento Educativo Social y Material de los Herreras, N.L.,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FE860311G4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ara el Fomento Educativo y Asistencial de Cerralvo,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NX771122EQ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ara el Niño Xalapeñ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A100317I4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ara la Atención al Adulto Mayor de Huajuapa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BN010126P1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ara la Beneficencia de Nuevo Lare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T930129UE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ara la Comunidad Terapéutica,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E940218HP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ara la Unidad Especial de Terapia y Estimulación, A.C. (UNETE)</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C9704212I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eninsular contra el Cá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P900727J8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eninsular Pro Niños con Deficiencia Ment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R9708158K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Centro de Rehabilitación Integral UNIFRAT,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C040921IU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Construcción de Casa del Migrante Reynos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C030521SL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Construcción de la Parroquia de Santiago Apóstol de Tecomá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M8208137Q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Deficiente Ment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E891130DL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Educación Especial al Niño Tecomense,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PI881129JF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Pro Invidentes y Débiles Visual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N930217HB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Niños con Alteraciones Neuromotoras Sonor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N8008085U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Niños de San Miguel de Allende,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R030128UI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Reconstrucción de Colim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S0101274R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Salud y Asistencia Social de Vera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T860424RP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Tratamiento para Enfermedades Renales en Gene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Z971117V9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Zona Mazahu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A940625R8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albergue para Ancianos Santa Rosa,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A710922NW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Asilo del Ancian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P850312DZ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Asistencia Pública Veracru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C9404075T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Centro de Educación Especial y Atención Psicopedagógica de Melchor Ocamp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C9409142T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Cirugía Cardio-Vascular en el Estado de Guanaj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C780810F8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Construcción y Mantenimiento del Hospital General Doctor Atanasio Garza Río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D840125E7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Deficiente Mental de Nuevo Lare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L891215V1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fesora Lucinda Mijares Valdé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F9104186R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Formación de una Niñez Mej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N7902157G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Hogar del Niño de Irapua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P98081241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indigentes Psiquiátricos de Nuevo Lare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V950315EP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motores Voluntarios de Texco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R000612NL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Patronato Prosur,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Q120306T2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sicológico Querétaro,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QP041213L3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Patronato Quality Post,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A0405204H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Regiomontano de Asistencia Social,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A150725H1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Santafé,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TC140715T3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Todos contra el Cáncer,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S070919UD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z Es,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B990105BA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z y Alegría de Baja Californ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L7609106L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z y Alegrí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BI120229I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z y Bien, A.B.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C091114C9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z y Convivencia Ciudadan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M130319GA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ace Punta de Mit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A980114NS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nsamiento, Palabra y Acción en Movimient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A1206265H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queñas Alitas de Ange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D12081535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queño Edé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E1009303A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aj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GV810203DS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las de Gran Valor de Saltill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I131205SD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ros de Asistencia para la Integración e Independenci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O130426HR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ensa con el Corazó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D130325QH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es Descalzos  de San Andrés Mixqui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Y080313EQ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lares de Ayud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A1101187E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Pink Life Against Breast Canc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M120123MX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ntando un Mundo de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N141001DA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oneros M.N.,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I961112GB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scina de Siloé,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JS041004I6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JSC,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J010517TT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an Estratégico de Juáre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GT070802V1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an Génesis 13,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A040106MK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aneta Caos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D1103311E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ataforma Integral de Desarrollo Sustentable Pid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E1401166X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enitud y Demenci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E140122U8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exus: Servir es Vi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N0412025S0</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nguinguiol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I150323U6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Amor a Ti,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SN1207091M8</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el Bien Superior del Niñ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MU031111B3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el Valor de la Muje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N091202IV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la Unidad y Progreso de Nuestros Pueblo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TY120925BT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los Mios, Por los Tuyos y Por los Demá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C1212144C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México, Comprometidos y con la Sociedad Civi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TI060602GR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ti y Para ti,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SN1508227L5</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Tu Salud y Nutrición, I.A.P.</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FM0609126P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un Futuro Mejor para Hijos de Jornaleros Agrícol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HD930902DH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un Hogar Digno para el Niño Desamparad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A130902HE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un México con Amor Propi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S1307254K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un México sin Diabete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S140917KR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un Mundo de Sueños y Esperanz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N111012RF3</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un Neza SN Barreras,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OM1307184H1</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un Ozumbilla Mej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EM1204263T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una  Estabilidad Mental en Lazos de Amo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A1405135C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una Cultura de Amor Integr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FG1103044E7</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una Familia Global,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F050728SP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una Niñez Feliz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D05081587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tavoz de  Personas con Discapacidad,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T900612S69</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sada del Peregrino de Tamp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S980421RG4</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sada Esperanza,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E960725BP2</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asad de México,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I111021GX6</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fiero Vivir, A.C.</w:t>
            </w:r>
          </w:p>
        </w:tc>
      </w:tr>
      <w:tr>
        <w:trPr>
          <w:trHeight w:val="23" w:hRule="atLeast"/>
        </w:trPr>
        <w:tc>
          <w:tcPr>
            <w:tcW w:w="184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I0902058BA</w:t>
            </w:r>
          </w:p>
        </w:tc>
        <w:tc>
          <w:tcPr>
            <w:tcW w:w="687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mio a la Vida, A.C.</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36" w:before="280" w:after="9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Cuarta Sección)</w:t>
      </w:r>
    </w:p>
    <w:p>
      <w:pPr>
        <w:pStyle w:val="Normal"/>
        <w:spacing w:lineRule="exact" w:line="212" w:before="280" w:after="280"/>
        <w:ind w:left="1440" w:hanging="1152"/>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Viene de la Tercera Sección)</w:t>
      </w:r>
    </w:p>
    <w:tbl>
      <w:tblPr>
        <w:tblW w:w="8712" w:type="dxa"/>
        <w:jc w:val="left"/>
        <w:tblInd w:w="74" w:type="dxa"/>
        <w:tblLayout w:type="fixed"/>
        <w:tblCellMar>
          <w:top w:w="0" w:type="dxa"/>
          <w:left w:w="70" w:type="dxa"/>
          <w:bottom w:w="0" w:type="dxa"/>
          <w:right w:w="70" w:type="dxa"/>
        </w:tblCellMar>
      </w:tblPr>
      <w:tblGrid>
        <w:gridCol w:w="1828"/>
        <w:gridCol w:w="6884"/>
      </w:tblGrid>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E040622K93</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vención y Control de Emergencia de Pedro Escobedo,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F1102174C4</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vención y Salud Familiar PSF,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E930711IE6</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vención y Servicio,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FU090819QP0</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venvida Fundación,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R490830417</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visión y Protección, S.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Q040514RM2</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imer Paso Querétaro, I.A.P.</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FT1008141M3</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imera Fundación de Talabarteros Zúñiga,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E1302286I4</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imero México, I.A.P.</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J100803D5A</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incipios de Vida Jalisco,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M050713832</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Ayuda del Municipio de Nuevo Parangaricutiro, I.A.P.</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A941019J78</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Ayuda para Ancianos Desamparados,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BI130219HS9</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Biodiversidad,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A080221UL4</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Chavos,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C5203262G3</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Cultura y Capacitación de la Mujer Mexicana,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DI080707ES3</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Desarrollo Integral Laguna,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Q080702T41</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Energía que es vida,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S130530QZ6</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Homine sin Fronteras,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N960529DK2</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Infancia Neurogénica,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D910315H56</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Invidentes y Débiles Visuales,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Ñ0405277S1</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Iñigo,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JF140813J64</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Jure, En Favor del Derecho,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D1109017W4</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Pro Labore Dei,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C150116QT6</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Mujer Cactus México,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M131204DG3</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mujer México Apoyo,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C090302HB5</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Mujeres Cautivas,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NM040819U99</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Niños Marginados,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C9612101I6</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Pedregales Coyoacán,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H130410IWA</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Salud Hepática &amp; Esperanza de Vida,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F791019SN6</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Superación Familiar Neolonesa,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TA5212241Q0</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Tarahumara, A.C., I.B.P.</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C961002S78</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an,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M990907AP1</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ayuda a la Mujer Origen,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NC980330L44</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ayuda a Niños con Cáncer, Luz de Vida,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770817C16</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ayuda, I.A.P.</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NI9303058A6</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casahogar del Niño,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FM000725GE5</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desarrollo, Finanzas y Microempresa,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DH801029761</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Dignidad Humana,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I030401394</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Educa Sinaloa I.A.P.</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A970508SD5</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educación, I.A.P.</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JO061011B8A</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Familia de Jornaleros, I.A.P.</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I9502086V1</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FIN VIH, A.C.</w:t>
            </w:r>
          </w:p>
        </w:tc>
      </w:tr>
      <w:tr>
        <w:trPr>
          <w:trHeight w:val="23" w:hRule="atLeast"/>
        </w:trPr>
        <w:tc>
          <w:tcPr>
            <w:tcW w:w="18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A1005314G6</w:t>
            </w:r>
          </w:p>
        </w:tc>
        <w:tc>
          <w:tcPr>
            <w:tcW w:w="688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future, Red de Apoyo Social, Educativo, Cultural, Redasec,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QC9410119W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0548 Desarrollo Tonalá,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O930621MR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Compañer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U020318UW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de Ayuda para un Mejor Control de la Diabetes y una Vida Plena, A. 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S801023N2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de Educación y Salud Rotarios Monterrey Industri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0009142E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de Rehabilitación Organizado por Jóvenes Incapacitados de México Occident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TC921005RH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de Teatro Callejero,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S120124H2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Médico de Servicio Altruist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NA04091029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Nacional de Asistencia Jurídic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NC971006D9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Niños de la Call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C9712203H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Pa Coconitos de Tlale-Huaque de Concepcio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TD9410103I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Tizaac 2033,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C9910073L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s de Desarrollo Comunitario YMCA Chihuahu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S960702CF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s de Medicina Social Comunitar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14021158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esal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M871118HV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eso de Amatitlá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BD06092287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eso y Bienestar para el Desarrollo de la Famil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GI7103264J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uarderías Infantiles de Córdob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I920910HA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Project Concern Internation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JL1007138K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julab-Promoción y Justicia Labor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M110407QT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esa Educativa para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110503GK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es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D0703024Y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Ciudadana para el Desarrollo Solidari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S980825TW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Cultural Sonorense,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H120220P5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de la Dignidad Huma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H091103PR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de la Industria de la Hospitalidad el Salt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A1107184R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de Paz,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H9807318D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de Valores Humanos de Celay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I99042752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Humano Integr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JV930608LU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Juvenil Vima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I890624MD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Social Integr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S010530NZ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Voluntaria de Salud Irapuat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C911028GZ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y Acción Comunitari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Y801104HA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y Ayu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C04040198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y Desarrollo de Cultura Cívic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I941024R5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y Desarrollo Integral San Francisco de los Llan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S931013T3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y Desarrollo Socio Cultural de Mina, Nuevo León,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M820527GT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Cívico, Moral y Cultural de Pachuc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J9010228G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Apoyo a la Juventud, Institución de Asistencia Privada</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99032566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Asistenc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FC1408125K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Fomento a la Cultura y Calidad de Vi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FM110829VD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la Familia Mexicana P.F.M.,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D950722P8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Servicios para el Desarrollo, S.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S141024AU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Vida Saludable y Activación Fisíca de Baja Californ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JD8807213R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Juvenil Don Bos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I020219S8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para el Desarrollo Integral de Acción Soci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A04030369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Social y Asistenci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U040514SC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Superchicos,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ÑU9910084G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s Ñhahto para un Desarrollo Integral Comunitario,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V770404BN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es Sociales Voluntari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F910913ST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es Voluntarios de la Formación,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H920406UJ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es Voluntarios del Hospital para el Niño Poblan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P0111156F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ía Social, Personas con Discapaci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S070926EY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ujer con Cáncer de Sinalo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12020722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Oncavi,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O14102082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sor Programa de Orientación al Sord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D13062689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spera Alternativas de Desarrollo para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JS730907P8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tección a la Joven de San Luis Potosí,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M041208TN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tección al Embaraz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L880108B7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tección al Infante con Leucem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JM801202N8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tección de la Joven María Suárez Moli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F910508I7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tección Social Femenina de Veracruz para Adolescentes y Jóven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6506176A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tección y Auxilio Soci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M040203FV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tección y Educación del Meno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JA860912CB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videncia, Juventud y Alegrí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1104078Y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VINCALM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V040518I8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VOSAC Promoción Voluntaria para la Salu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C881019TT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ción Integral de la Comuni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A090622F7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ción Valo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M120813P1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Acceso al Mund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C981027VD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Amigo Colim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0810083M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Andar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J080729CT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Cantera Juntos por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F831130RF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Cara Feliz,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O050225H2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Concentrart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C130327KV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de Asistencia Comunitaria Integr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I9404237X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de Atención Integral a la Persona Inmuno Deprimi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A01051182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de Educación Alternativa Caminando Unid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I081128RP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de Vid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A080124EE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DIFA, Alternativas y Actualizació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S050625A9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Down Sur de Tamaulip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BN091112J6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en Beneficio del Niño Mexican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A910720Q5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Háblam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O930521PA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Hormig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D0210085B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Integral Down de Michoacá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I94112497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María Inés de Asistencia Soci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NA9904074V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para los Niños Acatec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P0910279N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Pi Pao Angelito de los Niñ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091006MS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Refugi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T870616B1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Salesiano Tijua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TU961030DU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Tziti~ u a Mesha a Choossto,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P030827SG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ueba para la Vida Preventive Oncology International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U110524HV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icocartoon México por una Infancia Feliz,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V120120NM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CFEL para Sentirme Vivo, Amado, Útil e Integrad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QH100423JJ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eblos que Habla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C0409157I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ente a la Salud Comunitar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B0409304Q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erta Abiert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B091020QV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ertas Abiertas,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100708E4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erto de Refugi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N060210HD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 Navy Leagu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K121109V6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nto de Encuentro KRM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E0602101X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nto Sei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E8810146R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O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MA1212203Q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remos Mexicanos Activ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S130620S6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remos por Usted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FA970709B1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iera Fundación de la Asociación de Bancos de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AU1110121J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iero Aprender por una Vida Dig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VI0102089E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iero Vivi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SO0102289N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inta Sole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NT1107288R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ishmati No Tal Conociendo Mi Tierr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I101229JQ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dio Abiera para la Inclusión Soci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H920721R7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ncho los Amigos Hogar de Niñ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MI140328NB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quel Misrahi,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LF130517RQ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yito de la Luz Feliz,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VI081008TS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zón por la Vi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CO091208CC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zón y Corazón,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PS12071078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anudar Profesionales y Servicios en Salud Ment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E090811SG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epción Integración y Expresió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VI04120931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struyendo la Vi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MU130812IC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struyendo Mur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L840131UH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uperación Infantil de Leó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TC1211287U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uperando tu Confianz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CA140912HC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14, A. 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U080619RU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Autism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M081121MP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Azul de Mujeres por Tlaxcal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BC110110BW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Binacional de Corazon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BM100921DU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Binacional de Mujeres Artesanas Niu Matat Napawik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E1209219P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de Acción y Ética Polític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BO140519D4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de Bon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CP110708AW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de Cohesión y Participación Social 1,2,3 por Mi y por Mi Comuni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1111158L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de Educación Ciudada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040315EI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de Empresarios por el Desarroll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MO110202PR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de Mujeres Organizadas en Sonora Rm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C970311P6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de Organizaciones Culturales Gran Fraternidad Universal en Culiacán,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TC110311H9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de Trabajo Comunitario Gregorio Carmona Sanchez, S.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PM121221MJ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del Pacto Mundial de y en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13080781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Estatal Dura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A000503TK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Internacional de Ayuda a los Niñ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G081213EC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Internacional de Grupos Organizados Mixtec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MA080131AQ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Municipal Ayuda a Mujeres Contra el Cáncer Matamor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NI950306NS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Nacional e Internacional de Apoyo Social para Erradicar la Pobreza Extrem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NP0612222Z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Nacional para la Prevención de la Discapacidad en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Y110413BR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Red Ollin Yoacihuat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DR0207159X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para el Desarrollo Rural Sustentabl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PI131018JF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Popular Indige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UM1211087Y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por un México Incluyente en Desarrollo Soci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SA121121JL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Sanfilipp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VI101210JA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iseñando Vid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E051208CG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Espal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RE1106032S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leacciona con Responsabili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CI1005218Q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lexión Ciudada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CJ650518TE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ormatorio Casa de Jesú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E070220A7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orzamiento Individual Escola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V060525DM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ugio 121 Casa Hoga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M000828JR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ugio de Amo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MA980617L2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ugio de Marí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PA100930I8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ugio de Papigochi,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RE00072174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ugio de Restauració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CM05071369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ugio del Corazón de Marí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DE140210SY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ugio en el Desiert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S010723MG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ugio Infantil Santa Esperanz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NT15062216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ugio Nayarita Temporal y Optativ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N890510I9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ugio para Ancian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SM0606306Z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ugio San Martín para la Protección de los Animal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SF991216T2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ugio Santa Fe,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R120416DN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habilitación de Adicciones Renovación de Vi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E100913SS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habilitación Infantil Equinoterapeútic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E071105SL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habilitación Infantil Equinoterapia Ri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M850308Q4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habilitación Integral Mace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PS130731JI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habilitación Psicosocial,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FI090323LD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ina Fie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UM130419RT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inserta un Mexican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C090923BH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mar Occident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CS130604UD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nace Capítulo San Luis Potosí,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UN150629L2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naciendo en una Nueva Cultur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N130917T7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novando La Socie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R121008DV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novare AR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MU100712MU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catando Mujer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TA110711MT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catando Talent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UQ980312DE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cate 1 de Querétaro,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1105233G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cate 1910,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XC1310255G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cate 4x4 Chihuahu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BA100126MM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cate del Barri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N071009M3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cate Infantil Nuevo Amanece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14102011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cate, I. A. 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NS001014A2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  Nuestra Señora de la Medalla Milagros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GF810512SY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 de la Gran Famil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BS980330LH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 El Buen Samaritano,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M010714FF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 Emaú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HJ920207D5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 Hogar José Barroso Chávez,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JV0305233Y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 Juvenil Vicenta Marí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MA020128PV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 Las Margarit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PD130801AG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 para Personas con Discapacidad San Charbe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RS97031018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 Reina Sofí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RF971003GQ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 Rosa Fernández Veraud,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SM9206178M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 San Martín de Porr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VQ870620ES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 Vasco de Quirog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J710907J5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s y Actividades Juvenil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TS110411RV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gnifica en Todos Sentid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130208EJ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o-Cu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VI060721RE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plandor de Vi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FO090311JM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tauración y Fortalez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SP080703JM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tauración, Salud y Prosperi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ME120208P5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urge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MX150212N3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tina MX,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94110915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to a la Esperanz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JM8801153L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to a la Juventud México,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SF080310FD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to sin Fronter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070912SQ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torno a la Esperanz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CI991022HV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tos-Chiapas Instituto de Atención Integral al Discapacitad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1010267W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unión Educacional Familiar Lu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NE0910261Q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bba Nueva Esperanza y Calidez,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B040617DS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bbinternation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MA121205Q3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ío Magdale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S0205307U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saterap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A12082458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zos de Amor y Alegrí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JC101203KQ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JCG,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GA13022552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mavi Gente para Admirar,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WE0709053N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mayne Wheeler El Pianista de la Sierra Rarámuri,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CA1212067K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ot Capit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F120223QB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Root International For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GU920629E7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sario de Guzmá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CA0710192U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ubbinternational Chal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HI01090765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uedas para la Humanidad, I.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UY111215JE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uyala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E060302QS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A.P.C.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R091001BG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ber Para  Crece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VI0402242C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ber para la Vi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QS08060495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ber que Sigu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KI960214F3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Sakubel K~in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NO141022LS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to del Nog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91022124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 de los Enferm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DT03101313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 Digna para Todos,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DI121109B1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 Dig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R040928KU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 Fraternal,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A071109JU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 Integral de los Alt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TO0611094U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 Integral para Tod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I090807S9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 Médica Integral de Nez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I10011513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 Mental para Indigent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TO9908186N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 para Tod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RI110906LN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 Renal Integral Camilo de Lellis, Sari,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BC030620QU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 y Bienestar Comunitari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DC970801TT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 y Desarrollo Comunitario de Cd. Juárez,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E09072022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 Arte y Educació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E110509EG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 Arte y Enseñanza al Adulto Mayo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U100426RZ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va a una Muje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VL14031448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vando Vidas Lan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RN120702QI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var Reservas Naturales Sare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111107RQ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vati,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G120912DZ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 Egidi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A1401254E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 Francisco de Asís en Delici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JC041223BA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 Jose Contig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NB1506302P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 Nicolás de Bari Colim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VP9702226V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 Vicente de Paul del Estado de Morel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A141006QN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a en Casa,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HE08030629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ando Herid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BV0006038C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atorio de Beneficencia Virgen de los Dolor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750314Q7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lug,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G970530CH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ta Fe de Guanajuat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L020218FI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ta María de la Luz,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N970721V6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ta María de los Niñ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M950905MK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ta María del Mexicano de Colón, Qro.,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TA060227HY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ta Teresa de Ávila Somos Famil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TU930112IR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tiago Tuxpa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FA1506123K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to Francisco Arand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HG670508FN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tuario Hogar Guadalupan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R051207NP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rahuar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R0805275H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RASOA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R101119Q9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RIC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M100222KC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Save the Children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S100216EB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Save the Children Sinalo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SO121112R7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La Solució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GU050524AS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Mí Gu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TQ111024FC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Tiene que Hace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S130418QM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a Educación y Servici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TC130617AJ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amos todos Centro de Estancia y Atención Multidisciplinaria para el Menor y su Famil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A140328SJ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gundo Chance, A. 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P09110693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gundo Pas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L990326EB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lider,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G121203HS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brador Media GD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M981223SW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bradores de Amor,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VL9705129M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bradores de Vida y Libertad,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PM100429F2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brando para Producir Maña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VI141118TQ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brando Vid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F070921PY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llas de Amor, Fundación para Niños Prematur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U1202219M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llas de Fueg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U1110271U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llas del Futur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E1305286S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da de Equidad en Puebl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VI050215IL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das de Victor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DV101220G8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dero de Vida Namac,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9908302Y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deros,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R041210N6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tidos Artistic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HB0911068M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 Humano Beth,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HU920825NA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 Human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DR14021727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de Desarrollo Rural, Todos en Acció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JJ980421FX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Jesuita de Jóvenes Voluntarios,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SC0612024V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Social Comunitario Casa Samue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D920306LS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Educación y Desarrollo a la Comunidad,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S060123EM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Educación, Sexualidad y Salud SEEDSS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JU981209NR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a la Juventu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C950911CC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Asistenciales para la Comuni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R881021C7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Asistenciales Regi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S980702TB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Caritativos Su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S980630GP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de Alianza y Solidari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I961010D2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de Apoyo Intercultur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BS0504117U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de Bienestar en Salud (Ser Bien),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SS080512C1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de Salud San Antonio de Padu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B9511232B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Educativos del Bají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150630S9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Especializados de Rescate y Auxilio,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HA040729LJ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Humanísticos de Asistencia Espiritual y Emocional,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D991015L1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Inmobiliarios para el Desarrollo Infantil, S.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I070420J7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Médicos Integrales Divino Niñ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SM030204VA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Sociales Menonit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TO1304168I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r para Tod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SE1003198U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o Segur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HO050914AF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hottam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SO020225VC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hriners de Sonor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S070503DH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hriners del Estado de Sinalo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HM100118QY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hay Mujeres en Durang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SU130220N2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Siempre Unidos Sumando Voluntad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E050509RS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FE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M7901298C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gnos de Amo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S040708J4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gue Adelante Siempre Hay una Luz,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PE141129D3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guiendo Pasos Equidad y Desarrollo Human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A0708142Y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me Ayudas Tade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M12122636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mot,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BV120517MS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mpatia y Buena Volunt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M121112PM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mplemente Amo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BS140618J9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Barreras por la Salu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S090218M8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Cera Se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E141120MS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Fronteras, Educación que Transform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I9601302Y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Fronteras, I. A. 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RN0404167U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Recibir Nada a Cambi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VI0605129Y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Violenc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I05020351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dicato Obrero Industrial de la Asociación Nacional de Actores,  F47766 1</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I040311NX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ergia de Integración Infanti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M100115DZ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ergia Filantrópica de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C020207FK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ergia Fundación Comunitaria.</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121024DX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trat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PA131209PF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rviendo con Pasión,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DE890307S5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stema Desem,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A110715RX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stema Integral para Adicciones Guerrero Reviv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A1411247H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stema Interdisciplinario de Acción Soci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TO09013071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Ske Tel Ololetic,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1205159U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altic,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B680222B6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Americana de Beneficenci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050316CT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Asistencial Panamerica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070602PT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con Valores,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050316SN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Asistencia Panamerican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BA120614QK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Beneficencia Alianza Monte Sinai,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BE5403305Z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Beneficencia Español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S420901CY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Beneficencia Español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BP3501169Q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Beneficencia Privada La Fraternidad,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BS380629RH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Beneficencia Sedaka y Marpe,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A390408JI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Damas de la Caridad,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760705BZ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Invidentes de Nuevo Leó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B030920GY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Española de Beneficencia de Puebla, I.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B02121199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Española de Beneficencia.</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130412DF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Incorpora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DM890601QV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Mexicana de la Distrofia Muscula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P6711093P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Mexicana de Salud Públic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D901211UR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Mexicana Pro Derechos de la Muje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O6908206P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Mutualista Ortodox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PE100310U1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Nacional de Profesionales Especializados en la Atención del Adulto Mayo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C961204U3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Nuevoleonesa de Acción contra la Lepra,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AA130507SV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Organizada para Alimentar y Apoya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D05051364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Poblana Procapacidades Diferenciad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PN840104RJ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Protectora de la Niñez Desvali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SC14070982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lcom, Solidaridad Comun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SF020130N9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lfi Soluciones Financieras, S.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G110831RA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lidaridad Azucarera GAM,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T091105QR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lidaridad Ed, Thom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K090903JZ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lidaridad Internacional Kan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N1210223J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lidaridad y Filantropía Namast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Y851122PJ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ólo por Ayuda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L980706KQ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lylu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O110826BR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mos Coahuil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X1302189E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mos Iguales X Una Nueva Oportuni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C090402NM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mos un Cuerp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I050630ER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nora Ciudada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N110409AA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nrie,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M111210HE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nrisas de Amo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O110708GH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nrisas de Corazón,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N031126PY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nrye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SP140313F1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 Santidad Papa Francis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S150225IJ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ena México Sue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060614SQ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eños de Ange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S051129CZ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eños y Esperanz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N0711068F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ma, Sociedad Unid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J091217GY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mando Esfuerzos por Juárez,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E1412122Z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mando Fuerzas para Enfrentar el Reto del Autism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U11121371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mando y Cumpliend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T1208096S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úmate al México de Tod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A131005E5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úmate Apoyando a los Demá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C880704CB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peración Integral de Cajem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G0206034H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peración Integral de Guaymas Manos Amigas,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F9005145V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peración Integral de la Familia Mexicana, I.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JU080410AZ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peración Juvenil,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O021018R4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peración y Compromis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080826CP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rja Educación Ciudada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A070625EH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rrexit del Carib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S090313PW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stentav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060424J7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wift Altenheim,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TE040108CS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P.E. Tod@s Estamos por una Esperanz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HE90021937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basqueña de Hemofil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D800905GA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d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L090123KF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lismani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PD010613V3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ALL PRO DIS, A. 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D940303EF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ller de Expresión y Desarrollo Integr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P120518SR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lleres Ana Pau,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T051209PL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lleres para Capacitar en el Trabajo a Personas con Discapacidad Todo por Ell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PD990630UA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lleres Productivos para Discapacitados Tecámac,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NF111005BU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miz Neonatal y Fenilcetonur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N020701SX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nim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VA010305E5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ta Vasco,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V070625FI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v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V110816BM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 Apoyamos Vecin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NR1207307M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 Necesito la Regió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O980714B5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cho Comunitari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A640418EY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cho, Educación y Ayu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K100513CS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cnología para el Alma Kabbalah,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SC140909G1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cnologías al Servicio de la Comuni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P1404072B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endo Sociedad, Casa de Pa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MA120823UQ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nis del Mayab,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O0911057Q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quio y Conocimient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F140213IR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rapia Efectiva,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N130530FU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rapia Integral para Niños con Autism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SG14040328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rcera Sonrisa Guadalajar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S071217CU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soros Escondidos,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VQ1010085K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toka, Voluntades Que Trasciende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C4107047I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he American British Cowdray Medical Center,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T030731QY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he Palapa Society of Todos Sant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NG890906R4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empo Nuevo de Guadalajar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ME14032671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empo Para Mejora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BU1406111R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erra Buena,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QU111010GU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erra Quide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SS120619BR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erra Seca de San José de Bacum, A. 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E070509AN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erralegr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G09090895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juana Agradeci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N11071558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juana Innovador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1009086M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u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GA0906115P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lacaele Guerrero Azteca Corazón de Jad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LA03110725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lacot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BM140728AL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cando Base por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A990101CR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cpan,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O000427FJ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o en Comuni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HA920224AP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os Herman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JE130107PV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os Juntos por Ell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JT1012048F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os Juntos por los Trabajador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NM130528QF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os por los Niños del Municipio de Tepeapul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ME10111029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os por México,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SV091109PX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os por Si a la Vi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UM090428KH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os por una Mejor Sonris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SD150611RE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os Somos Diferent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O050107GS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ma el Contro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Y080212JE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noi-Tsonoyen Ambiente y Socie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LM760826JQ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bajadores Lisiados de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XT040805PP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bajando por Ti,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SF100421GP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bajar sin Fronter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1503055Z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bajo Objetivo Detonante de Oportunidades para Servi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O081218F1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bajo y Compromiso de Oriente Bonill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TI100528IW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diciones, Arte y Cultura Pichardo, A. 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TC1403187Z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nsforma Tu Ciu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TS090224N2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nsformando 360 Grad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PU110813NR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nsformando el Presente para una Educación de Calidad Trapec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D001030DS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nsformar Educand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A121019MX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scendiendo el Autism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FF140122AZ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rash For Foo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LC050422UM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splantados en el Hospital Civil Fray Antonio Alcald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P8503111P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splante y Vid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MC0906111H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es Marias-San Charbe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L850625BR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eviño Elizondo, Asociación de Beneficencia Privada.</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O0310285Y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otasueñ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HI111219DF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ueque de Amor y Esperanz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SP111011H2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SERV Soluciones para la Pobrez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I110315BA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u Ayuda Integral y Apoyo a la Recuperación Infanti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MT14102751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u Mujer y Tus Sueñ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YS0806097A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u y Yo en Sinerg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MM121203QL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us Manos, Mis Pas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ZI121217L4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zintzuni,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T9710276V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Amor tan Grande a los Niños,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T140522SL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Ángel Te Cui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T1208022J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Corazón Para Ti,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GA970421TM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Granito de Are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HC980817HT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Hogar para cada Niño, cada Niño con un Hoga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HO0705301V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Horizonte de Oportunidad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N991006NA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Kilo de Ayu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LN140929LP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Legado a las Nacion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C9909292Y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Mañana para la Comuni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S120605PZ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México sin Pobrez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9511085C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Nuevo Amanecer en Pro del Discapacitad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C140526JH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Nuevo Camino para Vivir y Servi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P1401137B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Nuevo Propósito Para el Hombr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M141110HH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País por las Mujeres, I. A. 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T010503L1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Paso a Tiempo,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H9509216E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Paso Hacia la Recuperación,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RE090625AY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Rayo de Esperanza para el Ancian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RE0805299S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Rayo de Esperanza por una Nueva Vi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RU130801L8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Riñón una Vi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R980609QY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Sueño Realizad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TM0703285V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Techo para mi País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TM140623BG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Triunfo Má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DT141223SW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Dos, Tres por Ti,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H101220EB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Caricia Human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ET100429LF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Estrella Para Ti,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FM051215JU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Familia por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GO090331HE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Gota en el Océan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GE120315SC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Gotita de Esperanza y Amo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M0709039Z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Ilusión Má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LH970827I6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Luz Hacia el Mundo para Ciegos y Débiles Visuales,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LQ091016JX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Luz que Resplandec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A15031326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Mano de Ayu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E991115GU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Nueva Esperanza,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V100317U6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Nueva Vid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OV09031773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Oportunidad de Vida Sociedad de Transplantad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M100305EF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Segunda Mira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VA121205L3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Ventana Abierta al Mund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A111020QH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ete por la Sangr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E031128AR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ETE,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P120322C3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Atención Psicológica Enharmon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RV070612FV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Rehabilitación Visual Integr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O030404DC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s Contig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A0307161P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s por la Paz,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E091127LC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Combatiendo la Esclerosis Múltipl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N120123FI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con Algo para Nayarit,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ES110704JK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con Esperanz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JE010207GA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con Jesú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F0412018J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Construyendo la Famil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GU980314L7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de Guadalajar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EQ970213GX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en la Esperanza de Quesería, Colim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A971216QL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en la Prevención de Adiccion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A150514EH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ara Ayudar Asae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DC150325MH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ara Dar y Comparti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DI1407042Z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ara el Desarrollo Internacional Visual de Améric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Y0703308W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Ayuda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A120614TF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Cansahcab,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C051114UX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el Arte contra el Cáncer Infanti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BS0912236F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el Bienestar Social Integr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GR141002NP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Gratitu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HU010709TR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Huasc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A13110643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la Capaci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O0712205W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la Montañ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LA050624PR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Lardizab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I0303312P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Mina,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A0605245T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Pachuc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UV141023U5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una Vivienda Dig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D9903055X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Unidos Pro Dow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A140527UF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Solo por Ayudar Unsol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I050901UJ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Somos Iguales Cuernavac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I050819LE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Somos Iguales,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I111018IV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Somos Iguales, D.F.,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P0110033A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Asociación Pro Trasplante de Médula Ósea, Francisco Casares Corti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FU120118F7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endo Fuerzas por una Necesi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U080425TK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endo Manos por una Vida Mejo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RA150227AL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endo Raíc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UC130125FH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endo un Corazón de Muje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BM810324E4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BÍblica de Me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R070801LL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Centros de Rehabilitación para Alcohólicos y Drogadict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CL040301KS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ón de Colonos Lázaro Cárdenas en Defensa de tus Derechos y tú Economí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EM030328K1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Enfermos Misioner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EC841114GM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Esfuerzos para el Camp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A860919M7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Invidentes de Aguascalient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LD141009R2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Limitaciones Diferentes de Tlajomulco de Zuñiga, A. 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Q85051447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Minusválidos de Querétaro,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OV080929K6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Oaxaqueños del Valle de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OI0610048U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Organizaciones Indígenas Campesinas y Populares Tisentekitli,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M090127N1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Pensionados Mateo García Pereir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FC060511LT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Femenil CNPR del Estado de Jalis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M9006198M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Nacional de Mujeres Mexican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110711HD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Nacional Impulsora del Camp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V121001LU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Pro Vi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EY130628I3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y Esperanza Yucatec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GF050617P9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Universal Golf Foundatio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S1311221Z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paso-Unión de Productores Sanos y Orgánic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D080517NI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A! Cura Duchenne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A120801UA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USMC Strategic Allianc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XL091028TI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XL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L111122V6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 por Ellos,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040114D6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lad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LO9505195J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le de Loyol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MA100507H9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le de Marí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CM010609KX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ora Conciencia en los Medi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CR0912082B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órate para Crece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TM990816BZ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ores para el Tercer Milenio,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RA060511M3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ores y Raíc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DA021023AM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mos a Da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JT1405206P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mos Juntos, Ten Confianz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UN051017JG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queritas Unimos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R901115CK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riety,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A13041854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YU, Vamos a Ayuda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M980804H9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cinos Asociados Morelenses para Ofrecer Soport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R030331KW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cinos de la Fronter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DS020409AL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cinos Dignos sin Fronter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CO080627FP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mos con el Corazón,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CJ060724IJ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n y Caminemos Junt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U0608253D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nciendo al Autismo,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U0911171G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r Autism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CO0211277D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r Contig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ME131028I4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r Mejor,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T150209T2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r por Otros,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PM060124K6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racruz Primer Mund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PR0809102H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racruzanos por el Progres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HM050505S7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ritas y Humanitas de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SO1203274K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rlos Sonreí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GX140310BQ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G1212,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D070626T2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a Educació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LE121122J5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bra Leo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C99022316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ccali,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SC090526GD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centinas al Servicio de la Comuni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CO131210KQ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180,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C110404CT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Abundante en Crist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G13103044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Alternativa Guendanabani Gaxh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CS841013FW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Centro de Salud Ment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DS140718C2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da Decir y Sentir San Nicolás es Mí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DP9506289N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Digna Potosi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DI130513D8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Dign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M030519GQ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en Abundancia de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DE100930U3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en Desarroll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HU871210JU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Huma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M111108T1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Integral para la Muje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MC09101248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Maya, Congresos con Caus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NS08121969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Nueva sin Psoriasis,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NU801217IR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Nuev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RE100122D2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Reavivi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N1305218U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Vibrante de Nuevo Lared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M970715LW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Esperanza de México,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C010717NM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Chihuahu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C101015TX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Culiacán,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C0002168G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de Campech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G960604E5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de Guadalajar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O120918R4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de Oaxac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G010323CY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Guanajuat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J1106086K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Juárez,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M980108LA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México,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M941121DN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Monterrey,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M090624G4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Morel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N0205077M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Nacion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P010202TF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Puebl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Q0608257K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Querétar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S120921GV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San Luis Potosi,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S070108VC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Sinalo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S031209MJ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Sonor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T081010CD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Tamaulip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Z0910211A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Zacatec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Z0711069E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Zamor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A85042625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RE1107083W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Remembranz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RE1402111E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s en Rescat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G000823PS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fac Aguascalient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E110707NF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FAC Veracruz,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LC0705211I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lla de la Cari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M021106DV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lla de los Angeles de Matamor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NG970421LR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lla de los Niños Guadalajar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M981209FB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lla Eudes de Monterrey,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J9712018S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lla Infantil Jesús y Dolores Martínez,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MP011017NF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lla Mornese Promoción Integral de la Joven Chiapaneca, A. 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S961004GX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llas Asistenciales Santa María,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JP8405212A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llas Juan Pabl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SO910815SQ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nculación Soci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0207034X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ínculos de Apoyo para Lograr la Recuperación Autista en Puebl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TA891119DM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no, Trigo y Aceit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UM120330QA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olet Unidad Medico Dent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F13052145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VIS Villaggio For International Solidarity Foundation,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M100901PF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sión con Amor,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M9604258J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sión en Acción, Misión Rescat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A040324TQ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sión Integral de Alcanc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MM8208023C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sión Mundial de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C130510CX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sión y Alma Comunitar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TR090202RN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ístete para Triunfa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MA120827CL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va la Maverick,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BG1006236B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ve Bien Un Compromiso Contig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DI051227PC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ve con Digni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MU080306SP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ve Muje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SC1307163G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ve Sin Cáncer Chihuahu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TR090520Q2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ve y Trasciend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F131011M7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viendo con Esperanza para el Futur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HE9908173P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viendo Hoy, Estancia para Personas de la Tercera E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BD020813IE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vir Bien en Delici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JA960517F7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vir Juntos Aprender Junt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S070522JF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vir para Amar y Servi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SS1309205X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vir para Servir sin Condició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CC11072947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ces Contra el Cáncer,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M970822IB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ces de Esperanza, A.B.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CO0810306Z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cess Confi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140227U4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eront,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CC03093027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d contra el Cáncer Tampico-Mader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CC930617MM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d contra el Cánce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I020531HM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d para Aí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SM08051331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d Solidaria por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CI990630CQ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Cim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SD110124MR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de la Secretaría de la Defensa Nacion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UG140624QN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de la Unión Ganadera Regional de Jalisco al Servicio de los Ganader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SS0001045S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de los Servicios de Salud de Zacatec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PM08030576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de Pasantías en el Mund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HP091027PK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del Hospital Psiquiátrico Infanti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S05020359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del Instituto de Salud del Estado de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N13052866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del Instituto Nacional de Psiquiatría Ramón de la Fuent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BP970701DM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Estamos Contig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HR08031361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HRAEB,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SA100909MV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Sagarso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RE8605191V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de Rehabilitació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ZI880317UY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de Zoquiapan,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N770906GL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del Instituto Nacional de Cancerologí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JM9308197H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Judeo Mexican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A920903N1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Albergue la Esperanz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B9502205P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Baja Californi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C930223SB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Chihuahu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C9311248M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Ciudad Juárez,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C9210025Q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Colima,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G930924DZ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Gómez Palaci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J971030A5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Jiménez,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S9311232X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la Santa Cruz del Pedregal, I.A.P.</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L800503GF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Lagos de Moren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L920514RC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Leó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L92100943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Lerd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M830218HM6</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Monterrey,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N930405QZ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Nuevo Casas Grand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Q750711BJ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Querétar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R930517SI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Reynosa, Tamaulipa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S960514IZ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San Luis de la Paz Guanajuat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T9604304Q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Teziutlá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T92100817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Torreó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T9402264D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Tuxpam, Ve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S990517QP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l Sr. de la Piedad,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T010622V6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os en Equipo Trabajando por la Superación con Amo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HO14072478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viendo a mi Hoga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MU030729A89</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z del Mund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PS030131AC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z Pro Salud Mental Jalis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SL120831R9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uela Sin Límit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XSC950630SI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Xcaman Scuni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XMP0602161C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Xuajin Me Pha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XUL011212FM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Xulaltequet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HM1303205F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 Quien Habla Por Mí,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YE120611FS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 Tú ya Estás Integrad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KA100623PL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ad  la Kal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RS120330UA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Yad Rajamim Shaare Din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AN0910232J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anavi,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AM100617Q7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aotlyaocihuatl Ameya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EC071121BY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ecolti,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PA6801204M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ermo y Parre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ES051031SP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Yes-Youth Education Support-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JV081220IS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hvh Jhanun Vera Jhum,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AU090312DB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ireh Apadrina un Abuelit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AD131127SF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o Amo Dona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AV150408MC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o Amo la Vida,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SL020522AH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o Soy Libr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OH94100769A</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ohualichan,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NC991019MN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olia Niñas de la Calle,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OL9512153B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oliguani,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OL060809RP7</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olteotl,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MF140508H13</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Young Men For Gender Equality,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IM1312204D0</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Youthbuild International Méxic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PD110315F3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Z Proyectos de Desarroll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AL060207K64</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alihui,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BL080520QQ2</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apatitos Blancos,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TL070613841</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azan Tleino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AA061208HZ8</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icaro Apoya a la Mujer, A.C.</w:t>
            </w:r>
          </w:p>
        </w:tc>
      </w:tr>
      <w:tr>
        <w:trPr>
          <w:trHeight w:val="23" w:hRule="atLeast"/>
        </w:trPr>
        <w:tc>
          <w:tcPr>
            <w:tcW w:w="182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MO031209S45</w:t>
            </w:r>
          </w:p>
        </w:tc>
        <w:tc>
          <w:tcPr>
            <w:tcW w:w="6884"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ihuame Mochilla, A.C.</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w:t>
        <w:tab/>
        <w:t>Organizaciones civiles y fideicomisos educativos (artículo 79, fracción X de la Ley del ISR)</w:t>
      </w:r>
    </w:p>
    <w:tbl>
      <w:tblPr>
        <w:tblW w:w="8715" w:type="dxa"/>
        <w:jc w:val="left"/>
        <w:tblInd w:w="69" w:type="dxa"/>
        <w:tblLayout w:type="fixed"/>
        <w:tblCellMar>
          <w:top w:w="0" w:type="dxa"/>
          <w:left w:w="70" w:type="dxa"/>
          <w:bottom w:w="0" w:type="dxa"/>
          <w:right w:w="70" w:type="dxa"/>
        </w:tblCellMar>
      </w:tblPr>
      <w:tblGrid>
        <w:gridCol w:w="1713"/>
        <w:gridCol w:w="7002"/>
      </w:tblGrid>
      <w:tr>
        <w:trPr>
          <w:trHeight w:val="14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02" w:type="dxa"/>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O65011863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Moder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M720228J1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Villa de Mat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550420CD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ón Cultu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E7212076C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ón Social Educativ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C761209D3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es de Alta Cultura en Méxic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A1010265Y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de Universidades ADU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I720307SY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to Einstei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M0501102G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cance al Mundo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M110316I8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cance Educativo de México, I.A.S.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P88021711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ternativas y Procesos de Participación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M68090918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American Institute of Monterrey,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F4404224G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American School Foundation of Monterre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OB8304085Z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a de la Obre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S131216P6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Ammadeus Bilingüal Schoo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G020826C7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a María Gómez Camp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L090513C3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glo Alem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C0703073H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rod Schoo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C670926G4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iguo y Benemérito Colegio Santa Iné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710617MK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onio Curi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611010QT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F430605RN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ivil Filantrópica y Educativ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P5409208M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ivil Pro-Educación de Veracruz.</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890918UW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Colegio Regina de Comit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Z0202079U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de Zacateca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E870531M2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Edelweis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E850802GH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Educativa de Torreó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E050728MS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Educativa de Veracruz,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R870531H6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el Rosedal,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F63062852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Félix de Jesús Rougi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F621126TS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Fray Juan de San Migu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H621128MN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Hidalguens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I850502IN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Internacion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I690328FK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Ixtaltepe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L6601178L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Lestonna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M821231DB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María Amada Sánchez Muño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M6408246L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Michoac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P870526U8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Peribanens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851116FG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Teotepec,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V700831A2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Vazgu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620724N7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y de Cooperación Social Churubu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E5110116F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Fomento Educacional y Cultural  de Le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T65091825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Maestros y Trabajadores de la Escuela Secundaria y de Bachilleres Salvador Díaz Mirón de Poza Rica, Veracru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F950322GY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Superación Familiar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G8705311R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l Valle de Guadalajar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I8602286F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duacacional Ixtaltepe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C6204248E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ducacional Colegio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C8906076K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ducacional Colegio Miraval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P030804UG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ducacional Potoicha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R030930P8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ducativa del Rinc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L8205174G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ducativa Leones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C630117A7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ducativa y Cultural Guadalupe Victo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V630415HV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uadalupe Victo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M630327B6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Hispano Mexic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911009GP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aria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730427CK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ara la Práctica, Investigación y Enseñanza del Psicoanálisi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H630215P1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iguel Hidal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C640922BQ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ontessori de Chihuahu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L711126KX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ontessori de la Lagu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C550711LE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el Fomento de la Capacitación Infanti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C870531JH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Técnico Cultural Garza Barragá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I780629TA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eneo Filosóf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641203TW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eneo Potosi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L700107A6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elino Montes Linaj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PA121130LH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hillerato Pedro Arrupe, SJ,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UI830705CF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hillerato Universidad Iberoamericana Noroes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JI871023KG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izabal Jimén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L600813G1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ls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R980630RH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ranguer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CO14021885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ur Concordi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N1403275J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ur Internacional,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QU140218NF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ur Querétar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MA870531RC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rmúdez Mascareña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HA740831T9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t Hayladim,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TE870227MB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na Ter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870531EC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écuar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041206QV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poverde Manzanil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A1108154B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poverde Vallar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C0705289F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pus La Herradura Colegio Bilingüe Madiso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T121108D3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acitación de Negocios Training,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E5006161G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los Perey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A11041247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rusel de Santia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O431207CD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Amiga de la Obre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U460214VD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Cu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870316IM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 Educación y Cultu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M020430LM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Niños Ma. Antonietta Paolin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P940513SP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Niño Padre Ocho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G751221MR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Guadalup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101213LS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L Educativ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I870531FR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ros del Liban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870605DK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Avanzado de Comunicacion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I061117LU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Integral CC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T080527EB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Teresi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E020529U8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y Educativo  Zacatel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880323H3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Alteñ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C021230TU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Catól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C860116G7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Cozumel,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M74051396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de Mexical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E860805IP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Educación de Querétar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K930423JA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Kin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P78061069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La Paz de Yahual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L610725IH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Lume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M901101NU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María Regi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S021129J8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Santa Fe,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S070515N5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Somasco de San Juan Ixtaca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P051014KN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y Pedagógico Ignacio Manuel Altamiran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030131SE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rendizaje Mount Rose,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J880517AG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sesoría Juvenil,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E9705206G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ultura y Enseñanza de Tamaulip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010320QF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Infantil de Colore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060502K7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Infantil Erickso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121218U4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Infantil Joseph Lancast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960322NW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Integral Del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960117U1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Integral Enrique de Oss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980115DB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Integral Luis Pasteur,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A890220GE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y Avance,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910211P5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del Rey, A.B.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I110324UM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Integral Ursula Lauru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J910509NQ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Juvenil de Tapachul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800229CB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Profesional San Angel,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901206HB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y Cultura de Cancú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990414P1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y Cultura de Culiacá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9904146T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y Cultura de Durang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020213HM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y Cultura de los Mochi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9904142R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y Cultura de Michoacá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990423B7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y Cultura de Morelo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990414G4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y Cultura de Oaxac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010328D2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y Cultura de Tabasc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7309065R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y Cultura del Valle,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940620BG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y Cultura Familiar Domingo de Betanz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O910121E5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y Orientación Académica de Chihuahu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M090529IF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nseñanza Moderna Chetumal,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860228DD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Acueduc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B910521JZ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Benemérito de las Améric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730810HC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Cristóbal Col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041123QN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del Atlántic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901115E2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Diferenciad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I930715ME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e Investigaciones de Bioét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J921116C7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Jose Ma. Morel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L820102RS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Loma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960208CG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para la Cultura y las Artes Casa Lam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8911163Z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Profesionales Pitma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9305271D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Superiores del Golf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94012242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Superiores y Desarrollo Hum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T940418HN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Técnicos Laguna del Re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U980110GQ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Universitarios de Morel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U020131PD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Universitarios del Bají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D701026NU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Dal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C940825P8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de Chiluc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P98082784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Personal de Toluc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111201NK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novación Educativa Sinaloens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I701226I5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tección a la Infan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N890724L2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tección para Niños Desamparad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S9704248I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Servicios Sociales Educativos y Culturales Tinuje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F1302024T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idáctico Freine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950603JK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cional Albert Einstei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940818H5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cional El Pedreg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770712LN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cional la Cari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8108049Y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Acambarens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860201TF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Antonio Plancar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B931209T1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Bilingüe Antón S. Makarenk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B95011161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Bosto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000306CD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Comunitario Integral Don Bo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9608287B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Cruz Azu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010717R2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Cualcan Acapulc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9209146G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de Cotij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891206PR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de la Niñez Torreonens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B751101KZ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del Bají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900601H8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Despertar a la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960221UB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Españo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F981104AC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Famili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F080609QL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Félix de Jesús Rougi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F120911NZ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Fray García de Cisner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H941123BF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Himalay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I9807179T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Integral Campus Orizab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I600608U6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Isabel La Catól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J97072519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José de Jesús López y Gonzál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J070502CM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Juan M Bosco Occhie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K950111KR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Kilimanjar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M640222JS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Margari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M810209RT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Maria Teresa Canci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M090729IF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Matamor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M9705061R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Monteverd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030124K6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Nem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O960314JW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Oxford,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880823RV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Pátzcua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990204AL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Piccolo Bambin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980603D3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Salomé Chapar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980508AR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San Carl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J860811AI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San Javier,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891206M5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Santa Catari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020529QS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Santa Fe,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T980821KA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Teresi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840918EN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y Asistencial Juan Escut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0706141U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y Pedagógico del Noroes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M0002281G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ricksoniano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660718UZ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Aparic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950825RK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Ateneo de Mérida, S.C.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B950228ID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Bilingüe Bugambili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6209278S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Chilpancin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781206UC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Colim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930122F7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Cristóbal Colón de Sahuay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65081755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Cuauhtémo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980327H9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del Noroes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710429GV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del Pase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84090737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Dolores Echeverr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970310MQ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Ec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881021RQ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El Enci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L870619D4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Lerm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93012231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Nezahualcóyotl de Sahuay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0702144K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Por Cooperación de Huescalapa, Jali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T800825CY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Tolte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T8506179N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Torreblan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T050905ER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Tri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O970319PP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Familiar Obrero Sociocultural Miguel Hidal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F970806TE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fantil Felipe Ner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P9802237T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ramericano de la Piedad,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020924KL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rnacional Universitario Miguel Angel Incarnate Wor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Y020215QF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Multicultural Yermo y Par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F9706162P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Recreativo Femeni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660106HS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Regiomontano de Educación Espe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E980814ML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Superior de Estudios de la Comunicació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D850219SU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Tecnológico y Deportivo de Jara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921214QY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Universitario de Educación Contemporáne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I95061296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Universitario de Integración Humaníst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D860414FT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Universitario Dr. Emilio Cárdena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F621115IS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Universitario Franco Mexicano de Monterre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I110412FN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Universitario ISI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9904162B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Universitario Latinoaméricano de Morelos, S.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M070110NU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Universitario Metropolitano Hidalg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M610718TX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Universitario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M9305312S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Universitario México, División Estudios Superio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M6211276V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Universitario Montej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U000901KK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Universitario Une Milen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U0105236Z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Universitario Un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M660128HR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Culturales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U611002D7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Culturale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O001017M8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de Form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030331BC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Educativos Chapultepe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F63040835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Educativos Femeni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F7207208W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Educativos Femenin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O6802121U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Educativos Oblat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850429NB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Educativos Potosin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780925LH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Educativos y Cultura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G110503IN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Escolares GEU,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O60120155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Familiares Obreros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670729Q2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ncia y Educ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R6205017V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ncia y Trabaj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T970424CC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ncia y Virtud de Tlapizahua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N630826S5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írculo Cultural Niños Héroe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P791010V5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írculo Cultural Patri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U630213JI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vilización y Cultur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H860718JY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audina Thevenet,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A681031IX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lemán Alexander Von Humboldt,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G790607RP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lemán de Guadalajar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910301MZ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lfonsino de San Pedr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870420IK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ltamir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A9302026Q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mérica de Ario de Rayón, Michoacán,  A. 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650319JP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mérica de Mérid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621130FC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mérica de Puebl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T6505176N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mérica de Tingüindi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850917QY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mericano de Puerto Vallart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780601PX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mericano de Saltill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T500612KH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mericano de Torre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911211UK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na María Gómez Campos de San Lui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010501Q2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na María Gómez Campos de Tijuan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860528LC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na María Gómez Campo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N62052981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náhuac,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9309016T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ndes de Mazatl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E6303184E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nglo Españo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790201UK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ntonio L. Rodríguez,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800925AG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ntonio Plancart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7909222P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rji,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V9608081V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rturo Vélez Martínez,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T6506101P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tena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T940209RN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tid,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T971104SI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tizap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U630429UZ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uxili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F650706V2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Benjamín Franklin de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M9407049I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Bilingüe Madison,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P980926NE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Bilingüe Paido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R06082473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Bosque Re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C940517IZ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Bosques Contadero,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O910314SW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Bosques,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T031110F8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arlo Tancredi,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M8512168M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asa Montessori de Cd. Juárez,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0909019L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astillo de Chapultepec de Apodaca,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990114JT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astillo de Chapultepec,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E620709GH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entr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U670420QL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entro Uni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B920226CA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ervantes Bosqu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P030114UR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ervantes Primari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E62111051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ervante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A990713N7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hampagna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73042849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hapal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G670714EY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hapalita de Guadalajar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S150424QP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H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I701127AE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ivilizacio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J821208DA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olón de Jiquilpa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O630817HH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olón de Ocotl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O88070427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omal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750212SI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oncepción Cabrera de Armid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O621117SM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orregidor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G980918US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rispina González de Buena Vist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630909RR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ristóbal Colón de Aguascaliente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140822GB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ristóbal Colón de Corona Michoac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900801I4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ristóbal Colón de Tuxpan Michoac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630211RE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ristóbal Col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A630318NQ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ante Alighieri,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N980504RH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 Bioética de Nuevo Le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B760730U9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 la Paz Baja California Su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T660908RE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 Niñas de Tuxtla Gutiérrez,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C051117QC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l Rey Cumbre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E660701UR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l Tepeyac,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L7507105X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octor Luis Gómez Preciad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V010219FC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on Vasco de Apase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V920717H5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on Vasco Mpio. de Quirog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O6209294X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Enrique de Oss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0906232F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Entorn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S010224H4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Escarcega, A. 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T71072767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Eto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M020904AZ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Eucarístico Mercedari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X540913AW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Excélsio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S6212261Y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Federico Salvado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C030911CS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Florencia Cuevas de Jungape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P86010264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Francés del Pedreg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R9103058F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Franciscan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A9608299Z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Francisco E. Alvarez de Corup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M620102RP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Franco Mexican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L6303011Q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Fray Luis de Le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P940708KY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Fray Pedro de Gante de Salinas de Hidalg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P690126ND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Fray Pedro de Gante de San Miguel de Allend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P040129PK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Fray Pedro de Gante de Zamor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S970130NQ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Fromental La Salle de Puebl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GV661107C8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onzález Valenci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GC951031N7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ajara de Culiac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U600707IW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aja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A670103LM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upe de Apax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S961115SI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upe de San José de Gra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T9408246N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upe de Tancítaro, Michoac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Y640923C9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upe de Yautepe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V920228R4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upe Victoria de Chavin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V9509052I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upe Victoria de Pabellón de Arteag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V7601214Q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upe Victoria Valle de Brav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V710226KV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upe Victo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V650330ET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upe Victo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U550428QM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upe,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S9008312B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iana La Sall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U630222MT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najua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U780908C2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sav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780704HU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Hebreo Maguen Davi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750821GQ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Hebreo Sefaradí,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T600613EM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Hebreo Tarbu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6106275A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Hebrero Monte Sinaí,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9010269S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Heliodoro Moreno de Cojumatl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E8603048H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Hernucasli,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C900825KH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Hidalgo de Cher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L640124BZ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Hidalgo de Le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M7707079W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Hidalgo de Michoac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M6311309N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Hispano Mexican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O1003027R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Horizonte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U840202R7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Humboldt,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P930913FD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Humilde Patl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A8907211G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Ignacio Allende de Moreli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A901023DJ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Ignacio Allende de San Juan Nuev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Z630608IM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Ignacio Zarago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L830803KH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Ilustr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A860524PE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Independencia de Aguascalient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620926IE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Independen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P860912JM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Inglés de Puebl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M930401H9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Inglés Michael Faraday,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T030513ST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Internacional Terranov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T940325RX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Internacional Tlalpa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86092462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Irlandés de Nuevo Laredo,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C950818GA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Isabel La Católica de la Huacan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M640528CU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Israelita de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G6408088T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 Guadalupe Victoria de Tacámbar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A62060612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acon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C880428PF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alisco de Colotl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L001011Q7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ean Le Boulch,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M950111PB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eanne de Mat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M970703FZ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orge Maldona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L920111DI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osé Luis Arregu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M9012182P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ose Ma. Cazares de Tepalcatepe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M8909088R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ose Ma. Morelos y Pavón de Villa de Tezontepe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M930925J5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osé Ma. Morel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M65070994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osé María Morelos y Pavón Colonia El Verg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M81101999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osé Mora y del Rí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S6212055I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osé Salvad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V000808UT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osé Vasconcelos Calder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M700121H3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osefina María Valen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O720129RR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osefi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D621123ND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uan de Dios Pe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L930423QW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uan Luis Viv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J860315NY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uana de Arco de Apaseo el Alto, Guanajua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A920222UE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uana de Arco de Coalcom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A630626H5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uana de Arco de Cuernava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A920411TP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uana de Arco de Tacatzcuaro, Michoac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A630903KB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uana de Ar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A630524LD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uana de Asbaje de Zamor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A630615AS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uana de Asbaj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U6006107Q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uníper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L620410QU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Florid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N920720U4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Patria de Númar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C630423KN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Paz de Cuautla Mo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I9009288V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Paz de Indaparape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S780426GL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Paz de Saltil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V7507196W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Paz de Veracru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A6212125I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Pa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A6209225I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Pa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C071022FL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Salle Cayroch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M990428HD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Salle de Monclov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P940113V7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Salle de Puebl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V730711UL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Salle de Veracruz,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O011107JI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Salle Oaxa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P951214RM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Salle Peñitas de Le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A801231T8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Sall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A621106T8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Sall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A621003U4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Sall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A960826FW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s Américas de Aguilill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950822N5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s Américas del Mant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M710614UX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s Rosas de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A621011R4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tino Americ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S630417QF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estonnac de San Áng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I630424LE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ina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R910502EW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os Fresn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E9203188G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uis Elizon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N940905NR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uis Navar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6402128W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ume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77111732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ux,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T580307NI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uz del Tepeya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731210B7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adri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63061025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a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C790926Q9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aria Concepción Bátiz de Aviñ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J630219Q3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aría de Jesús Cabel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C621224QD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aría del Carmen Muri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950330JE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aris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T9306195C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árquez y Tori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N750617LG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artínez Negre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630513TQ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at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E610330JQ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erced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E631210D8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ér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E520304QF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exic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8511068E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éxico Americano del Centro de Coahui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B950220E9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éxico Bachillera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E630920JM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éxico de Ensenad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G631220IB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éxico de Gutiérrez Zamora, A. 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E610209T6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éxico, S.C.P.</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E0806032K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exicoamerican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A650807MZ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iguel Ángel de Tax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B920926T6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iguel de Boloni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C730919FL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iguel de Cervantes Saavedr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H621022KY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iguel Hidalg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O631104AZ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de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89101897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nte Alegr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O890318PP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ntecristo,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O951207JK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ntej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O910227TU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ntesquieu,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I970819EU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ntessori de Irapuato,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S800611IQ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ntessori Sierra Madr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M690121MI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ntferrant de los Mochi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O630130PL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ntferrant,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O101020AN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ntfort,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O810602RH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ntre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I640113MY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relos de Ixtepec,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T980121M1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relos de Tepatitl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E101125RQ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relos Educación Integral,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62091386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tolinía de Anteque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C630622TS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tolinia de Comalcal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V740720G8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tolínia de Villaflores Chiap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O6307278C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tolin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O6305258C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tolin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E0102139Y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Nacional de Enseñanza Técnic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H1409135I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Niños Héroes de San Francisco Periba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H881006PM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Niños Héroes de San Ignacio Cerro Gor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H090121J9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Niños Héroes de Tepatitl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L120420UF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Norteamericano de Liderazgo y Enseñanza Técnic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H0005233V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Or-Hajayi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M880302H9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ablo M. Guzm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T970924U6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acelli de Tlazazal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A8809206P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articular Antonio Cas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C951201K2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atria de Coquimatl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T630701TR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atria de Tuxpa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P980701R4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edagógico La Pa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M941026GD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edagógico Mexiquense Fernando Montes de O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M6111286B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edro Martínez Vázquez,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E621128C7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eninsula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E6612309Y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eterson,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A770928RH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lancarte de Apan Hidalg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E831020CA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lancarte Escuder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L720613RM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lancart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V960905LF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rimo Verdad,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P630318C6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rogreso de Puebl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U6209278V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uebl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QE97050894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Queen Elizabeth,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G691017RY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Rafael Guiza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S940905CX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Reforma Secundaria y Preparatori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620927TW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Reform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C680210MT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Regiomontano Contry,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631115HG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Regi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651111F7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Remingto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730625LY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Renacimient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A080805CY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alesiano Anáhuac,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C120227TT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alesiano Colón de Zamo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D050812NL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alesiano Don Bosco de Le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D950904EW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alesiano Don Bosco de Monterre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C921221IG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alesi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C630405CW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alina Cru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F010410AE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an Felipe de Monterre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T900228NF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ierra de Tapalp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B620912QD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imón Bolív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J921118DX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or Juana Inés de la Cruz de Angahuan, Michoac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J810626NB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or Juana Inés de la Cruz de Cd. Constitu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J630318IU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or Juana Inés de la Cruz de Ciudad Sahagú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J0405195R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or Juana Inés de la Cruz de Ixtlán del Río Nayari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J820217PK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or Juana Inés de la Cruz de los Mochi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J7709264E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or Juana Inés de la Cruz de Monterre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J9008093Q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or Juana Inés de la Cruz de Santa Clara del Cobr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J860922RQ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or Juana Inés de la Cruz Guasav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J630427BQ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or Juana Inés de la Cru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M6408287U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uizo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N8608212R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uperior de Neurolingüistica y Psicopedagog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P930812GQ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uperior Paccioli Xalap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V921204LC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Tata Vasco de Santa Fe de la Laguna, Michoac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V941124EA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Tata Vazco de Pamatácua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E621226IR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Tenochtitl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P631018EP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Tepeyac de Poza R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M9907271G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Tercer Milen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A881121EE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Teresa de Avila de Tizimí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A9305173K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Teresa de Ávila Lag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M6402206F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Teresa Martín de Tu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C990430Q3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Ugarte de los Cab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C6303188U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Unión de Chipil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P630502UC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Unión y Progres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N630307GU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Uni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A700820IF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Vallart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Q660615JD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Vasco de Quiroga de Puréper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Q140723KH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Vasco de Quiroga de San Sebastián Michoac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Q6303062E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Vasco De Quirog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C910424EK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Vasconcelos Sociedad Cultur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P941107AF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Victoria de Patamban Michoac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T640827TW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Victoria de Tangamandapi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V650329H8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Victoria de Venustiano Carran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I66040139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Victori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F990630QV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Viktor Frankl,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I970508N7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Vivan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P8409198B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Vocacional y Profesional Montemorelo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ZU761018DH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Zumarrag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M6301244Q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s Franco Mexic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S030818AP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s Interamericanos Sur,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N630808A2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s México de Nuevo Lared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I630201K2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s Sinalo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V060327CF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umbus, Unidad Veracruz Colegio Bilingüe Madiso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E741125JA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ro-Mejoramiento Educacional Menoni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100114QI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lejo Educativo de Desarrollo Integ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H800721UX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lejo Educativo Hispanoameric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M940523A3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Coox Meyaj,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B081022I5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ducativa Bere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M0505064V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ducativa Malinal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110708J3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ducativa Nuestra Tierra,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S04033057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ducativa Semper Mayo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S020618F8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ducativa Sunris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T0104068B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ducativa Tomás Moro Do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T830808LJ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ducativa Tomás Mor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E9603272T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Send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G8212079M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Universitaria del Golfo Centr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G0910132T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Interactivo General Menonita el Ancl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O501018AM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rvatorio de las Rosa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A940524FM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rvatorio de Música y Artes de Celay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R640129L8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yTrabaj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A0004145V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poración Educativa Aguascaliente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QZ920722MR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gidora de Querétaro de Zinapécuaro Michoac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I050617UN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idado y Desarrollo Infanti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A8509172Q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 Delta Aguascaliente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M1203282K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 Superior Mexicana Laam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A621106IP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 de Jali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H681214SU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 Escuelas y Hospitales Instituto Plancarte,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I850712CX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 Mimiahuapa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P630209SW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 Peña Pobr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A64101483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 Santa 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F651104AH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 Social Femenina Educativ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M9709101S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nte Alighieri de Monterrey,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CU920909F2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nte Cussi,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J90021932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Estudiantil y Juvenil de San Luis,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P030424C6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Infantil Pequeño Gigant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SP900731R8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Social Participativ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SA051123CG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alogo de Sabe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BD621112D4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 Belisario Domíngu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V630515M9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r. Sixto Verdu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L960212EY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Alternativ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BN990315IP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Básica del Nor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N86111441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e Instruc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I95031421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Integral de Irapuat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M950403P9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Integral de Monclov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N0407303G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Integral de Nuevo Le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T930226GS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Integral de Tuxtl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P921005SM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on Integral Potosi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S091113QA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Media Superior Universidad Iberoameric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E860919F5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Peninsul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P940504RL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Profesional Peninsul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8504015Q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Superior de Celay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M980424NS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Superior Maris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S040127PZ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Superior Suiza, S.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P0004076D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y Formación Profesional,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O730123M8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y Form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A630516S5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y Pat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A9204062X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Cultura, Artes y Letr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C860612HZ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Investigación y Cultura de San Francisco del Rinc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I000324HQ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ndo a la Niñ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M1311138T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r Emprendien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910603SZ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E101110K7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 México, S.C.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110311DE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joy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11110141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se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R701001BG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legio Británico (The Edron Academy),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E4010081M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legio de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F0110293I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equeño Mundo Feliz,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HD760816J6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Emek Hebrew Dayschoo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U850814RQ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u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O030211CA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Comunidad Encuentro de Occid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I0005315Z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laces Académicos Internaciona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U6105264V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señanza y Cultura,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D6107317W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señanza y Educaci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AI7310231F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Activa Integr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AT890712V2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Americana de Tamp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AM680518KZ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American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BG920821CQ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Bernardo A. Grousse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A980119VD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Calasanz,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N991207ET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Cristiana Nuevo Horizont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C620927ST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Cristóbal Col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G6604124B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Cruz Gomez Tagl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L880212SE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Educadoras Laura Arc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C890517U5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Enfermería Christus Muguerz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Z740606B2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Enfermería de Zamor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N7710173W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Enfermería Nuestra Señora de Guadalup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P9103051J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Enfermería Pablo de Anda del Centr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S92021223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Enfermería San José,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C080623B2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Especialidades para Contadores Profesionale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IN051201GE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Integr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A831019BD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la Ciudad de Aguascalient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T0705101X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la Tambora Sinaloense “Germán Lizárrag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TS771220S9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Trabajo Social Tamp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O65030351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l Niño del Obre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A780629PH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omingo De Alzo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I110729SX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Empresa Integ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R920926IR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Felipe Ramír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U010706DL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Francisco de Urdiño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G000313DG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Franco Guadalup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GV930512J5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Guadalupe Victoria Jesús Mar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HC770624GE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Hidalgo de Cocu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HM940805A1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Hispano Mexicana Orizab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HM810530LW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Hispano Mexic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A0709141X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Ignacio Allende Rang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N93051272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Independen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C7609082C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Isabel C. de Talam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JA961010C8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Japonesa de Aguascalient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JM030220CY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Jeanne de Mat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JP8512318U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Joaquín Pe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JF640710FA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Escuela John F. Kenned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JM630920RR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José María de Yermo y Par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JS901001FY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Juan Sandov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S020712SY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la Salle de Saltil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D320206L3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Libre de Derecho</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N030926JV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Libre de Negoci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A970423NT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Mano Amiga del Estado de Querétar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C920713IM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Martín de Coruñ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C621128RC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Martín de La Cru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L940903LB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Moliere-Liceo Franco Mexic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L650125K8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Montessori de la Ciudad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O730925E3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Montessor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O851111HX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Moumi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E730115GH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Normal Esperan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Q000815U6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Normal Queretana,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X9502027U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ara el Éxi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L910722A5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articular Libert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P910319G9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articular Pochut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G910114DA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edro de Gante de Tamasop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A9210027G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or Cooperación Amér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A9308257G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or Coperación  Amer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A930112E2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reparatoria Activo 20 30 Albert Einstei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C0205231Y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reparatoria Central de Ciudad Juár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R921024NL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reparatoria de Ríoverd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J020910S7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reparatoria José Rubén Rome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S730430IU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reparatoria La Sall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V0109196S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reparatoria Villa de Matel,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B7408243R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rimaria Bilingüe Jose Vasconcel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T810113JL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rimaria Taller María Montessor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V7305071G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rimaria Vespertina Simón Bolív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S921209DG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rofesor Salvador Carabez González,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H930507UC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romoción Humana y Cultu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RG070914EL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Rincón Gallar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F9311086Z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San Felipe el Re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J050607H4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San Juan Die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D86041497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Secundaria Dr. Emilio Cárdena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9606084B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Superior de Comercio Exteri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N020201SH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Superior de Negocio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TA910925IA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Taba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TI630912RY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Técnica Industrial de Torre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Q921211NB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Vasco de Quiroga de Galeana, Michoac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Q7012156E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Vasco de Quiroga de Huejut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Q860512KG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Vasco de Quirog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R010820C5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Veteranos de la Revolución Gral. Lazaro Carden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I900802EL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Vianne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F950921PF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Vicente Ferr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WC9711121G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Waldorf de Cuernavac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YA8706111Y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Yavne,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YP650525F7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Yermo y Par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HO630306TF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s y Hospita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S110609J3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MEL Escuela Superior Mexicana de Entrenamiento Labo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D980911S9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acio Educativ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A000919U6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arza y Dával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A060707EI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íritu de Campe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C9303156S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Infantil Club Rotario de Navojo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C970905LJ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rategia Educativa y Cultural de Tabasc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E000223PV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udios Personalizad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TN090710VB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udios Tecnológicos de Nivel Medio Superi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A840427ET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ugenio Paccell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D921216R5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ultad Libre de Derecho de Monterre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B000705CA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 Baja Californ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110411C4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opica y Educativa de Campech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O0005313Z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 Oaxa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020502DB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 Sinalo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T000807VC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 Taba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00060519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l Centro de Chiap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D091022Q9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l Este de Taba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0008286N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l Mayab,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N00092718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l Nores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N000814AC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l Noroes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N000612UH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l Norte de Chiap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N000707QD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l Nor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O080626DZ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opica y Educativa del Oeste de Chiap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P000920FE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opica y Educativa del Pacífico Su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0010206B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l Soconu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O020304UZ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Olme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V000816HA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Veracruzana del Su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R9108291S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a la Educación y Recreación de Huichapa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S0506034H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Cultural Los Sauc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P850102C8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Cultural Plancar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M701028AE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Cultural, Médico y Asistencial entre Indígen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E8603043P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de Instituciones Educativ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751027FX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Educativo Cultu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I850710SE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Educativo Integral de Hermosil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V941018NY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Educativo Vasco de Quiroga,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U670306CQ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Cultu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881130N4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Educativa y Music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J8506137T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Integral de la Joven Campesi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R1006088P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Integral de la Riviera May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M721109DH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Integral de Monclov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040811NU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integral para la niñez y juventud michoac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P860505U5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Integral Piedras Negra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U0401161T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Integral Universitaria de San Lui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H82051599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Universitaria y Humanista de la Lagu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H911004FN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Universitaria y Humanista de Saltillo,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T8902096T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y Educación Tlacotepe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Z760825HI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y Juan de Zumarraga de Ixtaca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E680608GR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y Servan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070330PH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paro Cabrera, Fundación</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P080428DY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aden Powel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6503318Z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legio Americano de Puebla, F.B.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L030907UU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legio Luz Saviñón,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G840924F7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de Guadalupe Nuevo Le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I9810261I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Infantil y Juvenil Fray Ivo Toneck,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P740530RF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Beneficencia Privada Escuela de Enfermeria Emmanuel</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I110414RS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Estudios Internacionales de San Miguel de Allend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E030624N4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nde Educar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T141002DU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ardo Tricio Gómez,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I9703112N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Peñón,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D070706HL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eneración 2000,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U930812HA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us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010426S7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o Amig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H9301081P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écnica y Humanística de Tlaxcal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A851220CF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versidad de las Américas Puebla.</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S020119T8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rónimo Use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SE110712AN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stión de Servicios Educativos y Cognitivos de Chihuahu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S040213UU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lobalizaciones Educativas Sorian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A750811TG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nzalo Calvil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LE550620I8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ta de Lech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IS101109RB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Greenville International Schoo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V1001083M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Educativo VH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C140125HR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Educativo y Cultural Morelense,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PR101126N2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Proex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I011022K2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rdería Chiquitine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MA9607128J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rdería Mis Amiguitos de Montemorel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NE020409FJ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rdería Nenito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GA9901139U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rderías Gotita de Amor,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E990930SZ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az Servicio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1004231K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rmandad Educativa CA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MO03012287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Highlands de Monterrey,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JV960318IX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la Joven Vicenta M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NI5503073R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l Niñ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TG870716TM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Teresa Guasch,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CU590506LG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y Cultu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N120505ET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uatusco y la Enseñan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UN02080623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el Universidad,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I121217MM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FA Fiscu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GI930212SU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gino Giordan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BI951012CB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gina Biblioteca Infanti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I9105294M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lso Novalis de Integración Cultural y Artíst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V980528SG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Cultural Valladoli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S570327FL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de Escuel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C550802MH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de la Enseñanza en Colim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J631014JW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del Colegio Jenaro Rodríguez Corre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I910108NJ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para el Desarrollo Integral del Ser Hum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E920219ES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de Fomento Educativo Popul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C920715MJ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Educativa Colegio Miguel Hidal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M060607F1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Educativa María Gorett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C7509256H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Educativa y Cultural Coene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L560806TY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Educativas Labast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G621119H2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guascalient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S920924GQ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mérica de San Lui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M580502HI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mér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M680408HI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mér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P890810TQ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ndes de Puebl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B930517LF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nglo Britán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E630123F5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nglo Español de Morel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E6205098J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nglo Españo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M670629PE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ntonio de Mendoza de Morel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M561031AI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sunción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BA0707022P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Banamex,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BF590709SF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Benjamín Franklin de Yucat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BU980505CL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Buenaventur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G941203UK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ampo Grand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A780529UB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ancú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G640228RP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arlos Góm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E9110166Z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encalli,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C580923MG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entral Coahui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A650407RA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entro Amér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E74120396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ervant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M420101TF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ientífico Motolin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M621206TF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ientífico Motolin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M640629BP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inco de May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A820928MA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Alvarado,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C68070617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Celayens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C6011237C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Cuernava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O5202219X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de Occid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V83031938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del Valle de Ame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L980319JP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Leoné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L9609301B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Loyol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M6401272B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Manuel José Oth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M750625BJ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Mexicano Japoné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M621126PY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M540701LU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Mexiconorteameric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O02021871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Orizab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T901122MA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Tamp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V620427UB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Veracru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V080129TK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Victor Frankl,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U620331SX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L900103B4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mbres de Leó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Q8609256G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mbres de Quintana Ro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S870531RA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mbres de Saltill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T881208IB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mbres de Tijuan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U630515MF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mb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T99122154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Ciencias Teológicas y Filosóficas Gabriel Méndez Plancar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E790416E1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Ciencias y Estudios Superiores de Tamaulip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I460612Q6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Cienci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E820308B6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Desarrollo, Educación y Aprendizaje,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I04012649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ducación Integral Magdalena Cervant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U920207KB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ducación Universitaria en Cultura Hebra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B67042187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ducación y Beneficencia de Coahui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C9307026S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ducación y Cultura Patria y Cultur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E0507195B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nlaces Educativ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S730706GK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nseñanza Secundaria Ramón López Velard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S8804126I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nseñanza Superior en Contaduría y Administració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T720120MG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nseñanza Técnica, Media y Superior Francisco I. Mader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E700410BC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specialización para Ejecutivo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F791026MH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studios Fiscales y Administrativ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S780227VA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studios Superiores de Tamaulip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S05041998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studios Superiores Nueva Gali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U940707VB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studios Universitarios del Valle de Zamo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I9911154F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Filosof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L010730KR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Formación Liverpoo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P080314UY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Formación Profesional Male,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S940707FQ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Formación y Servic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HC6212192E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Humanidades y Cienci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A0702146V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Innovación Académica y Liderazgo de Monterrey,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LA620917KT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La Lagu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T771101Q3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la Paz de Tamuín, S.L.P.,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LA01032497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Lenguaje, Aprendizaje y Conduc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02020727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Maestría y Posgrados en Administr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A881004QP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Superación Académica, Docente y Empresarial de Pueb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A651113GR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l Carme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T861007D4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l Carmen de Tlalpujahu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A87011659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l Sab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S640806SK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omingo Sav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M0708313Q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r. Mariano Benavente,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D011009NL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dimburg,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A6106193I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ducacional Amér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C010328EL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ducativo Colinas de San Javier,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Z0507261T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ducativo de Zacatec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N610217S2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ducativo del Noroes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N880202N4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ducativo Nautilu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P57060399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ducativo Pobl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C120301G2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ducativo y Cultural Aztec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D56022353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ducativ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M951121NV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l Diseñador de la Mod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M9706122X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mmanuel Mouni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M64010383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xcélsior de Monterre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A0305053T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Federico de Aguinag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P910115FZ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Francisco Possent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M7211031F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Franco Mexicano,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J00081859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Fray Juan Bautista Moya de Huetam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GC6601314T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García de Cisner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GZ01082415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Guadalupano de Zacualtip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GI6304191H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Guadalupe Insurgent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GV631021IY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Guadalupe Victo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HI62071762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Hispano Inglé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A780214J4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Ignacio Allend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E770107TL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Interamericano de Estudios Psicológicos y Sociales de Chihuahu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G140117HW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Internacional de Gobierno Corporativo y Mejores Práctic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M680515B1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Irlandés de Monterrey,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JF110217AN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J. Francisco Rodríguez,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JG900228TX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J. Guadalupe Velázqu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JA630225QE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Jassá,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JP071108MT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Jean Piaget del Rí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JD781014PY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José Davi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JM69121826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José María Morelos de Santa 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JO830806BC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José Osor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JS630906FY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Juan de San Migu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JV960604MZ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Juventud de Villa de Garc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JE7208171L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Juventud del Estado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JU640214UC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Juventu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A651010UR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la Pa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C651115PG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La Salle de Chihuahu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A6212192Y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La Sall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LA681101NW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Laguens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LA871116E9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Lauren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LE740527H8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Leon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LG990923UC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Luis Guerrero Espar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LM9310078A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Luis Martín de Le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LM931104SV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Luis Martín Ja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LU770731SA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Lux,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910708U8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ano Amiga de Monterrey,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930707EV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ano Amiga de Torreó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I840912TG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aría Isabel Dondé,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T9207177A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aría Teresa Canci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910514CP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ari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980811LA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arillac,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M950724NI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arista Miram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6212053G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at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63020194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at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6409282B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Americano de Relaciones Cultura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59020924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 la Audición y el Lenguaj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N5612315B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Norteamericano de Relaciones Culturales de Nuevo Le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R6302286G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Regi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B630613PU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éxico de Baja Californ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C6111273D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éxico de Ciudad Juár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T650414EY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éxico de Tolu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V930903GF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éxico de Villa de Garc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S950103TH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éxico Secunda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E641008MS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001206HW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iguel Ángel de Occid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921005NA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iguel Angel Herre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630522AQ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iguel Ang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I1205153A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imiahuapa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I910718QA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inerv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S010330AN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ontessori San Ángel,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O6305042I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orel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C951030AI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otolinia Cerritens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O530811CH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otolin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O040610D9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ora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E820326PM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ormal Enrique Benít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U700120T3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urs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OP891006QF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Oriente de Pueb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O9812076J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dre Ochoa de Charapa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V97012292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idológico Veracru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M860820LJ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tria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T991208TP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tria Tercer Milen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A6205092L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edagógico Anglo Españo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C061128QA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edagógico Colomb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C0308181Q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ensamiento y Cultura en América Lati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N880517PD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iedras Negras Don Bo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Q630409R8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lancarte Queréta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L7103151D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lancar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C891031D1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laya del Carme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M911126T8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or un Mundo Mej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O620701GK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otosi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R620914JF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rogres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QP00081518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Queretano Primaria,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E6302204E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Regiomont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V950801EJ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Renacimiento del Vall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E620704R4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Renacimien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C900104IC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Rosa del Carme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V630311UZ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Rosa Virginia Pelleti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O100305KD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Rosc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O7105012S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Rougi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O630906C4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Rougi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H610818FV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ahuayense Higareda,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A560516EQ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alvatier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A8703114T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an Ángel del Sur,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J921216NM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ituto San Juan Bautista Lasalle de Sombrerete Zacatecas, A.C. </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P010810AH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an Pedro de las Coloni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D730221Q2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antos Degolla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E85022593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epy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E7209222E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ocial y Escolar de Pueb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O790220EQ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ono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A730903BB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uperior Autónomo de Occid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C860827LV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uperior de Computació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I9607043L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uperior de Informática e Comput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C910415TI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uperior en Computación y Administració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TC07101633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apia Cente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TV990806P2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ata Vasco de Contepe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TA63011939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ecnológico Autónomo de México.</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TD030908DX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ecnológico Don Bo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TE430714KI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ecnológico y de Estudios Superiores de Monterrey.</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TE570731PS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ecnológico y de Estudios Superiores de Occid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TE790818T5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enancin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TE030611H9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enayu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TA660114DN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eresa de Ávi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US1311064U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Universitario del Sures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VE0711167H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Valle de Extremadu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VT7206173M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Valverde y Téllez de Le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VH700722KR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Vanguardia de Hermosil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VV9212112N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Verdad y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VE9203242J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Villa Educar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VI861127MB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Vivi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G621016SE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s Educativos de Guadalaja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US0708225U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 Universidad del Sures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G581106DJ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nado Infantil Guadalup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S98120745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International American School of Cancú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I870917P7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y Filosof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S050607RD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ones y Estudios Superiores de Querétar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S870531FU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ones y Estudios Superiore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J9005308S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abel de Castilla y José María Morel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GR630212EX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abel Grasseteau,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M870903SC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 Abraham Martínez B.,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NC8407249A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rdín de Niños Cedr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NT820929UX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rdín de Niños Tzitlacall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G670428DA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osé Antonio González Peñ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ES910527FC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osé de Escandón La Sall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MC650702KK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osé María Cáza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MY630405K6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osé María de Yermo y Par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VA670814CZ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osé Vasconcelo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FE740628LS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an Ferrándi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BM760927UR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Kinder Bilingue Montessor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TW070801NS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Inder Twister,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GU990512QS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indergarten Guzymard,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E910318Q4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l Teat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A790907D6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scuela de Lancast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MA050311H6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Guarderia de Mamá, S.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S6207252Z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Ros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SJ640415F7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Salle San Juan del Rí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CU660124DB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bor y Cultu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ME790201R7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mar Mexic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C86050546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eo Alberto del Can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F810518A9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eo Anglo Francés de Monterre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CA0205034J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eo Cambridg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O071228MM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eo de Artes y Ofici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E960823LF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eo de Le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BO960320DJ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eo del Bosqu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VT890502RA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eo del Valle de Toluc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VA770103NA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eo del Vall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FM370918AT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eo Franco Mexic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FJ830627IC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eo Fray Juan de Lari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MJ741031E7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eo Mexicano Japoné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SI010913IW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íderes del Sig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SC721128DX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ncoln Schoo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CO04121075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ndon Colleg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M840314LZ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ópez Ortega Magallanes y Asociados Orientadores Familiare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CE101026AL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cerna Colegio de Excelenci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MH940523F8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is Martín y Hernánd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SA831207M1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z y Saber,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L0010067P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 Santos Lugo Domínguez,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A0702097Q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Aguascaliente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B0706296E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Baja Californi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C0702015U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Chiapa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C9307076P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de Chalc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G900405MQ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de Guadalajar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I8712246W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de Irapuat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L790314LR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de Le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P940117CP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de Puebl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C8912114F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La Cima, A.B.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T010118Q1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Tizap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Y0403166L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Yucatán Conk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M870531AQ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O030225V9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ía de Monserra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LO9809102M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ía Luisa Olani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O8104031K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ía Montessor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JI920714MS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iano Jimén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930505JC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 Colegio de Audición y  Lenguaje Fray Pedro Ponce de Le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M000708EH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guel de la Mora de la Mo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HR700225BK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 de los Rey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M031104SQ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rada de Am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0703134Q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eli,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E720929RH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essori del Pedreg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E90102458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tolinía de Mér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L7709272A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tolinía de San Lui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HS911112BV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Héroes de Santa Rosa Jáuregu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R950726RP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rmav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L920820C3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vo Alien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O6910245J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otl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DE890615II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vide Decrol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E970611EP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Oxford School of English,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T0106224S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lmares Escuela Técn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P820816AM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pasquia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P050720LU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a Integración y Activación del Pensamien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U640317P4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ia y Cultu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E77033014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ultural y Educativo de Reynos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D830803JZ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Escuela Dolores de Pache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C570828CT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os Colegios Chapultepe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B610315K3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Papeleros y Boler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TE541008GM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Tecolotl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C571116Q9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olegio Cristóbal Col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F700919U5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olegio Fray Luis de Le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H7609271Y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olegio Hidalgo de Huauchinan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P640401I1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olegio Progres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A6706062Q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Instituto Asunción de Queréta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E76061144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e Impulso Educativ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E860709AY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ara el Desarrollo Empresarial Mexic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E950607J4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Educación Mexic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E580402S7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Escuela Independen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E7402286Q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Escuela Olímp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P621125I5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Cultura Pestalozz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E8605293E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Social y Educativo de Monterre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S971216H7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s Escola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N78120872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z y Un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E001116KE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ques Servicio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N890426T5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feccionamiento Integ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P8306279N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terson Lomas Preparatori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N010125PZ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Pilhuancalli Montessori Neuromot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I9012219H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ime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A950329AP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tosino Maris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S010808LN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paratoria La Salle-Simón Boliv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T950721VE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paratoria Marista de Tepi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F020703HA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paratoria Santa Fé,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S70061692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imaria Colegio Simón Bolív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M9708159I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imaria Lic. María Cárdenas de Malpic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000815FZ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imaria Orizab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A4604087H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 Colegio Antonio Repis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I780919B4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Cultura Instituto Morelos,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M630711HF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Cultura Michoac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JI610329FR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fesor José Ibarra Oliva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S7911235J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fesora Maria Susana Gonzalez de Rey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M900523TH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fra. Ana María Góm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YD930527S1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Y.M.C.A. de Desarrollo Comunitario y Asistencia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O030606EM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infancia de Colim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O70082897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Cultural de Occid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E820712PP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de la Cultura y Educación Superior del Bají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L741231QW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Educativa Leones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H911129TY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y Desarrollo Human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S850705F3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y Desarrollo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O820623P9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y Docen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S711005QR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y Mejoramiento Social de Saltil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E880914I5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Desarrollo Educativo y Cultural de Nuevo Casas Grand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H880316VA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Cultural Hidal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E790417B3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Centros Educativos de Occid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E670311HY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Centros Educativos y Culturale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S6302239F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Cultura y Servicio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D621210PN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Educ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E980211MP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Excelencia Educativ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U840717BS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Humanidad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NH930127PJ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Nuevos Horizontes Educativ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C86050915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Educacional Cami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C140528SR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Educativa y Cultural de Purépe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N850330BJ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para el Desarrollo del Niñ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C901022K7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Socio Cultural Leonardo Castellan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J080311K2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vincia San Jose de S.P.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D62121029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visora Educativ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NC9702101J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Niños de la Calle Don Bo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CN990806HA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baa de Cultura del Norte, A.B.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8611288A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ei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JO640619VE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gional de Jonot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ST870507S4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ivindicación Social de los Trabajadores Universitari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M810630QD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sa Amad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JB720925R5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 J. B.,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PI06052495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Saint Paul International Institute,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010731AD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hola Inmacula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P960918NE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bastián de Aparic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S640513DQ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undaria Colegio Simón Bolív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A061019NB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undaria Concepción Avendaño de Viazc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R970401KS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undaria Los Fresn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VS8609108J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undaria Vespertina Simón Boliv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DS0909044Q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nario Diocesano San José,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RI860710QH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da del Rí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YA9803267C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da del Yaqu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961205UE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fa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890119UQ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Educación y Cultu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I990311K3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stema de Educación e Investigación Universita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PU140703GB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stema de Preparatorias UDLAP;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F880302CG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stema Educativo Femeni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A640511J5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Cultural Antonio Plancarte y Labastid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H930511QL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Educativa Champagna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M9301192Z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Educativa de las América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F66012125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Educativa Fernando R. Rodrígu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641107PI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Educativa y Cultural Obregonens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PE661112KJ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Panamericana de Estudios Empresaria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O900315V4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lar Infantil Oaxaqueñ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JO051110UD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lar Juvenil Oaxaqueñ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JI620907HI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r Juana Ines de la Cru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E0109047X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lentum Centro Educativ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P870605H1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ller de Educación Pedro Clav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C060517S7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cuniversitari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P020503EA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oría Crítica y Psicoanálisi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ME080520D3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rra Mar Escuela Viv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F560417BA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he American School Foundation of Guadalaja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F210719Q1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he American School Foundatio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F430610EK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he Anglo Mexican Foundatio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C03071665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viesos en Acció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A580523VE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nidad Carre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GM0707139H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GMSU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F551116TH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C Universidad Intercontinent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EE8603136F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 Educativa Ernesto Peralta Q.,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ES941007JA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 Educativa, Social y Cultural de Ario de Rosales Michoac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BU031208N2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es Básicas UPAEP,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D11111049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México en la Docen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F751009VA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Padres de Familia de la Escuela Héroes Mexican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O900507CA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Montessor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A920320TD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mericana de Acapul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C9809018L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náhuac de Cancú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O9909036T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náhuac de Oaxac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P020906CE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nahuac de Puebl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S8705319I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náhuac del Sur,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H920703RM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nglohispanomexic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F850730QR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utónoma de Fresnil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G7806127I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utónoma de Guadalaja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L890102U8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utónoma de La Lagu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N7707012J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utónoma del Nores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C971124GT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Católica de Culiac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L010209NS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Católica Lumen Gentiu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DV040818FQ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a Vinc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TA970924I2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 la Coruñ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B730305MK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 La Salle Bají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M630613SM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 las Améric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O8409105C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 Montemorel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O780601S4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 Monterrey.</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P891127DB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 Música Pacell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010122J8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 Navojo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XA921107AX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 Xalap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S941021DY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l Claustro de Sor Ju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DP0301305U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l Desarrollo Profesional,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A870531DG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l Mayab,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M950525HN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l Noreste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O740107UW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l Nores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O781104V5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l Nor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TE750917PM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l Tepeya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DU041211K7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unami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EE101126SJ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Educativa de Ecatepec,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EC911209MU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Emilio Cárdena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FM050304EN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Franciscana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B540920IT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beroameric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S900530TA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cel, Servicios Educativo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P060524A8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nsurgentes Plantel Centr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P100423G7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nsurgentes Plantel Cuautitlá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P030319VB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nsurgentes Plantel Ecatepec,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P100419QE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nsurgentes Plantel Iztapalap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P96071092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nsurgentes Plantel Norte,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P100317E7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nsurgentes Plantel Oriente,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P060425T2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nsurgentes Plantel San Angel,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P980729JS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nsurgentes Plantel Sur,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P050307TN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nsurgentes Plantel Tláhuac,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P060210KI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nsurgentes Plantel Tlalnepantl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P960710RR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nsurgentes Plantel Tlalpa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P100324ND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nsurgentes Plantel Toluc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P0503075J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nsurgentes Plantel Tore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P960710BE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nsurgentes Plantel Viaduct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N941027RX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nsurgente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I1104149Z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Internacional Iberoameric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KI8508206P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Ki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C910620LC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 Salle Cancú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C000108KM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 Salle Chihuahu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C910624DP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 Salle Cuernava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P9407044F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 Salle de Pachu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L740506PR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 Salle Lagu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M9105249N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 Salle Morel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N0112171D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 Salle Nezahualcoyot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N910624L4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 Salle Noroes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O070305I1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 Salle Oaxa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S04040255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 Salle Saltil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V000630JT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 Salle Victo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A620620N4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 Sall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LA901102DN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tina de Amér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LC020424DP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iceo Cervantin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LV0406243J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inda Vis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LP920108BT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oyola del Pacíf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M960521R2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Marista de Mér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Q010807V9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Marista de Queréta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A020308JQ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Maris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P00062712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Mexicana Plantel Central,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P9401282N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Mexicana Plantel Satélite,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P970823SC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Mexicana Plantel Veracruz,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E901015M1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Mexican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F001220BW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Michael Farada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P771111SQ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Motolinía del Pedreg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O50030138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Motolin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OL9109195A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Olme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M920630QN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Pontificia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A761015KQ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Popular Autónoma del Estado de Pueb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RE740701IQ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Regiomont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RS770817IR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Regional del Sures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A950607D9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Salesi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A0806128M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Superior del Altiplan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TV060523RK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Tecnológica del Valle de Chal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VQ8007162Q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Vasco de Quirog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YM0004073C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YM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E850724UC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E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RO900907EL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entín Ruiz Obreg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GU680614GS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rduzco Gutiérr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C621026AL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ctoria de Occid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QC010712EE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s Que Crecen,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P9801232K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laseca Esparza de Pátzcuaro, Michoac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NI910815EU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lla de los Niñ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G6702109G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rginia Aguil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Z6809131M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zcai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C920107NM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cación y Socie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M070322DX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ces y Visiones de Malinal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SA090526QW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ar sin Alas Ansu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PT92092965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ermo y Parres de Tolu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PA6210234M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ermo y Par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ER960304D9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ermo, A.C.</w:t>
            </w:r>
          </w:p>
        </w:tc>
      </w:tr>
    </w:tbl>
    <w:p>
      <w:pPr>
        <w:pStyle w:val="Normal"/>
        <w:spacing w:lineRule="auto" w:line="240" w:before="280" w:after="280"/>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w:t>
        <w:tab/>
        <w:t>Organizaciones civiles y fideicomisos para la investigación científica o tecnológica (artículo 79, fracción XI de la Ley del ISR)</w:t>
      </w:r>
    </w:p>
    <w:tbl>
      <w:tblPr>
        <w:tblW w:w="8715" w:type="dxa"/>
        <w:jc w:val="left"/>
        <w:tblInd w:w="69" w:type="dxa"/>
        <w:tblLayout w:type="fixed"/>
        <w:tblCellMar>
          <w:top w:w="0" w:type="dxa"/>
          <w:left w:w="70" w:type="dxa"/>
          <w:bottom w:w="0" w:type="dxa"/>
          <w:right w:w="70" w:type="dxa"/>
        </w:tblCellMar>
      </w:tblPr>
      <w:tblGrid>
        <w:gridCol w:w="1713"/>
        <w:gridCol w:w="7002"/>
      </w:tblGrid>
      <w:tr>
        <w:trPr>
          <w:trHeight w:val="14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02" w:type="dxa"/>
            <w:tcBorders>
              <w:top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F701103NF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de Estudios Fiscales de la Contaduría Públi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940914KD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Mexicana de Auditoría Integral y al Desempeñ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C970407DM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Mexicana de Ciencia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C77061495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Mexicana de Cirugí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H510809C1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Mexicana de la Historia, Correspondiente de la Real  de Madrid,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P6908148K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Mexicana de Pediatrí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I9911088A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Nacional de Investigación y Desarroll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M550714RB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Nacional de Medicina de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E920907G9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uario de Veracruz,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E6307192P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ESEC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I100527HY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para la Formación e Investigación en Infraestructura para el Desarrollo de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I0806103W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mista Centro de Investigaciones Artística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M780328PR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Ingenieros de Minas, Metalurgistas y Geólogos de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C100806AV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Investigación y Conservación de Mamíferos Marinos y su Hábitat,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C910618HU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Cirugía Endoscópi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C730804SF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Cirugía Gener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E7103293H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Endoscopia Gastrointestin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E12020795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Estrés Oxidativ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G61052595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Gastroenterologí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M971203BY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Medicina de la Reproducci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M0608035X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Menores Aficionados al Deport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U0708082A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undial de Universidades para Estudios Científicos sobre el Fútbo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M660707P2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siquiátrica Mexican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E080626J7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ance-Análisis, Investigación y Estudios para el Desarroll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MC451201EW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rra Mexicana, Colegio de Abogado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O110627R7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ocórim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DM110509HR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ogeosphere 2035,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C8102127G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México del Colegio Americano de Cirujano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F010608SY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áritas de Formación para la Atención de las Farmacodependencias y Situaciones Críticas Asociada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D140327ND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nálisis de Dato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08030575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nálisis y Medición del Bienestar Soci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T030404LB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Tecnológico Romualdo Tellería Armendáriz,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E6309057V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Económicos del Sector Privad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E631128AN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Educativo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D890228GM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en Diabete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E0509077E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Espinosa Yglesia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E110316DZ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Eugenio Garza Sad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Z041027LP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para la Zona Metropolitan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S08091023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sobre la Enseñanza y el Aprendizaje del Derech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A060612Q9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Agromich,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C79111677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Científica de Yucat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C140829B5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Científica y Tecnológica de Guerrer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I960524N5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Información y Apoyo a la Cultur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D8509275K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para el Desarroll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E1008201N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y Estudios sobre Sociedad Civi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O8004181K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ones en Ópti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M040201DX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Mario Molina para Estudios Estratégicos sobre Energía y Medio Ambient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D931220EF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Mexicano de Derecho Ambient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R071108F8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Mexicano de rehabilitación de Primate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E940509K5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Nacional de Evaluación para la Educación Superio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M120417N8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la Biodiversidad Marina y la Conservaci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E71041955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Pro Educación e Investigación Científi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T800910D2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Tepoztl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C1403101I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gnitive Scienc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J960704HL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 Ecologista Jalis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P490627VA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 Contadores Públicos de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P730929QL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 Ingenieros Petroleros de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P970124D6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Nacional de Productividad e Innovación Tecnológi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M99021197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Empresarial Mexicano de Comercio Exterior, Inversión y Tecnologí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I930920T1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Mexicano de Investigación Educativ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I0205108B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Mexicano de Normas de Información Financier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U950918I8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rvación Human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S07072027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de Investigación sobre VIH Sida TB CISIDAT,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C9802044Y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Latinoamericano para Capacitación en Microfinanciamiento,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G120907SD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Plataforma de Investigación Generativ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D990512RF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poración Universitaria para el Desarrollo de Internet,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CI100129AZ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EA Centro de Investigación e Intervención Psicosocial, A. 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LR961001N2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r. Leopoldo Río de la Loza, Fundación para la Investigación y Enseñanza Médi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F130213SQ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Educa Mates Fundatio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A821109ND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legio de Jalis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E861001TT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legio Mexiquens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GC960607DH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quidad de Género: Ciudadanía, Trabajo y Famili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PA011211DT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e Paí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O991119MD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tnobiología para la Conservaci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I13112846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Fablabmex Makers In Residenc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U900920FB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Mexicana de Universitaria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9602211U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de Investigación para el Desarrollo del Programa Nacional de Aprovechamiento del Atún y Protección de Delfines y otros en Torno a Especies Acuáticas Protegidas (FIDEMAR)</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I050222ST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e Investigación Integral,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C940128TC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Mexicano para la Conservación de la Naturalez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S130425K4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taxia SCA3,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I0009151J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ntro de Investigación y Documentación de la Cas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M9501203Z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línica Médica Su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V980223SJ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parte Vid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F110407LF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Estudios Financieros-FUNDEF,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070226EB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Investigación y Desarrollo Ét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H120821C1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sarrollo Humano Sustentabl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081219HD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cación Superior-Empres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0902125C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tica para la Cienci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C9706038E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eberto Castillo Martínez,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E8712294W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érdez,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C86102724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N130820KM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cid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B7503073Q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avier Barros Sierr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140207EI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koptic,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I941018CA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la Innovación y Transferencia de Tecnología en la Pequeña y Mediana Empresa, FUNTEC,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S990421E6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la Salud Hepáti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S8506228M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la Salud,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C11100745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cional Centro Interactivo Amba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T1003262J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Tecnológico Sustentabl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S1004148Z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IEAES de Sonora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C0902059B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Ciencias de la Tierra Fecit,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E140801IQ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Emprendimient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S910429CC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lvador Sánchez Colín Cictamex, S.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V071030GC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emillas de Vid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A100730KS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lla Aprendizaj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XO970123B2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Xochitl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990128MZ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r, Centro de Análisis e Investigaci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BI120223M5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nomica y Bioeconomí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O1005138C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omar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D060126M4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SOC, Agencia para el Desarroll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BE060921VA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Balsas para Estudio y Manejo de Ecosistema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C981007RW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Ecología y Conservación de Isla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I110322RN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indisai,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UC0105211V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cia una Cultura Democráti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NA96091844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mbre Naturalez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UM1104124S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umanitre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GM930922EM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FA Grupo Mexican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I140730JB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agina, Innova e Incub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D0308014N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iciativa Ciudadana y Desarrollo Social Incide Soci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I1006081F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iciativa Sinalo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BI880219AS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Biose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DA9801283N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anon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EP090707D8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studios del Proceso Penal Acusatori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ED0903055Y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studios y Divulgación sobre Migraci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FI881103TX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Fomento e Investigación Educativ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D841029LC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Investigación para el Desarrollo de la Educaci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J111004G4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Investigaciones Jurídicas Innovación y Justicia Alternativ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PE0808085V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Pensamiento Estratégico Ágor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TO970320ED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Terapia Ocupacion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LP120906KZ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Latinoamericano de Pedagogía Críti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C551117IX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 Contadores Público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I5904161Y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 Ingenieros Químico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I860515J1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 Investigación de Familia y Poblaci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C030507A7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para la Competitividad,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FC061013V2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ra el Fomento a la Calidad Tot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D030414EM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ra la Seguridad y la Democraci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TP141218SK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ecnológico del Petróleo y Energí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PU120913AT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gralia Públi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C110316IA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boratorio de Investigación en Control Reconfigurabl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NI910122SR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boratorio Nacional de Informática Avanzad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CF1306207T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LTM Center for Energy and the Environment,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I101118K8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s Ciudadaní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SF080414TM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dicos sin Fronteras en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J080603LW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os Audiovisuales de Jalis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PJ130227JQ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xicanos Primero Jalis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PS140219LD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xicanos Primero Sinalo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PV05100695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xicanos Primero, Visión 2030,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A09101237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xico Evalua, Centro de Análisis de Políticas Pública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CI0504117N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ños por la Cienci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CS090219PS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servatorio Ciudadano de Seguridad, Justicia y Legalidad,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LA100422BE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LAZU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JE111226RH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llín, Jóvenes en Movimient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CE940815B1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para la Conservación, Estudio y Análisis de la Naturalez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VS9609238B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Vida Silvestr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KA1008267Q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lagios Kakunjá,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TO080515MV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anetario Torre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I070320BK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der Cív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U0911198R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Adopte un Talent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E901002A2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natura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NO981230HQ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natura Norest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NP9003312C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natura Península de Yucatá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U930709LQ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natura Su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A870622TQ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Camin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SF130411V3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Social Fuerza Politécni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TA921201A1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presentación de Texas A&amp;M University en la República Mexican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E931208RE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erva Ecológica El Ede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1007209X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tauración de Ecosistema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GL120229T4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Latinoamericana de Glicobiologí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C35052788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Mexicana de Cardiologí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F511227SK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Mexicana de Físi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I621013UU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Mexicana de Ingeniería Sísmi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N6210268W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Mexicana de Nutrición y Endocrinologí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PE911010DH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para el Estudio de los Recursos Bióticos de Oaxa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E080725IJ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utech de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CA110414UV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Teach 4 All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P10072764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ómatelo a Pech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ME990513J6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nsparencia Mexican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CC080111UW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Científicos Comprometidos con la Sociedad,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ET9909097A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Empresarios para la Tecnología en la Educaci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FS97030433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orld Future Society Capítulo Mexicano, A.C.</w:t>
            </w:r>
          </w:p>
        </w:tc>
      </w:tr>
    </w:tbl>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w:t>
        <w:tab/>
        <w:t>Organizaciones civiles y fideicomisos culturales (artículo 79, fracción XII de la Ley del ISR)</w:t>
      </w:r>
    </w:p>
    <w:tbl>
      <w:tblPr>
        <w:tblW w:w="8715" w:type="dxa"/>
        <w:jc w:val="left"/>
        <w:tblInd w:w="69" w:type="dxa"/>
        <w:tblLayout w:type="fixed"/>
        <w:tblCellMar>
          <w:top w:w="0" w:type="dxa"/>
          <w:left w:w="70" w:type="dxa"/>
          <w:bottom w:w="0" w:type="dxa"/>
          <w:right w:w="70" w:type="dxa"/>
        </w:tblCellMar>
      </w:tblPr>
      <w:tblGrid>
        <w:gridCol w:w="1754"/>
        <w:gridCol w:w="6961"/>
      </w:tblGrid>
      <w:tr>
        <w:trPr>
          <w:trHeight w:val="14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6961" w:type="dxa"/>
            <w:tcBorders>
              <w:top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SU100723EG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2 Sustent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E121116BT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F México, S.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QU960313QN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el Quezad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A11060743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de Artes y Oficios Renacimient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P850419U4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de Música del Palacio de Minerí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T09071431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de Teatro Music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460703AU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Mexicana de Artes y Ciencias Cinematográfic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L521222AT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Mexicana de la Lengu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M940502BP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Mexicana de Música Antigua para Organ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C14101598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ción Tradición y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J13032585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uar Todos en Jam,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NP040217NV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Rescate de Nuestro Patrimonio Cultural Metepec,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TA1410233U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Rescate del Templo La Asunció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E141015MH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fombristas Mexican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130412UX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Cultural Raj,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P670130A5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Francesa de Puebl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M641113I8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Franco Mexicana de Tolu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O990427IH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Colombi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060831RN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la Letra Impres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C8905312E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la Música de Cuernava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D1108089R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Arte del Desiert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A970423TG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Instituto de Artes Gráficas de Oaxaca y del Centro Fotográfico Manuel Alvarez Brav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920207TB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Museo de Arte Contemporáneo de Oaxa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P07040435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Museo de los Pintores Oaxaqueñ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O96052168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Museo del Obispad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P890926GH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Museo del Palacio de Bellas Artes, A. 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M081210BB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Teatro Macedonio Alcalá,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JU110908QY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or por Juárez,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U141023J7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ahuacalli, La Cultura Para Unir al Puebl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L110126VB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do Imaginando Literatura, Arte y Vid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A030509RM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o al Desarrollo de Archivos y Bibliotecas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A140124R1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chivo Histórico de la Arquidiócesis de Chihuahu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M110323S4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chivo Libanés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S090929SG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quitectura y Bienestar Social del Nor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A131014UC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Art Balea Azu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C1108091A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 Contemporaneo de la Ciudad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040428HW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 El Milagr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000124RH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 en el Parqu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O090309MR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 Hoy,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P080826EN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 Mexicano:Promoción y Excelenci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E121210NQ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 para Despertar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E0910066E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 Tequitqui,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O97051614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 y Cultura Omnilif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131205UC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 y Cultura Tonkahuacam,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R0308132U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 y Diversión Recórcholis Teatr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E131128EF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 Sentimientos al Espíritu,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C141023GN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d México Camino a la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7308306U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n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020429R6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scéni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L1207239J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istas Latinoamericanos Laofim,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D020807L3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amblea para la Cultura y la Democraci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A061212Q1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zteca Amigos de la Cultura y las Art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110912CB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nvento de Todos Los Santos Zempoal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X980708H5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Xquend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B030214DI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migos de la Biblioteca de Alejandría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S100202D4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migos de la Sala de Arte Público Siqueiros y la Talle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A040708SB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migos de los Archivos Plutarco Elías Calles y Fernando Torreblan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M990423J2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migos del MAP,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M040326D4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migos del Museo de Arte Carrillo Gi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M850607CR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migos del Museo Nacional de Histori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M951208V4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migos del Museo Nacional de las Intervencion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P070302TX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rtistas Plásticos de la Lagu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P8505288E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rtistas Plásticos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M090220IL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Cineastas de Morel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050318PZ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anuel Álvarez Brav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1201308K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rtistas y Profesionales del Cine y el Audiovisu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P830627ML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Promoción y Cultura Soci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P9711252N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Promotores de Lec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D021118IZ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ara el Desarrollo del Folklor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M490217JJ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usical Manuel M. Ponc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A021118H8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acional de Artistas con Discapacidad,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E831107FQ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eer, Escuchar, Escribir y Recrear,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120912G9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r el Museo de Arte Popular de Yucatá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C090327PQ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M07032144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Música de Monterrey,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O9407194B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Radiofónica Oaxaqueñ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C030221R3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an Charbe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C890606IS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Veracruzana de Comunicadores Popular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M820707A5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eneo Español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S090715FC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emos a ser Mejor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B0504117W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belar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CS130312LM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llet Clásico de Sinalo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FH8508271V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llet Folklórico del Estado de Hidalgo, A. 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FV0212204Q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llet Folklorico Villa de Álvarez,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NM0106271X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Nacional de México, S.A. Fideicomiso Zonas Arqueológicas Tantoc 14772-7</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MT920915FB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da de Música de Tlayacapan Morel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GE560314UV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mérita Sociedad de Geografía y Estadística del Estado de Jalis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DM15070817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blioteca Digital Mexica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MA040803A3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onbajel Mayaetik,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CA1012159S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British Council Asociad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CO000518BP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uen Corazó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PA0507114Q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unko Papalo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P120817C2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VD Epicentr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U130925FY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O980120I2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erata de Coahuil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I1412159T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inos de la Libertad Ideas y Deba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A951024C7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Monterrey de la Academia Nacional de Arquitectura de la Sociedad de Arquitectos Mexican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M0406297X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Colombia en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J060608LI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Cultura Jacarand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14100362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Cultura y Capacitación Veracruz Ana, A. 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A13041154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Difusión de Arte y Cultura de Santiag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8909122F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 Cultura de Coatzacoalc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1010138A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 Cultura de Coeneo Michoacá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L901218CR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 Cultura de Lagos de Moren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R931209NU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 Cultura de Reynos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M430210CC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ino Español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A080930ER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usa Común Aguascalient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A021211NJ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Arocena Laguna, A. 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061107BJ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Chamm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050912BS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Cocorit,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120719IJ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Coincidir,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0907085D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Contrapunt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T820719GZ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Los Taller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L951115KM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Loyola de Monterrey,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S000811NT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San Francisco Tzacalh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S0108235N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San Gabrie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C050125B4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rte y Cultura Circo Volador,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C070910U9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rte y Cultura el Glob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M0305083L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apacitación Musical y Desarrollo de la Cultura Mixe CECAMDEC,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L1304117I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reatividad Literari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C940129F5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Comunitario Centeot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I150309ND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ocumentación e Investigación Judío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A041212TG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Ayuuk-Universidad Indígena Intercultural Ayuuk,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110908FH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Musicales de Torreó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M0004114K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Textiles del Mundo May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P130416VB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y Psicológico de Arte y Movimient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L960913IX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Humano de Liderazg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D140526UP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gral de Desarrollo Comunitario Flores de Liz, A. 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M090701BM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Mexicano para la Música y las Artes Sonor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I9805095N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Nacional de Investigación y Difusión del Danzó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A031015P3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ro Var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U090708H2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uvoz,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GA740827M9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uo Gakue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M1410229E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nematográfica y Escénica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F11120862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de los Amigos de la Francofonía en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P1404017F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Unesco para la Protección del Patrimonio Inmaterial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I061129SY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cción Ciac,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U140801QP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orado Cultur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M140707RS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de Filmaciones de Mérida y Yucatán,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T071113AX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para la Restauración del Templo Parroquial TX,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S560612QE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en México de la Sociedad Dante Alighieri,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R971003MD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ro Revaloración de Giordano Brun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1005279L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añeros en Reconstrucció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I04042623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de Artes Vitamin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X101008UA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omiso MX,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DH140306EZ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el Poder de Hacer Khub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M081106HI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Sabor a México, Arte y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I11012778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curso Nacional e Internacional de Piano Jose Jacinto Cuev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F0705308U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Ciudadano de Formación y Cultura Autogestiv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H150514K9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Ciudadano de Historia y Cultura de Mexicali,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M000316TJ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la Música en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A011122V6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Mexicano de Asuntos Internacional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C9309156U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para el Arte y la Cultura de la Región Purepech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L010725D4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Puebla de Lec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A131120GE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Representativo Autónomo de Justicia y Esperanz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G0605309M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rvatorio de la Cultura Gastronómica Mexicana, S.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A060509K2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Internacional Arte y Escuel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GS1211143W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y Gestión Social Vite Barre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130516KI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azones Unidos Educando por la Niñez,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P090706QQ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ona Teatral Produccion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C030725SQ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dor Histórico Carem,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N131122BA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áter Invertid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1409108L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adores del Arte Mexican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E140514AM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ando a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U131014CP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ando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111125PX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arte, Centro de Capacitación Artística y Music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R121105DF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cimiento y Proacció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U140430EF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er es un Ar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C091211CN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nta con Nosotros Cuentos y Má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1209259C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 al Hil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I130613RU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 para el Desarrollo Integr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YU100118EG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 Yucatá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I0905042A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l Jikau,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S140301BJ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radas de Espant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T1305286Q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ncefit Impulso al Talento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SL120605JF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Siempre y para Siempre Lol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CT080520HR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Cultural Trilc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PI1505065Y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del Patrimonio Indíge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SB1310035A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Sin Barreras Desinb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PF130220FR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Promoción y Fomento a la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CH081029G4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fusión y Cultura Hebrai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FC770322TZ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fusión y Fomento Cultur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CB121105JZ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rectores Compositores y Banda Infantil Juvenil del Estado de Oaxa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M900618ND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umentación y Estudios de Mujer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M050812M9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umental Ambulan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DC121008JY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mum Dei Centro de Cultura y Prevención a las Adiccion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N130517C4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N-AR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A100423EY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nataria Impulsora de Ar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V011128GH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je Siete la Vialidad del Arte, S.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971126BU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Aire Centro de Ar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S0102099J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Angel del Espej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I021216BK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Arte de los Títer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C08092347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entro de las Artes Contemporáneas de San Migue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M960627MD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lectivo Mujeres en la Músi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C110117UC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incipio, Cine y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060209L4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oble Expansión Cultur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NP1110074K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Tesoro de Niño Perdid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S120607IB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las en Esce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PI110922NV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ilia Pictur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TV0704156Z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Pro del Talento Veracruzan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BA130429TX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lace Barranc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V970411GR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Ensamble Coral Voce In Tempor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UV130116NG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Érase Una Vez; Experiencias Innovador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N130412UW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enia Ensambl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960125U2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enologí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I120315QJ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be Cin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AS131028CD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Arte Sonor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AC101103N8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acios de Acciones Colectivas Tollotzi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A141120RR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udio Suzuki Aguascalient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FI120401K6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udios Fílmicos del Istmo de Tehuantepec,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U980814F4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xpresión Music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911121AT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Mexicana de Asociaciones de Amigos de los Muse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121212HF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M Aleteia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M13070177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tival Cultural de Malinal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F040719TY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tival de Arte Flamenco Monterrey,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V110512V9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tival de Cine y Video Documental Zana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C891024RP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tival de México en el Centro  Histór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M05052467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tival de Música Miguel Bernal Jiménez,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110312MJ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tival del Arte Mexicali,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C070711UL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tival Internacional de Cine Documental de la Ciudad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C040607NR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tival Internacional de Cine Judí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M040209NH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tival Internacional de Música Pro Valle de Brav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O020812FU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tival Internacional de Otoñ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C030213NN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tival Internacional del Cine en Moreli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NM000920JS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14525-2, Santo Domingo de Guzmán, Chiapas, Banco Nacional de México, S.A.</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I131217GB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Irrevocable de Administración Identificado con el Número F/744942</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M0011309Z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para la Conservación del Museo Regional de Guadalupe Zacatecas, Num. 14579-1</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R031128M1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para la Restauración y Rehabilitación del Primer y Segundo Claustro del Museo de Arte del Estado, El Antiguo Oratorio de San Felipe de Neri.</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U880614PL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larmónica de Cuernava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A021113FG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ademmex,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A131017Q8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ICC Latinoaméri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R081114S4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or y Canto Rey Nezahualcoyot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L150306MQ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le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B711115UW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Cultural Banamex,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N990525FS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Cultural del Norte Potosin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G11112375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Cultural Grupo Salin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P900212MW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de Cultura y Patrimonio Nacional, A.C. (antes Organización Ballet de Monterrey, Música y Cant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C001124B1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Cultural de Chihuahu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V041117BA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Ven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I140214L9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ever Film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07020379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o Ciudadano en Acción Creando Espaci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M131217UU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o de Educadores Musicales Mexican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M080820H4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o Liberal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H040604NR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o Shakespear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A12012091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ONDA Fomento de Arte Contemporáne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E131029N6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ontera Cer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O130611PX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1896,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B100317MY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brakadab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H100913D3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kio Hanafuji,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B981007EM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or y Bondad, I.A.P.</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S140111GB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na Sena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Z130110KA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na Zarnecki,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O11102495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te Olí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U08102076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te Umb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P1310037H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te y Pasión Raymundo Cob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09051238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tística Mitos Escénic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H980615A2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turo Herrera Cabañ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E040813MP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pens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N0608091M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los y Natasha Fuentes Lemu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T9210096Y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men Toscano, I.A.P.</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P920213SD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 del Poeta, I.A.P.</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P7706292J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 Pedro Domecq,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M9109103X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rvantina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E051008S8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rvantista Enrique y Alicia Ruel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C98121574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Cívica Cultural Villacero, I.B.P.</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D070207I1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memoraciones 2010,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M090918KS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sejo México Españ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R0703027C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ruzad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C1308304I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DEC, Cultura para el Desarrollo Creativ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9105236P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Antonio Haghenbeck y de la Lama, I.A.P.</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B980216KR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Cultural Baur,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F000926EE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Federico Hoth,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I1206151G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Isidro Fabela Alfar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L130926IX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La Lloro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L030318CG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Libre Creació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M931222L2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Macay,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M07121134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Mario Uvenc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M03031959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Muró, A. 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P0211213Y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Parque Morel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P131021JW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Probie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R98050841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Raíc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R920807SM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Rodolfo Moral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T91101994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Trabajadores de Pascual y del Ar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U1312139R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t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T890921JB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rquitectura Tapatía Luis Barragá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090617A6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rtes Musicales de Baja Californi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Q131024C4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Cultura Quetzalcoat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D1405145J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ber, Desarrollo Cultur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A130322GG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Teatro Arte Libr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S140521S7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ego Sierra Pou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T1312056M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ez para Tijua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D080731TW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Carmelo Descalzo en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C130925EE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Faro de la Cultura Querétar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1209246N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isa Carrillo Cabre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N070807PS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ntijuanar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011114JX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xpresión en Cort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A130409U5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ac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M130321E4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amilia Milá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C090425N6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ernando Cué Gómez,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N9101187A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olklórica Nacional de México Aztlá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G0106201W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rancisco Gabilondo Soler Cri Cri,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A111130F5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ulgencio Avila Gueva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P010806UM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abriel Ponzanelli,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J010524NY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ber Jez,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P131014SX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Pand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V05042077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Vidant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A140425SQ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anog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A130220IN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ilando Ar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A120611EP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beroamericana para el Arte y la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V051208E2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dentidad Veracruzana, A. 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S110802VC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rina Samodaev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130222HD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sla, Desarrollo Integral en Movimient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A910710G9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esús Álvarez del Castillo V.,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U031008IV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umex,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C150506CY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eonora Carringto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H941103QX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erdo Histórico Preservación Conservación e Investigació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S920207CP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iceo Sofía Labastida, I.A.P.</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R13041034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ópez de la Ros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J030616HN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estro José Luis Cuevas Novel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C100630SZ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C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100222QP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cenas Arte y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C1011032P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Cine y Art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F890719M7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el Fomento de la Lec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V040224D8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éxico Monterrey 2010,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840206LX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guel Alemá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S0908211C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ontemayor Seguy,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E1301172U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Exitosas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C100625UP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úsicos con Caus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F0602232V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Noval para el Fomento de la Cultura y las Art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090122II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jesto Martínez,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8910316Q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lga y Rufino Tamay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T120823QT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Ópera de Tijua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S110511BQ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isaje Soci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M971211SJ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s Letras Mexican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L140430L1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dro López Elí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M070316UB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dro Meyer,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V081211I2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dro Valtier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O140922DE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rú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M0802016E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art,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M1104046W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motora de la Música Lírica en el Estado de Sono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B100416UB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afael Bonilla Arte y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L9601195J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ayuela para la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A0208126W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né Avilés Fabil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P1411183L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uso-Mexicana para la Promoción Cultural P.I. Tchaikovsky,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E971001LE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ebastiá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I9911184R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iqueir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R10111634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berana Renacentista para la Educació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C1105305B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ta Chencho, A. 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D1103257X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atral Davar,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E7504014G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levis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N140127CD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pic de Nerv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C0809024J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odo por el Cin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R141216MH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ruperi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0405124H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os por Nuestra Catedr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D080304QD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rbano Deloy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A0802118L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es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YT1411138Q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Yo te Bendigo Vid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101020PX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turo del Mural, Arte y Encuentr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DA140603C7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la de Danz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PR080324RP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stión y Progres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CU030903F5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Goethe- Institut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SX060120LG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an Señorío de Xaltoca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CV0712069S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emio de Cineastas y Videastas de Puebl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130128FY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ap,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C8508033J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Achai,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CE080208GZ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Coral Ensambl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PR080911KE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Pro Restauración del Templo del Carmen de San Ange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PS100304MB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Prorrestauración San Felip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PH890720E7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 Patrimonio de la Humanidad,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A0807071I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gamos Algo Asociación para el Desarrollo Integral de Grupos Vulnerables, con Perspectiva de Géner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M130404E7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gamos Algo Mejor Por Veracruz,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SA080923CJ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nkili So Afri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SM140115C2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y Somos Maña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O090217E2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dea Morad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A060814CE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de la Cultura y de las Artes, I.A.P.</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LE150626NS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 Lak’Ech, Evolución Cultural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E13091763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lusión Mexica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RV070614AC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Independent Recordings XXI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F05011382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folec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G130222IL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ITE CASA GALLI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H7312149Q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Helén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I830804PI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Ignacio Dávila Garibi,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M940304UP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Mexicano Libané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M570828MP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México-Israe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AP121210AF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Analisis y Participación en el Rescate de la Infraestructura Cultur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DI0201097X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Docencia e Investigación Etnologica de Zacatec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OH0010254N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Organos Históricos de Oaxa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EC090527MY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ducativo y Cultural Hermano Ernesto Montañez Cendej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FM681105LI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Franco Mexican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D1407299X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Internacional de Derecho Cultural y Desarrollo Sustentable IIDECUL DESU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R040722HK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 Reconstrucción del Patrimonio Histórico del Estado de Morel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A011023ER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l Arte al Servicio de la Educació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VB941021FU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Veracruzano de Bellas Art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UM080313AA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ra Ultra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GP130215DB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ranixe, Gestión y Producción de Arte Contemporáne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C990430JU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an Aceret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O950309SU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guete Arte Objet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MN100217G4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nsia Maya Nuev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C130305NR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ventud, Arte, Cultura y Músi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GM110224GK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alan Guardia en May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KI020108TF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axil Kiuic,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AI100722NN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enich Ahau Interdisciplin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UL101006AT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ichaj, Una Luz para el Desarrollo Participativo en la Huaste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E130307V1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amerata de la Nueva Españ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A12071656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 Nadi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A1212061G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l Maquí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I13080913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ternacional Cinematográfica, Iberocin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C990527QR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Matatena Asociación de Cine para Niñas y Niñ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BI091216PZ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Música en el Bicentenari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C0112067Q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Panadería Centro Cultural de Ar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GA100719S9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Transformación del Graffiti al Arte Pictór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TR081216CT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boratorio Transmedia República 2.0,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PC080930D6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boratorios para Profesionales de Cine y Creació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C140127C7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Reinas Chulas Cabaret y Derechos Human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G020207SU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eón Arte y Galerí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CI11021499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beralia Colectivo Intineran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PU11101994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bros para Puebl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C120725G9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abos Arte y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CI1108236B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ula Cin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NP0308228V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una Nueva, Promoción Cultur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C12082422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COBALY,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RF050914RQ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tenimiento y Restauración Franciscanos de Coyoacá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LM1108261K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s Libros, Mejor Futur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KA120723MD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seual Kamati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LM141209V1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jores Líderes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YF150626MK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rida y Yucatán Film Festival Ficmy,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GG1111054W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stizas Genero y Gestión Cultur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PC090617MC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xicaes Promociones Cultural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C00052289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xico Accuei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KV9912156K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Micas-Kiuic Ventur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C001124DC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siones Coloniales de Chihuahu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T110127GH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todelacaver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BA14051211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x Bal, A. 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N070329KF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d Ensamble, S.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R090421DC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órbid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GO0912094B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relia Gourmet,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L1108181R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Cintalapaneco para la Promoción de las Culturas, A. 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C1412187X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Cultural Ciudades Patrimonio, A. 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I121030SU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Cultural Multidisciplinari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T02060471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en el Cine y la Televisió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C1408182Z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eo de Arte Contemporáneo de Ciudad Acuñ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Y781105HU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eo de la Canción Yucate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M120517DD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eo del Automovil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VI951020Q7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eo del Vidri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C130110RY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eo Escárceg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051013CD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itec,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FC121112PT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x Fundación para la Cooperación y el Desarroll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C080703NS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DAAYA Un Camino para el Ar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CA110204MU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ños Cantores de Acámbar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MD1004082B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me de la Vida Produccion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D000112HC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palli Instituto para la Difusión de la Cultura Azte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HT0808217A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sotros Hacemos Teatr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GS1107274Y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eva Generación Sono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HA0809241B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evos Horizontes para la Arquitectura de las Comunidad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MC020426A4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axaca, Música y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CF000131J9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ra Cultural Fray Juan de Tecto Texco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QS060823P1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jos que Siente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LL0604183C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llinteut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A090817KN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us Ballet,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A100318I5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aworldmandal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NI140828R3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dem del Nid,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AC141114GC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Artística, Cultural y Multidisciplinaria Espacio Abiert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FP130806J7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Filarmónica del Patrimonio Mundi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NA1104089F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ON NACIONAL AGROPECUARIA MICHE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OP090123C8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OPD,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CC690709TR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questa de Cámara de la Ciudad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CM06033146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questa de Cámara Metropolitana ARS-NOVA, S.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NJ150319LZ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questa Nacional de Jazz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SC020227JK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questa Sinfónica de Coyoacán, Nueva E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SU0203063R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questa Sinfónica de la Universidad Autónoma del Estado de Hidalgo, A. 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SI000518CW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questa Sinfónica Infantil de Nezahualcóyot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CB911015TV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questas, Coros y Bandas Juveniles de Nuevo León, A.B.P.</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XM860901EJ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que Xochipilli de Monclov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N1412188F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imonio Musical de la Nueva Españ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970402J8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Acueducto Temblequ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M0006204S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Amigos del Museo Hacia una Nueva Image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D940812DG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Arte y Decoro de la Catedral de Tolu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M981123S5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atedral Mazatlá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C010620MC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ultural de Cd. Guadalupe, Nuevo Leó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I050531TR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ultural de la Industria Alemana en San Luis Potosí,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O001113DG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Amigos de la Orquesta de Baja Californi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C000504DP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Arte Contemporáne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C950328C5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Casa de Cultura de Tamaulip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S041102SW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Escuela Superior de Música y Danza de Monterrey,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A970308NC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Industria Alemana para la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F1310235E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Orquesta Filarmónica de Toluca de Lerd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S9602126K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Orquesta Sinfónica del Estado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S120522TV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OSSLP,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C971028I6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entro Cultural Multimedia 2000,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C100805QF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entro Cultural Roberto Cantor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FI96030596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Festival Internacional de Cine en Guadalajara, A.C. Universidad de Guadalajara.</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S6006152Q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Museo de San Carl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N040830HI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Museo del Niño de Ciudad Juárez,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N0405122V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Museo Nacional de Antropologí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TI931111IG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Teatro Isauro Martínez,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TM080222V9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Teatro Mutualista de Zaragoz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TN0105151L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Teatro Nazas, A. 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TH091210CC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Templo Histórico de Cabor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FA120420B3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Fondo de Arte Contemporáne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A1206209Z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ara la Cultura y las Artes de Cancú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S011213DX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ara la Orquesta Sinfónica de Yucatá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C010803GT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Catedral Potosi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C890817UV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Construcción de la Obra Inconclus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H941115U2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Historia Peninsular de Yucatá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H930914TT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Huapango y Cultura Huaste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R070119AP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Restauración y Conservación Fray Diego de Basalenqu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T990317FF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Templo San Agustí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C931007DK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Construcción Catedral de Tijua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C0304077H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Restauración del Calvario de Metepec,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M060411NV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Restaurador de los Monumentos Religiosos Católicos de Zacatlá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O120612C5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y Sociedad de Amigos de la Orquesta Filarmónica de la UNAM,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I1203202I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ces en la Ciudad,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R110316N5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nsamiento Humano y la Realidad en el Arte y la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120426RV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ipeci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C140624T5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zli Arte y Salud,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C130605PK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ataforma de Promoción Cultural y Bienestar Unilud,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A110805FT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ataforma Radar,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L90112798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mio de Literatura Latinoamericana y del Caribe Juan Rulf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E110603SL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servación de la Obra de Ernesto Tamariz,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M1410214Y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Arte México Fundación Interamerica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P8601103J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Ope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O11111727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Arte El Sótan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M960806RP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Cultura de Monterrey,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DA990803KK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cultura y Desarrollo Artíst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A130430H1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ducciones y Promociones Artísticas Mancilla Raz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DC960604L2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y Difusión Cultural de Leó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C0910194S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Artística y Cultural Méxica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C130617PD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Cultural Cantera Verd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C111026UM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Cultural Cubo Blan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B1311271Z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Cultura de Baja California, A. 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I1208137H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Cultura Inédit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M040427A5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la Cultura Méxica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BA950720DF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las Bellas Art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1007275W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toveck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S98103066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ción Cultural Sanmiguelens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T110520F6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tos Misión Tamaulipaz,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I1109113V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icoanaliz-Ar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TC000616TR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ente de las Tres Cultur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U131112TI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erto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6902219U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diodifusoras y Televisoras de Occiden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PA141222HU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alidades Paralel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140919LP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udemex,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C130429NR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 Cultura para Crecer,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U1008091K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 Cul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GD121108M5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 Gestores para el Desarrollo Cultur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RA110506RT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ares, Rescate a las Artes Regionales y Etnias Sonorens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C0508108E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cate de la Antigua Christ Church,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A080627KL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catemos Catedr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GU150909UE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catemos Guerrer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O041022AZ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ompartida de Orien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R130523MY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teharto Ar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I101006RP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itmo y Cultura Iztapalap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F1202211B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odando Film Festival San Luis Potosí,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OG990902TD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oguiv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M130402BY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ón del Arte Mexicano Aztec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CU101130G5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pentina Cultur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SA100906F2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H   Ar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FA15050578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Short Film &amp; Music,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YD780111IJ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ddha Yoga Dham de Mé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CC131024FT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embra Cultura y Cosecha Rock,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E0808298G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Amigos de Delf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OS1107022V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Amigos de la Ossl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990511DH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Artística Sinaloens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BM660427K8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Bíblica de Mexic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R120326TS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Cultural Nacional Ricardo Castr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OP040427L4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Amigos de la Ópe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920325M4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Amigos del Museo de Arte de Sinalo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C110120I6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Artistas Plásticos Coyoacá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VA960226GE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Internacional de Valores de Arte Mexican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TV110928QS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idos y Tradiciones XXI,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140306GI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R30 Arte y Literatu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C011011PV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ller de Escritores Cinematográficos el Garfi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MA120316CN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ller M. Arte Contemporane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I090909Q52</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atro Air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CH041026HF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atro de Ciertos Habitant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P150319LI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atro Ojo Plataforma Cultur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A07052144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atrosinparede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R021007QV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lón de Are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R030304BZ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ratom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JM950519AZ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Thomas Jefferson Musical Theatre Company Foundatio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LC13102255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lamatini, Por la Cultura Para Todas y Todo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LA110527UK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latzotzonani,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PE0901269J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ma, Ediciones y Producciones Escénicas y Cinematográfica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PO6603172Y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diciones Potosin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CU111013AT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mpolín Cultur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E051013DM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nsformación, Arte y Educació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C140314KK3</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nsversales Escena Contemporáne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O060714FS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iciclo Roj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I120607JX8</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ifopa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ZO080808LC9</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zoncoyot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CC110425524</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mbral Construyendo Comunidad,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PC13091129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os, Preservar, Comunicar y Motivar,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MC91042361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Museos Comunitarios de Oaxaca,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HF1003019KA</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United Hearts Films,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SD141111NJ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B+Difusión, Cultura y Turism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R120411U4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racruz por el Ar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VI9603225E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rbum Vita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MG101203BC0</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ritas Medios Global,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CT120924J7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ínculos Culturales de Tepoztlá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BC130426126</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ces Blancas Coro de Infantes del Bají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CS00031685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ces contra el Silencio, Video Independiente,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D140410MZ7</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ces del Edén,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DM0207082Z1</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Docente del Museo de Arte de Queretaro, A.C.</w:t>
            </w:r>
          </w:p>
        </w:tc>
      </w:tr>
      <w:tr>
        <w:trPr>
          <w:trHeight w:val="144" w:hRule="atLeast"/>
        </w:trPr>
        <w:tc>
          <w:tcPr>
            <w:tcW w:w="175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XUR130826HN5</w:t>
            </w:r>
          </w:p>
        </w:tc>
        <w:tc>
          <w:tcPr>
            <w:tcW w:w="696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Xurandó, A.C.</w:t>
            </w:r>
          </w:p>
        </w:tc>
      </w:tr>
    </w:tbl>
    <w:p>
      <w:pPr>
        <w:pStyle w:val="Normal"/>
        <w:spacing w:lineRule="auto" w:line="240" w:before="280" w:after="280"/>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w:t>
        <w:tab/>
        <w:t>Organizaciones civiles y fideicomisos becantes (artículos 79, fracción XVII y 83 de la Ley del ISR)</w:t>
      </w:r>
    </w:p>
    <w:tbl>
      <w:tblPr>
        <w:tblW w:w="8715" w:type="dxa"/>
        <w:jc w:val="left"/>
        <w:tblInd w:w="69" w:type="dxa"/>
        <w:tblLayout w:type="fixed"/>
        <w:tblCellMar>
          <w:top w:w="0" w:type="dxa"/>
          <w:left w:w="70" w:type="dxa"/>
          <w:bottom w:w="0" w:type="dxa"/>
          <w:right w:w="70" w:type="dxa"/>
        </w:tblCellMar>
      </w:tblPr>
      <w:tblGrid>
        <w:gridCol w:w="1713"/>
        <w:gridCol w:w="7002"/>
      </w:tblGrid>
      <w:tr>
        <w:trPr>
          <w:trHeight w:val="14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02" w:type="dxa"/>
            <w:tcBorders>
              <w:top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M951031G7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ST Capítulo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U080507GT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ma Rur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7103226Z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Mexicanos de la Universidad Hebrea de Jerusalé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D150701SU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ar para Educa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L11060899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o Educativo LCH,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L850822J3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eneral y Licenciado Aarón Saenz Garz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JF0704043C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Jalisciense de Fomento a la Educaci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P770712H8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ro-Colegios del Mundo Unid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C110330SR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ca Educacional del Colegio Mexico de Ensenad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CU030528JJ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cas Cass Universidad de Georgetow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GB110808G1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cas Generación Bicentenario Nacional Monte de Piedad F/406679-1</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MO930503FI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cas Magdalena O. Vda. de Brockman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RM810521UG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cas Rosa María y Facunda Ch. de Maeda, I.A.P.</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VA021030JR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cas Vallart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RA1111105M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cas, Recursos y Apoyo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BS1202222Y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Building Baja~s Futur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C1507154X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dena de Favores Colima, I.A.P.</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E510411P4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po y Deport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T87102996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las Trucha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C131202H9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y Convivencia Universitaria para el Mejoramiento Académico CICUM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D130117QP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y Desarrollo de Tecnología y Ciencias Aplicada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C13112077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s Educativos Carmelitas del Sagrado Coraz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E1110268Q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rtificación Profesional y Educación Continu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M120816PR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cago Fellowship en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E1203128V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T Por Nuestra Educaci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P980226NZ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Vinculación Pro-Beca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U750320NM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cación Cultur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D760924PE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operación Educativ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9907144J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dem, A.B.P.</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U020809BG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tum Fundación, Institución de Beneficencia Privada.</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140331RX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para la Educación UTEG,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890522TN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centr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AU110224UE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Ambiental UM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RA1110281B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udiantes Regresando a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G070504FJ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tnia Conexión Glob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M82080994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de Instituciones Mexicanas Particulares de Educación Superio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H111118MH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Educativo Humanist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P9712114H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de Becas Prometeo de Excelencia Académi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D980824MB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Educarun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L020422AX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Educativo Lasallist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A090908S6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Social y Académi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030818E7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ARQ,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E050314B1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Educación Centro, A. 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A041008PY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cademia Aesculap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P780615ND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berto y Dolores Andrade, I.A.P.</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J010406GT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igos de la Juventud,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R1103103Y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T0112106N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tid,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U13111532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utosu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C071121M9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vanza Campech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E050927TU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E101122S1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ca, I.A.P.</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E010102KB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car, I.A.P.</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E1104142X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cas para Estudios Veterinario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E061117UM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lcorp,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100618A3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lti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H1411288L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los Hank, A. 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O021203B3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los Orozco Felguere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R110523ND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ol Rolland,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E1211308D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DV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I980707DH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hihuahu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N111007VA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MIC Nuevo Le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O060313J4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l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I120806IX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unidad de Interacción Educativa y Cultur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0911095F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temporánea de Apoyo a la Educaci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H940408SQ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auhtémoc Hank,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M951207BA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Estudios Medios y Superiore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I111214HP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la Universidad Intercontinent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E120308AX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vuélvel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O0312183F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aly Ortiz,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990805NA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cativa Canadá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921021R6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cativa y Cultural Don José S. Healy,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J140922IX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co a los Jóvenes de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I980530AR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Cid,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B050329CY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cuela Bancaria y Comercial,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X070807LI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xacom,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X130304M4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xaict,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M0906023M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insa/MGDE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G1102038X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lores Galarz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A080429MR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alent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C061030TE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CC,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C050504FD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C.T. Scanne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L861013NM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uillermo Linage Olguín, I.A.P.</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N0805276Z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accione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E1407019A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teramericana Para la Educación y las Arte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T1103289G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T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T121122PC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tso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E100312RX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eshidamm,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G920120HF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esús García Figueroa, I.A.P.</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O990611MX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osé Ortíz Avil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P870829KC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imón Padilla, I.B.P.</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S870701PX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ldonado Sáenz,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J950704S7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io J. Montemayor, A.B.P.</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E930622CW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la Educación, la Tecnología y la Cienci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H891123LF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éxico en Harvard,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S931010A5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zario S. Ortiz Garz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E0110125C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Búsqueda de la Excelencia Educativ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860723R6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Educación Cuenca del Lerm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M980907HC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Educación Maguen David,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U100825LF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Universitari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E110310NY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fesora Emma Nava de Castañ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P780613J2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tectora de Puebla Aurora Marín de Taboada.</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A120621L1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adiodiagnost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I660531LT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ío, I.B.P.</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C00032967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cand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B0211285D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imón Boliva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T130226QA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umando por Ti, A. 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L101207FE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laui para la Educaci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T9102266I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reviño y Treviño Cavazos, I.B.P.</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U060221IS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ulum,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P090126N7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versidad Popular de Colim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0703291S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a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S1205094R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uela Sol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ZA141030IC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Zaber,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030108BC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ED, I.A.P.</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P980630MM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prod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BE140630G9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T Becas y Educaci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ED1403047H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lso Educativo, I.A.P.</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F090909A4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eniero Manuel Franco López,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M960725S8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Cultural Marítima Mexican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ES1305281Z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studios Superiores Fundación Lefranc,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C130319L2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onterrosas Cabrer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M140523BB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ynergos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OL140822U5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ol Olam,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CA141208CI4</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bertad de Catedra, A. 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T750114A9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T. Club de Méxi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MF09060141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Es de México Fundación Santa Lucí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RP970904K63</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sa Redonda Panamericana Monterrey la Sill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NS9709022N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estros Niños de San Luis,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BC0307311R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Becas del Centro de Estudios Universitarios Xochicalc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970910P11</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cur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BG090311BY0</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de Becas Gree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C1108172M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Probecas de Chihuahu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C931119AB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de Enseñanza y Cienci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D001213TP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Iniciativas de Desarroll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C890211LV5</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Educacional Científic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C990202232</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Socio Cultural José Abraham Martínez Betancourt,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A130819T5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entes para la Paz,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PS1005209A7</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 Periodistas Sociales-Periodistas a Pie,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UP580904CUA</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 Universitaria Panamericana,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A111021FJ6</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n Miguel Angels For Educatión,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DE981026LE8</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ñar Despierto, A.C.</w:t>
            </w:r>
          </w:p>
        </w:tc>
      </w:tr>
      <w:tr>
        <w:trPr>
          <w:trHeight w:val="144" w:hRule="atLeast"/>
        </w:trPr>
        <w:tc>
          <w:tcPr>
            <w:tcW w:w="171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C061031U89</w:t>
            </w:r>
          </w:p>
        </w:tc>
        <w:tc>
          <w:tcPr>
            <w:tcW w:w="700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University Of Chicago Alumni Club Of México, A.C.</w:t>
            </w:r>
          </w:p>
        </w:tc>
      </w:tr>
    </w:tbl>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w:t>
        <w:tab/>
        <w:t>Organizaciones civiles y fideicomisos ecológicos (artículo 79, fracción XIX de la Ley del ISR)</w:t>
      </w:r>
    </w:p>
    <w:tbl>
      <w:tblPr>
        <w:tblW w:w="8715" w:type="dxa"/>
        <w:jc w:val="left"/>
        <w:tblInd w:w="69" w:type="dxa"/>
        <w:tblLayout w:type="fixed"/>
        <w:tblCellMar>
          <w:top w:w="0" w:type="dxa"/>
          <w:left w:w="70" w:type="dxa"/>
          <w:bottom w:w="0" w:type="dxa"/>
          <w:right w:w="70" w:type="dxa"/>
        </w:tblCellMar>
      </w:tblPr>
      <w:tblGrid>
        <w:gridCol w:w="1673"/>
        <w:gridCol w:w="7042"/>
      </w:tblGrid>
      <w:tr>
        <w:trPr>
          <w:trHeight w:val="14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42" w:type="dxa"/>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N110629T8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ogados de los Animale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0205031L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jungl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S140822DH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ón Humana Sustentabl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T980225KD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ternar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C140708BE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biente Acuavit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C941118FH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Isla Contoy,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0306163K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para la Conservación de Cabo Pulm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H14110468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imal Defense Heroe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N070524UA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imanaturalis Internacion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S131009HX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IS Innovación Sustentabl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N140115M1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nservación del Nort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P021014NU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para Protección Anim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S1106015S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cológica de la Sierra de Picacho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S9501174I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cológica Santo Tomá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S1406199N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el Desarrollo Social y la Conservación de la Vida Silvestre en la Sierra de Alvarez,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S120802S6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ambientalista Soy Y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C1406278L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Limpieza de los 5 Manantiales de Coahuil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M090306SE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motora de los Mares de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P100625RI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E Conservación y Protección del Medio Ambient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JF100209RN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rro Jaguar Fotografía y Conservació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DI040217FN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ta Diversidad,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BE0504146M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oconciencia, Bioconservación, Educación y Cienci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SA101104V6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sque a Salvo, I.A.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NU091216CG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sque Nubos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SU010713QM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sque Sustentabl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U130801AN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bium Sustent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N080214FM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nemos Juntos por la Naturalez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110504MC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y Acequi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A140730FI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usa Natur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G110420F8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inelas del Agu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1203305X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pecialistas en Gestión e Investigación Ambient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C9505305L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formación y Comunicación Ambiental de Norte Améric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A130709SG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ermacultura Ameyat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S060707NM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Transporte Sustentable de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B011012QW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rdisciplinario de Biodiversidad y Ambient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I060530JH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rnacional de Investigación, Demostración, Capacitación y Servicio en Aprovechamiento del Agua de Lluvi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D040712SK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Mexicano para la Defensa del Medio Ambient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P130115FR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la Promoción y la Preservación del Medio Ambiente y Sustentabilidad,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I931008KD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Centro Ukana I Akum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I130819GJ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rando el Ciclo, A. 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C101231DT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sa, Tierras para la Conservación, A. 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070314AJ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Accion para el Saneamiento del Ambient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I0910301L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cológica Izcuintl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I990315E8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y Biodiversidad,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E121121N2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ciencia y Biocultura Ecológica Sustentabl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010917S1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Ciudadano por el Agua de la Comarca Lagunera, A. 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U0805084Q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lva, Costas y Comunidade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D09032684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rvación Biológica y Desarrollo Soci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I951116KV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rvación del Territorio Insular Mexican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030115QQ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rvación en Acció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M0611159Q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rvación Investigación y Manejo Ambiental de Cozume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M900525IE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rvation International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S071130DB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stasalvaj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080314ES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rto Menguante Aliento por la Conservació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U090625UY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iciudad,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F020820DX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 Integral Forest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D10012082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naidas Conservación y Desarrollo Sustentabl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1302062D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 Calle a la Cas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E9211053T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de la Cultura Ecológic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E150116NR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rthgonomic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O0801164A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 Alianza de Loret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O090716L4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 y Voz,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001206QW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banc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020607K9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c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S100319IU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logía y Comunidad Sustentabl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F101019FZ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Ecologic Development Fund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R0609141M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logy Project,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131204HQ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munidad,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A0903173V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s, Voces y Accione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E070614PP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ecto Verd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P910930PC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Manantial, I.A.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F090520UN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vironmental Defense Fund de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G070614Q5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l Agu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D951012QP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acios Naturales y Desarrollo Sustentabl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E140322T5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mpa Verd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PA0902091B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para el perro abandonado Sta. Marth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TI12060627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rategia Tierr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RA970203AD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udios Rurales y Asesoría Campesin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0909098N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bricas del Agua Centro Sinaloa, I.A.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C941212LF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ora, Fauna y Cultura de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B000912UP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Ecológico Banamex,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P070126M1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Ambiental Pico de Orizab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M130115CJ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Golfo de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C061122TE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Mexicano de Carbono, Capítulo Uno</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E0206261I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para la Comunicación y la Educación Ambient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C000217C9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Pro-Cuenca Valle de Brav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131003FQ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nor,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L080909TL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i,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N091008CX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atani,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A110219BY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iósfera del Anáhuac,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M10030378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cao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140114T5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pí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O090723SQ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ralli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J021004QS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la Costa de Jalis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O101129Q5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ster,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090909CB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cológica México Nuev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960127LH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cológica Selva Negr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F100924BS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fim,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L020826U9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loryCant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A090203IT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élic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E090519T6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elvex,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A1408136M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acobe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D030429L5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la Defensa de los Seres Vivo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E870401AC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la Educación Ambient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C000802QP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cional para la Conservación del Hábitat Boscoso de la Mariposa Monarc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D111001SQ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de las Comunidades Nativa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B120606AC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Protección del Bosque de Tlalpa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R131218H7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Protección y Reforestación de la Flora en las Montañas de Nuevo Leó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B98082927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Reserva de la Biósfera Cuicatlá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C110709IP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Revertir  el Calentamiento Glob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E021004LN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dro y Elena Hernández,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QU071109IL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uetzalli,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A051130P1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lvemos el Agu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V1201309X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mbrero Verd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U101122MM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ve un Mejor Azúl para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XO100909RP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Xochiquetzalli,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YE0811242G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Yepez,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N050920LA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te como Nosotro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SU121227CE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te Sustentabl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SU150319LF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osistemas Sustentable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WW111214HX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Global Water Watch Me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SH1406211N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een Shark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ME920514V6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eenpeace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E080724M4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Anima Efferu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A0408128Y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Estudios Ambientales y Sociale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B010509FM0</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Ecológico del Bachillerato Joaquín Miguel Gutiérrez,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S890512T11</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Ecológico Sierra Gorda, I. A. P.</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C0511229G1</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Ecologista Cuatro Elementos de Zitácuaro,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MT100805G29</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adalupe Madre Tierra,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Z110818UDA</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uella Azúl,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PV060516NPA</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unab Proyecto de Vida,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O911211K5A</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la Naturaleza y la Sociedad de Oaxaca,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PA081204QV4</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Planeación Ambiental y Calidad de Vida,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R050715KM0</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Internacional de Recursos Renovable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DS951117MI9</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ra el Desarrollo Sustentable en Mesoamérica,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S140120C92</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y Soluciones Socioambientale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E090528513</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TDP México,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BA060817HL3</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rdín Botánico de Acapulco,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HU100218AN2</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por Huitzilac,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KP110131442</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anan Kab Protección del Mundo,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AE030204HJA</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utzari Asociación para el Estudio y Conservación de las Tortugas Marina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TO100729KP7</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uvia para Todo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C1108118ZA</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o Ambiente y Comunidad CEDO,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070724KR0</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o Ambiente y Reciclado,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P1203142C1</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o Ambiente, Productividad y Sociedad,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VE090324UUA</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rida Verde,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MQ130116TH3</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xico Mío y Querido,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E070430DU8</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ndo Ceiba,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SU040622G26</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ndo Sustentable,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MC9705207G5</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eo Maderas del Carmen,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SA140623GA0</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eo Submarino de Arte,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NT1310164W6</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tierra Naturaleza y Tierra,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SF030131EM3</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turaleza sin Frontera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CS121028G75</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turaleza y Cultura Sierra Madre,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CR9904152U2</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ños y Cría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NS070607IV2</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s Noroeste Sustentable,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CE060407KC6</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ceanu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C920730AH2</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que Ecológico Chipinque,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A111017PF9</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que La Colorada de Alamo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TE080418M41</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que Temático de las Energías Alterna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E110511V71</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os Verde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1202103Q0</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Amigos de la Sierra de Arteaga, Coahuila,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C070504MN6</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risto de Copoya,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NC9805151I3</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Nevado de Colima y Cuencas Adyacente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E911210FN7</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Parque Ecológico de Xochimilco,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R941213DY0</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Regeneración del Camino a la Presa San José,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A1211285R1</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aneta Habitable,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X1211289R2</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aneta R3,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A1103173F1</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as Playa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98052978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SERVAMB,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A060211SS4</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Animal Campeche,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X1307236Z0</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cesos Proambientales Xaquixe,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I091012M61</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Viva,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NO050927RUA</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natura Noroeste,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FM880927FM1</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tección de la Fauna Mexicana,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P120127876</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tección y Conservación Pelágica,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BE0203266D0</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Bioregional de Educación Ambiental,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FE911213TY3</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Fronterizo de Educación Ambiental,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PE091208D63</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 Pet Educación Ambiental,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M050610LQ8</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inforest Alliance México -  Alianza para Bosque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J120531CQ6</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íz de Fondo Jardines y Educación ,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L110311AY6</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 Escuelas por la Educación y la Conciencia Ambiental,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OC130425ML1</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 Observadores Ciudadano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TS130923269</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 Turismo Sustentable y Desarrollo Social,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ID050903FE7</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Iberoamericana para el Desarrollo Sustentable,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ME020521MV8</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forestamos México,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UN130401KR8</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forestemos Unido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C090120CQ7</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fugia Centro para la Conservación  de la Ecobiodiversidad,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O100408CF1</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erva Ecológica la Otra Opción,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0703283A8</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tauración Ecológica y Desarrollo,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A141111BT5</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tauración y Conservación Ambiental, I.A.P.</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120307F54</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to Ecológico,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DC060804QZ7</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nto Desierto del Carmen,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LB090925DP2</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lva y Laguna Bacalar,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N990224M98</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nda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NN901127E27</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Historia Natural Niparajá,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VA130718HLA</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mos Valle,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M110812KK5</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oran Institute Mexico,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R150206KS8</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stentabilidad Oromen,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PE0104206R3</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rra Peninsular,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E0710312N7</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Tlaltzin, Atzin, Ehekachipahuatzin,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VE100113U21</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ibu Verde, I.A.P.</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D071004P55</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ón Nacional para el Desarrollo Sustentable del Campesino,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CO130903JN4</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ted Corridor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VA071210TH8</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rdf, Voltear a Ver,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VE090508NQ3</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ías Verdes,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A980210GK6</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lla Atl, Aldea Global de Desarrollo,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NA071023L92</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ces por la Naturaleza,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AS120904T79</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astelab,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XLV130612VBA</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Xalapa por la Vida Digna Animal,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BN120610SL5</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a’axtal Beh Naturaleza, Sociedad y Cultura,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TD1111188HA</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o También por el Desarrollo Sustentable, A.C.</w:t>
            </w:r>
          </w:p>
        </w:tc>
      </w:tr>
      <w:tr>
        <w:trPr>
          <w:trHeight w:val="144" w:hRule="atLeast"/>
        </w:trPr>
        <w:tc>
          <w:tcPr>
            <w:tcW w:w="167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ZZA130809E48</w:t>
            </w:r>
          </w:p>
        </w:tc>
        <w:tc>
          <w:tcPr>
            <w:tcW w:w="704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Zoológico Zacango Amigos, A.C.</w:t>
            </w:r>
          </w:p>
        </w:tc>
      </w:tr>
    </w:tbl>
    <w:p>
      <w:pPr>
        <w:pStyle w:val="Normal"/>
        <w:spacing w:lineRule="auto" w:line="240" w:before="280" w:after="280"/>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G.</w:t>
        <w:tab/>
        <w:t>Organizaciones civiles y fideicomisos para la reproducción de especies en protección y peligro de extinción (artículo 79, fracción XX de la Ley del ISR)</w:t>
      </w:r>
    </w:p>
    <w:tbl>
      <w:tblPr>
        <w:tblW w:w="8715" w:type="dxa"/>
        <w:jc w:val="left"/>
        <w:tblInd w:w="69" w:type="dxa"/>
        <w:tblLayout w:type="fixed"/>
        <w:tblCellMar>
          <w:top w:w="0" w:type="dxa"/>
          <w:left w:w="70" w:type="dxa"/>
          <w:bottom w:w="0" w:type="dxa"/>
          <w:right w:w="70" w:type="dxa"/>
        </w:tblCellMar>
      </w:tblPr>
      <w:tblGrid>
        <w:gridCol w:w="1653"/>
        <w:gridCol w:w="7062"/>
      </w:tblGrid>
      <w:tr>
        <w:trPr>
          <w:trHeight w:val="14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62" w:type="dxa"/>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65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1408225V4</w:t>
            </w:r>
          </w:p>
        </w:tc>
        <w:tc>
          <w:tcPr>
            <w:tcW w:w="706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monomaya, A.C.</w:t>
            </w:r>
          </w:p>
        </w:tc>
      </w:tr>
      <w:tr>
        <w:trPr>
          <w:trHeight w:val="144" w:hRule="atLeast"/>
        </w:trPr>
        <w:tc>
          <w:tcPr>
            <w:tcW w:w="165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M960503IK1</w:t>
            </w:r>
          </w:p>
        </w:tc>
        <w:tc>
          <w:tcPr>
            <w:tcW w:w="706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Civil Mexicano para la Silvicultura Sostenible, A.C.</w:t>
            </w:r>
          </w:p>
        </w:tc>
      </w:tr>
      <w:tr>
        <w:trPr>
          <w:trHeight w:val="144" w:hRule="atLeast"/>
        </w:trPr>
        <w:tc>
          <w:tcPr>
            <w:tcW w:w="165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130705JL2</w:t>
            </w:r>
          </w:p>
        </w:tc>
        <w:tc>
          <w:tcPr>
            <w:tcW w:w="706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vivarium, A.C.</w:t>
            </w:r>
          </w:p>
        </w:tc>
      </w:tr>
      <w:tr>
        <w:trPr>
          <w:trHeight w:val="144" w:hRule="atLeast"/>
        </w:trPr>
        <w:tc>
          <w:tcPr>
            <w:tcW w:w="165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A0605319S3</w:t>
            </w:r>
          </w:p>
        </w:tc>
        <w:tc>
          <w:tcPr>
            <w:tcW w:w="706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favor de la Fauna, A.C.</w:t>
            </w:r>
          </w:p>
        </w:tc>
      </w:tr>
      <w:tr>
        <w:trPr>
          <w:trHeight w:val="144" w:hRule="atLeast"/>
        </w:trPr>
        <w:tc>
          <w:tcPr>
            <w:tcW w:w="165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TE081216DV4</w:t>
            </w:r>
          </w:p>
        </w:tc>
        <w:tc>
          <w:tcPr>
            <w:tcW w:w="706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tuario Tortuguero Estrella del Mar, A.C.</w:t>
            </w:r>
          </w:p>
        </w:tc>
      </w:tr>
      <w:tr>
        <w:trPr>
          <w:trHeight w:val="144" w:hRule="atLeast"/>
        </w:trPr>
        <w:tc>
          <w:tcPr>
            <w:tcW w:w="165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SJ9707183B7</w:t>
            </w:r>
          </w:p>
        </w:tc>
        <w:tc>
          <w:tcPr>
            <w:tcW w:w="706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Silvestre Jesús Estudillo López, A.C.</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H.</w:t>
        <w:tab/>
        <w:t xml:space="preserve">Organizaciones civiles y fideicomisos de apoyo económico de donatarias autorizadas (artículo 82, penúltimo párrafo de la Ley del ISR) </w:t>
      </w:r>
    </w:p>
    <w:tbl>
      <w:tblPr>
        <w:tblW w:w="8715" w:type="dxa"/>
        <w:jc w:val="left"/>
        <w:tblInd w:w="69" w:type="dxa"/>
        <w:tblLayout w:type="fixed"/>
        <w:tblCellMar>
          <w:top w:w="0" w:type="dxa"/>
          <w:left w:w="70" w:type="dxa"/>
          <w:bottom w:w="0" w:type="dxa"/>
          <w:right w:w="70" w:type="dxa"/>
        </w:tblCellMar>
      </w:tblPr>
      <w:tblGrid>
        <w:gridCol w:w="1693"/>
        <w:gridCol w:w="7022"/>
      </w:tblGrid>
      <w:tr>
        <w:trPr>
          <w:trHeight w:val="14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22" w:type="dxa"/>
            <w:tcBorders>
              <w:top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A8311234L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ma Fondo de Ayuda Social,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A060215LU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AAMI,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I110630T5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Filantrofili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C0504185U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San Cristóba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99102941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Macay,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901011S7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Museo de Arte Modern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E110504HD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rta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A080627P1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o a la Asistencia Social, S.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M0405313A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o al Desarrollo Mexicano, S.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U140526P8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lle Fundaci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F951020UG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migos del Fuerte de San Dieg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M88092247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migos del Museo Nacional del Virreinat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D05042159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Cónyuges de Diplomático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F8608147R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Ex Alumnos de la Facultad de Economía de la UNAM,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M901205SB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Superación por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M790919HP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ducacional México Centra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C4603297E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Cultur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L7204246A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Lucha Contra el Cánce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OS970114KB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Operación y Servicio Óptimo de la Aduana de Colombia, Nuevo Le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C980728B7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anza contra el Cánce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L970529NC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 Altruist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M141110G7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 en Acción de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S051018PV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 y Asistenci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P030827PN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ndo Todos Podemo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A050316KF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údate a Da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CE901207M1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cas, Cultura y Estudios, S.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M0503295N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omberos Amigos,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TJ98081869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omberos de Tlalnepantla Javier Pérez Olagaray,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F881208TV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Mexicano para la Filantropí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O091104DP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arity Coalitio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S100720LF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alición para la Participación Social en la Educaci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F911202UK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Cívico de Ford de México y de la Asociación Mexicana de Distribuidores Ford,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A921105UY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ro-Anima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M9008097R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ro-Mejoramiento de los Patios Fiscales de la Aduana Fronteriza de Ciudad Juárez,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N750705CW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Cívico de Instituciones de Nuevo Le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H670601UV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Mexicano de Negocio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C100622T7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ruyendo Organizaciones Civiles Transparente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061108SC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pa del Rey,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A141107SH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iacán Participa,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N10032593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 y Enseñ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TC12102219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me tus Cinco con Amo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CO080618QM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i Comunidad,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C7503148X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Académ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A930628S7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Educacional, A.B.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S0101151U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Integral para la Salud,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UM0610047K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bujando Un Mañana México,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JL150127FM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me y Juntos lo Hacemo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RM140730G4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rect Relief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N101119A2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nativos Inteligente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UM710311SY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ucks Unlimited de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740805AP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Superior Potosin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TE980730TU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Teresian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HC091119BA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ostro Humano de la Contaduría Públic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E131212QY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ndity de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TC110215QQ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cuentra Tu Camino Amig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IS861202ID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señanza e Investigación Superior de Acapul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IS430714ER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señanza e Investigación Superio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OB030815JD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xpo Obreg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0404301P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Mano Amig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I060228BX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del Patronato del INMEGEN en Beneficio del INMEGEN F/2000765</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F960117PB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F/056 Social Miguel Hidalgo, Banca Inbursa, S.A.</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C061030Q4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F/2001089, Bécalos.</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D940701NY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por los Niños de México, Todos en Santander Serfin F/321241. Banco Santander Mexicano, S.A.</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C911118IW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Académico y Cultural Universitari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E92100712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Cultural y Educativo Plenu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C5602285T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de Investigación y Cultura Superio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890818NE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de Investigación y Docenci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D6808227M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Educaciona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970515N3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Educativo del Centr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061129QG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Educativo Santa F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E530610G7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Moral y Educativ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B92121665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Social Banamex,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E830122I9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Investigación y Educación Superior del Golfo Centr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E431014QB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de Becas Esposos Rodríguez, S.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T020805N6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de Conservación El Triunf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E0709121C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para la Inversión en la Educaci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B8612166G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Patrimonial en Beneficio de El Colegio de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R981104CY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ción Comunitaria Regiona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C071009B1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CI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D0603281D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D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E070322NY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erome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B080124AV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berto Baillére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K021009BD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berto Kalach,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S130913GV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berto Santos de Hoyo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I130805VB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igos del Instituto Nacional de Ciencias Médicas y Nutrici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L080815MF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t Lo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C021010HH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tonino y Cini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R060829JP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anci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X050107IN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xte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A96091074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arc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I0605153L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io Pappe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M111005JM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red de México,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C050701AZ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los Casanueva Pérez,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P120816KI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 del Parqu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R031103RM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talina Russek,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E101208Q7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dros,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I9608129M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feti, I. A. 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L941104ST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ntro Libané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A070416L5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hati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I0302193Z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M05082981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áción CM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C971216ID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ca-Col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O130426QY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labor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M060327UR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legio Madrid,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O110708JZ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ex,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M021003NZ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unitaria de Matamoro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O961205JW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unitaria Oaxac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P0007269J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unitaria Puebla, I.B.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O071008SC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vid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R120227E9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RV,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Y120709DU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yds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C130423UQ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alton Colegio Uni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J870921TA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Beneficencia Jesús M. Montemayo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F0507014D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Desarrollo y Fomento de la Biblioteca Vaconcelo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U980922JE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la Benemérita Universidad Autónoma de Puebl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A92110928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la Universidad Autónoma de Yucatá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V920309KI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la Universidad Veracruzan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070531IT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María,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E050318P8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acer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M9604262S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ez Morod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D140612F5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lphin Discovery,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B9409296G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Fundación Dr. Burton E. Grossma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A100120QD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ra. Aurora Arnaiz Amigo,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R890913SK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 Arocen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L100119C4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eczio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A991019JJ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ilio Azcárraga Vidaurret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G070118V8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xpo Guadalajara, Fundación</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S1208299U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armaceútica Soma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C150429RL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C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E060329BC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EMS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N140714V5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usión por los Niños de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L070718V3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enomma Lab,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O110216P3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enter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R0003285U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onzalo Río Arronte,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O1211261M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ossle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A13050754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Aeroportuario del Pacíf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A061023E7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Alf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A070830VA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Anjo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M090130BW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M9812144L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Model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Y140703L1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Yannini,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C0905229T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uadalajara Country Club,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A0712011Q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ac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D111206HB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agamos La Diferenci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D111128LY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me Depot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C000126JQ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spitales Civiles de Guadalajar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S021004VB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spitales San Javie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S99092373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SBC,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U910717QV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umboldt,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M990428JU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bero Menese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E150406S1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enov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K1203124R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k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N1010287G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B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N061004QZ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dependenci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P9611213A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 P. Morga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T080313JE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osé T. Mat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KI13042978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Ki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A02120688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 Sall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A0709103B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ura A. de Diez Barros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E991013C8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e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G041111RZ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icio y Gloria Lagos Terá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I060829F8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uis e Isabe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S0503187U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uz Saviñon,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020225DY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elv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941007IJ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uel Arang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C021008VB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rced Coahuil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Q010314PL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rced Querétar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C970225LJ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éxico Catalunya,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E030624S9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yalli,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T070427HS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guel Torres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E080708SI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exte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A980417HK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asi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I140204H7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MA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0809297H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mnilif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E071017UG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portunidades Educativa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M071115F6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Nosotras Las Mujere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E051004EV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p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M001018AL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psico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B060209HJ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ierre Bremond,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M101101NP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laza Mayo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O960828SY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litécn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O041201LE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sada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A010416UD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Academia Mexicana de la Lengu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F041028KT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Facultad de Ingeniería Mecánica Eléctrica U.A.N.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Z960712SI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duce Zacateca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R000511CR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berto Ruiz Obreg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C950615EJ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sario Campos de Fernández.</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R030603N9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yal Resort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I050513NJ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 Ignacio de Loyol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E071016TW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EK,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C070613NE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ertoma de la Ciudad de Monterrey,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A020712LB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cial de la Asociación de Maquiladoras y Exportadoras de Chihuahu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E081217MR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cial del Empresariado Jalisciens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A980922AK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bgh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M030326SJ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rbut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M050609PK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ichi Muñoz,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R0912095E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razo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A070111R1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A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A030919UZ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ABC,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B07101217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bs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D1102156V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DI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J12103128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jat,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U040210FC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os por un México Viv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081008TI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fi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A140702SS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versidad Autónoma Chaping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A000215DJ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versidad Autónoma de Nuevo Le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A061003D3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versidad Autónoma de Tlaxcal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A0310202V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versidad Autónoma del Estado de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G960123DG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versidad de Guadalajar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9301081I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versidad Nacional Autónoma de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P111206TC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P-IPAD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I120903KR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zcarr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WM030319BI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Wal Mart de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XI1006169X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Xignux,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C9410249S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Amigos del Centro de Integración Juvenil de los Mochi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DI7909221R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los Dieciséi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R710320HA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rmu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ND0212064R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para Niños Dr. Germán Díaz Lombard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AZ150311AI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luminemos de Azu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AL1101246R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fancia Alegr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BF0211198R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XE Banco, Fideicomiso Tiempo de Vivir F330-9</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PR120912RT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ovenes con Proyect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FM110325FW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ego Fundación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SD140805PS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ga Solidaria para el Desarrollo Socia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VA091214PR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umen Vita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A0408264D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por la Educaci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BE920211EB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xicana de Becas Excelenci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FF930518F7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cional Financiera Fideicomiso Fondo para la Biodiversidad</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L030108KC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ños en Alegrí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PI060821R4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evo Patronato del Instituto Nacional de Cancerologí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ED001207B7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ras Educativa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C0208237I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íso Cerro del Cuatr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L9612051T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lemenci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M041018I5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onsultivo del Museo de Historia Mexican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A861105QJ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ultural Alexander Von Humboldt,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C040908KT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Apoyo al Centro de Integración Familia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I0304213G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Egresados de Ingeniería Civil de la Escuela Superior de Ingeniería y Arquitectura del Instituto Politécnico Naciona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E8710289X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Egresados de la ESC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FL960425SG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Facultad Libre de Derecho de Monterrey,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A6810051I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Universidad Autónoma de Querétar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G9512211X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Universidad de Guanajuato, S.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C9508292D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Antiguo Colegio de San Ildefons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E010305F2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entro Estatal de Cancerologí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B81121813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uerpo de Bomberos Voluntarios de Colim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J131001GZ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JM,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D93042865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spital Doctor Juan Graham Casasu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G880708DZ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spital General de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G0403317J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spital General de Pachuc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G960425IS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spital General de San Miguel de Allend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G040324UM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spital General de Tulancing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P881108MU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spital Psiquiátrico Infantil Dr. Juan N. Navarr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R120708DM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spital Regional de Alta Especialidad de Materno Infanti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R100621D7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spital Regional de Alta Especialidad de Oaxac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T97051598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Instituto Tecnológico de Toluc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T990616ET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Instituto Tecnológico Superior de Pánu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N94101077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Museo Nacional de Art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T9408301E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Museo Tecnológico de Comisión Federal de Electricidad,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F900919JT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Valle del Fuerte del Hospital General de los Mochis Sinalo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N850425GH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Educativo del Noroest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L860206NS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Educativo Loyol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DA960702SX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ara el Desarrollo Agropecuario de Guanajuat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G010216PV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tronato para el Hospital General de Mexicali, Baja California, A.C. </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A050106KF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Albergue Temporal Niño Jesús,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H900906EE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Hospital General de Tlalnepantl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E8005145G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Educación de Jóvenes y Adultos del Estado de Chihuahu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H010219N3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Hospital Civil de Tijuan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L950221UI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Limpieza de los Municipios de la Región Centro del Estado de Coahuil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I150213TC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servación del Patrimonio Indigen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A960521UJ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Hermanos del Ancian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0901278V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cura Asistencia,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O9904084W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duciendo Compromiso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X940722QA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servi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NA130114GL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Nairobi,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VI0604195U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zones para Vivir, A.B.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L0802281Z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 Fundaciones Latinoamerican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A061123DL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vive Chapultepec,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A0708014S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r es Ayudar, S.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F930810L9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Egresados de la Facultad de Contaduría y Administración de la Universidad Nacional Autónoma de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C121022LH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mos México con el Coraz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N1501298V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rteo Anáhuac,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AQ030825KY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stenimiento  Integral, S.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M960725HE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ms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V1311226S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feret Avot,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UM1312031N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gres por Un Mejor Futur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S880428IZ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nquilidad y Esperanz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9607128F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Noche de Art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AC0401217L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náhuac de Chihuahua, S.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BF130322I9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lle Bibb Fundaci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RE990705T1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ínculos y Rede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HG021125NN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del Hospital General de Cuernavaca Dr. José G. Parres, A. 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HN960429SV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del Hospital del Niño Morelens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EA08052258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World Education &amp; Development Fund México, A.C.</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p>
      <w:pPr>
        <w:pStyle w:val="Normal"/>
        <w:spacing w:lineRule="auto" w:line="240" w:before="280" w:after="280"/>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w:t>
        <w:tab/>
        <w:t>Organizaciones civiles y fideicomisos para obras o servicios públicos (artículo 36, segundo párrafo del Reglamento de la Ley del ISR)</w:t>
      </w:r>
    </w:p>
    <w:tbl>
      <w:tblPr>
        <w:tblW w:w="8715" w:type="dxa"/>
        <w:jc w:val="left"/>
        <w:tblInd w:w="69" w:type="dxa"/>
        <w:tblLayout w:type="fixed"/>
        <w:tblCellMar>
          <w:top w:w="0" w:type="dxa"/>
          <w:left w:w="70" w:type="dxa"/>
          <w:bottom w:w="0" w:type="dxa"/>
          <w:right w:w="70" w:type="dxa"/>
        </w:tblCellMar>
      </w:tblPr>
      <w:tblGrid>
        <w:gridCol w:w="1693"/>
        <w:gridCol w:w="7022"/>
      </w:tblGrid>
      <w:tr>
        <w:trPr>
          <w:trHeight w:val="14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22" w:type="dxa"/>
            <w:tcBorders>
              <w:top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M010509DX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I.M.A.L. Asociación Nacional e Internacional contra el Maltrato Anima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P140710UY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opta un Perro para Siempr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L980226J1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luentes, S.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M110810IG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FC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C1211052T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s Educativas de Ciudad Juarez,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N930102E8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SIF Coordinación Naciona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D040708KB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des Animales Desamparado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V110922S7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esoría Mexicana para el Voluntariad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130906S1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rofesionales AFP,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P951128B7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Refugio y Protección de Animales,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P990913DE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mpresarial Pro- Mejoramiento de la Aduana de Mexicali,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0707136R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Impartidores de Justici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C080516AX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acional de Consejos de Participación Cívic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U930617MQ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acional de Universidades e Instituciones de Educación Superior de la República Mexican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N1504277U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NFELI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E080822IX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el Fomento de la Educación y Salud de los Operarios del Transporte Publico de la Ciudad de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D0408075Y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la Preservación de la Dignidad Animal El Refugi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C100305JB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udadanos por una Causa en Comú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230423AT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Olímpico Mexican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A0510188C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ro- Mejoramiento de la Aduana de Piedras Negras Coahuil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M9509159T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ro Mejoramiento de la Infraestructura de la Aduana Fronteriza de San Luis R.C.,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P970324FQ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ro Mejoramiento de los Patios Fiscales de la Aduana Fronteriza de Ciudad Reynosa, Tamaulipas, y de sus Secciones Aduanera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E091204U8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s Interinstitucionales para la Evaluación de la Eduación Superio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E100504HC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para la Evaluación de la Educación del Tipo Medio Superior,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I100407ND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 Si,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V01031668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rpo de Bomberos Veteranos de Culiacá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N090720ST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rva Unid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0906198X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uter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A981014KD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tidad Mexicana de Acreditaci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S870605EQ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adrón de Salvamento y Servicios Especializado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I10040996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1645 Banco Inbursa, S.A.</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N100304GR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Caracol No. 100322445</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E141120UV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PM Escobedo, N.L.</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B920507BJ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Pro-Bosque de Chapultepec. Banco Inbursa, S.A.</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C120720AM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a los Consejos de Cuenca de la Región Golfo Centr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P98080388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Patrimonio Pro-Mejoramiento de la Operación Aduanera del Aeropuerto Internacional General Mariano Escobed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V070423RBA</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lidad de Vida Anima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H0204081N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Centro Histórico de la Ciudad de Méxi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N00121593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stribuidores Nissan, A.C.  antes  Fundacion Andanac,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D090304JU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el Diagnostico de la Gestión Públic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E080924AG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Libertad de Expresi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A0505091D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speto Anima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O080704J1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omy,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DA050228KH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nte por la Defensa Animal,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N070605DD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nte por los Animale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YS0201316K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Yucuucuu Santa Cruz Mitlatong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CB980911UY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 Cuerpo de Bomberos de Perot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CB0709195N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 Cuerpo de Bomberos Voluntarios del Municipio de Ciudad Fernandez ,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CB770422GN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 Cuerpo de Bomberos Voluntarios, Rescate y Salvamento de Michoacán,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PC110603NQ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Voz de Polanc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TD121205IB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xico 32 en Desarroll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D980326F6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xico Unido contra la Delincuenci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A06020935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lagros Canino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C960429JU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Ambiental Ciudadano de Jilotepec,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TC040429EK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évete por tu Ciudad,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MF940518H3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ltibanco Mercantil  Fideicomiso de Fomento Industrial Lanfi 54343-8</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BA111202PI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veguemos en la Barc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CP120605GD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servatorio Ciudadano de Prevención, Seguridad y Justicia Chihuahu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A130819SR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arrera del Agu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BC830225PR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Bomberos de Ciudad Guadalupe, Nuevo Le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BC701218FF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Bomberos de Córdob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BL941014G82</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Bomberos de Lago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BX6901205I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Bomberos de Xalap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BJ9708292U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Bomberos José María Cabadas de La Piedad Michoacán,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FE8512165Z8</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Fomento Educativo en el Estado de Querétar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C94022315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 Cuerpo de Bomberos Voluntarios de El Salto Pueblo Nuevo Dg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C920330K8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norable Cuerpo de Bomberos Veracruz Boca del Rí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D990323CW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Impulsor del Deporte Sinaloens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FO020605KZ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ara el Fomento de Obras Asistenciales, Educativas y Culturales del Municipio de Agualeguas, Nuevo León, A.B.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M9408045U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Mejoramiento de la Aduana Fronteriza de Nogales, Sonor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A050303D6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Educación para Adultos en el Estado de Nuevo Le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N1408053W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G Maratones de Nuevo Lared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DE130228EJ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 Derech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A1303065X5</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eza Por el Respeto Animal en Tizayuc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S941219416</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Educación en Valore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NA921015S3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tectora Nacional de Animales,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PF921106LQ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erva para la Protección de la Flora y Fauna Silvestre Doméstica y del Medio Ambiente,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D111201HE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ntuario Animal del Desierto,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SH881204KV4</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Sociales de la Huastec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S0810076V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stema de Observación por la Seguridad Ciudadan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SI1003244C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stemas Solares de Iluminación Comunitaria,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ZS960823JA9</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Botánica y Zoológica de Sinaloa,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BM0204026F0</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Jardín Botánico de los Mochis, I.A.P.</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D070123SW3</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ma por la Educaci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VI110120I97</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lento Visión, A.C.</w:t>
            </w:r>
          </w:p>
        </w:tc>
      </w:tr>
      <w:tr>
        <w:trPr>
          <w:trHeight w:val="144" w:hRule="atLeast"/>
        </w:trPr>
        <w:tc>
          <w:tcPr>
            <w:tcW w:w="169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BI081128QT1</w:t>
            </w:r>
          </w:p>
        </w:tc>
        <w:tc>
          <w:tcPr>
            <w:tcW w:w="702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a Basta de Inseguridad R.B.A.R., A.C.</w:t>
            </w:r>
          </w:p>
        </w:tc>
      </w:tr>
    </w:tbl>
    <w:p>
      <w:pPr>
        <w:pStyle w:val="Normal"/>
        <w:spacing w:lineRule="auto" w:line="240" w:before="280" w:after="280"/>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J.</w:t>
        <w:tab/>
        <w:t xml:space="preserve">Organizaciones civiles y fideicomisos propietarios de bibliotecas privadas con acceso al público en general (artículo 134 del Reglamento de la Ley del ISR)  </w:t>
      </w:r>
    </w:p>
    <w:tbl>
      <w:tblPr>
        <w:tblW w:w="8715" w:type="dxa"/>
        <w:jc w:val="left"/>
        <w:tblInd w:w="69" w:type="dxa"/>
        <w:tblLayout w:type="fixed"/>
        <w:tblCellMar>
          <w:top w:w="0" w:type="dxa"/>
          <w:left w:w="70" w:type="dxa"/>
          <w:bottom w:w="0" w:type="dxa"/>
          <w:right w:w="70" w:type="dxa"/>
        </w:tblCellMar>
      </w:tblPr>
      <w:tblGrid>
        <w:gridCol w:w="1673"/>
        <w:gridCol w:w="7042"/>
      </w:tblGrid>
      <w:tr>
        <w:trPr>
          <w:trHeight w:val="14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42" w:type="dxa"/>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MF82113047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México Fideicomiso Isidro Fabela.</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BF950719TZ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blioteca Benjamín Franklin de Monterrey, A.B.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HE031111HU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blioteca Henestros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PS6207281V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blioteca Pública de San Miguel de Allend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M91120975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Manuel Gómez Morí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B061011US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Biblioteca y Museo Vicente Fox Quesad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DO131127SL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del Deporte en Oaxac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BM70062246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Biblioteca de Mazatlá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V87042236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Valle de Brav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BV931123SM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 Biblioteca de Vallart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D13120418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ón de la Fama de los Diablos, A.C.</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K.</w:t>
        <w:tab/>
        <w:t xml:space="preserve">Organizaciones civiles y fideicomisos propietarios de museos privados con acceso al público en general (artículo 134 del Reglamento de la Ley del ISR) </w:t>
      </w:r>
    </w:p>
    <w:tbl>
      <w:tblPr>
        <w:tblW w:w="8715" w:type="dxa"/>
        <w:jc w:val="left"/>
        <w:tblInd w:w="69" w:type="dxa"/>
        <w:tblLayout w:type="fixed"/>
        <w:tblCellMar>
          <w:top w:w="0" w:type="dxa"/>
          <w:left w:w="70" w:type="dxa"/>
          <w:bottom w:w="0" w:type="dxa"/>
          <w:right w:w="70" w:type="dxa"/>
        </w:tblCellMar>
      </w:tblPr>
      <w:tblGrid>
        <w:gridCol w:w="1673"/>
        <w:gridCol w:w="7042"/>
      </w:tblGrid>
      <w:tr>
        <w:trPr>
          <w:trHeight w:val="14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42" w:type="dxa"/>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C990125P3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Desierto de Coahuil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G121122BV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Museo Guasav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M950224JK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chivo Histórico y Museo de Minerí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M9505259W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Museo de las Aves de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MF821130M1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México Fideicomiso Cultural Franz Mayer.</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MF821130AR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México. Fideicomiso Museos Diego Rivera Frida Kahlo.</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C980504RN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acol Centro Científico y Cultur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020422P3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del Espacio Cultural  y Educativo Betlemitas</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D931214C6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Museo Dolores Olmedo Patiño. Nacional Financiera, S.N.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L690121MJ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osé Luis Bello y Zetina</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J100505IK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Conservación del Juguete Popular Mexican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A070531L5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 Museo de Arte Contemporáneo de la Riviera May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BP7608304M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Biblioteca Pap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Z021217JB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Casa de la Zacatecan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C8903165T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de Arte Contemporáneo de Monterrey,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FO980429FB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de la Filatelía de Oaxac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LI950417ET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de Linare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C0508226R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del Acer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O100812BF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del Objeto del Objet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HN000630TX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Histórico Naval de Acapul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HT050531DX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Histórico Tuvie Maize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T980211I1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Interactivo de Tijuan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I9012031F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Interactivo Infanti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A100713CQ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Madu,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C0405117Q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Modelo de Ciencias e Industri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NA030416CK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Nacional de la Acuarela Alfredo Guati Roj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NG080122UH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Nacional de la Gráfica y la Fotografí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NP031216T1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Nacional de la Piel y del Calzad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TO0711016S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Textil de Oaxac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F900815P9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Museo de la Fauna y Ciencias Naturales, A.B.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V111206H1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Museo de la Vid y el Vino de Baja Californi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S9702184R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Museo Sol del Niñ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U960401DX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 Museo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E120530AU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n Mart Educación y Cultura, A.C.</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w:t>
        <w:tab/>
        <w:t>Organizaciones civiles y fideicomisos de desarrollo social (artículo 79, fracción XXV de la Ley del ISR)</w:t>
      </w:r>
    </w:p>
    <w:tbl>
      <w:tblPr>
        <w:tblW w:w="8715" w:type="dxa"/>
        <w:jc w:val="left"/>
        <w:tblInd w:w="69" w:type="dxa"/>
        <w:tblLayout w:type="fixed"/>
        <w:tblCellMar>
          <w:top w:w="0" w:type="dxa"/>
          <w:left w:w="70" w:type="dxa"/>
          <w:bottom w:w="0" w:type="dxa"/>
          <w:right w:w="70" w:type="dxa"/>
        </w:tblCellMar>
      </w:tblPr>
      <w:tblGrid>
        <w:gridCol w:w="1673"/>
        <w:gridCol w:w="7042"/>
      </w:tblGrid>
      <w:tr>
        <w:trPr>
          <w:trHeight w:val="14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42" w:type="dxa"/>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M1312047W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Favor de lo Mejor, Nuevo León, A.B.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I150223CH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irme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JX091016EM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Juvenil Xonac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D140116IC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ternativa de Vida Dign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A130909L2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r Da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1202227T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Consejo Ciudadano de Seguridad Pública y Procuración de Justicia del Distrito Feder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O1403137P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awayak Volunteer,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P11110172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esoria Estrategica Públic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C130806CG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Humanitaria Cultural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14082627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el Desarrollo de la Inteligencia Emocional, Ecológica y Soci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P121205ID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Capacitación Participativa Diferent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D140602DK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Integración y Defensa de Derechos de Grupos Marginado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A140905GL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Investigación y Apoyo al Desarrollo Social de Grupos Vulnerables de Tijuan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M131210UJ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pen Institute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S100318DG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údame a Sonreir ante el Cáncer,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R130905CU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údame y Protégem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CS140724JR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Bereshit Christian Schoo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TC940611DD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mberos de Tepatitlá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VM140715FY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mberos Voluntarios de Michoacán, I.A.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W020213DN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weras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T131126ST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itas de la Diócesis de Tenancingo, I.A.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H12040235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rechos Humanos México Profundo y Viv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1311281X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de las Ciencias en el Interes Públ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68111885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Ecuménico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I970814UE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Integral para Promotores Indígena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C121015RN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Ciudadana de Saltill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F150729H2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Liderazgo Femenino Adolescent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A1411138M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el Desarrollo y Acción Soci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T120207GW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 contra la TDP,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141003BN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 de Apoyo para Personas Migrante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G140723CL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de Gestión Soci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C960831H3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ro Cuerpo de Bomberos de Ebano San Luis Potosí,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S130830F6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Ciudadano de Seguridad y Justicia de Chihuahu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E1203229T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e, Ama y Esper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790328EV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rpo de Rescate de Ensenad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131119JZ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ia Alianza Soci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U100831ID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ug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VA1405146A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ando con Vida y Armoní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J980720MD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Integral Juvenil de Nogales, I.A.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O140723K2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álogo Comunitari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C1111285B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nando Sangre, compartiendo Vid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E140808HS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ges para el Desarroll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150325DG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Instituto el Mangl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FC141103GE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Mango Foro Cultur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N130830NE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Tentero, S.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E140908ML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fi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M960906ED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y Protección de la Mujer y el Menor,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C110901RE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talecimiento Rural Campesin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A15042438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guirre, Azuela, Chavez, Jáuregui, Pro Derechos Humano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C141124IP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írculo Cultural Alebrij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N091124UQ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ra Nueva México Actual, I.B.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060830S5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tica Mundial de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C12111496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ova Contig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140905U4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Educación Ciudadan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S140616RJ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Investigación en Seguridad Humana y Prevención Social de las Violencia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E120917A5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eguimo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M130311RD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ú más Y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DB020827KP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te Diversa de Baja Californi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V130322KC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gración Social Verter,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R060315D9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UMA Impulso Rural y Medio Ambient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EP110819PN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nikua, Emprendedora y Promotora del Desarrollo de México, I.A.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RT070710UI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Reforestadores de Tabas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D140718BR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Unidos por los Derechos Humanos y la Famili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M1407297V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ega y Aprende Por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HM130720LP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8 Héroes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B121213DN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deres Organizados para el Beneficio y Oportunidades Sociales Ecatepec,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PC120229RC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íderes Promoviendo la Cultura de la Legalidad,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J140507K7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 y Caribe Jóvene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DH120123CM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sión Derechos Humanos de la Sierra Gorda de Querétar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H131025JC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servatorio Ciudadano de Hidalgo del Parral Chihuahu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L100120SC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servatorio Ciudadano de Leó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A140401UG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ficina Regional de Amnistía Internacion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B101218SS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de Sordos Bajacaliforniano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T120717MZ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lu Cuida tu Salud y el Planet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C141114DV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iplo Desarrollo y Cultur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I130211IE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ente Ciudadan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VI1308162W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acciona Por la Vid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N1412178P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unión Aman Nuestros Compatriota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S100604QB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Saving Our Shark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P150128QL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es Posibl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RV130629SU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artfish Rescate de Valor,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130703UV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Civil en Red,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140430L2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con Causa, Educación &amp; Desarroll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YO14061715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roridad Yom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QU131213SS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 quier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HA140827MM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yari Hai,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I061123BR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C Ciudadan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O13052752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onatzintlalli in Olli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O0709242N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sciende Comunicacione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VG1412155X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Únete, Vincula, Gener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B1311049N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 Integradora de Brigadistas en Emergencia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E140616UW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s Por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D121004N3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Con Ideas de Causa Soci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GB130202CK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Generando Bienestar Común para la Mixteca, A. 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FC020819BQ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Familias y Consumidore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V100416PX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íctimas de Violencia Vi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TQ120312NY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o te Quiero Hermosillo, A.C.</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utorizaciones para recibir donativos del Extranjero.</w:t>
      </w:r>
    </w:p>
    <w:p>
      <w:pPr>
        <w:pStyle w:val="Normal"/>
        <w:spacing w:lineRule="auto" w:line="240" w:before="280" w:after="280"/>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17. de la RMF).</w:t>
      </w:r>
    </w:p>
    <w:tbl>
      <w:tblPr>
        <w:tblW w:w="8712" w:type="dxa"/>
        <w:jc w:val="left"/>
        <w:tblInd w:w="69" w:type="dxa"/>
        <w:tblLayout w:type="fixed"/>
        <w:tblCellMar>
          <w:top w:w="0" w:type="dxa"/>
          <w:left w:w="70" w:type="dxa"/>
          <w:bottom w:w="0" w:type="dxa"/>
          <w:right w:w="70" w:type="dxa"/>
        </w:tblCellMar>
      </w:tblPr>
      <w:tblGrid>
        <w:gridCol w:w="1813"/>
        <w:gridCol w:w="4881"/>
        <w:gridCol w:w="2018"/>
      </w:tblGrid>
      <w:tr>
        <w:trPr>
          <w:trHeight w:val="14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4881" w:type="dxa"/>
            <w:tcBorders>
              <w:top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c>
          <w:tcPr>
            <w:tcW w:w="2018" w:type="dxa"/>
            <w:tcBorders>
              <w:top w:val="single" w:sz="4" w:space="0" w:color="000000"/>
              <w:bottom w:val="single" w:sz="4" w:space="0" w:color="000000"/>
              <w:right w:val="single" w:sz="4"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Objeto</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C0505167G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tino y Apoyo a las Comunidades por los Niños, Niñas, Hombres, Mujeres y Viejos de mi Pueb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PS120222G2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2,3 Por Mi y Parque Sacramen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XC1112029D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0 x Cieneg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M130506M2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10 Meridia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SU100723EG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2 Susten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M13070165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 Patas en mi Cami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I410908EZ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Favor del Niñ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D980511TW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C.E.M. Casa de Día del Ancian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C101117RP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CAFIQ,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QD1406281V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razos que Dan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C130705IA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re tu Coraz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A1408019Y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re tus Alas, A. 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C03112528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riendo Nuevos Camin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E130927MV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riendo Puertas en Quintana Ro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E090130BY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cia, Desarrollo e Investigación en Geriatrí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T09071431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de Teatro Music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H510809C1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Mexicana de la Historia, Correspondiente de la Real  de Madri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P6908148K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Mexicana de Pediatrí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O65011863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Moder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I9911088A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Nacional de Investigación y Desarrol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0205031L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jungl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940712KF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S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S140822DH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ción Humana Sustentabl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E7212076C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ción Social Educativ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C14101598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ción Tradición y Cultu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M120308MF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ciona Microenergía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C09040316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CIONA Transformando Caminos para SER y HAC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H100610CH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ciones Permanentes y Habilidades Estratégicas para el Apoyo Soci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020816SJ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ortar Distanci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150825AB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úa Distin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D100528QD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uemos Todos por la Dignidad Cuarto Mundo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D080704HT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esus, Acciones para el Desarrollo Sustentabl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U041007AB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ciones y Mujer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A1010265Y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de Universidades ADU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A010122LQ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Adobe Home Ai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O040708DD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ofazt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N11090548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ulto Feliz Nuestra Señora de Guadalup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E061023KT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EEC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A120223UJ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ianzandonos RAJ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A130215U7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encia de Desarrollo Agropecuario de Veracru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D1001201Y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encia Local para el Desarrollo Armón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C150205KZ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encia Mexiquense de Cooperación para el Desarrol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U100621QJ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low de Cuauhtémoc,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N830819IY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de Ancian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V050304P9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Integral Villa Mágic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M131127C5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Nacional de Mujeres Indígen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D890619II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un Amigo más de Drogadictos Anónim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S070403CH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rupo para la Transformación y Salud Mental Tlillancal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S120815JX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ua para la Asistencia Soci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KA981125J8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 Kamb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G041217PW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F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E150511RC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NCA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V070707B4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as al Vue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110923NE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as de Libertad,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U12030778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as de Lu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D051216RG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batros Centro de Desarrollo Integral,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M050818QS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Estudiantil de Mocorit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I910213P5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Infantil de Irapua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I7004281H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Infantil Inés María Gas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J870327DL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Infantil Josefi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C130223CF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Infantil la Casa de Jesús y de Marí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P871204MG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Infantil Los Pin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B06091469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La Posada de Belé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N050221S6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Los Ángeles A. 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C120718G5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Niños con Cancer Luis Aaro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M0603279S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para Adultos Mayores Sarita Castr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M150206M5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Pro-Mujer M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M1203059I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Temporal Manos que Protege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0901196C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y Centro de Rehabilitación de la Calle a la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9201139V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bergues de Méxic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M0501102G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cance al Mundo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M110316I8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cance Educativo de México, I.A.S.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C140307VB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cance Victoria Chihuahu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D130327SG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das Carmelitas Descalzas de la Santísima Trini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V051001QL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dos por una Vida Mejo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U860228JM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Cultur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M001004QH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de Ministerios de Misericord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C140918GM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de Profesionistas y Ciudadanos para el Desarrollo Rur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E990113CS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Fraterna para Enfermos e Indigentes,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F091027H9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Fronteriza de Filantropí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MI06012782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Heartland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140612BY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Mac, A. 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S1012176F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Médica para la Salu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X040922LM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Nopaluquens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I100527HY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para la Formación e Investigación en Infraestructura para el Desarrollo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C130724PP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para la Integración Comunitaria, Utopí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S121130TS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por la Educación Salud y Desarrollo Comunitari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090210TL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anza por la Seguridad en Internet,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C140618M2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mentando a los Niños de Los Cab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O950407FM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mento para Todo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I090727DL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mas en Victor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I04062911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ternativa Yucateca Integral para el Desarrollo Huma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960506CE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ternativas Pacífic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021129LZ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ternativas y Capacidad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E041015JW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zheimer Méxic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010509BH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NC Morelos Asociación Mexicana de Ayuda a Niños con Cánc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0501275Q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NC-Michoacán,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I9809028Q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r Chihuahu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D14032563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r es Dar y Educar con Valor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V111004LQ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titenses Libres de Violenc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C140708BE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biente Acuavit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E0710299M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e la Misericordia Eterna y Amor de Jesucris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E13090281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ey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A870313MM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 Danie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I011005I7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 Fie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140606GX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 No Estás Só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P100219B3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con Discapacidad Primer Pas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C75030614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Acapul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N890821F9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Fuego Nuev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C990125P3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Desierto de Coahuil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seos Privados con Acceso al Público en Gene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I861224EI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Estudiante Invident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G120619FB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migos del Hospital General de Culiacán, I.A.P. </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P890926GH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Museo del Palacio de Bellas Artes, A. 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E090827QK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Talento en Sinalo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D1105022L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portistas de la Ciudad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U1408156M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y Guardiane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090401S5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SADAC,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C060406LB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stad, Desarrollo y Cooperaci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M101119C7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MA Asociación Mexicana Mano Amig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JU110908QY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or por Juáre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O120402KJ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ox Tocha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1005172C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pliando Sonris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U141023J7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ahuacalli, La Cultura Para Unir al Pueb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OP040520NK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Ándale para Oir Padres de Niños Sord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JU140120U5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dando Junt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150529QA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SP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M040130S2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Ángeles Apoyando a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03022878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gelitos de Cristal,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A090127HJ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gelitos Grupo de Apoyo y Desarrollo Infantil de Chihuahu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A140219H7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gelitos Grupo de Apoyo y Desarrollo Infantil de Chihuahua, I.A.S.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O1210237S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helos del Coraz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I130625BR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ima-Ar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M13070321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imales con una Misión de Integraci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N1310089X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THUS Asociación Nacional contra la Trata Humana en la Socie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K9903225E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APAC Helen Kell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QU0203041V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c Querétar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A900517IM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C, I.A.P. Asociación Pro Personas con Parálisis Cerebral.</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8308033K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PPO de Puebl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041220J5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llam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L081111IV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ando y Luchando con Iniciativa Nueva Ayli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C080728LA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ándonos para el Bienestar Comú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O020520LJ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o Comunitario de Oaxa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0808191D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o con Cariñ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N130715AM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o Infini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A101230PX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o Integral a las Organizaciones Civil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D090707SL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o Integral Dow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S070621BU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o Médico Salud en T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B131123LL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os y Beneficios para tu Zo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P970527LK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remio, Asociación Pro Rehabilitación del Minusválid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JU971002VE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rendamos Junt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R130610IY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rende, Transforma y Recicl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S050827P2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quí Nadie Se Rind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101111HD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quiles Centro de Rehabilitación para Alcohólicos y Adict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B140709IJ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bico Armonía y Bienestar Comunitari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A140321E7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ca de Noé Alcohólicos y Drogadictos en Rehabilitaci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I1312022E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monía en Tu Image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S090929SG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quitectura y Bienestar Social del Nor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000124RH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 en el Parqu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O090309MR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 Hoy,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P080826EN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 Mexicano:Promoción y Excelenc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E131128EF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 Sentimientos al Espíritu,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C141023GN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d México Camino a la Cultu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H131227IE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ria Fundación Hap,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L1207239J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istas Latinoamericanos Laofim,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M1206225F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eadores del Calzado Mi Chambit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A05022186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entamientos Tarahumar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S150514RU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esores de Desarrollo Social Comunitari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S980515K9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hoka Emprendedores Social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A090908GR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Alfa y Omeg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A080527HB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Asunción de Marí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M9012289P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de Manzanill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T871204FH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de Tehuacá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S790813KD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del Santo Cris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L5306155E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Luis Elizond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M051205LE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Madre Teresa de Calcuta San José,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M8411199N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Micaela Ortiz Rui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R920303P5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Rosa Loroñ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C5601148H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Niños y Casa Hogar, I.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S810212FV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Nuestra Señora de Ocotlá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P080830LQ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Hilos de Plat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J021021CU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San Juan Dieg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S07022621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San Sebastián,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V9107205N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San Vicente de Atotonilco El Al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V771104AR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San Vicen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E100617HZ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Comunitaria de Excelenc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S141201JS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Nacional San Ánge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P04101322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ir para Educar y Promove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C090914NB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le Colim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I041104H1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l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I140816CX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lter Int de la Península de Yucatán,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M061104DB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lzheimer de los Mochi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D001020GJ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sistencial Doña N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A061212Q1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zteca Amigos de la Cultura y las Art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P700626GI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Benéfica Pro-Niñez Desvalida.</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M140606LC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Brigadistas Médicas de Mérid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T11012537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Buscando Tu Alegr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13121912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anto a la Vid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M930605V8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asa del Migrante la Divina Providenci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D141217QX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entro de Desarrollo Integral Clavel y Amigos en Yucatán,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960520UL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entro de Rehabilitación para Ciego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6711278P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ivil Amiga del Niño Colimens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F430605RN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ivil Filantrópica y Educativ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L9609189D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limense de Lucha Contra el Cánce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S150421V7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nstruyendo Sonrisa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V141010UI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nstruyendo Vidas Libres de Violencias Convive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L1410313J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ntacto, Lucha por la Defensa y Salud de las Mamá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C1208243A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ntra el Cáncer de Mama Tócat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C040802LB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ntra el Cáncer Tecomens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L6601178L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Lestonnac,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M680215RQ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Mix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B030214DI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migos de la Biblioteca de Alejandría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S100202D4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migos de la Sala de Arte Público Siqueiros y la Talle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A040708SB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migos de los Archivos Plutarco Elías Calles y Fernando Torreblan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M990423J2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migos del MAP,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R1007154J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prendizaje y Rehabilitación Infantil Corazón y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A100715UH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tención a Personas con Hemofilia, I.A.S.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N971024S8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yuda a Niños con Trastornos en el Desarrol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N950815E6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yuda a Niños en Estado Crítico,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P481214AA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Beneficencia Privada de Colim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P9301132V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Beneficencia Privada del Estado de México para Auxilio a Anciano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P540310LT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Beneficencia Privada León Ortigosa,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J15021971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Comercio Justo Campos Borque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M960402JE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Distrofia Muscular de Occiden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M10042657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Esclerosis Múltiple Concierto de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A95041838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Familiares y Amigos de Pacientes Esquizofrénicos, A.F.A.P.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S1503059G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Gestión Social y Medio Ambien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S030808BH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Hemofilia Siloé,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R920304RI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Hoteles de la Riviera May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C100806AV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Investigación y Conservación de Mamíferos Marinos y su Hábitat,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I7906017R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Invidentes del Distrito Feder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101007A5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Malformaciones y Alteraciones Craneofaciales del Sures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090814G5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Mujeres Activistas Transformadoras por la Equidad de Géner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C930423Q5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adres y Compadre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J0410047F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ensionados, Jubilados, Viudas y Personas de la Tercera Edad, Grupo Guerreros en Lucha ,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D8809034I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ersonas con Discapacidad Paso Firme de los Mochi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L030429AJ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ersonas con Limitaciones Físicas de Matamor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D140816FF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revención, Detección y Atención Integral ante la Respuesta al VIH Sid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B010627M9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Salud y Bienestar Social de la Mujer y su Famil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M4302244H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Scouts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S00051272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Trabajadores del Servicio de Taxi H.G.,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E0904231A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Transplantados y Enfermos Renales Tiromet,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S0908141X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Transplantes del Sur de Sinalo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1407251N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isofy,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HU0707268Y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octores del Humo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A050407HZ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own Apodaca,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D101113SV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uranguense de Diabetes Tipo 1,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C630117A7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ducativa y Cultural Guadalupe Victor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S510630CA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speranz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J1307049C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statal de Ji JIT su Brasileño Chihuahu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D9706077T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sociación Estatal para la Defensa de los Derechos Humanos, I.A.P. </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E130514DB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xplorar es Vivi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C961023DH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Filantrópica Cummin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C140228TE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Formando Comunidade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FF14121751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Fortaleciendo Familia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J921002FE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ilberto de Jalis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I881006BC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ilber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A9508313F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uadalupana de Ayuda a Necesitad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A101110EF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uaymense de Alzheime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J960619NA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Helena y Joaquín Ramírez Cabaña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P1005071P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Hidalguense Pro-Niños Quemados Christia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A150218MB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Hogar de Angele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P991216ME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Humanitaria Pietro Nori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C131021LI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Ichcaanziho, I. A. 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S050221FB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Indigenista San Antoni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D140911J1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Integral de Desarrollo Rural,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D0206275J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Internacional para el Desarrol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JE140207HB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Jedidia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JE840606UZ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Jem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JA071212ME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Juarense para el Apoyo al Empleo Vivienda y a la Pobreza para que Vivamos Mejo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JU111117JB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Judith,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100217G2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Lazos de Solidaridad,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D900925MP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Leonesa para la Distrofia Muscul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S9806308L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Los Amigos de San Pedr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121108UU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anos Apoyand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F140207P5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anos Femeninas, Trabajando por Kanasin,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Q990714JH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anos que Ayudan,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050318PZ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anuel Álvarez Brav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911009GP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ariam,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M050602ID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aximiliano Maria Kolb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0111218G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Anne Sullivan,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021223UA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Auditiva Verbal Daniel Ling,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1201308K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rtistas y Profesionales del Cine y el Audiovisu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1408275R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tención Ple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0702012Y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la Famil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040615HD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Niños con Cáncer de Colim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021213QR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Niños con Cáncer de Guerrer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021221KD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Niños con Cáncer de Hidalg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081114AD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Niños con Cáncer del Estado de México, AMANC,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8206154A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yuda a Niños con Cánce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B950606KE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Bancos de Aliment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C910618HU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Cirugía Endoscópi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D00020339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Diabetes Delegación Durang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E12020795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Estrés Oxidativ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F110408QL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Fenilcetonur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F820104JV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Fibrosis Quísti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H060606BD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Hipertensión Arterial Pulmon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R870807FS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la Retinitis Pigmentosa y Enfermedades de la Retina,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L080714BD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Leucemia y Gist.,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M901003GV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Malt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P150401SI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Psicoterapia Gestalt para la Integración Familia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T8407047X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Transformación Rural y Urba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L140707II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Linfologìa y Linfedem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N050928CL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Na~amat,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D100427JW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ara el  Diagnóstico y Tratamiento de la Sorde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D021118IZ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ara el Desarrollo del Folklor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S8610149W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ara la Superación Integral de la Familia Le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N110329A8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ara las Naciones Unidas de Jovenes AMNU Jóven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L970528CV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orelense de Lucha contra el Cánc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M1011173K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ultidisciplinaria para el Mejoramiento de las Funciones y Capacidades del Cerebro Huma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A150218RB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acional De Acciones Sociales Lucio Blan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A1003119S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acional de Apoyo para Niños, Adultos y Adultos Mayor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M0807233D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acional de Mujeres en Desarrollo y Crecimien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H95082598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uestro Hogar Anar Méxic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OM13080513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Operación en Movimiento Rescatemos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K14020736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alal Kimaak Yool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L070723MJ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dre Luis Tezz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110218QL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el Desarrollo Integral de Personas de la Tercera E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9810146N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el Desarrollo Integr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M710616H5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Defensa de la Muje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Q970220CE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Equinoterap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P0712136E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Intervención Psicológica y Promoción de la Salu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P910425FC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os Derechos de Personas con Alteraciones Motoras (ADEPAM) Gabriela Brimme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N071208FB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so a Pasit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C1407216L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tronato Caimed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C101011AI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r el Beneficio Social y la Salu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C1301057J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r el Bien Común del Sur, I. A. 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120912G9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r el Museo de Arte Popular de Yucatá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N1106235Z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r Una Niñez Venturos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941116HR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Autism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C150116DG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Comunidades Mayas en Yucatán, I. A. 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C090327PQ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Cultu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G071011UL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Dignificación de la Mujer May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P870822TG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Personas con Parálisis Cerebral de Culiacán,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P910107L6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Personas con Parálisis Cerebral Fresnil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S120802S6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ambientalista Soy Y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030404DD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Formación y Orientación de la Muje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C910426VC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grama Compartamo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M090306SE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motora de los Mares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P05112981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Salud Psicosoci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030930C4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sicoanalítica de Orientación Lacania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S150218R3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sicopedagógica del Surest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L131115PD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ujula Liga de Comunidades Maya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E9703174G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Regiomontana de Esclerosis Múltiple,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F990624P4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Regiomontana de Fibrosis Quísti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N990505H1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Regiomontana de Niños Autistas,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M131112SA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alud Mental Cetpa Méxic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B140816JI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alud y Bienestar Social,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A990913NL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inaloense de Autism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P010123NG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onorense de Padres de Niños Autista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P9105146G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onorense Pro Personas con Parálisis Cerebral,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O111208P9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uperando Obstáculo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A090911SK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Tacuarí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P0503096D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Tech Palew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C0808011E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Toca Compartir es Vivi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P0808123B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Tocando Puert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V140324P4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Transformando Vida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N141218AC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Unaprev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P9905142W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Unicornio de Padres de Niños Autista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H121121N6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Vida Humana Integral,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Y131022DE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Voluntariado Yucateco de Asistencia a la Salud  Institución de Asistencia Privada.</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ZE020429JR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Zacatecana de Esclerosis Múltipl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S1006083I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UME, Asociación, Superación y Unidad de Mexicanos Entregad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I01022898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ención e Hiperactivi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F0405204S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ención y Desarrollo Famili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C120530I6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PA Tocando Corazon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C990518TC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xilio a Víctimas de Crimen Psiquiátr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E080626J7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ance-Analisis, Investigación y Estudios para el Desarrol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V080909JC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ER, Autosuficiencia Visual, Estimulación y Rehabilitaci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XT081104D3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xtlat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E040709BW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 a la Mujer Embaraza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I880526J1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 a Todo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D041220GD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 Humanitaria al Desarrollo Rur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N961101QQ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 Integral al Niño Desprotegid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E070524RW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 Mutua Esencial,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D0403153R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 Social Devly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OP930921EW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 y Optimism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N930729MI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 y Solidaridad con las Niñas de la Call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H140711G9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údame a Vivir con Hemodiálisi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T9609309T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údame Hermano Tengo Cánc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M060623M8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ndo a Mamá,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M121025PF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ndo a Millones de Mexican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X110217RP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ndo MX,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100405GU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tlax,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B120825F9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 &amp; A Barragán Alfar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B0504117W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belar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DB990620M9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Back 2 Back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PD010604IT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lance, Promoción para el Desarrollo y Juventu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C990308HH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Culiacán,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E051123JA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Ensena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F060627EE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Fresnil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G0911256T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Guamúchil,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G080910GI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Guasav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H9505108C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Hermosill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M991111B4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los Mochi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01022137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Navojo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080521IL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Nogale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S961015PA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Saltil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C990329GN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l Centro del Estado de Hidalg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K130722M7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Korima Segu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M110101EH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Mazatlán,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RH050425I9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Ropa de Hermosill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RC120920IP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Ropa, Calzado y Enseres Domésticos de Querétar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DA0311259Z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iocesano de Alimentos Colim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F021018PE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Inbursa S.A. Fid Pro Vivah F 1166</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A921230V6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Internacional de Aliment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JF100209RN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rro Jaguar Fotografía y Conservaci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1402045Z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tsil Antsetik,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CO14021885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ur Concordia, S.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QU140218NF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ur Querétaro, S.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M1312031A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diciendo con Amo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SC0911259C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eficencia Social Cuauhtlatoatzin,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VE110323UH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nvenutto XX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ME05081085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tesda Mexical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RM04011289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 Raises Maria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DD110630US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tar y Desarrollo de la Familia Bidefam,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VS1201238A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tar y Vida Soq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CA14031154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venido a Cas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F120913IJ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FAM,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HP100225BX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o-Casa Hogar la Providenci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DM110509HR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ogeosphere 2035,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NS050808HG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lessed Nuno Society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FE140807GT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ocas Felic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NL110714HG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omberos de Nuevo León,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C120618E2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omberos Especializados en Capacitación, Atención y Prevención de Emergencias (BECAP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ME100309II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ondades Mexiquens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SU010713QM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osque Sustentabl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C1303012S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oyeros en Acci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HG08012441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Boys Hope Girls Hope,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DG070309FF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red Diocesano de Guadalaja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CA950726S9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rigada Callejera de Apoyo a la Mujer E.M.,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WT08011832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Bringing The World Togeth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DO110729SS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runo Donamor´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VO140526IQ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uena Vida Orfanatori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VS961206KZ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uena Vista Sinalo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C1501275P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uscando el Emprendimiento del Ciudadano Activ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P130716N1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p;J Sonidos y Palabr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H130815NN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C.E. Fe, Humildad y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140924BN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becitas de Algod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D120202JU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dena con Amor y Dedicaci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A06121552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dena de Ayuda contra la Fibromialg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Y040713L1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dena de Ayu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060624KR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denas de Ayuda para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100405N7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emp,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C031022NS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idad de Vida Conócem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S10012711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idad de Vida Sin Fronter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M110224T7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Called2Serve Foundation Me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E141106FA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a tu Enfoqu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V0902133B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ando una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J110318B5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ando Vidas Juntos CVJ,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N131219JR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ando Vidas,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E100507QM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inando con Veracru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I070620RV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inando por la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090730NI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inar en Armoní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A090123U4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inemos Juntos con Amor Luz y Esperanz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N080214FM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inemos Juntos por la Naturalez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120607R8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ino a la Ro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L14011667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inos Paliativos de Luz,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GL080213CF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paña Global por la Libertad de Expresión A19,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A920507EA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NICA Centro de Apoyo al Niño de la Calle de Oaxa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I840917T7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acitación y Desarrollo Integr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A120203CE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acitando con Valore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10061842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EDI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C8102127G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México del Colegio Americano de Cirujan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94100767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Arquidiócesis de Méxic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O940316JF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Colim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G910122DB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Aguascalient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060805BC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itas de Amist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I830921RN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Chihuahua, I.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GU791002JB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Guadalaja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A030118N8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la Arquidiócesis de Acapul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E94041338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Le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O820811NX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Monterrey,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L000329DS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Nuevo Lared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QI971113VC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Querétar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A840607GD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Tamp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S071231C5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iócesis de San Andrés  Tuxtl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010608FS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itas Hospitalidad y Servici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O890516BK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Lomit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A920430MX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Mazatlán,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A971204D7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Parr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S040614QJ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Pastoral Social Diócesis de Tulancing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M000117V4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Región Mexical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E9801238P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Veracru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T9109104M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Albergue Temporal para Niños, I.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A030618JE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Azul para el Apoyo, Tratamiento e Investigación de las Alteraciones Craneofaciodental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A141105FR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Club Activo Veinte Treint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T1502063Y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Colibrí Trabajador Catól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980626QN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poyo a la Muj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F040713HR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sís Francisca Alons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090602SX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sistencia Social para Personas de la Tercera Edad y Personas de Escasos Recurs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890517IK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sistencia y Rehabilitación para Indigent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A150220JY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yuda Alfa y Omeg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N05071856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yuda Nuestra Comuni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N141218RH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Bendición Nis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O010514E3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Cuna Oasis del Niño Mexical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A790718NM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Descanso para Ancianos Matilde Roubroy de Villanueva, I.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S111110UK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Estudiantes de San Ignaci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N980724KJ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 Amistad para Niños con Cánce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R931209NU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 Cultura de Reynos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T09100994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 Luna Tlazolteot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E010813BJ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s Mercede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P800910MC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os Niños de Palo Sol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M080826I6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María Monterrey,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A1201234X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Pac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M0609254X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Pastoral Misión Compart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M0206199K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Recuperación para Mujeres Renovación Interior, A. 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J000630FN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Refugio para Jovencit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F140807S4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Reposo Faro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150108QW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Retiro el Edhen de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A120815U2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Abuelo La Amistad de Maneader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I4312157L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Actor, I.A.P., Mario Moreno.</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D601026JD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Anciano Doctor Samuel Silv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120526AR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Anciano Los Santos Rey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B470320TD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Anciano,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C050424GK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Estudiante de Cosal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M141004PW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Estudiante del Municipio de Sinalo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A121214T8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Joven y el Abue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S061214H5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Migrante Scalabrin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M021217LI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Venado Mazacall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I1311259H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ilaram,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B881116I6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on Bos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M930929FZ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own de Mazatlan,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A110715GZ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Agape Elim,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A970624N9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Alegrí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A130321R2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Angeles en Libert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C08012481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Crread de Chihuahu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C910819HQ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Cabo San Luc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G770223LK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Guadalaja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990921Q7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Integración y Rehabilitación de Infantes y Adolescentes Chir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770422JC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la Inmacula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S710304FW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la Santísima Trinidad,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N901221K7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las Niñas de Tláhuac,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N901030HL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Nuestra Santísima Trini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A870420IP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l Anciano de Ensena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A9303057Q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l Anciano Sánchez Mejorad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D020605IA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ulce Refugi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M101129U9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El Milagro, I.A.S.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E10090146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Esperanza para Ti,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G00121276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Galile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H100216B5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Humilde Patlá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1211297W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In Lak Ech,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081005HI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Inmaculad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J13071785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Jireh,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IG851130V6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la Glor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A960215GW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los Angelit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N111108V4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los Niños de Moctezum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M110214HD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Mamá Estefan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M870314Q7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María Madr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M070619VA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Mi Pequeña Famil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N940221RA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Nacidos para Triunf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N9802206K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Niños de El Shada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A7207046Q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Ancianos El Sagrado Coraz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A080509I4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el Anciano El Buen Samarita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T0205305E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la Tercera Edad La Montañ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M990526ED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Mamas Solteras Rita Ruíz Velazc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M950511V9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Menores Liborio Espinoz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N000911V8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Niñas Madre Conchit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N09072042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Niños Angel Guardiá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P040310P6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resbítero Luis Ma. Valenc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P140328AW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ueblo de Di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R121128UI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Rayito de Luz y Esperanz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R111208R3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Refugio y Pa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S12011619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mue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S080917NI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 Antonio de Padu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S150424JK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 Charbel 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S730914E8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ta Eduwig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S040227KV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ta Iné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S121108D9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ta Rosa de Viterb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U091027QG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una Esperanza en el Coraz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A1202029X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Infantil AMMI,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A120217BM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Juvenil Amor Extremo AX,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C100222Q8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Mayor Casa Social para Adultos Mayor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071024TH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Oración San José Obrer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N980811UM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para el Desarrollo de la Niñez y la Atención del Anciano Arandens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G810626F8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Paterna la Gran Famil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R85013197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Primave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C010608DT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Santa Cla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YO961018IY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Yoliguani,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D020924LI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s de Cuidado Diario Infantil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A97121182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sistenci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I010920IQ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ita Lin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D940803RA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tólicas por el Derecho a Decidi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A140730FI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usa Natu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Y121221S1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yacan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D9402035X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DIMS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I120619SW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ite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G110420F8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inelas del Agu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I131009KQ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or de Atención Integral de Labio y Paladar Hendid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S090731N6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al Campesina del Sureste del Estado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D1103163G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Agropecuario para el Desarrollo Rur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C9105089F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al Servicio de la Comunidad, Fe, Esperanza y Amo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U130606T1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Alimentario Un Gran Dí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A08072536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de Asistencia Infantil Xocoyotzi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D1208257X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de Desarrollo y Bienestar Social Árbol de la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E9908261G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del Espíritu San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G091223RT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Guadalupe Victori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P110718TB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Pro-Valores los Alamito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S051019JJ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Santa F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050912BS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Cocorit,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0907085D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Contrapun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M74051396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de Mexical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K930423JA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Kino, S.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T820719GZ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Los Taller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L951115KM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Loyola de Monterrey,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S000811NT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San Francisco Tzacalh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T0402096E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copio para la Tarahuma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D140327ND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nálisis de Dat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08030575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nálisis y Medición del Bienestar Soci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A0605188R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A.P.F.,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F070601FV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para la Familia Gabriela Figueroa Millá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I960422SS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para la Integración del Niño Dow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0311068T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Psicopedagógico para Ciegos y Débiles Visual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Y090925RL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y Convivenvia mi Alto Refugi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940127R3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sesoría y Promoción Juveni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10082038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sistencia Social ANE,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A10122746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a Niños con Lesión Cerebral Valer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N060201CG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al Niño y a la Famil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A09061148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de Adicciones Unidos por un Amanec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I8902163Y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Infantil Piña Palme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N12072496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Neurológico Infantil de Guaym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A120530M4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para el Autismo Alex,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A0610273C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para las Adicciones Chihuahu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941027TI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Profesional a Personas con S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1308138R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Psico Pedagógica y Desarrollo Infantil CAPPD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A1112065Q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yuda a Pacientes con Enfermedades Crónicodegenerativ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040923BX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yuda para la Mujer Juarens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001130EL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yuda para la Mujer Latinoamerica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D101214CF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apacitación de Desarrollo Humano y Géner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I14013053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omunicación Infantil, Apoyo a Padres Dia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L1304117I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reatividad Literar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P060123I5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uidados Paliativos de Méxic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E9705206G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ultura y Enseñanza de Tamaulip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A070709M5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uración de Actitud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H960208QB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rechos Humanos Fray Bartolomé de las Cas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H040702L2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rechos Humanos Paso del Nor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I9207169N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rechos Indígen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C940129F5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Comunitario Centeot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C1401017L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Comunitario Elenit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H111101IG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Humano y Espiritualidad Domus Vita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I1002119X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Indígena Loyol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I130611P6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Integral el Poder está Dentro de T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F14120324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y Fortalecimiento Huma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E060622CN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Especial Carita Feli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E961002NM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Especial, Terapia y Rehabilitación (CEETY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I880614M4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Integral Avanzada,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I110324UM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Integral Ursula Lauru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F021218DC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nlace Familiar de Sonor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M090529IF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nseñanza Moderna Chetumal, S.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P090629R4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quinoterapia de Playa del Carme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0803243Z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quinoterapia Nuestra Señora de la Esperanz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I99050412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peranza Infanti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T960209T9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imulación Temprana La Gaviot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F06022056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 y Formación Integral de la  Mujer Queretar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A041212TG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Ayuuk-Universidad Indígena Intercultural Ayuuk,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C730810HC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Cristóbal Col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P840514GC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de Promoción Social Cárit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A041123QN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del Atlántico, S.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E631128AN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Educativ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A0911242J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para Alcohólicos y Drogadict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I950825I7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para Invident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S991215H7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San Juan Bos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B061011US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Biblioteca y Museo Vicente Fox Quesa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ibliotecas Privadas con Acceso al Público en Gene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A140612I9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Alas de Amor, A. 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A140822NT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Atención e Investigación en Psicologí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F100127GG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Familiar Infantil y Juvenil Nazareth,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H941004DP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Huma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I970814UE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Integral para Promotores Indígen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So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T121220HG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para el Tercer Secto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M061016IE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para la Muje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P110606PG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París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810709TD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Habilitación e Integración para Invidente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H101215HA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Humana CINH,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M090217DL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Maya Peninsul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P9107313H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Psicológica y Aprendizaj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S0806111Q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Social Cu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F1206041E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ligencia Familiar,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E100308S2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rvención en Crisis Alma Calm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C140829B5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Científica y Tecnológica de Guerrer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C140109KX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de Cáncer en Sonor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I960524N5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Información y Apoyo a la Cultu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D8509275K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para el Desarrol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E1008201N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y Estudios sobre Sociedad Civi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B930812CD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Neurorehabilitación Betes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F130909SL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Orientación Familiar Fomentando Esperanz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A900719HX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Orientación y Apoyo a la Muj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A100811GN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Orientación y Apoyo Familiar y Social de Jiméne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S931208RK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moción de la Salud y de la Familia Mons. Juan Navarro Ramíre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H950526N2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moción Humana y de Cultura de Colim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D0503092A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iclado y Distribución de Lent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V050721PR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peración a Víctimas de las Adicciones C.E.R.-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A09032419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peración de Alcohólicos y Drogadictos Luz de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A021206AF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peración para Alcohólicos y Drogadictos Regreso a la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P070924SU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peración para Personas Discapacitadas y de Bajos Recursos con Problemas de Adicci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R960402DB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peración y Rehabilitación para Enfermos de Alcoholismo y Drogadicción Zona U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A980529KB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de Alcoholismo y Drogadicción Dr. Sergio Berumen Torre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070315KE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de Enfermedades Adictiv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I030409UQ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Infantil de Veracru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I920429F8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Infantil Hog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R9802206V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La Ros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N920702MM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Nueva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P08042416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Proyecto de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S060217UD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Soci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V070227U5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Vida y Esperanz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R981028L6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y Reintegración Social El Mez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C1110048Y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Servicios Cs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J880607H4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Solidaridad Juveni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S060707NM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Transporte Sustentable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N100805L4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Tratamiento para Niños y Jóvenes de Chihuahu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P990907EI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Tratamiento Puerto Segur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A140624FH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Vida Autónom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D110128IP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stellos de Luz para Adultos Mayor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A8108049Y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Acambarens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D800516U8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Domu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E100113EV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en Apoyo al Espectro Autist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F080609QL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Félix de Jesús Rougi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J860811AI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San Javier, S.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S891206M5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Santa Catari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P130416VB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y Psicológico de Arte y Movimien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D84090737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Dolores Echeverrí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C0702144K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Por Cooperación de Huescalapa, Jalis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E131114QK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pecializado en Enfermedades Crónicas del Adulto Mayo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A040213IF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Familiar Ayu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I100511SJ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Familiar para la Integración y Crecimien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L840828JL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Flaym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C080428KQ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Humanístico y Cultural Dar Kish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O951005DS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Humanitario para las Obras y el Intercambio Cultural y Educativ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J941110QA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fantil Jonacap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A940506N3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gral de Apoyo para el Pobre más Pobr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A0203199C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gral de Atencion a las Mujeres CIAM Cancú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D140526UP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gral de Desarrollo Comunitario Flores de Liz, A. 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R861029BX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gral de Rehabilitación Infanti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A080213L7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gral para Adictos y Alcoholicos en Recuperaci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L130718V4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rdisciplinario de Labio y Paladar Hendid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I060530JH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rnacional de Investigación, Demostración, Capacitación y Servicio en Aprovechamiento del Agua de Lluv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U020924KL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rnacional Universitario Miguel Angel Incarnate Wor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O111011KT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Joshua Orientación para Mujer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M040201DX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Mario Molina para Estudios Estratégicos sobre Energía y Medio Ambien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S9708305P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Médico San Vicent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A1008059H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Mexicano de Alta Especialidad en Oftalmologí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D931220EF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Mexicano de Derecho Ambient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D12052281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Mexicano para el Desarrollo Loc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M090701BM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Mexicano para la Música y las Artes Sonor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T980717MP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Mujeres Tonantzi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A120830DY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Nacional de Apoyo para Contingencias Epidemiológicas y Desastr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C1408054K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entro Ocupacional Club Jerry, A.C. </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890823JR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Ocupacional y Recreativ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P951212DT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el Desarrollo del Potencial Huma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O0508164B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el Fortalecimiento de Organizaciones Civil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M120417N8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la Biodiversidad Marina y la Conservaci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C111110KL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la Profesionalización de la Sociedad Civi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P130115FR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la Promoción y la Preservación del Medio Ambiente y Sustentabili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840904ND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los Adolescentes de San Miguel de Allend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M0506177S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Psicoanalítico Montealba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F011009GZ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Psicoeducativo Freir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A0706227H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Regional de Autismo Rotari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I010206GH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Social Indígena Marie Poussepi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T090406T5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Solidario Tsomanotik,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E090907K9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Terapéutico Emmanuel,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I10010735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Terapéutico Integral Psicosomático Ángel de Lu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I931008KD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Centro Ukana I Akum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I110412FN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Universitario ISIC,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M660128HR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s Culturales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F100624I1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s de Desarrollo y Formación Infanti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F050802MS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s de Orientación Familiar y Salud,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G110503IN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s Escolares GEU,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I0910099A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rrando Fil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O881003HZ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rro del Cop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U020724SB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ta de Juáre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N130703M7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ankayot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T0811109S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Chantiik Taj Tajinkutic,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N0404289T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Children International - Jalis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M9807097U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ristel House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C120320LS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DA Ejido Cuernava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E120320CI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da Peñas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D1104079A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DEMET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C100511CQ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elo Abierto Casa Hog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N1303225G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írculo Inspi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C101231DT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sa, Tierras para la Conservación, A. 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M701027HZ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los Niños de Monterrey,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M021011AV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los Niños de Morel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I481209NG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los Niñ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C101112BR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l Niño de Ciudad Juáre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I590303S8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enti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I120106NR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 Dientezfelic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D091005NA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 Rehabilitación Despert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111011EI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 Rehabilitación y Equinoterapia de Nogale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Z010830R1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 Rehabilitación Zaret Sah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T060804BZ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Especializada en el Tratamiento de las Adicciones "El Desperta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A130213FE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Mexicana de Autismo y Alteraciones del Desarrollo de Irapua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N070224U9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Una Nueva Visi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T111103TP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Club Basketball Tigres de Cuauhtémoc,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E88082695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de la Tercera Edad Época de Or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T15011632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de Leones Tepic de Nerv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F11120862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de los Amigos de la Francofonía en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N1006167I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de Niños y Niñas de Nuevo León,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N141023PF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de Niños y Niñas del Distrito Federal y Estado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A980407HL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Dorados del Aire, Anáhuac,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GE040309NN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General Emiliano Zapata, Personas Adultas Mayores en Plenitud, Grupos Vulnerabl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B130115PY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Bahía de la Pa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B060403M5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Boca del Río Costa de Or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C090717N6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Chihuahua Crec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C001001G3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Chihuahua Majal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C88060271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Cuernavaca Tabachin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G130314N6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de Guaym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Z120109KA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de Zacoal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J1101138S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Juárez Ejecutiv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M121214ED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Minatitlán I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M050218MC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Monterrey Metropolita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O0606122T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Oaxa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P080109RL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PVR Su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R910617ID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Reynosa 76,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S021002I6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San Nicolás Ayuda a la Socie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O100413PN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ob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P1404017F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Unesco para la Protección del Patrimonio Inmaterial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W0703088K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Veracruzano de Wisconsi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N0312194V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 Men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I060706PV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alición Nacional e Internacional de Organizaciones y Confederaciones de Derechos Humanos Nostradamu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Y0508172H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ódigo Ayu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E1308093A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hesión Comunitaria de Ensena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J960704HL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 Ecologista Jalis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A110127P4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 Habitat,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I101014CI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 Minerv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ZV131028KV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 Zapotlán VIHV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T500612KH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mericano de Torre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N62052981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Anáhuac,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I701127AE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ivilizacio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750212SI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oncepción Cabrera de Arm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E141107IX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 Abogados del Estado de México Lic. Adolfo López Mate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X540913AW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Excélsio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C030911CS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Florencia Cuevas de Jungape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P040129PK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Fray Pedro de Gante de Zamo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GA670103LM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upe de Apax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GY640923C9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upe de Yautepec,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GV7601214Q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upe Victoria Valle de Brav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V000808UT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osé Vasconcelos Calder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O720129RR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osefi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A630626H5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uana de Arco de Cuernava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C630423KN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Paz de Cuautla Mo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S630417QF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estonnac de San Ánge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T580307NI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uz del Tepeyac,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G631220IB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éxico de Gutiérrez Zamora, A. 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A650807MZ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iguel Ángel de Tax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M690121MI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ntferrant de los Mochi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O630130PL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ntferrant,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C630622TS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tolinia de Comalcal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E0102139Y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Nacional de Enseñanza Técnica, S.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M880302H9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ablo M. Guzmá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T970924U6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acelli de Tlazazal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T630701TR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atria de Tuxpa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A080805CY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alesiano Anáhuac,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J7709264E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or Juana Inés de la Cruz de Monterrey,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P930812GQ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uperior Paccioli Xalap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E621226IR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Tenochtitlá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P631018EP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Tepeyac de Poza Ri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C6303188U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Unión de Chipi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I970508N7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Vivan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P8409198B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Vocacional y Profesional Montemorel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C0411158R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ibrí Educación Cultura y Nuevas Tecnologí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U140801QP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orado Cultur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130803AF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edor Asistencial Mi Mano Contig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A0608319R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edor María Auxiliado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M971003MX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edor Santa Marí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I060822F7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edores Victor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C971114N5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Especial Constitutiva del Parlamento Indígena Mexica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V1208295J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Unidos Vs. Trat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A080523AR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Ayuda a Desastres y Emergencias Nacional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A0411169W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Madr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M130320TP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Vinculación de Mexical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I9906149R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l Voluntariado de INN S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P590515VC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Internacional Pro Ciego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S561117UI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Menonita de Servici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C010116M3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articular de Caridad,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B150504MR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ro Becas Sono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A100415G7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s de Base Ayotlán Unidos por un Mejor Futuro para Ixtapalu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M110805V1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añeros en Salud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VL110709UU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Oaxaqueña de Vanguardia y Liderazgo Empresari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V150116RE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artiendo Calidad de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S970324RN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artimos Bienestar y Salud para los Niños Maya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E900104A8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assion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C9203129A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lejo Asistencial Clínica Santa Teresit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D110122L6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omiso Social DS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101210R2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omiso y Responsabilidad Educativa,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981124J5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cación y Redes para la Educación Emocional,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G9609191B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Agazz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M1305166X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con Personas Mayore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M940523A3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Coox Meyaj,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O1003115Y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Coraz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S010809NU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Down Siglo XXI,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M0505064V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ducativa Malinal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M0206286W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mau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D830713AK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special de Desarrollo e Integraci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E071203GA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vangélica Eben-Ez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N080411RT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Incondicion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I150504G6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Jiapsam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T890314JN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Participativa Tepi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A131202EN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Terapéutica en Adicciones Lois Burnham,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1203301N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Universitaria del Adulto Mayor de Anteque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G8212079M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Universitaria del Golfo Centr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I990315E8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y Biodiversi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C100212M4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y Familia de Chihuahu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X960816FJ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E140624FA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es Pobreza Extrema MX,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SS140711T2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Diabetes si se Pued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S050128LN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ciencia e Investigación para la Salu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E121121N2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ciencia y Biocultura Ecológica Sustentabl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E1405204L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cientizando a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I11012778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curso Nacional e Internacional de Piano Jose Jacinto Cuev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I120119BE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ecta Tier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R130731B6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fianza en el Crepúscu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1408225V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monomay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producción de Especies en Protección y Peligro de Extinción</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140927N2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oce &amp; Produc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O11021449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quistando Sonris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D110311G1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Binacional por la Diversidad Sexual Discriminación e Igualdad de los Derechos Humanos LGBTT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F0705308U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Ciudadano de Formación y Cultura Autogestiv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H150514K9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Ciudadano de Historia y Cultura de Mexical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V040130BZ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Consultivo del Valle de Teotihuacá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140207H1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Cultural y Comercio México Chi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A09101267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Apoyo a la Educación, a Obras y Servicios Públicos y Ecológicos Garfi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0601273S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Conciencia Ciudada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M000316TJ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la Música en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G0910132T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Interactivo General Menonita el Ancl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A011122V6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Mexicano de Asuntos Internacional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D120821M3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Mexicano para el Desarrollo Huma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V130104IG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Nacional para la Vida Plena de las Personas con Discapaci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D011017PE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Procultura de Donación de Órgano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A131120GE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Representativo Autónomo de Justicia y Esperanz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D09032684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rvación Biológica y Desarrollo Soci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O501018AM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rvatorio de las Ros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S07072027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de Investigación sobre VIH Sida TB CISIDAT,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A060509K2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Internacional Arte y Escuel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R640129L8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yTrabaj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S0602143C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ruyendo Capacidades en las Organizaciones de la Sociedad Civi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I080312GL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ruyendo Comunidades Integral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S100720PY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ruyendo Esperanz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YC061006L4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ruyendo y Creciend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GS1211143W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y Gestión Social Vite Barre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I150629S5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agia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L110923GM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viviendo sin Límit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120531ER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operación Comunitaria CC ONG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H1410232L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ordinación M y H,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A020125G6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ordinadora de Servicios de Apoyo a la Famil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D1212039R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ordinadora Nacional de Desarrollos Estratégicos Patria Nuev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O990413JE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al Centro Oaxaqueño de Rehabilitación de Audición y Lenguaj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B101030JH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azón de Vida Baj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QS091019MX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azón que Sirv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F140113TL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azón Sin Fi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ZA140930GW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azones de Zapotlá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QE890221I8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azones que Educa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130516KI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azones Unidos Educando por la Niñe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P090706QQ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ona Teatral Produccion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A0004145V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poración Educativa Aguascalient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C150411UX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Corre Athletic Club,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071130DB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tasalvaj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N131122BA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áter Invertid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V130523CL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a Potencial: Vincula, Desarrolla, Impact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1409108L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adores del Arte Mexica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P140505LU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ando Comunidades de Pa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T11060683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ando y Titereand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0902033X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CAV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I0507277V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cer Libre,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E120712AD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cer Méxic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V120330B2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cer Sin V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B870624BV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omo,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T0410243C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TV,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M6702109K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uz Roja Mexican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O040505DN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uz Rosa,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D100517R1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DY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A080314ES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rto Menguante Aliento por la Conservaci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A15070346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uhcalli, la Casa de las Águila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D080425HW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nta Conmigo Diversidad Sexual Incluyen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I050617UN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idado y Desarrollo Infanti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H140714K3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idados Especiales con Humanidad, A. 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I060102G8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idar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U090625UY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iciu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F020820DX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 Integral Forest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I130613RU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 para el Desarrollo Integr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O070720SQ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 para Tod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YU100118EG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 Yucatá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I0905042A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l Jikau,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I850712CX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l Mimiahuapa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S140301BJ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radas de Espan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C950503SJ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mas Azules en Cancerología de Querétar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MA080327VD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ame la Mano y Ayúdame a Vivir, A.C. </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T1305286Q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ncefit Impulso al Talento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DA13031363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r Desarrolla Alcanza Recib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M150223R2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r en Más que Ayud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TE940812RY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ré de Tehuacá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I0303075E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razón por T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C1302062D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la Calle a la Cas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MA100524UB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Mi Mano a Tu Ma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SL120605JF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Siempre y para Siempre Lol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NA14103186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Todo Naolin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QV090529U1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Vida que Val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H130620E9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dicados a Hacer Mejores Famili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A040128QG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éjalos ir con Amo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HI0409146A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jando Huella Instituto Nacional para la Prevención y Rehabilitación de la Violencia Intrafamilia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M05070136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Infancia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SM141111NG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adora Social Mexiquens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CS0904079R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Comunitario Soci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CO080708GI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Comunitari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PI1505065Y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del Patrimonio Indíge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M0010246P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Empresarial Mexicano de Cd. Juáre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HR97021967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Humano Rotarios Monterrey Cumbres,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A1007098U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Integral a Cabal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JE120725B2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Juvenil Excelsio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RN9105312H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Rural de Nayarit,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RS770928AL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Rural de San Luis Potosí,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RN850423TT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Rural del Norte Potosi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RS091215H2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Rural Sustentable Luum,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SB1310035A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Sin Barreras Desinb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BI1010259Y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y Bienestar por Baja Californ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SU050113DH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y Superaci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TI101008NM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ubre Tu Inteligenc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SE1011269F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eo S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CO1004133A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eos del Coraz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SE121226RR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értica, Soluciones Endovascular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M1008277R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pertando a México Film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LU971003LB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tellos de Luz,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VO140306PK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fusión de Voc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CH081029G4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fusión y Cultura Hebrai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SO140424N5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gnidad Solidar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TV110420RN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gnifica tu Vida en Famil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TV080303U2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gnifica tu Vid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VI110825NI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gnificando Vid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CB121105JZ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rectores Compositores y Banda Infantil Juvenil del Estado de Oaxa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DM080723NJ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scapacidad Diferentes del Mpio. de Acaponeta Nay,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VA980507BI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scapacitados Vallartens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S09110567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spensario de Alimentos San Francisco de Asis,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SA680801V1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spensario San Antonio,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SV720219QI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spensario San Vicente de Paul de Montemorelos,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CM120622IQ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strito 4130 México Ayudand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CM130108LQ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strito 4190 de Rotary Internation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V100728D8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e Opciones para Vivi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PA070706AU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e Pas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A100203QI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umenta Análisis y Acción para la Justicia Soci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M050812M9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umental Ambulan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UF1105042D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lorenses Unidos por las Familias de Guanajua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SC1111285B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nando Sangre, compartiendo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So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M01073017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nativos de Amor y Mutua Esperanz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N850617PV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rogadictos Anónim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CA900502LH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ulce Cami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C030815TZ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East Cape Community Urgent Care Clinic,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E771103MR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CA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O0801164A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o Alianza de Lore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U111111K5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oenlace Sustentabl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S100319IU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ología y Comunidad Sustentabl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F101019FZ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Ecologic Development Fund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O131204HQ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omuni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O150430BR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ORIM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O1103042H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oslan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OA960719ED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ad de Oro de los Abuelos San Judas Tade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I1111307Z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IFY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IA900112HG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nic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AL960212EY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Alternativ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AU110224UE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Ambiental UM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V110221IX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Digna y Valores Humanos Universal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070504D8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Solidaria en las Californi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M980424NS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Superior Marist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V1407145A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y Calida de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FI050831GP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y Formación Integral Edyfi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VV990714AK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Voces y Vuelo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VS111222MC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ndo Valores en Sinalo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910603SZ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YU120223UC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úcate Yucatá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1301319G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siv,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F081104CY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VA Centro de Formación para la Vida Diar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VE070614PP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fecto Verd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FF9711033U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ffeta,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VC130401KA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ficacia Vanguardia y Cali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H990222PP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ishel Nuestro Hog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V011128GH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je Siete la Vialidad del Arte, S.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P130112GG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Albergue del Padre Pi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E150910BA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Amor te Elige a Ti, I.A.P. </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I021216BK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Arte de los Títer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SA060710UD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Buen Samaritan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E9811092T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Camino Más Excelente, A.C. </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I080430JN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anto de la Tier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C08092347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entro de las Artes Contemporáneas de San Migue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R701001BG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legio Británico (The Edron Academy),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E861001TT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legio Mexiquens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140807AS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razón de Lumard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S09121587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urativo y Esperanz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MP1003181D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aíz mas Pequeñ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SI9904122E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ilagro del Sigl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99012145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undo de Andy,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D100520E9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oder de Tu Amor, Sana al Prójim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C110117UC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incipio, Cine y Cultu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A8301129T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oyecto Hambr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I95061235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uente de Esperanz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SC120723QB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Sol sale para Comparti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NP1110074K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Tesoro de Niño Perdid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V130628SJ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Trenecito de la Aventu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I1007286A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IPU,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RI9709044Q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isabetta Redaelli,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AR030713M5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anuel Artur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TC1101187C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Emotional Trainning Center, LFH,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HF09102253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ecemos Hoy el Futuro del Maña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D1110116S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ndes, Emprendedurismo y Desarrollo Soci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I1212071K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ndiendo por Chihuahu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A091214HI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Acción Solo por Amo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VI060411RZ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Busca de la Victor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A0605319S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favor de la Fau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producción de Especies en Protección y Peligro de Extinción</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TV0704156Z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Pro del Talento Veracruza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B800821PE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Co Mariposa Blan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V110525FH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cuentro Mundial de Valores,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E010801MP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deavor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IF000831JZ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foques Integrales para la Famil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IA060707IX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lacecc,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VI13021243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samblando Vid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I140827E2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seña por Méxic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F090520UN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vironmental Defense Fund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GC960607DH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quidad de Género: Ciudadanía, Trabajo y Famil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P030310A5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Educación para la Paz y los Derechos Humanos del Estado de Durang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JM120103MI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quis Justicia para las Mujer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UV131127B5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rase una Vez un Hog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UV130116NG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Érase Una Vez; Experiencias Innovador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N130412UW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enia Ensambl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MA1404215B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lerosis Múltiple Sinalo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AT890712V2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Americana de Tamp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N991207ET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Cristiana Nuevo Horizon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A1108039F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Caráct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P9103051J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Enfermería Pablo de Anda del Centr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C080623B2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Especialidades para Contadores Profesional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JF640710FA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Escuela John F. Kennedy,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C621128RC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Martín de La Cru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X9502027U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ara el Éxi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P9508244K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ara Entrenamiento de Perros Guía para Ciego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A9308257G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or Coperación  Ameri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J050607H4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San Juan Dieg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VR010820C5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Veteranos de la Revolución Gral. Lazaro Carden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WC9711121G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Waldorf de Cuernavaca, S.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C100311EK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acio de Encuentro de las Culturas Originari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VI030131G8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acio de Vinculaci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U080910LX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acio Mujeres para una Vida Digna Libre de Violenc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I930930BE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acios de Desarrollo Integr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D951012QP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acios Naturales y Desarrollo Sustentabl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A000919U6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arza y Dával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HU1207263F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eranza para la Humani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VJ941121HJ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eranza Viva, Jóvenes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G140722UX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iral en Narración GDL, A. 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A060707EI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íritu de Campe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Q9610148F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quipul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M0601175G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 en Nuestras Man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VE140322T5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mpa Verd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AO050708JZ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Alzheimer-Dorita de Ojed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I050518KQ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de Desarrollo Integral de Nayarit,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IN100827HS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Infantil Nuestra Señora de Guadalup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IP13110755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Infantil Pro-Vida Ple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AN020206IP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para Ancianas Nuestra Señora de Guadalup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J100223EJ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San José de los Guaj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GA060923IQ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y Guardería los Años Dorad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R1405306U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her Melgarejo de Rebolled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G071129TS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oy Contigo Guayma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GU0801223T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rella Guí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RA970203AD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udios Rurales y Asesoría Campesi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ID140610N5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thnika Impulsa Desarrollo, A. 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TI0406053P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UNIME por Tijua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TE1301243T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xpresión por Temascalcing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TM091126HR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xtiende Tu Mano a la Esperanz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TM0406161P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xtiende tu Man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ZE0008096A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zer,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L140326MU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cultad Alethósfera Lacania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CH030808CX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DH Fundación de Asistencia y Dignificación Huma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D131204V3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DIS Familias con Discapaci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U141006K1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ilia Cultura y Socie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M081118I9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ilia de Santa Marí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A100204IE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ilia Pavonia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B080404PZ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ilia y Niños Buckner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E001130NF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iliares y Amigos de los Enfermos Psiquiátric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N100311P5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ilias Integr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T130315I7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ilias Trabajando en Talleres de Artes y Oficios para Personas Autistas y Otras Discapacidad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I080226DZ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ilias Unidas Izcall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990609FT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ilias y Socie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P990210DF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prod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T130208LZ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ro de Luz para Ti en Cuauhtémoc,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101228L8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 y Esperanza contra el Cánce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R911121RF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de Hemofilia de la República Mexica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0210056I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Mexicana de Alzheimer, A. 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910828C6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Mexicana de Asociaciones Privadas de Salud y Desarrollo Comunitari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D970429B8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Mexicana de Diabet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D120523G5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Mexicana de Enfermos y Trasplantados Renal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D071025C7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Mexicana de Jugadores en Riesg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U070625PL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Feed the Hungry,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121212HF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M Aleteia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A110413A4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NAPAF Alianza de Asociación de Padres de Famil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M05052467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tival de Música Miguel Bernal Jiméne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110312MJ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tival del Arte Mexical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O020812FU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tival Internacional de Otoñ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I131217GB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Irrevocable de Administración Identificado con el Número F/744942</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B000705CA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 Baja Californ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O0005313Z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 Oaxa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T000807VC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 Tabas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00060519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l Centro de Chiap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D091022Q9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l Este de Tabas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N00092718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l Nores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O080626DZ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lantropica y Educativa del Oeste de Chiap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P000920FE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lantropica y Educativa del Pacífico Su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O020304UZ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Olme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V000816HA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Veracruzana del Su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U880614PL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larmónica de Cuernava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B990108KC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lios,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I111026U8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ore Fundación Infantil Oncológica Reconociendo la Educaci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A131017Q8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ICC Latinoaméri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R081114S4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or y Canto Rey Nezahualcoyot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C941212LF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ora, Fauna y Cultura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H030818SV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orecer Casa Hog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L150306MQ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le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B711115UW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Cultural Banamex,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O141002PN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al Coraz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P070126M1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Ambiental Pico de Orizab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M130115CJ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Golfo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M120126BG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Guadalupe Musalem,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E041215JK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Memorial Eduardo Varg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C940128TC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Mexicano para la Conservación de la Naturalez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I940225PB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para la Paz,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C950329MG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Unido Chihuahu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930709DT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Unido Nores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131003FQ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no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I140214L9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ever Film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V990515J6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jadores de Esperanza del Valle de Zamo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M140603VD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jando un Mundo Feli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S131128KT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Laboral San José,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H82051599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Universitaria y Humanista de la Lagu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000414Q7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y Cultura de Aguascalient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D070316IQ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y Habilitación Down´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M040525HK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ando Emprendedores,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O101216NI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ando Formadores,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M06021536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o de Emergenc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C110901RE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talecimiento Rural Campesi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A9704244Q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ater Lagu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C090203QT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aternidad de Sagrado Corazón de Jesú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S100111M2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aternidad para el Desarrollo Soci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I140124MN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IC y DIM,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I130913QT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Friends of Lion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P960901D6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onteras Unidas Pro Salu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N011231UH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erza Incansabl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C110930HT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erza Latinoamericana contra la Pobreza y Falta de Vivien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R040806IY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l Riñ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V111128SD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éxico con Visión",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O130611PX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1896,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G131217Q8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21 Grad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F140925CI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 Paso Firm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P040121SV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batony Pro Combate a la Artriti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B100317MY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brakadab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C0910285E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brazo Ciudada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V110512L2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cciones de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C970815KR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ctiv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L0105216G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delaida Laf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D100707S7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DM,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F111007MN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frie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P120806AE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groforestal de Productores Bioenergéticos Chal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A140206RS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guilar Avendañ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H100913D3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kio Hanafuj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K140626DH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kti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V150115FX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as para Vol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L900815K4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bora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F080828LL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fred Full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L080909TL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C120228FC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ianzas por la Concienc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L110114IU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kaut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L090213U9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m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S100713KQ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mas Solidari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L900919II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oysiu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L0406174I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se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L021009BB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zheimer León Alguien con Quién Cont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131211MM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zheimer Mágico Atardec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A950627UR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zheimer, Alguien con quien Conta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U0201313X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anecer de un Nuevo Cic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N1408194S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igos de los Niños en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110824QM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igos Monte del Pai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070703HU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istad Morelense Mexica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B981007EM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or y Bondad,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C070330PH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paro Cabrera, Fundación</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E03081396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paro y Manue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N081010R5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N091008CX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atan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O1211261Z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drea de Occiden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N150820JZ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dy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S140111GB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na Sena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Z130110KA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na Zarneck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A110228ME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yo Altruismo Proactiv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031016B9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ppleseed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R0504073Q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L1301084B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besú Lag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C090902QW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monías para el Cuidado de la Salu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1410107T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te y Manos Oaxaqueña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P1310037H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te y Pasión Raymundo Cob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S141212EP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tesanos de Sueños y Sonris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U070327M7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udio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S071012I1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uditiva Starkey,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C090318MH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urora Centro de Trabajo para la Pa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U0911303E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utismax,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I9104046E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uxilio, I.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L091218NP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ve Lear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X05031822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X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Y060306DR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yu,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S020930PA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yuda en el Servi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G140627PH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yúdale a Gan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T13061131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aja del So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W140401CX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arraza &amp; Walteros por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B9212149F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BVA Bancom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G0707115U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Emet- Un Lugar con Coraz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B041224J8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atriz Beltrones para el Diagnóstico Oportuno del Cáncer en la Muj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C110627QH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lla Contra el Cáncer de Mam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E99021772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st,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M140306M9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ienestar con Amo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A110219BY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iósfera del Anáhuac,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I090820V7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iotiquí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I120107GL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it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C0902065R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Fundación Black Coffe Gallery,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S0705288T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orquez Schwarzbeck Alma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H920229LW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ringas-Haghenbeck,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U150603SI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uscafusk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mp;990722M1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mp;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M10030378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cao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1111246Y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lluyi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H1304186F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mbia la Histor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C050905SM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mino a Cas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N001206PU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mino Nuev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V020718A4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Cáncer, Vida y Esperanz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E040510D5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los Elizondo Macía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N0608091M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los y Natasha Fuentes Lemu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140114T5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pí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880907JA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 Alianza Méxic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M080312Q7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 de Marí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P121015L7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 de Paz,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S900403GD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 de Santa Hipólit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H031230IY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 Hogar Iván Varo Ram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N0601248Z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 Nuev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P0703078P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arin Pacheco para Alzheim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L030714N8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stro Lim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E1210227I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da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P000224TN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ntro de Promoción Gerontológica Centro Histórico Ciudad de Méxic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E090518FY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ntro Equinoterapia, Vida a Galop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P120703LD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heco Pere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E07091116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hespirit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121122SR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hilchota Aliment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V150526FP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clo de Vida Alfa y Omeg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I061017Q1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huat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F140717S1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mientos Firm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I070411JT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népoli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C141124IP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írculo Cultural Alebrij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U120309MJ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rujanos Unidos Realizando Altruism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I141028M8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tlal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00122015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udad de la Alegrí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E1101257H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udadan Experiencia y Jueventud por Un México Mejo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P1402119L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udadana La Providenc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R0806053S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lariond Range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P981016HC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det para la Prevención de la Ceguera, I.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0909146M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edor y Albergue Cáritas San Martín de Porre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I140513BF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etas en el Cie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V980223SJ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parte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C1406267A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unidades Cie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C910123HH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unitaria Cozumel,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F020912CD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unitaria de la Frontera Nor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V100222T6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unitaria Veracru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D070207I1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memoraciones 2010,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E111230RM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stancia, Evolución, Razón y Objet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F1407318M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struyendo Futur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O121109PY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tigo Oaxa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O090723SQ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rall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V1108109U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rines al Vien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R040423LB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rive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R0703027C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ruzad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M120522H6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ruzando Montañ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R1008096I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RYND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F1203099J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ivando El Futur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I9810261I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Infantil y Juvenil Fray Ivo Toneck,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I1206151G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Isidro Fabela Alfar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L130926IX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La Lloro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L030318CG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Libre Creaci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M120511T7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Mongo, Una Actitud ante la Vi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R920807SM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Rodolfo Moral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U1312139R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1203073K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rando a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B080304LZ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 B,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A140102SC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ah,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D13091955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ani Danee Nalu,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M140623BA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ar para Mejor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I960430CU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a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A040609S2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gentes Aduanales para la Asistencia Infanti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C0201282R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a Centros de Rehabilitación, I.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I050209M8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Infantil Quintana Ro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I920424FL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Infantil Región Centr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I9211094Y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Infantil, Guanajua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E980715HE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para la Educación Especi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O1411123X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rtes y Oficios al Rescate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S101214PT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sistencia Social Quan Yi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D650517CI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yuda al Débil Menta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P140313SJ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yuda al Parkinson, Tourette y Distonía en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P8405037U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Beneficencia Privada Cáritas de Puebla, F.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P900724DR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Beneficencia Privada los Sesenta de Puebla, Ancianos que Producen, I.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P1005126V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Cuidados Paliativos y Unidad Clínica Terapeútica, S.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Q131024C4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Cultura Quetzalcoatl,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M140808KV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Emprendedoras Mexican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V1201257J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Equinoterapia Verasu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070226EB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Investigación y Desarrollo Ét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S811009UV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Investigaciones Social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V920309KI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la Universidad Veracruza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poyo Económico</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D08090896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Neurociencias para el Desarrollo Integral del Individu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S921022PR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Obras Sociales de San Vicente,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E120806DF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Parteras Empíricas y Médicos Tradicionales del Estado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I981116A4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Rehabilitación Infantil Telet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S0506076U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Dr. Sim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960521LZ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Empresariado Chihuahuens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M040706SI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Empresariado en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Y091031L3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Empresariado Yucate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M020708AE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ia Morá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D1303191Y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rechos de los Niños para Formarse Adecuadamen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H120821C1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sarrollo Humano Sustentabl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I9602226D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arq,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U971107JZ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bujando un Maña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I000808BJ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m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I121214AK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SAC,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S050502AC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scapacidad Sin Barrer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H030823J3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ctor Hernández Zurita, I.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A0102169C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n Antonio Rivera Veneg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B971023JW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n Bosco para el Desarrollo del Estudiante Morelens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C1304254T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n Chuy Hernánde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O101129Q5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ste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A050418S7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wn Angeles del Mund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P801128LX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wn de Puebl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V0902259E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wn Victor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D05031187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r. Díaz Perch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J510127PL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r. José María Álvarez,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T140926SU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uerme Tranqui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M140513B6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Échame la Ma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960127LH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cológica Selva Neg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R1001214K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mundo Rojas Sorian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131119ND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ardo Salas Baraja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T141002DU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ardo Tricio Gómez, A. 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M960328FE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ca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D091019K3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cación para el Desarrollo Humano, Social y Sostenible FEDES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081219HD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cación Superior-Empres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O01030636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Gran Olvidad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140401RZ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Monocicl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E121004UQ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Otro Espej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I9703112N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Peñón,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ZO090105N3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Zorro,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M1107224Q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ías Mo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H13121064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pecemos Hoy,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1306148E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prende sin Límit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E06061451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presarios por la Educación Básic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P000620DW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presarios por Puebla, I.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G1109222I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n Busca de la Glor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L080528VA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n Pantalla Las Manos de Di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A1111111Z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nergía por Ayud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P1105193F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P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F100514NP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peranza para la Familia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R460415SF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posos Rodríguez,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A110620RP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tcétera Accesori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C0902125C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tica para la Cienc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U990528FQ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ud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M130321E4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amilia Milá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I890904SV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amiliar Infantil,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M100809UC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aste Maden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S0903245Y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ernando S. Letayf,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D080121RD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idelidad Down Veracru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L020826U9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loryCant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D910814H7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omento de Desarrollo Teresa de Jesú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E770524NW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rancisco Esqueda Calderón, I.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G0106201W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rancisco Gabilondo Soler Cri Cr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S940727HZ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raternidad sin Frontera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CE140328I4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ray Julio Cés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R050801PW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ris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N071130Q9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uego Nuevo Karu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A0511044E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uente de Agua, Fundación</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G08053068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A.D. Grupo de Apoyo a Discapacitad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A110211CV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andi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A020412LD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anfe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L081209SB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arza Limó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D070706HL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eneración 2000,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N930521V3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iordanna Nahoul,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M130412MH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ist México, A.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U110920AA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ovalma Unidos para Servi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B110615KK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Baf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L851216EF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Lal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M1410228D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Molina, I. A. 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R110303FS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aatsalab "Rayo de Esperanz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A140618TF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accesbit,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M021004LE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aciendas del Mundo May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R1103115S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ector y Rei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A090203IT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élic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M060920R9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ermes Music,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V541104IX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ernández Villar, I.B.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C140818L7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idalguense Caminos de Luz,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I970825H8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idalguens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A130220IN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ilando Ar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A890818T5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gar del Anciano María Auxiliador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D850816PC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gar Dulce Hoga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O1010261Y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gare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M1010089M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meless México,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S121204AB4</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rizontes San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M120928CQ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y Por Mi,  Mañana Por T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T14082526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umanidad, Tierra y Cultu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A971002HF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umanista de Ayuda a Discapacitados (FHADI),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D0501288T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umbert para el Desarrollo Social y de la Biodiversi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A120611EP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beroamericana para el Arte y la Cultu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M030506EV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MS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N080110EZ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clúyem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R010830BA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fantil Ronald Mc Donal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H9512068U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g. Héctor Penagos González,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N100924UC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maculad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060208EH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gral para el Desarrollo Social,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M100309K8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gral para Mejora Social Alma Deli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C070301H6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americana del Corazón,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C030812GU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media Canal 66,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C0804118X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nacional de Cabalgantes y Actividades Ecuestre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C00072811A</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nacional de la Comunida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G13110473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nacional Gosé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S060908GB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nacional para la Salud Ernesto Rubio &amp; Dr. H.H. Reckeweg,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A091217DP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us-Intelexia para la Atención del TDAH y los Problemas de Aprendizaj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M131206II9</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rma Mendoza Garrid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T1407304N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tzamn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A1408136M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acobe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C090915QA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alisco Construy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M130725K8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Javier Marí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G920120HF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esús García Figueroa,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ecante</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L900613CK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Fundación John Langdon Dow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O100914CK7</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omar,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A111128410</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orge Alan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V111213SM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ose Vasconcelos,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M000516BR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óvenes de México,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I020227DL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uárez Integr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U001116DV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ulia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B150422N5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untos para el Bienestar de Niños con Cáncer, I.A.P.</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JS1205189N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untos por la Salud,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KA041223AF8</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Kari,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KB130927NB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Kiin Beh,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KR0803053Q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Kristen,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C120925B95</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C. del Norte,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U7711298A6</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 Puert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I100709I32</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 Vill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R130326L4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dy Rowena,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D1402125T3</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guna Drumfest,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13"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C110613N71</w:t>
            </w:r>
          </w:p>
        </w:tc>
        <w:tc>
          <w:tcPr>
            <w:tcW w:w="4881"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tinoamericana de Capacitación y Desarrollo en Estudios Alternativos, A.C.</w:t>
            </w:r>
          </w:p>
        </w:tc>
        <w:tc>
          <w:tcPr>
            <w:tcW w:w="2018"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36" w:before="280" w:after="9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Quinta Sección)</w:t>
      </w:r>
    </w:p>
    <w:p>
      <w:pPr>
        <w:pStyle w:val="Normal"/>
        <w:spacing w:lineRule="exact" w:line="212" w:before="280" w:after="280"/>
        <w:ind w:left="1440" w:hanging="1152"/>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Viene de la Cuarta Sección)</w:t>
      </w:r>
    </w:p>
    <w:tbl>
      <w:tblPr>
        <w:tblW w:w="8712" w:type="dxa"/>
        <w:jc w:val="left"/>
        <w:tblInd w:w="74" w:type="dxa"/>
        <w:tblLayout w:type="fixed"/>
        <w:tblCellMar>
          <w:top w:w="0" w:type="dxa"/>
          <w:left w:w="70" w:type="dxa"/>
          <w:bottom w:w="0" w:type="dxa"/>
          <w:right w:w="70" w:type="dxa"/>
        </w:tblCellMar>
      </w:tblPr>
      <w:tblGrid>
        <w:gridCol w:w="1838"/>
        <w:gridCol w:w="4859"/>
        <w:gridCol w:w="2015"/>
      </w:tblGrid>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C040707NR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tinoamericana de el Camino a la Felic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I1002041J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ttuada del Insuficiente Renal,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A150214TH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urele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A080707KE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zos de Am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N0908247Y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egorreta-Hernánde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C060216P3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eón Calixt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T960708QQ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eón XIII,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B140304JZ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eones de Obreg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C150506CY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eonora Carringto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A1308298J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eopoldo Alcántar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M970320DG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iberal Mexican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R090728MN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ilia Rey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I040615NA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illy,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I991103Q2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iyame.</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E0910036X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oma Encanta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R13041034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ópez de la Ros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O041216KA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orena Ocho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E140815JJ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uis Enrique Orozco, A. 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P97102892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uis Pasteur,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O051012U7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V.R. OEM,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0303033X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das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RS140424TK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dre Rita Scarafile,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130510DX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galam,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010426S7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o Amig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F130321R2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os de F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S131031TU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os de Se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U150206LQ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os Unidas por la Tier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P1411106B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 para Personas con Diferentes Discapacidades en el Mun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J090810V1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ía José,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O140818K3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ía Ofelia Negrete Varg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060225FJ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í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S100120RG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ie Stopes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090401PS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illac,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060627P2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k,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140207EI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koptic,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Y060315LR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yas de Yucatá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100222QP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cenas Arte y Cultu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M120801PW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dita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T100817IA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jora Tu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E930525J6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rce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B1302288Y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rcedes Barr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V121123GB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con Voz para el  Bienestar Soci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9204241R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Apoyo Infanti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C1011032P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Cine y Art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DI140508GC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Diabete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I980902HV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Integración Social,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P120529BY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Prevención y Salud Mater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R980527MU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Reintegración Social (REINTEG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P12071697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l Pie Equino Var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D760728SW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el Desarrollo Rur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E960502CF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Evitar la Zoonosi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L8707079K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la Lucha contra el S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T000207H7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Tato para la Investigación y Tratamiento del Autismo y Otros Trastornos del Desarroll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V040224D8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éxico Monterrey 2010,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M9804231L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chou y Mau,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840206LX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guel Alemá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R9603115Y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sericordia de Reynos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I100526NP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t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S040302FQ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onte Sio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D130618MR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osaico Dow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Q1011172H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otivos que Dan Fuerz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0707066J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 Amig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F1104127M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 Flor de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R111206IE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 Realizando Sueñ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C060929QK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de Conserv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F120613LI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Fuertes Valientes y Libres Me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T150820HJ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Transformando el Bienestar de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H120110K2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y Hombres Coordinados Para Mejorar Nuestra Calidad de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P061205BT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ndial ProSalu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U1412099I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ndiart,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E0806111E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ros de Esperanz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C100625UP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úsicos con Caus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X1208091B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uchi Xiimb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R11072187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VS Radi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C090728LQ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ce Coraz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M08013132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cional de Mujeres por la Salud Comunitar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N120326KS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cional Novoart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C100713MK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cional para el Cáncer Cérvico Uteri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D060109SX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cional para el Desarrollo y Equidad Social y de la Micro y Pequeña Empres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E970429BL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em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E0207027Y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iños de Eugen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C000925PK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itrógeno de Cantarell para el Desarrollo Comunitari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E060814C8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axaqueña de Equinoterap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090122II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jesto Martíne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V121219MU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jos Viv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8910316Q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lga y Rufino Tamay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YO141124BU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llin Yoliztl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T070830PT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lympus Tour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T120823QT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pera de Tijua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S050726G1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rganizados para Servi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090930LL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rsan, S.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CR100209HE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wen,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M080115KU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dre Maldona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M12100228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dre y Madre Unidos contra la Marginación del Migrant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S110511BQ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isaje Soci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R03111826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lace Resort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N0804184D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Bienestar Natur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D111001SQ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de las Comunidades Nativ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F990709V6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Famili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D130726GX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Social Integr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T1003262J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Tecnológico Sustentabl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B130128F6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y Bienestar Yaakunah,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J100505IK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Conservación del Juguete Popular Mexica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seos Privados con Acceso al Público en Gene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A950719CQ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Promoción del Altruism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N901211FJ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Protección de la Niñez,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C920331ET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os Niños de las Californias/Hospital Infantil de las Californias, I.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A09031719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Niños Autistas y otros Transtornos del Desarroll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D1203261M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Unir y D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M06111552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life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D0808114T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rense para el Desarrollo Integral de la Muj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A931118A9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tria para la Asistencia Social,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G0710183N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diátrica Guanajuatens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E060823RK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dro Escobe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M070316UB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dro Mey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E021004LN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dro y Elena Hernánde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Z051220P4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dro Zaragoza Vizcar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M130401CD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ntágonos de Matromatemátic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S1004148Z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IEAES de Sonora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V110909GA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iel con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B140725LE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iel de Bronc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P120518G8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izano en Pro de la Vida, del Derecho y Bienestar Soci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T08021527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el Bien de Tepotzotlán,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R130822SR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el Rescate y Recuperación del Paisaje Urba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C1412045H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un Campo Productiv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M090427C1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un Mejor And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P110715PB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un Planeta Mej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V130716IN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undación Preservar la Vida, A.C. </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E0207017N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Empleo Productivo de Xalap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E95010392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Empleo Productiv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N930630RA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Niños de la Calle,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P020807HM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Paciente Reumát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S060118VE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Salud Ment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T030711T4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Transplantes de Baja Californ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Z0304249X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Zona Mazahu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E081202KW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acceso E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D000425QU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f. Danton Canut Martorell,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R0403195M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Mixte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R1305025I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nat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G121128GM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Peregrino de Guadalup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R020830NN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ser,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R100805J8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yecto Redes Música y Arte,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M071219IG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unta de Mit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QB040617MK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uiero Bajar de Pes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QG120730J5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uindel, Gente en Movimient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QC110914JC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uinta Carmelit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QR110630CW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uinta Renacimient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L9601195J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ayuela para la Cultu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S090616T5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al Ser Human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A080325PJ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becca de Alb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V0505234F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gala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U0806035B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galemos Una Sonris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E040517VB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nace,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E010326BM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nacer,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H100908N7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nal Hidalguense Bicentenario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A0208126W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né Avilés Fabil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V080930SH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ynosa Vida Nuev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S100531TB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isas Sonrisas y Tuerquit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O040423MG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ch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C030811EP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saura Cru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G041223M9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taria de Guerrer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P080729IQ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taria Paraís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C110616TN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tarios Chihuahua Campestr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P03082978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ubén Púas Olivar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A0005105F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lesian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A110615Q3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lvemos a Nuestros Hij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A051130P1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lvemos el Agu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C050630UG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mantha Carolina Quintero Arment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A010927EW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mue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F9710139N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 Felipe de Jesú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F140320M1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 Felipe de la Call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G0711221U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 Gabrie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M110223SC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tiago Miranda Fernánde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A070519J5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t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T111129DT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ulo de Tars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A14081293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vi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E971001LE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ebastiá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V071030GC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emillas de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F121019G6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er F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S880219LD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erra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I1504109S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inapsi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U130806AJ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ffy una Mano Amig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O05021576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lidar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O110110IH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lm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A001009R7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ólo por Ayudar,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V1201309X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mbrero Verd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S08121838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nrisas  sin Fronteras México, I.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T130226QA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umando por Ti, A. 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ecante</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A110825HU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chiqui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J9211183T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rahumara José A. Llaguno,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C1105305B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ta Chencho, A. 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Q06092821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 Queremos Ayud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D141127DW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cho Dig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M031017F7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lefónica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M98110454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letón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V111116EF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letón Vid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E7504014G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levis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T1310162S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rcer Tiemp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N1407285Y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resa Navarr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C050401P1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resita Centro de Apoyo Profesional en la Lucha contra el Cánc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E110411AW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rnium,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S120309V2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soros de la Sabidurí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C1203085X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ía Chita Casa Picola, A. 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E150110DV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odo Está Bie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A9709083R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V Azte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M100902DT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MC de México, I.A.S.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M140120DE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 México con Futuro Latinoameri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M140610NS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 Mundo de Bienestar Soci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P140827BT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a por la Protección de los Derechos Human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S120619IT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os en la Salud con Coraz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M1208291G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os para Mejorar Oscar Munguí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P120718JI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os para Preveni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K100920B4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os por Kar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T0001145I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versal 3~ Mileni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P060905CZ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versal de Personas Vulnerabl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E150909HI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rbieta Egremy Impulsando el Desarroll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P100722V4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alle La Pa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D060405CA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amos a Dar,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J141124B1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amos Juntos a Gan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M010924NW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amos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C030218KI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en Conmig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B0904283X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er Bien para Aprender Mejor,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I12080354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í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D95031647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da Dig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L63071936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llar Lledía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M051028H8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ve 100% Muj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M110401GE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ve Mej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P150209EF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viendo Ple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S141023JW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vo Sonriendo, A. 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S110504M2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oces del Sol de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M100608GR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oces y Manos que Ayudan para el Bien Soci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XS1101208I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Xicotencatl Semillas de Sabidurí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XO100909RP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Xochiquetzall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YE0811242G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Yepe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YC1012178M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Yucatan Country Club,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D131001UW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r Grupo D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990128MZ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r, Centro de Análisis e Investig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M141215L8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tion IMTEAM,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150410G3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utbol Calle, A.C. </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O0505306V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tbol y Coraz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CI110812TE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AP Centro Integral de Apoyo Geriátric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DA140603C7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la de Danz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DM980224UY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lilea 2000,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SE100302NL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lopando por la Salud y la Educ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N080603TP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nd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150205SU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neraciones con Rumb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S140321IG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nerando Esperanza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BI120223M5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nomica y Bioeconomí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FG080430TE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nte a Favor de Gent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CN050920LA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nte como Nosotr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X011203UU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nte Excepcion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GE050811NR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nte por la Gent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SU121227CE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nte Sustentabl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O1005138C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omar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SU150319LF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osistemas Sustentabl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D060126M4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SOC, Agencia para el Desarroll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CD050304U1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irasoles Centro de Desarrollo Integral para el Adulto May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GO1003035R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ODAC Grupo de Oportunidades, Desarrollo y Apoyo Ciudada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GR130416QQ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acia por Grac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130128FY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ap,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I911030FM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Altí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S110615C7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Altruista de Servicios Sustentabl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N951222Q5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Amigos de Niños Afectados de Cáncer,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B130227DL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Asistencial Bienestar y Esperanza para Tod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BN140821QE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Beta de Niños con Diabetes Tipo 1,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CE080208GZ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Coral Ensamble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V95090816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Amigos con VIH,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A98011245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Apoyo Amanecer,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U0610239K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Autoayuda Unidos por una Vida Mej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M120824H1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Ayuda para el Migrante de Mexical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C981007RW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Ecología y Conservación de Isl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P861021J8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Educación Popular con Mujer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S900222EM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Estudios sobre la Mujer Rosario Castellan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IR96013196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Información en Reproducción Eleg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T920814ED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Recuperación Total Reto de San Luis Potosí,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VU140220EA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del Valle para un Desarrollo Comú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S890512T1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Ecológico Sierra Gorda, I. A. 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A090127UP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Entre Amigos con Cánc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FM0207222Y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Fabry de Méxic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HB10120279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Holístico para el Bienestar, Investigación y Desarrollo Social Integr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HZ120312GL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Humanitario Zona Orient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JM0903039P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Juvenil Magtayan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CV120224KM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la Creación Vs El Sida Drogas y Alcoho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OV040113GS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Oncológico Vida, Fe y Esperanz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PS0305231H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Pro Salud Mamar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TI0912168V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TNT Impacto Jove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VP110228C9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Vida Plena Despues del Cánc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VM900521SJ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Voluntario Mexicano-Alemá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PH890720E7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 Patrimonio de la Human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D120330P7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ardería Espacio de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MA9607128J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ardería Mis Amiguitos de Montemorel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N1004196L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erreros Anónim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I110322RN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indisa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M030717FJ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matr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UN110808R5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cia un Nuevo Camp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MS11070123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gamos Más por Santa Rosalí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SA080923CJ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nkili So Afri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HE140130FK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ppy Heart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S030606DV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SSIDIM,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V110314TI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tikva Esperanza y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CO13020881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B en la Comun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N060125PP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cho por Ángel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R141001DA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rguc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HC970903UM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rmanas Clarisas del Señor de la Misericordia,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C1004231K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rmandad Educativa CAT,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CU08040967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rmanos Construyendo un Futuro Exitos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PA090910PJ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rmanos de la Palab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SI1206152U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ijos de Sio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IP0610258K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IPPAAC,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BA1106212F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Brazos Abiertos, I.A 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DD981230VA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Descanso Don Vasco de Pátzcuar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MT1311084N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la Misericordia en Tecomán,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MI860905TJ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la Misericordia,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NE951016B4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Niños Emmanue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NS770503S2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Nuestra Señora de la Consolación para Niños Incurable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SV131002F3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Salvación y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NT890104DD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del Niño Tecomense,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M130802LU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Emaú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IM080606E5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Infantil María de Jesús Romero Rodríguez,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IN460924JQ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Infanti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PD790505NN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Providencia de Don Vasc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RG960101CG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Rafael Guízar y Valenci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SM72031564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Santa María de Guadalup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FU980630U6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y Futur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CT081015FA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es Calasanz de Tijuana (HOCAT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FR741011E8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es Fraternal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IJ880325B2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es Infantiles y Juveniles Calasan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ND09093041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me HDB,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WM970812IK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pe Worldwide Méxic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WM990521E7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Hope Worldwide Monterrey,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P150519LP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pninj,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P011116GU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rizonte y Oportun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MA080429GR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Hospice Mazatlán,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CU790802GH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Civil de Uruapan Dr. Jesús Silv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CA721229MA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de Car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NS951009UY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de Nuestra Señora de la Salu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SU101217AY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del Surest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CA9912144N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La Carlota, S.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SA850910EW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San Antoni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ME04112774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y Por Mexquitic,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IS091211B7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ub Impulsor Soci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CP100713DY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uella Comunitar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SI1006286J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usali por la Salud Integr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D091104I9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DEAS Información y Diseños Educativos para Acciones Saludabl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E100705FJ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dentidad por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I1504167Y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PSIS Investigación e Intervención Psicosoci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C130515I9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karus Cultivando Calidad de Vida, A. 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LU100406KE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luminam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BI951012CB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agina Biblioteca Infanti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E121213EX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agina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AM070413NL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erio de Am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UN9901111M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lso Universitari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DD130307QR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para el Desarrollo de Organizaciones Civil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DI910108NJ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para el Desarrollo Integral del Ser Huma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E13091763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lusión Mexica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D1205155P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lusión y Capacitación para el Desarrollo de las Personas con Discapac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ZA120914TU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lusión Zacatec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UM130301EJ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lusión, Un Mundo Posible,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E070403AQ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luyendo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GV121121JD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ígenas y Grupos Vulnerables por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PD940622EV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ignación Promoción y Defensa de los Derechos Human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A0906227E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fancia de Marí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FS080807GR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fancia Feliz y Saludable Dieg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0004144M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genium,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D0308014N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iciativa Ciudadana y Desarrollo Social Incide Soci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EX110824SJ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iciativa Exalt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KI101108PL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iciativa Ki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I1006081F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iciativa Sinalo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T110310EJ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nova y Moderniza tu Aprendizaj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A0910303E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novadora Múltiple de Apoyo Soci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E960308UT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ROADS de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G130222IL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ITE CASA GALLI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BP59072888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de Beneficencia Privada Escuela Hogar Nuestros Pequeños Herman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PM630320GD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Providencial de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RA950314M3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Renace,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RG110317U1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Romero Mac Greg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EL560806TY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Educativas Labast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AM580502HI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méri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BF590709SF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Benjamín Franklin de Yucatá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A650407RA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entro Améri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M640629BP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inco de May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P670724FW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en Pro de la Mujer y de la Niñe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AI9812028U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Asistencia Indígena San Francis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AE030515P3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Atención Especial a Niñ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AI950710Q9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Atención Integral al Discapacitado, Retos,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AH970926EK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Ayuda Humanitar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DN1304198J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Desarrollo Nacional e Internacional de Organizaciones No Gubernamentales y Civil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DI0201097X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Docencia e Investigación Etnologica de Zacatec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EC9307026S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ducación y Cultura Patria y Cultura, S.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EN03103121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ntrenamiento para Niños con Lesión Cerebral y Transtornos del Aprendizaj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EP090707D8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studios del Proceso Penal Acusatori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ES05041998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studios Superiores Nueva Galic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ED0903055Y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studios y Divulgación sobre Migr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FL01050355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Filantropía Latinoamericano Clara Moze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D841029LC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Investigación para el Desarrollo de la Educ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LS00062074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Liderazgo Simone de Beauvoi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PA081204QV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Planeación Ambiental y Calidad de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RI140312RS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l Rincón, A. 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DD090630CC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liciense de Medicina y Fundación Médica Deliciens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DX011105TB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own Xalap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EN610217S2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ducativo del Noroest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EM64010383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xcélsior de Monterrey,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FC770413EH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Femenil Consol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FJ970901KK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Francisco Javier Saet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GL8503143G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Guadalupe de Linares,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GI6304191H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Guadalupe Insurgent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GV631021IY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Guadalupe Victor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I100423NC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Iberoamericano para la Infanc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D1407299X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Internacional de Derecho Cultural y Desarrollo Sustentable IIDECUL DESU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R050715KM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Internacional de Recursos Renovabl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D91080898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Irapuatense Dow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JD781014PY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José Davi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JS630906FY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Juan de San Migue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A910708U8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ano Amiga de Monterrey, S.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I840912TG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aría Isabel Dondé,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T9207177A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aría Teresa Canci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A6212053G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ate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A6409282B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Americano de Relaciones Cultural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I860515J1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 Investigación de Familia y Pobl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060222NU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 Prevención Integr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D70120314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para el Desarrollo Comunitari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C030507A7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para la Competitiv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E941111ET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para la Excelencia Educativ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A921005NA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iguel Angel Herre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A630522AQ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iguel Ange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I1205153A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imiahuapa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A780516BC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uevo Amanecer,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DM980319QW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ra el Desarrollo de la Mixte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D030414EM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ra la Seguridad y la Democrac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PP8110152A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edagógico para Problemas del Lenguaje,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PR660627GU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oblano de Readapt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RV950801EJ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Renacimiento del Vall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RE620704R4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Renacimient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J921216NM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ituto San Juan Bautista Lasalle de Sombrerete Zacatecas, A.C. </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V110415T5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emilla de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A810619L6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inaloense de Asistencia Psicoterapéutic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E7209222E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ocial y Escolar de Puebl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O790220EQ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ono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I9607043L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uperior de Informática y Comput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F100121N5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Superior Fundamento para la Famil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TC07101633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apia Cente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TA63011939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ecnológico Autónomo de México.</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TE430714KI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ecnológico y de Estudios Superiores de Monterrey.</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TX0211118J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umben Xch ~ Up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D1301287X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gración Inclusión y Deporte Adapta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Y110208EE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gración Social Yolv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D111208HB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culturalidad, Salud y Derech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G581106DJ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ernado Infantil Guadalupa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UM080313AA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tra Ultra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A100816N5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Social y Aplicacion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S140120C9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y Soluciones Socioambiental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B1311137A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videntes Sin Barrer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E9508161J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PAS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UI140627HN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Q   Por una Inteligencia Más Feli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GP130215DB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ranixe, Gestión y Producción de Arte Contemporáne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RA10073144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rael Refugio de Amor Judá,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P051220KQ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taku Spinin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E09052851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TDP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XI0012059N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xim,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C061019IW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zcali Icniuhtli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M870903SC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 Abraham Martínez B.,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N121003JY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ndorsy,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MA121025LR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esucristo Misericordioso Ayuda de Niños con Cánc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CV010622HC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esús Camino de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A071127E4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orge Alfredo Aguirre Rivero, Corazón de Ángel para el Diagnóstico Oportuno de Cáncer en la Mujer y el Hombr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CC060621UR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Constructores de la Comun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EM110314RK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en Movimiento, I.A.S.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MM040305JV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Mexicanos en Movimient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FE740628LS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an Ferrándi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XS691024U2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an XXIII al Servicio de los Pobr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PA050614EX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bilados y Pensionados Adultos Mayores y Edad Avanzada de la Cañada Grupo Compresión,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JC0810067Y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CANUVI, Juntos Cambiando Nuevas Vid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LG960422KN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nior League de Guadalaja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MS020918I4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nta de Mujeres de la Sierra Tarahuma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R130307NU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ntos Alcanzando Ret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CD111114KY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ntos contra el Dol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MU101117PD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ntos de la Mano por una Vida Mejor,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FU110831PQ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ntos Forjando un Mundo Mej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FU130726MB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ntos por el Futuro de un México Nuev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SI101019DY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ntos Sillato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N9402016Y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nt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DM101213ED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ventud 2010,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DA1006257Z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ventud Despertando a la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GM110224GK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alan Guardia en May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KP11013144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anan Kab Protección del Mun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IS1108157U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anik Información Sexual,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AR001010V6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ardi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KI020108TF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axil Kiuic,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IR040728JF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IRIGU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RE140314PL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ree-Sien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I941020AL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Alegría de los Niño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A881213RW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 la S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T09121421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 los Niños de Tezonap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A12071656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 Nadi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A1212061G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l Maquí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C110912GP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uadra Provoca Ciu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P020909IN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Familia un Proyecto del Futur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H091027UV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Fuerza del Amor Hace Milagr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FG030528A8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Gran Familia de Gregory,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EP0410047C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Jugarreta Espacios de Particip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C990527QR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Matatena Asociación de Cine para Niñas y Niñ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CU0512012F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Nueva Civilización Univers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ET090918LJ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Nueva Esperanza de Tecámac,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JA100308K3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Ola de Jalis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C0112067Q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Panadería Centro Cultural de Art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ME120517HQ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Realidad de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OS6207252Z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Ros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F1412053A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Salida Ave Fénix con4to y 5to, A.C. </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GA100719S9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Transformación del Graffiti al Arte Pictór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FA051001QV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Universidad de la Famil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UF050422IB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Vivienda un Factor de Bienestar Soci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SS090105AL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bor Social Santa María Tepantlal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CU660124DB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bor y Cultu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C110316IA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boratorio de Investigación en Control Reconfigurabl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PC080930D6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boratorios para Profesionales de Cine y Cre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TQ13020225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guna Te Querem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S0910069H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Gemas Escondid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CD020516PS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Hormigas Comunidad en Desarroll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IF090918MN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Quintas Institución Filantropi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C140127C7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Reinas Chulas Cabaret y Derechos Human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VI080821RP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tidos de Vida,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U1301106F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una Lazos de Unión Nacion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L970131TQ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zo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EN131011ID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enam,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MO101109UF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eones de los Mochi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EP061226NX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EPACH,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EI071114E6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bertad e Igualdad por un México Unido a los Derechos Human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PM1211121K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bertare, Psicología Motivacion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FC910502EN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bre y Feli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PU11101994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bros para Puebl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SI010913IW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íderes del Sigl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UP1201205W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deres Unidos por la Pa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G000308QG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ga Mac,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UE131112A2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ghtshine, Una Esperanza Viv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S000810FH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ons In Sight de Méxic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T140106QW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tósfe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L1102105Q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amados a Libertad y a Madure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TI140331C9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egando a T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FR080530H6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evando Frut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TO100729KP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uvia para Tod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F060118TV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Los Cabos Children Foundatio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N820816I1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Hermanos del Ancia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A0812199C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ocentes de Marí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C110224CX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Pedregales en Ac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VS130211GF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uchando por Vivir y Servi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C970905PY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utisuc Asociación Cultural,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MU0910288Z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uz de Mujer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VA150401P5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uz de Vida al Adulto May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C12082422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COBALY,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PR140221GD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estras Pias de Rimin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N150326EC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estros por la Inclus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G0401142T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gnanimit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S120427FC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hetsiMonda Ixmiquilpan Sin Fronter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DI130605HF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má Digital,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PA690625IZ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má Paulit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R001123LL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más Unidas por la Rehabilitación de sus Hij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VT100827H2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antial de Vida para Tod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C9307076P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de Chalco, S.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I8712246W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de Irapuato, S.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P940117CP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de Puebla, S.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C8912114F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La Cima,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T010118Q1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Tizapá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BL0504133H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 Blan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RE100614QE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s al Reskt,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D07042436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s Amigas por la Discapacidad,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A090526HS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s Capace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Y13011786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s de Apoyo y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C030616V4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s Unidas Contra el Cánc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D100713SJ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s Unidas Dando Vid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M120624T1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s Unidas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VE150626CW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s y Voces por la Educ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RE140711LB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pa Renac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M01022888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 Adentro de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MF09060141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Es de México Fundación Santa Lucí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ecante</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L8706025B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ía Almagu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SA001013MR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iana Sal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MW07081022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iposa de Felic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MA1306174C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tes de Mujeres AMPM Alianza de Mujeres por Mujer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DQ040220EM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s Dulce que la Mie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QH0909239G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s Quiero Hacer por T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S111024SI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sayj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KA120723MD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seual Kamati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W1503129Z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Master Constantine World Foundation for Peace, Health, Ligth,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PU12032978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w Pide un Dese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RO1303125U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za Rodrígue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SI140310FK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MBA Social Initiativ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S970225TD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cina y Asistencia Soci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SF080414TM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dicos sin Fronteras en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C1108118Z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o Ambiente y Comunidad CE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P1203142C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o Ambiente, Productividad y Socie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F070622G8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FI-BOSET,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G991028G6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gavisión,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H130910RL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jorando un Hogar,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NF090212D4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joremos Nuestro Futuro Enseñando a Preveni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LM141209V1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jores Líderes de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XO050225QI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lel Xojob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TO990428DA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moria y Toleranc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Y080924R2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nsajeros de Ayu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PC111021LV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nsajeros de la Paz Chiap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L061101PA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ntes con Al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VQ9506028Z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se Vasco de Quirog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GG1111054W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stizas Genero y Gestión Cultur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PV05100695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xicanos Primero, Visión 2030,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S071016R1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xico Arte y Salu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C140804Q7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xico Círculo Civi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A09101237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xico Evalua, Centro de Análisis de Políticas Públic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MU1211142N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xico Me U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P9802045K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xico Unido Pro Derechos Human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111211SQ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xico, Alianza Rural de Ideas Autónomas, S.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A071109J8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xiquenses por una Ayuda Mutu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SC000710JQ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el Solidaria Campesi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SM140604MG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licia de Santa Marí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M000622A1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 de Amor y Misericord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DN1208133X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s Dios con Nosotr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A000726CG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s el Calvari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PV961203BV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s Pan de Vid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PA111010QM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s Puentes de Am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VI090713EG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ra por la Vid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PC040707QK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sericordia a Personas con Capacidades Diferentes MAPCCD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FL0708214A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sión de las Flor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NA050330N2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sión de Naím,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NS1411144L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sión de Nuestra Señora del Rosari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SC000320GF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sión del Sagrado Corazón de Jesú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MU990325DC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sión Muj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NO040227H3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sión Nosotr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C001124DC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siones Coloniales de Chihuahu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DF110307KT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delo de Formación Integral Diseña El Cambi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T120127LM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ótivate, Experimenta y Transmite Salu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U13041746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endo Corazones Por un México Mej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S080125QM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lización de Agrupaciones Sociales por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N9710094G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Cívico Nacional para la Protección Civil Quinto So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O111018JH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Colibr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I121030SU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Cultural Multidisciplinari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S061004TP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de Asistencia Social Ampli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LQ110819DT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Lo que nos Un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NA990217TD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Nacional Anticorrup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N07110799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Universal,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M0401267L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MU´UCH MU´UK´IIL TULUM,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M120803CT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 es Movimiento Ros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P090330SV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Cambiando Paradigm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L14082232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con Al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111101ET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con Ange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NP141022UV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con Nuevo Pensamient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S060325RS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de Esperanz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VA100628DK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de Valor,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T02060471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en el Cine y la Televis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U101214HT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Exitosas en un Campo Ganad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A02112992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Independientes en Ac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QS120630GH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que saben cre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Q1405268H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Que Vive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RL140324D5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Rompiendo Los Límit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SM121008EK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Salvando Mujer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080327AX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Unidas al Servicio del Esta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VF051205LY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Vasos Frágil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VM140509KH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Vitales por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XL090807HR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jeres, Xochiquetzal en lucha por su Dign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FA010912AL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ndo Famili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KO101013EI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ndo Kobu,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SU040622G2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ndo Sustentabl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110523NQ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A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C1408182Z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eo de Arte Contemporáneo de Ciudad Acuñ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C0508226R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eo del Acer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seos Privados con Acceso al Público en Gene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HN000630TX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eo Histórico Naval de Acapul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seos Privados con Acceso al Público en Gene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MA100713CQ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eo Madu,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seos Privados con Acceso al Público en Gene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SA140623GA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eo Submarino de Art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TO0711016S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eo Textil de Oaxa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seos Privados con Acceso al Público en Gene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SL990816ET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úsica para Crec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130913NB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PR1410164Z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ción con Propósit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D120720NC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DANT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TV1008093L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IRZU Transformando Vid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J0610059A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jirem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N080311IF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NM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SF030131EM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turaleza sin Fronter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CS121028G7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turaleza y Cultura Sierra Madr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Z131001K2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zareo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EO1401142T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eogaia, A. 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SO050415GD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exos y Solucion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CT090223JG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ños de Cristal de Tlaxcal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M05121511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ños Iluminan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PE130423LR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ños Plenos en el Am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CI0504117N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ños por la Cienc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NS010129D6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ños y Niñas de la Sierr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NM9602156H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ños y Niñas de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MD1004082B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me de la Vida Produccion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D000112HC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palli Instituto para la Difusión de la Cultura Azte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NS070607IV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s Noroeste Sustentabl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TC030520RV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sotros También Contamo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N130405I3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estra Alma Por la Niñez Colimense,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CA0811245K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estra Casit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FE130115M2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estra Fuerza es Nuestro Trabaj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M0410052H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evo Amig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ME960502IW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evo Mundo en Educación Especial Querétar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HA0809241B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evos Horizontes para la Arquitectura de las Comunidad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P14041137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pal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VI130321N1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tre Vid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AD070427KB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asis de los Ancianos Desamparad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DM970326G2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asis del Desierto de Mexical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LA1401289B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ra Libre de Adiciones Jalis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S1304191F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SERBC,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DD03013151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ficina de Defensoría de los Derechos del la Infanc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EM130607M2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FII Enlace Migrante Humanitari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AS120328M4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ftalmología Asistenci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ME070130JF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jos para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LA100422BE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LAZU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JE111226RH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llín, Jóvenes en Movimient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LL0604183C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llinteut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SO121001GI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lmeca Soy,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MA130517S4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 Marí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SI0005187I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ón Servir Internacion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CI071121IS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ortunidad Ciudada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M130401R2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cas Explora tu Mun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NI140828R3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dem del Ni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MA0309264Q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fanatorio de Mazatlán,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A8711246Y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fanatorio la Pa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NI850729S5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smo de Nutrición Infanti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MP901205IR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smo Mexicano Promotor del Desarrollo Integral de los Discapacitados Visuale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AC141114GC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Artística, Cultural y Multidisciplinaria Espacio Abiert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CD97071119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Continental de Derechos Human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AM12083138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de Ayuda Malinali hasta Lograr la Igualdad de Oportunidades entre Mujeres y Hombr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LO120417LB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de Lenguas Originarias y Gestores del Estado de Chiap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SA850131ES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de Servicios y Ayuda para la Navidad de los Enferm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GU0505277N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General de Unidad Nacion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IM10032472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Internacional de Mujeres por un México Mej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DC0109069A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para el Desarrollo Comunitari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DT140702A5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para el Desarrollo y Transformación de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OD140620SU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para el Óptimo Desarrollo en la Infanc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M091207E3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Pro-Bienestar de la Muj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SD001005BL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Social por la Defensa y el Progreso de Chiap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CI091216TY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ullo Ciudada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SJ750929RW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ientación Social Juvenil Femeni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CD130830Q2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questa de Camara Da Vinc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CM06033146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questa de Cámara Metropolitana ARS-NOVA, S.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SU0203063R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questa Sinfónica de la Universidad Autónoma del Estado de Hidalgo, A. 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SI000518CW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questa Sinfónica Infantil de Nezahualcóyot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CB911015TV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questas, Coros y Bandas Juveniles de Nuevo León,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VC050824M3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SC, Vive Cadegom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A101222FK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stomizados del Bají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OP000125CX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 Oportun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M110720IB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 Tiempo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ME96031972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xfam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SE970611EP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Oxford School of English,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GG120830J9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cho, Gor y Gog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C110308VB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ct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C120517NF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labra de Vida, Centro de Rehabilit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ND091114BF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nteras Negras Deportivo de Mexical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F130404TX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ola Espinosa Fund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C9111113A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álisis Cerebral de Cancú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A111017PF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que La Colorada de Alam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E1205293H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ión Por Veracru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P120514T9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o a Paso con É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E110511V7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os Verd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M900904FR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toral del Am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L0509096Y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cina un Libr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1202103Q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Amigos de la Sierra de Arteaga, Coahuil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12092029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Amigos por T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H960627EP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asa Hogar Ampar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H900207DW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asa Hogar Elim,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N100513US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lub de Niños y Niñas de San Lui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I950712H5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uajimalp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E77033014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ultural y Educativo de Reynos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O001113DG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Amigos de la Orquesta de Baja Californ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C000504DP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Arte Contemporáne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N570520FM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Ciudad de los Niños de la Pa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H8409207H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Costa de Hermosill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S041102SW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Escuela Superior de Música y Danza de Monterrey,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F1310235E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Orquesta Filarmónica de Toluca de Ler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E010117JR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entro Estatal de Cancerología de Colim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H7609271Y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olegio Hidalgo de Huauchinang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FI96030596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Festival Internacional de Cine en Guadalajara, A.C. Universidad de Guadalajara.</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C001211HR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 Cuerpo de Bomberos Voluntarios de Villa de Álvare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N040830HI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Museo del Niño de Ciudad Juáre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NC9805151I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Nevado de Colima y Cuencas Adyacent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TM080222V9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Teatro Mutualista de Zaragoz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DN121031M8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r. Nicolas San Juan, Toluc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FA120420B3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Fondo de Arte Contemporáne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JD021121M6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Jesús de la Divina Misericordia, I. A. 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JP130926GT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Juan Pablo II y María Reina de la Pa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C090223IY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Madre de la Caridad de Queserí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A100317I4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ara la Atención al Adulto Mayor de Huajuapa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C040921IU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Construcción de Casa del Migrante Reynos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E891130DL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Educación Especial al Niño Tecomense,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R070119AP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Restauración y Conservación Fray Diego de Basalenqu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R000612NL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Patronato Prosur,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Q120306T2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sicológico Querétar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A0405204H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Regiomontano de Asistencia Social,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A150725H1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Santafé,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TC140715T3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Todos contra el Cáncer,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O120612C5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y Sociedad de Amigos de la Orquesta Filarmónica de la UNAM,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S070919UD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z Es,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BI120229ID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z y Bien,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C091114C9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z y Convivencia Ciudada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KA1008267Q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lagios Kakunjá,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R110316N5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nsamiento Humano y la Realidad en el Arte y la Cultu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A980114NS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nsamiento, Palabra y Acción en Movimient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A1206265H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queñas Alitas de Ange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E1009303A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aj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120426RV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ipec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O130426HR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ensa con el Coraz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A1101187E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Pink Life Against Breast Canc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M120123MX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ntando un Mundo de Am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I961112GB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scina de Siloé,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GT070802V1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an Génesis 13,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A040106MK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aneta Caos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C130605PK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ataforma de Promoción Cultural y Bienestar Unilu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D1103311E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ataforma Integral de Desarrollo Sustentable Pid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E140122U8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exus: Servir es Vivi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I070320BK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der Cív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N0412025S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nguinguiol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I150323U6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Amor a Ti,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PN091202IV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a Unidad y Progreso de Nuestros Puebl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A1103173F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as Play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TY120925BT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s Mios, Por los Tuyos y Por los Demá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C1212144C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México, Comprometidos y con la Sociedad Civi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FM0609126P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un Futuro Mejor para Hijos de Jornaleros Agrícol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MS1307254K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un México sin Diabet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N111012RF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un Neza SN Barrer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EM1204263T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una  Estabilidad Mental en Lazos de Am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FG1103044E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una Familia Glob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I111021GX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fiero Vivi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L90112798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mio de Literatura Latinoamericana y del Caribe Juan Rulf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S010808LN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toria La Salle-Simón Boliv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E040622K9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vención y Control de Emergencia de Pedro Escobe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FU090819QP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venvida Fund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J100803D5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incipios de Vida Jalis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C5203262G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Cultura y Capacitación de la Mujer Mexica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Q080702T4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Energía que es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S130530QZ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Homine sin Fronter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D1109017W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Pro Labore De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M131204DG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mujer México Apoy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F791019SN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Superación Familiar Neolones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NC980330L4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ayuda a Niños con Cáncer, Luz de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770817C1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ayud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NI9303058A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casahogar del Niñ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X1307236Z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cesos Proambientales Xaquix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FM000725GE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desarrollo, Finanzas y Microempres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I03040139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Educa Sinalo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A970508SD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educación,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JO061011B8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Familia de Jornalero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S7911235J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fesora Maria Susana Gonzalez de Rey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A1005314G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future, Red de Apoyo Social, Educativo, Cultural, Redasec,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U0911198R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Adopte un Talent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NC971006D9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Niños de la Call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I091012M6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Viv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S960702CF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gramas de Medicina Social Comunitar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M110407QT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esa Educativa para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110503GK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es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DH120220P5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de la Dignidad Huma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I890624MD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Social Integr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C911028GZ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y Acción Comunitari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Y801104HA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y Ayu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C130617PD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Cultural Cantera Verd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J9010228G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Apoyo a la Juventud, Institución de Asistencia Privada</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I1208137H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Cultura Inédit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FC1408125K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Fomento a la Cultura y Calidad de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S141024AU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Vida Saludable y Activación Fisíca de Baja Californ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C140528SR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Educativa y Cultural de Puréper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DN850330BJ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para el Desarrollo del Niñ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C901022K7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Socio Cultural Leonardo Castellan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U040514SC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Superchicos,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V770404BN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es Sociales Voluntari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E901002A2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natura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NO050927RU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natura Noroest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NP9003312C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natura Península de Yucatá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12020722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Oncav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O14102082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sor Programa de Orientación al Sor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D13062689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spera Alternativas de Desarrollo para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M041208TN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tección al Embaraz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J080311K2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vincia San Jose de S.P.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V040518I8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VOSAC Promoción Voluntaria para la Salu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M120813P1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Acceso al Mun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C981027VD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Amigo Colim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BE0203266D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Bioregional de Educación Ambient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O050225H2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Concentrart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C130327KV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de Asistencia Comunitaria Integr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BN091112J6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en Beneficio del Niño Mexica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A910720Q5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Háblam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D0210085B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Integral Down de Michoacá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T110520F6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tos Misión Tamaulipa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P030827SG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ueba para la Vida Preventive Oncology International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U110524HV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icocartoon México por una Infancia Feli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V120120NM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CFEL para Sentirme Vivo, Amado, Útil e Integra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C0409157I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ente a la Salud Comunitar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TC000616TR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ente de las Tres Cultur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B0409304Q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erta Abiert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100708E4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erto de Refugi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N060210HD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 Navy Leagu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E8810146R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O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MA1212203Q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eremos Mexicanos Activ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AU1110121J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ero Aprender por una Vida Dig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I101229JQ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dio Abiera para la Inclusión Soci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M050610LQ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inforest Alliance México -  Alianza para Bosqu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H920721R7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ncho los Amigos Hogar de Niñ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MI140328NB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quel Misrah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VI081008TS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zón por la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O091208CC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zón y Corazón,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IE090811SG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epción Integración y Expres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VI04120931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onstruyendo la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MU130812IC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onstruyendo Mur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140919LP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udemex,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A140912HC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14, A. 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U080619RU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Autism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BC110110BW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Binacional de Corazon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BM100921DU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Binacional de Mujeres Artesanas Niu Matat Napawik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E1209219P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 Acción y Ética Políti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BO140519D4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 Bon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P110708AW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 Cohesión y Participación Social 1,2,3 por Mi y por Mi Comun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C130429NR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 Cultura para Crec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1111158L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 Educación Ciudada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MO110202PR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 Mujeres Organizadas en Sonora Rm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PM121221MJ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l Pacto Mundial de y en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ID050903FE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Iberoamericana para el Desarrollo Sustentabl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IA000503TK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Internacional de Ayuda a los Niñ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IG081213EC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Internacional de Grupos Organizados Mixtec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MA080131AQ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Municipal Ayuda a Mujeres Contra el Cáncer Matamor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NI950306NS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Nacional e Internacional de Apoyo Social para Erradicar la Pobreza Extrem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PI131018JF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Popular Indige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UM1211087Y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por un México Incluyente en Desarrollo Soci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SA121121JL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Sanfilipp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SF130411V3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Social Fuerza Politécni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8611288A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ei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VI101210JA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iseñando Vid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I1005218Q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flexión Ciudada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ME020521MV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forestamos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UN130401KR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forestemos Unid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V060525DM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fugio 121 Casa Hog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M000828JR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fugio de Am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PA100930I8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fugio de Papigoch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RE00072174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fugio de Restaur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PS130731JI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habilitación Psicosocial,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I090323LD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ina Fie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OC090923BH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mar Occident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UN150629L2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naciendo en una Nueva Cultu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N130917T7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novando La Socie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R121008DV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novare AR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MU100712MU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catando Mujer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TA110711MT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catando Talent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UQ980312DE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cate 1 de Querétar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1105233G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cate 1910,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XC1310255G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cate 4x4 Chihuahu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C0508108E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cate de la Antigua Christ Church,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GU150909UE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catemos Guerrer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O100408CF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erva Ecológica la Otra Op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PD130801AG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 para Personas con Discapacidad San Charbe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RF971003GQ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 Rosa Fernández Veraud,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TS110411RV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ignifica en Todos Sentid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130208EJ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o-Cu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VI060721RE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plandor de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O041022AZ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ompartida de Orient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SP080703JM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tauración, Salud y Prosper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R130523MY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teharto Arte, A. 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MX150212N3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tina MX,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JM8801153L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to a la Juventud Méxic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120307F5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to Ecológ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070912SQ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torno a la Esperanz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MA121205Q3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ío Magdale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I101006RP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itmo y Cultura Iztapalap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A12082458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izos de Amor y Alegrí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WE0709053N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omayne Wheeler El Pianista de la Sierra Rarámur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A1212067K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oot Capit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IF120223QB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Root International For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A0710192U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ubbinternational Chal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HI01090765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uedas para la Humanidad, I.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UY111215JE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uyal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QS08060495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ber que Sigu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DT03101313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ud Digna para Todo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FR040928KU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ud Fraternal,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I10011513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ud Mental para Indigent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RI110906LN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ud Renal Integral Camilo de Lellis, Sar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BC030620QU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ud y Bienestar Comunitari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DC970801TT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ud y Desarrollo Comunitario de Cd. Juáre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E09072022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ud, Arte y Educ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U100426RZ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va a una Muj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VL14031448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vando Vidas Lan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RN120702QI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var Reservas Naturales Sare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111107RQ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vat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FA1401254E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n Francisco de Asís en Delici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NB1506302P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n Nicolás de Bari Colim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BV0006038C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natorio de Beneficencia Virgen de los Dolor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TA060227HY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nta Teresa de Ávila Somos Famil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HG670508FN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ntuario Hogar Guadalupa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R051207NP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rahuar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R0805275H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RASO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R101119Q9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RI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CM100222KC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Save the Children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CS100216EB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Save the Children Sinalo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010731AD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chola Inmaculat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SO121112R7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La Solu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S130418QM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a Educación y Servici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TC130617AJ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amos todos Centro de Estancia y Atención Multidisciplinaria para el Menor y su Famil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CS640513DQ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undaria Colegio Simón Bolív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FR970401KS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undaria Los Fresn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VS8609108J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undaria Vespertina Simón Boliv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CA140328SJ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ndo Chance, A. 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LB090925DP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lva y Laguna Bacal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G121203HS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brador Media GD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M981223SW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bradores de Amor,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PM100429F2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brando para Producir Maña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VI141118TQ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brando Vid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F070921PY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illas de Amor, Fundación para Niños Prematur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FU1202219M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illas de Fueg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FU1110271U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illas del Futur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E1305286S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nda de Equidad en Puebl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VI050215IL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ndas de Victor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N990224M9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nd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DV101220G8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ndero de Vida Namac,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N9908302Y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ndero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R041210N6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ntidos Artistic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HB0911068M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 Humano Beth,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HU920825NA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 Huma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961205UE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fam,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U960401DX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 Muse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seos Privados con Acceso al Público en Gene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DR14021727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de Desarrollo Rural, Todos en Ac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SC0612024V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Social Comunitario Casa Samue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S060123EM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Educación, Sexualidad y Salud SEEDSS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JU981209NR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a la Juventu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I961010D2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de Apoyo Intercultur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BS0504117U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de Bienestar en Salud (Ser Bien),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B9511232B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Educativos del Bají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I070420J7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Médicos Integrales Divino Niñ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SM030204VA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Sociales Menonit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SE1003198U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xo Segur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FA15050578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Short Film &amp; Music,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HO050914AF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hottam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SO020225VC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hriners de Sonor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S070503DH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hriners del Estado de Sinalo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SU130220N2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Siempre Unidos Sumando Voluntad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CC131024FT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embra Cultura y Cosecha Rock,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E050509RS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FE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PE141129D3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guiendo Pasos Equidad y Desarrollo Huma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A0708142Y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me Ayudas Tade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BV120517MS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mpatia y Buena Volunt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M121112PM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mplemente Am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BS140618J9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Barreras por la Salu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FE141120MS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Fronteras, Educación que Transform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FI9601302Y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Fronteras, I. A. 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RN0404167U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Recibir Nada a Cambi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VI0605129Y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Violenc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I040311NX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ergia de Integración Infanti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PA131209PF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rviendo con Pasión,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A1411247H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stema Interdisciplinario de Acción Soci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1205159U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altic,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E0808298G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Amigos de Delf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OS1107022V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Amigos de la Ossl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050316CT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Asistencial Panamerica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L070602PT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con Valore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R120326TS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Cultural Nacional Ricardo Castr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C110120I6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Artistas Plásticos Coyoacá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050316SN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Asistencia Panamerican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BE5403305Z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Beneficencia Español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S420901CY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Beneficencia Español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AM9301192Z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Educativa de las Américas, S.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130412DF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Incorpora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VA960226GE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Internacional de Valores de Arte Mexica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N6210268W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Mexicana de Nutrición y Endocrinologí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PD901211UR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Mexicana Pro Derechos de la Muj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O6908206P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Mutualista Ortodox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PE911010DH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para el Estudio de los Recursos Bióticos de Oaxa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SC14070982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lcom, Solidaridad Comun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Y851122PJ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ólo por Ayud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X1302189E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mos Iguales X Una Nueva Oportun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C090402NM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mos un Cuerp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VA130718HL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mos Vall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CI050630ER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ora Ciudada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M110812KK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oran Institute Me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110409AA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rie,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M111210HE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risas de Am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CO110708GH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risas de Corazón,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140306GI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R30 Arte y Literatu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S150225IJ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ena México Sue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S051129CZ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eños y Esperanz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N0711068F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ma, Sociedad Unid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J091217GY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mando Esfuerzos por Juáre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FE1412122Z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mando Fuerzas para Enfrentar el Reto del Autism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CU11121371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mando y Cumplien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T1208096S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úmate al México de Tod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R150206KS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stentabilidad Orome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S090313PW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stentav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D940303EF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ller de Expresión y Desarrollo Integr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MA120316CN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ller M. Arte Contemporane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PD990630UA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lleres Productivos para Discapacitados Tecámac,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NF111005BU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miz Neonatal y Fenilcetonur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N020701SX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nim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V110816BM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 Apoyamos Vecin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CA110414UV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Teach 4 All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CH041026HF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atro de Ciertos Habitant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K100513CS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cnología para el Alma Kabbalah,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SC140909G1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cnologías al Servicio de la Comun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CP1404072B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jiendo Sociedad, Casa de Pa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R021007QV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lón de Are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CP020503EA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oría Crítica y Psicoanálisi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CO0911057Q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quio y Conocimient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SG14040328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rcera Sonrisa Guadalaja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VQ1010085K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toka, Voluntades Que Trasciende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C4107047I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The American British Cowdray Medical Center,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F210719Q1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The American School Foundatio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BU1406111R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erra Buena,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QU111010GU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erra Quide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SS120619BR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erra Seca de San José de Bacum, A. 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E070509AN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erralegr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N11071558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juana Innovado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GA0906115P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lacaele Guerrero Azteca Corazón de Jad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E0710312N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Tlaltzin, Atzin, Ehekachipahuatzi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LC13102255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lamatini, Por la Cultura Para Todas y Tod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LA110527UK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latzotzonan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BM140728AL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cando Base por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HA920224AP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dos Herman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JE130107PV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dos Juntos por Ell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JT1012048F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dos Juntos por los Trabajador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ME10111029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dos por Méxic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UM090428KH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dos por una Mejor Sonris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SD150611RE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dos Somos Diferent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P10072764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ómatelo a Pech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SF100421GP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bajar sin Fronter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TI100528IW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diciones, Arte y Cultura Pichardo, A. 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CU111013AT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mpolín Cultur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E051013DM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nsformación, Arte y Educ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TS090224N2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nsformando 360 Grad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PU110813NR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nsformando el Presente para una Educación de Calidad Trape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ME990513J6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nsparencia Mexica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SP111011H2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SERV Soluciones para la Pobrez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MT14102751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u Mujer y Tus Sueñ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MM121203QL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us Manos, Mis Pas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F551116TH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IC Universidad Intercontinent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CC11042552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mbral Construyendo Comun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AT9710276V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Amor tan Grande a los Niño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CT1208022J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Corazón Para T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LN140929LP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Legado a las Nacion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C140526JH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Nuevo Camino para Vivir y Servi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P1401137B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Nuevo Propósito Para el Hombr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PM141110HH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País por las Mujeres, I. A. 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PH9509216E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Paso Hacia la Recuperación,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RU130801L8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Riñón una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SR980609QY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Sueño Realiza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TM0703285V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Techo para mi País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TM140623BG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Triunfo Má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CH101220EB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Caricia Human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FM051215JU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Familia por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GE120315SC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Gotita de Esperanza y Am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IM0709039Z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Ilusión Má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LQ091016JX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Luz que Resplandec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MA15031326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Mano de Ayu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V100317U6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Nueva Vida,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OV09031773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Oportunidad de Vida Sociedad de Transplantad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SM100305EF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Segunda Mira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SA111020QH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ete por la Sangr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E031128AR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ETE,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AP120322C3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Atención Psicológica Enharmon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ES110704JK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os con Esperanz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CF0412018J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os Construyendo la Famil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PA971216QL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os en la Prevención de Adiccion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AA150514EH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os para Ayudar Asae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AY0703308W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Ayud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CA120614TF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Cansahcab,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AC051114UX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el Arte contra el Cáncer Infanti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CA13110643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la Capac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MO0712205W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la Montañ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PA0605245T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Pachu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UV141023U5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una Vivienda Dig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SI050819LE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os Somos Iguales,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SI111018IV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os Somos Iguales, D.F.,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AP0110033A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os... Asociación Pro Trasplante de Médula Ósea, Francisco Casares Corti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FU120118F7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endo Fuerzas por una Necesidad,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MU080425TK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endo Manos por una Vida Mej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RA150227AL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endo Raíc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UC130125FH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endo un Corazón de Muj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CL040301KS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Colonos Lázaro Cárdenas en Defensa de tus Derechos y tú Economí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ET9909097A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Empresarios para la Tecnología en la Educ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EC841114GM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Esfuerzos para el Camp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LD141009R2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Limitaciones Diferentes de Tlajomulco de Zuñiga, A. 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OV080929K6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Oaxaqueños del Valle de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PM090127N1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Pensionados Mateo García Perei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FC060511LT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ón Femenil CNPR del Estado de Jalis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M9006198M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ón Nacional de Mujeres Mexican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D071004P5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ón Nacional para el Desarrollo Sustentable del Campesi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PV121001LU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ón Pro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EY130628I3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ón y Esperanza Yucate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CO130903JN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ted Corridor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AC9809018L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náhuac de Cancún, S.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AO9909036T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náhuac de Oaxaca, S.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AS8705319I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náhuac del Sur, S.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AL890102U8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utónoma de La Lagu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CL010209NS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Católica Lumen Gentium,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SB730305MK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 La Salle Bají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MO8409105C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 Montemorel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MO780601S4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 Monterrey.</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010122J8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 Navojo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MA870531DG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l Mayab, S.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M950525HN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l Noreste de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SC000108KM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 Salle Chihuahu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SP9407044F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 Salle de Pachu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SL740506PR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 Salle Lagu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SM9105249N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 Salle Morel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LA901102DN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atina de Améri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LC020424DP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iceo Cervantino, S.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LV0406243J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inda Vist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LP920108BT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Loyola del Pacíf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MM960521R2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Marista de Mér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MA020308JQ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Marist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MO50030138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Motoliní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RE740701IQ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Regiomonta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VQ8007162Q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Vasco de Quirog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YM0004073C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YM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PS1311221Z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paso-Unión de Productores Sanos y Orgánic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CD080517NI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PA! Cura Duchenne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SE850724UC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SE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SA120801UA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USMC Strategic Allianc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L111122V6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 por Ellos,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RO900907EL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lentín Ruiz Obreg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L040114D6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lla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CR0912082B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lórate para Crec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RA060511M3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lores y Raíce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DA021023AM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mos a D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JT1405206P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mos Juntos, Ten Confianz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T150209T2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 por Otros,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FR030331KW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cinos de la Fronte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DS020409AL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cinos Dignos sin Frontera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CO080627FP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mos con el Corazón,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CJ060724IJ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n y Caminemos Junt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CO0211277D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r Contig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ME131028I4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r Mejor,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PM060124K6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racruz Primer Mun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SO1203274K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rlos Sonreí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GX140310BQ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G1212,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D070626T2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a Educación,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G13103044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Alternativa Guendanabani Gaxh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DP9506289N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Digna Potosi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M030519GQ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en Abundancia de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DE100930U3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en Desarroll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M111108T1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Integral para la Muj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MC09101248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Maya, Congresos con Caus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NS08121969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Nueva sin Psoriasis,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VN1305218U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Vibrante de Nuevo Lare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FG960604E5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de Guadalajar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FJ1106086K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Juáre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FM980108LA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México,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FM941121DN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Monterrey,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FM090624G4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Morelos,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FN0205077M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Nacion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FQ0608257K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Querétar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FA85042625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RE1107083W6</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y Remembranz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M981209FB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lla Eudes de Monterrey, A.B.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J9712018S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lla Infantil Jesús y Dolores Martínez,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SO910815SQ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nculación Soci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VF13052145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VIS Villaggio For International Solidarity Foundation,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M100901PF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sión con Amor, I.A.P.</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A040324TQ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sión Integral de Alcanc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MM8208023C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sión Mundial de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C130510CX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sión y Alma Comunitari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TR090202RN8</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ístete para Triunf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MA120827CL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va la Maverick,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BG1006236B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ve Bien Un Compromiso Contig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MU080306SP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ve Muj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F131011M7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viendo con Esperanza para el Futur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S070522JF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vir para Amar y Servi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NA071023L9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ces por la Naturalez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CC930617MM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luntad contra el Cánce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PM08030576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de Pasantías en el Mun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VJ971030A5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Jiménez,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VL800503GF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Lagos de Moren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T010622V6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os en Equipo Trabajando por la Superación con Amo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HO14072478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lviendo a mi Hog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MU030729A89</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z del Mun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PS030131AC7</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z Pro Salud Mental Jalis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XLV130612VBA</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Xalapa por la Vida Digna Anim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XUR130826HN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Xurandó,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YE120611FS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 Tú ya Estás Integrad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RS120330UA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Yad Rajamim Shaare Din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AN0910232J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anav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AM100617Q7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aotlyaocihuatl Ameyal,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EC071121BY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ecolt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PT92092965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ermo y Parres de Toluc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ES051031SP1</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Yes-Youth Education Support-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JV081220IS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hvh Jhanun Vera Jhum,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AU090312DB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ireh Apadrina un Abuelit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AD131127SF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o Amo Donar,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AV150408MC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o Amo la Vid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SL020522AH4</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o Soy Libre,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OL9512153B2</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oliguani,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MF140508H13</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Young Men For Gender Equality,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IM1312204D0</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Youthbuild International México,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38"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ZMO031209S45</w:t>
            </w:r>
          </w:p>
        </w:tc>
        <w:tc>
          <w:tcPr>
            <w:tcW w:w="4859" w:type="dxa"/>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Zihuame Mochilla, A.C.</w:t>
            </w:r>
          </w:p>
        </w:tc>
        <w:tc>
          <w:tcPr>
            <w:tcW w:w="2015" w:type="dxa"/>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 xml:space="preserve">Autorizaciones vigentes en 2015.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Organizaciones civiles y fideicomisos asistenciales (artículo 79, fracción VI de la Ley del ISR)</w:t>
      </w:r>
    </w:p>
    <w:tbl>
      <w:tblPr>
        <w:tblW w:w="8715" w:type="dxa"/>
        <w:jc w:val="left"/>
        <w:tblInd w:w="69" w:type="dxa"/>
        <w:tblLayout w:type="fixed"/>
        <w:tblCellMar>
          <w:top w:w="0" w:type="dxa"/>
          <w:left w:w="70" w:type="dxa"/>
          <w:bottom w:w="0" w:type="dxa"/>
          <w:right w:w="70" w:type="dxa"/>
        </w:tblCellMar>
      </w:tblPr>
      <w:tblGrid>
        <w:gridCol w:w="1673"/>
        <w:gridCol w:w="7042"/>
      </w:tblGrid>
      <w:tr>
        <w:trPr>
          <w:trHeight w:val="14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42" w:type="dxa"/>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E140827DP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ones de Ayuda, Ezequiel M. Graci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150825AB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úa Distint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C150205KZ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encia Mexiquense de Cooperación para el Desarroll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P100219B3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con Discapacidad Primer Pas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G120619FB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migos del Hospital General de Culiacán, I.A.P.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S150514RU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esores de Desarrollo Social Comunitari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S930614CR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Sr Cura José Garcidueñas, I.A.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G1301212K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Nacional para Grupos Vulnerable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H050822K4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ducativa Humanitaria de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D9706077T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sociación Estatal para la Defensa de los Derechos Humanos, I.A.P.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6402258K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ro-Educación y Beneficenci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A150218RB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acional De Acciones Sociales Lucio Blan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O111208P9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uperando Obstáculos, I.A.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K130722M7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Korima Segur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1402045Z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tsil Antsetik,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1303012S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yeros  en Acció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E141106FA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bia tu Enfoqu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J110318B5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biando Vidas Juntos CVJ,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QU050215QY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diología de Querétaro, I.A.P.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980401V8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Orizab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J13071785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Jireh.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D1103163G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Agropecuario para el Desarrollo Rur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E150318R2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Asistencial y Educativo Metropolitan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1308138R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Psico Pedagógica y Desarrollo Infantil CAPPDI,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C1401017L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Comunitario Elenita, I.A.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120229KP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Integral para la Mujer Fátim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P110606PG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on París Me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V050721PR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peración a Víctimas de las Adicciones C.E.R.-V.I.D.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14092428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Ángeles de Amor,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070315KE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de Enfermedades Adictiva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D110217J3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gral de Desarrollo Especial Arandens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C1408054K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entro Ocupacional Club Jerry, A.C.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I10010735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Terapéutico Integral Psicosomático Ángel de Luz,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I0910099A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rando Filas, A. 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B060403M5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Boca del Río Costa de Or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O100413PN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ob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9602282D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misión de Apoyo a la Salud, A. C.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G9609191B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Agazzi,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D110311G1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Binacional por la Diversidad Sexual Discriminación e Igualdad de los Derechos Humanos LGBTTI,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I150629S5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tagia Vida, A.C.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0010212W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ento Contigo, I.A.P.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MA080327VD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ame la Mano y Ayúdame a Vivir, A.C.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130419LW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razón a Corazón Fundación Aurobics, A.B.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E150910BA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Amor te Elige a Tí, I.A.P.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I080430JN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Canto de la Tierr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TC1101187C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Emotional Trainning Center, LFH,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U0710042J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ranza de Culiacá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U141006K1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 Cultura y Sociedad,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O141002PN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al Corazó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F111007MN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frie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131211MM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zheimer Mágico Atardecer,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N050617LS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igos de  Net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N1408194S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igos de los Niños en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N150820JZ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undación Andys, A.C.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1410107T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undación Arte y Manos Oaxaqueñas, I.A.P.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M140623BA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ar para Mejorar,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A101206RR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eredando Amor,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M1405279P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mbres y Mujeres en Acción, A. 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G13110473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nacional Gosé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A150214TH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ureles, I.A.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L140521PP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México Lleno de Vid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T150820HJ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Transformando el Bienestar de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I99031299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ic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S130927ID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axaqueña de Salud, Cultura, Deporte y Educació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C120123P3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kyline Creando Senda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P150220MZ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mpico Paleui,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E150110DV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odo Está Bie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M140120DE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undación un México con Futuro Latinoamerica, A.C.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I1207038Z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os por la Igualdad Familiar,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E150909HI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rbieta Egremy Impulsando el Desarroll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150410G3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utbol Calle, A.C.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S110615C7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Altruista de Servicios Sustentable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U130121T6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Asistencial Unidos para el Progreso en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A130207J6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rupo Ayudando a Niños con Discapacidad en México, A.C.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HE140130FK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appy Hearts, A.C.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V110314TI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tikva Esperanza y Vid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P150519LP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pninj,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P100713DY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uella Comunitari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I1504167Y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PSIS Investigación e Intervención Psicosoci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BL080805F2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erio Blan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J15020924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de Desarrollo de la Juventud, A.B.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EP0410047C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Jugarreta Espacios de Participació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FA051001QV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Universidad de la Famili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N131011ID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nam,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A08073131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bérate Lagun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VA150401P5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z de Vida al Adulto Mayor,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C030616V4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Unidas Contra el Cáncer,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VE150626CW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y Voces por la Educació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RE100810CD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 Renovad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RT0907163N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ujeres para Rescatar Trabajo por Esfuerzo, A.C.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C140429EL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íso de Descanso Casa de la Tercera Edad San Antonio de las Higuera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H150707UM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el Chapulín en el Huizach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I881129JF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Invidentes y Débiles Visuale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I131205SD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ros de Asistencia para La Integración e Independenci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SN1508227L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Tu Salud y Nutrición, I.A.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V770404BN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es Sociales Voluntario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O930521PA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Hormig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E060302QS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A.P.C.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A1506123K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to Francisco Aranda, I.A.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C950911CC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Asistenciales para la Comunidad,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PE141129D3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guiendo Pasos Equidad y Desarrollo Human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130412DF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Incorporad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S150225IJ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uena México Suena, A.C.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V110816BM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e Apoyamos Vecinos, A.C.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L040301KS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Colonos Lázaro Cárdenas en Defensa de tus Derechos y tú Economí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DS140718C2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Decir y Sentir San Nicolás es Mí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HO14072478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viendo a mi Hogar, A.C.</w:t>
            </w:r>
          </w:p>
        </w:tc>
      </w:tr>
    </w:tbl>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w:t>
        <w:tab/>
        <w:t>Organizaciones civiles y fideicomisos educativos (artículo 79, fracción X de la Ley del ISR)</w:t>
      </w:r>
    </w:p>
    <w:tbl>
      <w:tblPr>
        <w:tblW w:w="8715" w:type="dxa"/>
        <w:jc w:val="left"/>
        <w:tblInd w:w="69" w:type="dxa"/>
        <w:tblLayout w:type="fixed"/>
        <w:tblCellMar>
          <w:top w:w="0" w:type="dxa"/>
          <w:left w:w="70" w:type="dxa"/>
          <w:bottom w:w="0" w:type="dxa"/>
          <w:right w:w="70" w:type="dxa"/>
        </w:tblCellMar>
      </w:tblPr>
      <w:tblGrid>
        <w:gridCol w:w="1673"/>
        <w:gridCol w:w="7042"/>
      </w:tblGrid>
      <w:tr>
        <w:trPr>
          <w:trHeight w:val="14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42" w:type="dxa"/>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S070515N5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Somasco de San Juan Ixtacal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980603D3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Salomé Chaparr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840918EN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y Asistencial Juan Escuti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P791010V5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írculo Cultural Patri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S150424QP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H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N980504RH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 Bioética de Nuevo Leó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100114QI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lejo Educativo de Desarrollo Integr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P900731R8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Social Participativ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L880212SE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Educadoras Laura Arc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P080428DY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aden Powel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P080314UY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Formación Profesional Male, S.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J921216NM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ituto San Juan Bautista Lasalle de Sombrerete Zacatecas, A.C.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P050720LU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a Integración y Activación del Pensamiento, A.C.</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w:t>
        <w:tab/>
        <w:t>Organizaciones civiles y fideicomisos para la investigación científica o tecnológica (artículo 79, fracción XI de la Ley del ISR)</w:t>
      </w:r>
    </w:p>
    <w:tbl>
      <w:tblPr>
        <w:tblW w:w="8715" w:type="dxa"/>
        <w:jc w:val="left"/>
        <w:tblInd w:w="69" w:type="dxa"/>
        <w:tblLayout w:type="fixed"/>
        <w:tblCellMar>
          <w:top w:w="0" w:type="dxa"/>
          <w:left w:w="70" w:type="dxa"/>
          <w:bottom w:w="0" w:type="dxa"/>
          <w:right w:w="70" w:type="dxa"/>
        </w:tblCellMar>
      </w:tblPr>
      <w:tblGrid>
        <w:gridCol w:w="1673"/>
        <w:gridCol w:w="7042"/>
      </w:tblGrid>
      <w:tr>
        <w:trPr>
          <w:trHeight w:val="14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42" w:type="dxa"/>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C140829B5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entro de Investigación Científica y tecnológica de Guerrero, A.C.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C1403101I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gnitive Science,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I140730JB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gina, Innova e Incub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S090219PS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bservatorio Ciudadano de Seguridad, Justicia y Legalidad, A.C.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w:t>
        <w:tab/>
        <w:t>Organizaciones civiles y fideicomisos culturales (artículo 79, fracción XII de la Ley del ISR)</w:t>
      </w:r>
    </w:p>
    <w:tbl>
      <w:tblPr>
        <w:tblW w:w="8715" w:type="dxa"/>
        <w:jc w:val="left"/>
        <w:tblInd w:w="69" w:type="dxa"/>
        <w:tblLayout w:type="fixed"/>
        <w:tblCellMar>
          <w:top w:w="0" w:type="dxa"/>
          <w:left w:w="70" w:type="dxa"/>
          <w:bottom w:w="0" w:type="dxa"/>
          <w:right w:w="70" w:type="dxa"/>
        </w:tblCellMar>
      </w:tblPr>
      <w:tblGrid>
        <w:gridCol w:w="1673"/>
        <w:gridCol w:w="7042"/>
      </w:tblGrid>
      <w:tr>
        <w:trPr>
          <w:trHeight w:val="14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42" w:type="dxa"/>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E131128EF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e, Sentimientos al Espíritu,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150309ND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ocumentación e Investigación Judío de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H150514K9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Ciudadano de Historia y Cultura de Mexicali,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PI1505065Y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del Patrimonio Indígen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S120607IB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las en Escen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L150306MQ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olea, A.C.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131217UU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o de Educadores Musicales Mexicano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F110608GZ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 Favor del Cine y Teatro Mexican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P1310037H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te y Pasión Raymundo Cob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P1411183L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uso-Mexicana para la Promoción Cultural P.I. Tchaikovsky,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GD090630BX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ónic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R141216MH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ruperia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AC141114GC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Artística, Cultural y Multidisciplinaria Espacio Abiert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TM080222V9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Teatro Mutualista de Zaragoz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M060411NV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Restaurador de los Monumentos Religiosos Católicos de Zacatlá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GU150909UE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catemos Guerrer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CI101006RP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tmo y Cultura Iztapalapa, A.C.</w:t>
            </w:r>
          </w:p>
        </w:tc>
      </w:tr>
    </w:tbl>
    <w:p>
      <w:pPr>
        <w:pStyle w:val="Normal"/>
        <w:spacing w:lineRule="exact" w:line="244" w:before="280" w:after="280"/>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w:t>
        <w:tab/>
        <w:t>Organizaciones civiles y fideicomisos becantes (artículos 79, fracción XVII y 83 de la Ley del ISR)</w:t>
      </w:r>
    </w:p>
    <w:tbl>
      <w:tblPr>
        <w:tblW w:w="8715" w:type="dxa"/>
        <w:jc w:val="left"/>
        <w:tblInd w:w="69" w:type="dxa"/>
        <w:tblLayout w:type="fixed"/>
        <w:tblCellMar>
          <w:top w:w="0" w:type="dxa"/>
          <w:left w:w="70" w:type="dxa"/>
          <w:bottom w:w="0" w:type="dxa"/>
          <w:right w:w="70" w:type="dxa"/>
        </w:tblCellMar>
      </w:tblPr>
      <w:tblGrid>
        <w:gridCol w:w="1673"/>
        <w:gridCol w:w="7042"/>
      </w:tblGrid>
      <w:tr>
        <w:trPr>
          <w:trHeight w:val="14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42" w:type="dxa"/>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D150701SU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ar para Educar,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L020422AX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Educativo Lasallist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100618A3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ltia, A.C.</w:t>
            </w:r>
          </w:p>
        </w:tc>
      </w:tr>
    </w:tbl>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w:t>
        <w:tab/>
        <w:t>Organizaciones civiles y fideicomisos ecológicos (artículo 79, fracción XIX de la Ley del ISR)</w:t>
      </w:r>
    </w:p>
    <w:tbl>
      <w:tblPr>
        <w:tblW w:w="8715" w:type="dxa"/>
        <w:jc w:val="left"/>
        <w:tblInd w:w="69" w:type="dxa"/>
        <w:tblLayout w:type="fixed"/>
        <w:tblCellMar>
          <w:top w:w="0" w:type="dxa"/>
          <w:left w:w="70" w:type="dxa"/>
          <w:bottom w:w="0" w:type="dxa"/>
          <w:right w:w="70" w:type="dxa"/>
        </w:tblCellMar>
      </w:tblPr>
      <w:tblGrid>
        <w:gridCol w:w="1673"/>
        <w:gridCol w:w="7042"/>
      </w:tblGrid>
      <w:tr>
        <w:trPr>
          <w:trHeight w:val="14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42" w:type="dxa"/>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SA101104V6A</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sque a Salvo, I.A.P.</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F101019FZ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Ecologic Development Fund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E140322T5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mpa Verde, A.C.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140114T56</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pí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SU150319LF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osistemas Sustentable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MT100805G29</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dalupe Madre Tierr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HU100218AN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por Huitzilac, A.C.</w:t>
            </w:r>
          </w:p>
        </w:tc>
      </w:tr>
    </w:tbl>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4" w:before="280" w:after="280"/>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H.</w:t>
        <w:tab/>
        <w:t xml:space="preserve">Organizaciones civiles y fideicomisos de apoyo económico de donatarias autorizadas (artículo 82, penúltimo párrafo de la Ley del ISR) </w:t>
      </w:r>
    </w:p>
    <w:tbl>
      <w:tblPr>
        <w:tblW w:w="8715" w:type="dxa"/>
        <w:jc w:val="left"/>
        <w:tblInd w:w="69" w:type="dxa"/>
        <w:tblLayout w:type="fixed"/>
        <w:tblCellMar>
          <w:top w:w="0" w:type="dxa"/>
          <w:left w:w="70" w:type="dxa"/>
          <w:bottom w:w="0" w:type="dxa"/>
          <w:right w:w="70" w:type="dxa"/>
        </w:tblCellMar>
      </w:tblPr>
      <w:tblGrid>
        <w:gridCol w:w="1673"/>
        <w:gridCol w:w="7042"/>
      </w:tblGrid>
      <w:tr>
        <w:trPr>
          <w:trHeight w:val="14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42" w:type="dxa"/>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U140526P8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lle Fundació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141110G7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en Acción de Méxic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P120816KI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undación Casa del Parque, A.C. </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G020827478</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Archivo General de la Nación,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E150406S1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enov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G010216PV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tronato para el Hospital General de Mexicali, Baja California, A.C. </w:t>
            </w:r>
          </w:p>
        </w:tc>
      </w:tr>
    </w:tbl>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4" w:before="280" w:after="280"/>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w:t>
        <w:tab/>
        <w:t>Organizaciones civiles y fideicomisos de desarrollo social (artículo 79, fracción XXV de la Ley del ISR)</w:t>
      </w:r>
    </w:p>
    <w:tbl>
      <w:tblPr>
        <w:tblW w:w="8715" w:type="dxa"/>
        <w:jc w:val="left"/>
        <w:tblInd w:w="69" w:type="dxa"/>
        <w:tblLayout w:type="fixed"/>
        <w:tblCellMar>
          <w:top w:w="0" w:type="dxa"/>
          <w:left w:w="70" w:type="dxa"/>
          <w:bottom w:w="0" w:type="dxa"/>
          <w:right w:w="70" w:type="dxa"/>
        </w:tblCellMar>
      </w:tblPr>
      <w:tblGrid>
        <w:gridCol w:w="1673"/>
        <w:gridCol w:w="7042"/>
      </w:tblGrid>
      <w:tr>
        <w:trPr>
          <w:trHeight w:val="14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42" w:type="dxa"/>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W020213DN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werasa,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G140723CL0</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de Gestión Soci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PC120229RC1</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íderes Promoviendo la Cultura de la Legalidad,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J140507K7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 y Caribe Jóvene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A140401UG3</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ficina Regional de Amnistía Internacional,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I130211IE2</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ente Ciudadano,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N1412178P5</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unión Aman Nuestros Compatriota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S100604QB4</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Saving Our Sharks, A.C.</w:t>
            </w:r>
          </w:p>
        </w:tc>
      </w:tr>
      <w:tr>
        <w:trPr>
          <w:trHeight w:val="144" w:hRule="atLeast"/>
        </w:trPr>
        <w:tc>
          <w:tcPr>
            <w:tcW w:w="167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E140616UW7</w:t>
            </w:r>
          </w:p>
        </w:tc>
        <w:tc>
          <w:tcPr>
            <w:tcW w:w="704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s Por México, A.C.</w:t>
            </w:r>
          </w:p>
        </w:tc>
      </w:tr>
    </w:tbl>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Autorizaciones para recibir donativos del Extranjero vigentes en 2015.</w:t>
      </w:r>
    </w:p>
    <w:p>
      <w:pPr>
        <w:pStyle w:val="Normal"/>
        <w:spacing w:lineRule="auto" w:line="240" w:before="280" w:after="280"/>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17. de la RMF).</w:t>
      </w:r>
    </w:p>
    <w:tbl>
      <w:tblPr>
        <w:tblW w:w="8715" w:type="dxa"/>
        <w:jc w:val="left"/>
        <w:tblInd w:w="69" w:type="dxa"/>
        <w:tblLayout w:type="fixed"/>
        <w:tblCellMar>
          <w:top w:w="0" w:type="dxa"/>
          <w:left w:w="70" w:type="dxa"/>
          <w:bottom w:w="0" w:type="dxa"/>
          <w:right w:w="70" w:type="dxa"/>
        </w:tblCellMar>
      </w:tblPr>
      <w:tblGrid>
        <w:gridCol w:w="1653"/>
        <w:gridCol w:w="5160"/>
        <w:gridCol w:w="1902"/>
      </w:tblGrid>
      <w:tr>
        <w:trPr>
          <w:trHeight w:val="14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5160" w:type="dxa"/>
            <w:tcBorders>
              <w:top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c>
          <w:tcPr>
            <w:tcW w:w="1902" w:type="dxa"/>
            <w:tcBorders>
              <w:top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Objeto</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150825AB8</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úa Distinto,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C150205KZ1</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encia Mexiquense de Cooperación para el Desarrollo,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P100219B36</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con Discapacidad Primer Paso,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G120619FB5</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migos del Hospital General de Culiacán, I.A.P. </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E131128EF1</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e, Sentimientos al Espíritu,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S150514RU7</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esores de Desarrollo Social Comunitario,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D9706077TA</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sociación Estatal para la Defensa de los Derechos Humanos, I.A.P. </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JE840606UZ8</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Jema,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A150218RB8</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acional De Acciones Sociales Lucio Blanco,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O111208P93</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uperando Obstáculos, I.A.P.</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K130722M74</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Korima Segura,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1402045Z2</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tsil Antsetik,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C1303012S6</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oyeros  en Acción,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E141106FA5</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a tu Enfoque,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J110318B55</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ando Vidas Juntos CVJ,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J130717850</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Jireh.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D1103163G9</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Agropecuario para el Desarrollo Rural,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A080725369</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de Asistencia Infantil Xocoyotzin,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1308138R4</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Psico Pedagógica y Desarrollo Infantil CAPPDI,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C1401017LA</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Comunitario Elenita, I.A.P.</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P110606PG6</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on París Mexico,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C140829B51</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entro de Investigación Científica y tecnológica de Guerrero, A.C. </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V050721PR2</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peración a Víctimas de las Adicciones C.E.R.-V.I.D.A.,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070315KE5</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de Enfermedades Adictivas,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C1408054K7</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entro Ocupacional Club Jerry, A.C. </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I100107352</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Terapéutico Integral Psicosomático Ángel de Luz,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I0910099A1</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rrando Filas, A. 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B060403M57</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Boca del Río Costa de Oro,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O100413PN7</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obs,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G9609191B0</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Agazzi,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D110311G19</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Binacional por la Diversidad Sexual Discriminación e Igualdad de los Derechos Humanos LGBTTI,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H150514K96</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o Ciudadano de Historia y Cultura de Mexicali,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VI150629S51</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tagia Vida, A.C. </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MA080327VD0</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ame la Mano y Ayúdame a Vivir, A.C. </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PI1505065Y7</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del Patrimonio Indígena,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F101019FZ1</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Ecologic Development Fund México,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E150910BA0</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Amor te Elige a Tí, I.A.P. </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I080430JN1</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anto de la Tierra,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TC1101187C6</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Emotional Trainning Center, LFH,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VE140322T52</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mpa Verde, A.C. </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U141006K16</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ilia Cultura y Sociedad,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L150306MQ7</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olea, A.C. </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O141002PN9</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do al Corazón,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F110608GZ7</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 Favor del Cine y Teatro Mexicano,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F111007MN4</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friel,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131211MM4</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zheimer Mágico Atardecer,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N1408194S9</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igos de los Niños en México,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N150820JZ6</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undación Andys, A.C. </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1410107T8</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undación Arte y Manos Oaxaqueñas, I.A.P. </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P1310037H6</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te y Pasión Raymundo Cobo,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140114T56</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pín,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M140623BA1</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ar para Mejorar,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S101214PT6</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sistencia Social Quan Yin,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G131104733</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nacional Gosén,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A150214TH1</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ureles, I.A.P.</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T150820HJ9</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Transformando el Bienestar de México,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E150110DV4</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odo Está Bien,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M140120DE7</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undación un México con Futuro Latinoamerica, A.C. </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E150909HI7</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rbieta Egremy Impulsando el Desarrollo,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150410G39</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utbol Calle, A.C. </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SU150319LF4</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osistemas Sustentables,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S110615C79</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Altruista de Servicios Sustentables,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HE140130FK7</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appy Hearts, A.C. </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V110314TI1</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tikva Esperanza y Vida,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P150519LP8</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pninj,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CP100713DY4</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uella Comunitaria,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I1504167Y8</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PSIS Investigación e Intervención Psicosocial,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SJ921216NMA</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ituto San Juan Bautista Lasalle de Sombrerete Zacatecas, A.C. </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EP0410047C9</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Jugarreta Espacios de Participación,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FA051001QV6</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Universidad de la Familia,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EN131011ID8</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enam,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VA150401P53</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uz de Vida al Adulto Mayor,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C030616V49</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s Unidas Contra el Cáncer,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VE150626CW5</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s y Voces por la Educación,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AC141114GC8</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Artística, Cultural y Multidisciplinaria Espacio Abierto,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A130418DVA</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Plant-For-The-Planet,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Ecológica</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TM080222V90</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Teatro Mutualista de Zaragoza,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V770404BN2</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es Sociales Voluntarios,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GU150909UEA</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catemos Guerrero,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I101006RP4</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itmo y Cultura Iztapalapa,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PE141129D38</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guiendo Pasos Equidad y Desarrollo Humano,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130412DF1</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Incorporada,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S150225IJ7</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uena México Suena, A.C. </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V110816BMA</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e Apoyamos Vecinos, A.C. </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CL040301KS8</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Colonos Lázaro Cárdenas en Defensa de tus Derechos y tú Economía,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MO8409105C4</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 Montemorelos,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144" w:hRule="atLeast"/>
        </w:trPr>
        <w:tc>
          <w:tcPr>
            <w:tcW w:w="165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HO140724784</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lviendo a mi Hogar, A.C.</w:t>
            </w:r>
          </w:p>
        </w:tc>
        <w:tc>
          <w:tcPr>
            <w:tcW w:w="19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bl>
    <w:p>
      <w:pPr>
        <w:pStyle w:val="Normal"/>
        <w:spacing w:lineRule="exact" w:line="296"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6"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Revocaciones.</w:t>
      </w:r>
    </w:p>
    <w:tbl>
      <w:tblPr>
        <w:tblW w:w="8715" w:type="dxa"/>
        <w:jc w:val="left"/>
        <w:tblInd w:w="69" w:type="dxa"/>
        <w:tblLayout w:type="fixed"/>
        <w:tblCellMar>
          <w:top w:w="0" w:type="dxa"/>
          <w:left w:w="70" w:type="dxa"/>
          <w:bottom w:w="0" w:type="dxa"/>
          <w:right w:w="70" w:type="dxa"/>
        </w:tblCellMar>
      </w:tblPr>
      <w:tblGrid>
        <w:gridCol w:w="1714"/>
        <w:gridCol w:w="5160"/>
        <w:gridCol w:w="1841"/>
      </w:tblGrid>
      <w:tr>
        <w:trPr>
          <w:trHeight w:val="14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5160" w:type="dxa"/>
            <w:tcBorders>
              <w:top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c>
          <w:tcPr>
            <w:tcW w:w="1841" w:type="dxa"/>
            <w:tcBorders>
              <w:top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Objeto</w:t>
            </w:r>
          </w:p>
        </w:tc>
      </w:tr>
      <w:tr>
        <w:trPr>
          <w:trHeight w:val="144" w:hRule="atLeast"/>
        </w:trPr>
        <w:tc>
          <w:tcPr>
            <w:tcW w:w="17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O050630IL5</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Rosalva, A.C.</w:t>
            </w:r>
          </w:p>
        </w:tc>
        <w:tc>
          <w:tcPr>
            <w:tcW w:w="184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rHeight w:val="144" w:hRule="atLeast"/>
        </w:trPr>
        <w:tc>
          <w:tcPr>
            <w:tcW w:w="17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U070604F25</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aja una Estrella, A.C.</w:t>
            </w:r>
          </w:p>
        </w:tc>
        <w:tc>
          <w:tcPr>
            <w:tcW w:w="184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yo Económico</w:t>
            </w:r>
          </w:p>
        </w:tc>
      </w:tr>
      <w:tr>
        <w:trPr>
          <w:trHeight w:val="144" w:hRule="atLeast"/>
        </w:trPr>
        <w:tc>
          <w:tcPr>
            <w:tcW w:w="171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BF1412234X6</w:t>
            </w:r>
          </w:p>
        </w:tc>
        <w:tc>
          <w:tcPr>
            <w:tcW w:w="516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Bienestar de Filantropía, I.B.P.</w:t>
            </w:r>
          </w:p>
        </w:tc>
        <w:tc>
          <w:tcPr>
            <w:tcW w:w="184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bl>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 xml:space="preserve">Autorizaciones que pierden vigencia por el incumplimiento de la obligación correspondiente al ejercicio fiscal 2014 señalada en la regla 3.10.14. y ficha 19/ISR “Información para garantizar la transparencia, así como el uso y destino de los donativos recibidos y actividades destinadas a influir en la legislación” contenida en el Anexo 1-A. </w:t>
      </w:r>
    </w:p>
    <w:p>
      <w:pPr>
        <w:pStyle w:val="Normal"/>
        <w:spacing w:lineRule="auto" w:line="240" w:before="280" w:after="280"/>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b/>
        <w:t>Lo anterior sin perjuicio de las sanciones que correspondan por las infracciones cometidas de acuerdo a las disposiciones legales aplicables.</w:t>
      </w:r>
    </w:p>
    <w:tbl>
      <w:tblPr>
        <w:tblW w:w="8715" w:type="dxa"/>
        <w:jc w:val="left"/>
        <w:tblInd w:w="69" w:type="dxa"/>
        <w:tblLayout w:type="fixed"/>
        <w:tblCellMar>
          <w:top w:w="0" w:type="dxa"/>
          <w:left w:w="70" w:type="dxa"/>
          <w:bottom w:w="0" w:type="dxa"/>
          <w:right w:w="70" w:type="dxa"/>
        </w:tblCellMar>
      </w:tblPr>
      <w:tblGrid>
        <w:gridCol w:w="1713"/>
        <w:gridCol w:w="7002"/>
      </w:tblGrid>
      <w:tr>
        <w:trPr>
          <w:trHeight w:val="14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02" w:type="dxa"/>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0403314F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riendo Camino un Centro para el Desarrollo Familiar y Personal CEDEFAP,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121127LR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riendo El Camino para Tu Progres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C061202I9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uelos Trabajando por Cajeme,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L0303186D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Mexicana de Lóg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A830831KJ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Nacional de Arquitectura de la Sociedad de Arquitectos Mexican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131119TQ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manch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S610310B9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ón Cultural y Social de Monterre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S1001277G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ón Solidaria Sanluisi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M131119EE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ones para Preservar el Medio Ambi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B110720TP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ones por las Comunidades para el Bienestar y Progres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S971006IT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éptame como So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E071101AT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opta una Escue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D9510264J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encia Adventista de Desarrollo y Recursos Asistencia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M130812PK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encia de Innovación del Municipio de Tolu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031015DL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OS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D020425GA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de Vida Digna a la Tercera E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P0701108M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George Papanicolaou de Cananea,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E110729LM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Tekitika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1311222I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ndo a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S130530DU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S Hemofilia Sono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G1110042R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e y Comedor Gratuitos Tambit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N9412162A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Infantil Nuevo Cami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S960402B7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para Niños, San Martín de Por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A050127FE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Tapatí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I120612UB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cance Victoria Irapua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Z140606HW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cance Victoria Zona Centro,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A13082197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dos por Labores Ambientales y Sociales Cultivando tu Espac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JP130220BV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de Jubilados y Pensionados de Corales del Estado de Quintana Ro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O1308064U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de Voluntad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M00021698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de Yucatán para el Mejoramiento de la Niñ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P0406019Q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Indigenista Pro Derechos Human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E030324IJ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Nacional por las Enfermedades Menta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S130621IK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por la Honestidad Social y Democráct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JE090603CF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jaba de Jeshu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U081216EI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mas Nuev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031107T8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truismo Méd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R02121822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za Productiv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I081223IF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M Asociación Internacional de Mujeres Abrazando México ,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A010612G9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nc Zacatec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A070215FS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necer de Zamo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OB101028C2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neceres en la Obscuri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1062058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Mar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H8911232F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or Casa Hog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H1212313U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or y Cuidado de Huérfanos del Ejército, A.B.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J050527NR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a María Jan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L110202NS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geles de Girasoles y Liri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I080111KA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Ángeles de la Tierra,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ON080110RE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ig Oneho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A130610UD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Animation For a Caus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A120808M8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pache a Apoyo para Padres con Hijos en Espectro Autis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O131210FY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ando un Objetivo en General para un Futuro Mej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T091007KA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andote a Ti por ser Muj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V090613AW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a la Vejez y Discapaci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P120210RX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a Personas con Déficit Visu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M070208D5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al Futuro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L070321I9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Albatr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Z0702207G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Comunitario Zimap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1310017J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rendiendo con Sonris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X0401162E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ea Mac Nor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U100723F3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mipotentis Mus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M140129FC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e Emerg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C110404D7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e Sustentable Comparsa Falf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D010423UD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e y Movimiento para el Desarrollo Infanti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E130905QD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e, Educación y Ecolog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I090121C3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esoria Psicologíca Integral y Capacitación Pizzuto y Asociad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001215VE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Maranhata y San Judas Tade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S820202GM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San Judas Tade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S710817AG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San Martín de Por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S100406F5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los Pobres de San Antonio de Padu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S111006V3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Nuestra Señora de la Salu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V120223NP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a Víctimas de Violen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C950904V7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Psicoterapéutica Casa de Medio Cami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O111011T8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lfa y Omega,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M100928JV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ampesina MCG del Noroeste del Estado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D5703152L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ivil de Damas Pro-Hospit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R06041377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nsuelo Rodríguez de Fernández Albarran,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R120208KR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Recreativa y Filantrópica Fraternidad Nahuat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A110214LJ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poyo a los Indigenas Huastecos de Tantoyuca Veracru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E09120917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poyo para Epilépticos y Familiares en Morel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990421CL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on de Artes del Mar de Cortez,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H130129DG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rtes y Humanidades Occelli Treviñ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130821HH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yuda Multidimencional,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J041110RG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yudantes Juandieguin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D0808144W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Creadores para el Desarrollo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C131125AX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Músicos y Compositores de la Sierra del Tigr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A1107223F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No Asalariados y Ciudadanos Unidos por el Bienestar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N1303062N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adres de Niños Autistas Carmelit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J980715NY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ensionados y Jubilados del Fraccionamiento Buenos Ai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T0303315X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ersonas de la Tercera Edad "11 de Octubre de la Villa de San Pablo Huixtepe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V89020919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romotores Voluntarios del Instituto Nacional de Neurología y Neurocirug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C970513AJ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ducativa y Cultural de General Bravo Nuevo Le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N97082641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Falcone para Niños con Discapaci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B100715GT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ilberto BC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V950921US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ilberto Veracruz Boca del Rí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R041019C4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Integral para la Renovación Humana en Encuent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L09022546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Lagunera para la Salud Ment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M1310225D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Los Amigos de mis Amigos,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W900614HU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aka Weiner,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307239C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azahua,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C01033076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Casa de Tod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61122S4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lcohólicos y Adictos Centro La Loma AMAA Duran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10525RB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Amigos Metabólic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C951208R6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ara la Comunicación y Superación de las Personas con Discapacidad Auditiv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S731025U1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ara la Superación Integral de la Famil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080516KP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ara Padres de Niños Prematuros, Pequeño NuNu,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J1309248I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éxico Japonesa de Mazatl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20318EJ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quense para la Ayuda y Respeto de Seres Especiales,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N13092052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quense  Para el Niño Prematuro y sus Familias, Man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020828E1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orelense de Alzheimer,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I0503181C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Nacional e Internacional para el Desarrollo de los Pueblos Indígen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060329SY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el Desarrollo Integral del Estudiante APADI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V070621N2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Gente Vulnerabl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M910620MJ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Capacitación del Minusváli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D130220MR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Inclusión Digital, ASG,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071112LP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Preparación de Acupunturista Indigenas APA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C111109MB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la Recuperación por Capacitación y Autoemple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980324FJ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tosina de Alzheimer y Enfermedades Simila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B0508088D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Bomberos de Tiju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D900307HY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Danza de Culiac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M960713GZ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anta María de Guadalup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B120330AQ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inaloense para el Bienestar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S9710092U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Social de Servicio Integ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N080220RW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un Niño con Futuro,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N140110AZ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UNIBK, A.B.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C130529CK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Vanguardista Ciudadana Naucalpens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D090605JA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Vida Digna y Valo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O120524GR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VOSEA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D120809UA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alanta por un Desarrollo Sustentable de la Gente Emprendora en Atlacomul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T080917JM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eneo Miravalle Tuxpa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T061221DL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a Todos para una Vida Mej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N130829TQ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Canina para Necesidades Especiales  ACAN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M140326MJ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para un Mundo Mej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V121121FZ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ndo Razón de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070221CC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n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1102081E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P,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M0409097B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llet Artístico de Monterre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C0404218W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la Sierra Tarahumara, A.C. antes Banco de Alimentos de Cuauhtémo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A131104U3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Estatal de Alimentos San Ignacio de Loyo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F960131CB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Inbursa S.A. Fid Fondo para la Educación y Salud de la Infancia Chiapaneca</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MV011016N9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da de Música V. Brígido Santamaría de Tlayacapan, Morelos Director Carlos Santamaría Pedra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R1304044R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rroquism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JG000922U7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ca Jorge García Abaro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BA050722TW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ndito Bal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MA9803261R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neficencia Médica Aguilar Ros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CA130319F9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neficiando Calidad Académica, Querétaro,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SF14031811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neficiencia San Felipe de Jesú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CH131114B3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reshit Comencemos Ho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BO1009037N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Bill y Bob,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O1207029L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o Art,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O83021641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ocenosi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O090908B5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ocrec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O1403213K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o-Regeneración,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S090702HS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stur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ME120817RT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calan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PV990720Q3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mberos y Paramedicos Voluntarios de la Región Centro del Estado de Queréta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P140624PC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igada Exploradores en Promoción de Valores en la Comunidad,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LV090922MS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illa La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U131005NB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bio de Jue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M100518QH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nemos Juntos por el Medio Ambi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U140218FW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nemos Juntos por un Fin Comú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V130313HI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ytac Guerreros de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010827LZ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as de Esperan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141118M4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bono S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F050902GS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idad Sin Fronter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0706209Y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itas de Ange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V850521UC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Ciudad Victo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980114GS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Córdob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U040607KZ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l Guadi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P090316V9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iocesano de Piedras Negr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R030228FX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melita Valencia de Romero,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1211156V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oline Athennas ni una Lágrima más Causada por Golpes e Insultos contra las Muje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G1202031D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MOR GEMA DE J E 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A0508058I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Descanso de los Abuel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M910514PI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 Música Mexican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E011212QG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 Tercera Edad Sagrado Corazón de Jesú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110708CG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Reposo para Adultos Mayores Pro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T100303P9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Reposo Teresa de Calcu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9609187H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Retiro la Esperanz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06110928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Adona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130320PM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Ave Félix,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C120731RI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Corazón de Niñ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990811DY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Amor y Esperan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T990909M7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la Tercera Edad San Francisco de Asís de Calpa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D9911105D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on Bosco y Santo Domin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E030203N3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Eugenio Ola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J99120786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José Sánchez del Rí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T050607TF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Los Tres Rey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03032545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la Asistencia a Meno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060306D9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Menores Felisa Torres Pineda,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P060712IA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enni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P1307265E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uerta Hermosa,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9102084D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 Inocencio para Varones Adolecent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030224KW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 Ped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S060512FG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ta Ele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M070823CG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Infantil Mojoner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S9907069B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Misericordia de Santa Isabel de Hungr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F961210TQ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Providencia Femeni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C981006TU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Refugio Citlaltepet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C930126PC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Sonris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M020605II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y Taller Montessor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YA141107DN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Yax-Elan,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0711071R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adi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120815NZ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ADIC "Un Aliento de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C030428E9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al de Lucha Campesi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S790702RI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Bilingüe Sual,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M10111115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Monteneg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R050228T7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Reino de los Niñ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130402LJ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dicciones El Privilegio de Vivi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F121019JY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para la Famil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C1107289S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rte y Cultura El Pasil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610425FA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sistencia Infantil Antonia Piña de Nie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E981012LI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Especial Infantil,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C140321Q1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Bienestar Comunitario Getseman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D080822TV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de la Senectu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I120221E6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Infantil Mi Famil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J97121354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para Jóvenes Señor de la Misericord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A09022759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sarrollo y Acción Ecológ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000315AD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Especial Down-Rimlan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I090226D7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para Invidentes de Duran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9808049A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Superiores en Educ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E030903AX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Encuentro e Investigación Loyola, A.B.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910626DW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xtensión Número Uno en Tamaulip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C090508R4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formación Ciudad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120906LV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novación en Responsabilidad Social para Empresarios y Emprendedores por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R860619EC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strumentación y Registro Sísm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D1109067E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y Desarrollo para el Adulto Mayor,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120906A8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Para el Estudio y Tratamiento de Enfermedades de Parkinson y Trastornos Neurodegenerativ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S08071139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Social Avanza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A10091482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y Acción Social Para el Desarrollo de Chiap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S060918QS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Negocios Sustentab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S94100557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Oración del Sagrado Coraz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C060306V1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Orientación y Consejería Familiar Integ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F140303IW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evención, Formación y Rehabilitación El Refug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V990507C4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moción Vocacional Hum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R950315PI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peración y Rehabilitación para Enfermos de Alcoholismo y Drogadicción Michoac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C040604CN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contra las Adicciones de la Lagu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140801L9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de Equinoterapia Nat~Tsimin Tumen Yaah,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0207259K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Esparciendo la Semil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120620C2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para Adicciones Alcoholismo y Drogadicción Mahanai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050520RL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para Alcoholicos el Tall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P840411L5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novación y Promoción Femenina Olá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1001191V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ubicación Emocion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P081008C9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Valoración Psicopedagógica y Psicoterapia Integ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M9906253U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l Tercer Mundo para el Manejo del Agu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050613P4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Ava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930311DN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Don Bosco de Aguascalient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FA900716QD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Francisco de Asís,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J931202EF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Juana de Arco de Villamar, Michoac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S0508158U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peran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P060602HY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Familiar Proyecto de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E0703207F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Fundación Eduardo Trespalaci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L130715B1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Humano de Lucha Contra las Adiccion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D140716UH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rdisciplinario para el Desarrollo y Promoción de la Cultura en el Sureste Mexic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I1010081F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rnacional de Investigación Pro Derechos Humanos y Desarrollo Inclusiv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D130514RR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Mexicano para el Desarrollo en Comunicación y Periodism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V980731P3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Oftalmológico Visu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H1109028G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Ojinaguense de Hiperactivi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N90043085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Rehabilitador Nueva Cre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B720210TT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Social Benjamín Salin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S050525AL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esterton Instituto Superi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F130813MD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autla Sin Fronter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L070629PR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l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P01030759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p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H130122GU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Chulavista Art Hous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I110307RX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lo Centro Integrado y Emprendedor de la Libertad Optim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090918BI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ntik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G0409148N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írculo Blanco de García Nuevo León, A.B.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H140521CP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írculo de Desarrollo Humano Alquim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O131001NX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írculo Nacional de Obreros, Campesinos y Trabajadores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O13062163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anos Residentes Organizados por México SICRE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110728AH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Multidisciplinaria de Atención a las Adicciones Nuevo Amanec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J910712R1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y Asilo Jesús Méd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121018K3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de Apoyo Integral Ignacio Ruiz Armen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000225AG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de Leones Axiliztli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S090430M9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Diabéticos Saludables Atemaja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L1106227Y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Gorillaz Lucha Grecorromana Femenil y Estilo Libr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A931106CA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Internacional de la Amistad de Puerto Vallar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C100911CZ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Chihuahua San Felip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L120213H5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ster de Tecnologías Limpias de Pueb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G830302KI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fradías Vicentinas de Guadalaja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6408261L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 de los Ángeles de Mex.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M7809051M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ultural Mexicano Americ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E131003KM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 Profesionales en la Enseñanza y Desarrollo para Méxcio y América Lati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I020218I9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l Rí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C920220E2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l Valle de Culiac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Z030612JP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Paz de Zamo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S090612NI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aría Sánchez Med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E011010CF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exicano para el Estudio y Tratamiento de los Defectos Congénit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H810218J5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iguel Hidal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I080919NR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ilen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P000405VA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Progreso A. Plancar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120810QB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onos y Comerciantes Organizados de Netzahualcóyot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C12090341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dor Infantil Camino a Cas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121109FP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dores Moreno Álvar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1402211U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sion de Organización en Lucha por el 1er México y los Derechos Human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D1310228F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Interestatal de los Derechos Humanos y Garantías de Géne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E901009UN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de Emergen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U130207JF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úmero Uno con Honestidad y Honradez del Barrio La Asunción 1935,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050523MX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ara el Mantenimiento de la Aduana de Veracru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R000729N6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ro Rehabilitación del Niño Deficiente Mental, I.B.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C961001G8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ro-Cuerpo de Bomberos de San Luis Potosí, S.L.P.,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M970604QW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Rotario Mexa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P780801BL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Voluntario PR CD 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C9603051T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añerismo Victo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020812SY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Autista Surgiendo,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F110314IQ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con Corazón Faus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G930805QY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Down Guadalup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080731QN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ducativa Azu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V1004306D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Educativa del Valle del Carriz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I90113026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Rural Iorem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F1109229H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Terapéutica Fuente de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O040224FT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a Esperanza de Lograr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I130715DF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adilla al Cie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M060821U9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Transparencia e Información las Mujeres Construimos Ciudadan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N121218QY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AL Consejo Nacional de Lideres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040727JT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federación Mundial de Agrupaciones en Gene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T970218C8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gregación Mariana Trinita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990529JZ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junto Manres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M03063053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o de Emprendedores Médicos para la Asistencia Integ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P0603281Y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para el Diálogo Parlamentario y la Equidad Oaxa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D090728UK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truyendo en la Diferen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N070709F7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uelo del Castillo Negrete Azoc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I110614MT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Nutricional Intelig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R050408DE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igo Progim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U0908173R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ra el Bullying,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Q130222IX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op Arquitectu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020417PM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ordinación Comunita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A991006LR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ordinadora Programa de Apoyo al Trabajador Migrante Deporta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1310219S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ordinados Organizamos Nuestros Ydea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M100210UC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al Divertimento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D070712BG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azón Jade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G100522GJ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azón por Igua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I130306L6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azones en Ritm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110311K2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azones Enlazad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T060327AG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o de la Ciudad de Tenancingo Estado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C8909159G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ación de Valor Compartido Nestlé Puri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T101117FL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ando Oportunidades para Tod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07030244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ME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B770131D7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rpo Voluntario de Bomberos de Uruapa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FA140605BH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 Famili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A050628ES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mas de Chant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N130503SY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nayd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P031016N2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nte Colegio Privad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A0911102U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nza Aptitude Arte y Discapaci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MP090319MP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nza y Movimiento Prosalud Integ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TU140310EN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cídelo tú,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D030926BR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Corazón a la Mente en Defensa de Tu S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BI140515IW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icias en Bicicle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M130815Q1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múestra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ME060314ST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emos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S050329MB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Comunitario Santa Amal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CC981125A3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Comunitario y Conservacion de la Naturaleza Nuestra Tier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E040927HK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Integral Educativo, A.B.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TS130308NW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me Tu Sueñ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081028KA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uv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SE100128PX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eñados para Servi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NS870817V9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pensario de Nuestra Señora de la Salud, A.C. I.B.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A1411187K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 Labo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1304268E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arbo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D130320CF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Especializada y Desarrollo  del Talen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S130624JG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para la Acción Solida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0111309P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Superior de Taba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071120AZ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r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U131001CM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ecto Sustentabl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C110803SL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gresados Lasallistas de Cancú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H090414JP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lma nos Hab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S831004CQ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Camino Cabo San Luc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A0805271Q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Ciervo y la Palom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VE0405314B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Milagro de la Vej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FE9001315G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Niño Feli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I100617CS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ozo de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MA090306EJ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enacer del Mayab,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A070924NP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estaurador Adic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NU070810L5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Trillo Nuev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V0903105K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pezando a Vivir en un Nuevo Amanec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S050217U1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Familia Rompamos el Silenc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A121011H1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amorados de la Caus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A010712L8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lace Solidario Autrey Fundación Social,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M100626SH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lance Ciudadano de Mujeres Indigenas Inyolotl Santa Ana Tzacuala,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A1309179B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ry Da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TC121116EJ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 Trabajo Ciudad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M011109UN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Claudio María Dubui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R101217H6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Formativa Regiomont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GV651103G8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Guadalupe Victo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U9104167Y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Naciones Unid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K1402074I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konfe,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S990210L3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acio Espi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RA110811C3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ranza de la Rehabilitación Activa E.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12100169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mos en Confian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M130227U6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 Convento Misión de Bucarel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I060825TD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 Dig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M140131TD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s con Porvenir Mej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QU110624LW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ilias Quántic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A0707042Y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nny es Am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A1408266S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RIP Asociación de Acción Social Comprometida Por T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D100204TH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ro Cultural de Diversidad Creatividad e Ide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T041130SQ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de Mujeres Trabajadoras de Oficios Vari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1306288S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mexproda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Q110702BM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rnandito Lazalde Quiero Jug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060323US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de Apoyo al Canal Once F/70161-5</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O000726P4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de Occid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I100317IE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opica y Educativa del Istm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H000622MA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ntrópica y Educativa Hidalgo Veracruz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P110324NA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PF,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E110125RW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de Desarrollo Educativo los Noga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000322JZ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Educación Superior Victo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P620426MP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Educativo Popul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A0811213J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Urbano para las Artes y la Cultu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M960604F7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Mario Molina para Ciencias Ambienta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O950313DY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on Complet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V951128GZ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Integral Vasco de Quiroga de Tacámba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F020103LI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y Desarrollo Famili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F060324NB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y Enseñanza para la Famil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F0903098U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taleza Educativa para la Famil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101101KY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taso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140412N4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ente Ciudadano Activ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M080108KZ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ente Ciudadano por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C000126KW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CA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N110216E3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BED Fundación Nacional de Becas para la Educ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O12111284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03 Ozono Espacio Sana Salu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E030225KS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5XD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091106AC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caquilpa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U131216CM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cercándote al Univers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G970513IE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gape,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R130917TZ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grupación Renovadora por Ciudadanos en Acción AR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120913FP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a Ciudadana para el Desarrollo Asistencia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14061067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berto Salame Cohen,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L980115V7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Alejand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1107205W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ecah,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110819FG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e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V001019FS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igos Vid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M1407034K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a María Collado Arte que Transform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F1403041A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gélica Fuent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A080424BH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yuda para Ayud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E13102844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yudar del Estado de Jali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E1208029A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zpeitia y Escude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M090625NZ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io-Ecológica México Humanit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R130926LM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ris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000912PQ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davie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Q110526RS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lvo Queve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1304059R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minos de Ayuda Morel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M0201083N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los A. Madrazo Siglo XX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B650701EY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los B. Maldonado y Esposa,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M031203CJ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olina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E140502NQ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laya Metropolit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A070414GJ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halch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R120430QL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legio Robert F. Kenned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131125H4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 Aroma de Café,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L121129NW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ciencia, Luz y Bienest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O120216CC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parmex,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R1306185N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rediexit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M110121L5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en Movimiento de Alianza Ciudadana Zona Ori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A110812UB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anit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A100819BY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poyo a las Necesidades Educativ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D120704DI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sistencia al Discapacitado Lilia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1301089X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sistencia Social Integral para el Individuo Loc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141121B8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Estudios Sociales y Desarrollo Comunitar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0311249H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Invento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N0602229B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los Amigos de los Niños de Chihuahu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E1304024D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M12051523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ana Miriam Hayton Sanch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A081114R4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n Antonio y Doña Herminia Gutiérr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S07071671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s Sueñ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V1407026E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s Veces Rey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F0503109L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r. Fernando Román Lu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R090514D4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R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C0411054N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urango contra las Adiccion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S130618GJ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Amor no se Extingue,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S130626LF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Buen Socio te Apoya,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L060607HR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i,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A120327LD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ohim Activados para Servi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N070621JA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ntorn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V131101GS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partanos del Vall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081107IJ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quiv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X120917KJ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xcellentia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S06021683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ernando Sánchez Mayán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C090710UV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estival de Cine y Gastronomía de Huatul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D141024NG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enera Desarrol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I140808R2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onzález Iñi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C980522JE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oretti Carlin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D1106016I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agamos Democra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A100906AU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lística Anco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M120118NC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mprore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03061943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fant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130515BI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spi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N0812153V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viv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A051129JZ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esús Alcántara Miran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R12070494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orge Rojo Lu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S0002092X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SV,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D130608EX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uan Diego Guajardo Anzaldu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KA1410296M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Kabi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KC110803EV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Kansas City Southern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KA120531US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Karla Angelica Tello Balder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KA140304DC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Kasparov de Ajedrez para Iberoamér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KA0903267X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Katalysi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KI120611CH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Kinestés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G110214PR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ra Gale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C13071216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itros Complet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S110902TB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obbying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J0605266D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os Amigos de Josu,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U0407264M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u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U130614IN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ucoh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U96071739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uebber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U1006151U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umier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F110923AK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ux y Forti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120607RR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130130CY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em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G130321E3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gdalena Guzmán de Villeg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M1308124Q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o con Mano por Baja Californ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0912102A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os Amigas de Acaquilpa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M141203CD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os Morelenses,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M040630M6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power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090911KC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cat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E130306B6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ás Espaci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E070209EH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cc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P091211LX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ntor por Pueb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E091113S7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tano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N0804169C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tro Ne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N070524GY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Neurología Pediátrica Ang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H120623I8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Horizo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D090616K1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la Defensa del Hogar y la Familia S.O.S. Ayu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S920709E2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la Salud, Capítulo Jalisciens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L1301293M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éxico Libre de Síndrome Metaból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E9306151D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éxico-Estados Unidos para la Cien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I070305HS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íde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901123E5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guel Ángel Barberena Vega,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M090514A3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guel Morales Lóp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R140306CY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rar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T1105188A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TQ,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R11120874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Reconstruyendo Histori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U120702R8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ltimedi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T060316M2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hua Totona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V120803F8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tura Vivi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M131119K6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unca Má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C121019F6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cup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F080522HH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faki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1203139K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RB,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E101019E7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I131120BN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Integral de la Ciu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R871216I1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Rural de Morel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F130308T9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Fortalecimiento de la Famil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A1307178B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Educación y la Asistencia Buen Samaritano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O131127CV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Prevención de la Obesidad y Riesgo Cardiometaból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E0805264X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Salud y la Educación Dr. Salvador Zubir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E110323T5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Superación Educativa y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E100222T9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s Artes Escénicas de Veracu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P090123C6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s Artes y Patrimonio de Veracru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T140502FZ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Mover y Transformar a Sinalo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BE140118L6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Niños Beth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O0705038K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Vol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A110518NP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ticipación y Acción Ciudad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E110222UJ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S0002118T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dro Sarquis Merrew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Y040325KQ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la Salud en Yucat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P091013US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sada del Poeta Rubén Bonifaz Nuñ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J070712GT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esmanes Jimenez Día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E131127E6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imero Ell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S130926UR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curando Salud para Tod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QO1205033A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ohele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QS060406LA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uinta Santa María Centros de Recuper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B07101024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amón Beteta Quint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F1004096R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angel Fa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E970319MZ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ali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C111201FP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des con Caus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E110225JN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integ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1212283L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inventando a México Solp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C051010JQ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neé Chauffray,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R1312145E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yna Rey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I130923RP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iam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C091218KM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berto Chávez Graci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S110909DM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sario, Sinalo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C1004232S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lud Compart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J1103164P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muel Joaquín Flo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S10111812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chez Sanch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L130904CS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ilogia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J081007BV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M Juntos por Sono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R12112944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ciedades Responsab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M131017PQ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mos México Uni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R111130IG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nora Rí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C121126NX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rath Curandero Espiritual y Naturis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A130919RD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to &amp; Moreno contra la Obesidad y Desnutrición Infanti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V060317TY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tella Veg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A1107114Q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uficiente Amor</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C1210095T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lita Cumi,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TN0810094X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ominaga Nakamo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A070111UR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A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A060223V8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AS,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R070731RM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a Rosa en Belé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U120202MP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o por U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D090325PX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da y Desarrollo Ru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G130604LL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lla Guerrero Unido,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D991020HL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vienda Digna,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D1012072D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oces de la Diversidad por una Sociedad en Plenitu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XA1304166I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Xalapa y Arte con Capacidades Diferent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YV121115DZ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Yolanda Vázquez Lu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ZA120411FS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Zadlomon 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930924BI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ge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S0604259H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ción GS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M120914UF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tura Normalista el Mañ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I1108303Y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turo e Infancia Integral en Movimien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N140507EU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erando Armonía Nobleza y Desarrollo Humano en la Infan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NN140318AI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iner, Nuestro Nuevo Mañ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MU140213F6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po de Mujeres una Gota de Esperanza,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VH070605JT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24 horas Unidos por una Nueva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C851003T2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Am-Cham de Auxil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I980911RI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Asociación Interuniversitaria Ambient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H090710UV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Cholq`ij Herencia Espiritual y Cultural May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N9704141Q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e Ayuda a Niños y Ancian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DC1208176S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iocesano Cáritas de Tepi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DR04090737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Drakon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E131003HI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Emprendedor en Acción Solida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IN040331G7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Indaparape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VO030408PI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rdianes de los Volcan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CB140408T7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 Cuerpo de Bomberos Jal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VM0908263I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bilidades para la Vida, México, HAVI-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SE060801JJ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rmandad y Servic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TA9803255V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rmano Tarahuma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J8401058F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para Ancianos San Judas Tade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FS970820FC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es Fraternales de El Sal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M100209AZ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mbres de Excelencia y Mujeres de Éxito Monte de S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M1304122K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Homega, I.A.S.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CP850830PJ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norable Cuerpo de Bomberos de Tuxtepe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MT090316H9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Mabel 3 Nacion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N050620J6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ito y Asilo Nuestra Señora de Guadalup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HU910607UV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umana de Huixt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U880323KW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U.M. Invidentes Unidos de Monterre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A1402049U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PC Atrevámonos a Transformar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Y1008163R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ono de Ayu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L731203P2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gnacio Aldam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VD121217BF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knelia Visión Democrática,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A1203205N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lsando Capacidad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TR100610QE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Triunf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C110921N2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iciativa para el Desarrollo Comunitario de las Altas Montañas Zon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H130621CB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novar para Renovar Hacia el Futu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BS130620BN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de Bienestar Social y Salud Emocion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UH050826UM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Universalmente Human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O881014CF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ltural de Oriente,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C130503MN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Arte y Cultura Candox,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S761004QX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Cultura Superior Valle del Bravo de Reynos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S940509BC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studios Superiores Vizcaya Pacíf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U980309UG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studios Universitarios del Estado de Campech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U000519UL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studios Universitarios del Estado de Veracru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U761118H9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studios Universitari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E120427QT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xcelencia en Seguridad Humana y Estudios Estratégicos IESHE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R1403205K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Investigación Remembran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F071115R8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Investigación y Fomento al Desarrol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L061006CV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Investigaciones Legales para el Bien  Común de la Humani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U12080397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Investigaciones Un Nuevo So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JJ100902BB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la Juventud Juan Pablo I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LM090724L6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Liderazgo en Muse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P920905E8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Rehabilitación de Parálisis Cerebral Infantil Filemón Gar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SE0912241J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Servicios Ecológicos Sustentab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C100225LY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iana Cecil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A980818GV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specializado en Adiccion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Z901015S4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Independencia de Zamo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A6505152J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Las Cas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B110905UD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 Bienestar para la Primera Infan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F061206HT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de Formación de Artesan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121218KA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acional de Cinematografia y Artes Visua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P1304302B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acional de Promoción Ambiental y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P130530ML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ayarita Pro Educación, Salud y Desarrollo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F120914C9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namericano para el Fomento de la Productividad y Cali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P111010IU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ra el Control de Pes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D1407236E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ra la Paz y el Desarrol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S890504MN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lancarte de San Juan del Rí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TC950818K1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écnico y de Capacitación Santa Catarina "José Vasconcel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TR140814SP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ecnológico de Rehabilit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VQ6709066J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Vasco de Quirog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A060303EW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ructores y Capacitadores de Alta Cocina del Sures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E1212202Z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ligencia Pública en el Análisis Polít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D970106GZ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nacional Pro Derechos Human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E991126SH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y Desarrollo Educativo Aplicad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F060602EI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YF México Fraternidad Internacional de Jóvenes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YN110304FC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vy y Niños Cornelia de Lang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V14061394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a la Vanguardia Trabajando Para T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E1304111D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Unidos en Apoyo al Camp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BE1006249Z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an Bernardon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EC050119FV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chari Echerh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GR080324G6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guemos a Grab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S0507201Z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PV Aprender para ser mejo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CF1101142S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sticia Cruzando Fronter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SI891031G3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ventud al Servicio Infantil Desprotegi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PM9210163Y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ventud Pro México,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TB120504FB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aira por tu Bienest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RG1009158V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oli Residencia Geriatr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U130611SG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alenda Audiovisu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O060926CB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 los Lor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D100827TN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l Pan de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C081107R1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l Voluntario de Chihuahu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LE0804308R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Juventud la llevo en el Alma y la Salud de la m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Z6001279I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Lu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PA070612PT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bio y Palad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D100921CY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boratorio de Iniciativas para el Desarrol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CV050615SU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nguage Center Veracruzano,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R130704D7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rips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DD100406AY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licias de Di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T121008IB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te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C1202214P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tidos Unidos Construyendo Esperanz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M111116UT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tiendo LRM por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VL950424JH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ona Vicario Lagos de More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P1112215D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tra Uno Proyectos de Lectu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PR0607106P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bros Prehispánic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N001204CU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ga de Intervención Nutricional contra el Autismo e Hiperactivi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G120410PE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go-Ris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100507NR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Aristeos de Cuautepe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DC9806262F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Brazos de Di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HF140508KY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char Hasta el Fin, Es Vivir Siempr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T110517NY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genta sin Tiemp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HU120312QZ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gisterial Huehuecóyot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P0906174C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ja Pama Pam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O111010MK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mutt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S080626RK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á Producciones Siglo XX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QH080228B5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itas que Hablan Nogales,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C07020161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Culiacán,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C130419PL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Creativas Culturas Viv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QH131008PB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Que Hacen Sonris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QQ1108253T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que Quieren Trabajar con Apoy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QS0602154N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que Sirve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VG091217HV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y Voces por El Grul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M940315UI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garita Morales Martín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1201212S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s Arbo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T130814QI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s por mi Tier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LL1405083X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tamoros lo LLevas Dent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FI0304037C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ter Filiu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L980817CK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urilio Olive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VC140725F8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jorando La Vida en Comú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M130312DI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moria y Cultura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E1211226R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taeu Cent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GA1301148Q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xicanos al Grito de Ayu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V100618U1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xicanos del Siglo XX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T0910168B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 Atravez del Tiemp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A051216DN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 Investigación y Arte Xiar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U131218L2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éxico y Más Por Una Mejor Calidad de Vida de las Mujeres y Hombres del Camp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DC041020J6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quite Danza Contemporáne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A061222N2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 Único Apoyo Eres Tú,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C970405TF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lpas de Oaxa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GP961210BJ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 Grupo Pescad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VE120419HN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s Viviendo en Am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HD080924QX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rando Hacia Dela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C1105039U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cidem, Movimiento Ciudadano por el Desarrollo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HC101021JF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ecristo H.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O12111914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TOR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131216JC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45ymá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GV111024G5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de Grupos 24 hrs. Guerreros en Acción por la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I0201216F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de Migrantes Indígenas y Popula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I101020L7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de Mujeres por la Igualdad Ciudadana en Armon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DH081123NM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por los Derechos Humanos de las Personas con Discapaci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I140207FF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Unido por la Infancia,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Q090427PB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Abogadas que trabajan por la Equidad y la Rectitu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M121106NR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Amad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BL120808KP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Buscando Libert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FA100506ED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del Futuro en Ac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081029C5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Emprendedoras de Coyoac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JE1310251C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Juntando Esfuerzos por la Famil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PG951204KY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Pro-Guanajua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090707KJ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ndo de Inocen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FE140310FK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Ferrocarrile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F140129MX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axwiin el Origen y el Fin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C100517HG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wayolliliztl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ED011003FP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eza Edu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CO050524U6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ez en Contac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M1106206V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por un Mundo Mej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E070824UK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y Adolescentes en Armon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HA130614LL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sotras Hablam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V031003IQ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vas Opciones de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E1308071U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vo Amanecer del Edé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HA000927QD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vos Horizontes ACA-APA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EV130919G1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trir es Vivi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OA020130DF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asís Organización para la Asistencia Social Integ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OI130813UN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serva, Observatorio de Intervenciones Sobre Violen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H0111135E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hpanistl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EE050818J1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limpiadas Especiales del Estado de Veracru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MU05030268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mux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R131014RN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ngaku P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LA140324CB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ngvitalis Latinoamer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AM08121838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eración Ambiente,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M0609113K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eration Smil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ED030327CQ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ortunidades Educativ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IN0101312E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de Indígenas Necesitados de los Altos de Chiap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FU11010756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Femenil para un Estado Próspe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NE04063087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Nacional para Estudiantes y Trabajadores Discapacitados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ND1111307E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Nayarita para Desarrollar el Ar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AS141106CP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Para Alcanzar y Sostener Igualdad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M120120P7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Smi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F130212DJ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ficel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I780210D7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 de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Q130718Q3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as Familias Productivas de Queréta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S0901086P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e Uste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C120327FZ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eo a Cieg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S120813FQ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itos de Esperanza,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M090525NE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os de Am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T140611SF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toral Penitenciaria de Torre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O840308BG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imonio Cultural del Occid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M980513ID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asa Materno Infantil de la Asunción de Mar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P97111116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omedor de los Pobres de San Anton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A961014MC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orazón Amigo en Aguascalient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M1209198N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ultural México-Chil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C080913M1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Apoyo para el Cuerpo de Bomberos de Santiago Pinotepa Nacion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881105QF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Asistencia Social Médica de Fortí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BH021016U5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Bomberos de Hermosil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BT910610SP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Bomberos de Tapachula.</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C671018P6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Enfermedades Cardiovasculares y Cánc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B9609246I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Cultura de Baja California Su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E8308081H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os Millones de Escob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D940414UD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Rehabilitación y Desarrollo Humano San Isidro,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C0005121E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entro Cultural de la Lagu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R9702032C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entro de Rehabilitación Integral Gaby Brimm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H0103026D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entro Histórico Santiago de Queréta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C790517LN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norable Cuerpo de Bomberos de Tuxt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N860416GB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spital del Niño de Taba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G0809055K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spital General Yanga de Córdoba, Veracru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J1203304V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Instituto Jalisciense de Cancerolog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T121113RR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Instituto Tecnológico de Chihuahua-Itch,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FV0106115T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Francisco V Rui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E050609DQ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Infantil Emanu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R040722R4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ara el Museo Regional Histórico de Tacámbaro, Michoac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S020510GB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ara el Rescate Sustentable del Río Sabinal y sus Afluent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I080605LV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ara la Educación Integral de la Lagu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Y121211AT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or un Yucatán sin Adiccion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E870519KD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Construcción de la Estancia Fraterni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T0703169L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Tam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U8005123W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Universidad Veracruz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A730322HR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Ancianos El Buen Past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P840619H6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Paciente Oncológico de San Luis Potosí,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T1403185G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Unidos por Ti,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A0710083C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Universidad Atenas Veracruz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S9901127B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Vida Silvestr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I060518HE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dacito de Cie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G1407169W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ñasco Ciudad de Gran Visión,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S12121023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Perform Productivity Solutions,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A130418DV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Plant-For-The-Plane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A120730NV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ataforma Contemporánea de Arte y Cultura,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YO920318CX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atero y Y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V100826Q3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Cambiar las Condiciones de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CI0512034Z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el Bien Ciudad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FA110326TC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el Bienestar de la Famil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X07032143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O120531G5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un Álvaro Obregón Jus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M050502RG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un Concordia Mej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FM0812049D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un Futuro Mejor para la Niñez y la Famil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GM1209052R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Un García Mej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M13112843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un País Con Más Cultu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A9505245K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imaria Maris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TU1311119Y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imero Tú,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H991111GY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 Derechos Humanos del Edo de Mex,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TV070907DA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fesionistas y Técnicos Voces de la Chontalp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U060123P2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de Apoyo Unidos Contra la Leucemia Mieloide Crón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D9812085Z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Mielomeningocele Duran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1309138R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Reaccio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S1208247B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s de Éxito Social a Ciudadanos que Alcanzan sus Retos pesc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TN060713GQ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eso 39,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0707099D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éxico</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I070206PY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a la Ciudadan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S890209AQ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Social San Gabriel Chila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D061220JK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Abba para el Desarrollo Social y Económico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S111019HN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Desarrollo Sustentable Impuls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V120829R7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Mexicana de Valores Deportiv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110414QJ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Orcisej,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FD98022729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s Franciscanas de Desarrollo Comunitar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B1208275P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viendo la Salud y el Bienestar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I05012488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puesta Cív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C140602QT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puestas y Accion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C090902FS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Hombre del Carib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C031127DE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Salud y Calidad de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GR12101813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s de Glocalización con Responsabilidad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NA130321GF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s Por Nayari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M110307D2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s Vivir Mas Asociad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GR9709059H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eblo de Gra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S040927JD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eri Cantores Sancta Metropolitana Ecclesia Catedrali Mexic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D080710U7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retanos Unidos por la Discapaci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D070612J5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alizando Ide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LF1202272U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beca, Lazos de Fe, Esperanza y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DA101217GM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ibir para D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050408EI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Ecog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SU081223MD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Red Social Up,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YI131203DF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educa Yireh,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E9201096N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ugio de Amor para Enfermos Menta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GA121031QR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ugio Gandhy,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CD090223GS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generación Cultural para el Desarrollo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UV090706TZ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catados con una Vis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VI991214NI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cate Victor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SM1008021X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catistas Santa María del Vall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CC980312UT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 Corpus Christi 2000,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UE140526VD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pira, Una Esperan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VA091202JE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pirando con Val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ME1112153Y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zart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FU120813H6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HE Fund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SC130207K5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stros Sabios y Corazones Firm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B0803062Y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ón de la Fama del Beisbol de Mazatlán, Sinalo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A110314FL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ud Educación y Alimentos sin Fronter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VI1211219M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vación y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M090515HG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 Miguel en March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M1311251H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 Miguel en Movimien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TA9602223U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to Tomás de Aqui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LU060119LV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tuario de Lu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960913QP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u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M9006041E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hola Cantorum de México,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LS130417CA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é Libre por Siempr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PP121203V9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undaria Particular Plancar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1404249Z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gunda Infan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PP0909231U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guridad Privada Per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A120124Q7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brando Cultura Ambient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R140807Q9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llero Urb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I140319MV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nario de Chihuahu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SA130302IV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das del Sab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PL130212BK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éptimo Pl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C1209289I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Comunitarios Canal 44,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HF120327RY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Shriners Hospitals for Children Ambulatory Clinic at Hi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E050118NN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gnis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HU020628GJ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gnos Huec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T001117L8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huame Tleyecanqu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SB091231R8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lvicultores de las Serranías del Burro Coahui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PR0007123D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rviendo al Prójim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SS120314UC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sdem, Sinaloa se Desarrolla Mej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TF100519NK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bre la Tierra Festiv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H881130BF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 Mexicana de Historia de la Ciencia y de la Tecnolog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S950610QN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Amigos de la Parroquia de Santa Pris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R961002G5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Amigos del Museo Regional de Queréta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O070920G5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Obras Solidari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P0710052D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Mexicana de Peces Cartilaginos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D0709101D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Productiva para el Etnodesarrollo de los Pueblos Potosinos de alta Margin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I051020TI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 Unida para ser Mejores con Amor y Responsabili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L081230DL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rganizadas en Luch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S1205037D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l, Arte y Sociedad Solary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GC090918SQ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mos Gente Como Tu,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B14040342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mos Ubuntu,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VI140312TQ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plando Vida,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JU1102224J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bir Junt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NP121022UM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bsidiariedad con Nuestro Pai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O110930TA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eños Consenti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V120220U8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mando Chiapas Viv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VS121008KD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mando Verde, Sumando Vid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VE110503GH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mando Voluntades por Ell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C141020TA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winkil Chonab Comitán, Gente de Comit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Z0806209Y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lleres Comunitarios de Zegach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A090220IA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edoras de Cambi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N091128QE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mple de Áng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SO091207SV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stimonios So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VI901211D3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empo Visu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N0911052E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NC Conservación de la Naturale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U040707IP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os Ayudando Unid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NI050926HL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os por los Niñ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S041117SN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nalchicoace Equidad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UF140609B9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bajando Unidos Por el Futuro del Jóve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YS940317H5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u y Yo Somos Igua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U060208E8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Camino, Una Ilus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D050822K2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Clamor en el Desier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DD130726R1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Dulce Despertar, I.B.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M090715A5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Mismo Mun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LM090123ES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Luz Más en Oaxa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C1205036Z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Mirada Al Campo y Sus Pueblos Marginad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E1312144C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edv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DC8709127R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 Deportiva y Cultural Insurgent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C110512CQ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Buscando una Mejor Socie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A0902248M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contra las Adiccion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LL910513L6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lo Lograrem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DM100908QZ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Dos Mil Diez Razon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M051007I2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el Campo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UV031212V2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por una Vida Dig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EE0504263I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endo Esfuerzos por la Equi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F140522U7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endo Manos Formando Camin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CP960308SN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Colonias Populares del Edo. De Morelos Miguel Hidal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U1401016P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Profesionistas Por Una Autonomía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HP141121HX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Hogar Promin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C101116LK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Indígena Campesina Zayulap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VF0704302P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Valor y Fuer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E071222UV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utónoma España de Duran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N0005276B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Sentimientos de la N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T120412GU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o Somos Tod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UY120928T8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YCOS Unidad y Conciencia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SD100629U9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le de San Dionisi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MV130304AT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ores Mujer el Verdadero Valor esta en T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MT1210096D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mos por México para Todos NGM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MP100212B3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z El Mejor Punto de Vis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I130805DD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ía Vita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C1007154F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de Chiap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N931206A3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lla Infantil Guadalupe y San José,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ST070803A6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lla Santa Teresa de Calcu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GE120427V9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ínculos Ge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CF120214DP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sión Comunitaria y Famili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DV0703055B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ve y Deja Vivi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L1212144K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ces Altern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M1203309Q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des Emprendedor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MN140709K9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des en Movimiento para el Nuevo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V111223KI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Avancem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M050602L8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en favor de la Muj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C9305151G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Cortaz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I72110811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PA051019E2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uelo de Pájar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SO090703TY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aking Soul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XPA1211228T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Xilitla Patrona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BV080731QW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a Basta de Violencia contra la Muj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AT0807074J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etlanezi Atzi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LH130926RG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o lo Hago Posibl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CC0903251L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ocatl, Consejo para la Conservación de la Biodiversidad de los Pueblos Indígen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ME090126VB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outhfront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OV890419RD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ovecr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UC131204TU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ucakaan, Org., A. 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AN110311JI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andanilu, A.C.</w:t>
            </w:r>
          </w:p>
        </w:tc>
      </w:tr>
    </w:tbl>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Autorizaciones que pierden vigencia por el incumplimiento de la obligación correspondiente al ejercicio fiscal 2014 a que se refiere el artículo 86, tercer párrafo de la Ley del ISR, “Declaración anual de ingresos y egresos”.</w:t>
      </w:r>
    </w:p>
    <w:p>
      <w:pPr>
        <w:pStyle w:val="Normal"/>
        <w:spacing w:lineRule="auto" w:line="240" w:before="280" w:after="280"/>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b/>
        <w:t>Lo anterior sin perjuicio de las sanciones que correspondan por las infracciones cometidas de acuerdo a las disposiciones legales aplicables.</w:t>
      </w:r>
    </w:p>
    <w:tbl>
      <w:tblPr>
        <w:tblW w:w="8715" w:type="dxa"/>
        <w:jc w:val="left"/>
        <w:tblInd w:w="69" w:type="dxa"/>
        <w:tblLayout w:type="fixed"/>
        <w:tblCellMar>
          <w:top w:w="0" w:type="dxa"/>
          <w:left w:w="70" w:type="dxa"/>
          <w:bottom w:w="0" w:type="dxa"/>
          <w:right w:w="70" w:type="dxa"/>
        </w:tblCellMar>
      </w:tblPr>
      <w:tblGrid>
        <w:gridCol w:w="1713"/>
        <w:gridCol w:w="7002"/>
      </w:tblGrid>
      <w:tr>
        <w:trPr>
          <w:trHeight w:val="14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7002" w:type="dxa"/>
            <w:tcBorders>
              <w:top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Denominación Social</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H13090525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Favor de los Niños Hidal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C110301BK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rigo Integral Cotidi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961217U5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Metropolitana,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C020412IM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Mexicana de la Comunic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JL6002225J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de Jubilados de la Policía, Tránsito y Bomberos del Distrito Fede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E1304054G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kenatomdesarrollo XX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J110414N3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cance Victoria Jiutepe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I081128R1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egría de Vivi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1008265A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anza Nacional de Trabajadores y Jubilados de México-Fuerza Labo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A060509UE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ternativa de Apoyo a los Asuntos del Menor, Prevención, Búsqueda y Posible Recuperación de Niños Robados y Extraviados a Nivel Nacion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090530DN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A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G1108051L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seo mas Grand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A120928H9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ados por un Ánge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R0308011V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Educación y Rehabilitación Social del Individu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M090926KB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Familiar, Medio Ambiente y Promoción de los Derechos Humanos Enlac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N1209113Y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cumo Integran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140822SU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erial Circuito Cultural Urb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R910730E7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l Divino Redent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C011119DW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ctividades Culturales el Cami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N0406163Q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poyo a Niños y Adolescentes con Enfermedades Reumáticas Vamos Andan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P051219R3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Ciudadanos Poblanos Unidos por la Justicia y la Atención a Víctimas del Deli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I8510165P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Estudiantes Invidentes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N000903SW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la Muy Noble y Leal Ciudad de Real de Catorc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E991108CY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roductores Ecologistas Tatex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P130430IT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ente de Provech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KM0602096U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Keter Maljut Ayuda 9,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830615IA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Ingeniería de Túneles y Obras Subterráne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981002V9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para la Integración Hum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P870325M4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Yucateca de Padres de Familia Pro-Deficiente Ment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M0904273S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ismo Un Mundo Conti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FT090319LH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llet Folklórico de Tlaxca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P051126BT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La Pa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S66030959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igada de Rescate del Socorro Alpino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F081119AB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no a la Felicida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M110802P9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pella Barroca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R070911QM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Formación y Rehabilitación, BUQ.,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M870129SF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la Cultura Maximiliano Zava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J980317L6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Migrante en Juár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GL990130GP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Guadalupe Libre,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00053189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Madres Solter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V8703134W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Villa Nola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D040315LB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Odame-Raramur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D030318U5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s de Cuidado Diario Infantiles de Ciudad Juár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E090826GA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para Educar a la Familia en Chihuahu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U681217NE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A830407UY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iencias y Art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T101206M1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quitación Terapéutica Lim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E9711197N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para Especialistas en Atención de Personas de la Tercera Edad Madre Teresa de Calcu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030130JV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Orientación del Migrante de Oaxa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F89120552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integración Familiar de Menores Migrant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U940927KQ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Muje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F840427U8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Salesiano Femenino de Capacitación Rafael Dondé,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J101202SW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de Integración Juvenil Escuinapa Sinalo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J731003QK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s de Integración Juveni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C1010151C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ROCUF, Centro de Promoción Cultural y Familiar Juan Pablo I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L080912U1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ema Plane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H1107125Z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rculo Victor Hugo para las Artes en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C941123LF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los Niños de Ciudad Hidalgo,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P0004183Y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Hospital del Pueblo Anna Seethal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N0909031Q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de Niños y Niñas de México, Delegación Hidal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S130212G6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 Ruta Sauzalito Wiriku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820310L1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Renacimiento de Abasol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F080702GR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dor de la Sagrada Familia,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J121213C2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dor de Niños Jehova Shamm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P1112089X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dor El Buen Pastor,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D9809144L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Internacional de Derechos Humanos Libertad, Democracia y Concert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P850520UH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Nacional Pro-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S120704KR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ún Comunicación Sustentabl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130517QX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ocimiento es Progres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L091014M1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ol Plane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O060628JC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a Centro de Orient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13103199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acin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O120907CP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ative Bou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D100914LL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cimiento y Desarrollo de los Pueblos Indigenas del Estado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Y1303198Q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SN AYUDAN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L07111332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z Verde Lagu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V840823B7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rpo de Bomberos Voluntarios de Rioverde, San Luis Potosí,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E130806V6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 Cer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O1301316K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 SONORENSE,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U631111A7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 Sucr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MH9709101H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le la Mano al Hermano, I.B.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U010515N5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uverr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MU130604HP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Barrio para el Mun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DM00011944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Dorado de Milagr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HU070601CH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pierta Hay una Solución,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AC1208295N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pil Arte Crea Concienc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N131003GK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gresados de la Ciudad de los Niños Padre Cuella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P030808FS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prendedores y Motivantes PRO VIH de Taba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T130507I1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Amor al Planeta Tier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H3310251E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Libre de Homeopatía de México,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U130903RI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ranza de Luz,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C0404139K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thos Interacción Ciudadana Gloc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BM130306K8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 Bayer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G051005L7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H Fundación Guitarra Clás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T1301303Z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tival Internacional de Títeres Morel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T090918JQ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mento Cultural El Tromp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S961114LT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 Acción Social Huijazo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L100317NB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jando Alianz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I080301RK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tello y Vitt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F110608GZ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 Favor del Cine y Teatro Mexic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961128KN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ceve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A111209EA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alba Alternativa Cultural y de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U131211VD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U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N130305MV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mbia Nayarit,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G09081245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olita Gaitán,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M090818AE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auhtleco por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G02082747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Archivo General de la Nac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P0309112W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Fresno Pro Personas con Discapacidad y Ancianit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A101005AJ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Pensamiento Arandens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C110325UH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 Sector de la Construcción Jalis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E120509KD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speg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I120329K9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v-Ju,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C130306HH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TT Conduce Segur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HI140218UP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cribiendo Histori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F090731V7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raternidad y Famil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P0310316T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uadalupe y Pereyr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T10092133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óvenes Tlatil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O140612PG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Fundación Just Onc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A010302QU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 Luz el Árbol de la Esperanz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D130830MH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os Ángeles, por la Dignificación del Ser Humano y el Bien Comú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M881122LP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garita Miranda de Mascareñ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S130320FM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Sordos Gastronomía Enseñ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E110607RW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la Enfermedad de Huntington,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C1302076D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de Comunidad en Movimiento por la Equidad Soci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U850118HY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rrie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NI080508PX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emi Iztl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S101116K2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3hzanna Salud,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I970801JP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Integración Infantil con Amor y Dignidad (FIIAD),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M040825Q5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opsi Meriin para la Dignificación Hum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E11070492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cupera,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C140407S9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ando Un Coraz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A860929TM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tiag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SI110614JU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IMNS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G130322RC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 Guardián Ala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A101007SI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eracruz An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VT0903033C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értice Tolte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YI0403024Z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Yo Influy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ZO101125HP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Zotolu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JV100322QD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eración de Jóvenes con Valo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C0612071H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énesis 40 Centro de Tratamiento para las Adicciones de Alcoholismo y Drogadicción por Voluntad Prop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081028J1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unlom,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CM100518P3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anja Crread Los Mochi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SP1307294Z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Solidario Pro Humanitario Ambient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991112VD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upo Unido de Amigos con Esclerosis Múltiple del Bají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G0705247W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illermo Rivera Garcí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J050727US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gar del Anciano, Jesús de la Misericord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CL010517FT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Club de Leon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F11111726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eas a Favor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0708094K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luy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AG970521HT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ngel de la Guarda,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EI980511Q6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ducación Integral,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ON0001257S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Oftalmología del Nores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JS690430CH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Juvenil Saltillens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CP11092257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ra la Conservación y Promoción del Patrimonio Cultura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TL811123RI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Tlazochic,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GC740911L3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nado Guadalupano Calacoay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VI970804MX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apuato Viv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T12020891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ime Avila Trej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MI020701KB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esús de la Misericord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MF970707B1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Mexicanos en Fraternidad,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VI120927R4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uenca Viv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A121019TN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ultura de la Tauromaqui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E071214C9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boratorio de Artes Escénicas Arcos Caraco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PC120802KZ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RMA POBLACION DE CONVICCIO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QS121114D9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bertad Quinto So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S120719A3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Especial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140110KC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os Unidas por el Sur de Mér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C090430PT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 Siembra y Cosech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JA121025D6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de Jovenes por el Agu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S0710151K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 77,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S050228SM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jeres con el Sol en su Coraz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A0811242W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de Arte Abstracto Manuel Felguer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TT130614BV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eo del Tiempo Tlalpa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CO100209R2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uval Collectiv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EM051005SG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tura y Ecosistemas Mexican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CC901024GJ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turalia, Comité para la Conservación de Especies Silvest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SD090328JK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cleo Solidario de Discapacitados Productivos Emprendedo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NJ0804087W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Nacional de Jornadas Multidisciplinario  (ORNAJO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NT050713TV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Nacional de Trastorno Bipolar y Depresi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FN121205CD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para la Formación de Nuevos Valor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SJ0501102Z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questa Sinfónica Juvenil de Chiap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NE0903301G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Servir al Necesitad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TM130306CV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ión y Trabajo por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D940801UQ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Asilo Divina Providencia,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A010305QQ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Asilo para Ancianos Teresa de Calcut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E130219KP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enitude Engrandeciendo Experiencia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130116CW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la Educación,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RR0505178E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la Igualdad y Realidad de Red de Género en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IN000823CX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la Integración Infantil,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M14020736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una Sonrisa Má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DH050330LF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tencialidad del Desarrollo Human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P84072569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de Adaptación Psicosocial Infantil, S.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HM030507KP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Project Hop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P890626MU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San Pío X,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CA1305138W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tegiendo y Cobijando a la Clase Vulnerabl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CD050419CL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ugio Criaturas de Di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UF93012947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novación, Unión de Fuerzas, Unión de Esfuerz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S10102212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bradores de Esperanza,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E120207ND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 México, A.B.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S070305EA1</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mando Esfuerzos,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PU0303262D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ndiendo Puente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SM11111118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he Monarch School Me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GE041222EH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empo de la Gent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VH090602GW2</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Tlachtli Vertice Hidalguense,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SM05043079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os Somos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GD090630BX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ónic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VI080929A5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nsfiriendo Vid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MT0905187T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ompos y Muñecas Temacoa Cepanti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YS091013AX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buntu Yo Soy Porque Nosotros Som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LE9902155F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Luz de Esperanza para la Niñez,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E121012CD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Nueva Era para Aquismó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TU130807IZ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 y Trabajo, por un México con Más Oportunidades para Tod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T101124IQ0</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MuJeres por el Trabaj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TE0209115K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de Tezoatl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S1210254T9</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ntana de Esperanza, I.A.P.</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M061205FH3</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de Mexicali,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N980522MBA</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Ayuda a Niños con Cáncer,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CE090126CA4</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sión Cheleña Estudiantil,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TP0011018S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de los Tuxtlas Pro H. Cuerpo de Bomberos,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C930217F75</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Ciudad Guzmán,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C960429HH7</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la Ciudad de México,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VP9204202Z8</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Puebla, A.C.</w:t>
            </w:r>
          </w:p>
        </w:tc>
      </w:tr>
      <w:tr>
        <w:trPr>
          <w:trHeight w:val="144" w:hRule="atLeast"/>
        </w:trPr>
        <w:tc>
          <w:tcPr>
            <w:tcW w:w="171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AM110504NE6</w:t>
            </w:r>
          </w:p>
        </w:tc>
        <w:tc>
          <w:tcPr>
            <w:tcW w:w="700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o Amo Los Mochis, I.A.P.</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w:t>
        <w:tab/>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w:t>
        <w:tab/>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w:t>
        <w:tab/>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iudad de México a 14</w:t>
      </w:r>
      <w:bookmarkStart w:id="1" w:name="_GoBack"/>
      <w:bookmarkEnd w:id="1"/>
      <w:r>
        <w:rPr>
          <w:rFonts w:eastAsia="Times New Roman" w:cs="Verdana" w:ascii="Verdana" w:hAnsi="Verdana"/>
          <w:sz w:val="20"/>
          <w:szCs w:val="20"/>
          <w:lang w:val="es-ES" w:eastAsia="es-MX"/>
        </w:rPr>
        <w:t xml:space="preserve"> de diciembr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7 de la Resolución Miscelánea Fiscal para 2016</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tenido</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Definicione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Características técnicas, de seguridad y requerimientos de información del sistema de cómputo de los operadores y/o permisionario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Requisitos que deben cumplir las personas que soliciten ante el SAT autorización como Proveedor de Servici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Especificaciones técnicas del servicio que prestará el Proveedor de Servicio Autorizado, y características técnicas, de seguridad y requerimientos de información que deberán cumplir los sistemas del citado Proveedor.</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Del Organo Verificador.</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F.</w:t>
            </w:r>
            <w:r>
              <w:rPr>
                <w:rFonts w:eastAsia="Times New Roman" w:cs="Arial" w:ascii="Verdana" w:hAnsi="Verdana"/>
                <w:sz w:val="20"/>
                <w:szCs w:val="20"/>
                <w:lang w:val="es-ES" w:eastAsia="es-MX"/>
              </w:rPr>
              <w:tab/>
              <w:t>Operadores que presten el servicio de juegos con apuestas y sorteos a través de agencia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r>
              <w:rPr>
                <w:rFonts w:eastAsia="Times New Roman" w:cs="Arial" w:ascii="Verdana" w:hAnsi="Verdana"/>
                <w:sz w:val="20"/>
                <w:szCs w:val="20"/>
                <w:lang w:val="es-ES" w:eastAsia="es-MX"/>
              </w:rPr>
              <w:tab/>
              <w:t>Información que deberá entregar el operador y/o permisionari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H.</w:t>
              <w:tab/>
            </w:r>
            <w:r>
              <w:rPr>
                <w:rFonts w:eastAsia="Times New Roman" w:cs="Arial" w:ascii="Verdana" w:hAnsi="Verdana"/>
                <w:sz w:val="20"/>
                <w:szCs w:val="20"/>
                <w:lang w:val="es-ES" w:eastAsia="es-MX"/>
              </w:rPr>
              <w:t>Información que deberá entregar el operador y/o permisionario que lleve a cabo sorteos o concursos transmitido por medios de comunicación masiva.</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Procedimiento que el SAT debe seguir para llevar a cabo la revocación de las autorizaciones conferidas para fungir como Proveedor de Servicio Autorizado o como Organo Verificador.</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pBdr>
          <w:top w:val="single" w:sz="6" w:space="1" w:color="000000"/>
          <w:bottom w:val="single" w:sz="6" w:space="1" w:color="000000"/>
        </w:pBdr>
        <w:spacing w:lineRule="auto" w:line="240" w:before="280" w:after="280"/>
        <w:ind w:left="279" w:firstLine="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t>Definiciones</w:t>
      </w:r>
    </w:p>
    <w:p>
      <w:pPr>
        <w:pStyle w:val="Normal"/>
        <w:spacing w:lineRule="auto" w:line="240" w:before="280" w:after="280"/>
        <w:ind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s reglas 5.2.28., 5.2.29. y 5.2.33., así como de los apartados del presente Anexo, se entenderá por:</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ceso en línea:</w:t>
      </w:r>
      <w:r>
        <w:rPr>
          <w:rFonts w:eastAsia="Times New Roman" w:cs="Verdana" w:ascii="Verdana" w:hAnsi="Verdana"/>
          <w:sz w:val="20"/>
          <w:szCs w:val="20"/>
          <w:lang w:val="es-ES" w:eastAsia="es-MX"/>
        </w:rPr>
        <w:t xml:space="preserve"> Entrada disponible en forma permanente, de manera remota y automatizada a los sistemas central de apuestas, de caja y control de efectivo, así como al sistema de cómput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Agencia:</w:t>
      </w:r>
      <w:r>
        <w:rPr>
          <w:rFonts w:eastAsia="Times New Roman" w:cs="Verdana" w:ascii="Verdana" w:hAnsi="Verdana"/>
          <w:sz w:val="20"/>
          <w:szCs w:val="20"/>
          <w:lang w:val="es-ES" w:eastAsia="es-MX"/>
        </w:rPr>
        <w:t xml:space="preserve"> Punto de venta fijo autorizado por el contribuyente en el cual se comercializan a su nombre, los productos de juegos con apuestas y sorteos. Se consideran también agencias, los cajeros automáticos de instituciones financieras que ofrecen el servicio de venta de boletos de juegos con apuestas y sorteos, así como las compañías de servicios de telecomunicaciones que realicen el cobro al jugador, del derecho a participar en juegos con apuestas y sorteos.</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Apuesta:</w:t>
      </w:r>
      <w:r>
        <w:rPr>
          <w:rFonts w:eastAsia="Times New Roman" w:cs="Verdana" w:ascii="Verdana" w:hAnsi="Verdana"/>
          <w:sz w:val="20"/>
          <w:szCs w:val="20"/>
          <w:lang w:val="es-ES" w:eastAsia="es-MX"/>
        </w:rPr>
        <w:t xml:space="preserve"> El monto susceptible de apreciarse en moneda nacional, que se arriesga en un juego con la posibilidad de obtener o ganar un premio, cuyo monto, sumado a la cantidad arriesgada deberá ser superior a éste.</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Balance final:</w:t>
      </w:r>
      <w:r>
        <w:rPr>
          <w:rFonts w:eastAsia="Times New Roman" w:cs="Verdana" w:ascii="Verdana" w:hAnsi="Verdana"/>
          <w:sz w:val="20"/>
          <w:szCs w:val="20"/>
          <w:lang w:val="es-ES" w:eastAsia="es-MX"/>
        </w:rPr>
        <w:t xml:space="preserve"> El saldo de dinero que el sistema de caja y control de efectivo registró al final de cada día de actividades, por cada línea de negocio. Este, será igual a la diferencia entre el saldo inicial y el saldo final.</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Balance inicial:</w:t>
      </w:r>
      <w:r>
        <w:rPr>
          <w:rFonts w:eastAsia="Times New Roman" w:cs="Verdana" w:ascii="Verdana" w:hAnsi="Verdana"/>
          <w:sz w:val="20"/>
          <w:szCs w:val="20"/>
          <w:lang w:val="es-ES" w:eastAsia="es-MX"/>
        </w:rPr>
        <w:t xml:space="preserve"> El saldo de dinero que el sistema de caja y control de efectivo registró al inicio de cada día de actividades, por cada línea de negoc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Boleto:</w:t>
      </w:r>
      <w:r>
        <w:rPr>
          <w:rFonts w:eastAsia="Times New Roman" w:cs="Verdana" w:ascii="Verdana" w:hAnsi="Verdana"/>
          <w:sz w:val="20"/>
          <w:szCs w:val="20"/>
          <w:lang w:val="es-ES" w:eastAsia="es-MX"/>
        </w:rPr>
        <w:t xml:space="preserve"> El documento o registro electrónico autorizado, que acredita al portador o titular el derecho de participar en un juego con apuesta o sorteo y garantiza sus derechos, según sea el caso, los cuales deberán estar impresos en el mismo documento o bien contenidos en el sistema en donde se resguarden los registros.</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Boleto con premio oculto:</w:t>
      </w:r>
      <w:r>
        <w:rPr>
          <w:rFonts w:eastAsia="Times New Roman" w:cs="Verdana" w:ascii="Verdana" w:hAnsi="Verdana"/>
          <w:sz w:val="20"/>
          <w:szCs w:val="20"/>
          <w:lang w:val="es-ES" w:eastAsia="es-MX"/>
        </w:rPr>
        <w:t xml:space="preserve"> Se refiere a aquellos boletos en donde se deben descubrir símbolos, imágenes o números mediante “raspar” las casillas o parte del boleto para la obtención del prem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Catálogo de agencias:</w:t>
      </w:r>
      <w:r>
        <w:rPr>
          <w:rFonts w:eastAsia="Times New Roman" w:cs="Verdana" w:ascii="Verdana" w:hAnsi="Verdana"/>
          <w:sz w:val="20"/>
          <w:szCs w:val="20"/>
          <w:lang w:val="es-ES" w:eastAsia="es-MX"/>
        </w:rPr>
        <w:t xml:space="preserve"> Listado de las Agencias a través de las cuales el contribuyente comercializa los boletos de sus sorteos.</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Catálogo de combinaciones</w:t>
      </w:r>
      <w:r>
        <w:rPr>
          <w:rFonts w:eastAsia="Times New Roman" w:cs="Verdana" w:ascii="Verdana" w:hAnsi="Verdana"/>
          <w:sz w:val="20"/>
          <w:szCs w:val="20"/>
          <w:lang w:val="es-ES" w:eastAsia="es-MX"/>
        </w:rPr>
        <w:t>: Es el índice o instructivo el cual permite ordenar sistemáticamente los diferentes tipos de juegos con apuestas y sorteos por cada una de las líneas de negoc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Catálogo de tipo de pago:</w:t>
      </w:r>
      <w:r>
        <w:rPr>
          <w:rFonts w:eastAsia="Times New Roman" w:cs="Verdana" w:ascii="Verdana" w:hAnsi="Verdana"/>
          <w:sz w:val="20"/>
          <w:szCs w:val="20"/>
          <w:lang w:val="es-ES" w:eastAsia="es-MX"/>
        </w:rPr>
        <w:t xml:space="preserve"> Es el índice o instructivo el cual permite ordenar sistemáticamente los diferentes tipos de pagos que pudieran existir en cada línea de negoc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Catálogo de las sublíneas de negocio</w:t>
      </w:r>
      <w:r>
        <w:rPr>
          <w:rFonts w:eastAsia="Times New Roman" w:cs="Verdana" w:ascii="Verdana" w:hAnsi="Verdana"/>
          <w:sz w:val="20"/>
          <w:szCs w:val="20"/>
          <w:lang w:val="es-ES" w:eastAsia="es-MX"/>
        </w:rPr>
        <w:t>: Es el índice o instructivo el cual permite identificar cada una de las opciones de juego o productos que existen dentro de una línea de negoc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Catálogo de establecimientos:</w:t>
      </w:r>
      <w:r>
        <w:rPr>
          <w:rFonts w:eastAsia="Times New Roman" w:cs="Verdana" w:ascii="Verdana" w:hAnsi="Verdana"/>
          <w:sz w:val="20"/>
          <w:szCs w:val="20"/>
          <w:lang w:val="es-ES" w:eastAsia="es-MX"/>
        </w:rPr>
        <w:t xml:space="preserve"> Es el listado que permite identificar el número de establecimientos que existen por cada una de las líneas de negoc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Clave de apuesta:</w:t>
      </w:r>
      <w:r>
        <w:rPr>
          <w:rFonts w:eastAsia="Times New Roman" w:cs="Verdana" w:ascii="Verdana" w:hAnsi="Verdana"/>
          <w:sz w:val="20"/>
          <w:szCs w:val="20"/>
          <w:lang w:val="es-ES" w:eastAsia="es-MX"/>
        </w:rPr>
        <w:t xml:space="preserve"> La opción seleccionada por el jugador o, en su caso, el marcador seleccionad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Combinación:</w:t>
      </w:r>
      <w:r>
        <w:rPr>
          <w:rFonts w:eastAsia="Times New Roman" w:cs="Verdana" w:ascii="Verdana" w:hAnsi="Verdana"/>
          <w:sz w:val="20"/>
          <w:szCs w:val="20"/>
          <w:lang w:val="es-ES" w:eastAsia="es-MX"/>
        </w:rPr>
        <w:t xml:space="preserve"> Cada una de las variantes que puede tener un juego con apuesta, sorteo o en máquina de jueg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Constancia de retención:</w:t>
      </w:r>
      <w:r>
        <w:rPr>
          <w:rFonts w:eastAsia="Times New Roman" w:cs="Verdana" w:ascii="Verdana" w:hAnsi="Verdana"/>
          <w:sz w:val="20"/>
          <w:szCs w:val="20"/>
          <w:lang w:val="es-ES" w:eastAsia="es-MX"/>
        </w:rPr>
        <w:t xml:space="preserve"> Es el documento que debe expedir el operador en premios mayores a $10,000.00 M.N. (Diez mil pesos 00/100 en moneda nacional) en el cual se precisa el impuesto sobre la renta retenido a quien recibió el prem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Convertidor de datos:</w:t>
      </w:r>
      <w:r>
        <w:rPr>
          <w:rFonts w:eastAsia="Times New Roman" w:cs="Verdana" w:ascii="Verdana" w:hAnsi="Verdana"/>
          <w:sz w:val="20"/>
          <w:szCs w:val="20"/>
          <w:lang w:val="es-ES" w:eastAsia="es-MX"/>
        </w:rPr>
        <w:t xml:space="preserve"> Mecanismo automatizado que habilita el monitoreo de datos, que reside en las instalaciones del operador, está conectado directamente a las máquinas de juego y utiliza estándares de la industria para tal efect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t>Divisa:</w:t>
      </w:r>
      <w:r>
        <w:rPr>
          <w:rFonts w:eastAsia="Times New Roman" w:cs="Verdana" w:ascii="Verdana" w:hAnsi="Verdana"/>
          <w:sz w:val="20"/>
          <w:szCs w:val="20"/>
          <w:lang w:val="es-ES" w:eastAsia="es-MX"/>
        </w:rPr>
        <w:t xml:space="preserve"> Moneda extranjera con la cual se cotiza el precio de cada evento en juego con apuesta, sorteo o máquinas de jueg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t>Evento:</w:t>
      </w:r>
      <w:r>
        <w:rPr>
          <w:rFonts w:eastAsia="Times New Roman" w:cs="Verdana" w:ascii="Verdana" w:hAnsi="Verdana"/>
          <w:sz w:val="20"/>
          <w:szCs w:val="20"/>
          <w:lang w:val="es-ES" w:eastAsia="es-MX"/>
        </w:rPr>
        <w:t xml:space="preserve"> Acontecimiento en el que se llevan a cabo actividades relativas a la materia de juegos con apuestas y sorteos.</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t>Espectáculos:</w:t>
      </w:r>
      <w:r>
        <w:rPr>
          <w:rFonts w:eastAsia="Times New Roman" w:cs="Verdana" w:ascii="Verdana" w:hAnsi="Verdana"/>
          <w:sz w:val="20"/>
          <w:szCs w:val="20"/>
          <w:lang w:val="es-ES" w:eastAsia="es-MX"/>
        </w:rPr>
        <w:t xml:space="preserve"> Actividades realizadas en hipódromos, galgódromos, frontones y eventos deportivos referentes al cruce de apuestas, ya sea en vivo, en centros de apuestas remotas o en medios de comunicación masiv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t>Establecimiento:</w:t>
      </w:r>
      <w:r>
        <w:rPr>
          <w:rFonts w:eastAsia="Times New Roman" w:cs="Verdana" w:ascii="Verdana" w:hAnsi="Verdana"/>
          <w:sz w:val="20"/>
          <w:szCs w:val="20"/>
          <w:lang w:val="es-ES" w:eastAsia="es-MX"/>
        </w:rPr>
        <w:t xml:space="preserve"> Lugar abierto o cerrado en el que se llevan a cabo juegos con apuestas o sorteos.</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t>Forma de pago:</w:t>
      </w:r>
      <w:r>
        <w:rPr>
          <w:rFonts w:eastAsia="Times New Roman" w:cs="Verdana" w:ascii="Verdana" w:hAnsi="Verdana"/>
          <w:sz w:val="20"/>
          <w:szCs w:val="20"/>
          <w:lang w:val="es-ES" w:eastAsia="es-MX"/>
        </w:rPr>
        <w:t xml:space="preserve"> Medio de pago utilizado en el evento, ya sea en efectivo, tarjeta bancaria u otro med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t>Identificador del evento (ID Evento):</w:t>
      </w:r>
      <w:r>
        <w:rPr>
          <w:rFonts w:eastAsia="Times New Roman" w:cs="Verdana" w:ascii="Verdana" w:hAnsi="Verdana"/>
          <w:sz w:val="20"/>
          <w:szCs w:val="20"/>
          <w:lang w:val="es-ES" w:eastAsia="es-MX"/>
        </w:rPr>
        <w:t xml:space="preserve"> El número de serie asociado a cada evento, de acuerdo a las fracciones I o II del artículo 87 y 104 del Reglament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t>Juego con apuesta:</w:t>
      </w:r>
      <w:r>
        <w:rPr>
          <w:rFonts w:eastAsia="Times New Roman" w:cs="Verdana" w:ascii="Verdana" w:hAnsi="Verdana"/>
          <w:sz w:val="20"/>
          <w:szCs w:val="20"/>
          <w:lang w:val="es-ES" w:eastAsia="es-MX"/>
        </w:rPr>
        <w:t xml:space="preserve"> Juegos de todo orden en que se apuesta incluyendo los de azar, además de los previstos en la Ley y Reglamento, que requieran autorización de la Secretaría de Gobernación.</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t>Jugador o participante:</w:t>
      </w:r>
      <w:r>
        <w:rPr>
          <w:rFonts w:eastAsia="Times New Roman" w:cs="Verdana" w:ascii="Verdana" w:hAnsi="Verdana"/>
          <w:sz w:val="20"/>
          <w:szCs w:val="20"/>
          <w:lang w:val="es-ES" w:eastAsia="es-MX"/>
        </w:rPr>
        <w:t xml:space="preserve"> Persona física que, de acuerdo a las reglas del establecimiento, participa en las distintas modalidades de jueg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t>Ley:</w:t>
      </w:r>
      <w:r>
        <w:rPr>
          <w:rFonts w:eastAsia="Times New Roman" w:cs="Verdana" w:ascii="Verdana" w:hAnsi="Verdana"/>
          <w:sz w:val="20"/>
          <w:szCs w:val="20"/>
          <w:lang w:val="es-ES" w:eastAsia="es-MX"/>
        </w:rPr>
        <w:t xml:space="preserve"> Ley Federal de Juegos y Sorteos.</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t>Línea de cierre:</w:t>
      </w:r>
      <w:r>
        <w:rPr>
          <w:rFonts w:eastAsia="Times New Roman" w:cs="Verdana" w:ascii="Verdana" w:hAnsi="Verdana"/>
          <w:sz w:val="20"/>
          <w:szCs w:val="20"/>
          <w:lang w:val="es-ES" w:eastAsia="es-MX"/>
        </w:rPr>
        <w:t xml:space="preserve"> Línea con la que el establecimiento cierra la oferta del evento en que se apuest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t>Línea ganadora:</w:t>
      </w:r>
      <w:r>
        <w:rPr>
          <w:rFonts w:eastAsia="Times New Roman" w:cs="Verdana" w:ascii="Verdana" w:hAnsi="Verdana"/>
          <w:sz w:val="20"/>
          <w:szCs w:val="20"/>
          <w:lang w:val="es-ES" w:eastAsia="es-MX"/>
        </w:rPr>
        <w:t xml:space="preserve"> Línea que determina a los ganadores de cada event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t>Línea inicial:</w:t>
      </w:r>
      <w:r>
        <w:rPr>
          <w:rFonts w:eastAsia="Times New Roman" w:cs="Verdana" w:ascii="Verdana" w:hAnsi="Verdana"/>
          <w:sz w:val="20"/>
          <w:szCs w:val="20"/>
          <w:lang w:val="es-ES" w:eastAsia="es-MX"/>
        </w:rPr>
        <w:t xml:space="preserve"> Línea con la que el operador o permisionario abre la oferta del evento en que se apuest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t>Línea de negocio:</w:t>
      </w:r>
      <w:r>
        <w:rPr>
          <w:rFonts w:eastAsia="Times New Roman" w:cs="Verdana" w:ascii="Verdana" w:hAnsi="Verdana"/>
          <w:sz w:val="20"/>
          <w:szCs w:val="20"/>
          <w:lang w:val="es-ES" w:eastAsia="es-MX"/>
        </w:rPr>
        <w:t xml:space="preserve"> Cada una de las diferentes opciones genéricas de juego con apuesta, sorteo o máquinas de juego, con que cuenta cada establecimient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t>Máquinas de juego:</w:t>
      </w:r>
      <w:r>
        <w:rPr>
          <w:rFonts w:eastAsia="Times New Roman" w:cs="Verdana" w:ascii="Verdana" w:hAnsi="Verdana"/>
          <w:sz w:val="20"/>
          <w:szCs w:val="20"/>
          <w:lang w:val="es-ES" w:eastAsia="es-MX"/>
        </w:rPr>
        <w:t xml:space="preserve"> Artefacto, dispositivo electrónico o electromecánico, digital, interactivo o de cualquier tecnología similar, que mediante la inserción de un billete, moneda, tarjeta, banda magnética, contraseña, ficha, dispositivo electrónico de pago u objeto similar, o por el pago de alguna contraprestación, está disponible para operarse y que, como resultado de dicha operación, permite al usuario participar en un juego con apuest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t>Operador:</w:t>
      </w:r>
      <w:r>
        <w:rPr>
          <w:rFonts w:eastAsia="Times New Roman" w:cs="Verdana" w:ascii="Verdana" w:hAnsi="Verdana"/>
          <w:sz w:val="20"/>
          <w:szCs w:val="20"/>
          <w:lang w:val="es-ES" w:eastAsia="es-MX"/>
        </w:rPr>
        <w:t xml:space="preserve"> Es el contribuyente, sea persona física o moral que presta los servicios de juegos con apuestas, sorteos o máquinas de juego y es quien tiene la obligación de registrar y proporcionar al SAT la información a que se refiere el artículo 20 de la Ley del IEPS.</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t>Órgano Verificador:</w:t>
      </w:r>
      <w:r>
        <w:rPr>
          <w:rFonts w:eastAsia="Times New Roman" w:cs="Verdana" w:ascii="Verdana" w:hAnsi="Verdana"/>
          <w:sz w:val="20"/>
          <w:szCs w:val="20"/>
          <w:lang w:val="es-ES" w:eastAsia="es-MX"/>
        </w:rPr>
        <w:t xml:space="preserve"> Persona moral autorizada por el SAT para garantizar que el sistema de cómputo proporcione al SAT la información del sistema central de apuestas, así como el sistema de caja y control de efectivo, cumpliendo con los requisitos de seguridad, confiabilidad e inviolabilidad del proceso y del producto entregable.</w:t>
      </w:r>
    </w:p>
    <w:p>
      <w:pPr>
        <w:pStyle w:val="Normal"/>
        <w:spacing w:lineRule="exact" w:line="207"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t>Permisionario</w:t>
      </w:r>
      <w:r>
        <w:rPr>
          <w:rFonts w:eastAsia="Times New Roman" w:cs="Verdana" w:ascii="Verdana" w:hAnsi="Verdana"/>
          <w:sz w:val="20"/>
          <w:szCs w:val="20"/>
          <w:lang w:val="es-ES" w:eastAsia="es-MX"/>
        </w:rPr>
        <w:t>: El contribuyente a quien la Secretaría de Gobernación otorga un permiso para llevar a cabo alguna actividad en materia de juegos con apuestas y sorteos.</w:t>
      </w:r>
    </w:p>
    <w:p>
      <w:pPr>
        <w:pStyle w:val="Normal"/>
        <w:spacing w:lineRule="exact" w:line="207"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t>Proveedor de Servicio Autorizado:</w:t>
      </w:r>
      <w:r>
        <w:rPr>
          <w:rFonts w:eastAsia="Times New Roman" w:cs="Verdana" w:ascii="Verdana" w:hAnsi="Verdana"/>
          <w:sz w:val="20"/>
          <w:szCs w:val="20"/>
          <w:lang w:val="es-ES" w:eastAsia="es-MX"/>
        </w:rPr>
        <w:t xml:space="preserve"> La persona moral autorizada por el SAT, contratada por el operador y/o permisionario para proporcionarle la infraestructura tecnológica, los sistemas de cómputo y servicios inherentes necesarios para que obtenga de éstos, de forma permanente, la información de cada una de las máquinas o terminales de juego en agencias, monitoreo de operaciones realizadas en vivo o de forma remota, consulta de datos en línea y elaboración de reportes que defina el SAT; así como la administración de la información y/o datos que se almacenen en los citados sistemas.</w:t>
      </w:r>
    </w:p>
    <w:p>
      <w:pPr>
        <w:pStyle w:val="Normal"/>
        <w:spacing w:lineRule="exact" w:line="207"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t>Premio</w:t>
      </w:r>
      <w:r>
        <w:rPr>
          <w:rFonts w:eastAsia="Times New Roman" w:cs="Verdana" w:ascii="Verdana" w:hAnsi="Verdana"/>
          <w:sz w:val="20"/>
          <w:szCs w:val="20"/>
          <w:lang w:val="es-ES" w:eastAsia="es-MX"/>
        </w:rPr>
        <w:t>: Retribución en efectivo o en especie que obtiene el ganador de un juego con apuestas o sorteo.</w:t>
      </w:r>
    </w:p>
    <w:p>
      <w:pPr>
        <w:pStyle w:val="Normal"/>
        <w:spacing w:lineRule="exact" w:line="207"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t>Reglamento:</w:t>
      </w:r>
      <w:r>
        <w:rPr>
          <w:rFonts w:eastAsia="Times New Roman" w:cs="Verdana" w:ascii="Verdana" w:hAnsi="Verdana"/>
          <w:sz w:val="20"/>
          <w:szCs w:val="20"/>
          <w:lang w:val="es-ES" w:eastAsia="es-MX"/>
        </w:rPr>
        <w:t xml:space="preserve"> Reglamento de la Ley Federal de Juegos y Sorteos.</w:t>
      </w:r>
    </w:p>
    <w:p>
      <w:pPr>
        <w:pStyle w:val="Normal"/>
        <w:spacing w:lineRule="exact" w:line="207"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t>Servidor central de monitoreo:</w:t>
      </w:r>
      <w:r>
        <w:rPr>
          <w:rFonts w:eastAsia="Times New Roman" w:cs="Verdana" w:ascii="Verdana" w:hAnsi="Verdana"/>
          <w:sz w:val="20"/>
          <w:szCs w:val="20"/>
          <w:lang w:val="es-ES" w:eastAsia="es-MX"/>
        </w:rPr>
        <w:t xml:space="preserve"> El conjunto de sistemas, programas y equipos de cómputo que recopilan de forma segura y acumulan todos los datos recibidos del convertidor de datos.</w:t>
      </w:r>
    </w:p>
    <w:p>
      <w:pPr>
        <w:pStyle w:val="Normal"/>
        <w:spacing w:lineRule="exact" w:line="207"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t>Sistema central de apuestas:</w:t>
      </w:r>
      <w:r>
        <w:rPr>
          <w:rFonts w:eastAsia="Times New Roman" w:cs="Verdana" w:ascii="Verdana" w:hAnsi="Verdana"/>
          <w:sz w:val="20"/>
          <w:szCs w:val="20"/>
          <w:lang w:val="es-ES" w:eastAsia="es-MX"/>
        </w:rPr>
        <w:t xml:space="preserve"> Sistema central de cómputo que registra y totaliza las transacciones generadas con motivo de la apuesta y permite su interconexión segura, a través de servicios o sistemas de telecomunicaciones.</w:t>
      </w:r>
    </w:p>
    <w:p>
      <w:pPr>
        <w:pStyle w:val="Normal"/>
        <w:spacing w:lineRule="exact" w:line="207"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t>Sistema de caja y control de efectivo:</w:t>
      </w:r>
      <w:r>
        <w:rPr>
          <w:rFonts w:eastAsia="Times New Roman" w:cs="Verdana" w:ascii="Verdana" w:hAnsi="Verdana"/>
          <w:sz w:val="20"/>
          <w:szCs w:val="20"/>
          <w:lang w:val="es-ES" w:eastAsia="es-MX"/>
        </w:rPr>
        <w:t xml:space="preserve"> El conjunto de equipo de cómputo y programas informáticos para el registro de las transacciones de juegos con apuestas y sorteos realizadas en efectivo o, en su caso, con el uso de fichas, tarjetas, contraseñas o cualquier otro comprobante, así como a través de bandas magnéticas, dispositivos electrónicos u objetos similares, que se utilicen para apostar en sustitución de cantidades de dinero y que sean aceptadas para esos fines por la persona que realice el juego con apuesta o sorteo de que se trate. Este sistema registra el balance inicial, el balance final, las entradas y salidas de dinero por cada evento. El sistema de caja y control de efectivo puede formar parte del sistema central de apuestas o en su caso alimentarlo con la información.</w:t>
      </w:r>
    </w:p>
    <w:p>
      <w:pPr>
        <w:pStyle w:val="Normal"/>
        <w:spacing w:lineRule="exact" w:line="207"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t>Sistemas de operación del establecimiento:</w:t>
      </w:r>
      <w:r>
        <w:rPr>
          <w:rFonts w:eastAsia="Times New Roman" w:cs="Verdana" w:ascii="Verdana" w:hAnsi="Verdana"/>
          <w:sz w:val="20"/>
          <w:szCs w:val="20"/>
          <w:lang w:val="es-ES" w:eastAsia="es-MX"/>
        </w:rPr>
        <w:t xml:space="preserve"> Es el conjunto de elementos informáticos propios de cada establecimiento que alimentan al sistema central de apuestas y de caja y control de efectivo.</w:t>
      </w:r>
    </w:p>
    <w:p>
      <w:pPr>
        <w:pStyle w:val="Normal"/>
        <w:spacing w:lineRule="exact" w:line="207"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t>Sistema de cómputo:</w:t>
      </w:r>
      <w:r>
        <w:rPr>
          <w:rFonts w:eastAsia="Times New Roman" w:cs="Verdana" w:ascii="Verdana" w:hAnsi="Verdana"/>
          <w:sz w:val="20"/>
          <w:szCs w:val="20"/>
          <w:lang w:val="es-ES" w:eastAsia="es-MX"/>
        </w:rPr>
        <w:t xml:space="preserve"> Conjunto de programas y equipos de cómputo a través de los cuales se proporciona al SAT, en forma permanente, la información en línea y en tiempo real proveniente del sistema central de apuestas por cada establecimiento, así como del sistema de caja y control de efectivo.</w:t>
      </w:r>
    </w:p>
    <w:p>
      <w:pPr>
        <w:pStyle w:val="Normal"/>
        <w:spacing w:lineRule="exact" w:line="207"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t>Sorteo:</w:t>
      </w:r>
      <w:r>
        <w:rPr>
          <w:rFonts w:eastAsia="Times New Roman" w:cs="Verdana" w:ascii="Verdana" w:hAnsi="Verdana"/>
          <w:sz w:val="20"/>
          <w:szCs w:val="20"/>
          <w:lang w:val="es-ES" w:eastAsia="es-MX"/>
        </w:rPr>
        <w:t xml:space="preserve"> Actividad en la que los poseedores o titulares de un boleto mediante la selección previa de uno o varios números, combinación de números, números predeterminados o cualquier otro símbolo, obtienen el derecho a participar, ya sea de manera gratuita o mediante un pago, conforme al cual se determina al azar un número, combinación de números, símbolo o símbolos que generan uno o varios ganadores de un premio.</w:t>
      </w:r>
    </w:p>
    <w:p>
      <w:pPr>
        <w:pStyle w:val="Normal"/>
        <w:spacing w:lineRule="exact" w:line="207"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t>Sublínea de negocio</w:t>
      </w:r>
      <w:r>
        <w:rPr>
          <w:rFonts w:eastAsia="Times New Roman" w:cs="Verdana" w:ascii="Verdana" w:hAnsi="Verdana"/>
          <w:sz w:val="20"/>
          <w:szCs w:val="20"/>
          <w:lang w:val="es-ES" w:eastAsia="es-MX"/>
        </w:rPr>
        <w:t>: Cada una de las opciones de juego o productos que, en su caso, existen dentro de una línea de negocio.</w:t>
      </w:r>
    </w:p>
    <w:p>
      <w:pPr>
        <w:pStyle w:val="Normal"/>
        <w:spacing w:lineRule="exact" w:line="207"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t>Terminales de juegos en agencias</w:t>
      </w:r>
      <w:r>
        <w:rPr>
          <w:rFonts w:eastAsia="Times New Roman" w:cs="Verdana" w:ascii="Verdana" w:hAnsi="Verdana"/>
          <w:sz w:val="20"/>
          <w:szCs w:val="20"/>
          <w:lang w:val="es-ES" w:eastAsia="es-MX"/>
        </w:rPr>
        <w:t>: Punto de venta de las agencias mediante el cual se registra y comercializa la venta de boletos o contraseñas para participar en sorteos.</w:t>
      </w:r>
    </w:p>
    <w:p>
      <w:pPr>
        <w:pStyle w:val="Normal"/>
        <w:spacing w:lineRule="exact" w:line="207"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t>Tiempo real:</w:t>
      </w:r>
      <w:r>
        <w:rPr>
          <w:rFonts w:eastAsia="Times New Roman" w:cs="Verdana" w:ascii="Verdana" w:hAnsi="Verdana"/>
          <w:sz w:val="20"/>
          <w:szCs w:val="20"/>
          <w:lang w:val="es-ES" w:eastAsia="es-MX"/>
        </w:rPr>
        <w:t xml:space="preserve"> Momento en el que una operación realizada coincide con su registro en los sistemas centrales de apuestas, una vez que el jugador o participante cierre la sesión del evento de cada línea o sublínea de negocio y la información esté disponible para ser proporcionada al SAT.</w:t>
      </w:r>
    </w:p>
    <w:p>
      <w:pPr>
        <w:pStyle w:val="Normal"/>
        <w:spacing w:lineRule="exact" w:line="207"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Tipo de pago:</w:t>
      </w:r>
      <w:r>
        <w:rPr>
          <w:rFonts w:eastAsia="Times New Roman" w:cs="Verdana" w:ascii="Verdana" w:hAnsi="Verdana"/>
          <w:sz w:val="20"/>
          <w:szCs w:val="20"/>
          <w:lang w:val="es-ES" w:eastAsia="es-MX"/>
        </w:rPr>
        <w:t xml:space="preserve"> Las diversas formas de pago que pueden aplicar para un evento. Ejemplos: Consolación, mínimo, parimutual, jackpot, 2 × 1, etc.</w:t>
      </w:r>
    </w:p>
    <w:p>
      <w:pPr>
        <w:pStyle w:val="Normal"/>
        <w:pBdr>
          <w:top w:val="single" w:sz="6" w:space="1" w:color="000000"/>
          <w:bottom w:val="single" w:sz="6" w:space="1" w:color="000000"/>
        </w:pBdr>
        <w:spacing w:lineRule="exact" w:line="207"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Características técnicas, de seguridad y requerimientos de información del sistema de cómputo de los operadores y/o permisionarios.</w:t>
      </w:r>
    </w:p>
    <w:p>
      <w:pPr>
        <w:pStyle w:val="Normal"/>
        <w:spacing w:lineRule="exact" w:line="207" w:before="0" w:after="80"/>
        <w:ind w:left="1080" w:hanging="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aracterísticas técnicas del sistema de cómputo</w:t>
      </w:r>
    </w:p>
    <w:p>
      <w:pPr>
        <w:pStyle w:val="Normal"/>
        <w:spacing w:lineRule="exact" w:line="207" w:before="0" w:after="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0, fracción II de la Ley del IEPS, el sistema de cómputo deberá:</w:t>
      </w:r>
    </w:p>
    <w:p>
      <w:pPr>
        <w:pStyle w:val="Normal"/>
        <w:spacing w:lineRule="exact" w:line="207"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ermitir el acceso del SAT (sólo lectura) a los monitores de operación en tiempo real.</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Permitir el acceso del SAT (en línea y en tiempo real) a todas las máquinas de juego a través de un protocolo estándar de la industria, a los sistemas de operación, central de apuestas y de caja y control de efectivo en un esquema cuya disponibilidad sea del 99.9% anual, en un modo de lectura únicamente.</w:t>
      </w:r>
    </w:p>
    <w:p>
      <w:pPr>
        <w:pStyle w:val="Normal"/>
        <w:spacing w:lineRule="exact" w:line="212" w:before="0" w:after="6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Estar conectado a los sistemas, central de apuestas y de caja y control de efectivo.</w:t>
      </w:r>
    </w:p>
    <w:p>
      <w:pPr>
        <w:pStyle w:val="Normal"/>
        <w:spacing w:lineRule="exact" w:line="212" w:before="0" w:after="6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Almacenar cuando menos tres meses la información para su consulta en línea, sin menoscabo de crear el resguardo correspondiente, para consultas futuras.</w:t>
      </w:r>
    </w:p>
    <w:p>
      <w:pPr>
        <w:pStyle w:val="Normal"/>
        <w:spacing w:lineRule="exact" w:line="212" w:before="0" w:after="6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Cada máquina de juego deberá estar conectada a un convertidor de datos que permita el monitoreo de los mismos, instalado en las ubicaciones de la operadora y anexado directamente a las máquinas de juego independientemente de la línea de negocio de que se trate. Dicho convertidor de datos deberá interconectarse al sistema central de apuestas, así como al sistema de caja y control de efectivo, debiendo en todo momento mantener la integridad y evitar la manipulación de los datos almacenados y transmitidos mediante:</w:t>
      </w:r>
    </w:p>
    <w:p>
      <w:pPr>
        <w:pStyle w:val="Normal"/>
        <w:spacing w:lineRule="exact" w:line="212" w:before="0" w:after="6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ispositivos electrónicos para el almacenamiento de datos.</w:t>
      </w:r>
    </w:p>
    <w:p>
      <w:pPr>
        <w:pStyle w:val="Normal"/>
        <w:spacing w:lineRule="exact" w:line="212" w:before="0" w:after="6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diante el registro continuo de una bitácora, aunque se desconecte temporalmente del servidor central. Si no se establece una conexión, después de un periodo de tiempo preestablecido, las máquinas deben inhabilitarse de manera inmediata.</w:t>
      </w:r>
    </w:p>
    <w:p>
      <w:pPr>
        <w:pStyle w:val="Normal"/>
        <w:spacing w:lineRule="exact" w:line="212" w:before="0" w:after="6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ener capacidad de conexión permanente en línea, usando conexiones de banda ancha.</w:t>
      </w:r>
    </w:p>
    <w:p>
      <w:pPr>
        <w:pStyle w:val="Normal"/>
        <w:spacing w:lineRule="exact" w:line="212" w:before="0" w:after="6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uando no haya conexiones permanentes disponibles, se podrá usar comunicación por marcación con líneas fijas o a través de GSM (tecnología inalámbrica celular).</w:t>
      </w:r>
    </w:p>
    <w:p>
      <w:pPr>
        <w:pStyle w:val="Normal"/>
        <w:spacing w:lineRule="exact" w:line="212" w:before="0" w:after="6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Generar, con una frecuencia diaria, un reporte en formato XML, conforme al esquema de datos de XML publicado en la página de Internet del SAT, que incluirá los datos correspondientes a sus operaciones y movimientos de caja.</w:t>
      </w:r>
    </w:p>
    <w:p>
      <w:pPr>
        <w:pStyle w:val="Normal"/>
        <w:spacing w:lineRule="exact" w:line="212" w:before="0" w:after="6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Habilitar la comunicación al SAT, para los efectos de envío y consulta de información, a través de un enlace dedicado con cargo al operador del servicio.</w:t>
      </w:r>
    </w:p>
    <w:p>
      <w:pPr>
        <w:pStyle w:val="Normal"/>
        <w:spacing w:lineRule="exact" w:line="212" w:before="0" w:after="6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Además del acceso en línea, deberá permitir la extracción y posterior entrega de datos en demanda a través de otro medio digital u óptico (tal como disco compacto) o usando un puerto compatible con USB 2.0.</w:t>
      </w:r>
    </w:p>
    <w:p>
      <w:pPr>
        <w:pStyle w:val="Normal"/>
        <w:spacing w:lineRule="exact" w:line="212" w:before="0" w:after="6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Llevar un registro al que pueda ingresar el SAT en línea y tiempo real, que genere un historial por cada jugador, el cual deberá contener los datos que se describen en los numerales 58 al 64 contenidos en el rubro denominado “Requerimientos de Información del Sistema de Cómputo” del presente Apartado.</w:t>
      </w:r>
    </w:p>
    <w:p>
      <w:pPr>
        <w:pStyle w:val="Normal"/>
        <w:spacing w:lineRule="exact" w:line="212" w:before="0" w:after="6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cuando un contribuyente cuente con dos o más establecimientos sus sistemas de cómputo deberán estar interconectados.</w:t>
      </w:r>
    </w:p>
    <w:p>
      <w:pPr>
        <w:pStyle w:val="Normal"/>
        <w:spacing w:lineRule="exact" w:line="212" w:before="0" w:after="6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Con la finalidad de que los sistemas a que hace referencia el artículo 20 de la Ley del IEPS, sean operados de manera segura y susceptibles de ser verificados, las máquinas de juego que utilicen los operadores y/o permisionarios que prestan el servicio de juegos con apuestas y sorteos, con independencia de que dichas máquinas de juego sean o no propiedad de éstos, deberán contar a más tardar el 1 de julio de 2010, con la certificación de acuerdo a las Normas Mexicanas Vigentes clasificadas con los números: NMX-I-126-NYCE-2006. Tecnología de la Información-Sistemas de Terminales Electrónicas de Sorteo de Números y Apuestas. NMX-I-141-NYCE-2008. Tecnología de la Información-Sistemas de Terminales Electrónicas de Sorteo de Números, Apuestas y Tarjetas con Números Preimpresos. NMX-I-173-NYCE-2008. Tecnología de la Información- Sistemas de Manejo de Fondos Electrónicos en Establecimientos. NMX-I-191-NYCE-2009. Tecnología de la Información- Sistemas de Monitoreo y Control en Línea (MCS) y Sistemas de Validación en Establecimientos. NMX-I-206-NYCE-2009. Tecnología de la Información-Kioscos. NMX-I-210-NYCE-2009. Tecnología de la Información-Dispositivos de Juegos Progresivos en Establecimientos. NMX-I-209-NYCE-2009. Tecnología de la Información-Dispositivos de Juego en Establecimientos, publicadas en el Diario Oficial de la Federación de fechas 19 de diciembre de 2006, 9 de mayo de 2008, 23 de julio de 2008, 19 de marzo de 2009, 30 de julio de 2009 y 22 de septiembre de 2009 respectivamente, así como las Normas Mexicanas Vigentes que se publiquen con posterioridad a la entrada en vigor del presente Anexo.</w:t>
      </w:r>
    </w:p>
    <w:p>
      <w:pPr>
        <w:pStyle w:val="Normal"/>
        <w:spacing w:lineRule="exact" w:line="212" w:before="0" w:after="60"/>
        <w:ind w:left="1080" w:hanging="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aracterísticas de seguridad del sistema de cómputo</w:t>
      </w:r>
    </w:p>
    <w:p>
      <w:pPr>
        <w:pStyle w:val="Normal"/>
        <w:spacing w:lineRule="exact" w:line="212" w:before="0" w:after="6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resente Anexo, se deberá garantizar la confiabilidad de la información teniéndose que cumplir para ello con lo siguiente:</w:t>
      </w:r>
    </w:p>
    <w:p>
      <w:pPr>
        <w:pStyle w:val="Normal"/>
        <w:spacing w:lineRule="exact" w:line="212" w:before="0" w:after="6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protección de los datos deberá llevarse a cabo contra fallos físicos, fallos lógicos y fallos humanos (intencionados o n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aspectos fundamentales de la seguridad, que deberán observarse son:</w:t>
      </w:r>
    </w:p>
    <w:p>
      <w:pPr>
        <w:pStyle w:val="Normal"/>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Normal"/>
        <w:spacing w:lineRule="exact" w:line="210" w:before="0" w:after="94"/>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tegridad. El sistema debe contar con medios que protejan la base de datos contra operaciones que introduzcan inconsistencias en los datos.</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Normal"/>
        <w:spacing w:lineRule="exact" w:line="210" w:before="0" w:after="94"/>
        <w:ind w:left="1080" w:hanging="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Requerimientos de información del sistema de cómputo</w:t>
      </w:r>
    </w:p>
    <w:p>
      <w:pPr>
        <w:pStyle w:val="Normal"/>
        <w:spacing w:lineRule="exact" w:line="210" w:before="0" w:after="94"/>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Toda la información proveniente de los distintos sistemas de operación utilizados por el contribuyente, operador y/o permisionario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Normal"/>
        <w:spacing w:lineRule="exact" w:line="210" w:before="0" w:after="94"/>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que se almacenará en el sistema de cómputo a que se refiere el artículo 20, fracción II de la Ley del IEPS, y que deberá estar a disposición del SAT en línea y tiempo real será la siguiente:</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Nombre, denominación o razón social del Permisionario</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Nombre, denominación o razón social del Operador</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RFC del Permisionario</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RFC del Operador</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Domicilio del Permisionario</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Domicilio del Operador</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Número del permiso otorgado por la Secretaría de Gobernación</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Fecha de autorización del permiso</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Fecha del inicio de la vigencia</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Fecha del término de la vigencia</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Tipo de espectáculos autorizados</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t>Porcentaje de aprovechamiento a pagar por el Permisionario por tipo de espectáculo y/o actividad en materia de juegos y sorteos (línea de negocio del evento)</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Clave de la línea de negocio</w:t>
      </w:r>
    </w:p>
    <w:p>
      <w:pPr>
        <w:pStyle w:val="Normal"/>
        <w:spacing w:lineRule="exact" w:line="210" w:before="0" w:after="94"/>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1: Apuestas a caballos o galgos en vivo</w:t>
      </w:r>
    </w:p>
    <w:p>
      <w:pPr>
        <w:pStyle w:val="Normal"/>
        <w:spacing w:lineRule="exact" w:line="210" w:before="0" w:after="94"/>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2: Apuestas a caballos o galgos de otros hipódromos</w:t>
      </w:r>
    </w:p>
    <w:p>
      <w:pPr>
        <w:pStyle w:val="Normal"/>
        <w:spacing w:lineRule="exact" w:line="210" w:before="0" w:after="94"/>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3: Apuestas deportivas</w:t>
      </w:r>
    </w:p>
    <w:p>
      <w:pPr>
        <w:pStyle w:val="Normal"/>
        <w:spacing w:lineRule="exact" w:line="210" w:before="0" w:after="94"/>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4: Sorteos de números a elección</w:t>
      </w:r>
    </w:p>
    <w:p>
      <w:pPr>
        <w:pStyle w:val="Normal"/>
        <w:spacing w:lineRule="exact" w:line="210" w:before="0" w:after="94"/>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5: Sorteos de números con números predeterminados</w:t>
      </w:r>
    </w:p>
    <w:p>
      <w:pPr>
        <w:pStyle w:val="Normal"/>
        <w:spacing w:lineRule="exact" w:line="210" w:before="0" w:after="94"/>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6: Sorteos con imágenes o símbolos</w:t>
      </w:r>
    </w:p>
    <w:p>
      <w:pPr>
        <w:pStyle w:val="Normal"/>
        <w:spacing w:lineRule="exact" w:line="210" w:before="0" w:after="94"/>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7: Máquinas de juego</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Clave de la Sublínea de Negocio (De acuerdo al catálogo de las Sublíneas de negocio que debe ser reportado al SAT)</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Sumatoria del balance inicial por línea de negocio</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Sumatoria del balance final por línea de negocio</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Sumatoria del balance inicial por la Sublínea de negocio</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ab/>
        <w:t>Sumatoria del balance final por la Sublínea de negocio</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ab/>
        <w:t>Sumatoria de los importes totales en moneda nacional de los ingresos en caja</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ab/>
        <w:t>Sumatoria de los importes totales en moneda nacional de las salidas de caja</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Fecha y hora de generación del archiv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Periodo al que corresponde la información que se report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Clave de Establecimiento (De acuerdo al catálogo de las Sublíneas de negocio que debe ser reportado al SAT)</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Nombre del Hipódromo y/o Galgódromo</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ab/>
        <w:t>Número o ID de la carrera y/o Evento</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ab/>
        <w:t>Monto Apostado por jugador en moneda nacional</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t>Clave de Apuesta</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ab/>
        <w:t>Tipo de pago (De acuerdo al catálogo de las Sublíneas de negocio que debe ser reportado al SAT)</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ab/>
        <w:t>Monto del premio pagado en moneda nacional o en divisa según sea el caso</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ab/>
        <w:t>Expedición de Constancia Sí/No</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Tipo de cambio utilizado en la operación referido a pesos mexicanos</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Forma de Pago</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Monto de Premios no reclamados</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ab/>
        <w:t>Fecha y hora de la transacción del evento</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ab/>
        <w:t>Línea Inicial</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Línea de Cierre</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ab/>
        <w:t>Línea Ganadora</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ab/>
        <w:t>Número de comprobante</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ab/>
        <w:t>Nombre del juego y/o sorteo</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ab/>
        <w:t>Número de boletos o billetes vendidos por sorteo</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ab/>
        <w:t>Monto recaudado por sorteo</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ab/>
        <w:t>Monto destinado a la bolsa acumulada</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ab/>
        <w:t>Monto destinado a la reserva del premio especial</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ab/>
        <w:t>Monto del premio pagado en moneda nacional por línea ganadora</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ab/>
        <w:t>Monto del premio pagado en moneda nacional por sorteo (bingo y/o jack o juegos similares con números a elección)</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ab/>
        <w:t>Monto del premio pagado en moneda nacional del Premio Especial (Reserva)</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ab/>
        <w:t>Monto de los premios pagados en moneda nacional según tipo de sorteo</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ab/>
        <w:t>Número de boletos emitidos por juego y/o sorteo</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ab/>
        <w:t>Valor total de la emisión</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ab/>
        <w:t>Valor total de boletos vendidos</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ab/>
        <w:t>Número de Transacción</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ab/>
        <w:t>Saldo inicial del jugador</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ab/>
        <w:t>Saldo de promoción al jugador</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ab/>
        <w:t>Número de registro de Caja</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ab/>
        <w:t>Balance Inicial por línea de Negocio</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ab/>
        <w:t>Balance Inicial por la Sublínea de Negocio</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ab/>
        <w:t>Balance Final por Línea de Negocio</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ab/>
        <w:t>Balance Final por la Sublínea de Negocio</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cada jugador, se deberán incluir los siguientes campos:</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ab/>
        <w:t>Nombre del jugador</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ab/>
        <w:t>Copia escaneada de su documento oficial de identificación</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ab/>
        <w:t>Domicilio del jugador</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ab/>
        <w:t>Fecha en que acudió al establecimiento</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ab/>
        <w:t>ISR retenido, en su caso</w:t>
      </w:r>
    </w:p>
    <w:p>
      <w:pPr>
        <w:pStyle w:val="Normal"/>
        <w:spacing w:lineRule="exact" w:line="21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ab/>
        <w:t>Fecha de emisión de la Constancia, en su cas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ab/>
        <w:t>Número de máquina de juego</w:t>
      </w:r>
    </w:p>
    <w:p>
      <w:pPr>
        <w:pStyle w:val="Normal"/>
        <w:spacing w:lineRule="auto" w:line="24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os datos de los campos de número de registros, sumatorias de importes de transacciones por evento, deberán coincidir con los datos existentes en los registros de detalles correspondientes.</w:t>
      </w:r>
    </w:p>
    <w:p>
      <w:pPr>
        <w:pStyle w:val="Normal"/>
        <w:spacing w:lineRule="exact" w:line="228" w:before="280" w:after="280"/>
        <w:ind w:left="720" w:firstLine="36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atálogos</w:t>
      </w:r>
    </w:p>
    <w:p>
      <w:pPr>
        <w:pStyle w:val="Normal"/>
        <w:spacing w:lineRule="exact" w:line="228"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Cada operador deberá entregar en la AGAFF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lave de línea de negocio</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lave de combinación</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Descripción breve de la combinación de que se trate</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Clave de tipo de pago</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Descripción breve del tipo de pago de que se trate</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Clave de la Sublínea de negocio</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Descripción breve de la Sublínea de que se trate</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RFC del operador y/o permisionario</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Clave del Establecimiento</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Ubicación</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Certificaciones de Normas Mexicanas vigentes</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t>Fecha y hora de generación del archivo</w:t>
      </w:r>
    </w:p>
    <w:p>
      <w:pPr>
        <w:pStyle w:val="Normal"/>
        <w:pBdr>
          <w:top w:val="single" w:sz="6" w:space="1" w:color="000000"/>
          <w:bottom w:val="single" w:sz="6" w:space="1" w:color="000000"/>
        </w:pBdr>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Requisitos que deben cumplir las personas que soliciten ante el SAT autorización como Proveedor de Servicio</w:t>
      </w:r>
    </w:p>
    <w:p>
      <w:pPr>
        <w:pStyle w:val="Normal"/>
        <w:spacing w:lineRule="exact" w:line="228"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regla 5.2.33, las personas morales que soliciten autorización para proporcionar a los operadores el sistema de cómputo a través del cual consoliden y proporcionen al SAT, en forma permanente, la información en línea y en tiempo real proveniente del sistema central de apuestas por cada establecimiento, así como del sistema de caja y control de efectivo, deberán cumplir con lo siguiente:</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r una Persona Moral con residencia en México que tribute conforme al Título II de la Ley del ISR o se ubique en la fracción X del artículo 95 de dicha Ley o, si es residente en el extranjero, cuente con establecimiento permanente en México.</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rogado.</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esentar solicitud a través de buzón tributario para ser Proveedor de Servicio en materia de juegos con apuestas y sorteos, y en el cual manifestará bajo protesta de decir verdad que toda la información y documentación vertida en su solicitud y en los anexos correspondientes es cierta y se encuentra vigente..</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ictaminar sus estados financieros para efectos fiscales y en caso de que no se encuentre obligado a ello, deberá manifestar en su solicitud que dictaminará para dichos fines por el ejercicio en el que se le otorgue la autorización y por los subsecuentes, siempre que continúe en su calidad de proveedor de servicio autorizado.</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resentar, junto con la solicitud de autorización, copia certificada de al menos tres contratos de prestación de servicios con los que compruebe la experiencia, de al menos cinco años, en el monitoreo de sistemas de juegos con apuestas y sorteos.</w:t>
      </w:r>
    </w:p>
    <w:p>
      <w:pPr>
        <w:pStyle w:val="Normal"/>
        <w:spacing w:lineRule="exact" w:line="228"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los servicios a que se refiere el presente Apartado. En este caso los contratos de prestación de servicios a que se refiere el párrafo anterior serán los correspondientes a las empresas extranjeras.</w:t>
      </w:r>
    </w:p>
    <w:p>
      <w:pPr>
        <w:pStyle w:val="Normal"/>
        <w:spacing w:lineRule="exact" w:line="226"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asociación debe tener como finalidad que las personas morales legalmente constituidas de conformidad con las leyes mexicanas aprovechen la experiencia, conocimientos y, en su caso, la tecnología de la empresa extranjera en la prestación de los servicios mencionados. Asimismo, esta asociación deberá mantenerse por lo menos durante 5 años, contados a partir de que se obtenga la autorización correspondiente.</w:t>
      </w:r>
    </w:p>
    <w:p>
      <w:pPr>
        <w:pStyle w:val="Normal"/>
        <w:spacing w:lineRule="exact" w:line="226"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Acreditar con documentación soporte, que cuenta con la capacidad financiera suficiente y dispone de los recursos e infraestructura tecnológica para la adecuada y oportuna prestación del servicio a que se refieren el presente Anexo.</w:t>
      </w:r>
    </w:p>
    <w:p>
      <w:pPr>
        <w:pStyle w:val="Normal"/>
        <w:spacing w:lineRule="exact" w:line="226"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Acreditar que no tiene participación de manera directa o indirecta en la administración, control o capital de los permisionarios, operadores de juegos con apuestas y sorteos, socios, accionistas o empresas de éstos, o cuando exista vinculación entre ellas de acuerdo con el artículo 68 de la Ley Aduanera con independencia de las actividades a que se dediquen, que ponga en duda la imparcialidad y/o transparencia de la prestación del servicio.</w:t>
      </w:r>
    </w:p>
    <w:p>
      <w:pPr>
        <w:pStyle w:val="Normal"/>
        <w:spacing w:lineRule="exact" w:line="226"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Contar con planes de contingencia para garantizar la correcta operación y respaldo de la información, los cuales presentará con su solicitud.</w:t>
      </w:r>
    </w:p>
    <w:p>
      <w:pPr>
        <w:pStyle w:val="Normal"/>
        <w:spacing w:lineRule="exact" w:line="226"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Presentar, junto con la solicitud correspondiente, el plan de trabajo para garantizar que el servicio que brindará al operador y/o permisionario satisface los requerimientos de información que éste último tiene la obligación de proporcionar al SAT, así como el procedimiento de seguridad de datos, respaldo de información y de soporte técnico.</w:t>
      </w:r>
    </w:p>
    <w:p>
      <w:pPr>
        <w:pStyle w:val="Normal"/>
        <w:spacing w:lineRule="exact" w:line="226"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n de trabajo se deberá actualizar cuando menos cada dos años contados a partir de la fecha de autorización que en su caso haya otorgado el SAT.</w:t>
      </w:r>
    </w:p>
    <w:p>
      <w:pPr>
        <w:pStyle w:val="Normal"/>
        <w:spacing w:lineRule="exact" w:line="226"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Guardar y mantener absoluta reserva respecto de los datos almacenados en el sistema de cómputo en términos de la Ley Federal de Protección de Datos Personales en Posesión de los Particulares publicada en el DOF el 5 de julio de 2010.</w:t>
      </w:r>
    </w:p>
    <w:p>
      <w:pPr>
        <w:pStyle w:val="Normal"/>
        <w:spacing w:lineRule="exact" w:line="226"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En tanto continúen vigentes los supuestos bajo los cuales se otorgó la autorización y se sigan cumpliendo los requisitos correspondientes, la autorización mantendrá vigencia siempre que el proveedor de servicio autorizado, presente en el mes de agosto del año de que se trate ante la AGJ o ante la AGGC, según corresponda,  a través de buzón tributario, de conformidad con la ficha de trámite 31/IEPS “Presentación de la solicitud de renovación de autorización para continuar fungiendo como Proveedor de Servicio Autorizado (PSA) para juegos con apuestas y sorteos” del Anexo 1-A de la RMF 2015, en el que bajo protesta de decir verdad, declare que sigue reuniendo los requisitos para ser proveedor de servicio.</w:t>
      </w:r>
    </w:p>
    <w:p>
      <w:pPr>
        <w:pStyle w:val="Normal"/>
        <w:spacing w:lineRule="exact" w:line="226"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Derogado.</w:t>
      </w:r>
    </w:p>
    <w:p>
      <w:pPr>
        <w:pStyle w:val="Normal"/>
        <w:spacing w:lineRule="exact" w:line="226"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Derogado.</w:t>
      </w:r>
    </w:p>
    <w:p>
      <w:pPr>
        <w:pStyle w:val="Normal"/>
        <w:spacing w:lineRule="exact" w:line="226"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interesadas en obtener la autorización para prestar los servicios descritos en el presente Apartado podrán presentar su documentación a partir del día siguiente a la entrada en vigor de la regla 5.2.29., ante la AGJ cita en Avenida Paseo de la Reforma número 37, Col. Guerrero, C.P. 06300, Delegación Cuauhtémoc, México D.F., o ante la AGGC, cita en Avenida Hidalgo No. 77, Col. Guerrero, Delegación Cuauhtémoc, C.P. 06300, México, D.F., según corresponda, debiendo entregar todos y cada uno de los documentos antes solicitados.</w:t>
      </w:r>
    </w:p>
    <w:p>
      <w:pPr>
        <w:pStyle w:val="Normal"/>
        <w:spacing w:lineRule="exact" w:line="226"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os documentos solicitados en original deberán contener la firma autógrafa del representante legal de la empresa solicitante; los documentos solicitados en copia deberán contar con la rúbrica de dicho representante legal y se acompañarán del original o de la copia certificada correspondiente para su cotejo.</w:t>
      </w:r>
    </w:p>
    <w:p>
      <w:pPr>
        <w:pStyle w:val="Normal"/>
        <w:spacing w:lineRule="exact" w:line="226"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Normal"/>
        <w:spacing w:lineRule="exact" w:line="226"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a que se refiere el presente Apartado tendrá una vigencia de 2 años y podrá ser renovada, para lo cual el Proveedor de Servicio Autorizado deberá haber sido certificado por el Órgano Verificador por lo menos en una ocasión en cada año que prestó los servicios de Proveedor de Servicio Autorizado. La certificación se emitirá cuando derivado de las verificaciones que realice dicho Órgano se constate que el citado Proveedor ha cumplido con todas y cada una de las obligaciones que señalan la regla 5.2.33., y el presente Anexo.</w:t>
      </w:r>
    </w:p>
    <w:p>
      <w:pPr>
        <w:pStyle w:val="Normal"/>
        <w:spacing w:lineRule="exact" w:line="210" w:before="0" w:after="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El Proveedor de Servicio Autorizado, de conformidad con lo dispuesto por la regla 5.2.33. de la Resolución Miscelánea Fiscal para 2015, está obligado a atender cualquier requerimiento o verificación que el SAT, a través de su área tecnológica o de auditoría, le realice a fin de corroborar el debido cumplimiento de los requisitos y obligaciones previstas en la citada regla así como en el presente Anexo, que como Proveedor de Servicio Autorizado le competen, por lo que en caso de que deje de cumplir o atender total o parcialmente cualquier requerimiento de información o no permita alguna verificación con el propósito de corroborar los requisitos y obligaciones aludidos, o bien, que a través del ejercicio de facultades de comprobación se detecte algún incumplimiento, el SAT a través de la AGJ o de la AGGC, según corresponda, procederá a emitir resolución en la que deje sin efectos la autorización otorgada y se notificará al operador y/o permisionario el sentido de la misma, adicionalmente, será causa de revocación de la autorización cuando el Proveedor de Servicio Autorizado sea publicado en la lista a que se refiere el artículo 69-B, tercer párrafo del Código Fiscal de la Federación.</w:t>
      </w:r>
    </w:p>
    <w:p>
      <w:pPr>
        <w:pStyle w:val="Normal"/>
        <w:spacing w:lineRule="exact" w:line="210" w:before="0" w:after="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El Proveedor de Servicio Autorizado que se ubique en el supuesto señalado en el párrafo anterior, deberá garantizar al operador y/o permisionario la continuidad del servicio dentro de los 60 días naturales siguientes a que le sea notificada la resolución que deja sin efectos la autorización, plazo en el cual el contribuyente deberá contratar a un nuevo Proveedor.</w:t>
      </w:r>
    </w:p>
    <w:p>
      <w:pPr>
        <w:pStyle w:val="Normal"/>
        <w:spacing w:lineRule="exact" w:line="210" w:before="0" w:after="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El Organo Verificador enviará mediante escrito a la ACNII que corresponda al domicilio fiscal del Prestador de Servicio, copia de la certificación que le hubiera realizado al Proveedor de Servicio Autorizado.</w:t>
      </w:r>
    </w:p>
    <w:p>
      <w:pPr>
        <w:pStyle w:val="Normal"/>
        <w:spacing w:lineRule="exact" w:line="210" w:before="0" w:after="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Organo Verificador, detecte el incumplimiento de alguna de las obligaciones del Proveedor de Servicio Autorizado de las contenidas en el presente Anexo, deberá emitir un dictamen técnico referente al hallazgo y presentarlo al SAT, a través de la ACNII, dentro de los 15 días hábiles siguientes a aquel en que se detectó el incumplimiento.</w:t>
      </w:r>
    </w:p>
    <w:p>
      <w:pPr>
        <w:pStyle w:val="Normal"/>
        <w:spacing w:lineRule="exact" w:line="210" w:before="0" w:after="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revocación y pérdida de vigencia a que se refiere este Anexo, surtirán efectos a partir de su publicación en la página de Internet del SAT.</w:t>
      </w:r>
    </w:p>
    <w:p>
      <w:pPr>
        <w:pStyle w:val="Normal"/>
        <w:spacing w:lineRule="exact" w:line="210" w:before="0" w:after="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Al proveedor de servicio autorizado que le haya sido revocada su autorización, o que la misma hubiere perdido su vigencia, quedará inhabilitado para solicitar de nueva cuenta autorización.</w:t>
      </w:r>
    </w:p>
    <w:p>
      <w:pPr>
        <w:pStyle w:val="Normal"/>
        <w:pBdr>
          <w:top w:val="single" w:sz="6" w:space="1" w:color="000000"/>
          <w:bottom w:val="single" w:sz="6" w:space="1" w:color="000000"/>
        </w:pBdr>
        <w:spacing w:lineRule="exact" w:line="21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Especificaciones técnicas del servicio que prestará el Proveedor de Servicio Autorizado, y características técnicas, de seguridad y requerimientos de información que deberán cumplir los sistemas del citado Proveedor</w:t>
      </w:r>
    </w:p>
    <w:p>
      <w:pPr>
        <w:pStyle w:val="Normal"/>
        <w:spacing w:lineRule="exact" w:line="210" w:before="0" w:after="80"/>
        <w:ind w:left="720" w:firstLine="36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Especificaciones técnicas del servicio</w:t>
      </w:r>
    </w:p>
    <w:p>
      <w:pPr>
        <w:pStyle w:val="Normal"/>
        <w:spacing w:lineRule="exact" w:line="210" w:before="0" w:after="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El Proveedor de Servicio Autorizado deberá proporcionar el servicio de monitoreo por medio del uso de estándares de la industria como lo es el protocolo de mensajería SAS (Slot Accounting System), utilizando un esquema de cliente servidor donde se realice una consulta en tiempo real al estado de la máquina, integrando en la consulta de información hacia el nodo local de monitoreo y apegado a un esquema de transmisión y almacenamiento que garantice la seguridad de los datos bajo un mecanismo de encripción que asegure que sólo el SAT pueda acceder a esa información y exista autenticidad de ésta.</w:t>
      </w:r>
    </w:p>
    <w:p>
      <w:pPr>
        <w:pStyle w:val="Normal"/>
        <w:spacing w:lineRule="exact" w:line="210" w:before="0" w:after="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El envío de los archivos de acuerdo al modelo operativo debe realizarse apegado al esquema de datos XML publicado en la página de Internet del SAT.</w:t>
      </w:r>
    </w:p>
    <w:p>
      <w:pPr>
        <w:pStyle w:val="Normal"/>
        <w:spacing w:lineRule="exact" w:line="210" w:before="0" w:after="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El Proveedor deberá enviar al SAT, utilizando la FIEL, la actualización de los archivos integrados de reporte en forma mensual.</w:t>
      </w:r>
    </w:p>
    <w:p>
      <w:pPr>
        <w:pStyle w:val="Normal"/>
        <w:spacing w:lineRule="exact" w:line="210" w:before="0" w:after="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os archivos entregados por el Proveedor al SAT deben tener un formato legible dentro de los equipos disponibles en el SAT, tanto los reportes mensuales como en los casos en que el SAT solicite información histórica procedente de respaldos.</w:t>
      </w:r>
    </w:p>
    <w:p>
      <w:pPr>
        <w:pStyle w:val="Normal"/>
        <w:spacing w:lineRule="exact" w:line="210" w:before="0" w:after="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El Proveedor de Servicio Autorizado tendrá las siguientes obligaciones:</w:t>
      </w:r>
    </w:p>
    <w:p>
      <w:pPr>
        <w:pStyle w:val="Normal"/>
        <w:spacing w:lineRule="exact" w:line="21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Monitorear las operaciones de los sistemas central de apuestas, de caja y control de efectivo y de cómputo de los operadores y/o permisionarios.</w:t>
      </w:r>
    </w:p>
    <w:p>
      <w:pPr>
        <w:pStyle w:val="Normal"/>
        <w:spacing w:lineRule="exact" w:line="21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Integrar los reportes de resultados y de operación del contribuyente.</w:t>
      </w:r>
    </w:p>
    <w:p>
      <w:pPr>
        <w:pStyle w:val="Normal"/>
        <w:spacing w:lineRule="exact" w:line="21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ermitir el acceso del SAT (sólo lectura) a los monitores de operaciones en tiempo real de los operadores y/o permisionarios que contraten sus servicios.</w:t>
      </w:r>
    </w:p>
    <w:p>
      <w:pPr>
        <w:pStyle w:val="Normal"/>
        <w:spacing w:lineRule="exact" w:line="210" w:before="0" w:after="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l sistema de cómputo proporcionado a los operadores y/o permisionarios debe generar, con una frecuencia diaria, un reporte en formato XML conforme al esquema de datos de XML publicado en la página de Internet del SAT, que incluirá los datos correspondientes a sus operaciones y movimientos de caja y control de efectivo. Dicho reporte debe almacenarse en el servidor central de monitoreo al cual tendrá acceso el Proveedor de Servicio de manera irrestricta.</w:t>
      </w:r>
    </w:p>
    <w:p>
      <w:pPr>
        <w:pStyle w:val="Normal"/>
        <w:spacing w:lineRule="exact" w:line="224"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Generar y proporcionar al SAT un reporte elaborado conforme al esquema de datos de XML publicado en la página de Internet del SAT.</w:t>
      </w:r>
    </w:p>
    <w:p>
      <w:pPr>
        <w:pStyle w:val="Normal"/>
        <w:spacing w:lineRule="exact" w:line="224"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El SAT, a través del Proveedor de Servicio Autorizado, debe contar con acceso en línea a los equipos terminales al igual que al servidor central y a los sistemas de caja en un esquema cuya disponibilidad sea 99.9% anual.</w:t>
      </w:r>
    </w:p>
    <w:p>
      <w:pPr>
        <w:pStyle w:val="Normal"/>
        <w:spacing w:lineRule="exact" w:line="224"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que el SAT esté en posibilidad de utilizar el esquema de monitoreo de las operaciones, el Proveedor de Servicio Autorizado, proporcionará a éste Organo Desconcentrado, la infraestructura física y tecnológica con las medidas de seguridad y confiabilidad.</w:t>
      </w:r>
    </w:p>
    <w:p>
      <w:pPr>
        <w:pStyle w:val="Normal"/>
        <w:spacing w:lineRule="exact" w:line="224"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de cómputo previsto en la fracción II del artículo 20 de la Ley del IEPS, a la que hace alusión la regla 5.2.29., deberá permitir en todo momento, mediante tecnología abierta y en tiempo real, el acceso en línea al SAT a un servidor central de monitoreo desarrollado por el Proveedor de Servicio Autorizado, en el cual se almacenará de todas las líneas de negocio la información consolidada proveniente del sistema central de apuestas así como del sistema de caja y control de efectivo por cada establecimiento. Los sistemas antes referidos deberán estar conectados a un convertidor de datos que permita el monitoreo de los mismos, instalado en las ubicaciones de la operadora e incorporado internamente en las máquinas de juego, independientemente de la línea de negocio de que se trate.</w:t>
      </w:r>
    </w:p>
    <w:p>
      <w:pPr>
        <w:pStyle w:val="Normal"/>
        <w:spacing w:lineRule="exact" w:line="224"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El convertidor de datos de cada una de las máquinas de juego deberá interconectarse al sistema central de apuestas, así como al sistema de caja y control de efectivo, debiendo en todo momento mantener la integridad y evitar la manipulación de los datos almacenados y transmitidos mediante:</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ispositivos electrónicos para el almacenamiento de datos.</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diante la continua protocolización de datos, aunque se desconecte temporalmente del servidor central. Si no se establece una conexión, después de 5 minutos, las máquinas deben inhabilitarse de manera inmediata.</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eniendo capacidad de conexión permanente en línea, usando conexiones de banda ancha.</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uando no habiendo conexiones permanentes disponibles, podrán usar comunicación por marcación con líneas fijas o marcación GSM. (Tecnología inalámbrica)</w:t>
      </w:r>
    </w:p>
    <w:p>
      <w:pPr>
        <w:pStyle w:val="Normal"/>
        <w:spacing w:lineRule="exact" w:line="224"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En lo que respecta al sistema central de apuestas, así como al sistema de caja y control de efectivo, éstos deberán, a su vez, estar interconectados al servidor central de monitoreo, dicho servidor deberá contar con las características que a continuación se señalan:</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tar alojado físicamente en México.</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tegrar y enlazar, a través de cualquier protocolo serial o red de cableado estructurado, tanto al sistema central de apuestas como al sistema de caja y control de efectivo, a los convertidores de datos interconectados a las distintas máquinas de juego.</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tar con un nivel de seguridad que garantice al 100% la integridad y confidencialidad de la información.</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lmacenar, cuando menos, tres meses la información para su consulta en línea en el servidor central, sin menoscabo de crear el resguardo correspondiente, para consultas futuras.</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Generar informes consolidados para consulta del SAT, mediante un visor, con los datos requeridos por parte del SAT, referidos en el Apartado C del presente Anexo.</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ntar con el nivel de seguridad que garantice la integridad de la información. Debiendo mantener registro en la bitácora del mismo servidor de cualquier intento de alteración a la información, mismo que se integrará como parte de la información periódica que se almacenará.</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ermitir comunicación al SAT, para proporcionar datos en forma directa.</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Además del acceso en línea, se deberá permitir la extracción y posterior entrega de datos a través de otro medio digital u óptico (tal como disco compacto) o usando un puerto compatible con USB 2.0.</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tar con comunicación bidireccional, que permita consolidar la información en una base de datos relacional.</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Cuando un contribuyente cuente con dos o más establecimientos sus sistemas de cómputo deberán estar interconectados.</w:t>
      </w:r>
    </w:p>
    <w:p>
      <w:pPr>
        <w:pStyle w:val="Normal"/>
        <w:spacing w:lineRule="exact" w:line="214" w:before="0" w:after="94"/>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acceso en línea que, en su caso, realice el SAT, el operador deberá permitir dicho acceso tanto al sistema central de apuestas como al sistema de caja y control de efectivo, así como a los distintos sistemas de operación de cada establecimiento.</w:t>
      </w:r>
    </w:p>
    <w:p>
      <w:pPr>
        <w:pStyle w:val="Normal"/>
        <w:spacing w:lineRule="exact" w:line="214" w:before="0" w:after="94"/>
        <w:ind w:left="720" w:firstLine="36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aracterísticas de la información reportada al Servidor Central de Monitoreo</w:t>
      </w:r>
    </w:p>
    <w:p>
      <w:pPr>
        <w:pStyle w:val="Normal"/>
        <w:spacing w:lineRule="exact" w:line="214" w:before="0" w:after="94"/>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relacionada con los sistemas central de apuestas y de caja y control de efectivo se debe concentrar en un archivo de forma automática, en el servidor central de monitoreo proveniente de los distintos sistemas utilizados por el operador y/o permisionario en cada establecimiento, será conformada por un archivo de datos, codificado en UTF-8, conforme al esquema de datos de XML publicado en la página de Internet del SAT.</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que se almacenarán en el servidor central de monitoreo serán los siguientes:</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mbre, denominación o razón social del permisionario</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Nombre, denominación o razón social del Operador</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FC del Permisionario</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FC del Operador</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Domicilio del Permisionario</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Domicilio del Operador</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Nombre del Proveedor del Servicio Autorizado</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RFC del Proveedor del Servicio Autorizado</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Número del permiso otorgado por la Secretaría de Gobernación</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Fecha de autorización del permiso</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Fecha del inicio de la vigencia</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Fecha del término de la vigencia</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Tipo de espectáculos autorizados</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Porcentaje de aprovechamiento a pagar por el operador o permisionario por tipo de espectáculo y/o actividad en materia de juegos y sorteos (línea de negocio del evento) en los términos y montos que establezca la Dirección General Adjunta de Juegos y Sorteos de la Secretaría de Gobernación.</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Clave de la línea de negocio</w:t>
      </w:r>
    </w:p>
    <w:p>
      <w:pPr>
        <w:pStyle w:val="Normal"/>
        <w:spacing w:lineRule="exact" w:line="214" w:before="0" w:after="94"/>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1: Apuestas a caballos o galgos en vivo</w:t>
      </w:r>
    </w:p>
    <w:p>
      <w:pPr>
        <w:pStyle w:val="Normal"/>
        <w:spacing w:lineRule="exact" w:line="214" w:before="0" w:after="94"/>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2: Apuestas a caballos o galgos de otros hipódromos</w:t>
      </w:r>
    </w:p>
    <w:p>
      <w:pPr>
        <w:pStyle w:val="Normal"/>
        <w:spacing w:lineRule="exact" w:line="214" w:before="0" w:after="94"/>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3: Apuestas deportivas</w:t>
      </w:r>
    </w:p>
    <w:p>
      <w:pPr>
        <w:pStyle w:val="Normal"/>
        <w:spacing w:lineRule="exact" w:line="214" w:before="0" w:after="94"/>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4: Sorteos de números a elección</w:t>
      </w:r>
    </w:p>
    <w:p>
      <w:pPr>
        <w:pStyle w:val="Normal"/>
        <w:spacing w:lineRule="exact" w:line="214" w:before="0" w:after="94"/>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5: Sorteos de números con números predeterminados</w:t>
      </w:r>
    </w:p>
    <w:p>
      <w:pPr>
        <w:pStyle w:val="Normal"/>
        <w:spacing w:lineRule="exact" w:line="214" w:before="0" w:after="94"/>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6: Sorteos con imágenes o símbolos</w:t>
      </w:r>
    </w:p>
    <w:p>
      <w:pPr>
        <w:pStyle w:val="Normal"/>
        <w:spacing w:lineRule="exact" w:line="214" w:before="0" w:after="94"/>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7: Máquinas de juego</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Clave de la Sublínea de Negocio (De acuerdo al catálogo de las Sublíneas de negocio que debe ser reportado al SAT)</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Sumatoria del balance inicial por línea de negocio</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Sumatoria del balance final por línea de negocio</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Sumatoria del balance inicial por la Sublínea de negocio</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Sumatoria del balance final por la Sublínea de negocio</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Sumatoria de los importes totales en moneda nacional de los ingresos en caja</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Sumatoria de los importes totales en moneda nacional de las salidas de caja</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Fecha y Hora de generación del Archivo</w:t>
      </w:r>
    </w:p>
    <w:p>
      <w:pPr>
        <w:pStyle w:val="Normal"/>
        <w:spacing w:lineRule="exact" w:line="214"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Periodo al que corresponde la información que se report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Clave de Establecimiento (De acuerdo al catálogo de las Sublíneas de negocio que debe ser reportado al SAT)</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Nombre del Hipódromo y/o Galgódromo</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Número o ID de la carrera y/o Evento</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Monto Apostado por jugador en moneda nacional</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Clave de Apuesta</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Tipo de pago (De acuerdo al catálogo de las Sublíneas de negocio que debe ser reportado al SAT)</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Monto del premio pagado en moneda nacional o en divisa según sea el caso</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Expedición de Constancia Sí/No</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Tipo de cambio utilizado en la operación referido a pesos mexicanos</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Forma de Pago</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Monto de Premios no reclamados</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Fecha y hora de la transacción del evento</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Línea Inicial</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Línea de Cierre</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Línea Ganadora</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r>
      <w:r>
        <w:rPr>
          <w:rFonts w:eastAsia="Times New Roman" w:cs="Verdana" w:ascii="Verdana" w:hAnsi="Verdana"/>
          <w:sz w:val="20"/>
          <w:szCs w:val="20"/>
          <w:lang w:val="es-ES" w:eastAsia="es-MX"/>
        </w:rPr>
        <w:t>Número de comprobante</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Nombre del juego y/o sorteo</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Número de boletos o billetes vendidos por sorteo</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Monto recaudado por sorteo</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Monto destinado a la bolsa acumulada</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Monto destinado a la reserva del premio especial</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r>
      <w:r>
        <w:rPr>
          <w:rFonts w:eastAsia="Times New Roman" w:cs="Verdana" w:ascii="Verdana" w:hAnsi="Verdana"/>
          <w:sz w:val="20"/>
          <w:szCs w:val="20"/>
          <w:lang w:val="es-ES" w:eastAsia="es-MX"/>
        </w:rPr>
        <w:t>Monto del premio pagado en moneda nacional por línea ganadora</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r>
      <w:r>
        <w:rPr>
          <w:rFonts w:eastAsia="Times New Roman" w:cs="Verdana" w:ascii="Verdana" w:hAnsi="Verdana"/>
          <w:sz w:val="20"/>
          <w:szCs w:val="20"/>
          <w:lang w:val="es-ES" w:eastAsia="es-MX"/>
        </w:rPr>
        <w:t>Monto del premio pagado en moneda nacional por sorteo (bingo y/o jack o juegos similares con números a elección)</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Monto del premio pagado en moneda nacional del Premio Especial (Reserva)</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r>
      <w:r>
        <w:rPr>
          <w:rFonts w:eastAsia="Times New Roman" w:cs="Verdana" w:ascii="Verdana" w:hAnsi="Verdana"/>
          <w:sz w:val="20"/>
          <w:szCs w:val="20"/>
          <w:lang w:val="es-ES" w:eastAsia="es-MX"/>
        </w:rPr>
        <w:t>Monto de los premios pagados en moneda nacional según tipo de sorteo</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r>
      <w:r>
        <w:rPr>
          <w:rFonts w:eastAsia="Times New Roman" w:cs="Verdana" w:ascii="Verdana" w:hAnsi="Verdana"/>
          <w:sz w:val="20"/>
          <w:szCs w:val="20"/>
          <w:lang w:val="es-ES" w:eastAsia="es-MX"/>
        </w:rPr>
        <w:t>Número de boletos emitidos por juego y/o sorteo</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Valor total de la emisión</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Valor total de boletos vendidos</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r>
      <w:r>
        <w:rPr>
          <w:rFonts w:eastAsia="Times New Roman" w:cs="Verdana" w:ascii="Verdana" w:hAnsi="Verdana"/>
          <w:sz w:val="20"/>
          <w:szCs w:val="20"/>
          <w:lang w:val="es-ES" w:eastAsia="es-MX"/>
        </w:rPr>
        <w:t>Número de Transacción</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r>
      <w:r>
        <w:rPr>
          <w:rFonts w:eastAsia="Times New Roman" w:cs="Verdana" w:ascii="Verdana" w:hAnsi="Verdana"/>
          <w:sz w:val="20"/>
          <w:szCs w:val="20"/>
          <w:lang w:val="es-ES" w:eastAsia="es-MX"/>
        </w:rPr>
        <w:t>Saldo inicial del jugador</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Saldo de promoción al jugador</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Número de registro de Caja</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Balance Inicial por línea de Negocio</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Balance Inicial por Sublínea de Negocio</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r>
      <w:r>
        <w:rPr>
          <w:rFonts w:eastAsia="Times New Roman" w:cs="Verdana" w:ascii="Verdana" w:hAnsi="Verdana"/>
          <w:sz w:val="20"/>
          <w:szCs w:val="20"/>
          <w:lang w:val="es-ES" w:eastAsia="es-MX"/>
        </w:rPr>
        <w:t>Balance Final por Línea de Negocio</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r>
      <w:r>
        <w:rPr>
          <w:rFonts w:eastAsia="Times New Roman" w:cs="Verdana" w:ascii="Verdana" w:hAnsi="Verdana"/>
          <w:sz w:val="20"/>
          <w:szCs w:val="20"/>
          <w:lang w:val="es-ES" w:eastAsia="es-MX"/>
        </w:rPr>
        <w:t>Balance Final por Sublínea de Negocio</w:t>
      </w:r>
    </w:p>
    <w:p>
      <w:pPr>
        <w:pStyle w:val="Normal"/>
        <w:spacing w:lineRule="exact" w:line="212"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remios superiores a $10,000.00 M.N. (Diez mil pesos en moneda nacional), se deberán incluir los siguientes campos:</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r>
      <w:r>
        <w:rPr>
          <w:rFonts w:eastAsia="Times New Roman" w:cs="Verdana" w:ascii="Verdana" w:hAnsi="Verdana"/>
          <w:sz w:val="20"/>
          <w:szCs w:val="20"/>
          <w:lang w:val="es-ES" w:eastAsia="es-MX"/>
        </w:rPr>
        <w:t>Nombre del jugador</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r>
      <w:r>
        <w:rPr>
          <w:rFonts w:eastAsia="Times New Roman" w:cs="Verdana" w:ascii="Verdana" w:hAnsi="Verdana"/>
          <w:sz w:val="20"/>
          <w:szCs w:val="20"/>
          <w:lang w:val="es-ES" w:eastAsia="es-MX"/>
        </w:rPr>
        <w:t>RFC</w:t>
      </w:r>
    </w:p>
    <w:p>
      <w:pPr>
        <w:pStyle w:val="Normal"/>
        <w:spacing w:lineRule="exact" w:line="21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tab/>
      </w:r>
      <w:r>
        <w:rPr>
          <w:rFonts w:eastAsia="Times New Roman" w:cs="Verdana" w:ascii="Verdana" w:hAnsi="Verdana"/>
          <w:sz w:val="20"/>
          <w:szCs w:val="20"/>
          <w:lang w:val="es-ES" w:eastAsia="es-MX"/>
        </w:rPr>
        <w:t>CURP</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r>
      <w:r>
        <w:rPr>
          <w:rFonts w:eastAsia="Times New Roman" w:cs="Verdana" w:ascii="Verdana" w:hAnsi="Verdana"/>
          <w:sz w:val="20"/>
          <w:szCs w:val="20"/>
          <w:lang w:val="es-ES" w:eastAsia="es-MX"/>
        </w:rPr>
        <w:t>Documento oficial de identificación</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tab/>
      </w:r>
      <w:r>
        <w:rPr>
          <w:rFonts w:eastAsia="Times New Roman" w:cs="Verdana" w:ascii="Verdana" w:hAnsi="Verdana"/>
          <w:sz w:val="20"/>
          <w:szCs w:val="20"/>
          <w:lang w:val="es-ES" w:eastAsia="es-MX"/>
        </w:rPr>
        <w:t>Número del documento oficial de identificación</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tab/>
      </w:r>
      <w:r>
        <w:rPr>
          <w:rFonts w:eastAsia="Times New Roman" w:cs="Verdana" w:ascii="Verdana" w:hAnsi="Verdana"/>
          <w:sz w:val="20"/>
          <w:szCs w:val="20"/>
          <w:lang w:val="es-ES" w:eastAsia="es-MX"/>
        </w:rPr>
        <w:t>ISR retenido</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r>
      <w:r>
        <w:rPr>
          <w:rFonts w:eastAsia="Times New Roman" w:cs="Verdana" w:ascii="Verdana" w:hAnsi="Verdana"/>
          <w:sz w:val="20"/>
          <w:szCs w:val="20"/>
          <w:lang w:val="es-ES" w:eastAsia="es-MX"/>
        </w:rPr>
        <w:t>Combinación (De acuerdo al catálogo de las Sublíneas de negocio que debe ser reportado al SAT)</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tab/>
      </w:r>
      <w:r>
        <w:rPr>
          <w:rFonts w:eastAsia="Times New Roman" w:cs="Verdana" w:ascii="Verdana" w:hAnsi="Verdana"/>
          <w:sz w:val="20"/>
          <w:szCs w:val="20"/>
          <w:lang w:val="es-ES" w:eastAsia="es-MX"/>
        </w:rPr>
        <w:t>Fecha de emisión de la Constancia de retención del ISR</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tab/>
      </w:r>
      <w:r>
        <w:rPr>
          <w:rFonts w:eastAsia="Times New Roman" w:cs="Verdana" w:ascii="Verdana" w:hAnsi="Verdana"/>
          <w:sz w:val="20"/>
          <w:szCs w:val="20"/>
          <w:lang w:val="es-ES" w:eastAsia="es-MX"/>
        </w:rPr>
        <w:t>Número de Máquina de juego</w:t>
      </w:r>
    </w:p>
    <w:p>
      <w:pPr>
        <w:pStyle w:val="Normal"/>
        <w:spacing w:lineRule="exact" w:line="22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os datos de los campos de número de registros, sumatorias de importes de transacciones por evento, deberán coincidir con los datos existentes en los registros de detalles correspondiente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aracterísticas de seguridad, confiabilidad e inviolabilidad de la información</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resente Anexo, se deberá garantizar la confiabilidad de la información en el servidor central de monitoreo, teniéndose que cumplir para ello con lo siguiente:</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protección de los datos deberá llevarse a cabo contra fallos físicos, fallos lógicos y fallos humanos (intencionados o no).</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aspectos fundamentales de la seguridad, que deberán observarse son:</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tegridad. El sistema debe contar con mecanismos que protejan la base de datos contra operaciones que introduzcan inconsistencias en los datos.</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tar con un procedimiento definido y documentado de respaldos y recuperación de la información que incluya tanto la base de datos, como los archivos XML señalados en este Apartado. La periodicidad del respaldo a efectuar será de acuerdo al volumen de información manejado por cada establecimiento, garantizando en todo momento la disponibilidad de la información como objetivo principal.</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sistema de cómputo proporcionado por el Proveedor de Servicio Autorizado deberá ser auditado por un Organo Verificador, autorizado por el SAT, para garantizar que la entrega de información cumpla con los requisitos de seguridad, confiabilidad e inviolabilidad del proceso y del producto final.</w:t>
      </w:r>
    </w:p>
    <w:p>
      <w:pPr>
        <w:pStyle w:val="Normal"/>
        <w:spacing w:lineRule="exact" w:line="220" w:before="280" w:after="280"/>
        <w:ind w:left="720" w:firstLine="36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atálogos</w:t>
      </w:r>
    </w:p>
    <w:p>
      <w:pPr>
        <w:pStyle w:val="Normal"/>
        <w:spacing w:lineRule="exact" w:line="22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Cada operador deberá entregar en la AGAFF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de acuerdo a una estructura en archivo de datos codificado en UTF-8, con la siguiente información:</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lave de línea de negocio</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lave de combinación</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Descripción breve de la combinación de que se trate</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Clave de tipo de pago</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Descripción breve del tipo de pago de que se trate</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Clave de la Sublínea de negocio</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Descripción breve de la Sublínea de que se trate</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RFC del operador y/o permisionario</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Clave del Establecimiento</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Ubicación</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Nombre del Proveedor del Servicio Autorizado</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t>RFC del Proveedor del Servicio Autorizado</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Fecha y hora de generación del archivo</w:t>
      </w:r>
    </w:p>
    <w:p>
      <w:pPr>
        <w:pStyle w:val="Normal"/>
        <w:pBdr>
          <w:top w:val="single" w:sz="6" w:space="1" w:color="000000"/>
          <w:bottom w:val="single" w:sz="6" w:space="1" w:color="000000"/>
        </w:pBdr>
        <w:spacing w:lineRule="auto" w:line="240" w:before="280" w:after="280"/>
        <w:ind w:left="279"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E. Del Organo Verificador</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ser autorizado Organo Verificador, los interesados deberán cumplir con los siguientes requisitos:</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r una Persona Moral con residencia en México que tribute conforme al Título II de la Ley del ISR o, se ubique en la fracción X del artículo 95 de dicha Ley o si es residente en extranjero, cuente con establecimiento permanente en México.</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esentar solicitud a través de buzón tributario para ser Órgano Verificador. En dicha solicitud deberá manifestar bajo protesta de decir verdad que toda la información y documentación que presenta es cierta y se encuentra vigente.</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ictaminar sus estados financieros para fines fiscales, salvo que se trate de instituciones u organismos educativos que en términos de las disposiciones fiscales, no se encuentren obligados a ello.</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erogado.</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creditar documentalmente o mediante la presentación de copia certificada de al menos tres contratos, que tiene por lo menos, tres años de experiencia en la prestación del servicio que le permita fungir como Organo Verificador.</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servicios de verificación. En este caso los contratos de prestación de servicios a que se refiere el párrafo anterior serán los correspondientes a las empresas extranjeras.</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asociación debe tener como finalidad que las personas morales legalmente constituidas de conformidad con las leyes mexicanas aprovechen la experiencia, conocimientos y, en su caso, tecnología de la empresa extranjera en la prestación de servicios mencionados. Asimismo, esta asociación deberá mantenerse por lo menos durante 3 años, contados a partir de que se obtenga la autorización correspondiente.</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Acreditar con documentación soporte, que cuenta con la capacidad financiera y dispone de los recursos e infraestructura tecnológica para la adecuada y oportuna prestación del servicio de verificación a que se refiere el presente Apartado.</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Acreditar que la empresa solicitante no mantiene participación de manera directa o indirecta en la administración, control o capital de los permisionarios, operadores de juegos con apuestas y sorteos, así como con socios, accionistas de la(s) empresa(s) que resulte(n) proveedor o proveedoras del servicio de monitoreo, o cuando exista vinculación entre ellas de acuerdo con el artículo 68 de la Ley Aduanera, lo anterior con la finalidad de que no se ponga en duda la imparcialidad y/o transparencia de la verificación del Sistema de Cómputo.</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Presentar carta en la que el representante legal declare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haber sido proveedor o arrendador de máquinas o de cualquier tipo de sistemas relacionados con la prestación del servicio de juegos con apuestas o sorteos, lo anteri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 la finalidad de que no se ponga en duda la imparcialidad y/o transparencia de las verificaciones que realizará el OV.</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OV deberán abstenerse de celebrar en el futuro el tipo de actos señalados en el párrafo anterior.</w:t>
      </w:r>
    </w:p>
    <w:p>
      <w:pPr>
        <w:pStyle w:val="Normal"/>
        <w:spacing w:lineRule="exact" w:line="210" w:before="0" w:after="94"/>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w:t>
        <w:tab/>
        <w:t>No pertenecer a alguna asociación o sociedad de permisionarios u operadores en materia de juegos con apuestas y sorteos.</w:t>
      </w:r>
    </w:p>
    <w:p>
      <w:pPr>
        <w:pStyle w:val="Normal"/>
        <w:spacing w:lineRule="auto" w:line="24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autorización a que se refiere el presente Apartado tendrá una vigencia de 2 años y podrá ser renovada siempre y cuando el Órgano Verificador presente en el mes de agosto de cada año aviso por medio de la página de Internet del SAT, conforme a la ficha de trámite del Anexo 1-A de la RMF 2015, </w:t>
      </w:r>
      <w:r>
        <w:rPr>
          <w:rFonts w:eastAsia="Times New Roman" w:cs="Verdana" w:ascii="Verdana" w:hAnsi="Verdana"/>
          <w:b/>
          <w:sz w:val="20"/>
          <w:szCs w:val="20"/>
          <w:lang w:val="es-ES" w:eastAsia="es-MX"/>
        </w:rPr>
        <w:t>“32/IEPS Presentación de la solicitud de renovación de autorización para continuar fungiendo como Órgano Verificador (OV), para garantizar y verificar el cumplimiento de las obligaciones a cargo del PSA”</w:t>
      </w:r>
      <w:r>
        <w:rPr>
          <w:rFonts w:eastAsia="Times New Roman" w:cs="Verdana" w:ascii="Verdana" w:hAnsi="Verdana"/>
          <w:sz w:val="20"/>
          <w:szCs w:val="20"/>
          <w:lang w:val="es-ES" w:eastAsia="es-MX"/>
        </w:rPr>
        <w:t xml:space="preserve"> en el que declare bajo protesta de decir verdad, que sigue reuniendo los requisitos para constituirse como tal, para lo cual deberá permitir las revisiones que el SAT le practique a fin de corroborar dicho cumplimiento.</w:t>
      </w:r>
    </w:p>
    <w:p>
      <w:pPr>
        <w:pStyle w:val="Normal"/>
        <w:spacing w:lineRule="auto" w:line="24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morales interesadas en obtener la autorización como Organo Verificador podrán presentar su documentación a partir del día siguiente a la entrada en vigor de la regla 5.2.29., ante la AGJ cita en Avenida Paseo de la Reforma número 37, Col. Guerrero, C.P. 06300, Delegación Cuauhtémoc, México D.F., o ante la AGGC, cita en Avenida Hidalgo No. 77, Col. Guerrero, Delegación Cuauhtémoc, C.P. 06300, México, D.F., según corresponda debiendo entregar todos y cada uno de los documentos antes solicitados.</w:t>
      </w:r>
    </w:p>
    <w:p>
      <w:pPr>
        <w:pStyle w:val="Normal"/>
        <w:spacing w:lineRule="auto" w:line="24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os documentos solicitados en original deberán contener la firma autógrafa del representante legal de la persona moral solicitante; los documentos solicitados en copia deberán contar con la rúbrica de dicho representante legal y se acompañarán del original o de la copia certificada correspondiente para su cotejo.</w:t>
      </w:r>
    </w:p>
    <w:p>
      <w:pPr>
        <w:pStyle w:val="Normal"/>
        <w:spacing w:lineRule="auto" w:line="24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Normal"/>
        <w:spacing w:lineRule="auto" w:line="24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específicas que realizarán los Organos Verificadores autorizados por el SAT serán:</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tab/>
        <w:t>Verificar que los Proveedores de Servicio Autorizados cumplan con las obligaciones establecidas en la regla 5.2.33., y en el presente Anex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tab/>
        <w:t>Verificar que el sistema de cómputo proporcionado por el Proveedor cumple con las características técnica, de seguridad y requerimientos de información previstos en el Apartado D del presente Anex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Verificar a más tardar en el mes de agosto del año de que se trate, o cuando así lo requiera el SAT, que el sistema de cómputo proporcionado por el Proveedor de Servicio Autorizado esté enviando la información de los sistemas central de apuestas y de caja y control de efectivo, cumpliendo con los requisitos de seguridad, confiabilidad e inviolabilidad del proceso y del producto final previstos en el presente Anex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w:t>
        <w:tab/>
        <w:t>Verificar que la totalidad de las operaciones, provenientes de las máquinas y demás líneas de negocio, registradas en los sistemas central de apuestas y de caja y control de efectivo coincidan con las transacciones reportadas al SAT.</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w:t>
        <w:tab/>
        <w:t>Verificar la veracidad de las causas por fallas del sistema de cómputo reportadas al SAT por el Proveedor del Servicio Autorizado, a través del aviso correspondiente, en cumplimiento a la obligación prevista en la regla 5.2.30., y en su caso informar al SAT dentro de los 5 días hábiles siguientes a la detección de inconsistencias, mediante escrito dirigido al titular de la Administración General de Comunicaciones y Tecnologías de la Información (AGCTI).</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w:t>
        <w:tab/>
        <w:t>Verificar que las características de la información enviada al SAT se apeguen a las especificaciones definidas en el XML publicado por dicho Organo desconcentrad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w:t>
        <w:tab/>
        <w:t>Las demás que el SAT le encomiende a fin de verificar el cumplimiento de las obligaciones de los Proveedores de Servicio Autorizado.</w:t>
      </w:r>
    </w:p>
    <w:p>
      <w:pPr>
        <w:pStyle w:val="Normal"/>
        <w:spacing w:lineRule="auto" w:line="24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a certificación se emitirá cuando derivado del total las verificaciones que realice dicho Órgano se constate que el citado Proveedor ha cumplido con todas y cada una de las obligaciones que señalan la regla 5.2.33, y deberá ser enviada en el mes de agosto de cada año a través de la página de Internet del SAT, de conformidad con lo señalado en la ficha de trámite 34/IEPS denominada “Aviso de certificación de Proveedor de Servicio Autorizado (PSA)”, mediante aviso manifestando bajo protesta de decir verdad que el Proveedor de Servicio Autorizado ha sido certificado, en caso de que la documentación adjunta en el aviso sea ilegible o esté incompleta, la AGJ o la AGGC según corresponda, lo hará del conocimiento del contribuyente a través de la misma aplicación.</w:t>
      </w:r>
    </w:p>
    <w:p>
      <w:pPr>
        <w:pStyle w:val="Normal"/>
        <w:spacing w:lineRule="auto" w:line="24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Órgano Verificador estará obligado a atender cualquier requerimiento o verificación que el SAT, a través de su área tecnológica o de auditoría, le realice a fin de corroborar el debido cumplimiento de los requisitos y obligaciones previstas en el presente Anexo que como Órgano Verificador le competen, por lo que en caso de que </w:t>
      </w:r>
      <w:r>
        <w:rPr>
          <w:rFonts w:eastAsia="Times New Roman" w:cs="Verdana" w:ascii="Verdana" w:hAnsi="Verdana"/>
          <w:sz w:val="20"/>
          <w:szCs w:val="20"/>
          <w:lang w:val="es-ES_tradnl" w:eastAsia="es-MX"/>
        </w:rPr>
        <w:t xml:space="preserve">deje de cumplir o atender total o parcialmente cualquier requerimiento de información o no permita alguna verificación con el propósito de corroborar los requisitos y obligaciones aludidos, o bien, que a través del ejercicio de facultades de comprobación </w:t>
      </w:r>
      <w:r>
        <w:rPr>
          <w:rFonts w:eastAsia="Times New Roman" w:cs="Verdana" w:ascii="Verdana" w:hAnsi="Verdana"/>
          <w:sz w:val="20"/>
          <w:szCs w:val="20"/>
          <w:lang w:val="es-ES" w:eastAsia="es-MX"/>
        </w:rPr>
        <w:t>se detecte algún incumplimiento, el SAT a través de la AGJ o de la AGGC, según corresponda, procederá a emitir resolución en la que deje sin efectos la autorización otorgada y se notificará al (los) Proveedor(es) de Servicio Autorizado(s) el sentido de la misma, adicionalmente, será causa de revocación cuando el Órgano Verificador sea publicado en la lista a que se refiere el artículo 69-B, tercer párrafo del Código Fiscal de la Federación.</w:t>
      </w:r>
    </w:p>
    <w:p>
      <w:pPr>
        <w:pStyle w:val="Normal"/>
        <w:spacing w:lineRule="exact" w:line="22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revocación y pérdida de vigencia a que se refiere este Anexo, surtirán efectos a partir de su publicación en la página de Internet del SAT.</w:t>
      </w:r>
    </w:p>
    <w:p>
      <w:pPr>
        <w:pStyle w:val="Normal"/>
        <w:spacing w:lineRule="exact" w:line="22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Al Órgano Verificador que le haya sido revocada su autorización, o que la misma hubiere perdido su vigencia, quedará inhabilitado para solicitar de nueva cuenta autorización dentro del ejercicio siguiente a aquél en que se actualizaron dichos supuestos.</w:t>
      </w:r>
    </w:p>
    <w:p>
      <w:pPr>
        <w:pStyle w:val="Normal"/>
        <w:pBdr>
          <w:top w:val="single" w:sz="6" w:space="1" w:color="000000"/>
          <w:bottom w:val="single" w:sz="6" w:space="1" w:color="000000"/>
        </w:pBdr>
        <w:spacing w:lineRule="exact" w:line="220" w:before="280" w:after="280"/>
        <w:ind w:left="279" w:firstLine="9"/>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t>Operadores que presten el servicio de juegos con apuestas y sorteos a través de agencias</w:t>
      </w:r>
    </w:p>
    <w:p>
      <w:pPr>
        <w:pStyle w:val="Normal"/>
        <w:spacing w:lineRule="exact" w:line="220" w:before="280" w:after="280"/>
        <w:ind w:left="1080" w:hanging="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aracterísticas técnicas del sistema de cómputo</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fracción II del artículo 20 de la Ley del IEPS, el sistema de cómputo deberá:</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Permitir el acceso del SAT (sólo lectura) en línea al sistema de cómputo.</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star conectado a los sistemas central de apuestas y de caja y control de efectivo.</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Almacenar cuando menos tres meses la información para su consulta en línea, sin menoscabo de crear el resguardo correspondiente, para consultas futuras.</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Generar, con una frecuencia diaria, un reporte en formato XML, conforme al esquema de datos de XML publicado en la página de Internet del SAT, que incluirá los datos correspondientes a su sistema central de apuestas. Campos 1 al 29 del presente Apartado.</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Generar, con una frecuencia mensual, un reporte en formato XML, conforme al esquema de datos de XML publicado en la página de Internet del SAT, que incluirá los datos correspondientes a su sistema de caja y control de efectivo. Este reporte considera la información requerida en los campos 30 al 56 del presente Apartado. Dicha información deberá ser consolidada durante los primeros tres días hábiles del mes posterior al que se reporta.</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Además del acceso en línea, deberá permitir la extracción y posterior entrega de datos en demanda a través de otro medio digital u óptico (tal como disco compacto) o usando un puerto compatible con USB 2.0.</w:t>
      </w:r>
    </w:p>
    <w:p>
      <w:pPr>
        <w:pStyle w:val="Normal"/>
        <w:spacing w:lineRule="exact" w:line="220" w:before="280" w:after="280"/>
        <w:ind w:left="720" w:firstLine="36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aracterísticas de seguridad del sistema de cómputo</w:t>
      </w:r>
    </w:p>
    <w:p>
      <w:pPr>
        <w:pStyle w:val="Normal"/>
        <w:spacing w:lineRule="exact" w:line="22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resente Anexo, se deberá garantizar la confiabilidad de la información teniéndose que cumplir para ello con lo siguiente:</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protección de los datos deberá llevarse a cabo contra fallos físicos, fallos lógicos y fallos humanos (intencionados o no).</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aspectos fundamentales de la seguridad, que deberán observarse son:</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tegridad. El sistema debe proteger la base de datos contra operaciones que introduzcan inconsistencias en los datos.</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Normal"/>
        <w:spacing w:lineRule="exact" w:line="220" w:before="280" w:after="280"/>
        <w:ind w:left="720" w:firstLine="36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Requerimientos de información del sistema de cómputo</w:t>
      </w:r>
    </w:p>
    <w:p>
      <w:pPr>
        <w:pStyle w:val="Normal"/>
        <w:spacing w:lineRule="exact" w:line="22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Toda la información proveniente de cada agencia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Normal"/>
        <w:spacing w:lineRule="exact" w:line="22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que se almacenará de forma en el sistema de cómputo a que se refiere el artículo 20, fracción II de la Ley del IEPS, y que deberá estar a disposición del SAT en línea y tiempo real será la siguiente:</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Nombre, denominación o razón social del Permisionario</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Nombre, denominación o razón social del Operador</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RFC del Permisionar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RFC del Operador</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Domicilio del Permisionar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Domicilio del Operador</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Número del permiso otorgado por la Secretaría de Gobernación</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Fecha de autorización del permis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Fecha del inicio de la vigenci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Fecha del término de la vigenci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Tipo de espectáculos autorizados</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w:t>
        <w:tab/>
        <w:t>Porcentaje de aprovechamiento a pagar por el contribuyente, operador y/o permisionario por tipo de espectáculo y/o actividad en materia de juegos y sorteos (línea de negocio del evento) en los términos y montos que establezca la Dirección General Adjunta de Juegos y Sorteos de la Secretaría de Gobernación</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Clave de la línea de negocio</w:t>
      </w:r>
    </w:p>
    <w:p>
      <w:pPr>
        <w:pStyle w:val="Normal"/>
        <w:spacing w:lineRule="auto" w:line="240"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3: Apuestas deportivas</w:t>
      </w:r>
    </w:p>
    <w:p>
      <w:pPr>
        <w:pStyle w:val="Normal"/>
        <w:spacing w:lineRule="auto" w:line="240"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4: Sorteos de números a elección</w:t>
      </w:r>
    </w:p>
    <w:p>
      <w:pPr>
        <w:pStyle w:val="Normal"/>
        <w:spacing w:lineRule="auto" w:line="240"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5: Sorteos de números con números predeterminados</w:t>
      </w:r>
    </w:p>
    <w:p>
      <w:pPr>
        <w:pStyle w:val="Normal"/>
        <w:spacing w:lineRule="auto" w:line="240"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6: Sorteos con imágenes o símbolos, incluye boletos con premio ocult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Clave de la Sublínea de Negocio (De acuerdo al catálogo de las Sublíneas de negocio que debe ser reportado al SAT)</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Fecha y hora de generación del archiv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Periodo al que corresponde la información que se report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Clave de Agenci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ab/>
        <w:t>Número o ID del Event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ab/>
        <w:t>Monto Apostado por jugador en moneda nacional</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ab/>
        <w:t>Clave de Apuest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Tipo de pago (De acuerdo al catálogo de las Sublíneas de negocio que debe ser reportado al SAT)</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Forma de Pag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Fecha y hora de la transacción del event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Número de comprobante</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ab/>
        <w:t>Nombre del juego y/o sorte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ab/>
        <w:t>Monto destinado a la bolsa acumulad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t>Número de boletos emitidos por juego y/o sorte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ab/>
        <w:t>Valor total de la emisión</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ab/>
        <w:t>Número de Transacción</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ab/>
        <w:t>Saldo inicial del jugador</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Institución Financier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ID Agenci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Número de boletos vendidos por la agenci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w:t>
        <w:tab/>
        <w:t>Monto de boletos facturados por la agenci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ab/>
        <w:t>Monto de premios pagados por la agenci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ab/>
        <w:t>Monto neto enterado por la agenci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ab/>
        <w:t>Monto de Comisiones de la agenci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ab/>
        <w:t>Monto de devoluciones realizada por la agenci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ab/>
        <w:t>Medio de pag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ab/>
        <w:t>ID Terminal de juego en Agenci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ab/>
        <w:t>Entidad Federativa de la Agenci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ab/>
        <w:t>Monto del premio pagado en moneda nacional o en divisa según sea el cas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ab/>
        <w:t>Expedición de Constancia Sí/N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ab/>
        <w:t>Monto de Premios no reclamados</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ab/>
        <w:t>Número de boletos o billetes vendidos por sorte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ab/>
        <w:t>Monto recaudado por sorte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ab/>
        <w:t>Valor total de boletos vendidos</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ab/>
        <w:t>Balance Inicial por línea de Negoc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ab/>
        <w:t>Balance Inicial por la Sublínea de Negoc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ab/>
        <w:t>Balance Final por Línea de Negoc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ab/>
        <w:t>Balance Final por la Sublínea de Negoc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ab/>
        <w:t>Sumatoria del balance inicial por línea de negoc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ab/>
        <w:t>Sumatoria del balance final por línea de negoc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ab/>
        <w:t>Sumatoria del balance inicial por la Sublínea de negoc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ab/>
        <w:t>Sumatoria del balance final por la Sublínea de negoc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ab/>
        <w:t>Sumatoria de los importes totales en moneda nacional de los ingresos en caj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ab/>
        <w:t>Sumatoria de los importes totales en moneda nacional de las salidas de caja</w:t>
      </w:r>
    </w:p>
    <w:p>
      <w:pPr>
        <w:pStyle w:val="Normal"/>
        <w:spacing w:lineRule="auto" w:line="24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os datos de los campos de número de registros, sumatorias de importes de transacciones por evento, deberán coincidir con los datos existentes en los registros de detalles correspond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atálogos</w:t>
      </w:r>
    </w:p>
    <w:p>
      <w:pPr>
        <w:pStyle w:val="Normal"/>
        <w:spacing w:lineRule="auto" w:line="24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Cada operador deberá entregar en la AGAFF del SAT, correspondiente a la jurisdicción donde se localiza su domicilio fiscal, dentro de los 30 días naturales siguientes a la entrada en vigor del presente Anexo, los catálogos referentes a las Combinaciones, Tipos de Pago, las Sublíneas de Negocio y Agencia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de línea de negoc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lave de combinación</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scripción breve de la combinación de que se trate</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lave de tipo de pag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escripción breve del tipo de pago de que se trate</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lave de la Sublínea de negoc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Descripción breve de la Sublínea de que se trate</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RFC del operador</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lave del Establecimient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Ubicación</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RFC del permisionari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ID Agenci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ID Terminal de juego en Agenci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Entidad Federativa de la Agenci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Ubicación de la Agencia</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Nombre de la Agencia</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RFC de la Agencia</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Fecha y hora de generación del archivo</w:t>
      </w:r>
    </w:p>
    <w:p>
      <w:pPr>
        <w:pStyle w:val="Normal"/>
        <w:pBdr>
          <w:top w:val="single" w:sz="6" w:space="1" w:color="000000"/>
          <w:bottom w:val="single" w:sz="6" w:space="1" w:color="000000"/>
        </w:pBdr>
        <w:spacing w:lineRule="exact" w:line="218" w:before="280" w:after="280"/>
        <w:ind w:left="279" w:firstLine="9"/>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t>Información que deberá entregar el operador y/o permisionario</w:t>
      </w:r>
    </w:p>
    <w:p>
      <w:pPr>
        <w:pStyle w:val="Normal"/>
        <w:spacing w:lineRule="exact" w:line="218"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a la fecha de publicación de la presente resolución hubieren optado por cumplir con la facilidad administrativa señalada en la regla 5.2.29., continuarán proporcionando al SAT, de forma mensual y en los términos establecidos en el Artículo Séptimo Transitorio de la Resolución Miscelánea Fiscal para 2013, la información conforme al esquema XML publicado en la página de Internet del SAT, que contenga lo siguiente:</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Nombre, denominación o razón social del Permisionari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Nombre, denominación o razón social del Operador</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FC del Permisionari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FC del Operador</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Domicilio del Permisionari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Domicilio del Operador</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Número del permiso otorgado por la Secretaría de Gobernación</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Fecha de autorización del permis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Fecha del inicio de la vigencia</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Fecha del término de la vigencia</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Tipo de espectáculos autorizados</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Porcentaje de aprovechamiento a pagar por el Permisionario por tipo de espectáculo y/o actividad en materia de juegos y sorteos (línea de negocio del event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Clave de la línea de negocio</w:t>
      </w:r>
    </w:p>
    <w:p>
      <w:pPr>
        <w:pStyle w:val="Normal"/>
        <w:spacing w:lineRule="exact" w:line="218"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1: Apuestas a caballos o galgos en vivo</w:t>
      </w:r>
    </w:p>
    <w:p>
      <w:pPr>
        <w:pStyle w:val="Normal"/>
        <w:spacing w:lineRule="exact" w:line="218"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2: Apuestas a caballos o galgos de otros hipódromos</w:t>
      </w:r>
    </w:p>
    <w:p>
      <w:pPr>
        <w:pStyle w:val="Normal"/>
        <w:spacing w:lineRule="exact" w:line="218"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3: Apuestas deportivas</w:t>
      </w:r>
    </w:p>
    <w:p>
      <w:pPr>
        <w:pStyle w:val="Normal"/>
        <w:spacing w:lineRule="exact" w:line="218"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4: Sorteos de números a elección</w:t>
      </w:r>
    </w:p>
    <w:p>
      <w:pPr>
        <w:pStyle w:val="Normal"/>
        <w:spacing w:lineRule="exact" w:line="218"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5: Sorteos de números con números predeterminados</w:t>
      </w:r>
    </w:p>
    <w:p>
      <w:pPr>
        <w:pStyle w:val="Normal"/>
        <w:spacing w:lineRule="exact" w:line="218"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6: Sorteos con imágenes o símbolos</w:t>
      </w:r>
    </w:p>
    <w:p>
      <w:pPr>
        <w:pStyle w:val="Normal"/>
        <w:spacing w:lineRule="exact" w:line="218"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L007: Máquinas de jueg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Clave de la Sublínea de Negocio (De acuerdo al catálogo de las Sublíneas de negocio que debe ser reportado al SAT)</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Sumatoria del balance inicial por línea de negoci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Sumatoria del balance final por línea de negoci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Sumatoria del balance inicial por la Sublínea de negoci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Sumatoria del balance final por la Sublínea de negoci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Sumatoria de los importes totales en moneda nacional de los ingresos en caja</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Sumatoria de los importes totales en moneda nacional de las salidas de caja</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Fecha y Hora de generación del Archiv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Periodo al que corresponde la información que se reporta</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Clave de Establecimiento (De acuerdo al catálogo de las Sublíneas de negocio que debe ser reportado al SAT)</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Nombre del Hipódromo y/o Galgódrom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Número o ID de la carrera y/o Event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Monto Apostado por jugador en moneda nacional</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Clave de Apuesta</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Tipo de pago (De acuerdo al catálogo de las Sublíneas de negocio que debe ser reportado al SAT)</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Monto del premio pagado en moneda nacional o en divisa según sea el cas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Expedición de Constancia Si/N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Tipo de cambio utilizado en la operación referido a pesos mexicanos</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Forma de Pag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Monto de Premios no reclamados</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Fecha y hora de la transacción del event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Línea Inicial</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Línea de Cierre</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Línea Ganadora</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Número de comprobante</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Nombre del juego y/o sorte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r>
      <w:r>
        <w:rPr>
          <w:rFonts w:eastAsia="Times New Roman" w:cs="Verdana" w:ascii="Verdana" w:hAnsi="Verdana"/>
          <w:sz w:val="20"/>
          <w:szCs w:val="20"/>
          <w:lang w:val="es-ES" w:eastAsia="es-MX"/>
        </w:rPr>
        <w:t>Número de boletos o billetes vendidos por sorte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Monto recaudado por sorte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Monto destinado a la bolsa acumulada</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Monto destinado a la reserva del Premio especial</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Monto del premio pagado en moneda nacional por línea ganadora</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Monto del premio pagado en moneda nacional por sorteo (bingo y/o jack o juegos similares con números a elección)</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r>
      <w:r>
        <w:rPr>
          <w:rFonts w:eastAsia="Times New Roman" w:cs="Verdana" w:ascii="Verdana" w:hAnsi="Verdana"/>
          <w:sz w:val="20"/>
          <w:szCs w:val="20"/>
          <w:lang w:val="es-ES" w:eastAsia="es-MX"/>
        </w:rPr>
        <w:t>Monto del premio pagado en moneda nacional del Premio Especial (Reserva)</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r>
      <w:r>
        <w:rPr>
          <w:rFonts w:eastAsia="Times New Roman" w:cs="Verdana" w:ascii="Verdana" w:hAnsi="Verdana"/>
          <w:sz w:val="20"/>
          <w:szCs w:val="20"/>
          <w:lang w:val="es-ES" w:eastAsia="es-MX"/>
        </w:rPr>
        <w:t>Monto de los premios pagados en moneda nacional según tipo de sorte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Número de boletos emitidos por juego y/o sorte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r>
      <w:r>
        <w:rPr>
          <w:rFonts w:eastAsia="Times New Roman" w:cs="Verdana" w:ascii="Verdana" w:hAnsi="Verdana"/>
          <w:sz w:val="20"/>
          <w:szCs w:val="20"/>
          <w:lang w:val="es-ES" w:eastAsia="es-MX"/>
        </w:rPr>
        <w:t>Valor total de la emisión</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r>
      <w:r>
        <w:rPr>
          <w:rFonts w:eastAsia="Times New Roman" w:cs="Verdana" w:ascii="Verdana" w:hAnsi="Verdana"/>
          <w:sz w:val="20"/>
          <w:szCs w:val="20"/>
          <w:lang w:val="es-ES" w:eastAsia="es-MX"/>
        </w:rPr>
        <w:t>Valor total de boletos vendidos</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Número de Transacción</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Saldo inicial del jugador</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r>
      <w:r>
        <w:rPr>
          <w:rFonts w:eastAsia="Times New Roman" w:cs="Verdana" w:ascii="Verdana" w:hAnsi="Verdana"/>
          <w:sz w:val="20"/>
          <w:szCs w:val="20"/>
          <w:lang w:val="es-ES" w:eastAsia="es-MX"/>
        </w:rPr>
        <w:t>Saldo de promoción al jugador</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r>
      <w:r>
        <w:rPr>
          <w:rFonts w:eastAsia="Times New Roman" w:cs="Verdana" w:ascii="Verdana" w:hAnsi="Verdana"/>
          <w:sz w:val="20"/>
          <w:szCs w:val="20"/>
          <w:lang w:val="es-ES" w:eastAsia="es-MX"/>
        </w:rPr>
        <w:t>Número de registro de Caja</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Balance Inicial por línea de Negoci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Balance Inicial por Sublínea de Negoci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Balance Final por Línea de Negocio</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Balance Final por Sublínea de Negocio</w:t>
      </w:r>
    </w:p>
    <w:p>
      <w:pPr>
        <w:pStyle w:val="Normal"/>
        <w:spacing w:lineRule="exact" w:line="218"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remios superiores a $10,000.00 M.N. (Diez mil pesos en moneda nacional), se deberán incluir los siguientes campos:</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r>
      <w:r>
        <w:rPr>
          <w:rFonts w:eastAsia="Times New Roman" w:cs="Verdana" w:ascii="Verdana" w:hAnsi="Verdana"/>
          <w:sz w:val="20"/>
          <w:szCs w:val="20"/>
          <w:lang w:val="es-ES" w:eastAsia="es-MX"/>
        </w:rPr>
        <w:t>Nombre del jugador</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r>
      <w:r>
        <w:rPr>
          <w:rFonts w:eastAsia="Times New Roman" w:cs="Verdana" w:ascii="Verdana" w:hAnsi="Verdana"/>
          <w:sz w:val="20"/>
          <w:szCs w:val="20"/>
          <w:lang w:val="es-ES" w:eastAsia="es-MX"/>
        </w:rPr>
        <w:t>RFC</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r>
      <w:r>
        <w:rPr>
          <w:rFonts w:eastAsia="Times New Roman" w:cs="Verdana" w:ascii="Verdana" w:hAnsi="Verdana"/>
          <w:sz w:val="20"/>
          <w:szCs w:val="20"/>
          <w:lang w:val="es-ES" w:eastAsia="es-MX"/>
        </w:rPr>
        <w:t>CURP</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r>
      <w:r>
        <w:rPr>
          <w:rFonts w:eastAsia="Times New Roman" w:cs="Verdana" w:ascii="Verdana" w:hAnsi="Verdana"/>
          <w:sz w:val="20"/>
          <w:szCs w:val="20"/>
          <w:lang w:val="es-ES" w:eastAsia="es-MX"/>
        </w:rPr>
        <w:t>Documento oficial de identificación</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tab/>
      </w:r>
      <w:r>
        <w:rPr>
          <w:rFonts w:eastAsia="Times New Roman" w:cs="Verdana" w:ascii="Verdana" w:hAnsi="Verdana"/>
          <w:sz w:val="20"/>
          <w:szCs w:val="20"/>
          <w:lang w:val="es-ES" w:eastAsia="es-MX"/>
        </w:rPr>
        <w:t>Número del documento oficial de identificación</w:t>
      </w:r>
    </w:p>
    <w:p>
      <w:pPr>
        <w:pStyle w:val="Normal"/>
        <w:spacing w:lineRule="exact" w:line="218"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r>
      <w:r>
        <w:rPr>
          <w:rFonts w:eastAsia="Times New Roman" w:cs="Verdana" w:ascii="Verdana" w:hAnsi="Verdana"/>
          <w:sz w:val="20"/>
          <w:szCs w:val="20"/>
          <w:lang w:val="es-ES" w:eastAsia="es-MX"/>
        </w:rPr>
        <w:t>ISR retenid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tab/>
      </w:r>
      <w:r>
        <w:rPr>
          <w:rFonts w:eastAsia="Times New Roman" w:cs="Verdana" w:ascii="Verdana" w:hAnsi="Verdana"/>
          <w:sz w:val="20"/>
          <w:szCs w:val="20"/>
          <w:lang w:val="es-ES" w:eastAsia="es-MX"/>
        </w:rPr>
        <w:t>Combinación (De acuerdo al catálogo de las Sublíneas de negocio que debe ser reportado al SAT)</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tab/>
      </w:r>
      <w:r>
        <w:rPr>
          <w:rFonts w:eastAsia="Times New Roman" w:cs="Verdana" w:ascii="Verdana" w:hAnsi="Verdana"/>
          <w:sz w:val="20"/>
          <w:szCs w:val="20"/>
          <w:lang w:val="es-ES" w:eastAsia="es-MX"/>
        </w:rPr>
        <w:t>Fecha de emisión de la Constanci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r>
      <w:r>
        <w:rPr>
          <w:rFonts w:eastAsia="Times New Roman" w:cs="Verdana" w:ascii="Verdana" w:hAnsi="Verdana"/>
          <w:sz w:val="20"/>
          <w:szCs w:val="20"/>
          <w:lang w:val="es-ES" w:eastAsia="es-MX"/>
        </w:rPr>
        <w:t>Número de terminal de juego</w:t>
      </w:r>
    </w:p>
    <w:p>
      <w:pPr>
        <w:pStyle w:val="Normal"/>
        <w:pBdr>
          <w:top w:val="single" w:sz="6" w:space="1" w:color="000000"/>
          <w:bottom w:val="single" w:sz="6" w:space="1" w:color="000000"/>
        </w:pBdr>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t>Información que deberá entregar el operador y/o permisionario que lleve a cabo sorteos o concursos transmitidos por medios de comunicación masiva</w:t>
      </w:r>
    </w:p>
    <w:p>
      <w:pPr>
        <w:pStyle w:val="Normal"/>
        <w:spacing w:lineRule="auto" w:line="24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opten por lo establecido en la regla 5.2.28., segundo párrafo deberán informar mediante escrito libre a la ALSC del SAT correspondiente a la jurisdicción donde se localiza su domicilio fiscal, que optan por cumplir con lo dispuesto en el presente apartado H. a más tardar el 15 de diciembre de 2010.</w:t>
      </w:r>
    </w:p>
    <w:p>
      <w:pPr>
        <w:pStyle w:val="Normal"/>
        <w:spacing w:lineRule="auto" w:line="240" w:before="280" w:after="2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operadores y/o permisionarios que opten por lo establecido en la regla 5.2.28., segundo párrafo, deberán entregar, dentro de los 10 días naturales siguientes del mes que se reporta, en la AGAFF del SAT correspondiente a la jurisdicción donde se localiza su domicilio fiscal, los campos por cada sorteo o concurso efectuado, conforme al esquema de datos de XML publicado en la página de Internet del SAT, codificado en UTF-8, o modificaciones respectivas. Dichos campos se refieren a la información siguiente:</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FC del contribuyente que lleva a cabo los sorteos o concursos</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Domicilio del contribuyente que realiza el sorteo o concurs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Identificador de cada llamada (número de la llamad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Identificador del sorteo o concurso (clave de sorteo o concurs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ermiso de Gobernación del sorteo o concurs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Cuota, precio, cobro o tarifa pagada por el concursante por el sorteo o concurso en cuestión</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Número de llamadas totales del sorteo o concurs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Número de llamadas cobradas del sorteo o concurs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Monto del premio pagado en el sorteo o concurso en cuestión (sin impuestos)</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Monto del premio acumulado o transferido a Gobernación</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Divis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IVA cobrado por llamad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Importe total cobrado por la compañía verificadora del cobro del sorteo o concurs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Importe total cobrado por concepto de comisiones de la compañía verificadora del cobro del sorteo o concurs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RFC de la compañía telefónica que realiza el cobro del sorteo o concurs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Monto total facturado por la empresa verificadora a la compañía telefónica, siendo esta última quien realiza el cobro del sorteo o concurso en cuestión a la empresa verificador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Fecha de la factura emitida por la compañía verificadora a la compañía telefónica que realiza el cobro del sorteo o concurso en cuestión a la empresa verificador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IVA de la factura emitida por la compañía verificadora a la compañía telefónica que realiza el cobro del sorteo o concurso en cuestión a la empresa verificadora</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RFC de la compañía o empresa que presta el servicio de verificación al contribuyente poseedor del permiso de la Secretaría de Gobernación para realizar el sorteo o concurs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Monto total de la factura emitida por la compañía verificadora que presta el servicio de verificación al contribuyente poseedor del permiso de la Secretaría de Gobernación por el sorteo o concurso en cuestión</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Fecha de la factura emitida por la compañía o empresa que presta el servicio de verificación al contribuyente poseedor del permiso de la Secretaría de Gobernación por el sorteo o concurso en cuestión</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RFC del ganador del sorteo o concurso</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Nombre del ganador del sorteo o concurso</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Fecha de pago del premio</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Monto del premio pagado</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ISR retenido del premio pagado</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Monto de premio no reclamado</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Premio en especie (SI/NO)</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Tipo de premio en especie</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Valor de mercado del premio en especie</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Tipo de documento oficial de identificación</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Número del documento oficial de identificación</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Domicilio del jugador o concursante</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Fecha de emisión de la constancia de retención</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Monto de participaciones pagadas al Gobierno Federal</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Monto de impuestos pagados a Entidades Federativas por las actividades que realiza</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Monto de devoluciones efectuadas a los participantes</w:t>
      </w:r>
    </w:p>
    <w:p>
      <w:pPr>
        <w:pStyle w:val="Normal"/>
        <w:pBdr>
          <w:top w:val="single" w:sz="6" w:space="1" w:color="000000"/>
          <w:bottom w:val="single" w:sz="6" w:space="1" w:color="000000"/>
        </w:pBdr>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Procedimiento que el SAT debe seguir para llevar a cabo la revocación de las autorizaciones conferidas para fungir como Proveedor de Servicio Autorizado o como Organo Verificador</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Determinada la irregularidad, que sea causa de revocación de la autorización conferida, el SAT por conducto de la AGJ emitirá una resolución en la que instaurará el inicio del procedimiento, señalando las causas que lo motivan y procederá a notificarla al proveedor de servicio u órgano verificador, de que se trate, requiriéndolo para que en un plazo de veinte días siguientes a aquél en que surta efectos dicha notificación, manifieste por escrito lo que a su derecho convenga, ofrezca y exhiba las pruebas que considere pertinentes.</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En la misma resolución en que se instaure el procedimiento, el SAT requerirá al proveedor de servicio o al órgano verificador que se abstengan de realizar nuevas contrataciones con los contribuyentes o proveedores de servicio autorizados, respectivamente, hasta en tanto se resuelva dicho procedimiento.</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utoridad fiscal admitirá toda clase de pruebas, excepto la testimonial y la de confesión de las autoridades mediante absolución de posiciones. Las pruebas se valorarán en los términos del artículo 130 del CFF.</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gotado el periodo probatorio a que se refiere la fracción I, con vista en los elementos que obren en el expediente, la autoridad fiscal en un plazo que no excederá de tres meses, contados a partir del día siguiente a aquél en que se agote el plazo antes señalado emitirá la resolución que proceda.</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resolución del procedimiento se hará del conocimiento del proveedor de servicio o del órgano verificador personalmente o por el buzón tributario. En caso de que la resolución sea en el sentido de revocar la autorización, una vez que ésta sea notificada, el SAT dentro de los cinco días siguientes a través de su página de Internet, dará a conocer los proveedores de servicios y órganos verificadores a quienes haya revocado su autorización.</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n relación con la fracción anterior, el proveedor de servicio o el órgano verificador deberá dar aviso a sus clientes de que su autorización fue revocada, en un plazo de tres días, contados a partir del día siguiente en que les sea notificada personalmente la resolución o a través del buzón tributario, a fin de que los contribuyentes o proveedores de servicio autorizado contraten a otro proveedor de servicio u órgano verificador, respectivamente.</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l proveedor de servicio al que le haya sido revocada la autorización o cuya autorización haya perdido su vigencia, dentro de los tres meses siguientes a partir de su publicación en la página de Internet del SAT, deberá continuar prestando el servicio a sus clientes, plazo en el cual el contribuyente que recibía los servicios del citado proveedor, deberá contratar a un nuevo proveedor de servicio autorizado.</w:t>
      </w:r>
    </w:p>
    <w:p>
      <w:pPr>
        <w:pStyle w:val="Normal"/>
        <w:spacing w:lineRule="exact" w:line="208"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Tratándose del cambio de proveedor de servicio, el nuevo proveedor de servicio autorizado que se contrate en términos de la fracción anterior, deberá poner en funcionamiento el sistema de cómputo a que se refiere la fracción II del artículo 20 de la Ley del IEPS y proporcionar el servicio de monitoreo al contribuyente, dentro de un plazo de cuatro meses siguientes al de su contratación, plazo durante el cual el contribuyente deberá proporcionar al SAT, de forma mensual, la información que se establezca mediante disposiciones de carácter general.</w:t>
      </w:r>
    </w:p>
    <w:p>
      <w:pPr>
        <w:pStyle w:val="Normal"/>
        <w:spacing w:lineRule="exact" w:line="208" w:before="0" w:after="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rocedimiento a que se refiere este apartado, tratándose de los proveedores de servicio autorizados, así como de los órganos verificadores, la revocación de sus respectivas autorizaciones procederá cuando incumplan con cualquiera de las obligaciones establecidas en este Anexo, o en las reglas de carácter general que les resulten aplicables, o que deriven de las autorizaciones conferidas; en el caso del proveedor de servicio autorizado lo anterior aplicará con independencia de que cuente con la certificación vigente.</w:t>
      </w:r>
    </w:p>
    <w:p>
      <w:pPr>
        <w:pStyle w:val="Normal"/>
        <w:spacing w:lineRule="exact" w:line="208" w:before="0" w:after="80"/>
        <w:ind w:left="720" w:firstLine="36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proveedores de servicio autorizados, la revocación de la autorización procederá, cuando:</w:t>
      </w:r>
    </w:p>
    <w:p>
      <w:pPr>
        <w:pStyle w:val="Normal"/>
        <w:spacing w:lineRule="exact" w:line="208"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Se niegue a recibir las verificaciones del SAT, impida el inicio de dichas verificaciones u oculte información durante las mismas, o bien a través del ejercicio de facultades de comprobación se detecte incumplimiento a las disposiciones de este Anexo y las demás que resulten aplicables.</w:t>
      </w:r>
    </w:p>
    <w:p>
      <w:pPr>
        <w:pStyle w:val="Normal"/>
        <w:spacing w:lineRule="exact" w:line="208"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 integre los reportes de resultados y de operación del contribuyente, o bien, cuando habiéndolo hecho no cuenten con los elementos técnicos, comprobables, suficientes y acordes a la naturaleza de su revisión.</w:t>
      </w:r>
    </w:p>
    <w:p>
      <w:pPr>
        <w:pStyle w:val="Normal"/>
        <w:spacing w:lineRule="exact" w:line="208"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Ceda o transmita parcial o totalmente, inclusive a través de fusión o escisión, los derechos derivados de la autorización.</w:t>
      </w:r>
    </w:p>
    <w:p>
      <w:pPr>
        <w:pStyle w:val="Normal"/>
        <w:spacing w:lineRule="exact" w:line="208"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Se encuentre sujeto a un concurso mercantil, en etapa de conciliación o quiebra.</w:t>
      </w:r>
    </w:p>
    <w:p>
      <w:pPr>
        <w:pStyle w:val="Normal"/>
        <w:spacing w:lineRule="exact" w:line="208"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tab/>
        <w:t>Hubiera cometido o participado en la comisión de un delito de carácter fiscal.</w:t>
      </w:r>
    </w:p>
    <w:p>
      <w:pPr>
        <w:pStyle w:val="Normal"/>
        <w:spacing w:lineRule="exact" w:line="208"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w:t>
        <w:tab/>
        <w:t>Se detecte que tiene participación de manera directa o indirecta en la administración, control o capital de los contribuyentes a los que les preste servicios a que se refiere la autorización o cuando exista vinculación con dichos contribuyentes. Para efectos de este inciso, se considera que existe vinculación cuando se den los supuestos previstos en el artículo 68 de la Ley Aduanera.</w:t>
      </w:r>
    </w:p>
    <w:p>
      <w:pPr>
        <w:pStyle w:val="Normal"/>
        <w:spacing w:lineRule="exact" w:line="208"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w:t>
        <w:tab/>
        <w:t>No reciba la certificación por parte del órgano verificador a que se refiere el Apartado C, del presente Anexo o se haga del conocimiento de la Autoridad Fiscal por parte del citado órgano que se actualiza en alguna de los incisos señalados en este Apartado.</w:t>
      </w:r>
    </w:p>
    <w:p>
      <w:pPr>
        <w:pStyle w:val="Normal"/>
        <w:spacing w:lineRule="exact" w:line="208"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w:t>
        <w:tab/>
        <w:t>No haya celebrado antes del 31 de diciembre de 2013, contrato de prestación de servicios autorizados con al menos un operador y o permisionario en materia de juegos con apuestas y sorteos, para efectuar el envío en línea y tiempo real de la información proveniente de los sistemas de registro a que se refiere el artículo 20, fracción I de la Ley del IEPS, informando al efecto al SAT, por conducto de la AGJ, dentro de los 15 días siguientes contados a partir de la fecha de suscripción de dichos instrumentos privados, anexando copia de los mismos y señalando con precisión la denominación o razón social y el RFC de los contribuyentes con los que contraten sus servicios para proporcionar el sistema de cómputo a través del cual consolide y proporcione al SAT en forma permanente la información en línea y tiempo real proveniente del sistema central de apuestas, así como del sistema de caja y control de efectivo, por cada establecimiento.</w:t>
      </w:r>
    </w:p>
    <w:p>
      <w:pPr>
        <w:pStyle w:val="Normal"/>
        <w:spacing w:lineRule="exact" w:line="208"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abstenga de prestar el servicio autorizado a favor de al menos un contribuyente sujeto a la obligación prevista en el artículo 20 de la Ley del IEPS, con posterioridad al 30 de abril de 2014.</w:t>
      </w:r>
    </w:p>
    <w:p>
      <w:pPr>
        <w:pStyle w:val="Normal"/>
        <w:spacing w:lineRule="exact" w:line="208" w:before="0" w:after="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se ha abstenido de prestar el servicio autorizado, cuando habiendo transcurrido el plazo a que se refiere el párrafo anterior, no haya efectuado el envío en línea y tiempo real de la información proveniente de los sistemas de registro de al menos un contribuyente que se encuentre obligado al pago del IEPS por la realización de juegos con apuestas y sorteos, independientemente del nombre con que se les designe, que requieran permiso de conformidad con lo dispuesto en la Ley Federal de Juegos y Sorteos y su Reglamento.</w:t>
      </w:r>
    </w:p>
    <w:p>
      <w:pPr>
        <w:pStyle w:val="Normal"/>
        <w:spacing w:lineRule="exact" w:line="208"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w:t>
        <w:tab/>
        <w:t>No permita, interrumpa u obstaculice sin causa justificada el acceso del SAT y a los órganos verificadores a los monitores de operaciones en tiempo real de los reportes diarios en formato XML, cuyo acceso deberá ser en línea a los equipos terminales al igual que al servidor central y sistema de caja mediante la conexión a un convertidor de datos instalado directamente en las máquinas de juego independientemente de la línea de negocio de que se trate, con un esquema cuya disponibilidad sea 99.9% anual de los operadores y/o permisionarios que contraten sus servicios.</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 xml:space="preserve"> </w:t>
        <w:tab/>
        <w:t>Incumpla cualquiera de las obligaciones relativas a las especificaciones técnicas de seguridad e integridad del sistema, la continuidad, requerimientos de información de su sistema de cómputo, mediante el cual proporcionen al SAT, en forma permanente, la información en línea y tiempo real del sistema central de apuestas y sistema central de caja y control de efectivo.</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Divulgue o proporcione bajo cualquier medio, la información obtenida a través de su sistema de cómputo.</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 xml:space="preserve"> </w:t>
        <w:tab/>
        <w:t>Se detecte incumplimiento a las disposiciones previstas en el Apartado C de este Anexo, respecto a las especificaciones técnicas del servicio que debe prestar el proveedor de servicio autorizado, así como sus características técnicas, de seguridad y requerimientos de información que deben cumplir los sistemas del citado proveedor, derivado de las revisiones y/o verificaciones en materia de tecnología, sistemas y seguridad de la información que practique el SAT, a través de la Administración General de Comunicaciones y Tecnologías de la Información o el órgano verificador.</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Cuando derivado de las revisiones que realice el órgano verificador, manifieste que el proveedor de servicio autorizado no permitió o dio cumplimiento a los requerimientos de información solicitados por el órgano verificador, así como que no permitió el acceso a las instalaciones del citado proveedor.</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su parte, tratándose de los órganos verificadores, la revocación de la autorización procederá, cuando:</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niegue a recibir las verificaciones del SAT, impida el inicio de dichas verificaciones u oculte información durante las mismas, o bien cuando a través del ejercicio de facultades de comprobación se detecte algún incumplimiento a las disposiciones de este Anexo y las demás que resulten aplicables.</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eda o transmita parcial o totalmente, inclusive a través de fusión o escisión, los derechos derivados de la autorización.</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encuentre sujeto a un concurso mercantil, en etapa de conciliación o quiebra.</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Hubiera cometido o participado en la comisión de un delito de carácter fiscal.</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mita al proveedor de servicio autorizado un certificado incorrecto, es decir que derivado del ejercicio de facultades de comprobación de las autoridades fiscales o a requerimiento de la autoridad fiscal, detecten que el órgano verificador emitió la certificación al proveedor de servicio autorizado sin cumplir con los requisitos a través de los cuales obtuvo su calidad de proveedor.</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Se detecte que tiene participación de manera directa o indirecta en la administración, control o capital de los contribuyentes a los que les preste los servicios a que se refiere la autorización o cuando exista vinculación con dichos contribuyentes, así como con los contribuyentes que en forma habitual realicen los juegos con apuestas y sorteos a que se refiere el inciso B) de la fracción II del artículo 2o. de la Ley del IEPS. Para efectos de este inciso, se considera que existe vinculación cuando se den los supuestos previstos en el artículo 68 de la Ley Aduanera.</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Se abstenga de acreditar ante el SAT, por conducto de la AGJ, que ha prestado el servicio conferido a favor de al menos un proveedor de servicio autorizado, con posterioridad al 31 de diciembre de 2014.</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se ha abstenido de prestar el servicio relativo a sus actividades, cuando habiendo transcurrido el plazo a que se refiere el párrafo anterior, o bien, durante los años subsecuentes no emita certificación alguna a favor de un proveedor de servicio autorizado, sin importar el sentido de la misma.</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Se detecte incumplimiento a las disposiciones previstas en el apartado E de este Anexo, respecto de las obligaciones específicas debe cumplir el órgano verificador, respecto a las características técnicas, de seguridad y requerimientos de información que deben cumplir los sistemas del proveedor de servicio autorizado, derivado de las revisiones y/o verificaciones en materia de tecnología, sistemas y seguridad de la información que practique el SAT, a través de la Administración General de Comunicaciones y Tecnologías de la Inform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4 de diciembr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3 de la Resolución Miscelánea Fiscal para 2016</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Ubicación de las Unidades Administrativas del SA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auto" w:line="240" w:before="280" w:after="6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dministración General de Recaudación</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de Recaudación</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ones Desconcentradas de Recaudación</w:t>
      </w:r>
    </w:p>
    <w:p>
      <w:pPr>
        <w:pStyle w:val="Normal"/>
        <w:spacing w:lineRule="auto" w:line="240" w:before="280" w:after="6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Administración General de Auditoría Fiscal Federal</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de Auditoría Fiscal Federal</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ones Desconcentradas de Auditoría Fiscal Federal</w:t>
      </w:r>
    </w:p>
    <w:p>
      <w:pPr>
        <w:pStyle w:val="Normal"/>
        <w:spacing w:lineRule="auto" w:line="240" w:before="280" w:after="6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Administración General de Auditoría de Comercio Exterior</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de Auditoría de Comercio Exterior</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ones Desconcentradas de la Administración General de Auditoría de Comercio Exterior</w:t>
      </w:r>
    </w:p>
    <w:p>
      <w:pPr>
        <w:pStyle w:val="Normal"/>
        <w:spacing w:lineRule="auto" w:line="240" w:before="280" w:after="6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Administración General de Grandes Contribuyentes</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de Grandes Contribuyentes</w:t>
      </w:r>
    </w:p>
    <w:p>
      <w:pPr>
        <w:pStyle w:val="Normal"/>
        <w:spacing w:lineRule="auto" w:line="240" w:before="280" w:after="6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Administración General de Hidrocarburos</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de Hidrocarburos</w:t>
      </w:r>
    </w:p>
    <w:p>
      <w:pPr>
        <w:pStyle w:val="Normal"/>
        <w:spacing w:lineRule="auto" w:line="240" w:before="280" w:after="6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Administración General de Servicios al Contribuyente</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de Servicios al Contribuyentes</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ones Desconcentradas de Servicios al Contribuyente</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ubadministraciones Desconcentradas de Servicios al Contribuyente</w:t>
      </w:r>
    </w:p>
    <w:p>
      <w:pPr>
        <w:pStyle w:val="Normal"/>
        <w:spacing w:lineRule="auto" w:line="240" w:before="280" w:after="6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Administración General Jurídica</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Jurídica</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ones Desconcentradas Jurídicas</w:t>
      </w:r>
    </w:p>
    <w:p>
      <w:pPr>
        <w:pStyle w:val="Normal"/>
        <w:spacing w:lineRule="auto" w:line="240" w:before="280" w:after="6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Administración General de Recursos y Servicios</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de Recursos y Servicios</w:t>
      </w:r>
    </w:p>
    <w:p>
      <w:pPr>
        <w:pStyle w:val="Normal"/>
        <w:spacing w:lineRule="auto" w:line="240" w:before="280" w:after="6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Administración General de Comunicaciones y Tecnologías de la Información</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de Comunicaciones y Tecnologías de la Información</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ones de Apoyo Desconcentrado de Comunicaciones y Tecnologías de la Información</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ubadministraciones de Apoyo Desconcentradas “1” de Comunicaciones y Tecnologías de la Información</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ubadministraciones de Apoyo Desconcentradas “2” de Comunicaciones y Tecnologías de la Información</w:t>
      </w:r>
    </w:p>
    <w:p>
      <w:pPr>
        <w:pStyle w:val="Normal"/>
        <w:spacing w:lineRule="auto" w:line="240" w:before="0" w:after="6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ubadministraciones de Apoyo Desconcentradas “3” de Comunicaciones y Tecnologías de la Información</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t>Administración General de Recaudación</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2930" w:type="dxa"/>
        <w:jc w:val="left"/>
        <w:tblInd w:w="79" w:type="dxa"/>
        <w:tblLayout w:type="fixed"/>
        <w:tblCellMar>
          <w:top w:w="0" w:type="dxa"/>
          <w:left w:w="72" w:type="dxa"/>
          <w:bottom w:w="0" w:type="dxa"/>
          <w:right w:w="72" w:type="dxa"/>
        </w:tblCellMar>
      </w:tblPr>
      <w:tblGrid>
        <w:gridCol w:w="1180"/>
        <w:gridCol w:w="1130"/>
        <w:gridCol w:w="1140"/>
        <w:gridCol w:w="1140"/>
        <w:gridCol w:w="1531"/>
        <w:gridCol w:w="1011"/>
        <w:gridCol w:w="878"/>
        <w:gridCol w:w="1140"/>
        <w:gridCol w:w="1080"/>
        <w:gridCol w:w="1282"/>
        <w:gridCol w:w="1418"/>
      </w:tblGrid>
      <w:tr>
        <w:trPr>
          <w:trHeight w:val="144" w:hRule="atLeast"/>
        </w:trPr>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 79, 81 y No. 15 de la Calle Valerio Trujan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0" w:after="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de Recaudación</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eastAsia="es-MX"/>
        </w:rPr>
        <w:t>1.</w:t>
        <w:tab/>
        <w:t>Administración Central de Declaraciones y Pagos</w:t>
      </w:r>
    </w:p>
    <w:p>
      <w:pPr>
        <w:pStyle w:val="Normal"/>
        <w:spacing w:lineRule="exact" w:line="20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2960" w:type="dxa"/>
        <w:jc w:val="left"/>
        <w:tblInd w:w="79" w:type="dxa"/>
        <w:tblLayout w:type="fixed"/>
        <w:tblCellMar>
          <w:top w:w="0" w:type="dxa"/>
          <w:left w:w="72" w:type="dxa"/>
          <w:bottom w:w="0" w:type="dxa"/>
          <w:right w:w="72" w:type="dxa"/>
        </w:tblCellMar>
      </w:tblPr>
      <w:tblGrid>
        <w:gridCol w:w="1163"/>
        <w:gridCol w:w="1123"/>
        <w:gridCol w:w="1123"/>
        <w:gridCol w:w="1124"/>
        <w:gridCol w:w="1544"/>
        <w:gridCol w:w="984"/>
        <w:gridCol w:w="843"/>
        <w:gridCol w:w="1124"/>
        <w:gridCol w:w="1124"/>
        <w:gridCol w:w="1264"/>
        <w:gridCol w:w="1544"/>
      </w:tblGrid>
      <w:tr>
        <w:trPr>
          <w:trHeight w:val="144" w:hRule="atLeast"/>
        </w:trPr>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Caballi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0" w:after="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2.</w:t>
        <w:tab/>
        <w:t>Administración Central de Promoción y Vigilancia del Cumplimiento</w:t>
      </w:r>
    </w:p>
    <w:p>
      <w:pPr>
        <w:pStyle w:val="Normal"/>
        <w:spacing w:lineRule="auto" w:line="240" w:before="0" w:after="4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 79, 81 y No. 15 de la Calle Valerio Trujan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0" w:after="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3.</w:t>
        <w:tab/>
        <w:t>Administración Central de Notificación</w:t>
      </w:r>
    </w:p>
    <w:p>
      <w:pPr>
        <w:pStyle w:val="Normal"/>
        <w:spacing w:lineRule="auto" w:line="240" w:before="0" w:after="4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Caballi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0" w:after="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4.</w:t>
        <w:tab/>
        <w:t>Administración Central de Cobro Persuasivo y Garantías</w:t>
      </w:r>
    </w:p>
    <w:p>
      <w:pPr>
        <w:pStyle w:val="Normal"/>
        <w:spacing w:lineRule="auto" w:line="240" w:before="0" w:after="4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Caballi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eastAsia="es-MX"/>
        </w:rPr>
        <w:t>5.</w:t>
        <w:tab/>
        <w:t>Administración Central de Cobro Coactivo</w:t>
      </w:r>
    </w:p>
    <w:p>
      <w:pPr>
        <w:pStyle w:val="Normal"/>
        <w:spacing w:lineRule="auto" w:line="24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Caballi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eastAsia="es-MX"/>
        </w:rPr>
        <w:t>6.</w:t>
        <w:tab/>
        <w:t>Administración Central de Planeación y Estrategias de Cobro</w:t>
      </w:r>
    </w:p>
    <w:p>
      <w:pPr>
        <w:pStyle w:val="Normal"/>
        <w:spacing w:lineRule="auto" w:line="24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Caballi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eastAsia="es-MX"/>
        </w:rPr>
        <w:t>7.</w:t>
        <w:tab/>
        <w:t>Administración Central de Programas Operativos con Entidades Federativas</w:t>
      </w:r>
    </w:p>
    <w:p>
      <w:pPr>
        <w:pStyle w:val="Normal"/>
        <w:spacing w:lineRule="auto" w:line="24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Caballi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eastAsia="es-MX"/>
        </w:rPr>
        <w:t>8.</w:t>
        <w:tab/>
        <w:t>Administración Central de Apoyo Jurídico de Recaudación</w:t>
      </w:r>
    </w:p>
    <w:p>
      <w:pPr>
        <w:pStyle w:val="Normal"/>
        <w:spacing w:lineRule="auto" w:line="24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Caballi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ones Desconcentradas de Recaudación de:</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eastAsia="es-MX"/>
        </w:rPr>
        <w:t>1.</w:t>
        <w:tab/>
        <w:t>Aguascalientes “1”</w:t>
      </w:r>
    </w:p>
    <w:p>
      <w:pPr>
        <w:pStyle w:val="Normal"/>
        <w:spacing w:lineRule="auto" w:line="240" w:before="280" w:after="50"/>
        <w:rPr/>
      </w:pPr>
      <w:r>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chime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éroe de Nacozari Sur y Garaba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Baja California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za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ty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Solarium Business Cente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iver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2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cume y Central Su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Baja California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erza Aérea Mexica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 Urbano</w:t>
            </w:r>
          </w:p>
          <w:p>
            <w:pPr>
              <w:pStyle w:val="Normal"/>
              <w:spacing w:lineRule="atLeast" w:line="144" w:before="28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7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4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er Edific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Baja California “3”</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ópez Mate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cal 1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PRONAF</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Espinoza y Ma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Baja California Sur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Ignacio Bañuelos Cabezu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Baja California Sur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zana 16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tes 7, 8 y 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4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 Adolfo López Mate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bo San Lu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bo San Luc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ampeche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La Caso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Calle 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Coahuila de Zaragoza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nustiano Carran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Sall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Periférico P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t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t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Coahuila de Zaragoza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riazo del Nor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ibramiento Periférico, Boulevard Raúl López Sánch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Universidad Autónoma del Noreste y Edificio de la SC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Coahuila de Zaragoza “3”</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ente y Zarago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to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Aduana de Piedras Negr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Colima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ino Re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Diezm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Chiapas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nda Oriente Nor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Primera Norte Oriente y Segunda Norte Orie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tla Gutiér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tla Gutiér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Chiapas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al Pon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nda y Cuarta Nor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pachu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pachu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Chihuahua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sm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téli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1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Pi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Chihuahua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ófilo Borund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70-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rtido Iglesi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5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con Paseo de la Victor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Durango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dro Celestino Negre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5 Or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7.</w:t>
        <w:tab/>
        <w:t>Guanajuato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s de Irapuat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9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za Las Palm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ido de Irapuat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6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rapuat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rapua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8.</w:t>
        <w:tab/>
        <w:t>Guanajuato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str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Florid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9.</w:t>
        <w:tab/>
        <w:t>Guanajuato “3”</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212"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bén M. Camp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de Oro 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Andrés Quintana Ro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lay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lay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0.</w:t>
        <w:tab/>
        <w:t>Guerrero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tón de Alami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 Lotes 6, 8, 10, 12 y 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 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gallan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6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stera Miguel Alemá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Guerrero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Federal Iguala-Taxc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zana 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te 2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Industri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gua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gu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Hidalgo “1”</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lipe Ángeles, Carretera México-Pachuc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ilómetro 84.5, Sector primari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los Roviros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chu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chu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Jalisco “1”</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 las Améric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rcunvalación Améric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6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ente Glorieta Col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4.</w:t>
        <w:tab/>
        <w:t>Jalisco “2”</w:t>
      </w:r>
    </w:p>
    <w:p>
      <w:pPr>
        <w:pStyle w:val="Normal"/>
        <w:spacing w:lineRule="auto" w:line="240" w:before="280" w:after="28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 las Améric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5 y 83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esús García, Sector Hidalg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6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Avenida Florencia y Avenida Colon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5.</w:t>
        <w:tab/>
        <w:t>Jalisco “3”</w:t>
      </w:r>
    </w:p>
    <w:p>
      <w:pPr>
        <w:pStyle w:val="Normal"/>
        <w:spacing w:lineRule="auto" w:line="240" w:before="280" w:after="28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exo Residencial Ponien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1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zada del Servidor Público y Avenida Circuito Federalistas Jaliscienses de 18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6.</w:t>
        <w:tab/>
        <w:t>Jalisco “4”</w:t>
      </w:r>
    </w:p>
    <w:p>
      <w:pPr>
        <w:pStyle w:val="Normal"/>
        <w:spacing w:lineRule="auto" w:line="240" w:before="0" w:after="6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osé Clemente Oroz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árez y Doctor Ángel Gonzál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Guzm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potlán El Grand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7.</w:t>
        <w:tab/>
        <w:t>Jalisco “5”</w:t>
      </w:r>
    </w:p>
    <w:p>
      <w:pPr>
        <w:pStyle w:val="Normal"/>
        <w:spacing w:lineRule="auto" w:line="240" w:before="0" w:after="6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ncisco Vil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9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Arali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s Arali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3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8.</w:t>
        <w:tab/>
        <w:t>México “1”</w:t>
      </w:r>
    </w:p>
    <w:p>
      <w:pPr>
        <w:pStyle w:val="Normal"/>
        <w:spacing w:lineRule="auto" w:line="240" w:before="0" w:after="6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lidaridad Las Tor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 oriente (antes 450 poniente), Lote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Providenci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 y Costilla y Av. Ignacio Comonfor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tep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tepe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9.</w:t>
        <w:tab/>
        <w:t>México “2”</w:t>
      </w:r>
    </w:p>
    <w:p>
      <w:pPr>
        <w:pStyle w:val="Normal"/>
        <w:spacing w:lineRule="auto" w:line="240" w:before="0" w:after="6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r Juana Inés de la Cru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Tenayuca y Privada Emilio Durá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lnepant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lnepant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0.</w:t>
        <w:tab/>
        <w:t>Michoacán “1”</w:t>
      </w:r>
    </w:p>
    <w:p>
      <w:pPr>
        <w:pStyle w:val="Normal"/>
        <w:spacing w:lineRule="auto" w:line="240" w:before="0" w:after="6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basol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otel Centr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r>
    </w:tbl>
    <w:p>
      <w:pPr>
        <w:pStyle w:val="Normal"/>
        <w:spacing w:lineRule="auto" w:line="240" w:before="0" w:after="2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1.</w:t>
        <w:tab/>
        <w:t>Michoacán “2”</w:t>
      </w:r>
    </w:p>
    <w:p>
      <w:pPr>
        <w:pStyle w:val="Normal"/>
        <w:spacing w:lineRule="auto" w:line="240" w:before="0" w:after="2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camp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Jardín de los Mártires y Juan Delgad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rua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rua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r>
    </w:tbl>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2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2.</w:t>
        <w:tab/>
        <w:t>Morelos “1”</w:t>
      </w:r>
    </w:p>
    <w:p>
      <w:pPr>
        <w:pStyle w:val="Normal"/>
        <w:spacing w:lineRule="auto" w:line="240" w:before="0" w:after="2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l Conquistado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4-2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avill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2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Gobernadores y Avenida Domingo Di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r>
    </w:tbl>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2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3.</w:t>
        <w:tab/>
        <w:t>Nayarit “1”</w:t>
      </w:r>
    </w:p>
    <w:p>
      <w:pPr>
        <w:pStyle w:val="Normal"/>
        <w:spacing w:lineRule="auto" w:line="240" w:before="0" w:after="2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lam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Jua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Insurgentes y Caob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pi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pi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r>
    </w:tbl>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2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4.</w:t>
        <w:tab/>
        <w:t>Nuevo León “1”</w:t>
      </w:r>
    </w:p>
    <w:p>
      <w:pPr>
        <w:pStyle w:val="Normal"/>
        <w:spacing w:lineRule="auto" w:line="240" w:before="0" w:after="2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no Suáre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0 Su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con Padre Mier y Matamor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2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5.</w:t>
        <w:tab/>
        <w:t>Nuevo León “2”</w:t>
      </w:r>
    </w:p>
    <w:p>
      <w:pPr>
        <w:pStyle w:val="Normal"/>
        <w:spacing w:lineRule="auto" w:line="240" w:before="0" w:after="2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Alemá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ilometro 8.4, 63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junto SAT Guadalup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iberas de la Purísi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1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eneral Bonifacio Salinas y San Eugen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u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up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6.</w:t>
        <w:tab/>
        <w:t>Nuevo León “3”</w:t>
      </w:r>
    </w:p>
    <w:p>
      <w:pPr>
        <w:pStyle w:val="Normal"/>
        <w:spacing w:lineRule="auto" w:line="240" w:before="0" w:after="6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osé Vasconc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 Or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l San Agustí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2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Garza Garcí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Garza Garcí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7.</w:t>
        <w:tab/>
        <w:t>Oaxaca “1”</w:t>
      </w:r>
    </w:p>
    <w:p>
      <w:pPr>
        <w:pStyle w:val="Normal"/>
        <w:spacing w:lineRule="auto" w:line="240" w:before="0" w:after="6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uel García Vigi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sicopi y Quetzalcóat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8.</w:t>
        <w:tab/>
        <w:t>Puebla “1”</w:t>
      </w:r>
    </w:p>
    <w:p>
      <w:pPr>
        <w:pStyle w:val="Normal"/>
        <w:spacing w:lineRule="auto" w:line="240" w:before="0" w:after="6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éroes 5 de May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zures Zona Dorad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5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5 Oriente y 7 orie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9.</w:t>
        <w:tab/>
        <w:t>Puebla “2”</w:t>
      </w:r>
    </w:p>
    <w:p>
      <w:pPr>
        <w:pStyle w:val="Normal"/>
        <w:spacing w:lineRule="auto" w:line="240" w:before="0" w:after="6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teral Recta a Cholu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 Hacienda Zavale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zada Golfo Centro y Leonardo Vall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40.</w:t>
        <w:tab/>
        <w:t>Querétaro “1”</w:t>
      </w:r>
    </w:p>
    <w:p>
      <w:pPr>
        <w:pStyle w:val="Normal"/>
        <w:spacing w:lineRule="auto" w:line="240" w:before="0" w:after="6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gnacio Allende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 Histór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José María Pino Suárez y Francisco I. Mader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tiago de Queréta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tiago de Queréta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r>
    </w:tbl>
    <w:p>
      <w:pPr>
        <w:pStyle w:val="Normal"/>
        <w:spacing w:lineRule="auto" w:line="240" w:before="0" w:after="52"/>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41.</w:t>
        <w:tab/>
        <w:t>Quintana Roo “1”</w:t>
      </w:r>
    </w:p>
    <w:p>
      <w:pPr>
        <w:pStyle w:val="Normal"/>
        <w:spacing w:lineRule="auto" w:line="240" w:before="0" w:after="52"/>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hí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Independencia y Juá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etum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thón P. Blan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52"/>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42.</w:t>
        <w:tab/>
        <w:t>Quintana Roo “2”</w:t>
      </w:r>
    </w:p>
    <w:p>
      <w:pPr>
        <w:pStyle w:val="Normal"/>
        <w:spacing w:lineRule="auto" w:line="240" w:before="0" w:after="52"/>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nampak</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zana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tes 4 y 5, 6, 7, 8, 9, 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manzana 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5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Nichupt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ncú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nicipio de Benito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52"/>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43.</w:t>
        <w:tab/>
        <w:t>San Luis Potosí “1”</w:t>
      </w:r>
    </w:p>
    <w:p>
      <w:pPr>
        <w:pStyle w:val="Normal"/>
        <w:spacing w:lineRule="auto" w:line="240" w:before="0" w:after="52"/>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ependenc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Melchor Ocamp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52"/>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44.</w:t>
        <w:tab/>
        <w:t>Sinaloa “1”</w:t>
      </w:r>
    </w:p>
    <w:p>
      <w:pPr>
        <w:pStyle w:val="Normal"/>
        <w:spacing w:lineRule="auto" w:line="240" w:before="0" w:after="52"/>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ío Suchia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6 Poniente y 856-1 Pon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ustrial Brav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iac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iac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52"/>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45.</w:t>
        <w:tab/>
        <w:t>Sinaloa “2”</w:t>
      </w:r>
    </w:p>
    <w:p>
      <w:pPr>
        <w:pStyle w:val="Normal"/>
        <w:spacing w:lineRule="auto" w:line="240" w:before="0" w:after="52"/>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nustiano Carran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 Su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Avenida Miguel Alemá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bl>
    <w:p>
      <w:pPr>
        <w:pStyle w:val="Normal"/>
        <w:spacing w:lineRule="auto" w:line="240" w:before="0" w:after="52"/>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46.</w:t>
        <w:tab/>
        <w:t>Sinaloa “3”</w:t>
      </w:r>
    </w:p>
    <w:p>
      <w:pPr>
        <w:pStyle w:val="Normal"/>
        <w:spacing w:lineRule="auto" w:line="240" w:before="0" w:after="52"/>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2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s Mochi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s Mochi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52"/>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47.</w:t>
        <w:tab/>
        <w:t>Sonora “1”</w:t>
      </w:r>
    </w:p>
    <w:p>
      <w:pPr>
        <w:pStyle w:val="Normal"/>
        <w:spacing w:lineRule="auto" w:line="240" w:before="0" w:after="52"/>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l Río Sonora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Hermosill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 de Ser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2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Gale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ermos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ermos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52"/>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48.</w:t>
        <w:tab/>
        <w:t>Sonora “2”</w:t>
      </w:r>
    </w:p>
    <w:p>
      <w:pPr>
        <w:pStyle w:val="Normal"/>
        <w:spacing w:lineRule="auto" w:line="240" w:before="0" w:after="52"/>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odolfo Elías Cal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peyac</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Francisco Eusebio Ki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Obreg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jem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52"/>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49.</w:t>
        <w:tab/>
        <w:t>Sonora “3”</w:t>
      </w:r>
    </w:p>
    <w:p>
      <w:pPr>
        <w:pStyle w:val="Normal"/>
        <w:spacing w:lineRule="auto" w:line="240" w:before="0" w:after="52"/>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Avenida 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5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zana 1, Lote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mas de Nog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52"/>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50.</w:t>
        <w:tab/>
        <w:t>Tabasco “1”</w:t>
      </w:r>
    </w:p>
    <w:p>
      <w:pPr>
        <w:pStyle w:val="Normal"/>
        <w:spacing w:lineRule="auto" w:line="240" w:before="0" w:after="52"/>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Tabas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Empresari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indavis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dolfo Ruíz Cortines y Benito Juá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1.</w:t>
        <w:tab/>
        <w:t>Tamaulipas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iliano P. Nafarrete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Torre Esmerald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 y Juá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2.</w:t>
        <w:tab/>
        <w:t>Tamaulipas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Calixto Aya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3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3.</w:t>
        <w:tab/>
        <w:t>Tamaulipas “3”</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camp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ctor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15 de Jun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4.</w:t>
        <w:tab/>
        <w:t>Tamaulipas “4”</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pliación Rodríguez</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6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Tehuantepe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5.</w:t>
        <w:tab/>
        <w:t>Tamaulipas “5”</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éroes del Cañoner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La Lu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con Adu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56.</w:t>
        <w:tab/>
        <w:t>Tlaxcala “1”</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Princip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munida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Trinidad Tepehitec</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con Av. Instituto Politécnico Nacion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Trinidad Tepehit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57.</w:t>
        <w:tab/>
        <w:t>Veracruz “1”</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tamira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Doctor Luc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al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alap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58.</w:t>
        <w:tab/>
        <w:t>Veracruz “2”</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Niñ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1519, 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s Améric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2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ca del Rí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ca del Rí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59.</w:t>
        <w:tab/>
        <w:t>Veracruz “3”</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Avenida 3 Alt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60.</w:t>
        <w:tab/>
        <w:t>Veracruz “4”</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istóbal Col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 Santos y Héroe de Nacozar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61.</w:t>
        <w:tab/>
        <w:t>Veracruz “5”</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osé Luis Garizuriet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to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Plaza Mapl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62.</w:t>
        <w:tab/>
        <w:t>Yucatán “1”</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onzalo 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1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o y Uno-A y Antiguo Camino a Progres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éri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éri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63.</w:t>
        <w:tab/>
        <w:t>Zacatecas “1”</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cal 28-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64.</w:t>
        <w:tab/>
        <w:t>Distrito Federal “1”</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hía de Santa Bárbar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ónica Anzur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hía de San Hipólito y Bahía de Ballen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ónica Anzur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65.</w:t>
        <w:tab/>
        <w:t>Distrito Federal “2”</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66.</w:t>
        <w:tab/>
        <w:t>Distrito Federal “3”</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aducto Río de la Piedad</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anjas Méx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anjas Méx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ztaca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67.</w:t>
        <w:tab/>
        <w:t>Distrito Federal “4”</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orenz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sque Residencial del Su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orenzo y Majuel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sque Residencial del Su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ochimi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Administración General de Auditoría Fiscal Federal</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I, Planta baja, Ala Nort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Hidalgo y Valerio Truja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de Auditoría Fiscal Federal</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eastAsia="es-MX"/>
        </w:rPr>
        <w:t>1.</w:t>
        <w:tab/>
        <w:t>Administración Central de Operación de la Fiscalización Nacional</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I,  Piso 2, Ala Nort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eastAsia="es-MX"/>
        </w:rPr>
        <w:t>2.</w:t>
        <w:tab/>
        <w:t>Administración Central de Análisis Técnico Fiscal</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I, Piso 2, Ala Sur</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eastAsia="es-MX"/>
        </w:rPr>
        <w:t>3.</w:t>
        <w:tab/>
        <w:t>Administración Central de Planeación y Programación de Auditoría Fiscal Federal</w:t>
      </w:r>
    </w:p>
    <w:p>
      <w:pPr>
        <w:pStyle w:val="Normal"/>
        <w:spacing w:lineRule="auto" w:line="240" w:before="280" w:after="6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I, Planta baja, Ala Nort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eastAsia="es-MX"/>
        </w:rPr>
        <w:t>4.</w:t>
        <w:tab/>
        <w:t>Administración Central de Verificación y Evaluación de Entidades Federativas en Materia de Coordinación Fiscal</w:t>
      </w:r>
    </w:p>
    <w:p>
      <w:pPr>
        <w:pStyle w:val="Normal"/>
        <w:spacing w:lineRule="auto" w:line="240" w:before="280" w:after="64"/>
        <w:rPr/>
      </w:pPr>
      <w:r>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I, Piso 2, Ala Nort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eastAsia="es-MX"/>
        </w:rPr>
        <w:t>5.</w:t>
        <w:tab/>
        <w:t>Administración Central de Fiscalización Estratégica</w:t>
      </w:r>
    </w:p>
    <w:p>
      <w:pPr>
        <w:pStyle w:val="Normal"/>
        <w:spacing w:lineRule="auto" w:line="240" w:before="280" w:after="64"/>
        <w:rPr/>
      </w:pPr>
      <w:r>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I, Piso 1, Ala Sur</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eastAsia="es-MX"/>
        </w:rPr>
        <w:t>6.</w:t>
        <w:tab/>
        <w:t>Administración Central de Apoyo Jurídico de Auditoría Fiscal Federal</w:t>
      </w:r>
    </w:p>
    <w:p>
      <w:pPr>
        <w:pStyle w:val="Normal"/>
        <w:spacing w:lineRule="auto" w:line="240" w:before="280" w:after="64"/>
        <w:rPr/>
      </w:pPr>
      <w:r>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I, Piso 1, Ala Nort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eastAsia="es-MX"/>
        </w:rPr>
        <w:t>7.</w:t>
        <w:tab/>
        <w:t>Administración Central de Devoluciones y Compensaciones</w:t>
      </w:r>
    </w:p>
    <w:p>
      <w:pPr>
        <w:pStyle w:val="Normal"/>
        <w:spacing w:lineRule="auto" w:line="240" w:before="280" w:after="64"/>
        <w:rPr/>
      </w:pPr>
      <w:r>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I, Planta baja, Ala Sur</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Administraciones Desconcentradas de Auditoría Fiscal Federal d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1.</w:t>
        <w:tab/>
        <w:t>Aguascalientes “1”</w:t>
      </w:r>
    </w:p>
    <w:p>
      <w:pPr>
        <w:pStyle w:val="Normal"/>
        <w:spacing w:lineRule="auto" w:line="240" w:before="280" w:after="60"/>
        <w:rPr/>
      </w:pPr>
      <w:r>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chime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Baja California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za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ty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ivera (Edificio Solarium Business Cente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2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Baja California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erza Aérea Mexica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 Urbano</w:t>
            </w:r>
          </w:p>
          <w:p>
            <w:pPr>
              <w:pStyle w:val="Normal"/>
              <w:spacing w:lineRule="atLeast" w:line="144" w:before="28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7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4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er Edific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Baja California “3”</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varad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ª y 5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Baja California Sur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Ignacio Bañuelos Cabezu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r>
    </w:tbl>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Baja California Sur “2”</w:t>
      </w:r>
    </w:p>
    <w:p>
      <w:pPr>
        <w:pStyle w:val="Normal"/>
        <w:spacing w:lineRule="auto" w:line="240" w:before="280" w:after="4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zana 16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tes 7, 8 y 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4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López Mate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bo San Lu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s Cab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r>
    </w:tbl>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ampeche “1”</w:t>
      </w:r>
    </w:p>
    <w:p>
      <w:pPr>
        <w:pStyle w:val="Normal"/>
        <w:spacing w:lineRule="auto" w:line="240" w:before="280" w:after="4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valle Urbi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rea Ah-Kim-Pech, Sector Fundador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Fundadores y Calle  Ricardo Castillo Olive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San Francisco de Campech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r>
    </w:tbl>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Coahuila de Zaragoza “1”</w:t>
      </w:r>
    </w:p>
    <w:p>
      <w:pPr>
        <w:pStyle w:val="Normal"/>
        <w:spacing w:lineRule="auto" w:line="240" w:before="280" w:after="4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nustiano Carran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Sall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Periférico Ponie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t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t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r>
    </w:tbl>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Coahuila de Zaragoza “2”</w:t>
      </w:r>
    </w:p>
    <w:p>
      <w:pPr>
        <w:pStyle w:val="Normal"/>
        <w:spacing w:lineRule="auto" w:line="240" w:before="280" w:after="4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riazo del Nor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ibramiento Periférico, “Torreón-Gómez-Lerdo, Lic. Raúl López Sánch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r>
    </w:tbl>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Coahuila de Zaragoza “3”</w:t>
      </w:r>
    </w:p>
    <w:p>
      <w:pPr>
        <w:pStyle w:val="Normal"/>
        <w:spacing w:lineRule="auto" w:line="240" w:before="280" w:after="4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 Or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Colima “1”</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ino Re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Diezm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Chiapas “1”</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nda Oriente Nor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Primera Norte Oriente y Segunda Norte Orie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tla Gutiér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tla Gutiér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Chiapas “2”</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473"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al Pon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a y 4a Nor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pachu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pachu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Chihuahua “1”</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sm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téli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1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Pi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Chihuahua “2”</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ófilo Borund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70-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rtido Iglesi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5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con Paseo de la Victor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Durango “1”</w:t>
      </w:r>
    </w:p>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dro Celestino Negre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5 Or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ctoria de Durang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17.</w:t>
        <w:tab/>
        <w:t>Guanajuato “1”</w:t>
      </w:r>
    </w:p>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s de Irapuat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9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terior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ido Irapuat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6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rapuat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rapua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18.</w:t>
        <w:tab/>
        <w:t>Guanajuato “2”</w:t>
      </w:r>
    </w:p>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str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Florid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19.</w:t>
        <w:tab/>
        <w:t>Guanajuato “3”</w:t>
      </w:r>
    </w:p>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an Bautista Mor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de Oro 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lay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lay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20.</w:t>
        <w:tab/>
        <w:t>Guerrero “1”</w:t>
      </w:r>
    </w:p>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tón de Alami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 Lotes 6, 8, 10, 12 y 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stera Miguel Alemán, 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gallan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6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r>
    </w:tbl>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Guerrero “2”</w:t>
      </w:r>
    </w:p>
    <w:p>
      <w:pPr>
        <w:pStyle w:val="Normal"/>
        <w:spacing w:lineRule="auto" w:line="240" w:before="280" w:after="3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Federal Iguala-Taxc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zana 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te 2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Industri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gua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gu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r>
    </w:tbl>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Hidalgo “1”</w:t>
      </w:r>
    </w:p>
    <w:p>
      <w:pPr>
        <w:pStyle w:val="Normal"/>
        <w:spacing w:lineRule="auto" w:line="240" w:before="280" w:after="3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éxico-Pachuc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ilómetro 8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los Rovirosa, Sector Primari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chu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chu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r>
    </w:tbl>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Jalisco “1”</w:t>
      </w:r>
    </w:p>
    <w:p>
      <w:pPr>
        <w:pStyle w:val="Normal"/>
        <w:spacing w:lineRule="auto" w:line="240" w:before="280" w:after="3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 las Améric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A", Fraccionamiento, Circunvalación Américas, 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6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ES" w:eastAsia="es-MX"/>
        </w:rPr>
        <w:t>24.</w:t>
        <w:tab/>
        <w:t>Jalisco “2”</w:t>
      </w:r>
    </w:p>
    <w:p>
      <w:pPr>
        <w:pStyle w:val="Normal"/>
        <w:spacing w:lineRule="auto" w:line="240" w:before="280" w:after="3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 las Améric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5 y 83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esús García, Sector Hidalg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6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Avenida Florencia y Avenida Colon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34"/>
        <w:rPr>
          <w:rFonts w:ascii="Verdana" w:hAnsi="Verdana" w:eastAsia="Times New Roman" w:cs="Verdana"/>
          <w:sz w:val="20"/>
          <w:szCs w:val="20"/>
          <w:lang w:eastAsia="es-MX"/>
        </w:rPr>
      </w:pPr>
      <w:r>
        <w:rPr>
          <w:rFonts w:eastAsia="Times New Roman" w:cs="Verdana" w:ascii="Verdana" w:hAnsi="Verdana"/>
          <w:sz w:val="20"/>
          <w:szCs w:val="20"/>
          <w:lang w:val="es-ES" w:eastAsia="es-MX"/>
        </w:rPr>
        <w:t>25.</w:t>
        <w:tab/>
        <w:t>Jalisco “3”</w:t>
      </w:r>
    </w:p>
    <w:p>
      <w:pPr>
        <w:pStyle w:val="Normal"/>
        <w:spacing w:lineRule="auto" w:line="240" w:before="280" w:after="3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exo A Residencial Ponien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1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6.</w:t>
        <w:tab/>
        <w:t>Jalisco “4”</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orm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Guzm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potlán El Grand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7.</w:t>
        <w:tab/>
        <w:t>Jalisco “5”</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ncisco Vil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9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Arali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rali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3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8.</w:t>
        <w:tab/>
        <w:t>México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lidaridad Las Tor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 oriente (antes 450 poniente), Lote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Providenci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tep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tepe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w:t>
        <w:tab/>
        <w:t>México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r Juana Inés de la Cru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Tenayuca y Privada Emilio Durá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lnepant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lnepant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0.</w:t>
        <w:tab/>
        <w:t>Michoacán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basol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Aldama y Corregido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1.</w:t>
        <w:tab/>
        <w:t>Michoacán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04" w:type="dxa"/>
        <w:jc w:val="left"/>
        <w:tblInd w:w="79" w:type="dxa"/>
        <w:tblLayout w:type="fixed"/>
        <w:tblCellMar>
          <w:top w:w="0" w:type="dxa"/>
          <w:left w:w="72" w:type="dxa"/>
          <w:bottom w:w="0" w:type="dxa"/>
          <w:right w:w="72" w:type="dxa"/>
        </w:tblCellMar>
      </w:tblPr>
      <w:tblGrid>
        <w:gridCol w:w="1059"/>
        <w:gridCol w:w="876"/>
        <w:gridCol w:w="1073"/>
        <w:gridCol w:w="1042"/>
        <w:gridCol w:w="1680"/>
        <w:gridCol w:w="1035"/>
        <w:gridCol w:w="912"/>
        <w:gridCol w:w="1464"/>
        <w:gridCol w:w="1211"/>
        <w:gridCol w:w="1384"/>
        <w:gridCol w:w="1368"/>
      </w:tblGrid>
      <w:tr>
        <w:trPr>
          <w:trHeight w:val="144" w:hRule="atLeast"/>
        </w:trPr>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no Suárez</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rrio de Santiag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Rafael M. Vega y Culver City</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ruapa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ruapa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2.</w:t>
        <w:tab/>
        <w:t>Morelos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l Conquistado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avill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2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3.</w:t>
        <w:tab/>
        <w:t>Nayarit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lam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Jua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pi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pi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4.</w:t>
        <w:tab/>
        <w:t>Nuevo León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no Suáre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0 Su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Padre Mie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5.</w:t>
        <w:tab/>
        <w:t>Nuevo León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Alemá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45, Kilometro  8.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iberas de la Purísi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General Bonifacio Salinas y San Eugen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u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up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36.</w:t>
        <w:tab/>
        <w:t>Nuevo León “3”</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asconc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l San Agustí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2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Garza Garcí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Garza Garcí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37.</w:t>
        <w:tab/>
        <w:t>Oaxaca “1”</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omicilio:</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apol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or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Sauc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axaca de Juá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axaca de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38.</w:t>
        <w:tab/>
        <w:t>Puebla “1”</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éroes del 5 de May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Dorad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zur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5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52"/>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9.</w:t>
        <w:tab/>
        <w:t>Puebla “2”</w:t>
      </w:r>
    </w:p>
    <w:p>
      <w:pPr>
        <w:pStyle w:val="Normal"/>
        <w:spacing w:lineRule="auto" w:line="240" w:before="0" w:after="52"/>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teral de la Recta a Cholu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A” Planta baj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 Hacienda Zavale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40.</w:t>
        <w:tab/>
        <w:t>Querétaro “1”</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lende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 y 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no Suárez y Mader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41.</w:t>
        <w:tab/>
        <w:t>Quintana Roo “1”</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hí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Independenc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etum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etumal</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42.</w:t>
        <w:tab/>
        <w:t>Quintana Roo “2”</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nampak</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zana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tes 4 y 5, Piso 3, Locales del 8 al 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ercial y de Negocios “Plaza Vivendi Améric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manzana 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5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Avenida Nichupt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ncú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enito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43.</w:t>
        <w:tab/>
        <w:t>San Luis Potosí “1”</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ncisco I. Mader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ctezu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Fronte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Vall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44.</w:t>
        <w:tab/>
        <w:t>Sinaloa “1”</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ío Suchia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6 Pon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ustrial Brav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iacán Rosal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iac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45.</w:t>
        <w:tab/>
        <w:t>Sinaloa “2”</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nustiano Carran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 Su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6.</w:t>
        <w:tab/>
        <w:t>Sinaloa “3”</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tonio Ros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5 Nor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cally</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Benjamín Johnsto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s Mochi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s Mochi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7.</w:t>
        <w:tab/>
        <w:t>Sonora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Río Sonora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 y Primer Nivel</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Hermosill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 de Ser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2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con Gale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ermos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ermos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8.</w:t>
        <w:tab/>
        <w:t>Sonora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odolfo Elías Cal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peyac</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Boulevard Padre Francisco Eusebio Ki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Obreg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jem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9.</w:t>
        <w:tab/>
        <w:t>Sonora “3”</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Avenida 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5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zana 1, Lote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mas de Nog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0.</w:t>
        <w:tab/>
        <w:t>Tabasco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Tabas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indavis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1.</w:t>
        <w:tab/>
        <w:t>Tamaulipas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iliano P. Nafarre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2.</w:t>
        <w:tab/>
        <w:t>Tamaulipas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Calixto Aya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3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3.</w:t>
        <w:tab/>
        <w:t>Tamaulipas “3”</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camp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15 de Jun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4.</w:t>
        <w:tab/>
        <w:t>Tamaulipas “4”</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pliación Rodríguez</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6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Tehuantepe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5.</w:t>
        <w:tab/>
        <w:t>Tamaulipas “5”</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éroes del Cañoner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La Lu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Adu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56.</w:t>
        <w:tab/>
        <w:t>Tlaxcala “1”</w:t>
      </w:r>
    </w:p>
    <w:p>
      <w:pPr>
        <w:pStyle w:val="Normal"/>
        <w:spacing w:lineRule="auto" w:line="240" w:before="280" w:after="7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Princip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munida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Trinidad Tepehitec</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con Av. Instituto Politécnico Nacion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Trinidad Tepehit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r>
    </w:tbl>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57.</w:t>
        <w:tab/>
        <w:t>Veracruz “1”</w:t>
      </w:r>
    </w:p>
    <w:p>
      <w:pPr>
        <w:pStyle w:val="Normal"/>
        <w:spacing w:lineRule="auto" w:line="240" w:before="280" w:after="7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tamira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to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Doctor Luc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al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alap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58.</w:t>
        <w:tab/>
        <w:t>Veracruz “2”</w:t>
      </w:r>
    </w:p>
    <w:p>
      <w:pPr>
        <w:pStyle w:val="Normal"/>
        <w:spacing w:lineRule="auto" w:line="240" w:before="280" w:after="7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Niñ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1519, 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s Améric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2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ca del Rí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ca del Rí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59.</w:t>
        <w:tab/>
        <w:t>Veracruz “3”</w:t>
      </w:r>
    </w:p>
    <w:p>
      <w:pPr>
        <w:pStyle w:val="Normal"/>
        <w:spacing w:lineRule="auto" w:line="240" w:before="280" w:after="7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der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5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s 12 y 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60.</w:t>
        <w:tab/>
        <w:t>Veracruz “4”</w:t>
      </w:r>
    </w:p>
    <w:p>
      <w:pPr>
        <w:pStyle w:val="Normal"/>
        <w:spacing w:lineRule="auto" w:line="240" w:before="280" w:after="7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istóbal Col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61.</w:t>
        <w:tab/>
        <w:t>Veracruz “5”</w:t>
      </w:r>
    </w:p>
    <w:p>
      <w:pPr>
        <w:pStyle w:val="Normal"/>
        <w:spacing w:lineRule="auto" w:line="240" w:before="280" w:after="7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osé Luis Garizuriet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62.</w:t>
        <w:tab/>
        <w:t>Yucatán “1”</w:t>
      </w:r>
    </w:p>
    <w:p>
      <w:pPr>
        <w:pStyle w:val="Normal"/>
        <w:spacing w:lineRule="auto" w:line="240" w:before="280" w:after="7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7 x 1 y 1-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onzalo 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1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s 1 y 1B</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éri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éri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r>
    </w:tbl>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63.</w:t>
        <w:tab/>
        <w:t>Zacatecas “1”</w:t>
      </w:r>
    </w:p>
    <w:p>
      <w:pPr>
        <w:pStyle w:val="Normal"/>
        <w:spacing w:lineRule="auto" w:line="240" w:before="280" w:after="7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cal 2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za Futu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r>
    </w:tbl>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64.</w:t>
        <w:tab/>
        <w:t>Distrito Federal “1”</w:t>
      </w:r>
    </w:p>
    <w:p>
      <w:pPr>
        <w:pStyle w:val="Normal"/>
        <w:spacing w:lineRule="auto" w:line="240" w:before="280" w:after="7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hía de Santa Bárbar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3, Ala “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ónica Anzur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ónica Anzur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2"/>
        <w:rPr>
          <w:rFonts w:ascii="Verdana" w:hAnsi="Verdana" w:eastAsia="Times New Roman" w:cs="Verdana"/>
          <w:sz w:val="20"/>
          <w:szCs w:val="20"/>
          <w:lang w:eastAsia="es-MX"/>
        </w:rPr>
      </w:pPr>
      <w:r>
        <w:rPr>
          <w:rFonts w:eastAsia="Times New Roman" w:cs="Verdana" w:ascii="Verdana" w:hAnsi="Verdana"/>
          <w:sz w:val="20"/>
          <w:szCs w:val="20"/>
          <w:lang w:val="es-ES" w:eastAsia="es-MX"/>
        </w:rPr>
        <w:t>65.</w:t>
        <w:tab/>
        <w:t>Distrito Federal “2”</w:t>
      </w:r>
    </w:p>
    <w:p>
      <w:pPr>
        <w:pStyle w:val="Normal"/>
        <w:spacing w:lineRule="auto" w:line="240" w:before="280" w:after="7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 Nor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Caballi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66.</w:t>
        <w:tab/>
        <w:t>Distrito Federal “3”</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aducto Río de la Piedad</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anjas Méx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anjas Méx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ztaca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67.</w:t>
        <w:tab/>
        <w:t>Distrito Federal “4”</w:t>
      </w:r>
    </w:p>
    <w:p>
      <w:pPr>
        <w:pStyle w:val="Normal"/>
        <w:spacing w:lineRule="auto" w:line="240" w:before="28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orenz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sque Residencial del Su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sque Residencial del Su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ochimi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Administración General de Auditoría de Comercio Exterior</w:t>
      </w:r>
    </w:p>
    <w:p>
      <w:pPr>
        <w:pStyle w:val="Normal"/>
        <w:spacing w:lineRule="auto" w:line="240" w:before="280" w:after="2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de Auditoría de Comercio Exterior</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eastAsia="es-MX"/>
        </w:rPr>
        <w:t>1.</w:t>
        <w:tab/>
        <w:t>Administración Central de Planeación y Programación de Comercio Exterior</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eastAsia="es-MX"/>
        </w:rPr>
        <w:t>2.</w:t>
        <w:tab/>
        <w:t>Administración Central de Apoyo Jurídico de Auditoría de Comercio Exterior</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74"/>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Sexta Sección)</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52975" cy="15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1887" r="-8" b="-1887"/>
                    <a:stretch>
                      <a:fillRect/>
                    </a:stretch>
                  </pic:blipFill>
                  <pic:spPr bwMode="auto">
                    <a:xfrm>
                      <a:off x="0" y="0"/>
                      <a:ext cx="4752975" cy="15240"/>
                    </a:xfrm>
                    <a:prstGeom prst="rect">
                      <a:avLst/>
                    </a:prstGeom>
                  </pic:spPr>
                </pic:pic>
              </a:graphicData>
            </a:graphic>
          </wp:inline>
        </w:drawing>
      </w:r>
      <w:r>
        <w:rPr>
          <w:rFonts w:eastAsia="Times New Roman" w:cs="Verdana" w:ascii="Verdana" w:hAnsi="Verdana"/>
          <w:b/>
          <w:sz w:val="20"/>
          <w:szCs w:val="20"/>
          <w:lang w:val="es-ES_tradnl" w:eastAsia="es-MX"/>
        </w:rPr>
        <w:t>(Viene de la Quinta Sección)</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dministración Central de Investigación y Análisis de Comercio Exterior</w:t>
      </w:r>
    </w:p>
    <w:p>
      <w:pPr>
        <w:pStyle w:val="Normal"/>
        <w:spacing w:lineRule="exact" w:line="20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6"/>
        <w:gridCol w:w="1136"/>
        <w:gridCol w:w="1136"/>
        <w:gridCol w:w="1562"/>
        <w:gridCol w:w="995"/>
        <w:gridCol w:w="710"/>
        <w:gridCol w:w="1279"/>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eastAsia="es-MX"/>
        </w:rPr>
        <w:t>4.</w:t>
        <w:tab/>
        <w:t>Administración Central de  Operaciones Especiales de Comercio Exterior</w:t>
      </w:r>
    </w:p>
    <w:p>
      <w:pPr>
        <w:pStyle w:val="Normal"/>
        <w:spacing w:lineRule="exact" w:line="200" w:before="280" w:after="40"/>
        <w:rPr/>
      </w:pPr>
      <w:r>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709"/>
        <w:gridCol w:w="1279"/>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eastAsia="es-MX"/>
        </w:rPr>
        <w:t>5.</w:t>
        <w:tab/>
        <w:t>Administración Central de Auditoría de Operaciones de Comercio Exterior</w:t>
      </w:r>
    </w:p>
    <w:p>
      <w:pPr>
        <w:pStyle w:val="Normal"/>
        <w:spacing w:lineRule="exact" w:line="200" w:before="280" w:after="40"/>
        <w:rPr/>
      </w:pPr>
      <w:r>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eastAsia="es-MX"/>
        </w:rPr>
        <w:t>6.</w:t>
        <w:tab/>
        <w:t>Administración Central de Certificación y Asuntos Internacionales de Auditoría de Comercio Exterior</w:t>
      </w:r>
    </w:p>
    <w:p>
      <w:pPr>
        <w:pStyle w:val="Normal"/>
        <w:spacing w:lineRule="exact" w:line="200" w:before="280" w:after="40"/>
        <w:rPr/>
      </w:pPr>
      <w:r>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eastAsia="es-MX"/>
        </w:rPr>
        <w:t>7.</w:t>
        <w:tab/>
        <w:t>Administración Central de Coordinación Estratégica  de Auditoría de Comercio Exterior</w:t>
      </w:r>
    </w:p>
    <w:p>
      <w:pPr>
        <w:pStyle w:val="Normal"/>
        <w:spacing w:lineRule="exact" w:line="200" w:before="280" w:after="4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V, Piso 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ones Desconcentradas de la Administración General de Auditoría de Comercio Exterior</w:t>
      </w:r>
    </w:p>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eastAsia="es-MX"/>
        </w:rPr>
        <w:t>1.</w:t>
        <w:tab/>
        <w:t>Del Pacífico Norte</w:t>
      </w:r>
    </w:p>
    <w:p>
      <w:pPr>
        <w:pStyle w:val="Normal"/>
        <w:spacing w:lineRule="auto" w:line="240" w:before="280" w:after="44"/>
        <w:rPr/>
      </w:pPr>
      <w:r>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r Juana Inés de la Cru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946, 19950 y 1995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oberto de la Madri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4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sa de Otay</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eastAsia="es-MX"/>
        </w:rPr>
        <w:t>2.</w:t>
        <w:tab/>
        <w:t>Del Norte Centro</w:t>
      </w:r>
    </w:p>
    <w:p>
      <w:pPr>
        <w:pStyle w:val="Normal"/>
        <w:spacing w:lineRule="auto" w:line="240" w:before="280" w:after="44"/>
        <w:rPr/>
      </w:pPr>
      <w:r>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riazo del Nor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ibramiento Periférico Torreón-Gómez-Lerdo, "Lic. Raúl López Sánchez"</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 de Zaragoza</w:t>
            </w:r>
          </w:p>
        </w:tc>
      </w:tr>
    </w:tbl>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eastAsia="es-MX"/>
        </w:rPr>
        <w:t>3.</w:t>
        <w:tab/>
        <w:t>Del Noreste</w:t>
      </w:r>
    </w:p>
    <w:p>
      <w:pPr>
        <w:pStyle w:val="Normal"/>
        <w:spacing w:lineRule="auto" w:line="240" w:before="280" w:after="44"/>
        <w:rPr/>
      </w:pPr>
      <w:r>
        <w:rPr/>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Alemá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iveras de la Purísi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1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up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up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eastAsia="es-MX"/>
        </w:rPr>
        <w:t>4.</w:t>
        <w:tab/>
        <w:t>Del Occidente</w:t>
      </w:r>
    </w:p>
    <w:p>
      <w:pPr>
        <w:pStyle w:val="Normal"/>
        <w:spacing w:lineRule="auto" w:line="240" w:before="280" w:after="44"/>
        <w:rPr/>
      </w:pPr>
      <w:r>
        <w:rPr/>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exo A, Residencial Poni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13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eastAsia="es-MX"/>
        </w:rPr>
        <w:t>5.</w:t>
        <w:tab/>
        <w:t>Del Centro</w:t>
      </w:r>
    </w:p>
    <w:p>
      <w:pPr>
        <w:pStyle w:val="Normal"/>
        <w:spacing w:lineRule="auto" w:line="240" w:before="280" w:after="44"/>
        <w:rPr/>
      </w:pPr>
      <w:r>
        <w:rPr/>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aducto Río Pieda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anjas Méx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4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anjas Méxic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ztacal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w:t>
        <w:tab/>
        <w:t>Del Sur</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Niñ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s Américas, Torre 15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2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ca del Rí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ca del Rí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Administración General de Grandes Contribuyentes</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5"/>
        <w:gridCol w:w="1134"/>
        <w:gridCol w:w="1134"/>
        <w:gridCol w:w="1129"/>
        <w:gridCol w:w="1708"/>
        <w:gridCol w:w="851"/>
        <w:gridCol w:w="708"/>
        <w:gridCol w:w="1277"/>
        <w:gridCol w:w="1135"/>
        <w:gridCol w:w="1277"/>
        <w:gridCol w:w="1582"/>
      </w:tblGrid>
      <w:tr>
        <w:trPr>
          <w:trHeight w:val="144" w:hRule="atLeast"/>
        </w:trPr>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II,  Piso 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de Grandes Contribuyentes</w:t>
      </w:r>
    </w:p>
    <w:p>
      <w:pPr>
        <w:pStyle w:val="Normal"/>
        <w:spacing w:lineRule="auto" w:line="24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1.</w:t>
        <w:tab/>
        <w:t>Administración Central de Planeación y Programación de Fiscalización a Grandes Contribuyentes</w:t>
      </w:r>
    </w:p>
    <w:p>
      <w:pPr>
        <w:pStyle w:val="Normal"/>
        <w:spacing w:lineRule="auto" w:line="240" w:before="280" w:after="28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II,  Piso 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2.</w:t>
        <w:tab/>
        <w:t>Administración Central de Fiscalización al Sector Financiero</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3.</w:t>
        <w:tab/>
        <w:t>Administración Central de Fiscalización a Grupo de Sociedades</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4.</w:t>
        <w:tab/>
        <w:t>Administración Central de Fiscalización a Grandes Contribuyentes Diversos</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II,  Piso 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w:t>
        <w:tab/>
        <w:t>Administración Central de Fiscalización Internacional</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II,  piso 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w:t>
        <w:tab/>
        <w:t>Administración Central de Fiscalización de Precios de Transferencia</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II,  Piso 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7.</w:t>
        <w:tab/>
        <w:t>Administración Central de Apoyo Jurídico y Normatividad de Grandes Contribuyentes</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II, Planta baj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8.</w:t>
        <w:tab/>
        <w:t>Administración Central de Apoyo Jurídico y Normatividad Internacional</w:t>
      </w:r>
    </w:p>
    <w:p>
      <w:pPr>
        <w:pStyle w:val="Normal"/>
        <w:spacing w:lineRule="auto" w:line="240" w:before="280" w:after="280"/>
        <w:rPr/>
      </w:pPr>
      <w:r>
        <w:rPr/>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II, Planta baj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9.</w:t>
        <w:tab/>
        <w:t>Administración Central de lo Contencioso de Grandes Contribuyentes</w:t>
      </w:r>
    </w:p>
    <w:p>
      <w:pPr>
        <w:pStyle w:val="Normal"/>
        <w:spacing w:lineRule="auto" w:line="240" w:before="280" w:after="50"/>
        <w:rPr/>
      </w:pPr>
      <w:r>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II, Planta baj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eastAsia="es-MX"/>
        </w:rPr>
        <w:t>10.</w:t>
        <w:tab/>
        <w:t>Administración Central de Coordinación Estratégica de Grandes Contribuyentes</w:t>
      </w:r>
    </w:p>
    <w:p>
      <w:pPr>
        <w:pStyle w:val="Normal"/>
        <w:spacing w:lineRule="auto" w:line="240" w:before="280" w:after="50"/>
        <w:rPr/>
      </w:pPr>
      <w:r>
        <w:rPr/>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II,  Piso 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Administración General de Hidrocarburos</w:t>
      </w:r>
    </w:p>
    <w:p>
      <w:pPr>
        <w:pStyle w:val="Normal"/>
        <w:spacing w:lineRule="auto" w:line="24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093"/>
        <w:gridCol w:w="1161"/>
        <w:gridCol w:w="1155"/>
        <w:gridCol w:w="1563"/>
        <w:gridCol w:w="995"/>
        <w:gridCol w:w="709"/>
        <w:gridCol w:w="1279"/>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 79, 81 y No. 15 de la Calle Valerio Trujan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de Hidrocarburos</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eastAsia="es-MX"/>
        </w:rPr>
        <w:t>1.</w:t>
        <w:tab/>
        <w:t>Administración Central de Planeación y Programación de Hidrocarburos</w:t>
      </w:r>
    </w:p>
    <w:p>
      <w:pPr>
        <w:pStyle w:val="Normal"/>
        <w:spacing w:lineRule="auto" w:line="24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709"/>
        <w:gridCol w:w="1279"/>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 79, 81 y No. 15 de la Calle Valerio Trujan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eastAsia="es-MX"/>
        </w:rPr>
        <w:t>2.</w:t>
        <w:tab/>
        <w:t>Administración Central de Verificación de Hidrocarburos</w:t>
      </w:r>
    </w:p>
    <w:p>
      <w:pPr>
        <w:pStyle w:val="Normal"/>
        <w:spacing w:lineRule="auto" w:line="24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709"/>
        <w:gridCol w:w="1279"/>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o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7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om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3.</w:t>
        <w:tab/>
        <w:t>Administración Central de Fiscalización de Hidrocarburos</w:t>
      </w:r>
    </w:p>
    <w:p>
      <w:pPr>
        <w:pStyle w:val="Normal"/>
        <w:spacing w:lineRule="auto" w:line="240" w:before="280" w:after="70"/>
        <w:rPr/>
      </w:pPr>
      <w:r>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709"/>
        <w:gridCol w:w="1279"/>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VIII, Planta Baj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4.</w:t>
        <w:tab/>
        <w:t>Administración Central de Apoyo Jurídico y Normatividad de Hidrocarburos</w:t>
      </w:r>
    </w:p>
    <w:p>
      <w:pPr>
        <w:pStyle w:val="Normal"/>
        <w:spacing w:lineRule="auto" w:line="240" w:before="280" w:after="70"/>
        <w:rPr/>
      </w:pPr>
      <w:r>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709"/>
        <w:gridCol w:w="1279"/>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Caballi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bacale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5.</w:t>
        <w:tab/>
        <w:t>Administración Central de lo Contencioso de Hidrocarburos</w:t>
      </w:r>
    </w:p>
    <w:p>
      <w:pPr>
        <w:pStyle w:val="Normal"/>
        <w:spacing w:lineRule="auto" w:line="240" w:before="280" w:after="70"/>
        <w:rPr/>
      </w:pPr>
      <w:r>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709"/>
        <w:gridCol w:w="1279"/>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oma Nor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7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oma Nort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6.</w:t>
        <w:tab/>
        <w:t>Administración Central de Operación de Hidrocarburos</w:t>
      </w:r>
    </w:p>
    <w:p>
      <w:pPr>
        <w:pStyle w:val="Normal"/>
        <w:spacing w:lineRule="auto" w:line="240" w:before="280" w:after="70"/>
        <w:rPr/>
      </w:pPr>
      <w:r>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709"/>
        <w:gridCol w:w="1279"/>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VIII, Planta Baj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Administración General de Servicios al Contribuyente</w:t>
      </w:r>
    </w:p>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 Piso 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Hidalgo y Valerio Trujan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de Servicios al Contribuyente</w:t>
      </w:r>
    </w:p>
    <w:p>
      <w:pPr>
        <w:pStyle w:val="Normal"/>
        <w:spacing w:lineRule="auto" w:line="240" w:before="280" w:after="32"/>
        <w:rPr>
          <w:rFonts w:ascii="Verdana" w:hAnsi="Verdana" w:eastAsia="Times New Roman" w:cs="Verdana"/>
          <w:sz w:val="20"/>
          <w:szCs w:val="20"/>
          <w:lang w:eastAsia="es-MX"/>
        </w:rPr>
      </w:pPr>
      <w:r>
        <w:rPr>
          <w:rFonts w:eastAsia="Times New Roman" w:cs="Verdana" w:ascii="Verdana" w:hAnsi="Verdana"/>
          <w:sz w:val="20"/>
          <w:szCs w:val="20"/>
          <w:lang w:eastAsia="es-MX"/>
        </w:rPr>
        <w:t>1.</w:t>
        <w:tab/>
        <w:t>Administración Central de Servicios Tributarios al Contribuyente</w:t>
      </w:r>
    </w:p>
    <w:p>
      <w:pPr>
        <w:pStyle w:val="Normal"/>
        <w:spacing w:lineRule="auto" w:line="240" w:before="280" w:after="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 79, 81 y No. 15 de la Calle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3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32"/>
        <w:rPr>
          <w:rFonts w:ascii="Verdana" w:hAnsi="Verdana" w:eastAsia="Times New Roman" w:cs="Verdana"/>
          <w:sz w:val="20"/>
          <w:szCs w:val="20"/>
          <w:lang w:eastAsia="es-MX"/>
        </w:rPr>
      </w:pPr>
      <w:r>
        <w:rPr>
          <w:rFonts w:eastAsia="Times New Roman" w:cs="Verdana" w:ascii="Verdana" w:hAnsi="Verdana"/>
          <w:sz w:val="20"/>
          <w:szCs w:val="20"/>
          <w:lang w:eastAsia="es-MX"/>
        </w:rPr>
        <w:t>2.</w:t>
        <w:tab/>
        <w:t xml:space="preserve">Administración Central de </w:t>
      </w:r>
      <w:r>
        <w:rPr>
          <w:rFonts w:eastAsia="Times New Roman" w:cs="Verdana" w:ascii="Verdana" w:hAnsi="Verdana"/>
          <w:sz w:val="20"/>
          <w:szCs w:val="20"/>
          <w:lang w:val="es-ES" w:eastAsia="es-MX"/>
        </w:rPr>
        <w:t>Apoyo Jurídico de Servicios al Contribuyente</w:t>
      </w:r>
    </w:p>
    <w:p>
      <w:pPr>
        <w:pStyle w:val="Normal"/>
        <w:spacing w:lineRule="auto" w:line="240" w:before="280" w:after="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 79, 81 y No. 15 de la Calle Valerio Trujan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3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32"/>
        <w:rPr>
          <w:rFonts w:ascii="Verdana" w:hAnsi="Verdana" w:eastAsia="Times New Roman" w:cs="Verdana"/>
          <w:sz w:val="20"/>
          <w:szCs w:val="20"/>
          <w:lang w:eastAsia="es-MX"/>
        </w:rPr>
      </w:pPr>
      <w:r>
        <w:rPr>
          <w:rFonts w:eastAsia="Times New Roman" w:cs="Verdana" w:ascii="Verdana" w:hAnsi="Verdana"/>
          <w:sz w:val="20"/>
          <w:szCs w:val="20"/>
          <w:lang w:eastAsia="es-MX"/>
        </w:rPr>
        <w:t>3.</w:t>
        <w:tab/>
        <w:t xml:space="preserve">Administración Central de </w:t>
      </w:r>
      <w:r>
        <w:rPr>
          <w:rFonts w:eastAsia="Times New Roman" w:cs="Verdana" w:ascii="Verdana" w:hAnsi="Verdana"/>
          <w:sz w:val="20"/>
          <w:szCs w:val="20"/>
          <w:lang w:val="es-ES" w:eastAsia="es-MX"/>
        </w:rPr>
        <w:t>Gestión de Servicios y Trámites con Medios Electrónicos</w:t>
      </w:r>
    </w:p>
    <w:p>
      <w:pPr>
        <w:pStyle w:val="Normal"/>
        <w:spacing w:lineRule="auto" w:line="240" w:before="280" w:after="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 79, 81 y No. 15 de la Calle Valerio Trujan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3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32"/>
        <w:rPr>
          <w:rFonts w:ascii="Verdana" w:hAnsi="Verdana" w:eastAsia="Times New Roman" w:cs="Verdana"/>
          <w:sz w:val="20"/>
          <w:szCs w:val="20"/>
          <w:lang w:eastAsia="es-MX"/>
        </w:rPr>
      </w:pPr>
      <w:r>
        <w:rPr>
          <w:rFonts w:eastAsia="Times New Roman" w:cs="Verdana" w:ascii="Verdana" w:hAnsi="Verdana"/>
          <w:sz w:val="20"/>
          <w:szCs w:val="20"/>
          <w:lang w:eastAsia="es-MX"/>
        </w:rPr>
        <w:t>4.</w:t>
        <w:tab/>
        <w:t>Administración Central de Operación de Padrones</w:t>
      </w:r>
    </w:p>
    <w:p>
      <w:pPr>
        <w:pStyle w:val="Normal"/>
        <w:spacing w:lineRule="auto" w:line="240" w:before="280" w:after="32"/>
        <w:rPr/>
      </w:pPr>
      <w:r>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44"/>
        <w:gridCol w:w="1597"/>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Caballi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3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Administración Central de Comunicación Institucional</w:t>
      </w:r>
    </w:p>
    <w:p>
      <w:pPr>
        <w:pStyle w:val="Normal"/>
        <w:spacing w:lineRule="auto" w:line="240" w:before="280" w:after="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 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Hidalgo y Valerio Truja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Administración Central de Programas Interinstitucionales de Servicios</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aducto Río de la Piedad</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anjas Méx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anjas Méx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ztaca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Administración Central de Promoción a la Formalidad</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 79, 81 y No. 15 de la Calle Valerio Trujan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Administración Central de Gestión de Servicios y Trámites en materia de Comercio Exterior</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 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Hidalgo y Valerio Truja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eastAsia="es-MX"/>
        </w:rPr>
        <w:t>9.</w:t>
        <w:tab/>
        <w:t>Coordinación Nacional de las Administraciones Desconcentradas de Servicios al Contribuyente</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V, 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Hidalgo y Valerio Truja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Administraciones Desconcentradas de Servicios al Contribuyente de:</w:t>
      </w:r>
    </w:p>
    <w:p>
      <w:pPr>
        <w:pStyle w:val="Normal"/>
        <w:spacing w:lineRule="auto" w:line="240" w:before="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1.</w:t>
        <w:tab/>
        <w:t>Aguascalientes “1”</w:t>
      </w:r>
    </w:p>
    <w:p>
      <w:pPr>
        <w:pStyle w:val="Normal"/>
        <w:spacing w:lineRule="auto" w:line="240" w:before="0" w:after="40"/>
        <w:ind w:left="1080" w:hanging="360"/>
        <w:rPr/>
      </w:pPr>
      <w:r>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chime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éroe de Nacozari y Punta del Es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Baja California “1”</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za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ty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Solarium Business Cente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iver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2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cume y Central Su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Baja California “2”</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erza Aérea Mexica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 Urbano</w:t>
            </w:r>
          </w:p>
          <w:p>
            <w:pPr>
              <w:pStyle w:val="Normal"/>
              <w:spacing w:lineRule="atLeast" w:line="144" w:before="280" w:after="5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7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4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er Edific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Baja California “3”</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ópez Mate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cal 1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PRONAF</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Espinoza y Ma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Baja California Sur “1”</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Ignacio Bañuelos Cabezud y Mutualism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Baja California Sur “2”</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zana 16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tes 7, 8 y 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4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López Mate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bo San Lu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bo San Luc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ampeche “1”</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La Caso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con Calle 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Coahuila de Zaragoza “1”</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nustiano Carran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Sall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 Echeverría y Avenida la Sall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t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t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Coahuila de Zaragoza “2”</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riazo del Nor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ibramiento Periférico Gómez Lerdo, 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riférico Raúl López Sánchez</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Coahuila de Zaragoza “3”</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Antiguo de la Aduana Fronteriza por el puente 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Zaragoz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Colima “1”</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ino Re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Diezm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Chiapas “1”</w:t>
      </w:r>
    </w:p>
    <w:p>
      <w:pPr>
        <w:pStyle w:val="Normal"/>
        <w:spacing w:lineRule="exact" w:line="1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nda Oriente Nor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Primera Norte Oriente y Segunda Norte Orie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tla Gutiér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tla Gutiér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Chiapas “2”</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al Pon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s 2 y 4 Nor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pachu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pachu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Chihuahua “1”</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sm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téli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1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Pi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Chihuahua “2”</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ófilo Borund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70-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rtido Iglesi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5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Paseo de la Victor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Durango “1”</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dro Celestino Negre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5 Or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7.</w:t>
        <w:tab/>
        <w:t>Guanajuato “1”</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s de Irapuat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9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terior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ido Irapuat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6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rapuat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rapua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8.</w:t>
        <w:tab/>
        <w:t>Guanajuato “2”</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str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Florid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9.</w:t>
        <w:tab/>
        <w:t>Guanajuato “3”</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an Bautista Mor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de Oro 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Andrés Quintana Ro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lay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lay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0.</w:t>
        <w:tab/>
        <w:t>Guerrero “1”</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tón de Alami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tes 6, 8, 10, y 1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gallan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6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Guerrero “2”</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Feder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guala-Tax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te 28, Manzana 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Industri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gua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gu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Hidalgo “1”</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lipe Ángeles, Carretera México-Pachuc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m. 8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los Rovirosa, Sector Primari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20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chu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chu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Jalisco “1”</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las Améric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2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 Torre "A", Circunvalación Améric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46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24.</w:t>
        <w:tab/>
        <w:t>Jalisco “2”</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 las Améric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5 y 83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esús García, Sector Hidalg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6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Avenida Florencia y Avenida Colon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25.</w:t>
        <w:tab/>
        <w:t>Jalisco “3”</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l Ponien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1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26.</w:t>
        <w:tab/>
        <w:t>Jalisco “4”</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osé Clemente Oroz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Dr. Ángel González y Eulogio R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Guzm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potlán del Re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0" w:after="4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7.</w:t>
        <w:tab/>
        <w:t>Jalisco “5”</w:t>
      </w:r>
    </w:p>
    <w:p>
      <w:pPr>
        <w:pStyle w:val="Normal"/>
        <w:spacing w:lineRule="auto" w:line="240" w:before="0" w:after="40"/>
        <w:ind w:left="1080" w:hanging="3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ncisco Vil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9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Arali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s Arali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3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Pavorreal y Avenida Los Tul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28.</w:t>
        <w:tab/>
        <w:t>México “1”</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lidaridad Las Tor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 oriente (antes 450 poniente), Lote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Providenci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tep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tepe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29.</w:t>
        <w:tab/>
        <w:t>México “2”</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r Juana Inés de la Cru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Tenayuca y Privada Emilio Durá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lnepant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lnepant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30.</w:t>
        <w:tab/>
        <w:t>Michoacán “1”</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basol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31.</w:t>
        <w:tab/>
        <w:t>Michoacán “2”</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camp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Jardín de los Mártires y Juan Delgad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rua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rua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r>
    </w:tbl>
    <w:p>
      <w:pPr>
        <w:pStyle w:val="Normal"/>
        <w:spacing w:lineRule="exact" w:line="20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32.</w:t>
        <w:tab/>
        <w:t>Morelos “1”</w:t>
      </w:r>
    </w:p>
    <w:p>
      <w:pPr>
        <w:pStyle w:val="Normal"/>
        <w:spacing w:lineRule="exact" w:line="20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l Conquistado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4-2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avill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2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r>
    </w:tbl>
    <w:p>
      <w:pPr>
        <w:pStyle w:val="Normal"/>
        <w:spacing w:lineRule="exact" w:line="20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33.</w:t>
        <w:tab/>
        <w:t>Nayarit “1”</w:t>
      </w:r>
    </w:p>
    <w:p>
      <w:pPr>
        <w:pStyle w:val="Normal"/>
        <w:spacing w:lineRule="exact" w:line="20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lam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Jua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Insurgentes y Caob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pi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pi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r>
    </w:tbl>
    <w:p>
      <w:pPr>
        <w:pStyle w:val="Normal"/>
        <w:spacing w:lineRule="exact" w:line="20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34.</w:t>
        <w:tab/>
        <w:t>Nuevo León “1”</w:t>
      </w:r>
    </w:p>
    <w:p>
      <w:pPr>
        <w:pStyle w:val="Normal"/>
        <w:spacing w:lineRule="exact" w:line="20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no Suáre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0 Su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con Padre Mie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exact" w:line="20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35.</w:t>
        <w:tab/>
        <w:t>Nuevo León “2”</w:t>
      </w:r>
    </w:p>
    <w:p>
      <w:pPr>
        <w:pStyle w:val="Normal"/>
        <w:spacing w:lineRule="exact" w:line="20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Alemá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45 kilómetro 8.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iberas de la Purísi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1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General Bonifacio Salinas y San Eugen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u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up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exact" w:line="20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36.</w:t>
        <w:tab/>
        <w:t>Nuevo León “3”</w:t>
      </w:r>
    </w:p>
    <w:p>
      <w:pPr>
        <w:pStyle w:val="Normal"/>
        <w:spacing w:lineRule="exact" w:line="20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osé Vasconc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 Or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l San Agustí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2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Garza Garcí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Garza Garcí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37.</w:t>
        <w:tab/>
        <w:t>Oaxaca “1”</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uel García Vigi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sijopi y Quetzalcoát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axaca de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38.</w:t>
        <w:tab/>
        <w:t>Puebla “1”</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ª Or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tos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16 de Septiembre y 2 Su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39.</w:t>
        <w:tab/>
        <w:t>Puebla “2”</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teral Recta a Cholu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 Hacienda Zavale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Calzada Golfo Centro y Leonardo Vall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40.</w:t>
        <w:tab/>
        <w:t>Querétaro “1”</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gnacio Allende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 Histór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José María Pino Suárez y Francisco I. Mader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tiago de Queréta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tiago de Queréta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41.</w:t>
        <w:tab/>
        <w:t>Quintana Roo “1”</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hí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Independencia y Juá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etum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nicipio de Othón P. Blan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2.</w:t>
        <w:tab/>
        <w:t>Quintana Roo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nampak</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tes 4 y 5, 6, 7, 8, 9, 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za Vivendi Améric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manzana 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5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Avenida Nichupt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ncú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nicipio de Benito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3.</w:t>
        <w:tab/>
        <w:t>San Luis Potosí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ncisco I. Mader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ctezu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Fronte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Vall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4.</w:t>
        <w:tab/>
        <w:t>Sinaloa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ío Suchia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6 Poniente y 856-1 Pon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ustrial Brav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iac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iac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5.</w:t>
        <w:tab/>
        <w:t>Sinaloa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nustiano Carran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 Su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Avenida Miguel Alemá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6.</w:t>
        <w:tab/>
        <w:t>Sinaloa “3”</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2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s Mochi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s Mochi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7.</w:t>
        <w:tab/>
        <w:t>Sonora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l Río Sonora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Gobierno, Edificio Hermosill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 de Ser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2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con Gale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ermos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ermos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8.</w:t>
        <w:tab/>
        <w:t>Sonora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odolfo Elías Cal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peyac</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Eusebio Ki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Obreg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jem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9.</w:t>
        <w:tab/>
        <w:t>Sonora “3”</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Avenida 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5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zana 1, Lote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mas de Nog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0.</w:t>
        <w:tab/>
        <w:t>Tabasco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Tabas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indavis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dolfo Ruíz Cortines y Benito Juá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1.</w:t>
        <w:tab/>
        <w:t>Tamaulipas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iliano P. Nafarrete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Juárez e Hidalg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2.</w:t>
        <w:tab/>
        <w:t>Tamaulipas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Calixto Aya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tiguo Edificio del Registro Federal de Vehícul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3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3.</w:t>
        <w:tab/>
        <w:t>Tamaulipas “3”</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camp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ctor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15 de Jun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4.</w:t>
        <w:tab/>
        <w:t>Tamaulipas “4”</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pliación Rodríguez</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6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Tehuantepe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5.</w:t>
        <w:tab/>
        <w:t>Tamaulipas “5”</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éroes del Cañoner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La Lu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Adu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6.</w:t>
        <w:tab/>
        <w:t>Tlaxcala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ncipal Predio El Potrer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munida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Trinidad Tepehitec</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Tlaxca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57.</w:t>
        <w:tab/>
        <w:t>Veracruz “1”</w:t>
      </w:r>
    </w:p>
    <w:p>
      <w:pPr>
        <w:pStyle w:val="Normal"/>
        <w:spacing w:lineRule="auto" w:line="24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tamira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Doctor Luc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al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alap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58.</w:t>
        <w:tab/>
        <w:t>Veracruz “2”</w:t>
      </w:r>
    </w:p>
    <w:p>
      <w:pPr>
        <w:pStyle w:val="Normal"/>
        <w:spacing w:lineRule="auto" w:line="24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Niña, Torre 15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 y Mezanine, Pisoa 1, 5, 7, 8, 9, 11, 12, 15, 16, 17, 18 y 1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 Las Améric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s Améric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2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Reyes Católic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ca del Rí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ca del Rí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59.</w:t>
        <w:tab/>
        <w:t>Veracruz “3”</w:t>
      </w:r>
    </w:p>
    <w:p>
      <w:pPr>
        <w:pStyle w:val="Normal"/>
        <w:spacing w:lineRule="auto" w:line="24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Avenida 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60.</w:t>
        <w:tab/>
        <w:t>Veracruz “4”</w:t>
      </w:r>
    </w:p>
    <w:p>
      <w:pPr>
        <w:pStyle w:val="Normal"/>
        <w:spacing w:lineRule="auto" w:line="24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istóbal Col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2 Alto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Guillermo Prieto y General Anay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61.</w:t>
        <w:tab/>
        <w:t>Veracruz “5”</w:t>
      </w:r>
    </w:p>
    <w:p>
      <w:pPr>
        <w:pStyle w:val="Normal"/>
        <w:spacing w:lineRule="auto" w:line="24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osé Luis Garizuriet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Plaza Maples, Tuxpan de Rodriguez Ca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val="es-ES" w:eastAsia="es-MX"/>
        </w:rPr>
        <w:t>62.</w:t>
        <w:tab/>
        <w:t>Yucatán “1”</w:t>
      </w:r>
    </w:p>
    <w:p>
      <w:pPr>
        <w:pStyle w:val="Normal"/>
        <w:spacing w:lineRule="auto" w:line="240" w:before="280" w:after="4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onzalo 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1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Uno y Uno-A Y Antiguo Camino a Progres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éri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éri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r>
    </w:tbl>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val="es-ES" w:eastAsia="es-MX"/>
        </w:rPr>
        <w:t>63.</w:t>
        <w:tab/>
        <w:t>Zacatecas “1”</w:t>
      </w:r>
    </w:p>
    <w:p>
      <w:pPr>
        <w:pStyle w:val="Normal"/>
        <w:spacing w:lineRule="auto" w:line="240" w:before="280" w:after="4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cal 2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za Futu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5 Señores y Avenida González Orteg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r>
    </w:tbl>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val="es-ES" w:eastAsia="es-MX"/>
        </w:rPr>
        <w:t>64.</w:t>
        <w:tab/>
        <w:t>Distrito Federal “1”</w:t>
      </w:r>
    </w:p>
    <w:p>
      <w:pPr>
        <w:pStyle w:val="Normal"/>
        <w:spacing w:lineRule="auto" w:line="240" w:before="280" w:after="4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hía de Santa Bárbar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ónica Anzur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hía de San Hipólito y Bahía de Ballen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ónica Anzur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val="es-ES" w:eastAsia="es-MX"/>
        </w:rPr>
        <w:t>65.</w:t>
        <w:tab/>
        <w:t>Distrito Federal “2”</w:t>
      </w:r>
    </w:p>
    <w:p>
      <w:pPr>
        <w:pStyle w:val="Normal"/>
        <w:spacing w:lineRule="auto" w:line="240" w:before="280" w:after="4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 Nor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Caballi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val="es-ES" w:eastAsia="es-MX"/>
        </w:rPr>
        <w:t>66.</w:t>
        <w:tab/>
        <w:t>Distrito Federal “3”</w:t>
      </w:r>
    </w:p>
    <w:p>
      <w:pPr>
        <w:pStyle w:val="Normal"/>
        <w:spacing w:lineRule="auto" w:line="240" w:before="280" w:after="4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aducto Río de la Piedad</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anjas Méx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anjas Méx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ztaca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7.</w:t>
        <w:tab/>
        <w:t>Distrito Federal “4”</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orenz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sque Residencial del Su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orenzo y Majuel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sque Residencial del Su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ochimi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ubadministraciones Desconcentradas de Servicios al Contribuy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ubadministraciones Desconcentradas del Estado de México “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ubadministración: </w:t>
      </w:r>
      <w:r>
        <w:rPr>
          <w:rFonts w:eastAsia="Times New Roman" w:cs="Verdana" w:ascii="Verdana" w:hAnsi="Verdana"/>
          <w:b/>
          <w:sz w:val="20"/>
          <w:szCs w:val="20"/>
          <w:lang w:val="es-ES" w:eastAsia="es-MX"/>
        </w:rPr>
        <w:t>Cuautitlán Izcalli.</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mero de May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 Urban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7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Los Rey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titlán Izcall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ubadministraciones Desconcentradas del Estado de México “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Ubicación de la Subadministración:</w:t>
      </w:r>
      <w:r>
        <w:rPr>
          <w:rFonts w:eastAsia="Times New Roman" w:cs="Verdana" w:ascii="Verdana" w:hAnsi="Verdana"/>
          <w:b/>
          <w:sz w:val="20"/>
          <w:szCs w:val="20"/>
          <w:lang w:val="es-ES" w:eastAsia="es-MX"/>
        </w:rPr>
        <w:t xml:space="preserve"> Naucalpan, Alce Blanc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 de Septiembr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 Industri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ce Blan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3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General Agustín Millán y Avenida 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ce Blan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ucalpan de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ubadministraciones Desconcentradas del Estado de México “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Ubicación de la Subadministración:</w:t>
      </w:r>
      <w:r>
        <w:rPr>
          <w:rFonts w:eastAsia="Times New Roman" w:cs="Verdana" w:ascii="Verdana" w:hAnsi="Verdana"/>
          <w:b/>
          <w:sz w:val="20"/>
          <w:szCs w:val="20"/>
          <w:lang w:val="es-ES" w:eastAsia="es-MX"/>
        </w:rPr>
        <w:t xml:space="preserve"> Nezahualcóyotl.</w:t>
      </w:r>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r Juana Inés de la Cru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tropolitan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Indio Tris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tropolitan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ezahualcóyotl</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ubadministraciones Desconcentradas del Estado de México “2”.</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Ubicación de la Subadministración:</w:t>
      </w:r>
      <w:r>
        <w:rPr>
          <w:rFonts w:eastAsia="Times New Roman" w:cs="Verdana" w:ascii="Verdana" w:hAnsi="Verdana"/>
          <w:b/>
          <w:sz w:val="20"/>
          <w:szCs w:val="20"/>
          <w:lang w:val="es-ES" w:eastAsia="es-MX"/>
        </w:rPr>
        <w:t xml:space="preserve"> Texcoco.</w:t>
      </w:r>
    </w:p>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ezahualcoyot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16 de Septiembre y Benito Juá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xco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ubadministraciones Desconcentradas del Distrito Federal “4</w:t>
      </w:r>
      <w:r>
        <w:rPr>
          <w:rFonts w:eastAsia="Times New Roman" w:cs="Verdana" w:ascii="Verdana" w:hAnsi="Verdana"/>
          <w:b/>
          <w:sz w:val="20"/>
          <w:szCs w:val="20"/>
          <w:lang w:val="es-ES" w:eastAsia="es-MX"/>
        </w:rPr>
        <w: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Ubicación de la Subadministración:</w:t>
      </w:r>
      <w:r>
        <w:rPr>
          <w:rFonts w:eastAsia="Times New Roman" w:cs="Verdana" w:ascii="Verdana" w:hAnsi="Verdana"/>
          <w:b/>
          <w:sz w:val="20"/>
          <w:szCs w:val="20"/>
          <w:lang w:val="es-ES" w:eastAsia="es-MX"/>
        </w:rPr>
        <w:t xml:space="preserve"> Del Valle</w:t>
      </w:r>
      <w:r>
        <w:rPr>
          <w:rFonts w:eastAsia="Times New Roman" w:cs="Verdana" w:ascii="Verdana" w:hAnsi="Verdana"/>
          <w:sz w:val="20"/>
          <w:szCs w:val="20"/>
          <w:lang w:val="es-ES" w:eastAsia="es-MX"/>
        </w:rPr>
        <w:t>.</w:t>
      </w:r>
    </w:p>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élix Cuev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cales 2, 3, 4, 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l Vall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l Vall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l Vall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Administración General Jurídica</w:t>
      </w:r>
    </w:p>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279"/>
        <w:gridCol w:w="994"/>
        <w:gridCol w:w="1563"/>
        <w:gridCol w:w="995"/>
        <w:gridCol w:w="851"/>
        <w:gridCol w:w="1137"/>
        <w:gridCol w:w="1137"/>
        <w:gridCol w:w="1421"/>
        <w:gridCol w:w="1420"/>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V, Piso 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Jurídic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1.</w:t>
        <w:tab/>
        <w:t>Administración Central de Normatividad en Impuestos Internos</w:t>
      </w:r>
    </w:p>
    <w:p>
      <w:pPr>
        <w:pStyle w:val="Normal"/>
        <w:spacing w:lineRule="exact" w:line="23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279"/>
        <w:gridCol w:w="994"/>
        <w:gridCol w:w="1563"/>
        <w:gridCol w:w="995"/>
        <w:gridCol w:w="851"/>
        <w:gridCol w:w="1137"/>
        <w:gridCol w:w="1137"/>
        <w:gridCol w:w="1421"/>
        <w:gridCol w:w="1420"/>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V, Piso 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2.</w:t>
        <w:tab/>
        <w:t>Administración Central de Normatividad en Comercio Exterior y Aduanal</w:t>
      </w:r>
    </w:p>
    <w:p>
      <w:pPr>
        <w:pStyle w:val="Normal"/>
        <w:spacing w:lineRule="auto" w:line="240" w:before="280" w:after="60"/>
        <w:rPr/>
      </w:pPr>
      <w:r>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279"/>
        <w:gridCol w:w="994"/>
        <w:gridCol w:w="1563"/>
        <w:gridCol w:w="995"/>
        <w:gridCol w:w="851"/>
        <w:gridCol w:w="1137"/>
        <w:gridCol w:w="1137"/>
        <w:gridCol w:w="1421"/>
        <w:gridCol w:w="1420"/>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VI, Planta baj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3.</w:t>
        <w:tab/>
        <w:t>Administración Central de lo Contencioso</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279"/>
        <w:gridCol w:w="994"/>
        <w:gridCol w:w="1563"/>
        <w:gridCol w:w="995"/>
        <w:gridCol w:w="851"/>
        <w:gridCol w:w="1137"/>
        <w:gridCol w:w="1137"/>
        <w:gridCol w:w="1421"/>
        <w:gridCol w:w="1420"/>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Caballi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4.</w:t>
        <w:tab/>
        <w:t>Administración Central de Amparo e Instancias Judiciales</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279"/>
        <w:gridCol w:w="994"/>
        <w:gridCol w:w="1563"/>
        <w:gridCol w:w="995"/>
        <w:gridCol w:w="851"/>
        <w:gridCol w:w="1137"/>
        <w:gridCol w:w="1137"/>
        <w:gridCol w:w="1421"/>
        <w:gridCol w:w="1420"/>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Caballi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5.</w:t>
        <w:tab/>
        <w:t>Administración Central de  Asuntos Penales y Especiales</w:t>
      </w:r>
    </w:p>
    <w:p>
      <w:pPr>
        <w:pStyle w:val="Normal"/>
        <w:spacing w:lineRule="auto" w:line="240" w:before="280" w:after="60"/>
        <w:rPr/>
      </w:pPr>
      <w:r>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279"/>
        <w:gridCol w:w="994"/>
        <w:gridCol w:w="1563"/>
        <w:gridCol w:w="995"/>
        <w:gridCol w:w="851"/>
        <w:gridCol w:w="1137"/>
        <w:gridCol w:w="1137"/>
        <w:gridCol w:w="1421"/>
        <w:gridCol w:w="1420"/>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VI, Planta baj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6.</w:t>
        <w:tab/>
        <w:t>Administración Central de Operación Jurídica</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279"/>
        <w:gridCol w:w="994"/>
        <w:gridCol w:w="1563"/>
        <w:gridCol w:w="995"/>
        <w:gridCol w:w="851"/>
        <w:gridCol w:w="1137"/>
        <w:gridCol w:w="1137"/>
        <w:gridCol w:w="1421"/>
        <w:gridCol w:w="1420"/>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V, Piso 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7.</w:t>
        <w:tab/>
        <w:t>Administración Central de Asuntos Jurídicos de Actividades Vulnerables</w:t>
      </w:r>
    </w:p>
    <w:p>
      <w:pPr>
        <w:pStyle w:val="Normal"/>
        <w:spacing w:lineRule="auto" w:line="240" w:before="280" w:after="60"/>
        <w:rPr/>
      </w:pPr>
      <w:r>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279"/>
        <w:gridCol w:w="994"/>
        <w:gridCol w:w="1563"/>
        <w:gridCol w:w="995"/>
        <w:gridCol w:w="851"/>
        <w:gridCol w:w="1137"/>
        <w:gridCol w:w="1137"/>
        <w:gridCol w:w="1421"/>
        <w:gridCol w:w="1420"/>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IV, Piso 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Administraciones Desconcentradas Jurídicas d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1.</w:t>
        <w:tab/>
        <w:t>Aguascalientes “1”</w:t>
      </w:r>
    </w:p>
    <w:p>
      <w:pPr>
        <w:pStyle w:val="Normal"/>
        <w:spacing w:lineRule="auto" w:line="240" w:before="280" w:after="60"/>
        <w:rPr/>
      </w:pPr>
      <w:r>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chime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éroe de Nacozari Sur y Garaba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r>
    </w:tbl>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Baja California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za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ty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Solariu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iver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2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Baja California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erza Aérea Mexica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 Urbano</w:t>
            </w:r>
          </w:p>
          <w:p>
            <w:pPr>
              <w:pStyle w:val="Normal"/>
              <w:spacing w:lineRule="atLeast" w:line="144" w:before="28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7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4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er Edific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Baja California “3”</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yers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exact" w:line="1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Baja California Sur “1”</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blHeader w:val="true"/>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Ignacio Bañuelos Cabezu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Baja California Sur “2”</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zana 16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tes 7, 8 y 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4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López Mate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bo San Lu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bo San Luc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ampeche “1”</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con Calle 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Coahuila de Zaragoza “1”</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nustiano Carran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Sall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t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t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Coahuila de Zaragoza “2”</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riazo del Nor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ibramiento Periférico, Boulevard Raúl López Sánch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r>
    </w:tbl>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Coahuila de Zaragoza “3”</w:t>
      </w:r>
    </w:p>
    <w:p>
      <w:pPr>
        <w:pStyle w:val="Normal"/>
        <w:spacing w:lineRule="auto" w:line="240" w:before="280" w:after="5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lende y Mor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 de Zaragoza</w:t>
            </w:r>
          </w:p>
        </w:tc>
      </w:tr>
    </w:tbl>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Colima “1”</w:t>
      </w:r>
    </w:p>
    <w:p>
      <w:pPr>
        <w:pStyle w:val="Normal"/>
        <w:spacing w:lineRule="auto" w:line="240" w:before="280" w:after="5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ino Re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Diezm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r>
    </w:tbl>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Chiapas “1”</w:t>
      </w:r>
    </w:p>
    <w:p>
      <w:pPr>
        <w:pStyle w:val="Normal"/>
        <w:spacing w:lineRule="auto" w:line="240" w:before="280" w:after="5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nda Oriente Nor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lacio Feder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Primera Norte Oriente y Segunda Norte Orie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tla Gutiér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tla Gutiér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r>
    </w:tbl>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Chiapas “2”</w:t>
      </w:r>
    </w:p>
    <w:p>
      <w:pPr>
        <w:pStyle w:val="Normal"/>
        <w:spacing w:lineRule="auto" w:line="240" w:before="280" w:after="5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al Pon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Segunda Avenida Norte y Cuarta Avenida Nor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pachu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pachu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r>
    </w:tbl>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Chihuahua “1”</w:t>
      </w:r>
    </w:p>
    <w:p>
      <w:pPr>
        <w:pStyle w:val="Normal"/>
        <w:spacing w:lineRule="auto" w:line="240" w:before="280" w:after="5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sm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téli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1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Pi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r>
    </w:tbl>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Chihuahua “2”</w:t>
      </w:r>
    </w:p>
    <w:p>
      <w:pPr>
        <w:pStyle w:val="Normal"/>
        <w:spacing w:lineRule="auto" w:line="240" w:before="280" w:after="6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ófilo Borund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70-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rtido Iglesi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5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Paseo de la Victor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r>
    </w:tbl>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Durango “1”</w:t>
      </w:r>
    </w:p>
    <w:p>
      <w:pPr>
        <w:pStyle w:val="Normal"/>
        <w:spacing w:lineRule="auto" w:line="240" w:before="280" w:after="6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dro Celestino Negre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5 Or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r>
    </w:tbl>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17.</w:t>
        <w:tab/>
        <w:t>Guanajuato “1”</w:t>
      </w:r>
    </w:p>
    <w:p>
      <w:pPr>
        <w:pStyle w:val="Normal"/>
        <w:spacing w:lineRule="auto" w:line="240" w:before="280" w:after="6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s de Irapuat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9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terior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ido Irapuat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6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rapuat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rapua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r>
    </w:tbl>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18.</w:t>
        <w:tab/>
        <w:t>Guanajuato “2”</w:t>
      </w:r>
    </w:p>
    <w:p>
      <w:pPr>
        <w:pStyle w:val="Normal"/>
        <w:spacing w:lineRule="auto" w:line="240" w:before="280" w:after="6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str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Florid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r>
    </w:tbl>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19.</w:t>
        <w:tab/>
        <w:t>Guanajuato “3”</w:t>
      </w:r>
    </w:p>
    <w:p>
      <w:pPr>
        <w:pStyle w:val="Normal"/>
        <w:spacing w:lineRule="auto" w:line="240" w:before="280" w:after="6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an Bautista Mor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de Oro 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Andrés Quintana Ro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lay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lay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20.</w:t>
        <w:tab/>
        <w:t>Guerrero “1”</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tón de Alami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tes 6, 8, 10, 12 y 1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stera Miguel Alemán 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gallan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6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Guerrero “2”</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Feder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guala-Tax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zana 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te 2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Industri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gua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gu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Hidalgo “1”</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lipe Ángeles, Carretera México-Pachuc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ilómetro 8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los Roviros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chu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chu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Jalisco “1”</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 las Améric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A” Fraccionamiento, 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rcunvalación Américas,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6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2"/>
        <w:rPr>
          <w:rFonts w:ascii="Verdana" w:hAnsi="Verdana" w:eastAsia="Times New Roman" w:cs="Verdana"/>
          <w:sz w:val="20"/>
          <w:szCs w:val="20"/>
          <w:lang w:eastAsia="es-MX"/>
        </w:rPr>
      </w:pPr>
      <w:r>
        <w:rPr>
          <w:rFonts w:eastAsia="Times New Roman" w:cs="Verdana" w:ascii="Verdana" w:hAnsi="Verdana"/>
          <w:sz w:val="20"/>
          <w:szCs w:val="20"/>
          <w:lang w:val="es-ES" w:eastAsia="es-MX"/>
        </w:rPr>
        <w:t>24.</w:t>
        <w:tab/>
        <w:t>Jalisco “2”</w:t>
      </w:r>
    </w:p>
    <w:p>
      <w:pPr>
        <w:pStyle w:val="Normal"/>
        <w:spacing w:lineRule="auto" w:line="24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 las Améric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5 y 83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esús García, Sector Hidalg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6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Avenida Florencia y Avenida Colon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exact" w:line="20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25.</w:t>
        <w:tab/>
        <w:t>Jalisco “3”</w:t>
      </w:r>
    </w:p>
    <w:p>
      <w:pPr>
        <w:pStyle w:val="Normal"/>
        <w:spacing w:lineRule="exact" w:line="20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l Ponien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1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Calzada del Servidor Público y Avenida Circuito Federalistas Jaliscienses de 18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exact" w:line="20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26.</w:t>
        <w:tab/>
        <w:t>Jalisco “4”</w:t>
      </w:r>
    </w:p>
    <w:p>
      <w:pPr>
        <w:pStyle w:val="Normal"/>
        <w:spacing w:lineRule="exact" w:line="20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osé Clemente Oroz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alt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Guzm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potlán El Grand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exact" w:line="20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27.</w:t>
        <w:tab/>
        <w:t>Jalisco “5”</w:t>
      </w:r>
    </w:p>
    <w:p>
      <w:pPr>
        <w:pStyle w:val="Normal"/>
        <w:spacing w:lineRule="exact" w:line="20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ncisco Vil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9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Arali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rali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3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exact" w:line="20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28.</w:t>
        <w:tab/>
        <w:t>México “1”</w:t>
      </w:r>
    </w:p>
    <w:p>
      <w:pPr>
        <w:pStyle w:val="Normal"/>
        <w:spacing w:lineRule="exact" w:line="20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lidaridad Las Tor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 oriente (antes 450 poniente), Lote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Providenci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 y Costilla y Av. Ignacio Comonfor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tep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tepe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r>
    </w:tbl>
    <w:p>
      <w:pPr>
        <w:pStyle w:val="Normal"/>
        <w:spacing w:lineRule="exact" w:line="20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29.</w:t>
        <w:tab/>
        <w:t>México “2”</w:t>
      </w:r>
    </w:p>
    <w:p>
      <w:pPr>
        <w:pStyle w:val="Normal"/>
        <w:spacing w:lineRule="exact" w:line="20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r Juana Inés de la Cru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Tenayuca y Privada Emilio Durá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lnepant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lnepant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30.</w:t>
        <w:tab/>
        <w:t>Michoacán “1”</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basol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dama y Corregido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31.</w:t>
        <w:tab/>
        <w:t>Michoacán “2”</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no Suáre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rrio de Santiag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vert City y Rafael M. Veg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rua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rua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32.</w:t>
        <w:tab/>
        <w:t>Morelos “1”</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l Conquistado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4-2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avill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2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Gobernadores y Avenida Domingo Di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33.</w:t>
        <w:tab/>
        <w:t>Nayarit “1”</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lam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Jua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pi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pi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34.</w:t>
        <w:tab/>
        <w:t>Nuevo León “1”</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no Suáre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0 Su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con Padre Mier y Matamor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5.</w:t>
        <w:tab/>
        <w:t>Nuevo León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Alemá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ilómetro 8.4,</w:t>
            </w:r>
          </w:p>
          <w:p>
            <w:pPr>
              <w:pStyle w:val="Normal"/>
              <w:spacing w:lineRule="atLeast" w:line="144" w:before="28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úmero 63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iberas de la Purísi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1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u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up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6.</w:t>
        <w:tab/>
        <w:t>Nuevo León “3”</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osé Vasconc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 Or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idencial San Agustí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2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Garza Garcí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Garza Garcí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7.</w:t>
        <w:tab/>
        <w:t>Oaxaca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za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orfirio Día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or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axaca de Juá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axaca de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8.</w:t>
        <w:tab/>
        <w:t>Puebla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éroes del 5 de May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Dorad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zur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5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5 Oriente y 7 orie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9.</w:t>
        <w:tab/>
        <w:t>Puebla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teral de la Recta a Cholu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A”, Planta baj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 Hacienda Zavale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40.</w:t>
        <w:tab/>
        <w:t>Querétaro “1”</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gnacio Allende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 Histór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José María Pino Suárez y Francisco I. Mader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tiago de Queréta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tiago de Queréta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41.</w:t>
        <w:tab/>
        <w:t>Quintana Roo “1”</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hí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Independenc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etum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thón P. Blan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42.</w:t>
        <w:tab/>
        <w:t>Quintana Roo “2”</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nampak</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tes 4 y 5, 6, 7, 8, 9, 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manzana 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5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a Nichupt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ncú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 Benito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43.</w:t>
        <w:tab/>
        <w:t>San Luis Potosí “1”</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ependenc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Melchor Ocamp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44.</w:t>
        <w:tab/>
        <w:t>Sinaloa “1”</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ío Mezqui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9 Pon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ustrial Brav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Río Grijalv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iac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iac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5.</w:t>
        <w:tab/>
        <w:t>Sinaloa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nustiano Carran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 Su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6.</w:t>
        <w:tab/>
        <w:t>Sinaloa “3”</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2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s Mochi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s Mochi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7.</w:t>
        <w:tab/>
        <w:t>Sonora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l Río Sonora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Gobierno, Edificio Hermosill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 de Ser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2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con Gale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ermos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ermos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8.</w:t>
        <w:tab/>
        <w:t>Sonora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odolfo Elías Cal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peyac</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quina </w:t>
            </w:r>
            <w:r>
              <w:rPr>
                <w:rFonts w:eastAsia="Times New Roman" w:cs="Arial" w:ascii="Verdana" w:hAnsi="Verdana"/>
                <w:color w:val="000000"/>
                <w:sz w:val="20"/>
                <w:szCs w:val="20"/>
                <w:lang w:val="es-ES" w:eastAsia="es-MX"/>
              </w:rPr>
              <w:t>Francisco</w:t>
            </w:r>
            <w:r>
              <w:rPr>
                <w:rFonts w:eastAsia="Times New Roman" w:cs="Arial" w:ascii="Verdana" w:hAnsi="Verdana"/>
                <w:sz w:val="20"/>
                <w:szCs w:val="20"/>
                <w:lang w:val="es-ES" w:eastAsia="es-MX"/>
              </w:rPr>
              <w:t xml:space="preserve"> Eusebio Ki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Obreg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jem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9.</w:t>
        <w:tab/>
        <w:t>Sonora “3”</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Avenida 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5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0.</w:t>
        <w:tab/>
        <w:t>Tabasco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Tabas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indavista Municipio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1.</w:t>
        <w:tab/>
        <w:t>Tamaulipas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iliano P. Nafarre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2 Su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Torre Esmerald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2.</w:t>
        <w:tab/>
        <w:t>Tamaulipas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Calixto Aya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3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3.</w:t>
        <w:tab/>
        <w:t>Tamaulipas “3”</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camp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4.</w:t>
        <w:tab/>
        <w:t>Tamaulipas “4”</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pliación Rodríguez</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6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Tehuantepe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55.</w:t>
        <w:tab/>
        <w:t>Tamaulipas “5”</w:t>
      </w:r>
    </w:p>
    <w:p>
      <w:pPr>
        <w:pStyle w:val="Normal"/>
        <w:spacing w:lineRule="auto" w:line="24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éroes del Cañoner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La Lu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Adu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56.</w:t>
        <w:tab/>
        <w:t>Tlaxcala “1”</w:t>
      </w:r>
    </w:p>
    <w:p>
      <w:pPr>
        <w:pStyle w:val="Normal"/>
        <w:spacing w:lineRule="auto" w:line="24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 Princip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munida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Trinidad Tepehitec</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con Av. Instituto Politécnico Nacion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Trinidad Tepehit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57.</w:t>
        <w:tab/>
        <w:t>Veracruz “1”</w:t>
      </w:r>
    </w:p>
    <w:p>
      <w:pPr>
        <w:pStyle w:val="Normal"/>
        <w:spacing w:lineRule="auto" w:line="24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tamira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to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Doctor Luc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al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alap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58.</w:t>
        <w:tab/>
        <w:t>Veracruz “2”</w:t>
      </w:r>
    </w:p>
    <w:p>
      <w:pPr>
        <w:pStyle w:val="Normal"/>
        <w:spacing w:lineRule="auto" w:line="24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Niñ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 y Mezanine, Pisos 1, 5, 7, 8, 9, 11, 12, 15, 16, 17, 18 y 1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1519, 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s Améric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2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Reyes Católic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ca del Rí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ca del Rí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59.</w:t>
        <w:tab/>
        <w:t>Veracruz “3”</w:t>
      </w:r>
    </w:p>
    <w:p>
      <w:pPr>
        <w:pStyle w:val="Normal"/>
        <w:spacing w:lineRule="auto" w:line="240" w:before="280" w:after="5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Avenida 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60.</w:t>
        <w:tab/>
        <w:t>Veracruz “4”</w:t>
      </w:r>
    </w:p>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istóbal Col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61.</w:t>
        <w:tab/>
        <w:t>Veracruz “5”</w:t>
      </w:r>
    </w:p>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osé Luis Garizuriet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za Edificio Mapl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62.</w:t>
        <w:tab/>
        <w:t>Yucatán “1”</w:t>
      </w:r>
    </w:p>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onzalo 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1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Uno y Uno-A y Antiguo Camino A Progres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éri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éri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63.</w:t>
        <w:tab/>
        <w:t>Zacatecas “1”</w:t>
      </w:r>
    </w:p>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r>
    </w:tbl>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64.</w:t>
        <w:tab/>
        <w:t>Distrito Federal “1”</w:t>
      </w:r>
    </w:p>
    <w:p>
      <w:pPr>
        <w:pStyle w:val="Normal"/>
        <w:spacing w:lineRule="auto" w:line="24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hía de Santa Bárbar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ónica Anzur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ónica Anzur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65.</w:t>
        <w:tab/>
        <w:t>Distrito Federal “2”</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 Nor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Caballi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66.</w:t>
        <w:tab/>
        <w:t>Distrito Federal “3”</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aducto Río de la Piedad</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anjas Méx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anjas Méx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ztaca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67.</w:t>
        <w:tab/>
        <w:t>Distrito Federal “4”</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orenz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sque Residencial del Su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sque Residencial del Su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ochimi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Administración General de Recursos y Servicios</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25"/>
        <w:gridCol w:w="1291"/>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VII, Piso 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de Recursos y Servicios</w:t>
      </w:r>
    </w:p>
    <w:p>
      <w:pPr>
        <w:pStyle w:val="Normal"/>
        <w:spacing w:lineRule="auto" w:line="240" w:before="280" w:after="54"/>
        <w:rPr>
          <w:rFonts w:ascii="Verdana" w:hAnsi="Verdana" w:eastAsia="Times New Roman" w:cs="Verdana"/>
          <w:sz w:val="20"/>
          <w:szCs w:val="20"/>
          <w:lang w:eastAsia="es-MX"/>
        </w:rPr>
      </w:pPr>
      <w:r>
        <w:rPr>
          <w:rFonts w:eastAsia="Times New Roman" w:cs="Verdana" w:ascii="Verdana" w:hAnsi="Verdana"/>
          <w:sz w:val="20"/>
          <w:szCs w:val="20"/>
          <w:lang w:eastAsia="es-MX"/>
        </w:rPr>
        <w:t>1.</w:t>
        <w:tab/>
        <w:t>Administración Central de  Operación de Recursos y Servicios</w:t>
      </w:r>
    </w:p>
    <w:p>
      <w:pPr>
        <w:pStyle w:val="Normal"/>
        <w:spacing w:lineRule="auto" w:line="240" w:before="280" w:after="5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Caballi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bacale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Administración General de Comunicaciones y Tecnologías de la Información</w:t>
      </w:r>
    </w:p>
    <w:p>
      <w:pPr>
        <w:pStyle w:val="Normal"/>
        <w:spacing w:lineRule="auto" w:line="240" w:before="280" w:after="6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24"/>
        <w:gridCol w:w="1291"/>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VII, piso 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dministraciones Centrales de la Administración General de Comunicaciones y Tecnologías de la Información</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dministración Central de Planeación y Programación Informática</w:t>
      </w:r>
    </w:p>
    <w:p>
      <w:pPr>
        <w:pStyle w:val="Normal"/>
        <w:spacing w:lineRule="auto" w:line="240" w:before="280" w:after="6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VII, piso 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dministración Central de Operación y Servicios Tecnológicos</w:t>
      </w:r>
    </w:p>
    <w:p>
      <w:pPr>
        <w:pStyle w:val="Normal"/>
        <w:spacing w:lineRule="auto" w:line="240" w:before="280" w:after="6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rcer Retorno de Cáli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Relo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6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Reloj</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yoacá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dministración Central de  Soluciones de Negocio</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ab/>
        <w:t>Domicilio:</w:t>
      </w:r>
    </w:p>
    <w:p>
      <w:pPr>
        <w:pStyle w:val="Normal"/>
        <w:spacing w:lineRule="auto" w:line="240" w:before="280" w:after="6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VII, piso 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dministración Central de Transformación Tecnológica</w:t>
      </w:r>
    </w:p>
    <w:p>
      <w:pPr>
        <w:pStyle w:val="Normal"/>
        <w:spacing w:lineRule="auto" w:line="240" w:before="280" w:after="6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rcer Retorno de Cáli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Relo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6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Reloj</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yoacá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Administración Central de Desarrollo y Mantenimiento de Aplicaciones</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rcer Retorno de Cáli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Relo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6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Reloj</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yoacá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Administración Central de  Seguridad, Monitoreo y Control</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rcer Retorno de Cáli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Relo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6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Reloj</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yoacá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ministraciones de Apoyo Desconcentrado de Comunicaciones y Tecnologías de la Informació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dministración de Apoyo Desconcentrado “1”</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6"/>
        <w:gridCol w:w="1563"/>
        <w:gridCol w:w="1137"/>
        <w:gridCol w:w="710"/>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ínea Internacion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 Garita de Otay</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4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 Garita de Otay</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dministración de Apoyo Desconcentrado “2”</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ódulo VI, piso 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dministración de Apoyo Desconcentrado “3”</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teral Recta a Chol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hacienda Zavale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hacienda Zavalet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ubadministraciones de Apoyo Desconcentrado “1” de Comunicaciones y Tecnologías de la Inform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ubadministración de Apoyo Desconcentrado de Comunicaciones y Tecnologías de la Información, Baja California “1”</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Mexicali, Baja California</w:t>
      </w:r>
    </w:p>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zada Cety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iver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2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iver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ubadministración de Apoyo Desconcentrado de Comunicaciones y Tecnologías de la Información, Baja California “2”</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Tijuana, Baja California</w:t>
      </w:r>
    </w:p>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erza Aérea Mexican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7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 Urbano 7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4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er Edifici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 Urbano 70/7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ubadministración de Apoyo Desconcentrado de Comunicaciones y Tecnologías de la Información, Baja California “3”</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Ensenada, Baja California</w:t>
      </w:r>
    </w:p>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ópez Mateo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cal 1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pinoza y Ma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ubadministración de Apoyo Desconcentrado de Comunicaciones y Tecnologías de la Información, Aduana de Ensena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Ensenada, Baja California</w:t>
      </w:r>
    </w:p>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niente Azue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ubadministración de Apoyo Desconcentrado de Comunicaciones y Tecnologías de la Información, Aduana de Mexicali</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Mexicali, Baja Californi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belardo L. Rodrígue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amit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2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amit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Subadministración de Apoyo Desconcentrado de Comunicaciones y Tecnologías de la Información, Aduana de Teca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Tecate, Baja Californi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ázaro Cárden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4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Con Callejón Mader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cat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Subadministración de Apoyo Desconcentrado de Comunicaciones y Tecnologías de la Información, Aduana de Tijuan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Tijuana, Baja Californi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6"/>
        <w:gridCol w:w="1563"/>
        <w:gridCol w:w="1137"/>
        <w:gridCol w:w="710"/>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ínea Internacion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 Garita de Otay</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4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 Garita de Otay</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Subadministración de Apoyo Desconcentrado de Comunicaciones y Tecnologías de la Información, Baja California Sur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La Paz, Baja California Sur</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lvaro Obreg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Ignacio Bañuelo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Subadministración de Apoyo Desconcentrado de Comunicaciones y Tecnologías de la Información, Baja California Sur “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abo San Lucas, Baja California Sur</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46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ópez Mateos y Camino al Far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bo San Luca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Subadministración de Apoyo Desconcentrado de Comunicaciones y Tecnologías de la Información, Aduana de La Paz</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La Paz, Baja California Sur</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lvaro Obreg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do Pis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Ignacio Bañuelo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Subadministración de Apoyo Desconcentrado de Comunicaciones y Tecnologías de la Información, Coahuila de Zaragoza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Saltillo, Coahuil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nustiano Carranz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Sal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2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Sall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till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Subadministración de Apoyo Desconcentrado de Comunicaciones y Tecnologías de la Información, Coahuila de Zaragoza “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Torreón, Coahuil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riféric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aúl López Sánche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Subadministración de Apoyo Desconcentrado de Comunicaciones y Tecnologías de la Información, Coahuila de Zaragoza “3”</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Piedras Negras, Coahuila</w:t>
      </w:r>
    </w:p>
    <w:p>
      <w:pPr>
        <w:pStyle w:val="Normal"/>
        <w:spacing w:lineRule="auto" w:line="240" w:before="280" w:after="7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ente y Zaragoz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r>
    </w:tbl>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Subadministración de Apoyo Desconcentrado de Comunicaciones y Tecnologías de la Información, Aduana de Ciudad Acuña</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iudad Acuña, Coahuila</w:t>
      </w:r>
    </w:p>
    <w:p>
      <w:pPr>
        <w:pStyle w:val="Normal"/>
        <w:spacing w:lineRule="auto" w:line="240" w:before="280" w:after="7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 y Nicolás Brav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 Puerta de Méxi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2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 Puerta de Méxic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Acuñ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r>
    </w:tbl>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Subadministración de Apoyo Desconcentrado de Comunicaciones y Tecnologías de la Información, Aduana de Piedras Negra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Piedras Negras, Coahuila</w:t>
      </w:r>
    </w:p>
    <w:p>
      <w:pPr>
        <w:pStyle w:val="Normal"/>
        <w:spacing w:lineRule="auto" w:line="240" w:before="280" w:after="7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ente y Zaragoz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r>
    </w:tbl>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Subadministración de Apoyo Desconcentrado de Comunicaciones y Tecnologías de la Información, Aduana de Torreón</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Torreón, Coahuila</w:t>
      </w:r>
    </w:p>
    <w:p>
      <w:pPr>
        <w:pStyle w:val="Normal"/>
        <w:spacing w:lineRule="auto" w:line="240" w:before="280" w:after="7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rropuert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rque Industrial Ferropuerto Lagu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4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rque Industrial Ferropuerto Lagu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7.</w:t>
        <w:tab/>
        <w:t>Subadministración de Apoyo Desconcentrado de Comunicaciones y Tecnologías de la Información, Chihuahua “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hihuahua, Chihuahua</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smo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3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téli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10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8.</w:t>
        <w:tab/>
        <w:t>Subadministración de Apoyo Desconcentrado de Comunicaciones y Tecnologías de la Información, Chihuahua “2”</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iudad Juárez, Chihuahua</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ófilo Borun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7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rtido Iglesi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5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rtido Iglesi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9.</w:t>
        <w:tab/>
        <w:t>Subadministración de Apoyo Desconcentrado de Comunicaciones y Tecnologías de la Información, Aduana de Ciudad Juárez</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iudad Juárez, Chihuahua</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n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nte Libre de Córdob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rea del Chamiz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3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rea del Chamiz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0.</w:t>
        <w:tab/>
        <w:t>Subadministración de Apoyo Desconcentrado de Comunicaciones y Tecnologías de la Información, Aduana de Chihuahu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hihuahua, Chihuahua</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omer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mplejo Industrial Chihuahu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13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mplejo Industrial Chihuahu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Subadministración de Apoyo Desconcentrado de Comunicaciones y Tecnologías de la Información “1”, Aduana de Ojinag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Ojinaga, Chihuahu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lívar y Zaragoz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88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jinag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Subadministración de Apoyo Desconcentrado de Comunicaciones y Tecnologías de la Información, Aduana de Puerto Palom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Ascensión, Chihuahu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ternacional y Avenida 5 de May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8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scensió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Subadministración de Apoyo Desconcentrado de Comunicaciones y Tecnologías de la Información, Durango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Durango, Durang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dro Celestino Negre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5 Orien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4.</w:t>
        <w:tab/>
        <w:t>Subadministración de Apoyo Desconcentrado de Comunicaciones y Tecnologías de la Información, Nuevo León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Monterrey, Nuevo León</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no Suáre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0 Su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25.</w:t>
        <w:tab/>
        <w:t>Subadministración de Apoyo Desconcentrado de Comunicaciones y Tecnologías de la Información, Nuevo León “2”</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Guadalupe, Nuevo León</w:t>
      </w:r>
    </w:p>
    <w:p>
      <w:pPr>
        <w:pStyle w:val="Normal"/>
        <w:spacing w:lineRule="auto" w:line="240" w:before="280" w:after="7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Alemán Km. 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iveras de la Purísi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13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iveras de la Purísim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up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26.</w:t>
        <w:tab/>
        <w:t>Subadministración de Apoyo Desconcentrado de Comunicaciones y Tecnologías de la Información, Nuevo León “3”</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San Pedro Garza García, Nuevo León</w:t>
      </w:r>
    </w:p>
    <w:p>
      <w:pPr>
        <w:pStyle w:val="Normal"/>
        <w:spacing w:lineRule="auto" w:line="240" w:before="280" w:after="7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osé Vasconcelo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 Orien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 Residencial San Agustí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2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 Residencial San Agustí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Garza Garcí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27.</w:t>
        <w:tab/>
        <w:t>Subadministración de Apoyo Desconcentrado de Comunicaciones y Tecnologías de la Información, Aduana de Colombia</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olombia, Nuevo León</w:t>
      </w:r>
    </w:p>
    <w:p>
      <w:pPr>
        <w:pStyle w:val="Normal"/>
        <w:spacing w:lineRule="auto" w:line="240" w:before="280" w:after="7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 - Piedras Negras Km. 3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mbi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28.</w:t>
        <w:tab/>
        <w:t>Subadministración de Apoyo Desconcentrado de Comunicaciones y Tecnologías de la Información, Aduana de Monterrey</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Escobedo, Nuevo León</w:t>
      </w:r>
    </w:p>
    <w:p>
      <w:pPr>
        <w:pStyle w:val="Normal"/>
        <w:spacing w:lineRule="auto" w:line="240" w:before="280" w:after="7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rrey Colombia Km. 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iños Héro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0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cobed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9.</w:t>
        <w:tab/>
        <w:t>Subadministración de Apoyo Desconcentrado de Comunicaciones y Tecnologías de la Información, Sinaloa “1”</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uliacán, Sinaloa</w:t>
      </w:r>
    </w:p>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ío Suchia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6 Ponien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ustrial Brav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1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liacá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0.</w:t>
        <w:tab/>
        <w:t>Subadministración de Apoyo Desconcentrado de Comunicaciones y Tecnologías de la Información, Sinaloa “2”</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Mazatlán, Sinaloa</w:t>
      </w:r>
    </w:p>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nustiano Carranz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 Su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1.</w:t>
        <w:tab/>
        <w:t>Subadministración de Apoyo Desconcentrado de Comunicaciones y Tecnologías de la Información, Sinaloa “3”</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Ahome, Sinaloa</w:t>
      </w:r>
    </w:p>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lvaro Obreg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8 Ponien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2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hom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2.</w:t>
        <w:tab/>
        <w:t>Subadministración de Apoyo Desconcentrado de Comunicaciones y Tecnologías de la Información, Aduana de Mazatlá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Mazatlán, Sinaloa</w:t>
      </w:r>
    </w:p>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ilio Barragá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cinto Fiscal Api</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ázaro Cárde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ázaro Cárden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3.</w:t>
        <w:tab/>
        <w:t>Subadministración de Apoyo Desconcentrado de Comunicaciones y Tecnologías de la Información, Sonora “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Hermosillo, Sonora</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Río Sonora Su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 de Seri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2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 de Seri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ermosill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4.</w:t>
        <w:tab/>
        <w:t>Subadministración de Apoyo Desconcentrado de Comunicaciones y Tecnologías de la Información, Sonora “2”</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iudad Obregón, Sonora</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odolfo Elías Cal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peya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Padre Eusebio Kin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Obregó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jem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5.</w:t>
        <w:tab/>
        <w:t>Subadministración de Apoyo Desconcentrado de Comunicaciones y Tecnologías de la Información, Sonora “3”</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Nogales, Sonora</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Avenida Álvaro Obreg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5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ustr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ustri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6.</w:t>
        <w:tab/>
        <w:t>Subadministración de Apoyo Desconcentrado de Comunicaciones y Tecnologías de la Información, Aduana de Agua Priet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Agua Prieta, Sonora</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namerican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ua Priet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7.</w:t>
        <w:tab/>
        <w:t>Subadministración de Apoyo Desconcentrado de Comunicaciones y Tecnologías de la Información, Aduana de Guaym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Guaymas, Sonor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quiles Serdá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 26 y Esquin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yma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8.</w:t>
        <w:tab/>
        <w:t>Subadministración de Apoyo Desconcentrado de Comunicaciones y Tecnologías de la Información, Aduana de Na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Naco, Sonor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ncisco I. Mader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9.</w:t>
        <w:tab/>
        <w:t>Subadministración de Apoyo Desconcentrado de Comunicaciones y Tecnologías de la Información, Aduana de Nog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Nogales, Sonor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Recinto Fiscal Km.1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0.</w:t>
        <w:tab/>
        <w:t>Subadministración de Apoyo Desconcentrado de Comunicaciones y Tecnologías de la Información, Aduana de San Luis Río Color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San Luis Río Colorado, Sonor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 Federal No 2 Km 12+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rque Industr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4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amo San Luis Rio Colorado-Sonoy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rque Industri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 Rio Colorad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1.</w:t>
        <w:tab/>
        <w:t>Subadministración de Apoyo Desconcentrado de Comunicaciones y Tecnologías de la Información, Aduana de Sonoy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Sonoyta, Sonor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enemérito de Las Améric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ombres Blan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57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ombres Blanc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yt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ubadministraciones de Apoyo Desconcentrado “2” de Comunicaciones y Tecnologías de la Inform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ubadministración de Apoyo Desconcentrado de Comunicaciones y Tecnologías de la Información, Aguascalientes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Aguascalientes, Aguascalientes</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chimec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7 y 1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2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ubadministración de Apoyo Desconcentrado de Comunicaciones y Tecnologías de la Información “2”, Aduana de Aguascal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San Francisco de los Romo, Aguascalientes</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m 3.5 Carr. Chicalote – Loretit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ido Loreti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35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ido Loretit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Francisco de los Rom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ubadministración de Apoyo Desconcentrado de Comunicaciones y Tecnologías de la Información, Colima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olima, Colim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ino Re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Diezm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Diezm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ubadministración de Apoyo Desconcentrado de Comunicaciones y Tecnologías de la Información, Aduana de Manzanill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Manzanillo, Colim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de la Madri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Integral de Gestiones Portuaria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peixt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87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ada por la Glorieta del Pez Vel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peixtl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zanill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ubadministración de Apoyo Desconcentrado de Comunicaciones y Tecnologías de la Información, Guerrero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Acapulco de Juárez, Guerrer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tón de Alamino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mer pis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 Magallan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6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 Magallan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apulco de Juáre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Subadministración de Apoyo Desconcentrado de Comunicaciones y Tecnologías de la Información, Guerrero “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Iguala, Guerrer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 de Igua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te 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nzana 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Industr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Industri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gual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Subadministración de Apoyo Desconcentrado de Comunicaciones y Tecnologías de la Información, Aduana Acapul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Acapulco de Juárez, Guerrer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stera Miguel Alemá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elle Fiscal</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apulco de Juárez</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Subadministración de Apoyo Desconcentrado de Comunicaciones y Tecnologías de la Información, Guanajuato “1”</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Irapuato, Guanajuato</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s de Irapuat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9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ido Irapua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64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za las Palma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ido Irapuat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rapua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Subadministración de Apoyo Desconcentrado de Comunicaciones y Tecnologías de la Información, Guanajuato “2”</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León, Guanajuato</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str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Flori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1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Florid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eó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Subadministración de Apoyo Desconcentrado de Comunicaciones y Tecnologías de la Información, Guanajuato “3”</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elaya, Guanajuato</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6"/>
        <w:gridCol w:w="1563"/>
        <w:gridCol w:w="1137"/>
        <w:gridCol w:w="710"/>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an Bautista Mor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 Zona de Oro 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onamiento Zona de Oro I</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lay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Subadministración de Apoyo Desconcentrado de Comunicaciones y Tecnologías de la Información, Aduana de Guanajuato</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Silao, Guanajuato</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namericana 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rto Int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2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amo Silao-León km 160+124 mt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rto Interior</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la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Subadministración de Apoyo Desconcentrado de Comunicaciones y Tecnologías de la Información, Jalisco “1”</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Guadalajara, Jalisco</w:t>
      </w:r>
    </w:p>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éric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rre 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rcunvalación Améri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6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rcunvalación Améric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exact" w:line="19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Subadministración de Apoyo Desconcentrado de Comunicaciones y Tecnologías de la Información “2”, Jalisco “2”</w:t>
      </w:r>
    </w:p>
    <w:p>
      <w:pPr>
        <w:pStyle w:val="Normal"/>
        <w:spacing w:lineRule="exact" w:line="19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Guadalajara, Jalisco</w:t>
      </w:r>
    </w:p>
    <w:p>
      <w:pPr>
        <w:pStyle w:val="Normal"/>
        <w:spacing w:lineRule="exact" w:line="194"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éric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esús Garc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65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esús Garcí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exact" w:line="19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9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Subadministración de Apoyo Desconcentrado de Comunicaciones y Tecnologías de la Información, Jalisco “3”</w:t>
      </w:r>
    </w:p>
    <w:p>
      <w:pPr>
        <w:pStyle w:val="Normal"/>
        <w:spacing w:lineRule="exact" w:line="19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Zapopan, Jalisco</w:t>
      </w:r>
    </w:p>
    <w:p>
      <w:pPr>
        <w:pStyle w:val="Normal"/>
        <w:spacing w:lineRule="exact" w:line="194"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exo a Residencial Ponien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13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exo a Residencial Ponient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exact" w:line="19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9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Subadministración de Apoyo Desconcentrado de Comunicaciones y Tecnologías de la Información, Jalisco “4”</w:t>
      </w:r>
    </w:p>
    <w:p>
      <w:pPr>
        <w:pStyle w:val="Normal"/>
        <w:spacing w:lineRule="exact" w:line="19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iudad Guzmán, Jalisco</w:t>
      </w:r>
    </w:p>
    <w:p>
      <w:pPr>
        <w:pStyle w:val="Normal"/>
        <w:spacing w:lineRule="exact" w:line="194"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osé Clemente Orozc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Guzmá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exact" w:line="19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9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Subadministración de Apoyo Desconcentrado de Comunicaciones y Tecnologías de la Información, Jalisco “5”</w:t>
      </w:r>
    </w:p>
    <w:p>
      <w:pPr>
        <w:pStyle w:val="Normal"/>
        <w:spacing w:lineRule="exact" w:line="19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Puerto Vallarta, Jalisco</w:t>
      </w:r>
    </w:p>
    <w:p>
      <w:pPr>
        <w:pStyle w:val="Normal"/>
        <w:spacing w:lineRule="exact" w:line="194"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ncisco Vil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s Arali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3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s Arali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exact" w:line="194"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9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7.</w:t>
        <w:tab/>
        <w:t>Subadministración de Apoyo Desconcentrado de Comunicaciones y Tecnologías de la Información, Aduana de Guadalajara</w:t>
      </w:r>
    </w:p>
    <w:p>
      <w:pPr>
        <w:pStyle w:val="Normal"/>
        <w:spacing w:lineRule="exact" w:line="19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Tlajomulco de Zúñiga, Jalisco</w:t>
      </w:r>
    </w:p>
    <w:p>
      <w:pPr>
        <w:pStyle w:val="Normal"/>
        <w:spacing w:lineRule="exact" w:line="19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 Chápala  Km. 1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s Ánim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6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Miguel Hidalg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s Ánim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jomulco de Zúñig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8.</w:t>
        <w:tab/>
        <w:t>Subadministración de Apoyo Desconcentrado de Comunicaciones y Tecnologías de la Información, Querétaro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Santiago de</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Querétaro, Querétar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lende Su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tiago de Querétar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9.</w:t>
        <w:tab/>
        <w:t>Subadministración de Apoyo Desconcentrado de Comunicaciones y Tecnologías de la Información, Aduana de Queréta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olón, Querétar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 - Tequisquiapan Km. 2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ceso 4 al Aeropuer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27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ó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0.</w:t>
        <w:tab/>
        <w:t>Subadministración de Apoyo Desconcentrado de Comunicaciones y Tecnologías de la Información, Hidalgo”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Pachuca de Soto, Hidalg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éxico Pachuca, Km 8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los Roviro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8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 Cívico, Sector Primari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los Roviros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chuca de So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Subadministración de Apoyo Desconcentrado de Comunicaciones y Tecnologías de la Información, México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Metepec, Estado de Méxic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lidaridad las Torr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 Orien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te 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Providenc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tes 450 Ponien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Providenci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tepe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Subadministración de Apoyo Desconcentrado de Comunicaciones y Tecnologías de la Información, México “2”</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Tlalnepantla, Estado de México</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r Juana Inés de la Cru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Tenayuca y Privada Emilio Durá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lnepantl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lnepantl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Subadministración de Apoyo Desconcentrado de Comunicaciones y Tecnologías de la Información, Aduana de Toluc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Toluca, Estado de México</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Alemán Valdé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Totoltepe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2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Agustín Millá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Totoltepec</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luc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México</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4.</w:t>
        <w:tab/>
        <w:t>Subadministración de Apoyo Desconcentrado de Comunicaciones y Tecnologías de la Información, Michoacán “1”</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Morelia, Michoacán</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basol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Aldama y Corregido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i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5.</w:t>
        <w:tab/>
        <w:t>Subadministración de Apoyo Desconcentrado de Comunicaciones y Tecnologías de la Información, Michoacán “2”</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Uruapan, Michoacán</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camp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Jardín de los Mártires de Uruapa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ruapa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r>
    </w:tbl>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6.</w:t>
        <w:tab/>
        <w:t>Subadministración de Apoyo Desconcentrado de Comunicaciones y Tecnologías de la Información, Aduana de Lázaro Cárdenas</w:t>
      </w:r>
    </w:p>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Lázaro Cárdenas, Michoacán</w:t>
      </w:r>
    </w:p>
    <w:p>
      <w:pPr>
        <w:pStyle w:val="Normal"/>
        <w:spacing w:lineRule="exact"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conocid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terior del recinto portuari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9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 la isla de Cayaca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ázaro Cárdena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r>
    </w:tbl>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7.</w:t>
        <w:tab/>
        <w:t>Subadministración de Apoyo Desconcentrado de Comunicaciones y Tecnologías de la Información, Morelos “1”</w:t>
      </w:r>
    </w:p>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uernavaca, Morelos</w:t>
      </w:r>
    </w:p>
    <w:p>
      <w:pPr>
        <w:pStyle w:val="Normal"/>
        <w:spacing w:lineRule="exact"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l Conquistado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4-22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avill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2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avill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r>
    </w:tbl>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8.</w:t>
        <w:tab/>
        <w:t>Subadministración de Apoyo Desconcentrado de Comunicaciones y Tecnologías de la Información, Nayarit “1”</w:t>
      </w:r>
    </w:p>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Tepic, Nayarit</w:t>
      </w:r>
    </w:p>
    <w:p>
      <w:pPr>
        <w:pStyle w:val="Normal"/>
        <w:spacing w:lineRule="exact"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Álam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Jua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1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Jua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pi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r>
    </w:tbl>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w:t>
        <w:tab/>
        <w:t>Subadministración de Apoyo Desconcentrado de Comunicaciones y Tecnologías de la Información, San Luis Potosí “1”</w:t>
      </w:r>
    </w:p>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San Luis Potosí, San Luis Potosí</w:t>
      </w:r>
    </w:p>
    <w:p>
      <w:pPr>
        <w:pStyle w:val="Normal"/>
        <w:spacing w:lineRule="exact"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ependenc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lchor Ocampo y Galean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r>
    </w:tbl>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0.</w:t>
        <w:tab/>
        <w:t>Subadministración de Apoyo Desconcentrado de Comunicaciones y Tecnologías de la Información, Zacatecas “1”</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Zacatecas, Zacatecas</w:t>
      </w:r>
    </w:p>
    <w:p>
      <w:pPr>
        <w:pStyle w:val="Normal"/>
        <w:spacing w:lineRule="exact" w:line="22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cal 2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1.</w:t>
        <w:tab/>
        <w:t>Subadministración de Apoyo Desconcentrado de Comunicaciones y Tecnologías de la Información, Distrito Federal “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Miguel Hidalgo, Distrito Federal</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hía de Santa Bárba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ónica Anzu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ónica Anzu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2.</w:t>
        <w:tab/>
        <w:t>Subadministración de Apoyo Desconcentrado de Comunicaciones y Tecnologías de la Información, Distrito Federal “2”</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uauhtémoc, Distrito Federal</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iso 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bacale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3.</w:t>
        <w:tab/>
        <w:t>Subadministración de Apoyo Desconcentrado de Comunicaciones y Tecnologías de la Información, Distrito Federal “3”</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Iztacalco, Distrito Federal</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aducto RÍo de la Pieda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anjas Méx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4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anjas Méxic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ztacal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4.</w:t>
        <w:tab/>
        <w:t>Subadministración de Apoyo Desconcentrado de Comunicaciones y Tecnologías de la Información, Distrito Federal “4”</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Xochimilco, Distrito Federal</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Lorenz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sque Residencial del Su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sque Residencial del Sur</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ochimil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5.</w:t>
        <w:tab/>
        <w:t>Subadministración de Apoyo Desconcentrado de Comunicaciones y Tecnologías de la Información, Distrito Federal “5”</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uauhtémoc, Distrito Federal</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6.</w:t>
        <w:tab/>
        <w:t>Subadministración de Apoyo Desconcentrado de Comunicaciones y Tecnologías de la Información, Aduana del Aeropuerto Internacional de la Ciudad de Méxic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Venustiano Carranza, Distrito Federal</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ñón de los Bañ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6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Federal del AIC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ñón de los Bañ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nustiano Carranz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7.</w:t>
        <w:tab/>
        <w:t>Subadministración de Apoyo Desconcentrado de Comunicaciones y Tecnologías de la Información, Aduana de Méxic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Azcapotzalco, Distrito Federal</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rrocarril Centr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smopoli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67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smopolit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zcapotzal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ubadministraciones de Apoyo Desconcentrado “3” de Comunicaciones y Tecnologías de la Inform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ubadministración de Apoyo Desconcentrado de Comunicaciones y Tecnologías de la Información, Campeche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ampeche, Campeche</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or 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ubadministración de Apoyo Desconcentrado de Comunicaciones y Tecnologías de la Información, Aduana de Ciudad del Carmen</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iudad del Carmen, Campeche</w:t>
      </w:r>
    </w:p>
    <w:p>
      <w:pPr>
        <w:pStyle w:val="Normal"/>
        <w:spacing w:lineRule="exact" w:line="20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ópez Mateo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cinto Portuario Isla del Carme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1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or calle 4 y 5 Su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del Carme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ubadministración de Apoyo Desconcentrado de Comunicaciones y Tecnologías de la Información, Chiapas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Tuxtla Gutiérrez, Chiapas</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gunda Oriente Nor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mero Pis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lacio Federa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tla Gutiérrez</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ubadministración de Apoyo Desconcentrado de Comunicaciones y Tecnologías de la Información, Chiapas “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Tapachula, Chiapas</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al Ponien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7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2da y 4ta No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pachul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ubadministración de Apoyo Desconcentrado de Comunicaciones y Tecnologías de la Información, Aduana de Ciudad Hidalg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Suchiate, Chiapas</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deral 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8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pic - Talismán. Km 24 + 4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chiat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Subadministración de Apoyo Desconcentrado de Comunicaciones y Tecnologías de la Información, Oaxaca “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Oaxaca, Oaxaca</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apol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or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0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con Sauc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orm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r>
    </w:tbl>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Subadministración de Apoyo Desconcentrado de Comunicaciones y Tecnologías de la Información, Aduana de Salina Cruz</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Salina Cruz, Oaxaca</w:t>
      </w:r>
    </w:p>
    <w:p>
      <w:pPr>
        <w:pStyle w:val="Normal"/>
        <w:spacing w:lineRule="exact" w:line="20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rama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ntarra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6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ntarran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lina Cruz</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Subadministración de Apoyo Desconcentrado de Comunicaciones y Tecnologías de la Información, Puebla “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Puebla, Puebla</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éroes del 5 de May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zu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5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zu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Subadministración de Apoyo Desconcentrado de Comunicaciones y Tecnologías de la Información, Puebla “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Puebla, Puebl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teral Recta a Chol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hacienda Zavale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hacienda Zavalet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Subadministración Desconcentrada de Comunicaciones y Tecnologías de la Información, Aduana de Puebl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Puebla, Puebl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4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rque Industrial Puebla 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ibramiento Puebla-Tehuacá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rque Industrial Puebla 2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Subadministración de Apoyo Desconcentrado de Comunicaciones y Tecnologías de la Información, Quintana Roo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hetumal, Quintana Ro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hí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etumal</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Subadministración de Apoyo Desconcentrado de Comunicaciones y Tecnologías de la Información, Quintana Roo “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ancún, Quintana Ro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nampak</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tes 4 y 5, Manzana 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manzana 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50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Nichup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ncú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Subadministración de Apoyo Desconcentrado de Comunicaciones y Tecnologías de la Información, Aduana de Cancú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ancún, Quintana Ro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Anexo al Aeropuerto Internacional de Cancú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56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ncú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Subadministración de Apoyo Desconcentrado de Comunicaciones y Tecnologías de la Información, Aduana Subteniente López</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Othón P. Blanco, Quintana Ro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elice km. 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nte Chactem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thón P. Blan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Subadministración de Apoyo Desconcentrado de Comunicaciones y Tecnologías de la Información, Tabasco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Villahermosa, Tabasc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Tabasc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inda Vis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0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Subadministración de Apoyo Desconcentrado de Comunicaciones y Tecnologías de la Información, Aduana Dos Boc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Paraíso, Tabasc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terior del Recinto Fisc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anchería el Lim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60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rminal de Usos Múltipl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anchería el Limó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raís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7.</w:t>
        <w:tab/>
        <w:t>Subadministración de Apoyo Desconcentrado de Comunicaciones y Tecnologías de la Información, Tamaulipas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iudad Victoria, Tamaulipas</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iliano P. Nafarrete Su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8.</w:t>
        <w:tab/>
        <w:t>Subadministración de Apoyo Desconcentrado de Comunicaciones y Tecnologías de la Información, Tamaulipas “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Matamoros, Tamaulipas</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longación Calixto de Aya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ustr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34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ustri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9.</w:t>
        <w:tab/>
        <w:t>Subadministración de Apoyo Desconcentrado de Comunicaciones y Tecnologías de la Información, Tamaulipas “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Nuevo Laredo, Tamaulipas</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camp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nta Baj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Palacio del Río, Planta baj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0.</w:t>
        <w:tab/>
        <w:t>Subadministración de Apoyo Desconcentrado de Comunicaciones y Tecnologías de la Información, Tamaulipas “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Reynosa, Tamaulipas</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os y Tehuantepe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pliación Rodrígue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63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pliación Rodríguez</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Subadministración de Apoyo Desconcentrado de Comunicaciones y Tecnologías de la Información, Tamaulipas “5”</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Tampico, Tamaulipas</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éroes del Cañoner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ificio La Luz, Esq. con Aduan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Subadministración de Apoyo Desconcentrado de Comunicaciones y Tecnologías de la Información, Aduana de Altamira</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Altamira, Tamaulipas</w:t>
      </w:r>
    </w:p>
    <w:p>
      <w:pPr>
        <w:pStyle w:val="Normal"/>
        <w:spacing w:lineRule="exact" w:line="20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ío Tamesí Km. 0+7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rto Industr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6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Blvd. de Los Ríos y Golfo de Californi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rto Industri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tamir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Subadministración de Apoyo Desconcentrado de Comunicaciones y Tecnologías de la Información, Aduana de Ciudad Camarg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iudad Camargo, Tamaulipas</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uente Internacional Cd. Camargo-Río Grande Km. 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4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Camarg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4.</w:t>
        <w:tab/>
        <w:t>Subadministración de Apoyo Desconcentrado de Comunicaciones y Tecnologías de la Información, Aduana de Ciudad Miguel Alemán</w:t>
      </w:r>
    </w:p>
    <w:p>
      <w:pPr>
        <w:pStyle w:val="Normal"/>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iudad Miguel Alemán, Tamaulipas</w:t>
      </w:r>
    </w:p>
    <w:p>
      <w:pPr>
        <w:pStyle w:val="Normal"/>
        <w:spacing w:lineRule="exact" w:line="20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1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udad Miguel Alemá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5.</w:t>
        <w:tab/>
        <w:t>Subadministración de Apoyo Desconcentrado de Comunicaciones y Tecnologías de la Información, Aduana de Ciudad Reynos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Reynosa, Tamaulipas</w:t>
      </w:r>
    </w:p>
    <w:p>
      <w:pPr>
        <w:pStyle w:val="Normal"/>
        <w:spacing w:lineRule="exact" w:line="21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ulevar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uis Donaldo Colosi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Amanec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5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Amanecer</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6.</w:t>
        <w:tab/>
        <w:t>Subadministración de Apoyo Desconcentrado de Comunicaciones y Tecnologías de la Información, Aduana de Matamor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Matamoros, Tamaulipas</w:t>
      </w:r>
    </w:p>
    <w:p>
      <w:pPr>
        <w:pStyle w:val="Normal"/>
        <w:spacing w:lineRule="exact" w:line="21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ción Cívic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oct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4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división del no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octo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7.</w:t>
        <w:tab/>
        <w:t>Subadministración de Apoyo Desconcentrado de Comunicaciones y Tecnologías de la Información, Aduana de Nuevo Lared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Nuevo Laredo, Tamaulipas</w:t>
      </w:r>
    </w:p>
    <w:p>
      <w:pPr>
        <w:pStyle w:val="Normal"/>
        <w:spacing w:lineRule="exact" w:line="21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 – Piedras Negras Km. 1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8.</w:t>
        <w:tab/>
        <w:t>Subadministración de Apoyo Desconcentrado de Comunicaciones y Tecnologías de la Información, Aduana de Tampic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Tampico, Tamaulipas</w:t>
      </w:r>
    </w:p>
    <w:p>
      <w:pPr>
        <w:pStyle w:val="Normal"/>
        <w:spacing w:lineRule="exact" w:line="21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zada Blanc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cinto Fiscal</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2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9.</w:t>
        <w:tab/>
        <w:t>Subadministración de Apoyo Desconcentrado de Comunicaciones y Tecnologías de la Información, Tlaxcala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Tlaxcala, Tlaxcal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ncip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dio el Pot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dio el Pot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 Trinidad Tepehite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0.</w:t>
        <w:tab/>
        <w:t>Subadministración de Apoyo Desconcentrado de Comunicaciones y Tecnologías de la Información, Veracruz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Xalapa, Veracruz</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tamir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alap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1.</w:t>
        <w:tab/>
        <w:t>Subadministración de Apoyo Desconcentrado de Comunicaciones y Tecnologías de la Información, Veracruz “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Boca del Río, Veracruz</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Niñ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 las Améric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29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 las Améric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oza del Rí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2.</w:t>
        <w:tab/>
        <w:t>Subadministración de Apoyo Desconcentrado de Comunicaciones y Tecnologías de la Información, Veracruz “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órdoba, Veracruz</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quina Avenida 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3.</w:t>
        <w:tab/>
        <w:t>Subadministración de Apoyo Desconcentrado de Comunicaciones y Tecnologías de la Información, Veracruz “4”</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oatzacoalcos, Veracruz</w:t>
      </w:r>
    </w:p>
    <w:p>
      <w:pPr>
        <w:pStyle w:val="Normal"/>
        <w:spacing w:lineRule="exact" w:line="23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istóbal Col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4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4.</w:t>
        <w:tab/>
        <w:t>Subadministración de Apoyo Desconcentrado de Comunicaciones y Tecnologías de la Información, Veracruz “5”</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Tuxpan, Veracruz</w:t>
      </w:r>
    </w:p>
    <w:p>
      <w:pPr>
        <w:pStyle w:val="Normal"/>
        <w:spacing w:lineRule="exact" w:line="23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osé Luis Garizurie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5.</w:t>
        <w:tab/>
        <w:t>Subadministración de Apoyo Desconcentrado de Comunicaciones y Tecnologías de la Información, Aduana de Tuxpa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Tuxpan, Veracruz</w:t>
      </w:r>
    </w:p>
    <w:p>
      <w:pPr>
        <w:pStyle w:val="Normal"/>
        <w:spacing w:lineRule="exact" w:line="23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la Barra Sur Km. 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ido la Calza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7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gregación Tabuc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jido la Calzad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6.</w:t>
        <w:tab/>
        <w:t>Subadministración de Apoyo Desconcentrado de Comunicaciones y Tecnologías de la Información, Aduana de Veracruz</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Veracruz, Veracruz</w:t>
      </w:r>
    </w:p>
    <w:p>
      <w:pPr>
        <w:pStyle w:val="Normal"/>
        <w:spacing w:lineRule="exact" w:line="23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rete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n Juan de Ulú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cinto Fiscal</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7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7.</w:t>
        <w:tab/>
        <w:t>Subadministración de Apoyo Desconcentrado de Comunicaciones y Tecnologías de la Información, Aduana de Coatzacoalco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Coatzacoalcos, Veracruz</w:t>
      </w:r>
    </w:p>
    <w:p>
      <w:pPr>
        <w:pStyle w:val="Normal"/>
        <w:spacing w:lineRule="exact" w:line="2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terior del Recinto Fisc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4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Zona Franc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8.</w:t>
        <w:tab/>
        <w:t>Subadministración de Apoyo Desconcentrado de Comunicaciones y Tecnologías de la Información, Yucatán “1”</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Mérida, Yucatán</w:t>
      </w:r>
    </w:p>
    <w:p>
      <w:pPr>
        <w:pStyle w:val="Normal"/>
        <w:spacing w:lineRule="exact" w:line="2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onzalo 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11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calle 1 y Calle 1B</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onzalo 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érid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9.</w:t>
        <w:tab/>
        <w:t>Subadministración de Apoyo Desconcentrado de Comunicaciones y Tecnologías de la Información, Aduana de Progres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bicación de la Sede: </w:t>
      </w:r>
      <w:r>
        <w:rPr>
          <w:rFonts w:eastAsia="Times New Roman" w:cs="Verdana" w:ascii="Verdana" w:hAnsi="Verdana"/>
          <w:b/>
          <w:sz w:val="20"/>
          <w:szCs w:val="20"/>
          <w:lang w:val="es-ES" w:eastAsia="es-MX"/>
        </w:rPr>
        <w:t>Progreso, Yucatán</w:t>
      </w:r>
    </w:p>
    <w:p>
      <w:pPr>
        <w:pStyle w:val="Normal"/>
        <w:spacing w:lineRule="exact" w:line="2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terior Muelle Fisc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3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M. 3.2 Viaducto Terminal Remota AP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gres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Ciudad de México a 14 de diciembre de 2015.- El Jefe del Servicio de Administración Tributaria, </w:t>
      </w:r>
      <w:r>
        <w:rPr>
          <w:rFonts w:eastAsia="Times New Roman" w:cs="Verdana" w:ascii="Verdana" w:hAnsi="Verdana"/>
          <w:b/>
          <w:color w:val="000000"/>
          <w:sz w:val="20"/>
          <w:szCs w:val="20"/>
          <w:lang w:val="es-ES" w:eastAsia="es-MX"/>
        </w:rPr>
        <w:t>Aristóteles Núñez Sánchez</w:t>
      </w:r>
      <w:r>
        <w:rPr>
          <w:rFonts w:eastAsia="Times New Roman" w:cs="Verdana" w:ascii="Verdana" w:hAnsi="Verdana"/>
          <w:color w:val="000000"/>
          <w:sz w:val="20"/>
          <w:szCs w:val="20"/>
          <w:lang w:val="es-ES" w:eastAsia="es-MX"/>
        </w:rPr>
        <w:t>.- Rúbrica.</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25 de la Resolución Miscelánea Fiscal para 2016</w:t>
      </w:r>
    </w:p>
    <w:tbl>
      <w:tblPr>
        <w:tblW w:w="8715" w:type="dxa"/>
        <w:jc w:val="left"/>
        <w:tblInd w:w="67"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lang w:val="es-ES" w:eastAsia="es-MX"/>
              </w:rPr>
              <w:t>Contenido</w:t>
            </w:r>
          </w:p>
          <w:p>
            <w:pPr>
              <w:pStyle w:val="Normal"/>
              <w:spacing w:lineRule="auto" w:line="240" w:before="280" w:after="280"/>
              <w:ind w:left="396" w:hanging="396"/>
              <w:rPr>
                <w:rFonts w:ascii="Verdana" w:hAnsi="Verdana" w:eastAsia="Times New Roman" w:cs="Verdana"/>
                <w:sz w:val="20"/>
                <w:szCs w:val="20"/>
                <w:lang w:eastAsia="es-MX"/>
              </w:rPr>
            </w:pPr>
            <w:r>
              <w:rPr>
                <w:rFonts w:cs="Arial" w:ascii="Verdana" w:hAnsi="Verdana"/>
                <w:b/>
                <w:sz w:val="20"/>
                <w:szCs w:val="20"/>
                <w:lang w:val="es-ES" w:eastAsia="es-MX"/>
              </w:rPr>
              <w:t>I.</w:t>
              <w:tab/>
              <w:t>Acuerdo entre la Secretaría de Hacienda y Crédito Público de los Estados Unidos Mexicanos y el Departamento del Tesoro de los Estados Unidos de América para mejorar el cumplimiento fiscal internacional incluyendo respecto de FATCA.</w:t>
            </w:r>
          </w:p>
          <w:p>
            <w:pPr>
              <w:pStyle w:val="Normal"/>
              <w:spacing w:lineRule="auto" w:line="240" w:before="280" w:after="280"/>
              <w:ind w:left="756" w:hanging="360"/>
              <w:rPr>
                <w:rFonts w:ascii="Verdana" w:hAnsi="Verdana" w:eastAsia="Times New Roman" w:cs="Verdana"/>
                <w:sz w:val="20"/>
                <w:szCs w:val="20"/>
                <w:lang w:eastAsia="es-MX"/>
              </w:rPr>
            </w:pPr>
            <w:r>
              <w:rPr>
                <w:rFonts w:cs="Arial" w:ascii="Verdana" w:hAnsi="Verdana"/>
                <w:b/>
                <w:sz w:val="20"/>
                <w:szCs w:val="20"/>
                <w:lang w:val="es-ES" w:eastAsia="es-MX"/>
              </w:rPr>
              <w:t>a)</w:t>
              <w:tab/>
            </w:r>
            <w:r>
              <w:rPr>
                <w:rFonts w:cs="Arial" w:ascii="Verdana" w:hAnsi="Verdana"/>
                <w:sz w:val="20"/>
                <w:szCs w:val="20"/>
                <w:lang w:val="es-ES" w:eastAsia="es-MX"/>
              </w:rPr>
              <w:t>Procedimientos para la identificación y reporte de Cuentas Reportables a EE.UU. y sobre pagos a ciertas Instituciones Financieras No Participantes.</w:t>
            </w:r>
          </w:p>
          <w:p>
            <w:pPr>
              <w:pStyle w:val="Normal"/>
              <w:spacing w:lineRule="auto" w:line="240" w:before="280" w:after="280"/>
              <w:ind w:left="756" w:hanging="360"/>
              <w:rPr>
                <w:rFonts w:ascii="Verdana" w:hAnsi="Verdana" w:eastAsia="Times New Roman" w:cs="Verdana"/>
                <w:sz w:val="20"/>
                <w:szCs w:val="20"/>
                <w:lang w:eastAsia="es-MX"/>
              </w:rPr>
            </w:pPr>
            <w:r>
              <w:rPr>
                <w:rFonts w:cs="Arial" w:ascii="Verdana" w:hAnsi="Verdana"/>
                <w:b/>
                <w:sz w:val="20"/>
                <w:szCs w:val="20"/>
                <w:lang w:val="es-ES" w:eastAsia="es-MX"/>
              </w:rPr>
              <w:t>b)</w:t>
              <w:tab/>
            </w:r>
            <w:r>
              <w:rPr>
                <w:rFonts w:cs="Arial" w:ascii="Verdana" w:hAnsi="Verdana"/>
                <w:sz w:val="20"/>
                <w:szCs w:val="20"/>
                <w:lang w:val="es-ES" w:eastAsia="es-MX"/>
              </w:rPr>
              <w:t>Instituciones Financieras de México no Sujetas a Reportar y Cuentas Excluidas.</w:t>
            </w:r>
          </w:p>
          <w:p>
            <w:pPr>
              <w:pStyle w:val="Normal"/>
              <w:spacing w:lineRule="atLeast" w:line="144" w:before="0" w:after="0"/>
              <w:ind w:left="396" w:hanging="396"/>
              <w:rPr>
                <w:rFonts w:ascii="Verdana" w:hAnsi="Verdana" w:eastAsia="Times New Roman" w:cs="Verdana"/>
                <w:sz w:val="20"/>
                <w:szCs w:val="20"/>
                <w:lang w:eastAsia="es-MX"/>
              </w:rPr>
            </w:pPr>
            <w:r>
              <w:rPr>
                <w:rFonts w:cs="Arial" w:ascii="Verdana" w:hAnsi="Verdana"/>
                <w:b/>
                <w:sz w:val="20"/>
                <w:szCs w:val="20"/>
                <w:lang w:val="es-ES" w:eastAsia="es-MX"/>
              </w:rPr>
              <w:t>II.</w:t>
              <w:tab/>
              <w:t>Instructivo para la generación de información respecto a las cuentas y los pagos a que se refiere el Apartado I, inciso a) del presente Anex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ARTADO I</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ENTRE LA SECRETARÍA DE HACIENDA Y CRÉDITO PÚBLICO DE LOS ESTADOS UNIDOS MEXICANOS Y EL DEPARTAMENTO DEL TESORO DE LOS ESTADOS UNIDOS DE AMÉRICA PARA MEJORAR EL CUMPLIMIENTO FISCAL INTERNACIONAL INCLUYENDO RESPECTO DE FATCA.</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onsiderando que la Secretaría de Hacienda y Crédito Público de los Estados Unidos Mexicanos (la “Secretaría de Hacienda de México”) y el Departamento del Tesoro de los Estados Unidos de América (el “Departamento del Tesoro de EE.UU.”) (en conjunto, “las Partes”) tienen una antigua y cercana relación respecto de la asistencia mutua en materia fiscal y desean concluir un acuerdo para mejorar el cumplimiento fiscal internacional al seguir construyendo esta relación;</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ndo que las disposiciones de la Convención sobre Asistencia Administrativa Mutua en Materia Fiscal, hecha en Estrasburgo el 25 de enero de 1988 (la “Convención de Asistencia Mutua”); el Artículo 27 del Convenio entre el Gobierno de los Estados Unidos Mexicanos y el Gobierno de los Estados Unidos de América para Evitar la Doble Imposición e Impedir la Evasión Fiscal en Materia de Impuestos sobre la Renta, hecho en Washington el 18 de septiembre de 1992 (el “Convenio de Doble Imposición”); y el Artículo 4 del Acuerdo entre los Estados Unidos Mexicanos y los Estados Unidos de América para el Intercambio de Información Tributaria, hecho en Washington el 9 de noviembre de 1989 (el “AIIT”); (en adelante, los “Acuerdos” se refiere a la Convención de Asistencia Mutua, el Convenio de Doble Imposición, y el AIIT, y cualesquiera correcciones a esos acuerdos que estén en vigor para ambas Partes) autorizan el intercambio de información para fines fiscales, incluso de forma automática;</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ndo que los Estados Unidos de América ha promulgado disposiciones comúnmente conocidas como la Ley sobre el Cumplimiento Fiscal relativa a Cuentas en el Extranjero (“FATCA”), que introduce un régimen para que las instituciones financieras reporten información relacionada con ciertas cuentas;</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ndo que los Estados Unidos Mexicanos ha promulgado diversas disposiciones que introducen un régimen para que instituciones financieras de México reporten lo relacionado con ciertas cuentas, tales como algunas reformas a la Ley del Impuesto sobre la Renta y al Código Fiscal de la Federación;</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ndo que los Estados Unidos Mexicanos y los Estados Unidos de América apoyan el fin subyacente de política pública contenido en su legislación nacional, consistente en la mejora del cumplimiento de las obligaciones fiscales;</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ndo que el Departamento del Tesoro de EE.UU. recaba información relacionada con ciertas cuentas de residentes mexicanos mantenidas en instituciones financieras estadounidenses y está comprometido a intercambiar dicha información con la Secretaría de Hacienda de México y buscar niveles equivalentes de intercambio;</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ndo que las Partes están comprometidas a trabajar de manera conjunta en el largo plazo, con la finalidad de lograr el establecimiento de prácticas comunes en los reportes que lleven a cabo las instituciones financieras, así como su debida diligencia;</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ndo que las Partes reconocen la necesidad de coordinar las obligaciones de llevar a cabo reportes conforme a sus respectivas legislaciones internas, a efecto de evitar la duplicidad en el repor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ndo que las Partes desean sustituir el Acuerdo entre la Secretaría de Hacienda y Crédito Público de los Estados Unidos Mexicanos y el Departamento del Tesoro de los Estados Unidos de América para Mejorar el Cumplimiento Fiscal Internacional Incluyendo con Respecto a FATCA, hecho en Washington el 19 de noviembre de 2012, con el presente Acuerd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ndo que las Partes desean concluir el presente instrumento, basado en la emisión de reportes a nivel nacional y el intercambio automático y recíproco, de conformidad con los Acuerdos y sujeto a las obligaciones de confidencialidad y demás protecciones contenidas en éstas, lo cual incluye las disposiciones que limitan el uso de la información intercambiada al amparo de dichos Acuerd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las Partes han acordado lo siguiente:</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on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Para los efectos de este Acuerdo y cualesquiera de sus anexos (“Acuerdo”), los siguientes términos o expresiones tendrán los significados que se señalan a continua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Estados Unidos” </w:t>
      </w:r>
      <w:r>
        <w:rPr>
          <w:rFonts w:eastAsia="Times New Roman" w:cs="Verdana" w:ascii="Verdana" w:hAnsi="Verdana"/>
          <w:sz w:val="20"/>
          <w:szCs w:val="20"/>
          <w:lang w:val="es-ES" w:eastAsia="es-MX"/>
        </w:rPr>
        <w:t xml:space="preserve">significa los Estados Unidos de América incluyendo sus Estados, pero no incluye a los Territorios de EE.UU. Cualquier referencia a un </w:t>
      </w:r>
      <w:r>
        <w:rPr>
          <w:rFonts w:eastAsia="Times New Roman" w:cs="Verdana" w:ascii="Verdana" w:hAnsi="Verdana"/>
          <w:b/>
          <w:sz w:val="20"/>
          <w:szCs w:val="20"/>
          <w:lang w:val="es-ES" w:eastAsia="es-MX"/>
        </w:rPr>
        <w:t>“Estado”</w:t>
      </w:r>
      <w:r>
        <w:rPr>
          <w:rFonts w:eastAsia="Times New Roman" w:cs="Verdana" w:ascii="Verdana" w:hAnsi="Verdana"/>
          <w:sz w:val="20"/>
          <w:szCs w:val="20"/>
          <w:lang w:val="es-ES" w:eastAsia="es-MX"/>
        </w:rPr>
        <w:t xml:space="preserve"> de los Estados Unidos incluye al Distrito de Columbi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Territorio de EE.UU.”</w:t>
      </w:r>
      <w:r>
        <w:rPr>
          <w:rFonts w:eastAsia="Times New Roman" w:cs="Verdana" w:ascii="Verdana" w:hAnsi="Verdana"/>
          <w:sz w:val="20"/>
          <w:szCs w:val="20"/>
          <w:lang w:val="es-ES" w:eastAsia="es-MX"/>
        </w:rPr>
        <w:t xml:space="preserve"> significa Samoa Americana, la Mancomunidad de las Islas Marianas del Norte, Guam, el Estado Libre Asociado de Puerto Rico o las Islas Vírgenes de EE.UU.</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El término </w:t>
      </w:r>
      <w:r>
        <w:rPr>
          <w:rFonts w:eastAsia="Times New Roman" w:cs="Verdana" w:ascii="Verdana" w:hAnsi="Verdana"/>
          <w:b/>
          <w:sz w:val="20"/>
          <w:szCs w:val="20"/>
          <w:lang w:val="es-ES" w:eastAsia="es-MX"/>
        </w:rPr>
        <w:t xml:space="preserve">“IRS” </w:t>
      </w:r>
      <w:r>
        <w:rPr>
          <w:rFonts w:eastAsia="Times New Roman" w:cs="Verdana" w:ascii="Verdana" w:hAnsi="Verdana"/>
          <w:sz w:val="20"/>
          <w:szCs w:val="20"/>
          <w:lang w:val="es-ES" w:eastAsia="es-MX"/>
        </w:rPr>
        <w:t>significa el Servicio de Rentas Internas de EE.UU.</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México”</w:t>
      </w:r>
      <w:r>
        <w:rPr>
          <w:rFonts w:eastAsia="Times New Roman" w:cs="Verdana" w:ascii="Verdana" w:hAnsi="Verdana"/>
          <w:sz w:val="20"/>
          <w:szCs w:val="20"/>
          <w:lang w:val="es-ES" w:eastAsia="es-MX"/>
        </w:rPr>
        <w:t xml:space="preserve"> significa los Estados Unidos Mexican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Jurisdicción Asociada”</w:t>
      </w:r>
      <w:r>
        <w:rPr>
          <w:rFonts w:eastAsia="Times New Roman" w:cs="Verdana" w:ascii="Verdana" w:hAnsi="Verdana"/>
          <w:sz w:val="20"/>
          <w:szCs w:val="20"/>
          <w:lang w:val="es-ES" w:eastAsia="es-MX"/>
        </w:rPr>
        <w:t xml:space="preserve"> significa una jurisdicción que tenga en vigor un acuerdo con Estados Unidos para facilitar la implementación de FATCA. El IRS publicará una lista identificando a todas las Jurisdicciones Asociad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Autoridad Competente”</w:t>
      </w:r>
      <w:r>
        <w:rPr>
          <w:rFonts w:eastAsia="Times New Roman" w:cs="Verdana" w:ascii="Verdana" w:hAnsi="Verdana"/>
          <w:sz w:val="20"/>
          <w:szCs w:val="20"/>
          <w:lang w:val="es-ES" w:eastAsia="es-MX"/>
        </w:rPr>
        <w:t xml:space="preserve"> signif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n el caso del Departamento del Tesoro de EE.UU., el Secretario del Tesoro o su delegado (“Autoridad Competente de EE.UU.”); 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n el caso de la Secretaría de Hacienda de México, la Secretaría de Hacienda y Crédito Público y el Servicio de Administración Tributaria (“Autoridad Competente de Méxic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Institución Financiera”</w:t>
      </w:r>
      <w:r>
        <w:rPr>
          <w:rFonts w:eastAsia="Times New Roman" w:cs="Verdana" w:ascii="Verdana" w:hAnsi="Verdana"/>
          <w:sz w:val="20"/>
          <w:szCs w:val="20"/>
          <w:lang w:val="es-ES" w:eastAsia="es-MX"/>
        </w:rPr>
        <w:t xml:space="preserve"> significa una Institución de Custodia, una Institución de Depósitos, una Entidad de Inversión o una Compañía de Seguros Específ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Institución de Custodia”</w:t>
      </w:r>
      <w:r>
        <w:rPr>
          <w:rFonts w:eastAsia="Times New Roman" w:cs="Verdana" w:ascii="Verdana" w:hAnsi="Verdana"/>
          <w:sz w:val="20"/>
          <w:szCs w:val="20"/>
          <w:lang w:val="es-ES" w:eastAsia="es-MX"/>
        </w:rPr>
        <w:t xml:space="preserve"> significa cualquier Entidad que mantenga activos financieros por cuenta de terceros, como parte sustancial de su negocio. Una entidad mantiene activos financieros por cuenta de terceros como parte sustancial de su negocio, si el ingreso bruto de la entidad atribuible a dicho mantenimiento y los servicios financieros relacionados, es igual o superior al 20 por ciento del ingreso bruto de la entidad durante el período más corto entre: (i) un período de tres (3) años que finalice el 31 de diciembre (o el último día de un período contable que no sea un año de calendario) anterior al año en que se hace la determinación; o (ii) el período durante el cual la entidad ha existi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expresión “</w:t>
      </w:r>
      <w:r>
        <w:rPr>
          <w:rFonts w:eastAsia="Times New Roman" w:cs="Verdana" w:ascii="Verdana" w:hAnsi="Verdana"/>
          <w:b/>
          <w:sz w:val="20"/>
          <w:szCs w:val="20"/>
          <w:lang w:val="es-ES" w:eastAsia="es-MX"/>
        </w:rPr>
        <w:t>Institución de Depósitos</w:t>
      </w:r>
      <w:r>
        <w:rPr>
          <w:rFonts w:eastAsia="Times New Roman" w:cs="Verdana" w:ascii="Verdana" w:hAnsi="Verdana"/>
          <w:sz w:val="20"/>
          <w:szCs w:val="20"/>
          <w:lang w:val="es-ES" w:eastAsia="es-MX"/>
        </w:rPr>
        <w:t>” significa cualquier Entidad que acepte depósitos en el curso ordinario de su actividad bancaria o similar.</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expresión “</w:t>
      </w:r>
      <w:r>
        <w:rPr>
          <w:rFonts w:eastAsia="Times New Roman" w:cs="Verdana" w:ascii="Verdana" w:hAnsi="Verdana"/>
          <w:b/>
          <w:sz w:val="20"/>
          <w:szCs w:val="20"/>
          <w:lang w:val="es-ES" w:eastAsia="es-MX"/>
        </w:rPr>
        <w:t>Entidad de Inversión</w:t>
      </w:r>
      <w:r>
        <w:rPr>
          <w:rFonts w:eastAsia="Times New Roman" w:cs="Verdana" w:ascii="Verdana" w:hAnsi="Verdana"/>
          <w:sz w:val="20"/>
          <w:szCs w:val="20"/>
          <w:lang w:val="es-ES" w:eastAsia="es-MX"/>
        </w:rPr>
        <w:t>” significa cualquier Entidad que realice como un negocio (o sea administrada por una entidad que realice como un negocio) una o varias de las siguientes actividades u operaciones para o por cuenta de un cli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egociación con instrumentos del mercado de dinero (cheques, pagarés, certificados de depósito, derivadas, etc.); divisas; instrumentos referenciados al tipo de cambio, tasas de interés o índices; valores negociables o negociación de futuros sobre mercancías (</w:t>
      </w:r>
      <w:r>
        <w:rPr>
          <w:rFonts w:eastAsia="Times New Roman" w:cs="Verdana" w:ascii="Verdana" w:hAnsi="Verdana"/>
          <w:i/>
          <w:sz w:val="20"/>
          <w:szCs w:val="20"/>
          <w:lang w:val="es-ES" w:eastAsia="es-MX"/>
        </w:rPr>
        <w:t>commodities)</w:t>
      </w:r>
      <w:r>
        <w:rPr>
          <w:rFonts w:eastAsia="Times New Roman" w:cs="Verdana" w:ascii="Verdana" w:hAnsi="Verdana"/>
          <w:sz w:val="20"/>
          <w:szCs w:val="20"/>
          <w:lang w:val="es-ES" w:eastAsia="es-MX"/>
        </w:rPr>
        <w:t>;</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ministración de carteras individuales o colectivas; 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otro tipo de inversión, administración o manejo de fondos o dinero por cuenta de terceros.</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subapartado 1(j) deberá interpretarse de una manera que sea consistente con un lenguaje similar establecido en la definición de “institución financiera” en las Recomendaciones del Grupo de Acción Financiera.</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Compañía de Seguros Específica” </w:t>
      </w:r>
      <w:r>
        <w:rPr>
          <w:rFonts w:eastAsia="Times New Roman" w:cs="Verdana" w:ascii="Verdana" w:hAnsi="Verdana"/>
          <w:sz w:val="20"/>
          <w:szCs w:val="20"/>
          <w:lang w:val="es-ES" w:eastAsia="es-MX"/>
        </w:rPr>
        <w:t>significa cualquier Entidad que sea una aseguradora (o la sociedad controladora de una aseguradora) que emita o esté obligada a hacer pagos respecto de Contratos de Seguro con Valor en Efectivo o a Contratos de Renta Vitalicia.</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Institución Financiera de México” </w:t>
      </w:r>
      <w:r>
        <w:rPr>
          <w:rFonts w:eastAsia="Times New Roman" w:cs="Verdana" w:ascii="Verdana" w:hAnsi="Verdana"/>
          <w:sz w:val="20"/>
          <w:szCs w:val="20"/>
          <w:lang w:val="es-ES" w:eastAsia="es-MX"/>
        </w:rPr>
        <w:t>significa (i) cualquier Institución Financiera residente en México, excluyendo cualquier sucursal de la misma que se ubique fuera de México, y (ii) cualquier sucursal de una Institución Financiera que no sea residente en México, si dicha sucursal se ubica en México.</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expresión</w:t>
      </w:r>
      <w:r>
        <w:rPr>
          <w:rFonts w:eastAsia="Times New Roman" w:cs="Verdana" w:ascii="Verdana" w:hAnsi="Verdana"/>
          <w:b/>
          <w:sz w:val="20"/>
          <w:szCs w:val="20"/>
          <w:lang w:val="es-ES" w:eastAsia="es-MX"/>
        </w:rPr>
        <w:t xml:space="preserve"> “Institución Financiera de una Jurisdicción Asociada” </w:t>
      </w:r>
      <w:r>
        <w:rPr>
          <w:rFonts w:eastAsia="Times New Roman" w:cs="Verdana" w:ascii="Verdana" w:hAnsi="Verdana"/>
          <w:sz w:val="20"/>
          <w:szCs w:val="20"/>
          <w:lang w:val="es-ES" w:eastAsia="es-MX"/>
        </w:rPr>
        <w:t>significa (i) cualquier Institución Financiera establecida en una Jurisdicción Asociada, excluyendo cualquier sucursal de la misma que se ubique fuera de la Jurisdicción Asociada, y (ii) cualquier sucursal de una Institución Financiera que no esté establecida en la Jurisdicción Asociada, si dicha sucursal se ubica en la Jurisdicción Asociada.</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Institución Financiera Sujeta a Reportar” </w:t>
      </w:r>
      <w:r>
        <w:rPr>
          <w:rFonts w:eastAsia="Times New Roman" w:cs="Verdana" w:ascii="Verdana" w:hAnsi="Verdana"/>
          <w:sz w:val="20"/>
          <w:szCs w:val="20"/>
          <w:lang w:val="es-ES" w:eastAsia="es-MX"/>
        </w:rPr>
        <w:t>significa una Institución Financiera de México Sujeta a Reportar o una Institución Financiera de EE.UU. Sujeta a Reportar, según lo requiera el contexto.</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Institución Financiera de México Sujeta a Reportar” </w:t>
      </w:r>
      <w:r>
        <w:rPr>
          <w:rFonts w:eastAsia="Times New Roman" w:cs="Verdana" w:ascii="Verdana" w:hAnsi="Verdana"/>
          <w:sz w:val="20"/>
          <w:szCs w:val="20"/>
          <w:lang w:val="es-ES" w:eastAsia="es-MX"/>
        </w:rPr>
        <w:t>significa cualquier Institución Financiera de México que no sea una Institución Financiera de México No Sujeta a Reportar.</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Institución Financiera de EE.UU. Sujeta a Reportar” </w:t>
      </w:r>
      <w:r>
        <w:rPr>
          <w:rFonts w:eastAsia="Times New Roman" w:cs="Verdana" w:ascii="Verdana" w:hAnsi="Verdana"/>
          <w:sz w:val="20"/>
          <w:szCs w:val="20"/>
          <w:lang w:val="es-ES" w:eastAsia="es-MX"/>
        </w:rPr>
        <w:t>significa (i) cualquier Institución Financiera que sea residente en Estados Unidos, excluyendo cualquier sucursal de la misma que se ubique fuera de Estados Unidos, y (ii) cualquier sucursal de una Institución Financiera que no sea residente en Estados Unidos, si dicha sucursal se ubica en Estados Unidos, siempre que la Institución Financiera o sucursal, tenga el control, la recepción, o custodia del ingreso respecto del cual se requiere el intercambio de información conforme al subapartado (2)(b) del Artículo 2 de este Acuerdo.</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Institución Financiera de México No Sujeta a Reportar”</w:t>
      </w:r>
      <w:r>
        <w:rPr>
          <w:rFonts w:eastAsia="Times New Roman" w:cs="Verdana" w:ascii="Verdana" w:hAnsi="Verdana"/>
          <w:sz w:val="20"/>
          <w:szCs w:val="20"/>
          <w:lang w:val="es-ES" w:eastAsia="es-MX"/>
        </w:rPr>
        <w:t xml:space="preserve"> significa cualquier Institución Financiera de México u otra Entidad residente en México, que esté descrita en el Anexo II como una Institución Financiera de México No Sujeta a Reportar o que de otra manera califique como una FFI (</w:t>
      </w:r>
      <w:r>
        <w:rPr>
          <w:rFonts w:eastAsia="Times New Roman" w:cs="Verdana" w:ascii="Verdana" w:hAnsi="Verdana"/>
          <w:i/>
          <w:sz w:val="20"/>
          <w:szCs w:val="20"/>
          <w:lang w:val="es-ES" w:eastAsia="es-MX"/>
        </w:rPr>
        <w:t>Foreign Financial Institution</w:t>
      </w:r>
      <w:r>
        <w:rPr>
          <w:rFonts w:eastAsia="Times New Roman" w:cs="Verdana" w:ascii="Verdana" w:hAnsi="Verdana"/>
          <w:sz w:val="20"/>
          <w:szCs w:val="20"/>
          <w:lang w:val="es-ES" w:eastAsia="es-MX"/>
        </w:rPr>
        <w:t>) considerada cumplida o un beneficiario efectivo exento de conformidad con las Regulaciones del Tesoro de EE.UU. aplicables.</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Institución Financiera No Participante” </w:t>
      </w:r>
      <w:r>
        <w:rPr>
          <w:rFonts w:eastAsia="Times New Roman" w:cs="Verdana" w:ascii="Verdana" w:hAnsi="Verdana"/>
          <w:sz w:val="20"/>
          <w:szCs w:val="20"/>
          <w:lang w:val="es-ES" w:eastAsia="es-MX"/>
        </w:rPr>
        <w:t>significa una FFI no participante, como se define en las Regulaciones del Tesoro de EE.UU. aplicables, pero no incluye una Institución Financiera de México u otra Institución Financiera de una Jurisdicción Asociada que no sea considerada como una Institución Financiera No Participante de acuerdo con lo establecido en el apartado 2(b) del Artículo 5 de este Acuerdo o la disposición que corresponda en un acuerdo entre Estados Unidos y una Jurisdicción Asociada.</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Cuenta Financiera”</w:t>
      </w:r>
      <w:r>
        <w:rPr>
          <w:rFonts w:eastAsia="Times New Roman" w:cs="Verdana" w:ascii="Verdana" w:hAnsi="Verdana"/>
          <w:sz w:val="20"/>
          <w:szCs w:val="20"/>
          <w:lang w:val="es-ES" w:eastAsia="es-MX"/>
        </w:rPr>
        <w:t xml:space="preserve"> significa una cuenta mantenida en una Institución Financiera, incluyendo:</w:t>
      </w:r>
    </w:p>
    <w:p>
      <w:pPr>
        <w:pStyle w:val="Normal"/>
        <w:spacing w:lineRule="exact" w:line="244"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ualquier participación en el capital o deuda (distinto de participaciones que sean regularmente comercializadas en un mercado de valores establecido) en la Institución Financiera, en el caso de que únicamente esté definida como tal por ser una Entidad de Inversión;</w:t>
      </w:r>
    </w:p>
    <w:p>
      <w:pPr>
        <w:pStyle w:val="Normal"/>
        <w:spacing w:lineRule="exact" w:line="244"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n el caso de una Institución Financiera no descrita en el subapartado 1(s)(1) anterior, cualquier participación en el capital o deuda en la Institución Financiera (distinto de participaciones regularmente comercializadas en un mercado de valores establecido), si (i) el valor de las participaciones en el capital o deuda está determinado, directa o indirectamente, principalmente por referencia a activos que generan Pagos con Fuente de Riqueza en EE.UU. Sujetos a Retención, y (ii) la clase de participaciones ha sido establecida con el propósito de evitar el reporte de conformidad con este Acuerdo; y</w:t>
      </w:r>
    </w:p>
    <w:p>
      <w:pPr>
        <w:pStyle w:val="Normal"/>
        <w:spacing w:lineRule="exact" w:line="233"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ualquier Contrato de Seguro con Valor en Efectivo y cualquier Contrato de Renta Vitalicia emitido o mantenido por una Institución Financiera, distinto de una renta vitalicia inmediata no transferible que no esté relacionada con inversiones, que sea emitida para una persona física y monetice un beneficio sobre pensión o discapacidad proporcionado por una cuenta que esté excluida de la definición de Cuenta Financiera en el Anexo II.</w:t>
      </w:r>
    </w:p>
    <w:p>
      <w:pPr>
        <w:pStyle w:val="Normal"/>
        <w:spacing w:lineRule="exact" w:line="23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la expresión “Cuenta Financiera” no incluye alguna cuenta que esté excluida de la definición de Cuenta Financiera en el Anexo II. Para los efectos de este Acuerdo, las participaciones se consideran “regularmente comercializadas” si existe un volumen significativo de comercialización respecto de las participaciones de manera continua, y un “mercado de valores establecido” significa un intercambio que es oficialmente reconocido y supervisado por una autoridad gubernamental en donde esté localizado el mercado y tenga un valor anual significativo de acciones comercializadas en la bolsa. Para los efectos de este subapartado 1(s), una participación en una Institución Financiera no se considerará “regularmente comercializada” y deberá ser tratada como una Cuenta Financiera si el tenedor de la participación (distinto de una Institución Financiera actuando como intermediaria) está registrado en los libros de dicha Institución Financiera. El enunciado que antecede no será aplicable a las participaciones registradas por primera vez en los libros de dicha Institución Financiera con anterioridad al 1 de julio de 2014 y respecto de las participaciones registradas por primera vez en los libros de dicha Institución Financiera el o después del 1 de julio de 2014, no se requerirá que la Institución Financiera aplique el enunciado que antecede con anterioridad al 1 de enero de 2016.</w:t>
      </w:r>
    </w:p>
    <w:p>
      <w:pPr>
        <w:pStyle w:val="Normal"/>
        <w:spacing w:lineRule="exact" w:line="23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Cuenta de Depósito”</w:t>
      </w:r>
      <w:r>
        <w:rPr>
          <w:rFonts w:eastAsia="Times New Roman" w:cs="Verdana" w:ascii="Verdana" w:hAnsi="Verdana"/>
          <w:sz w:val="20"/>
          <w:szCs w:val="20"/>
          <w:lang w:val="es-ES" w:eastAsia="es-MX"/>
        </w:rPr>
        <w:t xml:space="preserve"> incluye cualquier cuenta comercial, de cheques, de ahorros, a plazo o una cuenta documentada en un certificado de depósito, de ahorro, de inversión, de deuda u otro instrumento similar mantenido por una Institución Financiera en el ejercicio ordinario de su actividad bancaria o similar. Una Cuenta de Depósito también incluye un monto mantenido por una compañía de seguros en virtud de un contrato de inversión garantizada o un acuerdo similar para pagar o acreditar intereses del mismo.</w:t>
      </w:r>
    </w:p>
    <w:p>
      <w:pPr>
        <w:pStyle w:val="Normal"/>
        <w:spacing w:lineRule="exact" w:line="23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Cuenta en Custodia”</w:t>
      </w:r>
      <w:r>
        <w:rPr>
          <w:rFonts w:eastAsia="Times New Roman" w:cs="Verdana" w:ascii="Verdana" w:hAnsi="Verdana"/>
          <w:sz w:val="20"/>
          <w:szCs w:val="20"/>
          <w:lang w:val="es-ES" w:eastAsia="es-MX"/>
        </w:rPr>
        <w:t xml:space="preserve"> significa una cuenta (distinta de un Contrato de Seguro o un Contrato de Renta Vitalicia) para beneficio de otra persona que mantenga cualquier instrumento financiero o contrato para inversión (incluyendo, pero no limitado, a una acción o participación en una sociedad, un pagaré, un bono, una obligación o instrumentos de deuda, transacciones cambiarias o de mercancías (</w:t>
      </w:r>
      <w:r>
        <w:rPr>
          <w:rFonts w:eastAsia="Times New Roman" w:cs="Verdana" w:ascii="Verdana" w:hAnsi="Verdana"/>
          <w:i/>
          <w:sz w:val="20"/>
          <w:szCs w:val="20"/>
          <w:lang w:val="es-ES" w:eastAsia="es-MX"/>
        </w:rPr>
        <w:t>commodities)</w:t>
      </w:r>
      <w:r>
        <w:rPr>
          <w:rFonts w:eastAsia="Times New Roman" w:cs="Verdana" w:ascii="Verdana" w:hAnsi="Verdana"/>
          <w:sz w:val="20"/>
          <w:szCs w:val="20"/>
          <w:lang w:val="es-ES" w:eastAsia="es-MX"/>
        </w:rPr>
        <w:t>, contratos de intercambio (</w:t>
      </w:r>
      <w:r>
        <w:rPr>
          <w:rFonts w:eastAsia="Times New Roman" w:cs="Verdana" w:ascii="Verdana" w:hAnsi="Verdana"/>
          <w:i/>
          <w:sz w:val="20"/>
          <w:szCs w:val="20"/>
          <w:lang w:val="es-ES" w:eastAsia="es-MX"/>
        </w:rPr>
        <w:t>swaps)</w:t>
      </w:r>
      <w:r>
        <w:rPr>
          <w:rFonts w:eastAsia="Times New Roman" w:cs="Verdana" w:ascii="Verdana" w:hAnsi="Verdana"/>
          <w:sz w:val="20"/>
          <w:szCs w:val="20"/>
          <w:lang w:val="es-ES" w:eastAsia="es-MX"/>
        </w:rPr>
        <w:t xml:space="preserve"> por incumplimiento crediticio o basados en un índice no financiero, contratos de valor nocional, Contrato de Seguro o Contrato de Renta Vitalicia y cualquier operación de opción u otros instrumentos derivados).</w:t>
      </w:r>
    </w:p>
    <w:p>
      <w:pPr>
        <w:pStyle w:val="Normal"/>
        <w:spacing w:lineRule="exact" w:line="23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Participación en el Capital”,</w:t>
      </w:r>
      <w:r>
        <w:rPr>
          <w:rFonts w:eastAsia="Times New Roman" w:cs="Verdana" w:ascii="Verdana" w:hAnsi="Verdana"/>
          <w:sz w:val="20"/>
          <w:szCs w:val="20"/>
          <w:lang w:val="es-ES" w:eastAsia="es-MX"/>
        </w:rPr>
        <w:t xml:space="preserve"> en el caso de una sociedad de personas que sea una Institución Financiera, significa tanto la participación en el capital o en las utilidades de ésta. En el caso de un fideicomiso que sea una Institución Financiera, se considera que una Participación en el Capital es mantenida por cualquier persona que sea considerada como un fideicomitente o beneficiario de todo o parte del fideicomiso, o cualquier otra persona física que ejerza en última instancia el control efectivo sobre el mismo. Una Persona Específica de EE.UU. será considerada como la beneficiaria de un fideicomiso extranjero si la misma tiene el derecho a percibir directa o indirectamente (por ejemplo, a través de un representante) una distribución obligatoria o puede recibir, directa o indirectamente, una distribución discrecional del fideicomiso.</w:t>
      </w:r>
    </w:p>
    <w:p>
      <w:pPr>
        <w:pStyle w:val="Normal"/>
        <w:spacing w:lineRule="exact" w:line="23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Contrato de Seguro”</w:t>
      </w:r>
      <w:r>
        <w:rPr>
          <w:rFonts w:eastAsia="Times New Roman" w:cs="Verdana" w:ascii="Verdana" w:hAnsi="Verdana"/>
          <w:sz w:val="20"/>
          <w:szCs w:val="20"/>
          <w:lang w:val="es-ES" w:eastAsia="es-MX"/>
        </w:rPr>
        <w:t xml:space="preserve"> significa un contrato (que no sea un Contrato de Renta Vitalicia) por el cual el emisor acuerda pagar una cantidad al suscitarse una contingencia específica que involucre mortalidad, enfermedad, accidentes, responsabilidad jurídica o riesgo en alguna propiedad.</w:t>
      </w:r>
    </w:p>
    <w:p>
      <w:pPr>
        <w:pStyle w:val="Normal"/>
        <w:spacing w:lineRule="exact" w:line="23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Contrato de Renta Vitalicia” </w:t>
      </w:r>
      <w:r>
        <w:rPr>
          <w:rFonts w:eastAsia="Times New Roman" w:cs="Verdana" w:ascii="Verdana" w:hAnsi="Verdana"/>
          <w:sz w:val="20"/>
          <w:szCs w:val="20"/>
          <w:lang w:val="es-ES" w:eastAsia="es-MX"/>
        </w:rPr>
        <w:t>significa un contrato por el cual el emisor acuerda realizar pagos totales o parciales en un periodo determinado, referenciados a la expectativa de vida de una o varias personas físicas. La expresión también incluye los contratos que sean considerados como un Contrato de Renta Vitalicia de conformidad con la legislación, regulación o práctica de la jurisdicción donde se celebra el mismo y por el cual el emisor acuerda realizar pagos por un periodo de años.</w:t>
      </w:r>
    </w:p>
    <w:p>
      <w:pPr>
        <w:pStyle w:val="Normal"/>
        <w:spacing w:lineRule="exact" w:line="23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Contrato de Seguro con Valor en Efectivo”</w:t>
      </w:r>
      <w:r>
        <w:rPr>
          <w:rFonts w:eastAsia="Times New Roman" w:cs="Verdana" w:ascii="Verdana" w:hAnsi="Verdana"/>
          <w:sz w:val="20"/>
          <w:szCs w:val="20"/>
          <w:lang w:val="es-ES" w:eastAsia="es-MX"/>
        </w:rPr>
        <w:t xml:space="preserve"> significa un Contrato de Seguro (que no sea un contrato de reaseguro para indemnizaciones entre dos compañías de seguros) que tiene un Valor en Efectivo superior a los cincuenta mil ($50,000) dólares.</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Valor en Efectivo”</w:t>
      </w:r>
      <w:r>
        <w:rPr>
          <w:rFonts w:eastAsia="Times New Roman" w:cs="Verdana" w:ascii="Verdana" w:hAnsi="Verdana"/>
          <w:sz w:val="20"/>
          <w:szCs w:val="20"/>
          <w:lang w:val="es-ES" w:eastAsia="es-MX"/>
        </w:rPr>
        <w:t xml:space="preserve"> significa el mayor entre (i) la cantidad que el asegurado tiene derecho a percibir tras la cancelación o terminación del contrato (determinada sin reducir cualquier comisión por cancelación o política de préstamo), y (ii) la cantidad que el asegurado puede obtener como préstamo de conformidad con o respecto del contrato. No obstante lo anterior, la expresión “Valor en Efectivo” no incluye una cantidad a pagar de acuerdo con un Contrato de Seguro, como:</w:t>
      </w:r>
    </w:p>
    <w:p>
      <w:pPr>
        <w:pStyle w:val="Normal"/>
        <w:spacing w:lineRule="exact" w:line="224"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tab/>
        <w:t>los beneficios por una lesión o enfermedad personal, o cualquier otro beneficio que genere una indemnización derivada de una pérdida económica generada al momento de suscitarse el evento asegurado;</w:t>
      </w:r>
    </w:p>
    <w:p>
      <w:pPr>
        <w:pStyle w:val="Normal"/>
        <w:spacing w:lineRule="exact" w:line="224"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tab/>
        <w:t>un reembolso para el asegurado por una prima pagada con anterioridad de conformidad con el Contrato de Seguro (que no sea un contrato de seguro de vida) en virtud de una política de cancelación o terminación, por una disminución en la exposición al riesgo durante el periodo efectivo del Contrato de Seguro, o derivado de una redeterminación de la prima pagadera ante una corrección en la emisión o por otro error similar; o</w:t>
      </w:r>
    </w:p>
    <w:p>
      <w:pPr>
        <w:pStyle w:val="Normal"/>
        <w:spacing w:lineRule="exact" w:line="224"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w:t>
        <w:tab/>
        <w:t>un dividendo percibido por el asegurado con base en la experiencia del aseguramiento del contrato o grupo involucrado.</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 xml:space="preserve">“Cuenta Reportable” </w:t>
      </w:r>
      <w:r>
        <w:rPr>
          <w:rFonts w:eastAsia="Times New Roman" w:cs="Verdana" w:ascii="Verdana" w:hAnsi="Verdana"/>
          <w:sz w:val="20"/>
          <w:szCs w:val="20"/>
          <w:lang w:val="es-ES" w:eastAsia="es-MX"/>
        </w:rPr>
        <w:t>significa una Cuenta Reportable a EE.UU. o Cuenta Reportable a México, según lo requiera el contexto.</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Cuenta Reportable a México”</w:t>
      </w:r>
      <w:r>
        <w:rPr>
          <w:rFonts w:eastAsia="Times New Roman" w:cs="Verdana" w:ascii="Verdana" w:hAnsi="Verdana"/>
          <w:sz w:val="20"/>
          <w:szCs w:val="20"/>
          <w:lang w:val="es-ES" w:eastAsia="es-MX"/>
        </w:rPr>
        <w:t xml:space="preserve"> significa una Cuenta Financiera mantenida en una Institución Financiera de EE.UU. Sujeta a Reportar cuando: (i) en el caso de una Cuenta de Depósito, dicha cuenta es mantenida por una persona física residente en México y más de diez ($10) dólares en intereses son pagados a dicha cuenta en cualquier año calendario; o (ii) en el caso de una Cuenta Financiera distinta de una Cuenta de Depósito, el Cuentahabiente sea un residente en México, incluyendo una Entidad que certifique que es residente en México para efectos fiscales, respecto de los ingresos pagados o acreditados, cuya fuente de riqueza se encuentre en EE.UU., que estén sujetos a ser reportados de conformidad con el capítulo 3 del subtítulo A o capítulo 61 del subtítulo F del Código de Rentas Internas de EE.UU.</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Cuenta Reportable a EE.UU.”</w:t>
      </w:r>
      <w:r>
        <w:rPr>
          <w:rFonts w:eastAsia="Times New Roman" w:cs="Verdana" w:ascii="Verdana" w:hAnsi="Verdana"/>
          <w:sz w:val="20"/>
          <w:szCs w:val="20"/>
          <w:lang w:val="es-ES" w:eastAsia="es-MX"/>
        </w:rPr>
        <w:t xml:space="preserve"> significa una Cuenta Financiera mantenida en una Institución Financiera de México Sujeta a Reportar, cuyos titulares sean una o varias Personas Específicas de EE.UU. o una Entidad que no es de EE.UU. con una o varias Personas que ejercen Control que sean una Persona Específica de EE.UU.. No obstante lo anterior, una cuenta no será considerada como una Cuenta Reportable a EE.UU. si la misma no está identificada como tal después de la aplicación del procedimiento de debida diligencia establecido en el Anexo I.</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 xml:space="preserve">El término </w:t>
      </w:r>
      <w:r>
        <w:rPr>
          <w:rFonts w:eastAsia="Times New Roman" w:cs="Verdana" w:ascii="Verdana" w:hAnsi="Verdana"/>
          <w:b/>
          <w:sz w:val="20"/>
          <w:szCs w:val="20"/>
          <w:lang w:val="es-ES" w:eastAsia="es-MX"/>
        </w:rPr>
        <w:t>“Cuentahabiente”</w:t>
      </w:r>
      <w:r>
        <w:rPr>
          <w:rFonts w:eastAsia="Times New Roman" w:cs="Verdana" w:ascii="Verdana" w:hAnsi="Verdana"/>
          <w:sz w:val="20"/>
          <w:szCs w:val="20"/>
          <w:lang w:val="es-ES" w:eastAsia="es-MX"/>
        </w:rPr>
        <w:t xml:space="preserve"> significa la persona registrada o identificada, por la Institución Financiera que mantiene la cuenta, como el titular de una Cuenta Financiera. Para los fines de este Acuerdo, no se considerará Cuentahabiente a la persona, distinta de una Institución Financiera, que mantenga una Cuenta Financiera en beneficio o por cuenta de otra persona, en su calidad de agente, custodio, representante, firmante, asesor de inversiones o intermediario, y esta otra persona es considerada como la titular de la cuenta. Para los efectos del enunciado inmediato anterior, el término “Institución Financiera” no incluye una Institución Financiera organizada o constituida en un Territorio de EE.UU. En el caso de un Contrato de Seguro con Valor en Efectivo o un Contrato de Renta Vitalicia, el Cuentahabiente será cualquier persona que tenga acceso al Valor en Efectivo o que pueda cambiar al beneficiario del contrato. Si ninguna persona puede acceder al Valor en Efectivo o cambiar al beneficiario, el Cuentahabiente será cualquier persona nombrada como propietaria del contrato y cualquier persona que tenga el derecho a percibir un pago de conformidad con el mismo. Al momento del vencimiento del Contrato de Seguro con Valor en Efectivo o el Contrato de Renta Vitalicia, cada persona con derecho a recibir el pago de acuerdo con el contrato será considerado como un Cuentahabiente.</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Persona de EE.UU.”</w:t>
      </w:r>
      <w:r>
        <w:rPr>
          <w:rFonts w:eastAsia="Times New Roman" w:cs="Verdana" w:ascii="Verdana" w:hAnsi="Verdana"/>
          <w:sz w:val="20"/>
          <w:szCs w:val="20"/>
          <w:lang w:val="es-ES" w:eastAsia="es-MX"/>
        </w:rPr>
        <w:t xml:space="preserve"> significa un ciudadano de EE.UU. o una persona física residente en EE.UU., una sociedad de personas o sociedad constituida en Estados Unidos, o de conformidad con la legislación de Estados Unidos o cualesquiera de sus Estados, un fideicomiso si (i) una corte de Estados Unidos tiene autoridad, de acuerdo con la legislación aplicable, para dictar órdenes o sentencias sustancialmente sobre todos los asuntos relacionados con la administración del fideicomiso, y (ii) una o varias Personas de EE.UU. tienen la autoridad para controlar todas las decisiones sustanciales del fideicomiso, o la masa hereditaria del fallecido que fuera un ciudadano o residente en Estados Unidos. Este subapartado 1(ee) deberá ser interpretado de conformidad con el Código de Rentas Internas de EE.UU.</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Persona Específica de EE.UU.”</w:t>
      </w:r>
      <w:r>
        <w:rPr>
          <w:rFonts w:eastAsia="Times New Roman" w:cs="Verdana" w:ascii="Verdana" w:hAnsi="Verdana"/>
          <w:sz w:val="20"/>
          <w:szCs w:val="20"/>
          <w:lang w:val="es-ES" w:eastAsia="es-MX"/>
        </w:rPr>
        <w:t xml:space="preserve"> significa una Persona de EE.UU., distinta de: (i) una sociedad cuyas acciones se encuentran regularmente comercializadas en uno o varios mercados de valores establecidos; (ii) cualquier sociedad que sea miembro de un mismo grupo afiliado expandido, como se define en la sección 1471(e)(2) del Código de Rentas Internas de EE.UU., como una sociedad descrita por la cláusula (i); (iii) Estados Unidos, o cualquier agencia o instrumento que sea de su propiedad total; (iv) cualquier Estado de Estados Unidos, Territorio de EE.UU., subdivisión política de los anteriores, o agencia o instrumento que sea de la propiedad total de uno o varios de los anteriores; (v) cualquier organización exenta de pagar impuestos de conformidad con la sección 501(a) del Código de Rentas Internas de EE.UU. o un plan de retiro de una persona física de acuerdo con la sección 7701(a)(37) del Código de Rentas Internas de EE.UU.; (vi) cualquier banco como se define en la sección 581 del Código de Rentas Internas de EE.UU.; (vii) cualquier fideicomiso de inversión en bienes raíces como se define en la sección 856 del Código de Rentas Internas de EE.UU.; (viii) cualquier compañía de inversión regulada como se define en la sección 851 del Código de Rentas Internas de EE.UU. o cualquier Entidad registrada ante la Comisión del Mercado de Valores de conformidad con la legislación sobre Compañías de Inversión de 1940 (15 U.S.C. 80a-64); (ix) cualquier fondo fiduciario común como se define en la sección 584(a) del Código de Rentas Internas de EE.UU.; (x) cualquier fideicomiso que esté exento de pagar impuestos de conformidad con la sección 664(c) del Código de Rentas Internas de EE.UU. o que se describa en la sección 4947(a)(1) de este mismo ordenamiento; (xi) un corredor de valores, mercancías (</w:t>
      </w:r>
      <w:r>
        <w:rPr>
          <w:rFonts w:eastAsia="Times New Roman" w:cs="Verdana" w:ascii="Verdana" w:hAnsi="Verdana"/>
          <w:i/>
          <w:sz w:val="20"/>
          <w:szCs w:val="20"/>
          <w:lang w:val="es-ES" w:eastAsia="es-MX"/>
        </w:rPr>
        <w:t>commodities)</w:t>
      </w:r>
      <w:r>
        <w:rPr>
          <w:rFonts w:eastAsia="Times New Roman" w:cs="Verdana" w:ascii="Verdana" w:hAnsi="Verdana"/>
          <w:sz w:val="20"/>
          <w:szCs w:val="20"/>
          <w:lang w:val="es-ES" w:eastAsia="es-MX"/>
        </w:rPr>
        <w:t xml:space="preserve"> o instrumentos financieros derivados (incluyendo los contratos de valor nocional, futuros, contratos adelantados (</w:t>
      </w:r>
      <w:r>
        <w:rPr>
          <w:rFonts w:eastAsia="Times New Roman" w:cs="Verdana" w:ascii="Verdana" w:hAnsi="Verdana"/>
          <w:i/>
          <w:sz w:val="20"/>
          <w:szCs w:val="20"/>
          <w:lang w:val="es-ES" w:eastAsia="es-MX"/>
        </w:rPr>
        <w:t>forwards)</w:t>
      </w:r>
      <w:r>
        <w:rPr>
          <w:rFonts w:eastAsia="Times New Roman" w:cs="Verdana" w:ascii="Verdana" w:hAnsi="Verdana"/>
          <w:sz w:val="20"/>
          <w:szCs w:val="20"/>
          <w:lang w:val="es-ES" w:eastAsia="es-MX"/>
        </w:rPr>
        <w:t xml:space="preserve"> y opciones) que estén registrados como tales, de conformidad con la legislación de Estados Unidos o cualquier Estado; (xii) un corredor como se define en la sección 6045(c) del Código de Rentas Internas de EE.UU.¸ o (xiii) cualquier fideicomiso que esté exento de pagar impuestos al amparo de un plan descrito en la sección 403(b) o sección 457(g) del Código de Rentas Internas de EE.UU.</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 xml:space="preserve">El término </w:t>
      </w:r>
      <w:r>
        <w:rPr>
          <w:rFonts w:eastAsia="Times New Roman" w:cs="Verdana" w:ascii="Verdana" w:hAnsi="Verdana"/>
          <w:b/>
          <w:sz w:val="20"/>
          <w:szCs w:val="20"/>
          <w:lang w:val="es-ES" w:eastAsia="es-MX"/>
        </w:rPr>
        <w:t>“Entidad”</w:t>
      </w:r>
      <w:r>
        <w:rPr>
          <w:rFonts w:eastAsia="Times New Roman" w:cs="Verdana" w:ascii="Verdana" w:hAnsi="Verdana"/>
          <w:sz w:val="20"/>
          <w:szCs w:val="20"/>
          <w:lang w:val="es-ES" w:eastAsia="es-MX"/>
        </w:rPr>
        <w:t xml:space="preserve"> significa una persona jurídica o una organización jurídica como un fideicomiso.</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Entidad que no es de EE.UU.”</w:t>
      </w:r>
      <w:r>
        <w:rPr>
          <w:rFonts w:eastAsia="Times New Roman" w:cs="Verdana" w:ascii="Verdana" w:hAnsi="Verdana"/>
          <w:sz w:val="20"/>
          <w:szCs w:val="20"/>
          <w:lang w:val="es-ES" w:eastAsia="es-MX"/>
        </w:rPr>
        <w:t xml:space="preserve"> significa una Entidad que no es una Persona de EE.UU.</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Pago con Fuente de Riqueza en EE.UU. Sujeto a Retención”</w:t>
      </w:r>
      <w:r>
        <w:rPr>
          <w:rFonts w:eastAsia="Times New Roman" w:cs="Verdana" w:ascii="Verdana" w:hAnsi="Verdana"/>
          <w:sz w:val="20"/>
          <w:szCs w:val="20"/>
          <w:lang w:val="es-ES" w:eastAsia="es-MX"/>
        </w:rPr>
        <w:t xml:space="preserve"> significa cualquier pago por concepto de intereses (incluyendo cualquier descuento por su primera emisión), dividendos, rentas, salarios, sueldos, primas, anualidades, compensaciones, remuneraciones, emolumentos y cualquier otra ganancia, utilidad o ingreso fijo o determinable, anual o periódico, si proviene de fuente de riqueza de Estados Unidos. No obstante lo anterior, un Pago con Fuente de Riqueza en EE.UU. Sujeto a Retención no incluye los que no estén sujetos a retención de conformidad con las Regulaciones del Tesoro de EE.UU. aplicables.</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 xml:space="preserve">Una Entidad es una </w:t>
      </w:r>
      <w:r>
        <w:rPr>
          <w:rFonts w:eastAsia="Times New Roman" w:cs="Verdana" w:ascii="Verdana" w:hAnsi="Verdana"/>
          <w:b/>
          <w:sz w:val="20"/>
          <w:szCs w:val="20"/>
          <w:lang w:val="es-ES" w:eastAsia="es-MX"/>
        </w:rPr>
        <w:t>“Entidad Relacionada”</w:t>
      </w:r>
      <w:r>
        <w:rPr>
          <w:rFonts w:eastAsia="Times New Roman" w:cs="Verdana" w:ascii="Verdana" w:hAnsi="Verdana"/>
          <w:sz w:val="20"/>
          <w:szCs w:val="20"/>
          <w:lang w:val="es-ES" w:eastAsia="es-MX"/>
        </w:rPr>
        <w:t xml:space="preserve"> de otra Entidad cuando cualesquiera de ellas controla a la otra, o cuando ambas se encuentran bajo el mismo control. Para estos efectos, el control incluye la propiedad directa o indirecta de más del 50 por ciento del derecho a voto o del valor de una Entidad. No obstante lo anterior, México podrá considerar que una Entidad no es considerada como Entidad Relacionada de otra Entidad, cuando ambas no sean miembros de un grupo afiliado expandido como se define por la sección 1471(e)(2) del Código de Rentas Internas de EE.UU.</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TIN de EE.UU.”</w:t>
      </w:r>
      <w:r>
        <w:rPr>
          <w:rFonts w:eastAsia="Times New Roman" w:cs="Verdana" w:ascii="Verdana" w:hAnsi="Verdana"/>
          <w:sz w:val="20"/>
          <w:szCs w:val="20"/>
          <w:lang w:val="es-ES" w:eastAsia="es-MX"/>
        </w:rPr>
        <w:t xml:space="preserve"> significa el número de identificación federal del contribuyente de EE.UU.</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TIN Mexicano”</w:t>
      </w:r>
      <w:r>
        <w:rPr>
          <w:rFonts w:eastAsia="Times New Roman" w:cs="Verdana" w:ascii="Verdana" w:hAnsi="Verdana"/>
          <w:sz w:val="20"/>
          <w:szCs w:val="20"/>
          <w:lang w:val="es-ES" w:eastAsia="es-MX"/>
        </w:rPr>
        <w:t xml:space="preserve"> significa el número de identificación en el Registro Federal de Contribuyentes de México.</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 xml:space="preserve">La expresión </w:t>
      </w:r>
      <w:r>
        <w:rPr>
          <w:rFonts w:eastAsia="Times New Roman" w:cs="Verdana" w:ascii="Verdana" w:hAnsi="Verdana"/>
          <w:b/>
          <w:sz w:val="20"/>
          <w:szCs w:val="20"/>
          <w:lang w:val="es-ES" w:eastAsia="es-MX"/>
        </w:rPr>
        <w:t>“Personas que ejercen Control”</w:t>
      </w:r>
      <w:r>
        <w:rPr>
          <w:rFonts w:eastAsia="Times New Roman" w:cs="Verdana" w:ascii="Verdana" w:hAnsi="Verdana"/>
          <w:sz w:val="20"/>
          <w:szCs w:val="20"/>
          <w:lang w:val="es-ES" w:eastAsia="es-MX"/>
        </w:rPr>
        <w:t xml:space="preserve"> significa las personas físicas que ejerzan control sobre una Entidad. En el caso de un fideicomiso, dicho término significa fideicomitente, fideicomisario, protector (si los hay), beneficiarios o grupo de beneficiarios, y cualquier otra persona física que ejerza el control efectivo final sobre el fideicomiso, y en el caso de otras organizaciones jurídicas distintas del fideicomiso, dicho término significa cualquier persona en una posición equivalente o similar. El término “Personas que ejercen Control” será interpretado en consistencia con las Recomendaciones del Grupo de Acción Financier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Cualquier término o expresión no definido por este Acuerdo tendrá, a menos que de su contexto se infiera una interpretación diferente o que las Autoridades Competentes acuerden un significado común (según lo permitido por la legislación interna), el significado que en ese momento le atribuya la legislación del Estado que aplica el Acuerdo, prevaleciendo cualquier significado que le atribuya la legislación fiscal aplicable de esa Parte sobre el significado otorgado a dicho término o expresión por encima de otras leyes de la misma.</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para Obtener e Intercambiar Información Respecto de Cuentas Reportab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Sujeto a lo dispuesto en el Artículo 3 de este Acuerdo, cada Parte deberá obtener la información específica señalada en el apartado 2 de este Artículo respecto de todas las Cuentas Reportables y deberá intercambiar información de manera automática anualmente con la otra Parte de conformidad con lo señalado en las disposiciones relevantes de uno o más de los Acuerdos, como sea apropia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La información que se obtendrá e intercambiará será:</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de México, respecto de cada Cuenta Reportable a EE.UU. de cada Institución Financiera de México Sujeta a Reportar:</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nombre, dirección y TIN de EE.UU. de cada Persona Específica de EE.UU. que es un Cuentahabiente de dicha cuenta y en el caso de una Entidad que no es de EE.UU. que, después de aplicar el procedimiento de debida diligencia establecido en el Anexo I, esté identificada por tener una o varias Personas que ejercen Control que sea una Persona Específica de EE.UU., se proporcionará el nombre, dirección y TIN de EE.UU. (de tenerlo) de dicha entidad y de cada Persona Específica de EE.UU.;</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número de cuenta (o su equivalente funcional en caso de no tenerl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nombre y número de identificación de la Institución Financiera de México Sujeta a Reportar;</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el saldo promedio mensual o valor de la cuenta (incluyendo, en el caso de un Contrato de Seguro con Valor en Efectivo o un Contrato de Renta Vitalicia, el Valor en Efectivo o valor por cancelación) durante el año calendario correspondiente u otro periodo reportable apropiado, o si la cuenta fue cerrada durante dicho año o periodo, el saldo promedio mensual o valor de la cuenta durante el mismo año o periodo hasta el momento de su cierr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n el caso de cualquier Cuenta en Custodia:</w:t>
      </w:r>
    </w:p>
    <w:p>
      <w:pPr>
        <w:pStyle w:val="Normal"/>
        <w:spacing w:lineRule="exact" w:line="232"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monto bruto total de intereses, dividendos y cualquier otro ingreso derivado de los activos que se mantengan en la cuenta, que en cada caso sean pagados o acreditados a la misma (o respecto de dicha cuenta) durante el año calendario u otro periodo de reporte apropiado, y</w:t>
      </w:r>
    </w:p>
    <w:p>
      <w:pPr>
        <w:pStyle w:val="Normal"/>
        <w:spacing w:lineRule="exact" w:line="232"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monto bruto total de los productos de la venta o redención de propiedad pagada o acreditada a la cuenta durante el año calendario u otro periodo de reporte apropiado respecto de la Institución Financiera de México Sujeta a Reportar que actúe como un custodio, corredor, representante o de otra manera como un representante para un Cuentahabi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en el caso de una Cuenta de Depósito, el monto bruto total de intereses pagados o acreditados en la cuenta durante el año calendario u otro periodo de reporte apropiado, y</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en los casos de cuentas no descritas en los subapartados 2(a)(5) o 2(a)(6) de este Artículo, el monto bruto total pagado o acreditado al Cuentahabiente respecto de la cuenta durante el año calendario o cualquier otro periodo de reporte apropiado respecto del cual la Institución Financiera de México Sujeta a Reportar es la obligada o deudora, incluyendo el importe total de cualesquier pagos por redención realizados al Cuentahabiente durante el año calendario u otro periodo apropiado de repor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Estados Unidos, respecto de cada Cuenta Reportable a México de cada Institución Financiera de EE.UU. Sujeta a Reporta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nombre, dirección y TIN Mexicano de cualquier persona que sea residente en México y sea el Cuentahabiente de la cuenta;</w:t>
      </w:r>
    </w:p>
    <w:p>
      <w:pPr>
        <w:pStyle w:val="Normal"/>
        <w:spacing w:lineRule="exact" w:line="22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número de cuenta (o su equivalente funcional en caso de no tenerlo);</w:t>
      </w:r>
    </w:p>
    <w:p>
      <w:pPr>
        <w:pStyle w:val="Normal"/>
        <w:spacing w:lineRule="exact" w:line="22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nombre y número de identificación de la Institución Financiera de EE.UU. Sujeta a Reportar;</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el monto bruto de intereses pagados a una Cuenta de Depósito;</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l monto bruto de dividendos con fuente de riqueza en EE.UU. pagados o acreditados a la cuenta, y</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el monto bruto de otros ingresos con fuente de riqueza en EE.UU. pagados o acreditados a la cuenta, en la medida en la que estén sujetos a reportar de conformidad con el Capítulo 3 del Subtítulo A o 61 del Subtítulo F del Código de Rentas Internas de EE.UU.</w:t>
      </w:r>
    </w:p>
    <w:p>
      <w:pPr>
        <w:pStyle w:val="Normal"/>
        <w:spacing w:lineRule="exact"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p>
    <w:p>
      <w:pPr>
        <w:pStyle w:val="Normal"/>
        <w:spacing w:lineRule="exact"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iempo y Forma del Intercambio de Información</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Para los efectos de la obligación de intercambio establecida en el Artículo 2 de este Acuerdo, la cantidad y caracterización de los pagos realizados respecto de una Cuenta Reportable a EE.UU. pueden ser determinados de conformidad con los principios de la legislación fiscal de México, y la cantidad y caracterización de los pagos realizados respecto de una Cuenta Reportable a México pueden ser determinados de conformidad con los principios de la legislación fiscal federal de EE.UU.</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Para los efectos de la obligación de intercambio establecida en el Artículo 2 de este Acuerdo, la información intercambiada identificará la moneda en que se denomine cada monto.</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Respecto del apartado 2 del Artículo 2 de este Acuerdo, la información de 2014 y todos los años siguientes será obtenida e intercambiada con excepción de:</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de México:</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información que se obtendrá e intercambiará respecto de 2014 sólo será la descrita en los subapartados 2(a)(1) al 2(a)(4) del Artículo 2 de este Acuerdo;</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 información que se obtendrá e intercambiará respecto de 2015 será la descrita en los subapartados 2(a)(1) al 2(a)(7) del Artículo 2 de este Acuerdo, con excepción de los montos brutos descritos en el subapartado 2(a)(5)(B) del Artículo 2 de este Acuerdo, y</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 información que se obtendrá e intercambiará respecto de 2016 y años siguientes será la información descrita en el subapartado 2(a)(1) al 2(a)(7) del Artículo 2 de este Acuerdo;</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Estados Unidos, la información que se obtendrá e intercambiará respecto de 2014 y años siguientes será toda la que se identifique en el subapartado 2(b) del Artículo 2 de este Acuerdo.</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No obstante lo señalado en el apartado 3 de este Artículo, en relación con cada Cuenta Reportable que sea mantenida por una Institución Financiera Sujeta a Reportar al 30 de junio de 2014 y sujeto a lo previsto en el apartado 4 del Artículo 6, las Partes no están obligadas a obtener e incluir el TIN Mexicano o el TIN de EE.UU., según sea el caso, en la información intercambiada de cualquier persona relevante si dicho número de identificación del contribuyente no está en los registros de la Institución Financiera Sujeta a Reportar. En estos casos, las Partes deberán obtener e incluir la fecha de nacimiento de la persona de que se trate en la información intercambiada cuando la Institución Financiera Sujeta a Reportar tenga esta información en sus registros.</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Sujeto a lo previsto en los apartados 3 y 4 de este Artículo, la información descrita en el Artículo 2 de este Acuerdo deberá ser intercambiada dentro de los nueve (9) meses posteriores al cierre del año calendario al que corresponda la información.</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Las Autoridades Competentes de México y Estados Unidos celebrarán un acuerdo o arreglo al amparo del procedimiento de acuerdo mutuo establecido en el Artículo 5 del AIIT, el cual:</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ablecerá los procedimientos para el intercambio de información automático descrito en el Artículo 2 de este Acuerdo;</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ablecerá las reglas y procedimientos que sean necesarias para implementar el Artículo 5 de este Acuerdo, y</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blecerá los procedimientos necesarios para el intercambio de información reportada de conformidad con el subapartado 1(b) del Artículo 4 de este Acuer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Toda la información intercambiada estará sujeta a la confidencialidad y demás medidas de protección previstas en los Acuerdos, incluyendo las disposiciones que limitan el uso de la información intercambiada.</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licación de FATCA a las Instituciones Financieras de Méxic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b/>
          <w:sz w:val="20"/>
          <w:szCs w:val="20"/>
          <w:u w:val="single"/>
          <w:lang w:val="es-ES" w:eastAsia="es-MX"/>
        </w:rPr>
        <w:t>Tratamiento de las Instituciones Financieras de México Sujetas a Reportar</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e considerará que cada Institución Financiera de México Sujeta a Reportar cumple con lo establecido en la sección 1471 del Código de Rentas Internas de EE.UU. y no está sujeta a la retención en ella establecida, si la Secretaría de Hacienda de México cumple con sus obligaciones de conformidad con los Artículos 2 y 3 de este Acuerdo respecto de dicha Institución Financiera de México Sujeta a Reportar y ésta, de conformidad con la legislación mexicana y disposiciones administrativa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dentifica las Cuentas Reportables a EE.UU. y reporta anualmente a la Autoridad Competente de México la información requerida para ser reportada de conformidad con el subapartado 2(a) del Artículo 2 de este Acuerdo en el tiempo y forma descrito por el Artículo 3 de este Acuerd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2015 y 2016, respectivamente, reporta anualmente a la Autoridad Competente de México el nombre de cada Institución Financiera No Participante a la que ha realizado pagos y el importe acumulado de los mismo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mple con los requisitos de registro aplicables a Instituciones Financieras en Jurisdicciones Asociada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la medida en que una Institución Financiera de México Sujeta a Reportar (i) actúe como Intermediario Calificado (IC) (para los efectos de la sección 1441 del Código de Rentas Internas de EE.UU.) que ha optado por asumir la responsabilidad principal de retención conforme al capítulo 3 subtítulo A del Código de Rentas Internas de EE.UU., (ii) sea una sociedad de personas extranjera que ha optado por actuar como una sociedad de personas extranjera retenedora (para los efectos de las secciones 1441 y 1471 del Código de Rentas Internas de EE.UU.), o (iii) sea un fideicomiso extranjero que ha optado por actuar como fideicomiso extranjero retenedor (para los efectos de las secciones 1441 y 1471 del Código de Rentas Internas de EE.UU.), retenga el 30 por ciento de cualquier Pago Sujeto a Retención con Fuente de Riqueza en EE.UU. a cualquier Institución Financiera No Participante, y</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caso de una Institución Financiera de México Sujeta a Reportar que no esté descrita en el subapartado 1(d) de este Artículo y que efectúe un pago o actúe como un intermediario respecto de un Pago con Fuente de Riqueza en EE.UU. Sujeto a Retención a cualquier Institución Financiera No Participante, dicha Institución Financiera de México Sujeta a Reportar proporcione a cualquier pagador inmediato de dicho Pago con Fuente de Riqueza en EE.UU. Sujeto a Retención, la información requerida para que se realice la retención y reporte respecto de dicho pag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obstante lo anterior, una Institución Financiera de México Sujeta a Reportar que no cumpla con las condiciones de este apartado 1 no estará sujeta a la retención establecida en la sección 1471 del Código de Rentas Internas de EE.UU. a menos que dicha Institución Financiera de México Sujeta a Reportar sea identificada por el IRS como una Institución Financiera No Participante, de conformidad con el subapartado 2(b) del Artículo 5 de este Acuerd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b/>
          <w:sz w:val="20"/>
          <w:szCs w:val="20"/>
          <w:u w:val="single"/>
          <w:lang w:val="es-ES" w:eastAsia="es-MX"/>
        </w:rPr>
        <w:t>Suspensión de Reglas Relacionadas con Cuentas Recalcitrant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Departamento del Tesoro de EE.UU. no requerirá a una Institución Financiera de México Sujeta a Reportar, que efectúe una retención conforme a la sección 1471 o 1472 del Código de Rentas Internas de EE.UU., respecto de una cuenta de un Cuentahabiente recalcitrante (según se define en la sección 1471(d)(6) del Código de Rentas Internas de EE.UU.), o que cierre la cuenta, si la Autoridad Competente de EE.UU. recibe la información señalada en el subapartado 2(a) del Artículo 2 de este Acuerdo, sujeto a lo dispuesto en el Artículo 3 de este Acuerdo, respecto de dicha cuenta.</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b/>
          <w:sz w:val="20"/>
          <w:szCs w:val="20"/>
          <w:u w:val="single"/>
          <w:lang w:val="es-ES" w:eastAsia="es-MX"/>
        </w:rPr>
        <w:t>Tratamiento Específico a Planes de Retiro de Méxic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Departamento del Tesoro de EE.UU. considerará los planes de retiro de México descritos en el Anexo II, como FFIs consideradas cumplidas o beneficiarios efectivos exentos, según corresponda, para los efectos de las secciones 1471 y 1472 del Código de Rentas Internas de EE.UU. Para estos efectos, un plan de retiro de México incluye a una Entidad establecida o ubicada en y regulada por México, o un acuerdo contractual o legal predeterminado operado para proporcionar beneficios de pensiones o retiro, o para obtener ingresos para proporcionar dichos beneficios conforme a la legislación de México y regulado respecto de contribuciones, distribuciones, reportes, patrocinios e impuesto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b/>
          <w:sz w:val="20"/>
          <w:szCs w:val="20"/>
          <w:u w:val="single"/>
          <w:lang w:val="es-ES" w:eastAsia="es-MX"/>
        </w:rPr>
        <w:t>Identificación y Tratamiento de Otras FFIs Consideradas Cumplidas y Beneficiarios Efectivos Exento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l Departamento del Tesoro de EE.UU. considerará a cada Institución Financiera de México No Sujeta a Reportar como una FFI considerada cumplida o un beneficiario efectivo exento, según corresponda, para los efectos de la sección 1471 del Código de Rentas Internas de EE.UU.</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b/>
          <w:sz w:val="20"/>
          <w:szCs w:val="20"/>
          <w:u w:val="single"/>
          <w:lang w:val="es-ES" w:eastAsia="es-MX"/>
        </w:rPr>
        <w:t>Reglas Especiales sobre Entidades Relacionadas y Sucursales que son Instituciones Financieras No Participante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i una Institución Financiera de México, que cumple con los requisitos del apartado 1 de este Artículo o que esté descrita en los apartados 3 o 4 de este Artículo, tiene una Entidad Relacionada o una sucursal que opera en una jurisdicción que evita que dicha Entidad Relacionada o sucursal cumpla con los requerimientos de una FFI participante o una FFI considerada cumplida para los efectos de la sección 1471 del Código de Rentas Internas de EE.UU., o tiene una Entidad Relacionada o una sucursal que es considerada una Institución Financiera No Participante únicamente debido al vencimiento de la regla de transición para FFIs limitadas y sucursales limitadas, en los términos de las Regulaciones del Departamento del Tesoro de EE.UU. aplicables, entonces dicha Institución Financiera de México continuará cumpliendo con los términos de este Acuerdo y continuará siendo una FFI considerada cumplida o un beneficiario efectivo exento, según corresponda, para los efectos de la sección 1471 del Código de Rentas Internas de EE.UU., siempre que:</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Institución Financiera de México considere a cada Entidad Relacionada referida o sucursal, como una Institución Financiera No Participante separada para los efectos de todos los requisitos de reporte y retención del presente Acuerdo y cada sucursal o Entidad Relacionada referida se identifique a sí misma ante agentes retenedores como una Institución Financiera No Participante;</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da Entidad Relacionada o sucursal referida identifique sus cuentas de EE.UU. y reporte la información respecto de dichas cuentas según lo requiere la sección 1471 del Código de Rentas Internas de EE.UU., en la medida que lo permitan las leyes aplicables a la Entidad Relacionada o sucursal, y</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cha Entidad Relacionada o sucursal no tramite específicamente cuentas de EE.UU. mantenidas por personas que no son residentes en la jurisdicción en la que se ubique dicha sucursal o Entidad Relacionada, o cuentas mantenidas por Instituciones Financieras No Participantes que no estén establecidas en la jurisdicción en la que dicha Entidad Relacionada o sucursal se ubique, y dicha sucursal o Entidad Relacionada no sea utilizada por la Institución Financiera de México o cualquier otra Entidad Relacionada para eludir las obligaciones establecidas en este Acuerdo o en la sección 1471 del Código de Rentas Internas de EE.UU., según corresponda.</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w:t>
      </w:r>
      <w:r>
        <w:rPr>
          <w:rFonts w:eastAsia="Times New Roman" w:cs="Verdana" w:ascii="Verdana" w:hAnsi="Verdana"/>
          <w:b/>
          <w:sz w:val="20"/>
          <w:szCs w:val="20"/>
          <w:u w:val="single"/>
          <w:lang w:val="es-ES" w:eastAsia="es-MX"/>
        </w:rPr>
        <w:t>Coordinación Tempor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No obstante lo señalado en los apartados 3 y 5 del Artículo 3 del presente Acuerd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de Hacienda de México no estará obligada a obtener e intercambiar información respecto de un año calendario previo al año calendario respecto del cual información similar deba ser reportada al IRS por una FFI participante de conformidad con las Regulaciones del Tesoro de EE.UU. aplicable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de Hacienda de México no estará obligada a iniciar el intercambio de información con anterioridad a la fecha en la que las FFIs participantes deban proporcionar información similar al IRS conforme a las Regulaciones del Tesoro de EE.UU. aplicable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Departamento del Tesoro de EE.UU. no estará obligado a obtener e intercambiar información respecto de un año calendario previo al primer año de calendario respecto del cual la Secretaría de Hacienda de México deba obtener e intercambiar información, y</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Departamento del Tesoro de EE.UU. no estará obligado a iniciar el intercambio de información con anterioridad a la fecha en la que la Secretaría de Hacienda de México deba iniciar el intercambio de información.</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b/>
          <w:sz w:val="20"/>
          <w:szCs w:val="20"/>
          <w:u w:val="single"/>
          <w:lang w:val="es-ES" w:eastAsia="es-MX"/>
        </w:rPr>
        <w:t>Coordinación de las Definiciones con las Regulaciones del Tesoro de EE.UU</w:t>
      </w:r>
      <w:r>
        <w:rPr>
          <w:rFonts w:eastAsia="Times New Roman" w:cs="Verdana" w:ascii="Verdana" w:hAnsi="Verdana"/>
          <w:sz w:val="20"/>
          <w:szCs w:val="20"/>
          <w:u w:val="single"/>
          <w:lang w:val="es-ES" w:eastAsia="es-MX"/>
        </w:rPr>
        <w:t>.</w:t>
      </w:r>
      <w:r>
        <w:rPr>
          <w:rFonts w:eastAsia="Times New Roman" w:cs="Verdana" w:ascii="Verdana" w:hAnsi="Verdana"/>
          <w:sz w:val="20"/>
          <w:szCs w:val="20"/>
          <w:lang w:val="es-ES" w:eastAsia="es-MX"/>
        </w:rPr>
        <w:t xml:space="preserve"> No obstante lo señalado en el Artículo 1 de este Acuerdo, así como en las definiciones previstas en sus Anexos, respecto de la implementación del mismo, la Autoridad Competente de la Secretaría de Hacienda de México podrá utilizar, y permitir que las Instituciones Financieras Mexicanas utilicen una definición de las Regulaciones del Tesoro de EE.UU., en lugar de una definición equivalente en el presente instrumento, siempre que dicho uso no frustre sus fines.</w:t>
      </w:r>
    </w:p>
    <w:p>
      <w:pPr>
        <w:pStyle w:val="Normal"/>
        <w:spacing w:lineRule="exact" w:line="230"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p>
    <w:p>
      <w:pPr>
        <w:pStyle w:val="Normal"/>
        <w:spacing w:lineRule="exact" w:line="230"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laboración sobre Cumplimiento y Exigibilidad</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b/>
          <w:sz w:val="20"/>
          <w:szCs w:val="20"/>
          <w:u w:val="single"/>
          <w:lang w:val="es-ES" w:eastAsia="es-MX"/>
        </w:rPr>
        <w:t>Errores Menores y Administrativ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a Autoridad Competente deberá notificar a la Autoridad Competente de la otra Parte cuando la Autoridad Competente primeramente mencionada tenga razones para creer que errores administrativos u otros errores menores pudieron haber llevado a un reporte de información incompleto o incorrecto, o que resultaron en otros incumplimientos de este Acuerdo. Dicha Autoridad Competente de la otra Parte deberá aplicar su legislación interna (incluyendo las sanciones aplicables) para obtener la información corregida y/o completa o para resolver otros incumplimientos de este Acuerdo.</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b/>
          <w:sz w:val="20"/>
          <w:szCs w:val="20"/>
          <w:u w:val="single"/>
          <w:lang w:val="es-ES" w:eastAsia="es-MX"/>
        </w:rPr>
        <w:t>Falta de Cumplimiento Significativo</w:t>
      </w:r>
      <w:r>
        <w:rPr>
          <w:rFonts w:eastAsia="Times New Roman" w:cs="Verdana" w:ascii="Verdana" w:hAnsi="Verdana"/>
          <w:sz w:val="20"/>
          <w:szCs w:val="20"/>
          <w:lang w:val="es-ES" w:eastAsia="es-MX"/>
        </w:rPr>
        <w:t>.</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na Autoridad Competente notificará a la Autoridad Competente de la otra Parte cuando la primera haya determinado que existe una falta de cumplimiento significativo de las obligaciones contenidas en este Acuerdo respecto de una Institución Financiera Sujeta a Reportar de la otra jurisdicción. Dicha Autoridad Competente de la otra Parte aplicará su legislación interna (incluyendo las sanciones aplicables) para tratar la falta de cumplimiento significativo descrita en el aviso.</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aso de que dichas medidas de exigibilidad no resuelvan la falta de cumplimiento de una Institución Financiera de México Sujeta a Reportar, dentro de un período de dieciocho (18) meses después de la primera notificación de la falta de cumplimiento significativo, el Departamento del Tesoro de EE.UU. considerará a la Institución Financiera de México Sujeta a Reportar como una Institución Financiera No Participante, de conformidad con este subapartado 2(b).</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b/>
          <w:sz w:val="20"/>
          <w:szCs w:val="20"/>
          <w:u w:val="single"/>
          <w:lang w:val="es-ES" w:eastAsia="es-MX"/>
        </w:rPr>
        <w:t>Recurso a Terceros que sean Prestadores de Servicios</w:t>
      </w:r>
      <w:r>
        <w:rPr>
          <w:rFonts w:eastAsia="Times New Roman" w:cs="Verdana" w:ascii="Verdana" w:hAnsi="Verdana"/>
          <w:sz w:val="20"/>
          <w:szCs w:val="20"/>
          <w:lang w:val="es-ES" w:eastAsia="es-MX"/>
        </w:rPr>
        <w:t>. Cada Parte podrá permitir que las Instituciones Financieras Sujetas a Reportar recurran a terceros prestadores de servicios para cumplir con sus obligaciones establecidas por una Parte de conformidad con la legislación interna y disposiciones administrativas como se establece en este Acuerdo, pero dichas obligaciones continuarán siendo responsabilidad de las Instituciones Financieras Sujetas a Reportar.</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b/>
          <w:sz w:val="20"/>
          <w:szCs w:val="20"/>
          <w:u w:val="single"/>
          <w:lang w:val="es-ES" w:eastAsia="es-MX"/>
        </w:rPr>
        <w:t>Prevención de Elusión</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Partes implementarán los requerimientos que sean necesarios para prevenir que las Instituciones Financieras adopten prácticas con la intención de eludir el reporte requerido conforme a este Acuerdo.</w:t>
      </w:r>
    </w:p>
    <w:p>
      <w:pPr>
        <w:pStyle w:val="Normal"/>
        <w:spacing w:lineRule="exact" w:line="240"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p>
    <w:p>
      <w:pPr>
        <w:pStyle w:val="Normal"/>
        <w:spacing w:lineRule="exact" w:line="240"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promiso Mutuo para Continuar Mejorando la Efectividad del Intercambio de Información y la Transparencia</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b/>
          <w:sz w:val="20"/>
          <w:szCs w:val="20"/>
          <w:u w:val="single"/>
          <w:lang w:val="es-ES" w:eastAsia="es-MX"/>
        </w:rPr>
        <w:t>Reciprocidad</w:t>
      </w:r>
      <w:r>
        <w:rPr>
          <w:rFonts w:eastAsia="Times New Roman" w:cs="Verdana" w:ascii="Verdana" w:hAnsi="Verdana"/>
          <w:sz w:val="20"/>
          <w:szCs w:val="20"/>
          <w:u w:val="single"/>
          <w:lang w:val="es-ES" w:eastAsia="es-MX"/>
        </w:rPr>
        <w:t>.</w:t>
      </w:r>
      <w:r>
        <w:rPr>
          <w:rFonts w:eastAsia="Times New Roman" w:cs="Verdana" w:ascii="Verdana" w:hAnsi="Verdana"/>
          <w:sz w:val="20"/>
          <w:szCs w:val="20"/>
          <w:lang w:val="es-ES" w:eastAsia="es-MX"/>
        </w:rPr>
        <w:t xml:space="preserve"> El Gobierno de Estados Unidos reconoce la necesidad de alcanzar niveles equivalentes de intercambio automático recíproco de información con México. El Gobierno de Estados Unidos está comprometido en mejorar aún más la transparencia e incrementar la relación de intercambio con México buscando la adopción de regulaciones, y abogando y apoyando la legislación en la materia para alcanzar niveles equivalentes de intercambio automático recíproco.</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b/>
          <w:sz w:val="20"/>
          <w:szCs w:val="20"/>
          <w:u w:val="single"/>
          <w:lang w:val="es-ES" w:eastAsia="es-MX"/>
        </w:rPr>
        <w:t>Tratamiento de Pagos en Tránsito (</w:t>
      </w:r>
      <w:r>
        <w:rPr>
          <w:rFonts w:eastAsia="Times New Roman" w:cs="Verdana" w:ascii="Verdana" w:hAnsi="Verdana"/>
          <w:b/>
          <w:i/>
          <w:sz w:val="20"/>
          <w:szCs w:val="20"/>
          <w:u w:val="single"/>
          <w:lang w:val="es-ES" w:eastAsia="es-MX"/>
        </w:rPr>
        <w:t>Passthru)</w:t>
      </w:r>
      <w:r>
        <w:rPr>
          <w:rFonts w:eastAsia="Times New Roman" w:cs="Verdana" w:ascii="Verdana" w:hAnsi="Verdana"/>
          <w:b/>
          <w:sz w:val="20"/>
          <w:szCs w:val="20"/>
          <w:u w:val="single"/>
          <w:lang w:val="es-ES" w:eastAsia="es-MX"/>
        </w:rPr>
        <w:t xml:space="preserve"> y Montos Bruto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Partes están comprometidas en trabajar conjuntamente y con Jurisdicciones Asociadas para desarrollar una alternativa práctica y efectiva para alcanzar los objetivos de política de retención sobre pagos en tránsito (</w:t>
      </w:r>
      <w:r>
        <w:rPr>
          <w:rFonts w:eastAsia="Times New Roman" w:cs="Verdana" w:ascii="Verdana" w:hAnsi="Verdana"/>
          <w:i/>
          <w:sz w:val="20"/>
          <w:szCs w:val="20"/>
          <w:lang w:val="es-ES" w:eastAsia="es-MX"/>
        </w:rPr>
        <w:t>passthru)</w:t>
      </w:r>
      <w:r>
        <w:rPr>
          <w:rFonts w:eastAsia="Times New Roman" w:cs="Verdana" w:ascii="Verdana" w:hAnsi="Verdana"/>
          <w:sz w:val="20"/>
          <w:szCs w:val="20"/>
          <w:lang w:val="es-ES" w:eastAsia="es-MX"/>
        </w:rPr>
        <w:t xml:space="preserve"> extranjeros y montos brutos, que minimicen la carga.</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b/>
          <w:sz w:val="20"/>
          <w:szCs w:val="20"/>
          <w:u w:val="single"/>
          <w:lang w:val="es-ES" w:eastAsia="es-MX"/>
        </w:rPr>
        <w:t>Desarrollo de Reportes Comunes y un Modelo de Intercambi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Partes están comprometidas en trabajar con Jurisdicciones Asociadas y con la Organización para la Cooperación y el Desarrollo Económicos para adaptar los términos de este Acuerdo y de otros acuerdos entre Estados Unidos y Jurisdicciones Asociadas en un modelo común para el intercambio automático de información, incluyendo el desarrollo de estándares de reporte y debida diligencia para instituciones financieras.</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b/>
          <w:sz w:val="20"/>
          <w:szCs w:val="20"/>
          <w:u w:val="single"/>
          <w:lang w:val="es-ES" w:eastAsia="es-MX"/>
        </w:rPr>
        <w:t>Documentación de Cuentas Mantenidas al 30 de junio de 2014</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Respecto de Cuentas Reportables mantenidas por una Institución Financiera Sujeta a Reportar al 30 de junio de 2014:</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l 1 de enero de 2017, el Departamento del Tesoro de EE.UU. se compromete a establecer reglas que requieran a las Instituciones Financieras de EE.UU. Sujetas a Reportar, a obtener y reportar el TIN Mexicano de cada Cuentahabiente de una Cuenta Reportable a México según lo requerido por el subapartado 2(b)(1) del Artículo 2 de este Acuerdo, para reportar respecto de 2017 y siguientes, y</w:t>
      </w:r>
    </w:p>
    <w:p>
      <w:pPr>
        <w:pStyle w:val="Normal"/>
        <w:spacing w:lineRule="exact" w:line="257"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l 1 de enero de 2017, la Secretaría de Hacienda de México se compromete a establecer reglas que requieran a las Instituciones Financieras de México Sujetas a Reportar, a obtener el TIN de EE.UU. de cada Persona Específica de EE.UU. según lo requerido por el subapartado 2(a)(1) del Artículo 2 de este Acuerdo, para reportar respecto de 2017 y siguientes.</w:t>
      </w:r>
    </w:p>
    <w:p>
      <w:pPr>
        <w:pStyle w:val="Normal"/>
        <w:spacing w:lineRule="exact" w:line="257"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p>
    <w:p>
      <w:pPr>
        <w:pStyle w:val="Normal"/>
        <w:spacing w:lineRule="exact" w:line="257"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sistencia en la Aplicación de FATCA a Jurisdicciones Asociadas</w:t>
      </w:r>
    </w:p>
    <w:p>
      <w:pPr>
        <w:pStyle w:val="Normal"/>
        <w:spacing w:lineRule="exact" w:line="257"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México deberá obtener los beneficios de cualesquiera condiciones más favorables de conformidad con el Artículo 4 o Anexo I del presente Acuerdo relacionadas con la aplicación de FATCA a las Instituciones Financieras de México otorgadas a otra Jurisdicción Asociada de conformidad con un acuerdo bilateral firmado, siempre y cuando la otra Jurisdicción Asociada se comprometa a realizar las mismas obligaciones que México, descritas en los Artículos 2 y 3 del presente Acuerdo, y sujeto a los mismos términos y condiciones descritos en éstos y en los Artículos 5 al 9 del presente Acuerdo.</w:t>
      </w:r>
    </w:p>
    <w:p>
      <w:pPr>
        <w:pStyle w:val="Normal"/>
        <w:spacing w:lineRule="exact" w:line="257"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Departamento del Tesoro de EE.UU. deberá notificar a la Secretaría de Hacienda de México sobre cualesquiera condiciones más favorables y dichas condiciones más favorables aplicarán de manera automática de conformidad con el presente Acuerdo, como si dichas condiciones estuvieran estipuladas en este Acuerdo y hubieran surtido efecto en la fecha de firma del Acuerdo que incorpora las condiciones más favorables, a menos que la Secretaría de Hacienda de México decline por escrito su aplicación.</w:t>
      </w:r>
    </w:p>
    <w:p>
      <w:pPr>
        <w:pStyle w:val="Normal"/>
        <w:spacing w:lineRule="exact" w:line="257"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p>
    <w:p>
      <w:pPr>
        <w:pStyle w:val="Normal"/>
        <w:spacing w:lineRule="exact" w:line="257"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sultas y Modificaciones</w:t>
      </w:r>
    </w:p>
    <w:p>
      <w:pPr>
        <w:pStyle w:val="Normal"/>
        <w:spacing w:lineRule="exact" w:line="257"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n caso de dificultades derivadas de la implementación del presente Acuerdo, cualquier Parte podrá solicitar la realización de consultas para desarrollar las medidas apropiadas para asegurar el cumplimiento del presente Acuerdo.</w:t>
      </w:r>
    </w:p>
    <w:p>
      <w:pPr>
        <w:pStyle w:val="Normal"/>
        <w:spacing w:lineRule="exact" w:line="257"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ste Acuerdo podrá ser modificado mediante acuerdo mutuo por escrito entre las Partes. A menos que se acuerde algo distinto, dicha modificación entrará en vigor a partir de la fecha de su firma por ambas partes.</w:t>
      </w:r>
    </w:p>
    <w:p>
      <w:pPr>
        <w:pStyle w:val="Normal"/>
        <w:spacing w:lineRule="exact" w:line="257"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p>
    <w:p>
      <w:pPr>
        <w:pStyle w:val="Normal"/>
        <w:spacing w:lineRule="exact" w:line="257"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w:t>
      </w:r>
    </w:p>
    <w:p>
      <w:pPr>
        <w:pStyle w:val="Normal"/>
        <w:spacing w:lineRule="exact" w:line="257"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os Anexos formarán parte integral del presente Acuerdo.</w:t>
      </w:r>
    </w:p>
    <w:p>
      <w:pPr>
        <w:pStyle w:val="Normal"/>
        <w:spacing w:lineRule="exact" w:line="257"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p>
    <w:p>
      <w:pPr>
        <w:pStyle w:val="Normal"/>
        <w:spacing w:lineRule="exact" w:line="257"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érmino del Acuerdo</w:t>
      </w:r>
    </w:p>
    <w:p>
      <w:pPr>
        <w:pStyle w:val="Normal"/>
        <w:spacing w:lineRule="exact" w:line="257"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ste Acuerdo entrará en vigor el día siguiente a la firma del mismo. A la entrada en vigor de este Acuerdo, el Acuerdo entre la Secretaría de Hacienda y Crédito Público de los Estados Unidos Mexicanos y el Departamento del Tesoro de los Estados Unidos de América para Mejorar el Cumplimiento Fiscal Internacional Incluyendo con Respecto a FATCA, hecho en Washington el 19 de noviembre de 2012, y que entró en vigor el 1º de enero de 2013, deberá ser substituido por este Acuerdo y por lo tanto darse por terminado.</w:t>
      </w:r>
    </w:p>
    <w:p>
      <w:pPr>
        <w:pStyle w:val="Normal"/>
        <w:spacing w:lineRule="exact" w:line="257"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Cualesquiera de las Partes podrá dar por terminado el Acuerdo mediante aviso de terminación por escrito dirigido a la otra Parte. Dicha terminación será aplicable el primer día del mes siguiente a la expiración de un período de doce (12) meses después de la fecha del aviso de terminación.</w:t>
      </w:r>
    </w:p>
    <w:p>
      <w:pPr>
        <w:pStyle w:val="Normal"/>
        <w:spacing w:lineRule="exact" w:line="257"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Las Partes se consultarán de buena fe, antes del 31 de diciembre de 2016, para modificar este Acuerdo según sea necesario para reflejar el progreso de los compromisos establecidos en el Artículo 6 de este Acuerdo.</w:t>
      </w:r>
    </w:p>
    <w:p>
      <w:pPr>
        <w:pStyle w:val="Normal"/>
        <w:spacing w:lineRule="exact" w:line="257"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n fe de lo cual los suscritos, debidamente autorizados para tal efecto por sus respectivos Gobiernos, han firmado este Acuerdo.</w:t>
      </w:r>
    </w:p>
    <w:p>
      <w:pPr>
        <w:pStyle w:val="Normal"/>
        <w:spacing w:lineRule="exact" w:line="257"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Hecho en la Ciudad de México, en duplicado, en los idiomas español e inglés, siendo ambos textos igualmente auténticos, este día 9 de abril de 201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it-IT" w:eastAsia="es-MX"/>
        </w:rPr>
        <w:t>APARTADO I, INCISO a)</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it-IT" w:eastAsia="es-MX"/>
        </w:rPr>
        <w:t>“</w:t>
      </w:r>
      <w:r>
        <w:rPr>
          <w:rFonts w:eastAsia="Times New Roman" w:cs="Verdana" w:ascii="Verdana" w:hAnsi="Verdana"/>
          <w:b/>
          <w:sz w:val="20"/>
          <w:szCs w:val="20"/>
          <w:lang w:val="it-IT" w:eastAsia="es-MX"/>
        </w:rPr>
        <w:t>ANEXO I</w:t>
      </w:r>
    </w:p>
    <w:p>
      <w:pPr>
        <w:pStyle w:val="Normal"/>
        <w:spacing w:lineRule="exact" w:line="227"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S PARA LA IDENTIFICACIÓN Y REPORTE DE CUENTAS REPORTABLES A EE.UU. Y SOBRE PAGOS A CIERTAS INSTITUCIONES FINANCIERAS NO PARTICIPANTES</w:t>
      </w:r>
    </w:p>
    <w:p>
      <w:pPr>
        <w:pStyle w:val="Normal"/>
        <w:spacing w:lineRule="exact" w:line="22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b/>
          <w:sz w:val="20"/>
          <w:szCs w:val="20"/>
          <w:u w:val="single"/>
          <w:lang w:val="es-ES" w:eastAsia="es-MX"/>
        </w:rPr>
        <w:t>General</w:t>
      </w:r>
    </w:p>
    <w:p>
      <w:pPr>
        <w:pStyle w:val="Normal"/>
        <w:spacing w:lineRule="exact" w:line="22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de Hacienda de México requerirá, de conformidad con su legislación interna y a través de disposiciones administrativas, que las Instituciones Financieras de México Sujetas a Reportar apliquen los procedimientos de debida diligencia establecidos en este Anexo I para identificar las Cuentas Reportables a EE.UU. y las cuentas mantenidas por Instituciones Financieras No Participantes.</w:t>
      </w:r>
    </w:p>
    <w:p>
      <w:pPr>
        <w:pStyle w:val="Normal"/>
        <w:spacing w:lineRule="exact" w:line="22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os efectos del Acuerdo,</w:t>
      </w:r>
    </w:p>
    <w:p>
      <w:pPr>
        <w:pStyle w:val="Normal"/>
        <w:spacing w:lineRule="exact" w:line="227"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Todos los montos en dólares son dólares de EE.UU. y deberá entenderse que incluyen el equivalente en otras monedas.</w:t>
      </w:r>
    </w:p>
    <w:p>
      <w:pPr>
        <w:pStyle w:val="Normal"/>
        <w:spacing w:lineRule="exact" w:line="227"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alvo disposición expresa en contrario, el saldo o valor de la cuenta se determinará al último día del año calendario u otro período de reporte apropiado.</w:t>
      </w:r>
    </w:p>
    <w:p>
      <w:pPr>
        <w:pStyle w:val="Normal"/>
        <w:spacing w:lineRule="exact" w:line="227"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uando el límite de un saldo o valor se determine al 30 de junio de 2014 conforme a este Anexo I, el saldo o valor respectivo se determinará a ese día o al último día del periodo de reporte que termine inmediatamente antes del 30 de junio de 2014 y cuando el límite de un saldo o valor se determine al último día del año calendario conforme a este Anexo I, el saldo o valor respectivo se determinará al último día del año calendario u otro período de reporte apropiado.</w:t>
      </w:r>
    </w:p>
    <w:p>
      <w:pPr>
        <w:pStyle w:val="Normal"/>
        <w:spacing w:lineRule="exact" w:line="227"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Sujeto a lo dispuesto en el subapartado E(1) de la sección II de este Anexo I, una cuenta se considerará una Cuenta Reportable a EE.UU. a partir de la fecha en que se identifique como tal de conformidad con los procedimientos de debida diligencia establecidos en este Anexo I.</w:t>
      </w:r>
    </w:p>
    <w:p>
      <w:pPr>
        <w:pStyle w:val="Normal"/>
        <w:spacing w:lineRule="exact" w:line="227"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 menos que se indique lo contrario, la información respecto de una Cuenta Reportable a EE.UU. deberá reportarse anualmente en el año calendario siguiente a aquél en que se relacione la información.</w:t>
      </w:r>
    </w:p>
    <w:p>
      <w:pPr>
        <w:pStyle w:val="Normal"/>
        <w:spacing w:lineRule="exact" w:line="22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mo alternativa a los procedimientos descritos en cada sección de este Anexo I, México podrá permitir a las Instituciones Financieras de México Sujetas a Reportar basarse en los procedimientos descritos en las Regulaciones del Tesoro de EE.UU. para determinar si una cuenta es una Cuenta Reportable a EE.UU. o una cuenta mantenida en una Institución Financiera No Participante. México podrá permitir a las Instituciones Financieras de México Sujetas a Reportar hacer tal elección, por separado, por cada sección de este Anexo I ya sea respecto de todas las Cuentas Financieras relevantes o, por separado, respecto de cualquier grupo de cuentas claramente identificado (ya sea por giro del negocio o ubicación donde la cuenta sea mantenida).</w:t>
      </w:r>
    </w:p>
    <w:p>
      <w:pPr>
        <w:pStyle w:val="Normal"/>
        <w:spacing w:lineRule="exact" w:line="22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b/>
          <w:sz w:val="20"/>
          <w:szCs w:val="20"/>
          <w:u w:val="single"/>
          <w:lang w:val="es-ES" w:eastAsia="es-MX"/>
        </w:rPr>
        <w:t>Cuentas Preexistentes de Personas Física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siguientes reglas y procedimientos aplican para identificar Cuentas Reportables a EE.UU. entre las Cuentas Preexistentes mantenidas por personas físicas (“Cuentas Preexistentes de Personas Físicas”).</w:t>
      </w:r>
    </w:p>
    <w:p>
      <w:pPr>
        <w:pStyle w:val="Normal"/>
        <w:spacing w:lineRule="exact" w:line="22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b/>
          <w:sz w:val="20"/>
          <w:szCs w:val="20"/>
          <w:u w:val="single"/>
          <w:lang w:val="es-ES" w:eastAsia="es-MX"/>
        </w:rPr>
        <w:t>Cuentas que No Requieren Ser Revisadas, Identificadas o Reportada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A menos que la Institución Financiera de México Sujeta a Reportar elija lo contrario, ya sea respecto de todas las Cuentas Preexistentes de Personas Físicas o, por separado, respecto de cualquier grupo claramente identificado de tales cuentas, cuando las reglas de implementación de México prevean dicha elección, no se requiere que las siguientes Cuentas Preexistentes de Personas Físicas sean revisadas, identificadas o reportadas como Cuentas Reportables a EE.UU.:</w:t>
      </w:r>
    </w:p>
    <w:p>
      <w:pPr>
        <w:pStyle w:val="Normal"/>
        <w:spacing w:lineRule="exact" w:line="227"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ujeto a lo dispuesto en el subapartado E(2) de esta sección, una Cuenta Preexistente de Persona Física con un saldo o valor que no exceda de cincuenta mil ($50,000) dólares al 30 de junio de 2014.</w:t>
      </w:r>
    </w:p>
    <w:p>
      <w:pPr>
        <w:pStyle w:val="Normal"/>
        <w:spacing w:lineRule="exact" w:line="227"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ujeto a lo dispuesto en el subapartado E(2) de esta sección, una Cuenta Preexistente de Persona Física que sea un Contrato de Seguro con Valor en Efectivo y un Contrato de Renta Vitalicia con un saldo o valor de doscientos cincuenta mil ($250,000) dólares o menos al 30 de junio de 2014.</w:t>
      </w:r>
    </w:p>
    <w:p>
      <w:pPr>
        <w:pStyle w:val="Normal"/>
        <w:spacing w:lineRule="exact" w:line="225"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Una Cuenta Preexistente de Persona Física que sea un Contrato de Seguro con Valor en Efectivo o un Contrato de Renta Vitalicia, siempre que la legislación o regulaciones de México o Estados Unidos efectivamente impidan la venta de dicho Contrato de Seguro con Valor en Efectivo o Contrato de Renta Vitalicia a residentes en EE.UU., (por ejemplo, si la Institución Financiera de que se trate no contara con el registro requerido conforme a la legislación de EE.UU. y la legislación de México requiriera el reporte o la retención respecto de productos de seguros mantenidos por residentes en México).</w:t>
      </w:r>
    </w:p>
    <w:p>
      <w:pPr>
        <w:pStyle w:val="Normal"/>
        <w:spacing w:lineRule="exact" w:line="225"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Cualquier Cuenta de Depósito con un saldo de cincuenta mil ($50,000) dólares o menos.</w:t>
      </w:r>
    </w:p>
    <w:p>
      <w:pPr>
        <w:pStyle w:val="Normal"/>
        <w:spacing w:lineRule="exact" w:line="225"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b/>
          <w:sz w:val="20"/>
          <w:szCs w:val="20"/>
          <w:u w:val="single"/>
          <w:lang w:val="es-ES" w:eastAsia="es-MX"/>
        </w:rPr>
        <w:t>Procedimientos de Revisión para Cuentas Preexistentes de Personas Físicas con un Saldo o Valor al 30 de Junio de 2014 que Exceda de Cincuenta Mil ($50,000) Dólares (doscientos cincuenta mil ($250,000) Dólares para Contratos de Seguro con Valor en Efectivo o Contratos de Renta Vitalicia), pero que No Exceda de Un Millón ($1,000,000) de Dólares (“Cuentas de Bajo Valor”).</w:t>
      </w:r>
    </w:p>
    <w:p>
      <w:pPr>
        <w:pStyle w:val="Normal"/>
        <w:spacing w:lineRule="exact" w:line="225"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b/>
          <w:sz w:val="20"/>
          <w:szCs w:val="20"/>
          <w:u w:val="single"/>
          <w:lang w:val="es-ES" w:eastAsia="es-MX"/>
        </w:rPr>
        <w:t>Búsqueda Electrónica de Registro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 Institución Financiera Sujeta a Reportar de México debe revisar en sus datos consultables electrónicamente cualquiera de los siguientes indicios de EE.UU.:</w:t>
      </w:r>
    </w:p>
    <w:p>
      <w:pPr>
        <w:pStyle w:val="Normal"/>
        <w:spacing w:lineRule="exact" w:line="225"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dentificación del Cuentahabiente como ciudadano o residente en EE.UU.;</w:t>
      </w:r>
    </w:p>
    <w:p>
      <w:pPr>
        <w:pStyle w:val="Normal"/>
        <w:spacing w:lineRule="exact" w:line="225"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dicación inequívoca de un lugar de nacimiento en EE.UU.;</w:t>
      </w:r>
    </w:p>
    <w:p>
      <w:pPr>
        <w:pStyle w:val="Normal"/>
        <w:spacing w:lineRule="exact" w:line="225"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rección actual para recibir correspondencia o de residencia en EE.UU. (incluyendo apartado de correos en EE.UU.);</w:t>
      </w:r>
    </w:p>
    <w:p>
      <w:pPr>
        <w:pStyle w:val="Normal"/>
        <w:spacing w:lineRule="exact" w:line="225"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telefónico actual en EE.UU.;</w:t>
      </w:r>
    </w:p>
    <w:p>
      <w:pPr>
        <w:pStyle w:val="Normal"/>
        <w:spacing w:lineRule="exact" w:line="225"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strucciones vigentes para transferir fondos a una cuenta mantenida en Estados Unidos;</w:t>
      </w:r>
    </w:p>
    <w:p>
      <w:pPr>
        <w:pStyle w:val="Normal"/>
        <w:spacing w:lineRule="exact" w:line="225"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oder de representación legal o autorización de firma, efectivamente vigente otorgado a una persona con dirección en EE.UU.; o</w:t>
      </w:r>
    </w:p>
    <w:p>
      <w:pPr>
        <w:pStyle w:val="Normal"/>
        <w:spacing w:lineRule="exact" w:line="225"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 xml:space="preserve">Una dirección “a cargo de” o de “retención de correspondencia” que sea la </w:t>
      </w:r>
      <w:r>
        <w:rPr>
          <w:rFonts w:eastAsia="Times New Roman" w:cs="Verdana" w:ascii="Verdana" w:hAnsi="Verdana"/>
          <w:b/>
          <w:i/>
          <w:sz w:val="20"/>
          <w:szCs w:val="20"/>
          <w:lang w:val="es-ES" w:eastAsia="es-MX"/>
        </w:rPr>
        <w:t>única</w:t>
      </w:r>
      <w:r>
        <w:rPr>
          <w:rFonts w:eastAsia="Times New Roman" w:cs="Verdana" w:ascii="Verdana" w:hAnsi="Verdana"/>
          <w:sz w:val="20"/>
          <w:szCs w:val="20"/>
          <w:lang w:val="es-ES" w:eastAsia="es-MX"/>
        </w:rPr>
        <w:t xml:space="preserve"> dirección que la Institución Financiera de México Sujeta a Reportar tenga en los archivos del Cuentahabiente. En el caso de una Cuenta Preexistente de Persona Física que sea una Cuenta de Bajo Valor, una dirección “a cargo de” fuera de Estados Unidos o “de retención de correspondencia” no deberá considerarse como indicio de EE.UU.</w:t>
      </w:r>
    </w:p>
    <w:p>
      <w:pPr>
        <w:pStyle w:val="Normal"/>
        <w:spacing w:lineRule="exact" w:line="225"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i ninguno de los indicios de EE.UU., que se enlistan en el subapartado B(1) de esta sección se descubren en la búsqueda electrónica, no se requerirá de alguna otra acción hasta que exista un cambio en las circunstancias, respecto de la cuenta, que resulte en uno o varios indicios de EE.UU. asociados con la cuenta o la cuenta se convierta en una Cuenta de Alto Valor descrita en el apartado D de esta sección.</w:t>
      </w:r>
    </w:p>
    <w:p>
      <w:pPr>
        <w:pStyle w:val="Normal"/>
        <w:spacing w:lineRule="exact" w:line="225"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Si se descubren en la búsqueda electrónica algunos de los indicios de EE.UU. listados en el subapartado B(1) de esta sección, o si hay un cambio de circunstancias que resulta en uno o varios indicios de EE.UU. asociados con la cuenta, la Institución Financiera de México Sujeta a Reportar debe considerar la cuenta como una Cuenta Reportable a EE.UU. a menos que elija aplicar el subapartado B(4) de esta sección y una de las excepciones señaladas en dicho subapartado apliquen respecto de dicha cuenta.</w:t>
      </w:r>
    </w:p>
    <w:p>
      <w:pPr>
        <w:pStyle w:val="Normal"/>
        <w:spacing w:lineRule="exact" w:line="225"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No obstante que se encuentren indicios de EE.UU. conforme al subapartado B(1) de esta sección, no se requiere que una Institución Financiera de México Sujeta a Reportar considere a una cuenta como una Cuenta Reportable a EE.UU. si:</w:t>
      </w:r>
    </w:p>
    <w:p>
      <w:pPr>
        <w:pStyle w:val="Normal"/>
        <w:spacing w:lineRule="exact" w:line="225"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Cuando la información del Cuentahabiente de manera inequívoca indique un </w:t>
      </w:r>
      <w:r>
        <w:rPr>
          <w:rFonts w:eastAsia="Times New Roman" w:cs="Verdana" w:ascii="Verdana" w:hAnsi="Verdana"/>
          <w:b/>
          <w:i/>
          <w:sz w:val="20"/>
          <w:szCs w:val="20"/>
          <w:lang w:val="es-ES" w:eastAsia="es-MX"/>
        </w:rPr>
        <w:t>lugar de nacimiento en EE.UU</w:t>
      </w:r>
      <w:r>
        <w:rPr>
          <w:rFonts w:eastAsia="Times New Roman" w:cs="Verdana" w:ascii="Verdana" w:hAnsi="Verdana"/>
          <w:sz w:val="20"/>
          <w:szCs w:val="20"/>
          <w:lang w:val="es-ES" w:eastAsia="es-MX"/>
        </w:rPr>
        <w:t>., la Institución Financiera de México Sujeta a Reportar obtenga o haya revisado previamente y conserve un registro de:</w:t>
      </w:r>
    </w:p>
    <w:p>
      <w:pPr>
        <w:pStyle w:val="Normal"/>
        <w:spacing w:lineRule="exact" w:line="225" w:before="0" w:after="9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Una auto-certificación de que el Cuentahabiente no es ciudadano ni residente en EE.UU. para efectos fiscales (la cual puede ser a través de la Forma W-8 del IRS u otra forma similar acordada);</w:t>
      </w:r>
    </w:p>
    <w:p>
      <w:pPr>
        <w:pStyle w:val="Normal"/>
        <w:spacing w:lineRule="exact" w:line="225" w:before="0" w:after="9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 xml:space="preserve">Un pasaporte distinto del de EE.UU. u otra identificación emitida por el gobierno que demuestre la ciudadanía o nacionalidad del Cuentahabiente en un país distinto de Estados Unidos, </w:t>
      </w:r>
      <w:r>
        <w:rPr>
          <w:rFonts w:eastAsia="Times New Roman" w:cs="Verdana" w:ascii="Verdana" w:hAnsi="Verdana"/>
          <w:b/>
          <w:i/>
          <w:sz w:val="20"/>
          <w:szCs w:val="20"/>
          <w:lang w:val="es-ES" w:eastAsia="es-MX"/>
        </w:rPr>
        <w:t>y</w:t>
      </w:r>
    </w:p>
    <w:p>
      <w:pPr>
        <w:pStyle w:val="Normal"/>
        <w:spacing w:lineRule="exact" w:line="230" w:before="0" w:after="9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Una copia del Certificado de Pérdida de la Nacionalidad de Estados Unidos del Cuentahabiente o una explicación razonable de:</w:t>
      </w:r>
    </w:p>
    <w:p>
      <w:pPr>
        <w:pStyle w:val="Normal"/>
        <w:spacing w:lineRule="exact" w:line="230" w:before="0" w:after="90"/>
        <w:ind w:left="252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La razón por la que el Cuentahabiente no tiene dicho certificado a pesar de haber renunciado a la ciudadanía de EE.UU., </w:t>
      </w:r>
      <w:r>
        <w:rPr>
          <w:rFonts w:eastAsia="Times New Roman" w:cs="Verdana" w:ascii="Verdana" w:hAnsi="Verdana"/>
          <w:b/>
          <w:i/>
          <w:sz w:val="20"/>
          <w:szCs w:val="20"/>
          <w:lang w:val="es-ES" w:eastAsia="es-MX"/>
        </w:rPr>
        <w:t>o</w:t>
      </w:r>
    </w:p>
    <w:p>
      <w:pPr>
        <w:pStyle w:val="Normal"/>
        <w:spacing w:lineRule="exact" w:line="230" w:before="0" w:after="90"/>
        <w:ind w:left="252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razón por la que el Cuentahabiente no obtuvo la ciudadanía de EE.UU. por nacimiento.</w:t>
      </w:r>
    </w:p>
    <w:p>
      <w:pPr>
        <w:pStyle w:val="Normal"/>
        <w:spacing w:lineRule="exact" w:line="230"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Cuando la información del Cuentahabiente contenga </w:t>
      </w:r>
      <w:r>
        <w:rPr>
          <w:rFonts w:eastAsia="Times New Roman" w:cs="Verdana" w:ascii="Verdana" w:hAnsi="Verdana"/>
          <w:b/>
          <w:i/>
          <w:sz w:val="20"/>
          <w:szCs w:val="20"/>
          <w:lang w:val="es-ES" w:eastAsia="es-MX"/>
        </w:rPr>
        <w:t>una dirección actual de correspondencia o residencia en EE.UU. o uno o varios números telefónicos en EE.UU. que sean los únicos números telefónicos asociados con la cuenta</w:t>
      </w:r>
      <w:r>
        <w:rPr>
          <w:rFonts w:eastAsia="Times New Roman" w:cs="Verdana" w:ascii="Verdana" w:hAnsi="Verdana"/>
          <w:sz w:val="20"/>
          <w:szCs w:val="20"/>
          <w:lang w:val="es-ES" w:eastAsia="es-MX"/>
        </w:rPr>
        <w:t>, la Institución Financiera de México Sujeta a Reportar obtenga o haya revisado previamente y conserve un registro de:</w:t>
      </w:r>
    </w:p>
    <w:p>
      <w:pPr>
        <w:pStyle w:val="Normal"/>
        <w:spacing w:lineRule="exact" w:line="230" w:before="0" w:after="9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Una auto-certificación de que el Cuentahabiente no es ciudadano ni residente en EE.UU. para efectos fiscales (la cual puede ser a través de la Forma W-8 del IRS u otra forma similar acordada),</w:t>
      </w:r>
      <w:r>
        <w:rPr>
          <w:rFonts w:eastAsia="Times New Roman" w:cs="Verdana" w:ascii="Verdana" w:hAnsi="Verdana"/>
          <w:b/>
          <w:sz w:val="20"/>
          <w:szCs w:val="20"/>
          <w:lang w:val="es-ES" w:eastAsia="es-MX"/>
        </w:rPr>
        <w:t xml:space="preserve"> </w:t>
      </w:r>
      <w:r>
        <w:rPr>
          <w:rFonts w:eastAsia="Times New Roman" w:cs="Verdana" w:ascii="Verdana" w:hAnsi="Verdana"/>
          <w:b/>
          <w:i/>
          <w:sz w:val="20"/>
          <w:szCs w:val="20"/>
          <w:lang w:val="es-ES" w:eastAsia="es-MX"/>
        </w:rPr>
        <w:t>y</w:t>
      </w:r>
    </w:p>
    <w:p>
      <w:pPr>
        <w:pStyle w:val="Normal"/>
        <w:spacing w:lineRule="exact" w:line="230" w:before="0" w:after="9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videncia documental, según se define en el apartado D de la sección VI de este Anexo I, que establezca el estatus del Cuentahabiente distinto de EE.UU.</w:t>
      </w:r>
    </w:p>
    <w:p>
      <w:pPr>
        <w:pStyle w:val="Normal"/>
        <w:spacing w:lineRule="exact" w:line="230"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Cuando la información del Cuentahabiente contenga </w:t>
      </w:r>
      <w:r>
        <w:rPr>
          <w:rFonts w:eastAsia="Times New Roman" w:cs="Verdana" w:ascii="Verdana" w:hAnsi="Verdana"/>
          <w:b/>
          <w:i/>
          <w:sz w:val="20"/>
          <w:szCs w:val="20"/>
          <w:lang w:val="es-ES" w:eastAsia="es-MX"/>
        </w:rPr>
        <w:t>instrucciones vigentes para transferir fondos a una cuenta mantenida en Estados Unidos</w:t>
      </w:r>
      <w:r>
        <w:rPr>
          <w:rFonts w:eastAsia="Times New Roman" w:cs="Verdana" w:ascii="Verdana" w:hAnsi="Verdana"/>
          <w:sz w:val="20"/>
          <w:szCs w:val="20"/>
          <w:lang w:val="es-ES" w:eastAsia="es-MX"/>
        </w:rPr>
        <w:t>, la Institución Financiera de México Sujeta a Reportar obtenga o haya revisado previamente y conserve un registro de:</w:t>
      </w:r>
    </w:p>
    <w:p>
      <w:pPr>
        <w:pStyle w:val="Normal"/>
        <w:spacing w:lineRule="exact" w:line="230" w:before="0" w:after="9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 xml:space="preserve">Una auto-certificación de que el Cuentahabiente no es ciudadano ni residente en EE.UU. para efectos fiscales (la cual puede ser a través de la Forma W-8 del IRS u otra forma similar acordada), </w:t>
      </w:r>
      <w:r>
        <w:rPr>
          <w:rFonts w:eastAsia="Times New Roman" w:cs="Verdana" w:ascii="Verdana" w:hAnsi="Verdana"/>
          <w:b/>
          <w:i/>
          <w:sz w:val="20"/>
          <w:szCs w:val="20"/>
          <w:lang w:val="es-ES" w:eastAsia="es-MX"/>
        </w:rPr>
        <w:t>y</w:t>
      </w:r>
    </w:p>
    <w:p>
      <w:pPr>
        <w:pStyle w:val="Normal"/>
        <w:spacing w:lineRule="exact" w:line="230" w:before="0" w:after="9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videncia documental, según se define en el apartado D de la sección VI de este Anexo I, que establezca el estatus del Cuentahabiente distinto de EE.UU.</w:t>
      </w:r>
    </w:p>
    <w:p>
      <w:pPr>
        <w:pStyle w:val="Normal"/>
        <w:spacing w:lineRule="exact" w:line="230"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Cuando la información del Cuentahabiente contenga un </w:t>
      </w:r>
      <w:r>
        <w:rPr>
          <w:rFonts w:eastAsia="Times New Roman" w:cs="Verdana" w:ascii="Verdana" w:hAnsi="Verdana"/>
          <w:b/>
          <w:i/>
          <w:sz w:val="20"/>
          <w:szCs w:val="20"/>
          <w:lang w:val="es-ES" w:eastAsia="es-MX"/>
        </w:rPr>
        <w:t>poder de representación legal o autorización de firma, efectivamente vigente otorgado a una persona con dirección en EE.UU., que tenga una dirección “a cargo de” o una dirección de “retención de correspondencia” que sean la única dirección identificada del Cuentahabiente, o tenga uno o varios números telefónicos de EE.UU. (si un número telefónico distinto de EE.UU. también está asociado con la cuenta)</w:t>
      </w:r>
      <w:r>
        <w:rPr>
          <w:rFonts w:eastAsia="Times New Roman" w:cs="Verdana" w:ascii="Verdana" w:hAnsi="Verdana"/>
          <w:sz w:val="20"/>
          <w:szCs w:val="20"/>
          <w:lang w:val="es-ES" w:eastAsia="es-MX"/>
        </w:rPr>
        <w:t>, la Institución Financiera de México Sujeta a Reportar obtenga o haya revisado previamente y conserve un registro de:</w:t>
      </w:r>
    </w:p>
    <w:p>
      <w:pPr>
        <w:pStyle w:val="Normal"/>
        <w:spacing w:lineRule="exact" w:line="230" w:before="0" w:after="9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 xml:space="preserve">Una auto-certificación de que el Cuentahabiente no es ciudadano ni residente en EE.UU. para efectos fiscales (la cual puede ser a través de la Forma W-8 del IRS u otra forma similar acordada); </w:t>
      </w:r>
      <w:r>
        <w:rPr>
          <w:rFonts w:eastAsia="Times New Roman" w:cs="Verdana" w:ascii="Verdana" w:hAnsi="Verdana"/>
          <w:b/>
          <w:i/>
          <w:sz w:val="20"/>
          <w:szCs w:val="20"/>
          <w:lang w:val="es-ES" w:eastAsia="es-MX"/>
        </w:rPr>
        <w:t>o</w:t>
      </w:r>
    </w:p>
    <w:p>
      <w:pPr>
        <w:pStyle w:val="Normal"/>
        <w:spacing w:lineRule="exact" w:line="230" w:before="0" w:after="9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videncia documental, según se define en el apartado D de la sección VI de este Anexo I, que establezca el estatus del Cuentahabiente distinto de EE.UU.</w:t>
      </w:r>
    </w:p>
    <w:p>
      <w:pPr>
        <w:pStyle w:val="Normal"/>
        <w:spacing w:lineRule="exact" w:line="230"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b/>
          <w:sz w:val="20"/>
          <w:szCs w:val="20"/>
          <w:u w:val="single"/>
          <w:lang w:val="es-ES" w:eastAsia="es-MX"/>
        </w:rPr>
        <w:t>Procedimientos Adicionales Aplicables a Cuentas Preexistentes de Personas Físicas Que Son Cuentas de Bajo Valor.</w:t>
      </w:r>
    </w:p>
    <w:p>
      <w:pPr>
        <w:pStyle w:val="Normal"/>
        <w:spacing w:lineRule="exact" w:line="230"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Revisión de Cuentas Preexistentes de Personas Físicas que sean Cuentas de Bajo Valor para la búsqueda de indicios de EE.UU. debe completarse al 30 de junio de 2016.</w:t>
      </w:r>
    </w:p>
    <w:p>
      <w:pPr>
        <w:pStyle w:val="Normal"/>
        <w:spacing w:lineRule="exact" w:line="230"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i existe un cambio en las circunstancias respecto de una Cuenta Preexistente de Persona Física que sea una Cuenta de Bajo Valor que resulte en que uno o varios indicios de EE.UU. se asocien con la cuenta descrita en el subapartado B(1) de esta sección, la Institución Financiera Sujeta a Reportar de México debe considerar la cuenta como una Cuenta Reportable a EE.UU. a menos que aplique el subapartado B(4) de esta sección.</w:t>
      </w:r>
    </w:p>
    <w:p>
      <w:pPr>
        <w:pStyle w:val="Normal"/>
        <w:spacing w:lineRule="exact" w:line="230"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xcepto por las Cuentas de Depósito descritas en el subapartado A(4) de esta sección, cualquier Cuenta Preexistente de Persona Física que haya sido identificada como una Cuenta Reportable a EE.UU. conforme a esta sección será considerada una Cuenta Reportable a EE.UU. en todos los años siguientes, a menos que el Cuentahabiente deje de ser una Persona Específica de EE.UU.</w:t>
      </w:r>
    </w:p>
    <w:p>
      <w:pPr>
        <w:pStyle w:val="Normal"/>
        <w:spacing w:lineRule="exact" w:line="227"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b/>
          <w:sz w:val="20"/>
          <w:szCs w:val="20"/>
          <w:u w:val="single"/>
          <w:lang w:val="es-ES" w:eastAsia="es-MX"/>
        </w:rPr>
        <w:t>Procedimientos de Mayor Revisión para Cuentas Preexistentes de Personas Físicas con un Saldo o Valor que Exceda Un Millón ($1,000,000) de Dólares al 30 de Junio de 2014 o 31 de Diciembre de 2015 o de Cualquier Año Siguiente (“Cuentas de Alto Valor”)</w:t>
      </w:r>
    </w:p>
    <w:p>
      <w:pPr>
        <w:pStyle w:val="Normal"/>
        <w:spacing w:lineRule="exact" w:line="227"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b/>
          <w:sz w:val="20"/>
          <w:szCs w:val="20"/>
          <w:u w:val="single"/>
          <w:lang w:val="es-ES" w:eastAsia="es-MX"/>
        </w:rPr>
        <w:t>Búsqueda Electrónica de Registros.</w:t>
      </w:r>
      <w:r>
        <w:rPr>
          <w:rFonts w:eastAsia="Times New Roman" w:cs="Verdana" w:ascii="Verdana" w:hAnsi="Verdana"/>
          <w:sz w:val="20"/>
          <w:szCs w:val="20"/>
          <w:lang w:val="es-ES" w:eastAsia="es-MX"/>
        </w:rPr>
        <w:t xml:space="preserve"> La Institución Financiera de México Sujeta a Reportar revisará en sus datos consultables electrónicamente cualquier indicio de EE.UU. descrito en el subapartado B(1) de esta sección.</w:t>
      </w:r>
    </w:p>
    <w:p>
      <w:pPr>
        <w:pStyle w:val="Normal"/>
        <w:spacing w:lineRule="exact" w:line="227"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b/>
          <w:sz w:val="20"/>
          <w:szCs w:val="20"/>
          <w:u w:val="single"/>
          <w:lang w:val="es-ES" w:eastAsia="es-MX"/>
        </w:rPr>
        <w:t>Búsqueda de Registros en Papel.</w:t>
      </w:r>
      <w:r>
        <w:rPr>
          <w:rFonts w:eastAsia="Times New Roman" w:cs="Verdana" w:ascii="Verdana" w:hAnsi="Verdana"/>
          <w:sz w:val="20"/>
          <w:szCs w:val="20"/>
          <w:lang w:val="es-ES" w:eastAsia="es-MX"/>
        </w:rPr>
        <w:t xml:space="preserve"> Si las bases de datos consultables electrónicamente de la Institución Financiera de México Sujeta a Reportar incluyen los campos y captura de toda la información descrita en el subapartado D(3) de esta sección, no se requerirá realizar una búsqueda adicional en papel. Si las bases de datos electrónicas no capturan toda esta información, la Institución Financiera de México Sujeta a Reportar también deberá revisar, respecto de una Cuenta de Alto Valor, el archivo maestro vigente del cliente y en la medida en que no estén incluidos en éste, los siguientes documentos asociados con la cuenta y obtenidos en los últimos cinco (5) años por la Institución Financiera de México Sujeta a Reportar, en busca de cualquier indicio de EE.UU. descrito en el subapartado B(1) de esta sección:</w:t>
      </w:r>
    </w:p>
    <w:p>
      <w:pPr>
        <w:pStyle w:val="Normal"/>
        <w:spacing w:lineRule="exact" w:line="227"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evidencia documental más reciente recabada respecto de la cuenta;</w:t>
      </w:r>
    </w:p>
    <w:p>
      <w:pPr>
        <w:pStyle w:val="Normal"/>
        <w:spacing w:lineRule="exact" w:line="227"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documentación o contrato de apertura de cuenta más reciente;</w:t>
      </w:r>
    </w:p>
    <w:p>
      <w:pPr>
        <w:pStyle w:val="Normal"/>
        <w:spacing w:lineRule="exact" w:line="227"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documentación más reciente obtenida por la Institución Financiera de México Sujeta a Reportar conforme a los Procedimientos de AML/KYC, o para otros efectos regulatorios;</w:t>
      </w:r>
    </w:p>
    <w:p>
      <w:pPr>
        <w:pStyle w:val="Normal"/>
        <w:spacing w:lineRule="exact" w:line="227"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alquier poder de representación legal o de autorización de firma vigente, y</w:t>
      </w:r>
    </w:p>
    <w:p>
      <w:pPr>
        <w:pStyle w:val="Normal"/>
        <w:spacing w:lineRule="exact" w:line="227"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alquier instrucción vigente de transferencia de fondos.</w:t>
      </w:r>
    </w:p>
    <w:p>
      <w:pPr>
        <w:pStyle w:val="Normal"/>
        <w:spacing w:lineRule="exact" w:line="227"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b/>
          <w:sz w:val="20"/>
          <w:szCs w:val="20"/>
          <w:u w:val="single"/>
          <w:lang w:val="es-ES" w:eastAsia="es-MX"/>
        </w:rPr>
        <w:t>Excepción</w:t>
      </w:r>
      <w:r>
        <w:rPr>
          <w:rFonts w:eastAsia="Times New Roman" w:cs="Verdana" w:ascii="Verdana" w:hAnsi="Verdana"/>
          <w:sz w:val="20"/>
          <w:szCs w:val="20"/>
          <w:u w:val="single"/>
          <w:lang w:val="es-ES" w:eastAsia="es-MX"/>
        </w:rPr>
        <w:t xml:space="preserve"> </w:t>
      </w:r>
      <w:r>
        <w:rPr>
          <w:rFonts w:eastAsia="Times New Roman" w:cs="Verdana" w:ascii="Verdana" w:hAnsi="Verdana"/>
          <w:b/>
          <w:sz w:val="20"/>
          <w:szCs w:val="20"/>
          <w:u w:val="single"/>
          <w:lang w:val="es-ES" w:eastAsia="es-MX"/>
        </w:rPr>
        <w:t>Cuando las Bases de Datos Contienen Suficiente Información</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No se requiere que una Institución Financiera de México Sujeta a Reportar lleve a cabo la búsqueda de registros en papel descrita en el subapartado D(2) de esta sección si la información consultable electrónicamente de la Institución Financiera de México Sujeta a Reportar incluye lo siguiente:</w:t>
      </w:r>
    </w:p>
    <w:p>
      <w:pPr>
        <w:pStyle w:val="Normal"/>
        <w:spacing w:lineRule="exact" w:line="227"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estatus sobre nacionalidad o residencia del Cuentahabiente;</w:t>
      </w:r>
    </w:p>
    <w:p>
      <w:pPr>
        <w:pStyle w:val="Normal"/>
        <w:spacing w:lineRule="exact" w:line="227"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dirección de residencia y correspondencia del Cuentahabiente vigente en los archivos de la Institución Financiera de México Sujeta a Reportar;</w:t>
      </w:r>
    </w:p>
    <w:p>
      <w:pPr>
        <w:pStyle w:val="Normal"/>
        <w:spacing w:lineRule="exact" w:line="227"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 existe(n) en ese momento, el(los) número(s) telefónico(s) del Cuentahabiente en los archivos de la Institución Financiera de México Sujeta a Reportar;</w:t>
      </w:r>
    </w:p>
    <w:p>
      <w:pPr>
        <w:pStyle w:val="Normal"/>
        <w:spacing w:lineRule="exact" w:line="227"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i existen instrucciones vigentes de transferir fondos en la cuenta a otra cuenta (incluyendo una cuenta de otra sucursal de la Institución Financiera de México Sujeta a Reportar u otra Institución Financiera);</w:t>
      </w:r>
    </w:p>
    <w:p>
      <w:pPr>
        <w:pStyle w:val="Normal"/>
        <w:spacing w:lineRule="exact" w:line="227"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i existen direcciones actuales “a cargo de” o de “retención de correspondencia” del Cuentahabiente,</w:t>
      </w:r>
      <w:r>
        <w:rPr>
          <w:rFonts w:eastAsia="Times New Roman" w:cs="Verdana" w:ascii="Verdana" w:hAnsi="Verdana"/>
          <w:b/>
          <w:i/>
          <w:sz w:val="20"/>
          <w:szCs w:val="20"/>
          <w:lang w:val="es-ES" w:eastAsia="es-MX"/>
        </w:rPr>
        <w:t xml:space="preserve"> y</w:t>
      </w:r>
    </w:p>
    <w:p>
      <w:pPr>
        <w:pStyle w:val="Normal"/>
        <w:spacing w:lineRule="exact" w:line="227"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i existe un poder de representación legal o de autorización de firma para la cuenta.</w:t>
      </w:r>
    </w:p>
    <w:p>
      <w:pPr>
        <w:pStyle w:val="Normal"/>
        <w:spacing w:lineRule="exact" w:line="227"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b/>
          <w:sz w:val="20"/>
          <w:szCs w:val="20"/>
          <w:u w:val="single"/>
          <w:lang w:val="es-ES" w:eastAsia="es-MX"/>
        </w:rPr>
        <w:t>Consulta al Gerente de Relaciones sobre su Conocimiento de Hech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Además de las búsquedas electrónicas y en papel descritas anteriormente, las Instituciones Financieras Mexicanas Sujetas a Reportar deben considerar como una Cuenta Reportable de EE.UU. cualquier Cuenta de Alto Valor asignada a un gerente de relaciones (incluyendo cualquier Cuenta Financiera acumulada a dicha Cuenta de Alto Valor) si éste tiene conocimiento de hecho de que el Cuentahabiente es una Persona Específica de EE.UU.</w:t>
      </w:r>
    </w:p>
    <w:p>
      <w:pPr>
        <w:pStyle w:val="Normal"/>
        <w:spacing w:lineRule="exact" w:line="227"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b/>
          <w:sz w:val="20"/>
          <w:szCs w:val="20"/>
          <w:u w:val="single"/>
          <w:lang w:val="es-ES" w:eastAsia="es-MX"/>
        </w:rPr>
        <w:t>Consecuencia de Encontrar Indicios de EE.UU.</w:t>
      </w:r>
    </w:p>
    <w:p>
      <w:pPr>
        <w:pStyle w:val="Normal"/>
        <w:spacing w:lineRule="exact" w:line="227"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no se descubre alguno de los indicios de EE.UU. enlistados en el subapartado B(1) de esta sección, en la mayor revisión de Cuentas de Alto Valor descrita anteriormente y la cuenta no es identificada como mantenida por una Persona Específica de EE.UU. en el subapartado D(4) de esta sección, no se requerirá de alguna acción adicional hasta que exista un cambio en las circunstancias que resulte en que uno o varios indicios de EE.UU. sea asociado con la cuenta.</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alguno de los indicios de EE.UU. enlistados en el subapartado B(1) de esta sección son descubiertos en la mayor revisión de Cuentas de Alto Valor descrita anteriormente, o si hay un cambio posterior en las circunstancias que resulte en uno o varios indicios de EE.UU. asociados con la cuenta, la Institución Financiera de México Sujeta a Reportar considerará la cuenta como una Cuenta Reportable a EE.UU. a menos que elija aplicar el subapartado B(4) de esta sección y una de las excepciones señaladas en dicho subapartado aplique respecto de dicha cuenta.</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xcepto por las Cuentas de Depósitos descritas en el subapartado A(4) de esta sección, cualquier Cuenta Preexistente de Persona Física que haya sido identificada como una Cuenta Reportable a EE.UU. conforme a esta sección será considerada como una Cuenta Reportable a EE.UU. para todos los años siguientes a menos que el Cuentahabiente deje de ser una Persona Específica de EE.UU.</w:t>
      </w:r>
    </w:p>
    <w:p>
      <w:pPr>
        <w:pStyle w:val="Normal"/>
        <w:spacing w:lineRule="auto" w:line="240" w:before="0" w:after="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b/>
          <w:sz w:val="20"/>
          <w:szCs w:val="20"/>
          <w:u w:val="single"/>
          <w:lang w:val="es-ES" w:eastAsia="es-MX"/>
        </w:rPr>
        <w:t>Procedimientos Adicionales Aplicables a Cuentas de Alto Valor.</w:t>
      </w:r>
    </w:p>
    <w:p>
      <w:pPr>
        <w:pStyle w:val="Normal"/>
        <w:spacing w:lineRule="auto" w:line="240" w:before="0" w:after="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i una Cuenta Preexistente de Persona Física es una Cuenta de Alto Valor al 30 de junio de 2014, la Institución Financiera de México Sujeta a Reportar, finalizará los procedimientos de mayor revisión descritos en el apartado D de esta sección respecto de dicha cuenta al 30 de junio de 2015. Si con base en esta revisión, dicha cuenta se identifica como una Cuenta Reportable a EE.UU., al o antes del 31 de diciembre de 2014 la Institución Financiera de México Sujeta a Reportar deberá reportar la información requerida de dicha cuenta respecto de 2014 en el primer reporte de la cuenta y anualmente a partir de entonces. En el caso de una cuenta identificada como Cuenta Reportable a EE.UU. con posterioridad al 31 de diciembre de 2014 y al o antes del 30 de junio de 2015, la Institución Financiera de México Sujeta a Reportar no estará obligada a reportar información de dicha cuenta respecto de 2014, pero deberá reportar la información de la cuenta anualmente a partir de entonces.</w:t>
      </w:r>
    </w:p>
    <w:p>
      <w:pPr>
        <w:pStyle w:val="Normal"/>
        <w:spacing w:lineRule="auto" w:line="240" w:before="0" w:after="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i una Cuenta Preexistente de Persona Física no es una Cuenta de Alto Valor al 30 de junio de 2014, pero se convierte en una Cuenta de Alto Valor al último día de 2015 o de cualquier año calendario siguiente, la Institución Financiera de México Sujeta a Reportar finalizará los procedimientos de mayor revisión descritos en el apartado D de esta sección, respecto de dicha cuenta, dentro de los seis (6) meses siguientes contados a partir del último día del año calendario en que la cuenta se convierta en una Cuenta de Alto Valor. Si con base en esta revisión, dicha cuenta se identifica como una Cuenta Reportable a EE.UU., la Institución Financiera de México Sujeta a Reportar reportará la información requerida de dicha cuenta respecto del año en que se identifica como Cuenta Reportable a EE.UU. y los años siguientes de manera anual a menos que el Cuentahabiente deje de ser una Persona Específica de EE.UU.</w:t>
      </w:r>
    </w:p>
    <w:p>
      <w:pPr>
        <w:pStyle w:val="Normal"/>
        <w:spacing w:lineRule="auto" w:line="240" w:before="0" w:after="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Una vez que una Institución Financiera de México Sujeta a Reportar ha aplicado los procedimientos de mayor revisión descritos en el apartado D de esta sección a una Cuenta de Alto Valor, no se requerirá que la Institución Financiera de México Sujeta a Reportar vuelva a aplicar dichos procedimientos con excepción de la consulta al gerente de relaciones descrita en el subapartado D(4) de esta sección a la misma Cuenta de Alto Valor en cualquier año siguiente.</w:t>
      </w:r>
    </w:p>
    <w:p>
      <w:pPr>
        <w:pStyle w:val="Normal"/>
        <w:spacing w:lineRule="auto" w:line="240" w:before="0" w:after="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Si existe un cambio en las circunstancias respecto de una Cuenta de Alto Valor que resulte en que uno o varios indicios de EE.UU. descritos en el subapartado B(1) de esta sección se asocien a la cuenta, la Institución Financiera de México Sujeta a Reportar deberá considerar la cuenta como una Cuenta Reportable a EE.UU. a menos que elija aplicar el subapartado B(4) de esta sección y una de las excepciones señaladas en dicho subapartado aplique respecto de dicha cuenta.</w:t>
      </w:r>
    </w:p>
    <w:p>
      <w:pPr>
        <w:pStyle w:val="Normal"/>
        <w:spacing w:lineRule="auto" w:line="240" w:before="0" w:after="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Una Institución Financiera de México Sujeta a Reportar deberá implementar procedimientos que aseguren que un gerente de relaciones identifique cualquier cambio en las circunstancias de una cuenta. Por ejemplo, si se notifica a un gerente de relaciones que el Cuentahabiente tiene una nueva dirección de correo en Estados Unidos, la Institución Financiera de México Sujeta a Reportar deberá considerar la nueva dirección como un cambio en las circunstancias y si elige aplicar el subapartado B(4) de esta sección, deberá obtener la documentación apropiada del Cuentahabiente.</w:t>
      </w:r>
    </w:p>
    <w:p>
      <w:pPr>
        <w:pStyle w:val="Normal"/>
        <w:spacing w:lineRule="auto" w:line="240"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b/>
          <w:sz w:val="20"/>
          <w:szCs w:val="20"/>
          <w:u w:val="single"/>
          <w:lang w:val="es-ES" w:eastAsia="es-MX"/>
        </w:rPr>
        <w:t>Cuentas Preexistentes de Personas Físicas que Se Han Documentado para Otros Fin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a Institución Financiera de México Sujeta a Reportar que haya obtenido previamente documentación de un Cuentahabiente para establecer que no es ciudadano ni residente en EE.UU. con el fin de cumplir con sus obligaciones como IC, sociedad de personas extranjera retenedora o fideicomiso extranjero retenedor según haya acordado con el IRS, o bien para cumplir con sus obligaciones de conformidad con el capítulo 61 del Título 26 del Código de Rentas Internas de EE.UU., no requerirá llevar a cabo los procedimientos descritos en el subapartado B(1) de esta sección respecto de las Cuentas de Bajo Valor o los subapartados D(1) al D(3) de esta sección respecto de las Cuentas de Alto Valor.</w:t>
      </w:r>
    </w:p>
    <w:p>
      <w:pPr>
        <w:pStyle w:val="Normal"/>
        <w:spacing w:lineRule="exact" w:line="224"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b/>
          <w:sz w:val="20"/>
          <w:szCs w:val="20"/>
          <w:u w:val="single"/>
          <w:lang w:val="es-ES" w:eastAsia="es-MX"/>
        </w:rPr>
        <w:t>Cuentas Nuevas de Personas Física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siguientes reglas y procedimientos aplicarán para los efectos de identificar Cuentas Reportables a EE.UU. entre las Cuentas Financieras mantenidas por personas físicas y abiertas el o después del 1 de julio de 2014 (“Cuentas Nuevas de Personas Físicas”).</w:t>
      </w:r>
    </w:p>
    <w:p>
      <w:pPr>
        <w:pStyle w:val="Normal"/>
        <w:spacing w:lineRule="exact" w:line="224"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b/>
          <w:sz w:val="20"/>
          <w:szCs w:val="20"/>
          <w:u w:val="single"/>
          <w:lang w:val="es-ES" w:eastAsia="es-MX"/>
        </w:rPr>
        <w:t>Cuentas que No Requieren Ser Revisadas, Identificadas o Reportadas</w:t>
      </w:r>
      <w:r>
        <w:rPr>
          <w:rFonts w:eastAsia="Times New Roman" w:cs="Verdana" w:ascii="Verdana" w:hAnsi="Verdana"/>
          <w:sz w:val="20"/>
          <w:szCs w:val="20"/>
          <w:lang w:val="es-ES" w:eastAsia="es-MX"/>
        </w:rPr>
        <w:t>. A menos que la Institución Financiera de México Sujeta a Reportar elija lo contrario ya sea respecto de todas las Cuentas Nuevas de Personas Físicas o, por separado, respecto de cualquier grupo claramente identificado de dichas cuentas, cuando las reglas de implementación de México prevean dicha elección, las siguientes Cuentas Nuevas de Personas Físicas no requieren ser revisadas, identificadas o reportadas como Cuentas Reportables a EE.UU.:</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Una Cuenta de Depósito a menos que el saldo de la cuenta exceda de cincuenta mil ($50,000) dólares al finalizar cualquier año calendario o cualquier otro periodo de reporte apropiado.</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Un Contrato de Seguro Con Valor en Efectivo a menos que el Valor en Efectivo exceda de cincuenta mil ($50,000) dólares al finalizar cualquier año calendario o cualquier otro periodo de reporte apropiado.</w:t>
      </w:r>
    </w:p>
    <w:p>
      <w:pPr>
        <w:pStyle w:val="Normal"/>
        <w:spacing w:lineRule="exact" w:line="224"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b/>
          <w:sz w:val="20"/>
          <w:szCs w:val="20"/>
          <w:u w:val="single"/>
          <w:lang w:val="es-ES" w:eastAsia="es-MX"/>
        </w:rPr>
        <w:t>Otras Cuentas Nuevas de Personas Física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Respecto de las Cuentas Nuevas de Personas Físicas no descritas en el apartado A de esta sección, al momento en que se abra la cuenta (o dentro de los noventa (90) días contados a partir de la conclusión del año calendario en el que la cuenta deje de actualizar el apartado A de esta sección), la Institución Financiera de México Sujeta a Reportar deberá obtener una auto-certificación la cual puede ser parte de la documentación de apertura de cuenta, que le permita a la Institución Financiera de México Sujeta a Reportar determinar si el Cuentahabiente es un residente en Estados Unidos para efectos fiscales (para estos fines, un ciudadano de EE.UU. es considerado un residente en Estados Unidos para efectos fiscales, aun si el Cuentahabiente también es residente para efectos fiscales en otra jurisdicción) y confirmar si dicha auto-certificación es razonable tomando como base la información obtenida por la Institución Financiera de México Sujeta a Reportar en relación con la apertura de la cuenta, incluyendo cualquier documentación recabada conforme a los Procedimientos de AML/KYC.</w:t>
      </w:r>
    </w:p>
    <w:p>
      <w:pPr>
        <w:pStyle w:val="Normal"/>
        <w:spacing w:lineRule="exact" w:line="224"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i la auto-certificación establece que el Cuentahabiente es residente en Estados Unidos para efectos fiscales, la Institución Financiera de México Sujeta a Reportar debe considerar a la cuenta como una Cuenta Reportable a EE.UU. y obtener una auto-certificación que incluya el TIN del Cuentahabiente de EE.UU. (la cual puede ser a través de la Forma W-9 del IRS u otra forma similar acordada).</w:t>
      </w:r>
    </w:p>
    <w:p>
      <w:pPr>
        <w:pStyle w:val="Normal"/>
        <w:spacing w:lineRule="exact" w:line="224"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i existe un cambio en las circunstancias respecto de una Cuenta Nueva de Persona Física que cause que la Institución Financiera de México Sujeta a Reportar tenga conocimiento o razones para conocer que la auto-certificación original es incorrecta o no fiable, la Institución Financiera de México Sujeta a Reportar no podrá confiar en la auto-certificación original y deberá obtener una auto-certificación válida que establezca si el Cuentahabiente es ciudadano o residente en EE.UU. para efectos fiscales. Si la Institución Financiera de México Sujeta a Reportar no pudiera obtener una auto-certificación válida, deberá considerar a la cuenta como una Cuenta Reportable a EE.UU.</w:t>
      </w:r>
    </w:p>
    <w:p>
      <w:pPr>
        <w:pStyle w:val="Normal"/>
        <w:spacing w:lineRule="exact" w:line="224"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tab/>
      </w:r>
      <w:r>
        <w:rPr>
          <w:rFonts w:eastAsia="Times New Roman" w:cs="Verdana" w:ascii="Verdana" w:hAnsi="Verdana"/>
          <w:b/>
          <w:sz w:val="20"/>
          <w:szCs w:val="20"/>
          <w:u w:val="single"/>
          <w:lang w:val="es-ES" w:eastAsia="es-MX"/>
        </w:rPr>
        <w:t>Cuentas Preexistentes de Entidade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siguientes reglas y procedimientos son aplicables para los efectos de identificar Cuentas Reportables de EE.UU. y cuentas mantenidas por Instituciones Financieras No Participantes entre las Cuentas Preexistentes mantenidas por Entidades (“Cuentas Preexistentes de Entidades”).</w:t>
      </w:r>
    </w:p>
    <w:p>
      <w:pPr>
        <w:pStyle w:val="Normal"/>
        <w:spacing w:lineRule="exact" w:line="224"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b/>
          <w:sz w:val="20"/>
          <w:szCs w:val="20"/>
          <w:u w:val="single"/>
          <w:lang w:val="es-ES" w:eastAsia="es-MX"/>
        </w:rPr>
        <w:t>Cuentas de Entidades que No Requieren Ser Revisadas, Identificadas o Reportad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menos que una Institución Financiera de México Sujeta a Reportar elija lo contrario ya sea respecto de todas las Cuentas Preexistentes de Entidades o, por separado, respecto de cualquier grupo claramente identificado de dichas cuentas, cuando las reglas de implementación de México prevean dicha elección, una Cuenta Preexistente de Entidad con un saldo o valor en la cuenta que no exceda de doscientos cincuenta mil ($250,000) dólares al 30 de junio de 2014 no será revisada, identificada o reportada como una Cuenta Reportable a EE.UU. hasta en tanto el saldo o valor no exceda de un millón ($1,000,000) de dólares.</w:t>
      </w:r>
    </w:p>
    <w:p>
      <w:pPr>
        <w:pStyle w:val="Normal"/>
        <w:spacing w:lineRule="exact" w:line="214"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b/>
          <w:sz w:val="20"/>
          <w:szCs w:val="20"/>
          <w:u w:val="single"/>
          <w:lang w:val="es-ES" w:eastAsia="es-MX"/>
        </w:rPr>
        <w:t>Cuentas de Entidades Sujetas a Revisión</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Una Cuenta Preexistente de Entidad que tenga un saldo o valor en la cuenta que exceda de doscientos cincuenta mil ($250,000) dólares al 30 de junio de 2014 y una Cuenta Preexistente de Entidad que no exceda de doscientos cincuenta mil ($250,000) dólares al 30 de junio de 2014, pero que su saldo o valor exceda de un millón ($1,000,000) de dólares al último día de 2015 o cualquier año calendario siguiente deben ser revisadas de conformidad con los procedimientos establecidos en el apartado D de esta sección.</w:t>
      </w:r>
    </w:p>
    <w:p>
      <w:pPr>
        <w:pStyle w:val="Normal"/>
        <w:spacing w:lineRule="exact" w:line="214"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b/>
          <w:sz w:val="20"/>
          <w:szCs w:val="20"/>
          <w:u w:val="single"/>
          <w:lang w:val="es-ES" w:eastAsia="es-MX"/>
        </w:rPr>
        <w:t>Cuentas de Entidades Respecto de las Cuales se debe Reportar</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Respecto de Cuentas Preexistentes de Entidades descritas en el apartado B de esta sección, sólo las cuentas mantenidas por una o varias Entidades que sean Personas Específicas de EE.UU. o por Entidades Extranjeras no Financieras (EENFs) Pasivas con una o varias Personas que ejercen Control que sean ciudadanos o residentes en EE.UU., deberán considerarse como una Cuenta Reportable a EE.UU.. Adicionalmente, las cuentas mantenidas por Instituciones Financieras No Participantes deberán considerarse como cuentas cuyos pagos acumulados, tal y como se describe en el subapartado 1(b) del Artículo 4 del Acuerdo, son reportados a la Autoridad Competente de México.</w:t>
      </w:r>
    </w:p>
    <w:p>
      <w:pPr>
        <w:pStyle w:val="Normal"/>
        <w:spacing w:lineRule="exact" w:line="214"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b/>
          <w:sz w:val="20"/>
          <w:szCs w:val="20"/>
          <w:u w:val="single"/>
          <w:lang w:val="es-ES" w:eastAsia="es-MX"/>
        </w:rPr>
        <w:t>Procedimientos de Revisión para Identificar las Cuentas de Entidades que Requieren ser Reportad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el caso de Cuentas Preexistentes de Entidades referidas en el apartado B de esta sección, la Institución Financiera de México Sujeta a Reportar deberá aplicar los siguientes procedimientos de revisión para determinar si una cuenta es mantenida por una o varias Personas Específicas de EE.UU., por EENFs Pasivas con una o varias Personas que ejercen Control que son ciudadanos o residentes en EE.UU., o por Instituciones Financieras No Participantes:</w:t>
      </w:r>
    </w:p>
    <w:p>
      <w:pPr>
        <w:pStyle w:val="Normal"/>
        <w:spacing w:lineRule="exact" w:line="214"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b/>
          <w:sz w:val="20"/>
          <w:szCs w:val="20"/>
          <w:u w:val="single"/>
          <w:lang w:val="es-ES" w:eastAsia="es-MX"/>
        </w:rPr>
        <w:t>Determinación sobre si una Entidad es una Persona Específica de EE.UU.</w:t>
      </w:r>
    </w:p>
    <w:p>
      <w:pPr>
        <w:pStyle w:val="Normal"/>
        <w:spacing w:lineRule="exact" w:line="214"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visión de la información mantenida para fines regulatorios o de relación con los clientes (incluyendo la información obtenida de conformidad con los Procedimientos de AML/KYC) para determinar si la información indica que el Cuentahabiente es una Persona de EE.UU.. Para estos propósitos, la información que indica que el Cuentahabiente es una Persona de EE.UU. incluye un lugar de constitución u organización en EE.UU., o una dirección en EE.UU.</w:t>
      </w:r>
    </w:p>
    <w:p>
      <w:pPr>
        <w:pStyle w:val="Normal"/>
        <w:spacing w:lineRule="exact" w:line="214"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la información indica que el Cuentahabiente es una Persona de EE.UU., la Institución Financiera de México Sujeta a Reportar considerará a la cuenta como una Cuenta Reportable a EE.UU., salvo que obtenga una auto-certificación del Cuentahabiente (la cual puede ser a través de la Forma W-8 o W-9 del IRS u otra forma similar acordada), o determine razonablemente, con base en información pública disponible o en posesión de la Institución Financiera de México Sujeta a Reportar, que el Cuentahabiente no es una Persona Específica de EE.UU.</w:t>
      </w:r>
    </w:p>
    <w:p>
      <w:pPr>
        <w:pStyle w:val="Normal"/>
        <w:spacing w:lineRule="exact" w:line="214"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b/>
          <w:sz w:val="20"/>
          <w:szCs w:val="20"/>
          <w:u w:val="single"/>
          <w:lang w:val="es-ES" w:eastAsia="es-MX"/>
        </w:rPr>
        <w:t>Determinación sobre si una Entidad que no es de EE.UU. es una Institución Financiera.</w:t>
      </w:r>
    </w:p>
    <w:p>
      <w:pPr>
        <w:pStyle w:val="Normal"/>
        <w:spacing w:lineRule="exact" w:line="214"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visión de la información mantenida para fines regulatorios o de relación con los clientes (incluyendo la información obtenida de conformidad con los Procedimientos de AML/KYC) para determinar si la información indica que el Cuentahabiente es una Institución Financiera.</w:t>
      </w:r>
    </w:p>
    <w:p>
      <w:pPr>
        <w:pStyle w:val="Normal"/>
        <w:spacing w:lineRule="exact" w:line="214"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uenta no será una Cuenta Reportable a EE.UU. si la información indica que el Cuentahabiente es una Institución Financiera o si la Institución Financiera de México Sujeta a Reportar verifica el Número Global de Identificación de Intermediario del Cuentahabiente en la lista de FFIs publicada por el IRS.</w:t>
      </w:r>
    </w:p>
    <w:p>
      <w:pPr>
        <w:pStyle w:val="Normal"/>
        <w:spacing w:lineRule="exact" w:line="214"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b/>
          <w:sz w:val="20"/>
          <w:szCs w:val="20"/>
          <w:u w:val="single"/>
          <w:lang w:val="es-ES" w:eastAsia="es-MX"/>
        </w:rPr>
        <w:t>Determinación sobre si una Institución Financiera es una Institución Financiera No Participante que recibe pagos sujetos a ser reportados de manera acumulada en los términos del subapartado 1(b) del Artículo 4 del Acuerdo.</w:t>
      </w:r>
    </w:p>
    <w:p>
      <w:pPr>
        <w:pStyle w:val="Normal"/>
        <w:spacing w:lineRule="exact" w:line="214"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jeto al subapartado D(3)(b) de este apartado, una Institución Financiera de México Sujeta a Reportar podrá determinar que el Cuentahabiente es una Institución Financiera de México o una Institución Financiera de una Jurisdicción Asociada, si la Institución Financiera de México Sujeta a Reportar determina razonablemente que el Cuentahabiente tiene dicho estatus con base en su Número Global de Identificación de Intermediario en la lista de FFIs publicada por el IRS, o en otra información pública disponible o en posesión de la Institución Financiera de México Sujeta a Reportar, según corresponda. En tal caso, no se requerirá que la cuenta se revise, identifique o sea reportada.</w:t>
      </w:r>
    </w:p>
    <w:p>
      <w:pPr>
        <w:pStyle w:val="Normal"/>
        <w:spacing w:lineRule="exact" w:line="238"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el Cuentahabiente es una Institución Financiera de México o una Institución Financiera de otra Jurisdicción Asociada considerada por el IRS como una Institución Financiera No Participante, la cuenta no será una Cuenta Reportable a EE.UU., pero los pagos realizados al Cuentahabiente deberán ser reportados, en los términos del subapartado 1(b) del Artículo 4 de este Acuerdo.</w:t>
      </w:r>
    </w:p>
    <w:p>
      <w:pPr>
        <w:pStyle w:val="Normal"/>
        <w:spacing w:lineRule="exact" w:line="238"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 el Cuentahabiente no es una Institución Financiera de México o una Institución Financiera de otra Jurisdicción Asociada, la Institución Financiera de México Sujeta a Reportar deberá considerar al Cuentahabiente como una Institución Financiera No Participante que recibe pagos reportables en los términos del subapartado 1(b) del Artículo 4 del Acuerdo, salvo que la Institución Mexicana Sujeta a Reportar:</w:t>
      </w:r>
    </w:p>
    <w:p>
      <w:pPr>
        <w:pStyle w:val="Normal"/>
        <w:spacing w:lineRule="exact" w:line="238" w:before="0" w:after="9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 xml:space="preserve">Obtenga una auto-certificación (la cual puede ser a través de la Forma W-8 del IRS u otra forma similar acordada) del Cuentahabiente que sea una FFI certificada considerada cumplida o un beneficiario efectivo exento, de conformidad con las definiciones de estos términos establecidas en las Regulaciones del Tesoro de EE.UU aplicables, </w:t>
      </w:r>
      <w:r>
        <w:rPr>
          <w:rFonts w:eastAsia="Times New Roman" w:cs="Verdana" w:ascii="Verdana" w:hAnsi="Verdana"/>
          <w:b/>
          <w:i/>
          <w:sz w:val="20"/>
          <w:szCs w:val="20"/>
          <w:lang w:val="es-ES" w:eastAsia="es-MX"/>
        </w:rPr>
        <w:t>o</w:t>
      </w:r>
    </w:p>
    <w:p>
      <w:pPr>
        <w:pStyle w:val="Normal"/>
        <w:spacing w:lineRule="exact" w:line="238" w:before="0" w:after="9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Verifique el Número Global de Identificación de Intermediario del Cuentahabiente en la lista de FFIs publicada por el IRS en los casos en que sea una FFI participante o una FFI considerada cumplida registrada.</w:t>
      </w:r>
    </w:p>
    <w:p>
      <w:pPr>
        <w:pStyle w:val="Normal"/>
        <w:spacing w:lineRule="exact" w:line="238"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b/>
          <w:sz w:val="20"/>
          <w:szCs w:val="20"/>
          <w:u w:val="single"/>
          <w:lang w:val="es-ES" w:eastAsia="es-MX"/>
        </w:rPr>
        <w:t>Determinación Sobre Si una Cuenta Mantenida en una EENF Es una Cuenta Reportable a EE.UU.</w:t>
      </w:r>
      <w:r>
        <w:rPr>
          <w:rFonts w:eastAsia="Times New Roman" w:cs="Verdana" w:ascii="Verdana" w:hAnsi="Verdana"/>
          <w:sz w:val="20"/>
          <w:szCs w:val="20"/>
          <w:lang w:val="es-ES" w:eastAsia="es-MX"/>
        </w:rPr>
        <w:t xml:space="preserve"> Respecto de un Cuentahabiente de una Cuenta Preexistente de Entidad que no esté identificado, ya sea como una Persona de EE.UU. o una Institución Financiera, la Institución Financiera de México Sujeta a Reportar deberá identificar (i) si el Cuentahabiente tiene Personas que ejercen Control, (ii) si el Cuentahabiente es una EENF Pasiva y (iii) si cualquiera de las Personas que ejercen Control del Cuentahabiente es un ciudadano o residente en EE.UU. Cuando la Institución Financiera de México Sujeta a Reportar realice estas determinaciones, deberá cumplir con lo señalado en los subapartados D(4)(a) al D(4)(d) de esta sección en el orden más apropiado de acuerdo con las circunstancias.</w:t>
      </w:r>
    </w:p>
    <w:p>
      <w:pPr>
        <w:pStyle w:val="Normal"/>
        <w:spacing w:lineRule="exact" w:line="238"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os efectos de determinar la Persona que ejerce Control de un Cuentahabiente, la Institución Financiera de México Sujeta a Reportar podrá basarse en información obtenida y mantenida en virtud de los Procedimientos de AML/KYC.</w:t>
      </w:r>
    </w:p>
    <w:p>
      <w:pPr>
        <w:pStyle w:val="Normal"/>
        <w:spacing w:lineRule="exact" w:line="238"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os efectos de determinar si un Cuentahabiente es una EENF Pasiva, la Institución Financiera de México Sujeta a Reportar deberá obtener una auto-certificación (la cual puede ser a través de la Forma W-8 o W-9 del IRS u otra forma similar acordada) del Cuentahabiente para establecer su estatus, salvo que razonablemente pueda considerar al Cuentahabiente como una EENF Activa con base en información pública disponible o en posesión de la Institución Financiera de México Sujeta a Reportar.</w:t>
      </w:r>
    </w:p>
    <w:p>
      <w:pPr>
        <w:pStyle w:val="Normal"/>
        <w:spacing w:lineRule="exact" w:line="238"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efecto de determinar si una Persona que ejerce Control de una EENF Pasiva es un ciudadano o residente en EE.UU. para efectos fiscales, la Institución Financiera de México Sujeta a Reportar podrá basarse en:</w:t>
      </w:r>
    </w:p>
    <w:p>
      <w:pPr>
        <w:pStyle w:val="Normal"/>
        <w:spacing w:lineRule="exact" w:line="238" w:before="0" w:after="9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 xml:space="preserve">Información obtenida y mantenida en virtud de Procedimientos de AML/KYC en el caso de una Cuenta Preexistente de Entidad mantenida por una o varias EENFs con un saldo o valor en la cuenta que no exceda de un millón ($1,000,000) de dólares, </w:t>
      </w:r>
      <w:r>
        <w:rPr>
          <w:rFonts w:eastAsia="Times New Roman" w:cs="Verdana" w:ascii="Verdana" w:hAnsi="Verdana"/>
          <w:b/>
          <w:i/>
          <w:sz w:val="20"/>
          <w:szCs w:val="20"/>
          <w:lang w:val="es-ES" w:eastAsia="es-MX"/>
        </w:rPr>
        <w:t>o</w:t>
      </w:r>
    </w:p>
    <w:p>
      <w:pPr>
        <w:pStyle w:val="Normal"/>
        <w:spacing w:lineRule="exact" w:line="238" w:before="0" w:after="9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Una auto-certificación (la cual puede ser la Forma W-8 o W-9 del IRS, o cualquier forma similar acordada) del Cuentahabiente o de dicha Persona que ejerce Control en el caso de una Cuenta Preexistente de Entidad mantenida por una o varias EENFs con un saldo o valor en la cuenta que exceda de un millón ($1,000,000) de dólares.</w:t>
      </w:r>
    </w:p>
    <w:p>
      <w:pPr>
        <w:pStyle w:val="Normal"/>
        <w:spacing w:lineRule="exact" w:line="238"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uenta deberá ser considerada como una Cuenta Reportable a EE.UU. si cualquier Persona que ejerce Control de una EENF Pasiva es un ciudadano o residente en EE.UU.</w:t>
      </w:r>
    </w:p>
    <w:p>
      <w:pPr>
        <w:pStyle w:val="Normal"/>
        <w:spacing w:lineRule="exact" w:line="212" w:before="0" w:after="7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b/>
          <w:sz w:val="20"/>
          <w:szCs w:val="20"/>
          <w:u w:val="single"/>
          <w:lang w:val="es-ES" w:eastAsia="es-MX"/>
        </w:rPr>
        <w:t>Fecha de Revisión y Procedimientos Adicionales Aplicables a Cuentas Preexistentes de Entidades.</w:t>
      </w:r>
    </w:p>
    <w:p>
      <w:pPr>
        <w:pStyle w:val="Normal"/>
        <w:spacing w:lineRule="exact" w:line="212" w:before="0" w:after="7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revisión de Cuentas Preexistentes de Entidades con un saldo o valor en la cuenta que exceda de doscientos cincuenta mil ($250,000) dólares al 30 de junio de 2014 deberá finalizarse a más tardar el 30 de junio de 2016.</w:t>
      </w:r>
    </w:p>
    <w:p>
      <w:pPr>
        <w:pStyle w:val="Normal"/>
        <w:spacing w:lineRule="exact" w:line="212" w:before="0" w:after="7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 revisión de Cuentas Preexistentes de Entidades con un saldo o valor en la cuenta que no exceda de doscientos cincuenta mil ($250,000) dólares al 30 de junio de 2014, pero exceda de un millón ($1,000,000) de dólares al 31 de diciembre de 2015 o de cualquier año siguiente, deberá finalizarse dentro de los seis (6) meses siguientes al último día del año calendario en el que el saldo o valor de la cuenta exceda de un millón ($1,000,000) de dólares.</w:t>
      </w:r>
    </w:p>
    <w:p>
      <w:pPr>
        <w:pStyle w:val="Normal"/>
        <w:spacing w:lineRule="exact" w:line="212" w:before="0" w:after="7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Si hay un cambio de circunstancias respecto de una Cuenta Preexistente de Entidad que implique que la Institución Financiera de México Sujeta a Reportar tenga conocimiento o razones para conocer que la auto-certificación u otra documentación asociada con una cuenta es incorrecta o no fiable, la Institución Financiera de México Sujeta a Reportar deberá volver a determinar el estatus de la cuenta de conformidad con los procedimientos establecidos en el apartado D de esta sección.</w:t>
      </w:r>
    </w:p>
    <w:p>
      <w:pPr>
        <w:pStyle w:val="Normal"/>
        <w:spacing w:lineRule="exact" w:line="212" w:before="0" w:after="7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tab/>
      </w:r>
      <w:r>
        <w:rPr>
          <w:rFonts w:eastAsia="Times New Roman" w:cs="Verdana" w:ascii="Verdana" w:hAnsi="Verdana"/>
          <w:b/>
          <w:sz w:val="20"/>
          <w:szCs w:val="20"/>
          <w:u w:val="single"/>
          <w:lang w:val="es-ES" w:eastAsia="es-MX"/>
        </w:rPr>
        <w:t>Cuentas Nuevas de Entidade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siguientes reglas y procedimientos aplican para los efectos de identificar Cuentas Reportables a EE.UU. y cuentas mantenidas por Instituciones Financieras No Participantes entre las Cuentas Financieras mantenidas por Entidades y abiertas el o después del 1 de julio de 2014 (“Cuentas Nuevas de Entidades”).</w:t>
      </w:r>
    </w:p>
    <w:p>
      <w:pPr>
        <w:pStyle w:val="Normal"/>
        <w:spacing w:lineRule="exact" w:line="212" w:before="0" w:after="7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b/>
          <w:sz w:val="20"/>
          <w:szCs w:val="20"/>
          <w:u w:val="single"/>
          <w:lang w:val="es-ES" w:eastAsia="es-MX"/>
        </w:rPr>
        <w:t>Cuentas de Entidades Que No Requieren Ser Revisadas, Identificadas o Reportada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A menos que la Institución Financiera de México Sujeta a Reportar elija lo contrario, ya sea respecto de todas las Cuentas Nuevas de Entidades o, por separado, respecto de cualquier grupo claramente identificado de dichas cuentas, cuando las reglas de implementación de México le permitan esta elección, una cuenta de tarjeta de crédito o una facilidad de crédito revolvente tratada como una Cuenta Nueva de Entidad, no requiere ser revisada, identificada o reportada, siempre que la Institución Financiera de México Sujeta a Reportar que mantenga dicha cuenta implemente políticas y procedimientos para prevenir que el balance adeudado al Cuentahabiente exceda los cincuenta mil ($50,000) dólares.</w:t>
      </w:r>
    </w:p>
    <w:p>
      <w:pPr>
        <w:pStyle w:val="Normal"/>
        <w:spacing w:lineRule="exact" w:line="212" w:before="0" w:after="7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b/>
          <w:sz w:val="20"/>
          <w:szCs w:val="20"/>
          <w:u w:val="single"/>
          <w:lang w:val="es-ES" w:eastAsia="es-MX"/>
        </w:rPr>
        <w:t>Otras Cuentas Nuevas de Entidad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relación con las Cuentas Nuevas de Entidades no descritas en el apartado A de esta sección, la Institución Financiera de México Sujeta a Reportar deberá determinar si el Cuentahabiente es: (i) una Persona Específica de EE.UU.; (ii) una Institución Financiera de México o una Institución Financiera de una Jurisdicción Asociada; (iii) una FFI participante, una FFI considerada cumplida o un beneficiario efectivo exento, de conformidad con las definiciones de estos términos establecidas en las Regulaciones del Tesoro de EE.UU. aplicables, o (iv) por una EENF Activa o Pasiva.</w:t>
      </w:r>
    </w:p>
    <w:p>
      <w:pPr>
        <w:pStyle w:val="Normal"/>
        <w:spacing w:lineRule="exact" w:line="212" w:before="0" w:after="7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ujeto al subapartado B(2) de esta sección, una Institución Financiera de México Sujeta a Reportar podrá determinar que el Cuentahabiente es una EENF Activa, una Institución Financiera de México o una Institución Financiera de otra Jurisdicción Asociada, si la Institución Financiera de México Sujeta a Reportar determina razonablemente que el Cuentahabiente tiene dicho estatus con base en el Número Global de Identificación de Intermediario del Cuentahabiente o en otra información pública disponible o en posesión de la Institución Financiera de México Sujeta a Reportar, según corresponda.</w:t>
      </w:r>
    </w:p>
    <w:p>
      <w:pPr>
        <w:pStyle w:val="Normal"/>
        <w:spacing w:lineRule="exact" w:line="212" w:before="0" w:after="7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i el Cuentahabiente es una Institución Financiera de México o una Institución Financiera de otra Jurisdicción Asociada considerada por el IRS como una Institución Financiera No Participante, la cuenta no será una Cuenta Reportable de EE.UU., pero los pagos realizados al Cuentahabiente deberán ser reportados, en los términos del subapartado 1(b) del Artículo 4 del Acuerdo.</w:t>
      </w:r>
    </w:p>
    <w:p>
      <w:pPr>
        <w:pStyle w:val="Normal"/>
        <w:spacing w:lineRule="exact" w:line="212" w:before="0" w:after="7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n los demás casos, la Institución Financiera de México Sujeta a Reportar deberá obtener una auto-certificación del Cuentahabiente para establecer su estatus. Basado en la auto-certificación, serán aplicables las siguientes reglas:</w:t>
      </w:r>
    </w:p>
    <w:p>
      <w:pPr>
        <w:pStyle w:val="Normal"/>
        <w:spacing w:lineRule="exact" w:line="212" w:before="0" w:after="7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Si el Cuentahabiente es una </w:t>
      </w:r>
      <w:r>
        <w:rPr>
          <w:rFonts w:eastAsia="Times New Roman" w:cs="Verdana" w:ascii="Verdana" w:hAnsi="Verdana"/>
          <w:b/>
          <w:i/>
          <w:sz w:val="20"/>
          <w:szCs w:val="20"/>
          <w:lang w:val="es-ES" w:eastAsia="es-MX"/>
        </w:rPr>
        <w:t>Persona Específica de EE.UU.</w:t>
      </w:r>
      <w:r>
        <w:rPr>
          <w:rFonts w:eastAsia="Times New Roman" w:cs="Verdana" w:ascii="Verdana" w:hAnsi="Verdana"/>
          <w:sz w:val="20"/>
          <w:szCs w:val="20"/>
          <w:lang w:val="es-ES" w:eastAsia="es-MX"/>
        </w:rPr>
        <w:t>, la Institución Financiera de México Sujeta a Reportar deberá considerar la cuenta como una Cuenta Reportable a EE.UU.</w:t>
      </w:r>
    </w:p>
    <w:p>
      <w:pPr>
        <w:pStyle w:val="Normal"/>
        <w:spacing w:lineRule="auto" w:line="240"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Si el Cuentahabiente es una </w:t>
      </w:r>
      <w:r>
        <w:rPr>
          <w:rFonts w:eastAsia="Times New Roman" w:cs="Verdana" w:ascii="Verdana" w:hAnsi="Verdana"/>
          <w:b/>
          <w:i/>
          <w:sz w:val="20"/>
          <w:szCs w:val="20"/>
          <w:lang w:val="es-ES" w:eastAsia="es-MX"/>
        </w:rPr>
        <w:t>EENF Pasiva</w:t>
      </w:r>
      <w:r>
        <w:rPr>
          <w:rFonts w:eastAsia="Times New Roman" w:cs="Verdana" w:ascii="Verdana" w:hAnsi="Verdana"/>
          <w:sz w:val="20"/>
          <w:szCs w:val="20"/>
          <w:lang w:val="es-ES" w:eastAsia="es-MX"/>
        </w:rPr>
        <w:t>, la Institución Financiera de México Sujeta a Reportar deberá identificar a las Personas que ejercen Control de conformidad con los Procedimientos de AML/KYC y deberá determinar si cualesquiera de dichas personas es un ciudadano o residente en EE.UU. con base en la auto-certificación del Cuentahabiente o de dicha persona. Si cualesquiera de dichas personas es un ciudadano o residente en EE.UU., la Institución Financiera de México Sujeta a Reportar deberá considerar la cuenta como una Cuenta Reportable a EE.UU.</w:t>
      </w:r>
    </w:p>
    <w:p>
      <w:pPr>
        <w:pStyle w:val="Normal"/>
        <w:spacing w:lineRule="auto" w:line="240"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será una Cuenta Reportable a EE.UU. y no se requerirá el reporte de la misma, si el Cuentahabiente es: (i) una Persona de EE.UU. que no es una Persona Específica de EE.UU.; (ii) una Institución Financiera de México o una Institución Financiera de otra Jurisdicción Asociada, en los términos del subapartado B(3)(d) de esta sección; (iii) una FFI participante, una FFI considerada cumplida o un beneficiario efectivo exento, de conformidad con las definiciones de estos términos establecidas en las Regulaciones del Tesoro de EE.UU. aplicables; (iv) una EENF Activa, o (v) una EENF Pasiva, cuyas Personas que ejercen Control no sean ciudadanos o residentes en EE.UU.</w:t>
      </w:r>
    </w:p>
    <w:p>
      <w:pPr>
        <w:pStyle w:val="Normal"/>
        <w:spacing w:lineRule="auto" w:line="240"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i el Cuentahabiente es una Institución Financiera No Participante (incluyendo una Institución Financiera de México o una Institución Financiera de otra Jurisdicción Asociada que sea considerada por el IRS como una Institución Financiera No Participante), la cuenta no será una Cuenta Reportable a EE.UU., pero los pagos realizados al Cuentahabiente deberán ser reportados en los términos del subapartado 1(b) del Artículo 4 del Acuerdo.</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tab/>
      </w:r>
      <w:r>
        <w:rPr>
          <w:rFonts w:eastAsia="Times New Roman" w:cs="Verdana" w:ascii="Verdana" w:hAnsi="Verdana"/>
          <w:b/>
          <w:sz w:val="20"/>
          <w:szCs w:val="20"/>
          <w:u w:val="single"/>
          <w:lang w:val="es-ES" w:eastAsia="es-MX"/>
        </w:rPr>
        <w:t>Reglas Especiales y Definiciones</w:t>
      </w:r>
      <w:r>
        <w:rPr>
          <w:rFonts w:eastAsia="Times New Roman" w:cs="Verdana" w:ascii="Verdana" w:hAnsi="Verdana"/>
          <w:sz w:val="20"/>
          <w:szCs w:val="20"/>
          <w:lang w:val="es-ES" w:eastAsia="es-MX"/>
        </w:rPr>
        <w:t>. Las siguientes reglas y definiciones adicionales son aplicables al momento de implementar el procedimiento de debida diligencia anteriormente descrito:</w:t>
      </w:r>
    </w:p>
    <w:p>
      <w:pPr>
        <w:pStyle w:val="Normal"/>
        <w:spacing w:lineRule="auto" w:line="240"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b/>
          <w:sz w:val="20"/>
          <w:szCs w:val="20"/>
          <w:u w:val="single"/>
          <w:lang w:val="es-ES" w:eastAsia="es-MX"/>
        </w:rPr>
        <w:t>Confiabilidad en Auto-Certificaciones y Evidencia Documental</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Una Institución Financiera de México Sujeta a Reportar no podrá basarse en una auto-certificación o en evidencia documental si tiene conocimiento o razones para conocer que la auto-certificación o evidencia documental son incorrectas o no fiables.</w:t>
      </w:r>
    </w:p>
    <w:p>
      <w:pPr>
        <w:pStyle w:val="Normal"/>
        <w:spacing w:lineRule="auto" w:line="240"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b/>
          <w:sz w:val="20"/>
          <w:szCs w:val="20"/>
          <w:u w:val="single"/>
          <w:lang w:val="es-ES" w:eastAsia="es-MX"/>
        </w:rPr>
        <w:t>Definicione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siguientes definiciones son aplicables para fines de este Anexo I.</w:t>
      </w:r>
    </w:p>
    <w:p>
      <w:pPr>
        <w:pStyle w:val="Normal"/>
        <w:spacing w:lineRule="auto" w:line="240"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b/>
          <w:sz w:val="20"/>
          <w:szCs w:val="20"/>
          <w:u w:val="single"/>
          <w:lang w:val="es-ES" w:eastAsia="es-MX"/>
        </w:rPr>
        <w:t>Procedimientos de AML/KYC</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s “Procedimientos de AML/KYC” significan los procedimientos de debida diligencia del cliente de una Institución Financiera de México Sujeta a Reportar de acuerdo con los requerimientos para combatir el lavado de dinero u otros similares establecidos por México a los que está sujeta la Institución Financiera de México Sujeta a Reportar.</w:t>
      </w:r>
    </w:p>
    <w:p>
      <w:pPr>
        <w:pStyle w:val="Normal"/>
        <w:spacing w:lineRule="auto" w:line="240"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b/>
          <w:sz w:val="20"/>
          <w:szCs w:val="20"/>
          <w:u w:val="single"/>
          <w:lang w:val="es-ES" w:eastAsia="es-MX"/>
        </w:rPr>
        <w:t>EENF</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Una “EENF” significa cualquier Entidad que no sea de EE.UU. que no sea una FFI de conformidad con la definición de éste término establecida en las Regulaciones del Tesoro de EE.UU. aplicables o sea una Entidad de las descritas en el subapartado B(4)(j) de esta sección, y también incluye cualquier Entidad que no sea de EE.UU. establecida en México o en otra Jurisdicción Asociada y que no sea una Institución Financiera.</w:t>
      </w:r>
    </w:p>
    <w:p>
      <w:pPr>
        <w:pStyle w:val="Normal"/>
        <w:spacing w:lineRule="auto" w:line="240"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b/>
          <w:sz w:val="20"/>
          <w:szCs w:val="20"/>
          <w:u w:val="single"/>
          <w:lang w:val="es-ES" w:eastAsia="es-MX"/>
        </w:rPr>
        <w:t>EENF Pasiva</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Una “EENF Pasiva” significa cualquier EENF que no sea (i) una EENF Activa o (ii) una sociedad de personas extranjera retenedora o fideicomiso extranjero retenedor, de conformidad con las Regulaciones del Tesoro de EE.UU. aplicables.</w:t>
      </w:r>
    </w:p>
    <w:p>
      <w:pPr>
        <w:pStyle w:val="Normal"/>
        <w:spacing w:lineRule="auto" w:line="240" w:before="0" w:after="9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b/>
          <w:sz w:val="20"/>
          <w:szCs w:val="20"/>
          <w:u w:val="single"/>
          <w:lang w:val="es-ES" w:eastAsia="es-MX"/>
        </w:rPr>
        <w:t>EENF Activa</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Una “EENF Activa” significa cualquier EENF que cumpla con cualesquiera de los siguientes requisitos:</w:t>
      </w:r>
    </w:p>
    <w:p>
      <w:pPr>
        <w:pStyle w:val="Normal"/>
        <w:spacing w:lineRule="auto" w:line="240"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enos del 50 por ciento de los ingresos brutos de la EENF del año calendario anterior u otro periodo apropiado para reportar sean ingresos pasivos y menos del 50 por ciento de los activos mantenidos por la EENF durante el año calendario anterior u otro periodo apropiado para reportar, sean activos que generen o sean mantenidos para generar ingresos pasivos;</w:t>
      </w:r>
    </w:p>
    <w:p>
      <w:pPr>
        <w:pStyle w:val="Normal"/>
        <w:spacing w:lineRule="auto" w:line="240"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acciones de la EENF sean regularmente comercializadas en una bolsa de valores establecida o que la EENF sea una Entidad Relacionada de una Entidad cuyas acciones se comercialicen en un mercado de valores establecido;</w:t>
      </w:r>
    </w:p>
    <w:p>
      <w:pPr>
        <w:pStyle w:val="Normal"/>
        <w:spacing w:lineRule="auto" w:line="240"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ENF está organizada en un Territorio de EE.UU. y todos los beneficiarios receptores del pago son residentes en buena fe en dicho Territorio de EE.UU.;</w:t>
      </w:r>
    </w:p>
    <w:p>
      <w:pPr>
        <w:pStyle w:val="Normal"/>
        <w:spacing w:lineRule="auto" w:line="240" w:before="0" w:after="9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EENF sea un gobierno (distinto del gobierno de EE.UU.), una subdivisión política de dicho gobierno (la cual, para evitar dudas, incluye un estado, provincia, condado o municipio), o un ente público realizando funciones de gobierno o una subdivisión política del mismo, un gobierno de un Territorio de EE.UU., una organización internacional, un banco central emisor distinto del de EE.UU. o una Entidad que sea propiedad total de uno o varios de los anteriores;</w:t>
      </w:r>
    </w:p>
    <w:p>
      <w:pPr>
        <w:pStyle w:val="Normal"/>
        <w:spacing w:lineRule="exact" w:line="212" w:before="0" w:after="6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odas las actividades de una EENF consistan substancialmente en mantener (total o en parte) las acciones en circulación de, o proveer financiamiento y servicios a, una o varias subsidiarias que se dediquen a un comercio o actividad empresarial distinta de la de una Institución Financiera, excepto que una Entidad no califique para el estatus EENF si la misma funciona (o se ostenta) como un fondo de inversión, tal como un fondo de capital privado, fondo de capital de riesgos, fondo de adquisición apalancada, o cualquier vehículo de inversión cuyo propósito sea adquirir o financiar compañías para después tener participaciones en las mismas en forma de activos de capital para fines de inversión;</w:t>
      </w:r>
    </w:p>
    <w:p>
      <w:pPr>
        <w:pStyle w:val="Normal"/>
        <w:spacing w:lineRule="exact" w:line="212" w:before="0" w:after="6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EENF todavía no está operando un negocio y no tiene historial previo de operación, pero está invirtiendo capital en activos con la intención de operar un negocio distinto al de una Institución Financiera; no obstante, la EENF no calificará para esta excepción veinticuatro (24) meses después de la fecha de que se constituya como EENF;</w:t>
      </w:r>
    </w:p>
    <w:p>
      <w:pPr>
        <w:pStyle w:val="Normal"/>
        <w:spacing w:lineRule="exact" w:line="212" w:before="0" w:after="6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EENF que no haya actuado como Institución Financiera en los últimos cinco (5) años y esté en proceso de liquidar sus activos o se esté reorganizando con la intención de continuar o reiniciar operaciones de una actividad empresarial distinta de la de una Institución Financiera;</w:t>
      </w:r>
    </w:p>
    <w:p>
      <w:pPr>
        <w:pStyle w:val="Normal"/>
        <w:spacing w:lineRule="exact" w:line="212" w:before="0" w:after="6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EENF se dedica principalmente a financiar o cubrir operaciones con o para Entidades Relacionadas que no son Instituciones Financieras y que no presten servicios de financiamiento o de cobertura a ninguna Entidad que no sea una Entidad Relacionada, siempre que el grupo de cualquier Entidad Relacionada referida se dediquen primordialmente a una actividad empresarial distinta de la de una Institución Financiera,</w:t>
      </w:r>
    </w:p>
    <w:p>
      <w:pPr>
        <w:pStyle w:val="Normal"/>
        <w:spacing w:lineRule="exact" w:line="212" w:before="0" w:after="6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EENF es una “EENF exceptuada” de conformidad con las Regulaciones del Tesoro de EE.UU. aplicables; o</w:t>
      </w:r>
    </w:p>
    <w:p>
      <w:pPr>
        <w:pStyle w:val="Normal"/>
        <w:spacing w:lineRule="exact" w:line="212" w:before="0" w:after="60"/>
        <w:ind w:left="180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EENF cumpla con todos los siguientes requisitos:</w:t>
      </w:r>
    </w:p>
    <w:p>
      <w:pPr>
        <w:pStyle w:val="Normal"/>
        <w:spacing w:lineRule="exact" w:line="212" w:before="0" w:after="6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sté establecida y en operación en su jurisdicción de residencia exclusivamente para fines religiosos, beneficencia, científicos, artísticos, culturales, deportivos o educativos; o esté establecida y en operación en su jurisdicción de residencia y sea una organización profesional, organización empresarial, cámara de comercio, organización laboral, organización agrícola u hortícola, organización civil o una organización operada exclusivamente para la promoción del bienestar social.</w:t>
      </w:r>
    </w:p>
    <w:p>
      <w:pPr>
        <w:pStyle w:val="Normal"/>
        <w:spacing w:lineRule="exact" w:line="212" w:before="0" w:after="6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sté exenta del impuesto sobre la renta en su jurisdicción de residencia;</w:t>
      </w:r>
    </w:p>
    <w:p>
      <w:pPr>
        <w:pStyle w:val="Normal"/>
        <w:spacing w:lineRule="exact" w:line="212" w:before="0" w:after="6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No tenga accionistas o miembros que tengan una propiedad o que por su participación se beneficien de los ingresos o activos;</w:t>
      </w:r>
    </w:p>
    <w:p>
      <w:pPr>
        <w:pStyle w:val="Normal"/>
        <w:spacing w:lineRule="exact" w:line="212" w:before="0" w:after="6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a legislación aplicable de la jurisdicción de residencia de la EENF o la documentación de constitución de la EENF, no permitan que ningún ingreso o activo de la misma sea distribuido a o utilizado en beneficio de una persona privada o una Entidad que no sean de beneficencia, salvo que se utilice para la conducción de las actividades de beneficencia de la EENF, o como pagos por una compensación razonable por servicios prestados o como pagos que representan el valor de mercado de la propiedad que la EENF compró, y</w:t>
      </w:r>
    </w:p>
    <w:p>
      <w:pPr>
        <w:pStyle w:val="Normal"/>
        <w:spacing w:lineRule="exact" w:line="212" w:before="0" w:after="60"/>
        <w:ind w:left="216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La legislación aplicable de la jurisdicción de residencia de la EENF o los documentos de constitución de la EENF requieran que, cuando la EENF se liquide o se disuelva, todos sus activos se distribuyan a una Entidad gubernamental o una organización no lucrativa, o se transfieran al gobierno de la jurisdicción de residencia de la EENF o a cualquier subdivisión de éste.</w:t>
      </w:r>
    </w:p>
    <w:p>
      <w:pPr>
        <w:pStyle w:val="Normal"/>
        <w:spacing w:lineRule="exact" w:line="212" w:before="0" w:after="6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b/>
          <w:sz w:val="20"/>
          <w:szCs w:val="20"/>
          <w:u w:val="single"/>
          <w:lang w:val="es-ES" w:eastAsia="es-MX"/>
        </w:rPr>
        <w:t>Cuenta Preexist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a “Cuenta Preexistente” significa una Cuenta Financiera mantenida por una Institución Financiera Sujeta a Reportar al 30 de junio de 2014.</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b/>
          <w:sz w:val="20"/>
          <w:szCs w:val="20"/>
          <w:u w:val="single"/>
          <w:lang w:val="es-ES" w:eastAsia="es-MX"/>
        </w:rPr>
        <w:t>Reglas para Acumulación de Saldos de Cuentas y Conversión de Moneda</w:t>
      </w:r>
    </w:p>
    <w:p>
      <w:pPr>
        <w:pStyle w:val="Normal"/>
        <w:spacing w:lineRule="exact" w:line="212" w:before="0" w:after="6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b/>
          <w:sz w:val="20"/>
          <w:szCs w:val="20"/>
          <w:u w:val="single"/>
          <w:lang w:val="es-ES" w:eastAsia="es-MX"/>
        </w:rPr>
        <w:t>Acumulación de Cuentas de Personas Físic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los efectos de determinar el saldo o valor acumulado de Cuentas Financieras mantenidas por una persona física, una Institución Financiera de México Sujeta a Reportar deberá acumular todas las Cuentas Financieras mantenidas por ésta o una Entidad Relacionada, pero únicamente en la medida en que su sistema computarizado relacione las Cuentas Financieras por referencia a elementos de datos tales como el número de cliente o el número de identificación fiscal y permita que los saldos o valores de las cuentas sean acumulados. A cada tenedor de una Cuenta Financiera de titularidad conjunta se le atribuirá el total del saldo o valor de esta Cuenta Financiera para fines de aplicar el requisito de acumulación descrito en este apartado 1.</w:t>
      </w:r>
    </w:p>
    <w:p>
      <w:pPr>
        <w:pStyle w:val="Normal"/>
        <w:spacing w:lineRule="exact" w:line="212" w:before="0" w:after="6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b/>
          <w:sz w:val="20"/>
          <w:szCs w:val="20"/>
          <w:u w:val="single"/>
          <w:lang w:val="es-ES" w:eastAsia="es-MX"/>
        </w:rPr>
        <w:t>Acumulación de Cuentas de Entidades</w:t>
      </w:r>
      <w:r>
        <w:rPr>
          <w:rFonts w:eastAsia="Times New Roman" w:cs="Verdana" w:ascii="Verdana" w:hAnsi="Verdana"/>
          <w:sz w:val="20"/>
          <w:szCs w:val="20"/>
          <w:lang w:val="es-ES" w:eastAsia="es-MX"/>
        </w:rPr>
        <w:t>. Para los efectos de determinar el saldo o valor acumulado de las Cuentas Financieras mantenidas por una Entidad, una Institución Financiera de México Sujeta a Reportar deberá considerar todas las Cuentas Financieras que mantiene ésta o una Entidad Relacionada, pero únicamente en la medida en que el sistema computarizado de la Institución Financiera de México Sujeta a Reportar relacione las Cuentas Financieras por referencia a elementos de datos tales como el número de cliente o número de identificación del contribuyente fiscal y permita que los saldos o valores de las cuentas sean acumulados.</w:t>
      </w:r>
    </w:p>
    <w:p>
      <w:pPr>
        <w:pStyle w:val="Normal"/>
        <w:spacing w:lineRule="exact" w:line="212" w:before="0" w:after="6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b/>
          <w:sz w:val="20"/>
          <w:szCs w:val="20"/>
          <w:u w:val="single"/>
          <w:lang w:val="es-ES" w:eastAsia="es-MX"/>
        </w:rPr>
        <w:t>Regla Especial de Acumulación Aplicable a Gerentes de Relacione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Para los efectos de determinar el saldo o valor acumulado de Cuentas Financieras mantenidas por una persona para determinar si una Cuenta Financiera es una Cuenta de Alto Valor, una Institución Financiera de México Sujeta a Reportar también deberá acumular todas las cuentas, en el caso que el gerente de relaciones tenga conocimiento o razones para conocer que cualquier Cuenta Financiera es de la propiedad, esté controlada o esté establecida (no actuando en capacidad fiduciaria) directa o indirecta por la misma persona.</w:t>
      </w:r>
    </w:p>
    <w:p>
      <w:pPr>
        <w:pStyle w:val="Normal"/>
        <w:spacing w:lineRule="exact" w:line="212" w:before="0" w:after="6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b/>
          <w:sz w:val="20"/>
          <w:szCs w:val="20"/>
          <w:u w:val="single"/>
          <w:lang w:val="es-ES" w:eastAsia="es-MX"/>
        </w:rPr>
        <w:t>Regla para Conversión de Moneda</w:t>
      </w:r>
      <w:r>
        <w:rPr>
          <w:rFonts w:eastAsia="Times New Roman" w:cs="Verdana" w:ascii="Verdana" w:hAnsi="Verdana"/>
          <w:sz w:val="20"/>
          <w:szCs w:val="20"/>
          <w:lang w:val="es-ES" w:eastAsia="es-MX"/>
        </w:rPr>
        <w:t>. Para los efectos de determinar el saldo o valor de las Cuentas Financieras en una moneda distinta de dólares de EE.UU., la Institución Financiera de México Sujeta a Reportar deberá convertir los montos límites en dólares descritos en este Anexo I a dicha moneda, utilizando el tipo de cambio spot publicado determinado al último día del año calendario anterior a aquél en el que la Institución Financiera de México Sujeta a Reportar determine el saldo o valor.</w:t>
      </w:r>
    </w:p>
    <w:p>
      <w:pPr>
        <w:pStyle w:val="Normal"/>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b/>
          <w:sz w:val="20"/>
          <w:szCs w:val="20"/>
          <w:u w:val="single"/>
          <w:lang w:val="es-ES" w:eastAsia="es-MX"/>
        </w:rPr>
        <w:t>Evidencia Documental</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Para los efectos de este Anexo I, la documentación aceptable como evidencia incluye cualesquiera de las siguientes:</w:t>
      </w:r>
    </w:p>
    <w:p>
      <w:pPr>
        <w:pStyle w:val="Normal"/>
        <w:spacing w:lineRule="exact" w:line="212" w:before="0" w:after="6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Un certificado de residencia emitido por un ente gubernamental autorizado (por ejemplo, un gobierno o agencia del mismo o un municipio) de la jurisdicción donde el beneficiario receptor del pago señale ser residente.</w:t>
      </w:r>
    </w:p>
    <w:p>
      <w:pPr>
        <w:pStyle w:val="Normal"/>
        <w:spacing w:lineRule="exact" w:line="212" w:before="0" w:after="6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specto de una persona física, cualquier identificación válida emitida por un ente gubernamental autorizado (por ejemplo, un gobierno o agencia del mismo, o un municipio), que incluya el nombre de la persona física y normalmente se utilice para fines de identificación.</w:t>
      </w:r>
    </w:p>
    <w:p>
      <w:pPr>
        <w:pStyle w:val="Normal"/>
        <w:spacing w:lineRule="exact" w:line="212" w:before="0" w:after="6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especto de una Entidad, cualquier documentación oficial emitida por un ente gubernamental autorizado (por ejemplo, un gobierno o agencia del mismo, o un municipio), que incluya el nombre de la Entidad y ya sea el domicilio de la oficina principal en la jurisdicción (o Territorio de EE.UU.) donde manifieste ser residente o de la jurisdicción (o Territorio de EE.UU.) donde la Entidad fue constituida u organizada.</w:t>
      </w:r>
    </w:p>
    <w:p>
      <w:pPr>
        <w:pStyle w:val="Normal"/>
        <w:spacing w:lineRule="exact" w:line="212" w:before="0" w:after="6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specto de una Cuenta Financiera mantenida en una jurisdicción con reglas para el combate del lavado de dinero que hayan sido aprobadas por el IRS en relación con un acuerdo de IC (de conformidad con las Regulaciones del Tesoro de EE.UU. aplicables), cualquier otro documento distinto de una Forma W-8 o W-9 que se encuentre referenciado en el anexo del acuerdo de IC de la jurisdicción para identificar personas físicas o Entidades.</w:t>
      </w:r>
    </w:p>
    <w:p>
      <w:pPr>
        <w:pStyle w:val="Normal"/>
        <w:spacing w:lineRule="exact" w:line="212" w:before="0" w:after="6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Cualquier estado financiero, reporte crediticio de un tercero, presentación de concurso mercantil o un reporte de la Securities and Exchange Commission de EE.UU.</w:t>
      </w:r>
    </w:p>
    <w:p>
      <w:pPr>
        <w:pStyle w:val="Normal"/>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b/>
          <w:sz w:val="20"/>
          <w:szCs w:val="20"/>
          <w:u w:val="single"/>
          <w:lang w:val="es-ES" w:eastAsia="es-MX"/>
        </w:rPr>
        <w:t>Procedimientos Alternativos para Cuentas Financieras Mantenidas por Personas Físicas Beneficiarias de un Contrato de Seguro con Valor en Efectiv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a Institución Financiera de México Sujeta a Reportar podrá presumir que una persona física beneficiaria (distinta del propietario) de un Contrato de Seguro con Valor en Efectivo que reciba un beneficio por muerte no es una Persona Específica de EE.UU. y podrá tratar dicha Cuenta Financiera como distinta de una Cuenta Reportable de EE.UU. a menos que la Institución Financiera de México Sujeta a Reportar tenga conocimiento o razones para conocer, que el beneficiario es una Persona Específica de EE.UU. Una Institución Financiera de México Sujeta a Reportar tendrá razones para conocer que el beneficiario de un Contrato de Seguro con Valor en Efectivo es una Persona Específica de EE.UU. si la información obtenida por la Institución Financiera de México Sujeta a Reportar y asociada con el beneficiario contiene indicios de EE.UU. en los términos del subapartado (B)(1) de la sección II del presente Anexo I. Si la Institución Financiera de México Sujeta a Reportar tiene conocimiento o razones para conocer que el beneficiario es una Persona Específica de EE.UU., la Institución Financiera de México Sujeta a Reportar deberá seguir los procedimientos descritos en el subapartado B(3) de la sección II del presente Anexo I.</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b/>
          <w:sz w:val="20"/>
          <w:szCs w:val="20"/>
          <w:u w:val="single"/>
          <w:lang w:val="es-ES" w:eastAsia="es-MX"/>
        </w:rPr>
        <w:t>Recurso a Tercer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ndependientemente de la elección efectuada conforme al apartado C de la sección I del presente Anexo I, México podrá permitir a las Instituciones Financieras de México Sujetas a Reportar que recurran a los procedimientos de debida diligencia realizados por terceros, en la medida prevista en las Regulaciones del Tesoro de EE.UU. aplicabl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pt-BR" w:eastAsia="es-MX"/>
        </w:rPr>
        <w:t>APARTADO I, INCISO b)</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pt-BR" w:eastAsia="es-MX"/>
        </w:rPr>
        <w:t>“</w:t>
      </w:r>
      <w:r>
        <w:rPr>
          <w:rFonts w:eastAsia="Times New Roman" w:cs="Verdana" w:ascii="Verdana" w:hAnsi="Verdana"/>
          <w:b/>
          <w:sz w:val="20"/>
          <w:szCs w:val="20"/>
          <w:lang w:val="pt-BR" w:eastAsia="es-MX"/>
        </w:rPr>
        <w:t>ANEXO II</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ITUCIONES FINANCIERAS DE MÉXICO NO SUJETAS A REPORTAR Y CUENTAS EXCLUID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ener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Anexo II podrá ser modificado a través de una decisión mutua por escrito entre las Autoridades Competentes de México y Estados Unidos: (1) para incluir Entidades y cuentas adicionales que representen riesgo bajo de ser utilizadas por Personas de EE.UU. para evadir impuestos en EE.UU. y que tienen características similares a las Entidades y cuentas descritas en este Anexo II a partir de la fecha de entrada en vigor de este Acuerdo; o (2) para eliminar Entidades y cuentas que debido a un cambio de circunstancias dejaron de representar riesgo bajo de ser utilizadas por Personas de EE.UU. para evadir impuestos en EE.UU. Cualquier adición o eliminación tendrá efectos a partir de la fecha de firma de la decisión mutua, salvo disposición en contrario. Los procedimientos para llegar a dicha decisión mutua podrán incluirse en el acuerdo o arreglo mutuo descrito en el apartado 6 del Artículo 3 del Acuerdo.</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b/>
          <w:sz w:val="20"/>
          <w:szCs w:val="20"/>
          <w:u w:val="single"/>
          <w:lang w:val="es-ES" w:eastAsia="es-MX"/>
        </w:rPr>
        <w:t>Beneficiarios Efectivos Exentos distintos de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Las siguientes Entidades deberán considerarse como Instituciones Financieras de México No Sujetas a Reportar y como beneficiarios efectivos exentos para fines de las secciones 1471 y 1472 del Código de Rentas Internas de EE.UU. </w:t>
      </w:r>
      <w:r>
        <w:rPr>
          <w:rFonts w:eastAsia="Times New Roman" w:cs="Verdana" w:ascii="Verdana" w:hAnsi="Verdana"/>
          <w:b/>
          <w:i/>
          <w:sz w:val="20"/>
          <w:szCs w:val="20"/>
          <w:lang w:val="es-ES" w:eastAsia="es-MX"/>
        </w:rPr>
        <w:t>con excepción</w:t>
      </w:r>
      <w:r>
        <w:rPr>
          <w:rFonts w:eastAsia="Times New Roman" w:cs="Verdana" w:ascii="Verdana" w:hAnsi="Verdana"/>
          <w:sz w:val="20"/>
          <w:szCs w:val="20"/>
          <w:lang w:val="es-ES" w:eastAsia="es-MX"/>
        </w:rPr>
        <w:t xml:space="preserve"> de un pago que se derive de una obligación mantenida en conexión con un tipo de actividad comercial financiera que involucre a una Compañía Aseguradora Específica, Institución de Custodia o Institución de Depósito:</w:t>
      </w:r>
    </w:p>
    <w:p>
      <w:pPr>
        <w:pStyle w:val="Normal"/>
        <w:spacing w:lineRule="exact" w:line="226"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b/>
          <w:sz w:val="20"/>
          <w:szCs w:val="20"/>
          <w:u w:val="single"/>
          <w:lang w:val="es-ES" w:eastAsia="es-MX"/>
        </w:rPr>
        <w:t>El Gobierno de México y cualquier subdivisión política de México, o cualquier agencia o instrumento que sea propiedad total de México o cualesquiera de uno o varios de los anteriores, incluyendo:</w:t>
      </w:r>
    </w:p>
    <w:p>
      <w:pPr>
        <w:pStyle w:val="Normal"/>
        <w:spacing w:lineRule="exact" w:line="22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acional Financiera, S.N.C. (NAFIN)</w:t>
      </w:r>
    </w:p>
    <w:p>
      <w:pPr>
        <w:pStyle w:val="Normal"/>
        <w:spacing w:lineRule="exact" w:line="22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Banco Nacional de Comercio Exterior, S.N.C. (BANCOMEXT)</w:t>
      </w:r>
    </w:p>
    <w:p>
      <w:pPr>
        <w:pStyle w:val="Normal"/>
        <w:spacing w:lineRule="exact" w:line="22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Banco Nacional de Obras y Servicios Públicos, S.N.C. (BANOBRAS)</w:t>
      </w:r>
    </w:p>
    <w:p>
      <w:pPr>
        <w:pStyle w:val="Normal"/>
        <w:spacing w:lineRule="exact" w:line="22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Sociedad Hipotecaria Federal, S.N.C. (SHF)</w:t>
      </w:r>
    </w:p>
    <w:p>
      <w:pPr>
        <w:pStyle w:val="Normal"/>
        <w:spacing w:lineRule="exact" w:line="22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Financiera Nacional de Desarrollo Agropecuario, Rural, Forestal y Pesquero</w:t>
      </w:r>
    </w:p>
    <w:p>
      <w:pPr>
        <w:pStyle w:val="Normal"/>
        <w:spacing w:lineRule="exact" w:line="226"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b/>
          <w:sz w:val="20"/>
          <w:szCs w:val="20"/>
          <w:u w:val="single"/>
          <w:lang w:val="es-ES" w:eastAsia="es-MX"/>
        </w:rPr>
        <w:t>Organización Internacion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ualquier organización internacional o cualquier agencia o instrumento que sea propiedad total de la organización. Esta categoría incluye cualquier organización intergubernamental (incluyendo organizaciones supranacionales) (1) que esté compuesta, principalmente, por gobiernos distintos de EE.UU.; (2) que tenga en vigor un acuerdo sede con México; y (3) cuyo ingreso no implique un beneficio para personas privadas.</w:t>
      </w:r>
    </w:p>
    <w:p>
      <w:pPr>
        <w:pStyle w:val="Normal"/>
        <w:spacing w:lineRule="exact" w:line="226"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b/>
          <w:sz w:val="20"/>
          <w:szCs w:val="20"/>
          <w:u w:val="single"/>
          <w:lang w:val="es-ES" w:eastAsia="es-MX"/>
        </w:rPr>
        <w:t>El Banco Central:</w:t>
      </w:r>
    </w:p>
    <w:p>
      <w:pPr>
        <w:pStyle w:val="Normal"/>
        <w:spacing w:lineRule="exact" w:line="22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Banco de México y cualesquier subsidiarias que sean de su propiedad total.</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b/>
          <w:sz w:val="20"/>
          <w:szCs w:val="20"/>
          <w:u w:val="single"/>
          <w:lang w:val="es-ES" w:eastAsia="es-MX"/>
        </w:rPr>
        <w:t>Fondos que califican como Beneficiarios Efectivos Exen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siguientes Entidades deberán considerarse como Instituciones Financieras de México No Sujetas a Reportar y como beneficiarios efectivos exentos para fines de las secciones 1471 y 1472 del Código de Rentas Internas de EE.UU.:</w:t>
      </w:r>
    </w:p>
    <w:p>
      <w:pPr>
        <w:pStyle w:val="Normal"/>
        <w:spacing w:lineRule="exact" w:line="226" w:before="280" w:after="280"/>
        <w:ind w:left="1080" w:hanging="36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w:t>
        <w:tab/>
      </w:r>
      <w:r>
        <w:rPr>
          <w:rFonts w:eastAsia="Times New Roman" w:cs="Verdana" w:ascii="Verdana" w:hAnsi="Verdana"/>
          <w:sz w:val="20"/>
          <w:szCs w:val="20"/>
          <w:lang w:val="es-ES" w:eastAsia="es-MX"/>
        </w:rPr>
        <w:t>Instituciones de seguros de pensiones y de supervivencia (renta vitalicia) conforme a lo definido en el artículo 159, fracción IV de la Ley del Seguro Social.</w:t>
      </w:r>
    </w:p>
    <w:p>
      <w:pPr>
        <w:pStyle w:val="Normal"/>
        <w:spacing w:lineRule="exact" w:line="226" w:before="280" w:after="280"/>
        <w:ind w:left="1080" w:hanging="36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b.</w:t>
        <w:tab/>
      </w:r>
      <w:r>
        <w:rPr>
          <w:rFonts w:eastAsia="Times New Roman" w:cs="Verdana" w:ascii="Verdana" w:hAnsi="Verdana"/>
          <w:b/>
          <w:sz w:val="20"/>
          <w:szCs w:val="20"/>
          <w:u w:val="single"/>
          <w:lang w:val="es-ES" w:eastAsia="es-MX"/>
        </w:rPr>
        <w:t>Fondo de Pensiones de un Beneficiario Efectivo Exe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 fondo establecido en México por un beneficiario efectivo exento para proporcionar beneficios de retiro, discapacidad o muerte a los beneficiarios o participantes que sean o hayan sido empleados del beneficiario efectivo exento (o personas designadas por dichos empleados); o que no sean ni hayan sido empleados, si los beneficios proporcionados a dichos beneficiarios o participantes se otorgan en consideración a servicios personales proporcionados al beneficiario efectivo exento.</w:t>
      </w:r>
    </w:p>
    <w:p>
      <w:pPr>
        <w:pStyle w:val="Normal"/>
        <w:spacing w:lineRule="exact" w:line="226" w:before="280" w:after="280"/>
        <w:ind w:left="1080" w:hanging="36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w:t>
        <w:tab/>
      </w:r>
      <w:r>
        <w:rPr>
          <w:rFonts w:eastAsia="Times New Roman" w:cs="Verdana" w:ascii="Verdana" w:hAnsi="Verdana"/>
          <w:b/>
          <w:sz w:val="20"/>
          <w:szCs w:val="20"/>
          <w:u w:val="single"/>
          <w:lang w:val="es-ES" w:eastAsia="es-MX"/>
        </w:rPr>
        <w:t>Entidad de Inversión Propiedad Total de Beneficiarios Efectivos Exen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a Entidad que sea una Institución Financiera de México únicamente por ser una Entidad de Inversión, siempre que cada tenedor directo de una Participación en el Capital de la Entidad sea un beneficiario efectivo exento; y cada tenedor directo de una participación en la deuda de dicha Entidad sea una Institución Depositaria (respecto de un préstamo otorgado a dicha Entidad) o un beneficiario efectivo exento.</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b/>
          <w:sz w:val="20"/>
          <w:szCs w:val="20"/>
          <w:u w:val="single"/>
          <w:lang w:val="es-ES" w:eastAsia="es-MX"/>
        </w:rPr>
        <w:t>Instituciones Financieras Pequeñas o de Alcance Limitado que Califican como FFIs consideradas cumplid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siguientes Instituciones Financieras son Instituciones Financieras de México No Sujetas a Reportar que deberán tratarse como FFIs consideradas cumplidas para fines de la sección 1471 del Código de Rentas Internas de EE.UU.:</w:t>
      </w:r>
    </w:p>
    <w:p>
      <w:pPr>
        <w:pStyle w:val="Normal"/>
        <w:spacing w:lineRule="exact" w:line="230"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b/>
          <w:sz w:val="20"/>
          <w:szCs w:val="20"/>
          <w:u w:val="single"/>
          <w:lang w:val="es-ES" w:eastAsia="es-MX"/>
        </w:rPr>
        <w:t>Institución Financiera con una Base Local de Client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a Institución Financiera que cumpla con los siguientes requisitos:</w:t>
      </w:r>
    </w:p>
    <w:p>
      <w:pPr>
        <w:pStyle w:val="Normal"/>
        <w:spacing w:lineRule="exact" w:line="23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Institución Financiera deberá estar autorizada y regulada como una institución financiera de conformidad con las leyes de México;</w:t>
      </w:r>
    </w:p>
    <w:p>
      <w:pPr>
        <w:pStyle w:val="Normal"/>
        <w:spacing w:lineRule="exact" w:line="23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 Institución Financiera no cuente con un lugar fijo de negocios fuera de México. Para estos efectos, un lugar fijo de negocios no incluye una ubicación que no esté anunciada al público y desde la cual la Institución Financiera únicamente realice funciones de soporte administrativo.</w:t>
      </w:r>
    </w:p>
    <w:p>
      <w:pPr>
        <w:pStyle w:val="Normal"/>
        <w:spacing w:lineRule="exact" w:line="23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 Institución Financiera no deberá solicitar clientes o Cuentahabientes fuera de México. Para estos efectos, no se considerará que una Institución Financiera ha solicitado clientes o Cuentahabientes fuera de México simplemente porque la Institución Financiera (a) opere un sitio web siempre que dicho sitio no indique específicamente que la Institución Financiera provee Cuentas Financieras o servicios a no residentes, y de ninguna otra manera se dirige o solicita clientes o Cuentahabientes de EE.UU., o (b) se anuncia en medios escritos o en canales de radio o televisión que sean distribuidos o transmitidos principalmente en México pero también de manera incidental en otros países siempre que el anuncio no indique específicamente que la Institución Financiera provee Cuentas Financieras o servicios a no residentes, y de ninguna otra manera se dirige o solicita clientes o Cuentahabientes de EE.UU.;</w:t>
      </w:r>
    </w:p>
    <w:p>
      <w:pPr>
        <w:pStyle w:val="Normal"/>
        <w:spacing w:lineRule="exact" w:line="23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a Institución Financiera deberá estar obligada, de conformidad con la legislación mexicana, a identificar a los Cuentahabientes residentes para los efectos de reportar la información o retener el impuesto respecto de Cuentas Financieras mantenidas por residentes o para los efectos de cumplir con los Procedimientos de AML/KYC de México;</w:t>
      </w:r>
    </w:p>
    <w:p>
      <w:pPr>
        <w:pStyle w:val="Normal"/>
        <w:spacing w:lineRule="exact" w:line="23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l menos el 98% de las Cuentas Financieras por valor mantenidas por la Institución Financiera deberán ser mantenidas por residentes (incluyendo residentes que sean Entidades) de México;</w:t>
      </w:r>
    </w:p>
    <w:p>
      <w:pPr>
        <w:pStyle w:val="Normal"/>
        <w:spacing w:lineRule="exact" w:line="23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 partir del o antes del 1 de julio de 2014, la Institución Financiera deberá contar con políticas y procedimientos, consistentes con los establecidos en el Anexo I, para evitar que la Institución Financiera provea de una Cuenta Financiera a cualquier Institución Financiera No Participante y para monitorear si la Institución Financiera abre o mantiene una Cuenta Financiera para cualquier Persona Específica de EE.UU. que no sea residente en México (incluyendo una Persona de EE.UU. que fue residente en México cuando la Cuenta Financiera fue abierta pero posteriormente dejó de ser residente en México) o cualquier EENF Pasiva con Personas que ejercen Control que son residentes o ciudadanos de EE.UU. que no son residentes en México.</w:t>
      </w:r>
    </w:p>
    <w:p>
      <w:pPr>
        <w:pStyle w:val="Normal"/>
        <w:spacing w:lineRule="exact" w:line="23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Dichas políticas y procedimientos deberán establecer que si alguna Cuenta Financiera mantenida por una Persona Específica de EE.UU. que no es residente en México o por una EENF Pasiva con Personas que ejercen Control que son residentes o ciudadanos de EE.UU. que no son residentes en México es identificada, la Institución Financiera deberá reportar dicha Cuenta Financiera como sería requerido si la Institución Financiera fuera una Institución Financiera de México Sujeta a Reportar (inclusive cumpliendo con los requisitos de registro aplicables) o cerrar dicha Cuenta Financiera;</w:t>
      </w:r>
    </w:p>
    <w:p>
      <w:pPr>
        <w:pStyle w:val="Normal"/>
        <w:spacing w:lineRule="exact" w:line="23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Respecto de una Cuenta Preexistente mantenida por una persona física que no es residente en México o por una Entidad, la Institución Financiera deberá revisar tales Cuentas Preexistentes de conformidad con los procedimientos establecidos en el Anexo I aplicables a las Cuentas Preexistentes para identificar cualesquiera Cuenta Reportable a EE.UU. o Cuenta Financiera mantenida por una Institución Financiera No Participante, y deberá reportar dicha Cuenta Financiera como sería requerido si la Institución Financiera fuera una Institución Financiera de México Sujeta a Reportar (inclusive cumpliendo con los requisitos de registro aplicables) o cerrar dicha Cuenta Financiera;</w:t>
      </w:r>
    </w:p>
    <w:p>
      <w:pPr>
        <w:pStyle w:val="Normal"/>
        <w:spacing w:lineRule="exact" w:line="234"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Cada Entidad Relacionada de la Institución Financiera que es una Institución Financiera deberá estar constituida u organizada en México y, con excepción de cualquier Entidad Relacionada que es un fondo de retiro descrito en los apartados A y B de la sección II de este Anexo II, cumplir con los requerimientos establecidos en este apartado A; y</w:t>
      </w:r>
    </w:p>
    <w:p>
      <w:pPr>
        <w:pStyle w:val="Normal"/>
        <w:spacing w:lineRule="exact" w:line="234"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La Institución Financiera no deberá tener políticas o prácticas que discriminen la apertura o mantenimiento de Cuentas Financieras para personas físicas que son Personas Específicas de EE.UU. y residentes en México.</w:t>
      </w:r>
    </w:p>
    <w:p>
      <w:pPr>
        <w:pStyle w:val="Normal"/>
        <w:spacing w:lineRule="exact" w:line="234"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b/>
          <w:sz w:val="20"/>
          <w:szCs w:val="20"/>
          <w:u w:val="single"/>
          <w:lang w:val="es-ES" w:eastAsia="es-MX"/>
        </w:rPr>
        <w:t>Banco Local</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Una Institución Financiera que cumpla con los siguientes requisitos:</w:t>
      </w:r>
    </w:p>
    <w:p>
      <w:pPr>
        <w:pStyle w:val="Normal"/>
        <w:spacing w:lineRule="exact" w:line="234"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Institución Financiera opera únicamente como (y está autorizada y regulada de conformidad con la legislación de México como) (a) un banco o (b) una unión de crédito u organización cooperativa de crédito similar que opera sin ganancia;</w:t>
      </w:r>
    </w:p>
    <w:p>
      <w:pPr>
        <w:pStyle w:val="Normal"/>
        <w:spacing w:lineRule="exact" w:line="234"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negocio de la Institución Financiera consiste primordialmente en la recepción de depósitos de y en otorgar créditos, respecto de un banco, a clientes al por menor no relacionados y, respecto de una unión de crédito u organización cooperativa de crédito similar, a miembros, siempre que ninguno de dichos miembros mantenga más del 5 por ciento de participación en dicha unión de crédito u organización cooperativa de crédito;</w:t>
      </w:r>
    </w:p>
    <w:p>
      <w:pPr>
        <w:pStyle w:val="Normal"/>
        <w:spacing w:lineRule="exact" w:line="234"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 Institución Financiera cumple con los requisitos establecidos en los subapartados A(2) y A(3) de esta sección, siempre que, además de las limitaciones relativas al sitio web descrito en el subapartado A(3) de esta sección, dicho sitio web no permita la apertura de una Cuenta Financiera;</w:t>
      </w:r>
    </w:p>
    <w:p>
      <w:pPr>
        <w:pStyle w:val="Normal"/>
        <w:spacing w:lineRule="exact" w:line="234"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a Institución Financiera no tiene más de ciento setenta y cinco millones ($175,000,000) de dólares en activos en su hoja de balance, y la Institución Financiera y cualquier Entidad Relacionada, en conjunto, no tienen más de quinientos millones ($500,000,000) de dólares en activos totales en sus hojas de balance consolidadas o combinadas; y</w:t>
      </w:r>
    </w:p>
    <w:p>
      <w:pPr>
        <w:pStyle w:val="Normal"/>
        <w:spacing w:lineRule="exact" w:line="234"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Cualquier Entidad Relacionada deberá estar constituida u organizada en México, y cualquier Entidad Relacionada que sea una Institución Financiera, con excepción de cualquier Entidad Relacionada que sea un fondo de retiro descrito en el apartado B de la sección II de este Anexo II o una Institución Financiera únicamente con cuentas de bajo valor descrita en el apartado C de esta sección, deberá cumplir con los requisitos establecidos en este apartado B.</w:t>
      </w:r>
    </w:p>
    <w:p>
      <w:pPr>
        <w:pStyle w:val="Normal"/>
        <w:spacing w:lineRule="exact" w:line="234"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b/>
          <w:sz w:val="20"/>
          <w:szCs w:val="20"/>
          <w:u w:val="single"/>
          <w:lang w:val="es-ES" w:eastAsia="es-MX"/>
        </w:rPr>
        <w:t>Institución Financiera Únicamente con Cuentas de Bajo Val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a Institución Financiera de México que cumpla con los siguientes requisitos:</w:t>
      </w:r>
    </w:p>
    <w:p>
      <w:pPr>
        <w:pStyle w:val="Normal"/>
        <w:spacing w:lineRule="exact" w:line="234"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Institución Financiera no es una Entidad de Inversión;</w:t>
      </w:r>
    </w:p>
    <w:p>
      <w:pPr>
        <w:pStyle w:val="Normal"/>
        <w:spacing w:lineRule="exact" w:line="234"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Ninguna Cuenta Financiera mantenida por la Institución Financiera o cualquier Entidad Relacionada tiene un saldo o valor que excede de cincuenta mil ($50,000) dólares, aplicando las reglas establecidas en el Anexo I para acumulación de cuentas y conversión de moneda; y</w:t>
      </w:r>
    </w:p>
    <w:p>
      <w:pPr>
        <w:pStyle w:val="Normal"/>
        <w:spacing w:lineRule="exact" w:line="234"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 Institución Financiera no tiene más de cincuenta millones ($50,000,000) de dólares en activos en su hoja de balance, y la Institución Financiera y cualesquiera de sus Entidades Relacionadas, en conjunto, no tienen más de cincuenta millones ($50,000,000) de dólares en activos totales en sus hojas de balance consolidadas o combinadas.</w:t>
      </w:r>
    </w:p>
    <w:p>
      <w:pPr>
        <w:pStyle w:val="Normal"/>
        <w:spacing w:lineRule="exact" w:line="234"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alquier organización exenta residente en México que tenga derecho a los beneficios previstos en el Artículo 22 del Convenio entre el Gobierno de los Estados Unidos Mexicanos y el Gobierno de los Estados Unidos de América para Evitar la Doble Imposición e Impedir la Evasión Fiscal en Materia de Impuestos sobre la Renta y el apartado 17 de su Protocolo.</w:t>
      </w:r>
    </w:p>
    <w:p>
      <w:pPr>
        <w:pStyle w:val="Normal"/>
        <w:spacing w:lineRule="exact" w:line="234"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 conformidad con el apartado 3 del Artículo 5 de este Acuerdo, un fideicomiso, en la medida en que la fiduciaria del fideicomiso sea una Institución Financiera de México Sujeta a Reportar y reporte cualquier información que requiera ser obtenida e intercambiada de conformidad con este Acuerdo respecto de cualquier Persona que ejerce Control del fideicomiso.</w:t>
      </w:r>
    </w:p>
    <w:p>
      <w:pPr>
        <w:pStyle w:val="Normal"/>
        <w:spacing w:lineRule="exact" w:line="234"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Un fideicomiso que sirve exclusivamente como garantía y fuente alterna de pago de una deuda u obligación de compra del fideicomitente.</w:t>
      </w:r>
    </w:p>
    <w:p>
      <w:pPr>
        <w:pStyle w:val="Normal"/>
        <w:spacing w:lineRule="exact" w:line="242"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Un fideicomiso cuyos activos consistan exclusivamente en bienes inmuebles.</w:t>
      </w:r>
    </w:p>
    <w:p>
      <w:pPr>
        <w:pStyle w:val="Normal"/>
        <w:spacing w:lineRule="exact" w:line="242"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b/>
          <w:sz w:val="20"/>
          <w:szCs w:val="20"/>
          <w:u w:val="single"/>
          <w:lang w:val="es-ES" w:eastAsia="es-MX"/>
        </w:rPr>
        <w:t>Vehículo de Inversión Colectiv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el caso de una Entidad de Inversión establecida en México que sea regulada como un vehículo de inversión colectiva,</w:t>
      </w:r>
    </w:p>
    <w:p>
      <w:pPr>
        <w:pStyle w:val="Normal"/>
        <w:spacing w:lineRule="exact" w:line="242"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i todas las participaciones en el vehículo de inversión colectiva (incluyendo intereses derivados de una deuda que excedan de cincuenta mil ($50,000) dólares) son mantenidas por o a través de uno o varios beneficiarios efectivos exentos, NFEEs Activas en los términos del subapartado B(4) de la sección VI del Anexo I, Personas de EE.UU. que no son Personas Específicas de EE.UU. o Instituciones Financieras que no son Instituciones Financieras No Participantes, dicha Entidad de Inversión deberá ser tratada como una FFI considerada cumplida para fines de la sección 1471 del Código de Rentas Internas de EE.UU. y las obligaciones de reporte de cualquier Entidad de Inversión (distinta de una Institución Financiera a través de la cual se mantienen participaciones en el vehículo de inversión colectiva) deberán considerarse cumplidas respecto de las participaciones en la Entidad de Inversión; y</w:t>
      </w:r>
    </w:p>
    <w:p>
      <w:pPr>
        <w:pStyle w:val="Normal"/>
        <w:spacing w:lineRule="exact" w:line="242"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i la Entidad de Inversión no está descrita en el subapartado (H)(1) de esta sección, de conformidad con el apartado 3 del Artículo 5 de este Acuerdo, si la información requerida a reportar por la Entidad de Inversión al amparo de este Acuerdo respecto de participaciones en dicha Entidad de Inversión es reportada por la misma Entidad de Inversión u otra persona, se considerarán cumplidas las obligaciones de reporte de todas las otras Entidades de Inversión obligadas a reportar respecto de la participación en la Entidad de Inversión mencionada en primer lugar, respecto de dichas participaciones.</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b/>
          <w:sz w:val="20"/>
          <w:szCs w:val="20"/>
          <w:u w:val="single"/>
          <w:lang w:val="es-ES" w:eastAsia="es-MX"/>
        </w:rPr>
        <w:t>Cuentas Excluidas de las Cuentas Financier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siguientes cuentas están excluidas de la definición de Cuentas Financieras, y por tanto, no deberán ser consideradas como Cuentas Reportables a EE.UU.</w:t>
      </w:r>
    </w:p>
    <w:p>
      <w:pPr>
        <w:pStyle w:val="Normal"/>
        <w:spacing w:lineRule="exact" w:line="242" w:before="280" w:after="280"/>
        <w:ind w:left="1080" w:hanging="36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w:t>
        <w:tab/>
      </w:r>
      <w:r>
        <w:rPr>
          <w:rFonts w:eastAsia="Times New Roman" w:cs="Verdana" w:ascii="Verdana" w:hAnsi="Verdana"/>
          <w:b/>
          <w:sz w:val="20"/>
          <w:szCs w:val="20"/>
          <w:u w:val="single"/>
          <w:lang w:val="es-ES" w:eastAsia="es-MX"/>
        </w:rPr>
        <w:t>Cuentas de Planes Personales de Retir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uentas que se establecen con el único fin de recibir y administrar recursos cuyo único destino es ser utilizados cuando el titular llegue a la edad de 65 años o en los casos de invalidez o incapacidad del titular para realizar un trabajo personal remunerado de conformidad con las leyes de seguridad social y conforme al Artículo 151, fracción V de la Ley de Impuesto Sobre la Renta.</w:t>
      </w:r>
    </w:p>
    <w:p>
      <w:pPr>
        <w:pStyle w:val="Normal"/>
        <w:spacing w:lineRule="exact" w:line="242" w:before="280" w:after="280"/>
        <w:ind w:left="1080" w:hanging="36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b.</w:t>
        <w:tab/>
      </w:r>
      <w:r>
        <w:rPr>
          <w:rFonts w:eastAsia="Times New Roman" w:cs="Verdana" w:ascii="Verdana" w:hAnsi="Verdana"/>
          <w:b/>
          <w:sz w:val="20"/>
          <w:szCs w:val="20"/>
          <w:u w:val="single"/>
          <w:lang w:val="es-ES" w:eastAsia="es-MX"/>
        </w:rPr>
        <w:t>Primas de Seguros para el Retir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 contrato de seguro cuyo objetivo es el ahorro para el retiro, conforme al Artículo 185 de la Ley del Impuesto sobre la Renta, siempre que las aportaciones anuales no excedan la cantidad deducible para ese año para fines del impuesto sobre la renta en México.</w:t>
      </w:r>
    </w:p>
    <w:p>
      <w:pPr>
        <w:pStyle w:val="Normal"/>
        <w:spacing w:lineRule="exact" w:line="242" w:before="280" w:after="280"/>
        <w:ind w:left="1080" w:hanging="36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w:t>
        <w:tab/>
      </w:r>
      <w:r>
        <w:rPr>
          <w:rFonts w:eastAsia="Times New Roman" w:cs="Verdana" w:ascii="Verdana" w:hAnsi="Verdana"/>
          <w:b/>
          <w:sz w:val="20"/>
          <w:szCs w:val="20"/>
          <w:u w:val="single"/>
          <w:lang w:val="es-ES" w:eastAsia="es-MX"/>
        </w:rPr>
        <w:t>Ciertas Cuentas de Pensiones</w:t>
      </w:r>
    </w:p>
    <w:p>
      <w:pPr>
        <w:pStyle w:val="Normal"/>
        <w:spacing w:lineRule="exact" w:line="242"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Aportaciones obligatorias administradas por Administradoras de Fondos para el Retiro (AFORES)</w:t>
      </w:r>
      <w:r>
        <w:rPr>
          <w:rFonts w:eastAsia="Times New Roman" w:cs="Verdana" w:ascii="Verdana" w:hAnsi="Verdana"/>
          <w:sz w:val="20"/>
          <w:szCs w:val="20"/>
          <w:lang w:val="es-ES" w:eastAsia="es-MX"/>
        </w:rPr>
        <w:t>. Una subcuenta de aportaciones obligatorias las cuales se depositan las cuotas obrero-patronales y estatales, que son obligatorias de conformidad con la ley y están previstas en las leyes de seguridad social, la Ley del Instituto del Fondo Nacional de la Vivienda para los Trabajadores y la LSAR y en las cuales no existen aportaciones voluntarias o complementarias para el retiro.</w:t>
      </w:r>
    </w:p>
    <w:p>
      <w:pPr>
        <w:pStyle w:val="Normal"/>
        <w:spacing w:lineRule="exact" w:line="242"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Aportaciones voluntarias y complementarias administradas por Administradoras de Fondos para el Retiro (AFORES)</w:t>
      </w:r>
      <w:r>
        <w:rPr>
          <w:rFonts w:eastAsia="Times New Roman" w:cs="Verdana" w:ascii="Verdana" w:hAnsi="Verdana"/>
          <w:sz w:val="20"/>
          <w:szCs w:val="20"/>
          <w:lang w:val="es-ES" w:eastAsia="es-MX"/>
        </w:rPr>
        <w:t>. Una subcuenta de aportaciones voluntarias o complementarias del trabajador, siempre que dichas contribuciones no excedan de cincuenta mil ($50,000) dólares en cualquier año.</w:t>
      </w:r>
    </w:p>
    <w:p>
      <w:pPr>
        <w:pStyle w:val="Normal"/>
        <w:spacing w:lineRule="exact" w:line="242" w:before="280" w:after="280"/>
        <w:ind w:left="1080" w:hanging="36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d.</w:t>
        <w:tab/>
      </w:r>
      <w:r>
        <w:rPr>
          <w:rFonts w:eastAsia="Times New Roman" w:cs="Verdana" w:ascii="Verdana" w:hAnsi="Verdana"/>
          <w:b/>
          <w:sz w:val="20"/>
          <w:szCs w:val="20"/>
          <w:u w:val="single"/>
          <w:lang w:val="es-ES" w:eastAsia="es-MX"/>
        </w:rPr>
        <w:t>Cuentas de Jurisdicciones Asociad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a cuenta mantenida en México y excluida de la definición de Cuenta Financiera, de conformidad con un acuerdo entre Estados Unidos y otra Jurisdicción Asociada para facilitar la implementación de FATCA, siempre que dicha cuenta esté sujeta a los mismos requerimientos y bajo supervisión, al amparo de las leyes de dicha Jurisdicción Asociada como si dicha cuenta estuviera establecida en esa Jurisdicción Asociada y mantenida por una Institución Financiera de una Jurisdicción Asociada en esa Jurisdicción Asociad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ARTADO II.</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la generación de información respecto a las cuentas y los pagos a que se refiere el Apartado I, inciso a) del presente Anex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 párrafo. Disposiciones Generales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artículos 7, tercer párrafo; 55, fracciones I y IV; 56; 86, fracción I; 89, segundo párrafo; 136, último párrafo y 192, fracción VI de la Ley del ISR y 32, 93 y 253, fracción I, último párrafo del Reglamento de la Ley del ISR, así como el artículo 32-B, fracción V y 32-B-bis del CFF y las reglas 3.5.8, 3.5.9., 3.9.1., 3.21.3.7. y 3.21.4.6. en la elaboración del reporte de información que las instituciones del sistema financiero están obligadas a presentar al SAT respecto a las cuentas y los pagos a que se refiere el Apartado I, inciso a) del presente Anexo, se deberá cumplir lo siguie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Información a reportar</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información que las Instituciones Financieras de México Sujetas a Reportar deberán presentar de conformidad con el presente Anexo comprende la información respecto de las Cuentas Reportables a EE.UU., así como los pagos a ciertas Instituciones Financieras No Participantes, a que se refiere el Apartado I del presente Anexo, siempre que sea aquélla requerida por las disposiciones señaladas en el Apartado II, primer párrafo del presente Anexo.</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los pagos a ciertas Instituciones Financieras No Participantes son los señalados en el Apartado I, Artículo 4, párrafo 1, incisos b) y e) del presente Anex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Formato para reportar</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 xml:space="preserve">Las Instituciones Financieras de México Sujetas a Reportar de conformidad con el presente Anexo, deberán presentar la información correspondiente en formato XML Schema siguiendo el FATCA XML User Guide, disponibles en la página de Internet del SAT. </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el supuesto de que por el ejercicio fiscal  objeto de reporte no tengan operaciones que reportar, las Instituciones Financieras de México Sujetas a Reportar deberán presentar un escrito libre firmado por el representante legal de la Institución Financiera de que se trate, manifestando bajo protesta de decir verdad que no tienen operaciones que reportar. Dicho escrito deberá presentarse en la oficialía de partes de la Administración Central de Planeación y Programación de Fiscalización a Grandes Contribuyentes de la AGGC. </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utoridades fiscales se reservarán su derecho a ejercer las facultades de comprobación previstas en el CFF, respecto de la información presentad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Aplicación de las Regulaciones del Tesoro de EE.UU.</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Las referencias a las Regulaciones del Tesoro de EE.UU. aplicables deberán entenderse efectuadas a las Secciones, que para cada caso se indiquen, de las </w:t>
      </w:r>
      <w:r>
        <w:rPr>
          <w:rFonts w:eastAsia="Times New Roman" w:cs="Verdana" w:ascii="Verdana" w:hAnsi="Verdana"/>
          <w:i/>
          <w:sz w:val="20"/>
          <w:szCs w:val="20"/>
          <w:lang w:val="es-ES" w:eastAsia="es-MX"/>
        </w:rPr>
        <w:t>Regulations Relating to Information Reporting by Foreign Financial Institutions and Withholding on Certain Payments to Foreign Financial Institutions and Other Foreign Entities</w:t>
      </w:r>
      <w:r>
        <w:rPr>
          <w:rFonts w:eastAsia="Times New Roman" w:cs="Verdana" w:ascii="Verdana" w:hAnsi="Verdana"/>
          <w:sz w:val="20"/>
          <w:szCs w:val="20"/>
          <w:lang w:val="es-ES" w:eastAsia="es-MX"/>
        </w:rPr>
        <w:t>, emitidas por el Servicio de Rentas Internas, del Departamento del Tesoro de los Estados Unidos de América, publicadas en el Federal Register de dicho país el 28 de enero de 2013, o de aquéllas que las modifiquen o sustituya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Instituciones de Custodia, Instituciones de Depósitos y Compañías de Seguros Específica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los efectos del Apartado I, Artículo 1, párrafo 1, incisos g), h), i) y k) del presente Anexo, se presumirá, salvo prueba en contrario, que son Instituciones de Custodia, Instituciones de Depósitos o Compañías de Seguros Específicas, según corresponda, las instituciones de crédito, las casas de bolsa, las sociedades operadoras de sociedades de inversión, las sociedades distribuidoras de sociedades de inversión, las instituciones de seguros, las administradoras de fondos para el retiro, las uniones de crédito, las sociedades financieras populares y las sociedades cooperativas de ahorro y préstamo que integran el sistema financiero mexicano.</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que sean Instituciones de Custodia, Instituciones de Depósitos o Compañías de Seguros Específicas, según corresponda, dichas Entidades no estarán sujetas a reportar, siempre que sean Instituciones Financieras de México No Sujetas a Reportar de conformidad con el Apartado I, Artículo 1, párrafo 1, inciso q) del presente Anex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Entidades de Inversión</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ara los efectos del Apartado I, Artículo 1, párrafo 1, inciso j) del presente Anexo, se estará a lo siguiente:</w:t>
      </w:r>
    </w:p>
    <w:p>
      <w:pPr>
        <w:pStyle w:val="Normal"/>
        <w:spacing w:lineRule="auto" w:line="240" w:before="0" w:after="90"/>
        <w:ind w:left="1080" w:hanging="36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1.</w:t>
      </w:r>
      <w:r>
        <w:rPr>
          <w:rFonts w:eastAsia="Times New Roman" w:cs="Verdana" w:ascii="Verdana" w:hAnsi="Verdana"/>
          <w:sz w:val="20"/>
          <w:szCs w:val="20"/>
          <w:lang w:val="es-ES" w:eastAsia="es-MX"/>
        </w:rPr>
        <w:tab/>
        <w:t>La expresión "realice como un negocio" deberá entenderse como "primordialmente realice como un negocio" de conformidad con la Sección § 1.1471-5(e)(4)(iii)(A) de las Regulaciones del Tesoro de EE.UU.</w:t>
      </w:r>
    </w:p>
    <w:p>
      <w:pPr>
        <w:pStyle w:val="Normal"/>
        <w:spacing w:lineRule="exact" w:line="227"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otra parte, se considerará que una Entidad que primordialmente realiza como un negocio una o varias de las actividades u operaciones descritas en el inciso j) citado para o por cuenta de un cliente, es administrada por una Entidad que primordialmente realiza como un negocio una o varias de dichas actividades u operaciones, cuando la Entidad administradora es una Institución de Depósitos, una Institución de Custodia, una Compañía de Seguros Específica o una Entidad de Inversión (distinta de una Entidad de Inversión que es administrada por otra Entidad).</w:t>
      </w:r>
    </w:p>
    <w:p>
      <w:pPr>
        <w:pStyle w:val="Normal"/>
        <w:spacing w:lineRule="exact" w:line="227"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entenderá que una Entidad es administrada por otra Entidad si la Entidad administradora realiza, directamente o a través de terceros prestadores de servicios, cualquiera de las actividades u operaciones descritas en el inciso j) indicado por cuenta de la Entidad administrada. Sin embargo, una Entidad no administra a otra Entidad si no tiene poderes o facultades para administrar los activos de la otra Entidad, ya sea total o parcialmente.</w:t>
      </w:r>
    </w:p>
    <w:p>
      <w:pPr>
        <w:pStyle w:val="Normal"/>
        <w:spacing w:lineRule="exact" w:line="227"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 xml:space="preserve">Se presumirá, salvo prueba en contrario, que es una Entidad de Inversión, cualquier Entidad promovida o comercializada al público en general como un vehículo de inversión colectiva; sociedad de inversión; fondo de capital privado; fondo de capital de riesgo o capital emprendedor; fondo conocido como </w:t>
      </w:r>
      <w:r>
        <w:rPr>
          <w:rFonts w:eastAsia="Times New Roman" w:cs="Verdana" w:ascii="Verdana" w:hAnsi="Verdana"/>
          <w:i/>
          <w:sz w:val="20"/>
          <w:szCs w:val="20"/>
          <w:lang w:val="es-ES" w:eastAsia="es-MX"/>
        </w:rPr>
        <w:t>“exchange traded fund”, “hedge fund”</w:t>
      </w:r>
      <w:r>
        <w:rPr>
          <w:rFonts w:eastAsia="Times New Roman" w:cs="Verdana" w:ascii="Verdana" w:hAnsi="Verdana"/>
          <w:sz w:val="20"/>
          <w:szCs w:val="20"/>
          <w:lang w:val="es-ES" w:eastAsia="es-MX"/>
        </w:rPr>
        <w:t xml:space="preserve"> o </w:t>
      </w:r>
      <w:r>
        <w:rPr>
          <w:rFonts w:eastAsia="Times New Roman" w:cs="Verdana" w:ascii="Verdana" w:hAnsi="Verdana"/>
          <w:i/>
          <w:sz w:val="20"/>
          <w:szCs w:val="20"/>
          <w:lang w:val="es-ES" w:eastAsia="es-MX"/>
        </w:rPr>
        <w:t>“leverage buyout fund”</w:t>
      </w:r>
      <w:r>
        <w:rPr>
          <w:rFonts w:eastAsia="Times New Roman" w:cs="Verdana" w:ascii="Verdana" w:hAnsi="Verdana"/>
          <w:sz w:val="20"/>
          <w:szCs w:val="20"/>
          <w:lang w:val="es-ES" w:eastAsia="es-MX"/>
        </w:rPr>
        <w:t>, o cualquier vehículo de inversión similar que sea establecido con una estrategia de inversión, reinversión o negociación de activos financieros y que sea administrado por una Institución de Depósitos, una Institución de Custodia, una Compañía de Seguros Específica o una Entidad de Inversión.</w:t>
      </w:r>
    </w:p>
    <w:p>
      <w:pPr>
        <w:pStyle w:val="Normal"/>
        <w:spacing w:lineRule="exact" w:line="227"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considerará que una Entidad es promovida o comercializada al público en general, entre otros, si la Entidad busca obtener capital de, o es conocida como una inversión potencial de, inversionistas externos o inversionistas que no son partes relacionadas de la Entidad. Asimismo, se entenderá que una Entidad no es promovida o comercializada al público en general si la Entidad no busca obtener capital externo (por ejemplo, un fideicomiso establecido por una persona física para negociar con activos financieros por cuenta propia). Se considerará que una Entidad es promovida o comercializada al público en general aun cuando la promoción o la comercialización sólo esté dirigida a ciertas clases de inversionistas.</w:t>
      </w:r>
    </w:p>
    <w:p>
      <w:pPr>
        <w:pStyle w:val="Normal"/>
        <w:spacing w:lineRule="exact" w:line="227"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w:t>
        <w:tab/>
        <w:t>La expresión “Entidad de Inversión” no incluye a cualquiera de las Entidades siguientes:</w:t>
      </w:r>
    </w:p>
    <w:p>
      <w:pPr>
        <w:pStyle w:val="Normal"/>
        <w:spacing w:lineRule="exact" w:line="227" w:before="0" w:after="9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na Entidad de Inversión establecida en México que es una Institución Financiera sólo porque (A) otorga asesoría a, y actúa por cuenta de o (B) administra carteras de valores para, y actúa por cuenta de, un cliente con el propósito de invertir, administrar o manejar fondos depositados a nombre del cliente con una Institución Financiera distinta de una Institución Financiera No Participante.</w:t>
      </w:r>
    </w:p>
    <w:p>
      <w:pPr>
        <w:pStyle w:val="Normal"/>
        <w:spacing w:lineRule="exact" w:line="227" w:before="0" w:after="9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Entidad que es una EENF Activa porque reúne los requisitos descritos en Apartado I, inciso a), numerales VI(B)(4)(e), VI(B)(4)(f), VI(B)(4)(g) o VI(B)(4)(h) del presente Anexo.</w:t>
      </w:r>
    </w:p>
    <w:p>
      <w:pPr>
        <w:pStyle w:val="Normal"/>
        <w:spacing w:lineRule="exact" w:line="227" w:before="0" w:after="9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quéllas descritas en la Sección § 1.1471-5(e)(5) de las Regulaciones del Tesoro de EE.UU.</w:t>
      </w:r>
    </w:p>
    <w:p>
      <w:pPr>
        <w:pStyle w:val="Normal"/>
        <w:spacing w:lineRule="exact" w:line="227" w:before="0" w:after="9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Un fideicomiso de inversión en bienes raíces que cumpla los requisitos a que se refiere el artículo 187 de la Ley del ISR, siempre que al menos el 70 por ciento de su patrimonio esté invertido en los bienes inmuebles a que se refiere la fracción II del artículo citado.</w:t>
      </w:r>
    </w:p>
    <w:p>
      <w:pPr>
        <w:pStyle w:val="Normal"/>
        <w:spacing w:lineRule="exact" w:line="227" w:before="280" w:after="9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Cuenta Financiera</w:t>
      </w:r>
    </w:p>
    <w:p>
      <w:pPr>
        <w:pStyle w:val="Normal"/>
        <w:spacing w:lineRule="exact" w:line="227"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los efectos del Apartado I, Artículo 1, párrafo 1, inciso s) del presente Anexo, la expresión “Cuenta Financiera” incluye cualquier Cuenta de Depósito y Cuenta en Custodia.</w:t>
      </w:r>
    </w:p>
    <w:p>
      <w:pPr>
        <w:pStyle w:val="Normal"/>
        <w:spacing w:lineRule="exact" w:line="227" w:before="280" w:after="9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Valor en Efectivo</w:t>
      </w:r>
    </w:p>
    <w:p>
      <w:pPr>
        <w:pStyle w:val="Normal"/>
        <w:spacing w:lineRule="exact" w:line="227"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ara los efectos del Apartado I, Artículo 1, párrafo 1, inciso z) del presente Anexo, la expresión “Valor en Efectivo” no incluye cualquiera de las cantidades siguientes:</w:t>
      </w:r>
    </w:p>
    <w:p>
      <w:pPr>
        <w:pStyle w:val="Normal"/>
        <w:spacing w:lineRule="exact" w:line="22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Una cantidad a pagar exclusivamente por el fallecimiento de una persona física asegurada conforme a un Contrato de Seguro de Vida.</w:t>
      </w:r>
    </w:p>
    <w:p>
      <w:pPr>
        <w:pStyle w:val="Normal"/>
        <w:spacing w:lineRule="exact" w:line="22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 devolución de una prima pagada anticipadamente o del depósito de una prima respecto de un Contrato de Seguro cuya prima deba pagarse al menos anualmente, siempre que el monto de la prima o el depósito no exceda el monto de la siguiente prima anual que deba pagarse conforme al Contrato de Seguro.</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Cuenta Reportable a EE.UU.</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nforme al Apartado I, Artículo 1, párrafo 1, inciso cc), primera oración del presente Anexo, la expresión “Cuenta Reportable a EE.UU.” incluye una Cuenta Financiera mantenida en una Institución Financiera de México Sujeta a Reportar, cuyo cotitular o cotitulares sean una o varias Personas Específicas de EE.UU. o una Entidad que no es de EE.UU. con una o varias Personas que ejercen el Control que sean una Persona Específica de EE.UU. En este supuesto, el saldo o valor de la cuenta será atribuible en su totalidad, exclusivamente para efectos del reporte, a cada cotitular, a menos que la Institución Financiera de México Sujeta a Reportar esté en condiciones de identificar de manera precisa el porcentaje que corresponde a cada cotitular.</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Persona de EE.UU.</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partado I, Artículo 1, párrafo 1, inciso ee) del presente Anexo, una “Persona de EE.UU.” no pierde dicha calidad por el hecho de además ser nacional, residente o ciudadano de otro país o jurisdicción.</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Entidad Relacionada</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nforme al Apartado I, Artículo 1, párrafo 1, inciso jj), tercera oración del presente Anexo, se considerará que, para los efectos de dicho inciso, el control sólo incluye la propiedad directa o indirecta de más del 50 por ciento del derecho a voto y del valor de una Entidad.</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Personas que ejercen Control</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k)</w:t>
      </w:r>
      <w:r>
        <w:rPr>
          <w:rFonts w:eastAsia="Times New Roman" w:cs="Verdana" w:ascii="Verdana" w:hAnsi="Verdana"/>
          <w:sz w:val="20"/>
          <w:szCs w:val="20"/>
          <w:lang w:val="es-ES" w:eastAsia="es-MX"/>
        </w:rPr>
        <w:tab/>
        <w:t>Para los efectos del Apartado I, Artículo 1, párrafo 1, inciso mm) y del Apartado I, inciso a), numerales IV(D), IV(D)(4), IV(D)(4)(a), IV(D)(4)(c), IV(D)(4)(c)(2), IV(D)(4)(d) y V(B)(3)(b), ambos del presente Anexo, en el caso de una Entidad que sea una persona moral, se entenderá por "control" lo que definan como tal los requerimientos para combatir el lavado de dinero establecidos por México, según resulten aplicables a la institución financiera de que se trate, a que se refiere el Apartado II, segundo párrafo, numeral 7 del presente Anexo.</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se entenderá que ejerce "control" aquella persona física que, directa o indirectamente, adquiera o sea propietaria del 25 por ciento o más de la composición accionaria o del capital social, de una persona moral.</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Verificación del TIN de EE.UU.</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ara los efectos del Apartado I, Artículo 2, párrafo 2, inciso a), subinciso (1) del presente Anexo, las Instituciones Financieras de México Sujetas a Reportar no estarán obligadas a verificar que el TIN de EE.UU. proporcionado es correcto, siempre que cumplan los requerimientos para combatir el lavado de dinero establecidos por México a que se refiere el Apartado II, segundo párrafo, numeral 7 del presente Anexo.</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Periodo reportable apropiado tratándose de Contratos de Seguro con Valor en Efectivo</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ara los efectos del Apartado I, Artículo 2, párrafo 2, inciso a), subinciso (4) del presente Anexo, la expresión “periodo reportable apropiado” incluye, en el caso de un Contrato de Seguro con Valor en Efectivo, el periodo comprendido entre la fecha del aniversario más reciente de la póliza y la fecha del aniversario inmediato anterior.</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Intermediarios Calificados en México</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ara los efectos del Apartado I, Artículo 4, párrafo 1, inciso d) y del Apartado I, inciso a), numeral II(F), ambos del presente Anexo, ninguna Institución Financiera de México Sujeta a Reportar cumple con los requisitos para actuar como Intermediario Calificado (IC) con respecto de la Sección 1441 del Código de Rentas Internas de EE.UU.</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Definiciones aplicables de las Regulaciones del Tesoro de EE.UU.</w:t>
      </w:r>
    </w:p>
    <w:p>
      <w:pPr>
        <w:pStyle w:val="Normal"/>
        <w:spacing w:lineRule="exact" w:line="21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ara los efectos del Apartado I, Artículo 4, párrafo 7 del presente Anexo, se utilizarán las definiciones previstas en las siguientes Regulaciones del Tesoro de EE.UU.:</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ección § 1.1471-1(b)(15) y Sección § 1.1471-3(c)(6)(ii)(E), tratándose de “cambio de circunstancia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ección § 1.1471-1(b)(26), tratándose de “archivo maestro del cliente”.</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Sección § 1.1471-1(b)(38), tratándose de “datos consultables electrónicamente”.</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Sección § 1.1471-1(b)(63), tratándose de “renta vitalicia inmediat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Sección § 1.1471-1(b)(71), tratándose de “contrato de renta vitalicia relacionado con inversion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Sección § 1.1471-1(b)(72), tratándose de “contrato de seguro relacionado con inversion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Sección § 1.1471-1(b)(74), tratándose de “contrato de renta vitalicia de vid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Sección § 1.1471-1(b)(75), tratándose de “contrato de seguro de vid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Sección § 1.1471-1(b)(112), tratándose de “gerente de relacion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Sección § 1.1471-1(b)(126), tratándose de “instrucciones vigentes de transferir fondo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Sección § 1.1471-5(b)(3)(vii)(D), tratándose de “dividendo percibido por el asegurad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Sección § 1.1471-5(e)(2)(i) y (ii), tratándose de “actividad bancaria o similar”.</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Sección § 1.1471-5T(e)(3)(ii), tratándose de “ingreso […] atribuible a dicho mantenimiento [de activos financieros] y los servicios financieros relacionado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Terceros prestadores de servicios</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Para los efectos del Apartado I, Artículo 5, párrafo 3 y del Apartado I, inciso a), numeral VI(F), ambos del presente Anexo, las Instituciones Financieras Sujetas a Reportar podrán recurrir a terceros prestadores de servicios para cumplir con las obligaciones previstas en las disposiciones señaladas en el Apartado II, primer párrafo del presente Anexo, pero, en todo caso, dichas Instituciones Financieras Sujetas a Reportar continuarán siendo responsables del cumplimiento de sus obligaciones. Para estos efectos, las siguientes Instituciones Financieras de México Sujetas a Reportar podrán cumplir con sus obligaciones conforme a lo siguiente:</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os fideicomisos que sean Instituciones Financieras de México Sujetas a Reportar, a través de la fiduciaria del fideicomiso que sea una Institución Financiera de México Sujeta a Reportar y reporte cualquier información que requiera ser obtenida e intercambiada de conformidad con el Apartado I del presente Anexo respecto de cualquier Persona que ejerce Control del fideicomis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s sociedades de inversión en instrumentos de deuda y las sociedades de inversión de renta variable, a través de las instituciones que les presten servicios de distribución de acciones, sean Instituciones Financieras de México Sujetas a Reportar y reporten cualquier información que requiera se obtenida e intercambiada de conformidad con el Apartado I del presente Anex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s sociedades de inversión especializadas en fondos para el retiro, a través de las administradoras de fondos para el retiro que sean Instituciones Financieras de México Sujetas a Reportar y reporten cualquier información que requiera ser obtenida e intercambiada de conformidad con el Apartado I del presente Anexo.</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Prevención de elusión</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q)</w:t>
        <w:tab/>
      </w:r>
      <w:r>
        <w:rPr>
          <w:rFonts w:eastAsia="Times New Roman" w:cs="Verdana" w:ascii="Verdana" w:hAnsi="Verdana"/>
          <w:sz w:val="20"/>
          <w:szCs w:val="20"/>
          <w:lang w:val="es-ES" w:eastAsia="es-MX"/>
        </w:rPr>
        <w:t>De conformidad con el Apartado I, Artículo 5, párrafo 4 del presente Anexo, si una persona lleva a cabo arreglos o acuerdos con la intención de eludir el cumplimiento de cualquier obligación de reporte establecida en el presente Anexo, se entenderá que las reglas e instrucciones contenidas en el mismo surtirán efectos como si tales arreglos o acuerdos no se hubiesen llevado a cabo.</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Pagos en tránsito y montos brutos</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 xml:space="preserve">De conformidad con el Apartado I, Artículo 6, párrafo 2 del presente Anexo, en tanto no se desarrolle una alternativa práctica y efectiva para alcanzar los objetivos de la política de retención sobre pagos en tránsito </w:t>
      </w:r>
      <w:r>
        <w:rPr>
          <w:rFonts w:eastAsia="Times New Roman" w:cs="Verdana" w:ascii="Verdana" w:hAnsi="Verdana"/>
          <w:i/>
          <w:sz w:val="20"/>
          <w:szCs w:val="20"/>
          <w:lang w:val="es-ES" w:eastAsia="es-MX"/>
        </w:rPr>
        <w:t xml:space="preserve">(passthru) </w:t>
      </w:r>
      <w:r>
        <w:rPr>
          <w:rFonts w:eastAsia="Times New Roman" w:cs="Verdana" w:ascii="Verdana" w:hAnsi="Verdana"/>
          <w:sz w:val="20"/>
          <w:szCs w:val="20"/>
          <w:lang w:val="es-ES" w:eastAsia="es-MX"/>
        </w:rPr>
        <w:t>extranjeros y montos brutos que minimicen la carga administrativa, las Instituciones Financieras de México no estarán obligadas a reportar la información sobre los pagos y montos a que se refiere dicho párrafo.</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Tratamiento de determinadas obligaciones de las Entidades emitidas, abiertas o ejecutadas el o después del 1 de julio de 2014</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De conformidad con el Apartado I, Artículo 7, párrafo 1 del presente Anexo, con respecto a Cuentas Nuevas de Entidades abiertas el o después del 1 de julio de 2014 y antes del 1 de enero de 2015, ya sea respecto de todas las Cuentas Nuevas de Entidades o, por separado, respecto de cualquier grupo claramente identificado de dichas cuentas, las Instituciones Financieras de México Sujetas a Reportar podrán considerar dichas cuentas como Cuentas Preexistentes de Entidades y aplicar los procedimientos de debida diligencia relativos a Cuentas Preexistentes de Entidades previstos en el Apartado I, inciso a), Sección IV del presente Anexo en lugar de aquéllos previstos en la Sección V de dicho inciso. En este caso, los procedimientos de debida diligencia previstos en el Apartado I, inciso a), Sección IV del presente Anexo deberán ser aplicados sin tomar en cuenta la excepción prevista en el párrafo A de dicha Sección.</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Epígrafes</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Los epígrafes previstos en el presente Apartado II son meramente ilustrativos y no confieren derecho alguno.</w:t>
      </w:r>
    </w:p>
    <w:p>
      <w:pPr>
        <w:pStyle w:val="Normal"/>
        <w:spacing w:lineRule="exact" w:line="212" w:before="280" w:after="90"/>
        <w:rPr>
          <w:rFonts w:ascii="Verdana" w:hAnsi="Verdana" w:eastAsia="Times New Roman" w:cs="Verdana"/>
          <w:sz w:val="20"/>
          <w:szCs w:val="20"/>
          <w:lang w:eastAsia="es-MX"/>
        </w:rPr>
      </w:pPr>
      <w:r>
        <w:rPr>
          <w:rFonts w:eastAsia="Times New Roman" w:cs="Verdana" w:ascii="Verdana" w:hAnsi="Verdana"/>
          <w:b/>
          <w:i/>
          <w:sz w:val="20"/>
          <w:szCs w:val="20"/>
          <w:lang w:val="es-ES" w:eastAsia="es-MX"/>
        </w:rPr>
        <w:t>Segundo párrafo. Disposiciones aplicables a los Procedimientos para la identificación y reporte de Cuentas Reportables a EE.UU. y sobre pagos a ciertas Instituciones Financieras No Participantes.</w:t>
      </w:r>
    </w:p>
    <w:p>
      <w:pPr>
        <w:pStyle w:val="Normal"/>
        <w:spacing w:lineRule="exact" w:line="212"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on respecto al Apartado I, inciso a) del presente Anexo, se estará a lo siguiente:</w:t>
      </w:r>
    </w:p>
    <w:p>
      <w:pPr>
        <w:pStyle w:val="Normal"/>
        <w:spacing w:lineRule="exact" w:line="212" w:before="0" w:after="9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Imposibilidad para basarse en los procedimientos descritos en las Regulaciones del Tesoro de EE.UU. en determinados supuestos</w:t>
      </w:r>
    </w:p>
    <w:p>
      <w:pPr>
        <w:pStyle w:val="Normal"/>
        <w:spacing w:lineRule="exact" w:line="212"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numeral I(C), las Instituciones Financieras de México Sujetas a Reportar no podrán basarse en los procedimientos descritos en las Regulaciones del Tesoro de EE.UU., para determinar si una cuenta es una Cuenta Reportable a EE.UU. o una cuenta mantenida por una Institución Financiera No Participante.</w:t>
      </w:r>
    </w:p>
    <w:p>
      <w:pPr>
        <w:pStyle w:val="Normal"/>
        <w:spacing w:lineRule="exact" w:line="212" w:before="0" w:after="9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Cuentas que no requieren ser revisadas, identificadas o reportadas</w:t>
      </w:r>
    </w:p>
    <w:p>
      <w:pPr>
        <w:pStyle w:val="Normal"/>
        <w:spacing w:lineRule="exact" w:line="212"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numerales II(A), III(A) y IV(A), a menos que la Institución Financiera de México Sujeta a Reportar elija lo contrario, ya sea respecto de todas las cuentas a que se refiere el numeral correspondiente o, por separado, respecto de cualquier grupo claramente identificado de dichas cuentas, no se requerirá que las cuentas a que se refiere el numeral correspondiente sean revisadas, identificadas o reportadas.</w:t>
      </w:r>
    </w:p>
    <w:p>
      <w:pPr>
        <w:pStyle w:val="Normal"/>
        <w:spacing w:lineRule="exact" w:line="212" w:before="0" w:after="9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Auto-certificaciones</w:t>
      </w:r>
    </w:p>
    <w:p>
      <w:pPr>
        <w:pStyle w:val="Normal"/>
        <w:spacing w:lineRule="exact" w:line="212"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ara los efectos de los numerales II(B)(4)(a)(1), II(B)(4)(b)(1), II(B)(4)(c)(1), II(B)(4)(d)(1), III(B)(1), IV(D)(1)(b), IV(D)(3)(c)(1), IV(D)(4)(b), IV(D)(4)(c)(2) y V(B)(3), la auto-certificación a que se refieren dichos numerales deberá realizarse a través de las formas W-8 (de la serie respectiva) o W-9 del IRS según correspondan, o bien, a través de un escrito libre firmado bajo protesta de decir verdad por el titular de la cuenta o por su representante legal, que permita a la Institución Financiera de México Sujeta a Reportar tener y guardar constancia de su contenido y fecha de emisión, y acreditar que ha sido efectuado por dicho titular o representante. El contenido de dicha auto-certificación a través de escrito libre podrá constar en uno o varios documentos.</w:t>
      </w:r>
    </w:p>
    <w:p>
      <w:pPr>
        <w:pStyle w:val="Normal"/>
        <w:spacing w:lineRule="exact" w:line="212"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certificación a través de escrito libre será válida si contiene, al menos, la siguiente información:</w:t>
      </w:r>
    </w:p>
    <w:p>
      <w:pPr>
        <w:pStyle w:val="Normal"/>
        <w:spacing w:lineRule="exact" w:line="21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nominación o razón social.</w:t>
      </w:r>
    </w:p>
    <w:p>
      <w:pPr>
        <w:pStyle w:val="Normal"/>
        <w:spacing w:lineRule="exact" w:line="21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irección completa del domicilio.</w:t>
      </w:r>
    </w:p>
    <w:p>
      <w:pPr>
        <w:pStyle w:val="Normal"/>
        <w:spacing w:lineRule="exact" w:line="21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ís(es) o jurisdicción(es) de residencia fiscal.</w:t>
      </w:r>
    </w:p>
    <w:p>
      <w:pPr>
        <w:pStyle w:val="Normal"/>
        <w:spacing w:lineRule="exact" w:line="21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lave en el Registro Federal de Contribuyentes o número de identificación fiscal de cada país o jurisdicción de residencia fiscal, si ha sido emitido.</w:t>
      </w:r>
    </w:p>
    <w:p>
      <w:pPr>
        <w:pStyle w:val="Normal"/>
        <w:spacing w:lineRule="exact" w:line="21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caso de personas físicas (ya sean Cuentahabientes o Personas que ejercen Control), nacionalidad(es) y, en su caso, ciudadanía.</w:t>
      </w:r>
    </w:p>
    <w:p>
      <w:pPr>
        <w:pStyle w:val="Normal"/>
        <w:spacing w:lineRule="exact" w:line="21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 el caso de personas físicas (ya sean Cuentahabientes o Personas que ejercen Control), CURP o, en su caso, fecha, entidad federativa y país de nacimiento.</w:t>
      </w:r>
    </w:p>
    <w:p>
      <w:pPr>
        <w:pStyle w:val="Normal"/>
        <w:spacing w:lineRule="exact" w:line="212"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n el caso de Entidades, estatus, el cual incluye, entre otros, EENF Activa, Institución Financiera de México, Institución Financiera de otra Jurisdicción Asociada, FFI participante, FFI considerada cumplida, beneficiario efectivo exento, EENF Pasiva e Institución Financiera No Participante.</w:t>
      </w:r>
    </w:p>
    <w:p>
      <w:pPr>
        <w:pStyle w:val="Normal"/>
        <w:spacing w:lineRule="exact" w:line="212"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auto-certificación tendrá una validez indefinida para los efectos del Apartado I, inciso a) del presente Anexo; sin embargo, el periodo de validez finalizará si se produce un cambio de circunstancias que sea susceptible de afectar el estatus del titular para los efectos de dicho Apartado. No se considerará que existe un cambio de circunstancias por el solo hecho de que un certificado de residencia fiscal emitido por la administración tributaria del país o jurisdicción correspondiente haya superado el plazo para el que se emitió.</w:t>
      </w:r>
    </w:p>
    <w:p>
      <w:pPr>
        <w:pStyle w:val="Normal"/>
        <w:spacing w:lineRule="exact" w:line="212"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uto-certificaciones a que hace referencia este numeral deberán estar a disposición del SAT.</w:t>
      </w:r>
    </w:p>
    <w:p>
      <w:pPr>
        <w:pStyle w:val="Normal"/>
        <w:spacing w:lineRule="exact" w:line="212" w:before="0" w:after="9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Cambio en las circunstancias</w:t>
      </w:r>
    </w:p>
    <w:p>
      <w:pPr>
        <w:pStyle w:val="Normal"/>
        <w:spacing w:lineRule="exact" w:line="212"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ara los efectos de los numerales II(C)(2) y IV(E)(3), el cambio en las circunstancias a que se refieren dichos numerales es aquél que ocurra en cualquier momento a partir del 1 de julio de 2016.</w:t>
      </w:r>
    </w:p>
    <w:p>
      <w:pPr>
        <w:pStyle w:val="Normal"/>
        <w:spacing w:lineRule="exact" w:line="212" w:before="0" w:after="9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Facilidad de crédito revolvente</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ara los efectos del numeral V(A), por facilidad de crédito revolvente se entenderá el crédito que da derecho al acreditado a realizar pagos, parciales o totales, de las disposiciones que previamente hubiere hecho, quedando facultado, mientras el contrato no concluya, para disponer en la forma pactada del saldo que resulte a su favor.</w:t>
      </w:r>
    </w:p>
    <w:p>
      <w:pPr>
        <w:pStyle w:val="Normal"/>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Determinación del estatus de Cuentahabientes tratándose de Otras Cuentas Nuevas de Entidades</w:t>
      </w:r>
    </w:p>
    <w:p>
      <w:pPr>
        <w:pStyle w:val="Normal"/>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De conformidad con el numeral V(B)(3), una Institución Financiera de México Sujeta a Reportar deberá obtener una auto-certificación del Cuentahabiente para establecer su estatus, salvo en aquellos casos en los que pueda determinarlo en los términos de los numerales V(B)(I) o V(B)(2), según corresponda.</w:t>
      </w:r>
    </w:p>
    <w:p>
      <w:pPr>
        <w:pStyle w:val="Normal"/>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Requerimientos para combatir el lavado de dinero</w:t>
      </w:r>
    </w:p>
    <w:p>
      <w:pPr>
        <w:pStyle w:val="Normal"/>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Para los efectos del numeral VI(B)(1), los requerimientos para combatir el lavado de dinero establecidos por México son los siguientes, según resulten aplicables a la Institución Financiera de México Sujeta a Reportar de que se trate:</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stituciones de crédito: Disposiciones de carácter general a que se refiere el artículo 115 de la Ley de Instituciones de Crédito, publicadas en el DOF el 20 de abril de 2009, modificadas mediante Resoluciones publicadas en el DOF el 16 de junio de 2010, 9 de septiembre de 2010, 20 de diciembre de 2010, 12 de agosto de 2011, 13 de marzo de 2013 y 25 de abril de 2014, respectivamente.</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sas de bolsa: Nuevas disposiciones de carácter general a que se refiere el artículo 212 de la Ley del Mercado de Valores, publicadas en el DOF el 9 de septiembre de 2010, modificadas mediante Resolución publicada en el DOF el 20 de diciembre de 2010.</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stituciones de seguros: Disposiciones de carácter general a que se refiere el artículo 140 de la Ley General de Instituciones y Sociedades Mutualistas de Seguros, publicadas en el DOF el 19 de julio de 2012.</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ministradoras de fondos para el retiro y sociedades de inversión: Disposiciones de carácter general a que se refieren los artículos 108 Bis de la Ley de los Sistemas de Ahorro para el Retiro y 91 de la Ley de Sociedades de Inversión, publicadas en el DOF el 14 de mayo de 2004.</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ociedades financieras populares: Disposiciones de carácter general a que se refiere el artículo 124 de la Ley de Ahorro y Crédito Popular, publicadas en el DOF el 28 de noviembre de 2006.</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Uniones de crédito: Disposiciones de carácter general a que se refiere el artículo 129 de la Ley de Uniones de Crédito, publicadas en el DOF el 26 de octubre de 2012.</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ciedades cooperativas de ahorro y préstamo: Disposiciones de carácter general a que se refiere el artículo 124 de la Ley de Ahorro y Crédito Popular, publicadas en el DOF el 28 de noviembre de 2006.</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Otras, en los supuestos en los cuales estén obligadas a reportar Cuentas Reportables a EE.UU., así como pagos a ciertas Instituciones Financieras No Participantes, de conformidad con el presente Anexo: aquellas disposiciones que resulten aplicables a la Institución Financiera de México Sujeta a Reportar de que se trate.</w:t>
      </w:r>
    </w:p>
    <w:p>
      <w:pPr>
        <w:pStyle w:val="Normal"/>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Gerente de relaciones tratándose de agentes de seguros</w:t>
      </w:r>
    </w:p>
    <w:p>
      <w:pPr>
        <w:pStyle w:val="Normal"/>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Para los efectos de los numerales II(D)(4), II(E)(5) y VI(C)(3) y el Apartado II, primer párrafo, inciso o), numeral 9 del presente Anexo, no se considera gerente de relaciones a los agentes de seguros, que sean personas físicas, referidos en el artículo 91, primer párrafo de la Ley de Instituciones de Seguros y Fianzas, publicada en el DOF el 4 de abril de 2013, ni a los funcionarios o empleados de los agentes de seguros, que sean personas morales, o de las personas morales a que se refiere el artículo 102, de dicha Ley.</w:t>
      </w:r>
    </w:p>
    <w:p>
      <w:pPr>
        <w:pStyle w:val="Normal"/>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Determinación de Entidad como Persona Específica de EE.UU.</w:t>
      </w:r>
    </w:p>
    <w:p>
      <w:pPr>
        <w:pStyle w:val="Normal"/>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Para los efectos de los numerales IV(D)(1)(a) y IV(D)(1)(b), se podrá optar por aplicar dichos numerales en el orden más apropiado de acuerdo con las circunstancias.</w:t>
      </w:r>
    </w:p>
    <w:p>
      <w:pPr>
        <w:pStyle w:val="Normal"/>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Número de identificación FATCA o GIIN</w:t>
      </w:r>
    </w:p>
    <w:p>
      <w:pPr>
        <w:pStyle w:val="Normal"/>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Para los efectos de los numerales IV(D)(2)(b), IV(D)(3)(a), IV(D)(3)(c)(2) y V(B)(1) por “Número Global de Identificación de Intermediario” se entenderá el GIIN</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o </w:t>
      </w:r>
      <w:r>
        <w:rPr>
          <w:rFonts w:eastAsia="Times New Roman" w:cs="Verdana" w:ascii="Verdana" w:hAnsi="Verdana"/>
          <w:i/>
          <w:sz w:val="20"/>
          <w:szCs w:val="20"/>
          <w:lang w:val="es-ES" w:eastAsia="es-MX"/>
        </w:rPr>
        <w:t>Global Intermediary Identification Number</w:t>
      </w:r>
      <w:r>
        <w:rPr>
          <w:rFonts w:eastAsia="Times New Roman" w:cs="Verdana" w:ascii="Verdana" w:hAnsi="Verdana"/>
          <w:sz w:val="20"/>
          <w:szCs w:val="20"/>
          <w:lang w:val="es-ES" w:eastAsia="es-MX"/>
        </w:rPr>
        <w:t xml:space="preserve"> a que se refiere la Sección §1.1471-1(b)(57) de las Regulaciones del Tesoro de EE.UU.</w:t>
      </w:r>
    </w:p>
    <w:p>
      <w:pPr>
        <w:pStyle w:val="Normal"/>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Definiciones aplicables de las Regulaciones del Tesoro de EE.UU.</w:t>
      </w:r>
    </w:p>
    <w:p>
      <w:pPr>
        <w:pStyle w:val="Normal"/>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Para los efectos de los numerales IV(D)(3)(c)(1), V(B), primer párrafo y V(B)(3)(c), las Regulaciones del Tesoro de EE.UU. aplicables a los conceptos en ellos referidos, son las siguient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cción § 1.1471-1(b)(14), tratándose de “FFI certificada considerada cumplid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cción § 1.1471-1(b)(42), tratándose de “beneficiario efectivo exent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cción § 1.1471-1T(b)(91), tratándose de “FFI participante”.</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cción § 1.1471-1(b)(27), tratándose de “FFI considerada cumplida”.</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EENF Pasiva</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Para los efectos del numeral V(B)(3)(b), para determinar si una cuenta debe ser tratada como una Cuenta Reportable de EE.UU., se podrá optar por determinar en primer lugar si las Personas que ejercen Control de la Entidad Cuentahabiente son ciudadanos o residentes en EE.UU.</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Confiabilidad en auto-certificaciones o evidencia documental</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Para los efectos del numeral VI(A), las Instituciones Financieras Sujetas a Reportar de México deberán determinar si tienen conocimiento o razones para conocer que una auto-certificación o evidencia documental es incorrecta o no fiable, de conformidad con los principios de la Sección §1.1471-3T(e)(4) de las Regulaciones del Tesoro de EE.UU.</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Ingresos pasivos</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Para los efectos del numeral VI(B)(4)(a), por “ingresos pasivos” se entenderán aquéllos a que se refiere la regla 3.1.15., fracción I, segundo párrafo.</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Otro periodo apropiado</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Para los efectos del numeral VI(B)(4)(a), por “otro periodo apropiado” se entenderá el ejercicio fiscal inmediato anterior.</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Acumulación de Cuentas de Personas Físicas</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De conformidad con los numerales VI(C)(1) y VI(C)(2), las Instituciones Financieras de México Sujetas a Reportar están obligadas acumular o considerar, respectivamente, todas las cuentas a que se refieren dichos numerales en la medida en la que sus sistemas computacionales estén en condiciones de efectuar la relación prevista en tales disposiciones. Cuando sus sistemas computacionales no estén en condiciones de efectuar dicha relación, las Instituciones Financieras de México Sujetas a Reportar podrán reportar la información por cada una de las cuentas del Cuentahabiente.</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onsecuencia, para los efectos del Apartado II, segundo párrafo, numeral 3 del presente Anexo,</w:t>
      </w:r>
      <w:r>
        <w:rPr>
          <w:rFonts w:eastAsia="Times New Roman" w:cs="Verdana" w:ascii="Verdana" w:hAnsi="Verdana"/>
          <w:position w:val="9"/>
          <w:sz w:val="20"/>
          <w:szCs w:val="20"/>
          <w:lang w:val="es-ES" w:eastAsia="es-MX"/>
        </w:rPr>
        <w:t xml:space="preserve"> </w:t>
      </w:r>
      <w:r>
        <w:rPr>
          <w:rFonts w:eastAsia="Times New Roman" w:cs="Verdana" w:ascii="Verdana" w:hAnsi="Verdana"/>
          <w:sz w:val="20"/>
          <w:szCs w:val="20"/>
          <w:lang w:val="es-ES" w:eastAsia="es-MX"/>
        </w:rPr>
        <w:t>en el supuesto en que dichos sistemas sí estén en condiciones de efectuar la relación señalada, se podrá obtener una sola forma W-8 (de la serie respectiva) o W-9, o bien, una sola auto-certificación a través de escrito libre, según corresponda de conformidad con los numerales anteriores, por Cuentahabiente. En caso contrario, las Instituciones Financieras de México Sujetas a Reportar deberán obtener la forma que corresponda, de conformidad con las disposiciones aplicables, por cada una de las cuentas del Cuentahabiente.</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aquellas cuentas que tengan un saldo negativo deberán computarse con saldo cero.</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Tipo de cambio spot</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 xml:space="preserve">Para los efectos del numeral VI(C)(4), el tipo de cambio </w:t>
      </w:r>
      <w:r>
        <w:rPr>
          <w:rFonts w:eastAsia="Times New Roman" w:cs="Verdana" w:ascii="Verdana" w:hAnsi="Verdana"/>
          <w:i/>
          <w:sz w:val="20"/>
          <w:szCs w:val="20"/>
          <w:lang w:val="es-ES" w:eastAsia="es-MX"/>
        </w:rPr>
        <w:t>spot</w:t>
      </w:r>
      <w:r>
        <w:rPr>
          <w:rFonts w:eastAsia="Times New Roman" w:cs="Verdana" w:ascii="Verdana" w:hAnsi="Verdana"/>
          <w:sz w:val="20"/>
          <w:szCs w:val="20"/>
          <w:lang w:val="es-ES" w:eastAsia="es-MX"/>
        </w:rPr>
        <w:t xml:space="preserve"> es el tipo de cambio interbancario a 48 horas que publique el Banco de México en su página de Internet.</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Evidencia Documental</w:t>
      </w:r>
    </w:p>
    <w:p>
      <w:pPr>
        <w:pStyle w:val="Normal"/>
        <w:spacing w:lineRule="exact" w:line="238" w:before="0" w:after="10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Para los efectos del numeral VI(D), también se considera documentación aceptable como evidencia aquélla a que se refiere la Sección §1.1471-3T(c)(5)(ii)(B) de las Regulaciones del Tesoro de EE.UU.</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b/>
          <w:i/>
          <w:sz w:val="20"/>
          <w:szCs w:val="20"/>
          <w:lang w:val="es-ES" w:eastAsia="es-MX"/>
        </w:rPr>
        <w:t>Tercer párrafo. Información que deberán seguir presentando las instituciones del sistema financiero</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que se entregue al SAT con base en el presente Anexo no substituye a aquélla que las instituciones del sistema financiero están obligadas a presentar siguiendo las especificaciones contenidas en la siguiente liga: http://www.sat.gob.mx/transparencia/pot/sector_financiero/Paginas/ informacion_intereses.aspx o aquélla que la sustituya, ni releva a dichas instituciones de sus obligaciones de presentar la información a que se refieren las disposiciones fiscales aplicables.</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8"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4 de diciembr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9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25-Bis de la Resolución Miscelánea Fiscal para 2016</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
                <w:sz w:val="20"/>
                <w:szCs w:val="20"/>
                <w:lang w:val="es-ES" w:eastAsia="es-MX"/>
              </w:rPr>
              <w:t>Contenido</w:t>
            </w:r>
          </w:p>
          <w:p>
            <w:pPr>
              <w:pStyle w:val="Normal"/>
              <w:spacing w:lineRule="auto" w:line="240" w:before="0" w:after="90"/>
              <w:ind w:left="396" w:hanging="396"/>
              <w:rPr>
                <w:rFonts w:ascii="Verdana" w:hAnsi="Verdana" w:eastAsia="Times New Roman" w:cs="Verdana"/>
                <w:sz w:val="20"/>
                <w:szCs w:val="20"/>
                <w:lang w:eastAsia="es-MX"/>
              </w:rPr>
            </w:pPr>
            <w:r>
              <w:rPr>
                <w:rFonts w:cs="Arial" w:ascii="Verdana" w:hAnsi="Verdana"/>
                <w:b/>
                <w:sz w:val="20"/>
                <w:szCs w:val="20"/>
                <w:lang w:val="es-ES" w:eastAsia="es-MX"/>
              </w:rPr>
              <w:t>1.</w:t>
              <w:tab/>
              <w:t>Obligaciones Generales y Procedimientos de Identificación y Reporte de Cuentas Reportables.</w:t>
            </w:r>
          </w:p>
          <w:p>
            <w:pPr>
              <w:pStyle w:val="Normal"/>
              <w:spacing w:lineRule="auto" w:line="240" w:before="0" w:after="90"/>
              <w:ind w:left="396" w:hanging="396"/>
              <w:rPr>
                <w:rFonts w:ascii="Verdana" w:hAnsi="Verdana" w:eastAsia="Times New Roman" w:cs="Verdana"/>
                <w:sz w:val="20"/>
                <w:szCs w:val="20"/>
                <w:lang w:eastAsia="es-MX"/>
              </w:rPr>
            </w:pPr>
            <w:r>
              <w:rPr>
                <w:rFonts w:cs="Arial" w:ascii="Verdana" w:hAnsi="Verdana"/>
                <w:b/>
                <w:sz w:val="20"/>
                <w:szCs w:val="20"/>
                <w:lang w:val="es-ES" w:eastAsia="es-MX"/>
              </w:rPr>
              <w:t>I.</w:t>
              <w:tab/>
            </w:r>
            <w:r>
              <w:rPr>
                <w:rFonts w:cs="Arial" w:ascii="Verdana" w:hAnsi="Verdana"/>
                <w:sz w:val="20"/>
                <w:szCs w:val="20"/>
                <w:lang w:val="es-ES" w:eastAsia="es-MX"/>
              </w:rPr>
              <w:t>Obligaciones Generales de Reporte.</w:t>
            </w:r>
          </w:p>
          <w:p>
            <w:pPr>
              <w:pStyle w:val="Normal"/>
              <w:spacing w:lineRule="auto" w:line="240" w:before="0" w:after="90"/>
              <w:ind w:left="396" w:hanging="396"/>
              <w:rPr>
                <w:rFonts w:ascii="Verdana" w:hAnsi="Verdana" w:eastAsia="Times New Roman" w:cs="Verdana"/>
                <w:sz w:val="20"/>
                <w:szCs w:val="20"/>
                <w:lang w:eastAsia="es-MX"/>
              </w:rPr>
            </w:pPr>
            <w:r>
              <w:rPr>
                <w:rFonts w:cs="Arial" w:ascii="Verdana" w:hAnsi="Verdana"/>
                <w:b/>
                <w:sz w:val="20"/>
                <w:szCs w:val="20"/>
                <w:lang w:val="es-ES" w:eastAsia="es-MX"/>
              </w:rPr>
              <w:t>II.</w:t>
              <w:tab/>
            </w:r>
            <w:r>
              <w:rPr>
                <w:rFonts w:cs="Arial" w:ascii="Verdana" w:hAnsi="Verdana"/>
                <w:sz w:val="20"/>
                <w:szCs w:val="20"/>
                <w:lang w:val="es-ES" w:eastAsia="es-MX"/>
              </w:rPr>
              <w:t>Obligaciones Generales de Debida Diligencia</w:t>
            </w:r>
          </w:p>
          <w:p>
            <w:pPr>
              <w:pStyle w:val="Normal"/>
              <w:spacing w:lineRule="auto" w:line="240" w:before="0" w:after="90"/>
              <w:ind w:left="396" w:hanging="396"/>
              <w:rPr>
                <w:rFonts w:ascii="Verdana" w:hAnsi="Verdana" w:eastAsia="Times New Roman" w:cs="Verdana"/>
                <w:sz w:val="20"/>
                <w:szCs w:val="20"/>
                <w:lang w:eastAsia="es-MX"/>
              </w:rPr>
            </w:pPr>
            <w:r>
              <w:rPr>
                <w:rFonts w:cs="Arial" w:ascii="Verdana" w:hAnsi="Verdana"/>
                <w:b/>
                <w:sz w:val="20"/>
                <w:szCs w:val="20"/>
                <w:lang w:val="es-ES" w:eastAsia="es-MX"/>
              </w:rPr>
              <w:t xml:space="preserve">III. </w:t>
              <w:tab/>
            </w:r>
            <w:r>
              <w:rPr>
                <w:rFonts w:cs="Arial" w:ascii="Verdana" w:hAnsi="Verdana"/>
                <w:sz w:val="20"/>
                <w:szCs w:val="20"/>
                <w:lang w:val="es-ES" w:eastAsia="es-MX"/>
              </w:rPr>
              <w:t>Procedimientos de Revisión para Cuentas Preexistentes de Personas Físicas.</w:t>
            </w:r>
          </w:p>
          <w:p>
            <w:pPr>
              <w:pStyle w:val="Normal"/>
              <w:spacing w:lineRule="auto" w:line="240" w:before="0" w:after="90"/>
              <w:ind w:left="396" w:hanging="396"/>
              <w:rPr>
                <w:rFonts w:ascii="Verdana" w:hAnsi="Verdana" w:eastAsia="Times New Roman" w:cs="Verdana"/>
                <w:sz w:val="20"/>
                <w:szCs w:val="20"/>
                <w:lang w:eastAsia="es-MX"/>
              </w:rPr>
            </w:pPr>
            <w:r>
              <w:rPr>
                <w:rFonts w:cs="Arial" w:ascii="Verdana" w:hAnsi="Verdana"/>
                <w:b/>
                <w:sz w:val="20"/>
                <w:szCs w:val="20"/>
                <w:lang w:val="es-ES" w:eastAsia="es-MX"/>
              </w:rPr>
              <w:t xml:space="preserve">IV. </w:t>
              <w:tab/>
            </w:r>
            <w:r>
              <w:rPr>
                <w:rFonts w:cs="Arial" w:ascii="Verdana" w:hAnsi="Verdana"/>
                <w:sz w:val="20"/>
                <w:szCs w:val="20"/>
                <w:lang w:val="es-ES" w:eastAsia="es-MX"/>
              </w:rPr>
              <w:t>Procedimientos de Revisión para Cuentas Nuevas de Personas Físicas.</w:t>
            </w:r>
          </w:p>
          <w:p>
            <w:pPr>
              <w:pStyle w:val="Normal"/>
              <w:spacing w:lineRule="auto" w:line="240" w:before="0" w:after="90"/>
              <w:ind w:left="396" w:hanging="396"/>
              <w:rPr>
                <w:rFonts w:ascii="Verdana" w:hAnsi="Verdana" w:eastAsia="Times New Roman" w:cs="Verdana"/>
                <w:sz w:val="20"/>
                <w:szCs w:val="20"/>
                <w:lang w:eastAsia="es-MX"/>
              </w:rPr>
            </w:pPr>
            <w:r>
              <w:rPr>
                <w:rFonts w:cs="Arial" w:ascii="Verdana" w:hAnsi="Verdana"/>
                <w:b/>
                <w:sz w:val="20"/>
                <w:szCs w:val="20"/>
                <w:lang w:val="es-ES" w:eastAsia="es-MX"/>
              </w:rPr>
              <w:t xml:space="preserve">V. </w:t>
              <w:tab/>
            </w:r>
            <w:r>
              <w:rPr>
                <w:rFonts w:cs="Arial" w:ascii="Verdana" w:hAnsi="Verdana"/>
                <w:sz w:val="20"/>
                <w:szCs w:val="20"/>
                <w:lang w:val="es-ES" w:eastAsia="es-MX"/>
              </w:rPr>
              <w:t>Procedimientos de Revisión para Cuentas Preexistentes de Entidades.</w:t>
            </w:r>
          </w:p>
          <w:p>
            <w:pPr>
              <w:pStyle w:val="Normal"/>
              <w:spacing w:lineRule="auto" w:line="240" w:before="0" w:after="90"/>
              <w:ind w:left="396" w:hanging="396"/>
              <w:rPr>
                <w:rFonts w:ascii="Verdana" w:hAnsi="Verdana" w:eastAsia="Times New Roman" w:cs="Verdana"/>
                <w:sz w:val="20"/>
                <w:szCs w:val="20"/>
                <w:lang w:eastAsia="es-MX"/>
              </w:rPr>
            </w:pPr>
            <w:r>
              <w:rPr>
                <w:rFonts w:cs="Arial" w:ascii="Verdana" w:hAnsi="Verdana"/>
                <w:b/>
                <w:sz w:val="20"/>
                <w:szCs w:val="20"/>
                <w:lang w:val="es-ES" w:eastAsia="es-MX"/>
              </w:rPr>
              <w:t xml:space="preserve">VI. </w:t>
              <w:tab/>
            </w:r>
            <w:r>
              <w:rPr>
                <w:rFonts w:cs="Arial" w:ascii="Verdana" w:hAnsi="Verdana"/>
                <w:sz w:val="20"/>
                <w:szCs w:val="20"/>
                <w:lang w:val="es-ES" w:eastAsia="es-MX"/>
              </w:rPr>
              <w:t>Procedimientos de Revisión para Cuentas Nuevas de Entidades.</w:t>
            </w:r>
          </w:p>
          <w:p>
            <w:pPr>
              <w:pStyle w:val="Normal"/>
              <w:spacing w:lineRule="auto" w:line="240" w:before="0" w:after="90"/>
              <w:ind w:left="396" w:hanging="396"/>
              <w:rPr>
                <w:rFonts w:ascii="Verdana" w:hAnsi="Verdana" w:eastAsia="Times New Roman" w:cs="Verdana"/>
                <w:sz w:val="20"/>
                <w:szCs w:val="20"/>
                <w:lang w:eastAsia="es-MX"/>
              </w:rPr>
            </w:pPr>
            <w:r>
              <w:rPr>
                <w:rFonts w:cs="Arial" w:ascii="Verdana" w:hAnsi="Verdana"/>
                <w:b/>
                <w:sz w:val="20"/>
                <w:szCs w:val="20"/>
                <w:lang w:val="es-ES" w:eastAsia="es-MX"/>
              </w:rPr>
              <w:t xml:space="preserve">VII. </w:t>
              <w:tab/>
            </w:r>
            <w:r>
              <w:rPr>
                <w:rFonts w:cs="Arial" w:ascii="Verdana" w:hAnsi="Verdana"/>
                <w:sz w:val="20"/>
                <w:szCs w:val="20"/>
                <w:lang w:val="es-ES" w:eastAsia="es-MX"/>
              </w:rPr>
              <w:t>Reglas Especiales de Debida Diligencia</w:t>
            </w:r>
          </w:p>
          <w:p>
            <w:pPr>
              <w:pStyle w:val="Normal"/>
              <w:spacing w:lineRule="auto" w:line="240" w:before="0" w:after="90"/>
              <w:ind w:left="396" w:hanging="396"/>
              <w:rPr>
                <w:rFonts w:ascii="Verdana" w:hAnsi="Verdana" w:eastAsia="Times New Roman" w:cs="Verdana"/>
                <w:sz w:val="20"/>
                <w:szCs w:val="20"/>
                <w:lang w:eastAsia="es-MX"/>
              </w:rPr>
            </w:pPr>
            <w:r>
              <w:rPr>
                <w:rFonts w:cs="Arial" w:ascii="Verdana" w:hAnsi="Verdana"/>
                <w:b/>
                <w:sz w:val="20"/>
                <w:szCs w:val="20"/>
                <w:lang w:val="es-ES" w:eastAsia="es-MX"/>
              </w:rPr>
              <w:t xml:space="preserve">VIII. </w:t>
              <w:tab/>
            </w:r>
            <w:r>
              <w:rPr>
                <w:rFonts w:cs="Arial" w:ascii="Verdana" w:hAnsi="Verdana"/>
                <w:sz w:val="20"/>
                <w:szCs w:val="20"/>
                <w:lang w:val="es-ES" w:eastAsia="es-MX"/>
              </w:rPr>
              <w:t>Términos definidos</w:t>
            </w:r>
          </w:p>
          <w:p>
            <w:pPr>
              <w:pStyle w:val="Normal"/>
              <w:spacing w:lineRule="atLeast" w:line="20" w:before="0" w:after="90"/>
              <w:ind w:left="396" w:hanging="396"/>
              <w:rPr>
                <w:rFonts w:ascii="Verdana" w:hAnsi="Verdana" w:eastAsia="Times New Roman" w:cs="Verdana"/>
                <w:sz w:val="20"/>
                <w:szCs w:val="20"/>
                <w:lang w:eastAsia="es-MX"/>
              </w:rPr>
            </w:pPr>
            <w:r>
              <w:rPr>
                <w:rFonts w:cs="Arial" w:ascii="Verdana" w:hAnsi="Verdana"/>
                <w:b/>
                <w:sz w:val="20"/>
                <w:szCs w:val="20"/>
                <w:lang w:eastAsia="es-MX"/>
              </w:rPr>
              <w:t>2.</w:t>
              <w:tab/>
              <w:t>Instructivo para la generación de información respecto de las cuentas y los pagos a que se refiere el Apartado 1 del presente Anexo</w:t>
            </w:r>
          </w:p>
        </w:tc>
      </w:tr>
    </w:tbl>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APARTADO 1. Obligaciones Generales y Procedimientos de Identificación y Reporte de Cuentas Reportables</w:t>
      </w:r>
    </w:p>
    <w:p>
      <w:pPr>
        <w:pStyle w:val="Normal"/>
        <w:spacing w:lineRule="exact" w:line="21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artículos 7, tercer párrafo; 55, fracciones I y IV; 56; 86, fracción I; 89, segundo párrafo; 136, último párrafo y 192, fracción VI de la Ley del ISR y 92, 93 y 253, último párrafo del Reglamento de la Ley del ISR, así como el artículo 32-B, fracción V y 32-B-Bis del CFF y las reglas 3.5.8., 3.5.9., 3.9.1. 3.21.3.7. y 3.21.4.6., en la elaboración del reporte de información que las instituciones del sistema financiero están obligadas a presentar al SAT respecto de las cuentas y los pagos a que se refiere el presente Anexo, conforme al Estándar para el Intercambio Automático de Información sobre Cuentas Financieras en Materia Fiscal, a que se refiere la recomendación adoptada por el Consejo de la Organización para la Cooperación y el Desarrollo Económicos el 15 de julio de 2014, se deberá cumplir lo siguiente:</w:t>
      </w:r>
    </w:p>
    <w:p>
      <w:pPr>
        <w:pStyle w:val="Normal"/>
        <w:spacing w:lineRule="exact" w:line="210"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I.</w:t>
        <w:tab/>
        <w:t>Obligaciones Generales de Reporte</w:t>
      </w:r>
    </w:p>
    <w:p>
      <w:pPr>
        <w:pStyle w:val="Normal"/>
        <w:spacing w:lineRule="exact" w:line="210"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A.</w:t>
        <w:tab/>
        <w:t>Sujeto a lo dispuesto en los subapartados A a F de esta Sección, las Instituciones Financieras de México Sujetas a Reportar deberán reportar la siguiente información respecto de cada Cuenta Reportable:</w:t>
      </w:r>
    </w:p>
    <w:p>
      <w:pPr>
        <w:pStyle w:val="Normal"/>
        <w:spacing w:lineRule="exact" w:line="210"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1.</w:t>
        <w:tab/>
        <w:t>El nombre, dirección, jurisdicción(es) de residencia, TIN(s), fecha y lugar de nacimiento (tratándose de personas físicas) de cada Persona Reportable que sea Cuentahabiente de dicha cuenta y, en el caso de una Entidad que sea Cuentahabiente y que, después de aplicar los procedimientos de debida diligencia establecidos en las Secciones V, VI y VII del Apartado 1 del presente Anexo, esté identificada por tener una o varias Personas que Ejercen el Control que sean, a su vez, Personas Reportables, el nombre, dirección, jurisdicción(es) de residencia y TIN(s) de la Entidad y el nombre, dirección, jurisdicción(es) de residencia, TIN(s), fecha y lugar de nacimiento de cada Persona Reportable;</w:t>
      </w:r>
    </w:p>
    <w:p>
      <w:pPr>
        <w:pStyle w:val="Normal"/>
        <w:spacing w:lineRule="exact" w:line="210"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2.</w:t>
        <w:tab/>
        <w:t>El número de cuenta (o su equivalente funcional en caso de no tenerlo);</w:t>
      </w:r>
    </w:p>
    <w:p>
      <w:pPr>
        <w:pStyle w:val="Normal"/>
        <w:spacing w:lineRule="exact" w:line="210"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3.</w:t>
        <w:tab/>
        <w:t>El nombre y número de identificación de la Institución Financiera de México Sujeta a Reportar;</w:t>
      </w:r>
    </w:p>
    <w:p>
      <w:pPr>
        <w:pStyle w:val="Normal"/>
        <w:spacing w:lineRule="exact" w:line="210"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4.</w:t>
        <w:tab/>
        <w:t>El saldo promedio o valor de la cuenta (incluyendo, en el caso de un Contrato de Seguro con Valor en Efectivo o un Contrato de Renta Vitalicia, el Valor en Efectivo o valor por cancelación) durante el año calendario correspondiente u otro periodo de reporte apropiado, o, si la cuenta fue cerrada durante dicho año o periodo, la cancelación de la misma.</w:t>
      </w:r>
    </w:p>
    <w:p>
      <w:pPr>
        <w:pStyle w:val="Normal"/>
        <w:spacing w:lineRule="exact" w:line="210"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5.</w:t>
        <w:tab/>
        <w:t>En el caso de cualquier Cuenta de Custodia:</w:t>
      </w:r>
    </w:p>
    <w:p>
      <w:pPr>
        <w:pStyle w:val="Normal"/>
        <w:spacing w:lineRule="exact" w:line="21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El monto bruto total de intereses, dividendos y cualquier otro ingreso derivado de los activos que se mantengan en la cuenta, que en cada caso sean pagados o acreditados a la misma (o respecto de dicha cuenta) durante el año calendario u otro periodo de reporte apropiado.</w:t>
      </w:r>
    </w:p>
    <w:p>
      <w:pPr>
        <w:pStyle w:val="Normal"/>
        <w:spacing w:lineRule="exact" w:line="21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El monto bruto total de los productos de la venta o redención de propiedad pagada o acreditada a la cuenta durante el año calendario u otro periodo de reporte apropiado respecto de la Institución Financiera de México Sujeta a Reportar que actúe como un custodio, corredor, representante o de otra manera como un representante para el Cuentahabiente.</w:t>
      </w:r>
    </w:p>
    <w:p>
      <w:pPr>
        <w:pStyle w:val="Normal"/>
        <w:spacing w:lineRule="exact" w:line="222"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6.</w:t>
        <w:tab/>
        <w:t>En el caso de una Cuenta de Depósito, el monto bruto total de intereses pagados o acreditados a la cuenta durante el año calendario u otro periodo de reporte apropiado; y</w:t>
      </w:r>
    </w:p>
    <w:p>
      <w:pPr>
        <w:pStyle w:val="Normal"/>
        <w:spacing w:lineRule="exact" w:line="222"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7.</w:t>
        <w:tab/>
        <w:t>En el caso de cuentas no descritas en los subapartados A(5) o A(6) de esta Sección, el monto bruto total pagado o acreditado al Cuentahabiente respecto de la Cuenta durante el año calendario u otro periodo de reporte apropiado respecto del cual la Institución Financiera de México Sujeta a Reportar sea la obligada o deudora, incluyendo el importe total de cualesquier pagos por redención realizados al Cuentahabiente durante el año calendario u otro periodo de reporte apropiado.</w:t>
      </w:r>
    </w:p>
    <w:p>
      <w:pPr>
        <w:pStyle w:val="Normal"/>
        <w:spacing w:lineRule="exact" w:line="222" w:before="0" w:after="90"/>
        <w:ind w:left="1080" w:hanging="432"/>
        <w:rPr>
          <w:rFonts w:ascii="Verdana" w:hAnsi="Verdana" w:eastAsia="Times New Roman" w:cs="Verdana"/>
          <w:sz w:val="20"/>
          <w:szCs w:val="20"/>
          <w:lang w:eastAsia="es-MX"/>
        </w:rPr>
      </w:pPr>
      <w:r>
        <w:rPr>
          <w:rFonts w:eastAsia="Times New Roman" w:cs="Verdana" w:ascii="Verdana" w:hAnsi="Verdana"/>
          <w:sz w:val="20"/>
          <w:szCs w:val="20"/>
          <w:lang w:eastAsia="es-MX"/>
        </w:rPr>
        <w:t>B.</w:t>
        <w:tab/>
        <w:t>La información reportada deberá identificar el tipo de moneda en el que se denomine cada importe.</w:t>
      </w:r>
    </w:p>
    <w:p>
      <w:pPr>
        <w:pStyle w:val="Normal"/>
        <w:spacing w:lineRule="exact" w:line="222" w:before="0" w:after="90"/>
        <w:ind w:left="1080" w:hanging="432"/>
        <w:rPr>
          <w:rFonts w:ascii="Verdana" w:hAnsi="Verdana" w:eastAsia="Times New Roman" w:cs="Verdana"/>
          <w:sz w:val="20"/>
          <w:szCs w:val="20"/>
          <w:lang w:eastAsia="es-MX"/>
        </w:rPr>
      </w:pPr>
      <w:r>
        <w:rPr>
          <w:rFonts w:eastAsia="Times New Roman" w:cs="Verdana" w:ascii="Verdana" w:hAnsi="Verdana"/>
          <w:sz w:val="20"/>
          <w:szCs w:val="20"/>
          <w:lang w:eastAsia="es-MX"/>
        </w:rPr>
        <w:t>C.</w:t>
        <w:tab/>
        <w:t>No obstante lo dispuesto en el apartado A anterior, se aplicarán las siguientes excepciones respecto de la información a reportar:</w:t>
      </w:r>
    </w:p>
    <w:p>
      <w:pPr>
        <w:pStyle w:val="Normal"/>
        <w:spacing w:lineRule="exact" w:line="222"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1.</w:t>
        <w:tab/>
        <w:t>Respecto de las Cuentas Reportables que sean Cuentas Preexistentes, el(los) TIN(s) o fecha de nacimiento no serán obligatorios salvo que la Institución Financiera de México Sujeta a Reportar tenga la obligación de obtener y reportar dichos datos o si la información se encuentra disponible en los datos susceptibles de búsqueda electrónica que mantenga dicha Institución Financiera de México Sujeta a Reportar.</w:t>
      </w:r>
    </w:p>
    <w:p>
      <w:pPr>
        <w:pStyle w:val="Normal"/>
        <w:spacing w:lineRule="exact" w:line="222"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2.</w:t>
        <w:tab/>
        <w:t>No será obligatorio reportar el(los) TIN(s) de un Cuentahabiente si el país o jurisdicción de residencia no lo expide.</w:t>
      </w:r>
    </w:p>
    <w:p>
      <w:pPr>
        <w:pStyle w:val="Normal"/>
        <w:spacing w:lineRule="exact" w:line="222"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3.</w:t>
        <w:tab/>
        <w:t>No será obligatorio reportar el lugar de nacimiento a menos que la Institución Financiera de México Sujeta a Reportar tenga la obligación de obtener y reportar dicho dato o si la información se encuentra disponible en los datos susceptibles de búsqueda electrónica que mantenga dicha Institución Financiera de México Sujeta a Reportar.</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II.</w:t>
        <w:tab/>
        <w:t>Obligaciones Generales de Debida Diligencia</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A.</w:t>
        <w:tab/>
        <w:t>Una cuenta será considerada como Cuenta Reportable a partir de la fecha en que se le identifique como tal de conformidad con los procedimientos de debida diligencia establecidos en las Secciones II a VII del Apartado 1 del presente Anexo y, salvo disposición en contrario, la información respecto de una Cuenta Reportable deberá ser reportada anualmente en el año calendario siguiente a aquél al que se refiere la información.</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ab/>
        <w:t>Una Institución Financiera de México Sujeta a Reportar, que de conformidad con los procedimientos descritos en las Secciones II a VII de este Anexo, identifique cualquier cuenta como una Cuenta Extranjera que no sea una Cuenta Reportable al momento en que realice los procedimientos de debida diligencia, podrá basarse en los resultados de dichos procedimientos para los efectos de dar cumplimiento a futuras obligaciones de reporte.</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B.</w:t>
        <w:tab/>
        <w:t>El saldo promedio de una cuenta se determinará sumando los saldos promedios mensuales del año calendario al que se refiere la información y dividiéndolos entre el número de meses en los que la cuenta haya estado vigente durante dicho año calendario.</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ab/>
        <w:t>La expresión “periodo de reporte apropiado” incluye, en el caso de un Contrato de Seguro con Valor en Efectivo, el periodo comprendido entre la fecha de aniversario más reciente de la póliza y la fecha del aniversario inmediato anterior. Tratándose de Cuentas Financieras distintas de un Contrato de Seguro con Valor en Efectivo, la expresión deberá entenderse como el ejercicio fiscal inmediato anterior.</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C.</w:t>
        <w:tab/>
        <w:t>Cuando se requiera que el umbral de un saldo o valor sea determinado al último día del año calendario, el saldo o valor relevante deberá determinarse al último día del periodo de reporte que finalice con o durante dicho año calendario.</w:t>
      </w:r>
    </w:p>
    <w:p>
      <w:pPr>
        <w:pStyle w:val="Normal"/>
        <w:spacing w:lineRule="exact" w:line="222"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D.</w:t>
        <w:tab/>
        <w:t>A menos que una Institución Financiera de México Sujeta a Reportar elija lo contrario, en la aplicación de los procedimientos de debida diligencia, las Instituciones Financieras de México Sujetas a Reportar podrán:</w:t>
      </w:r>
    </w:p>
    <w:p>
      <w:pPr>
        <w:pStyle w:val="Normal"/>
        <w:spacing w:lineRule="exact" w:line="222" w:before="0" w:after="9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1.</w:t>
        <w:tab/>
        <w:t>Recurrir a terceros prestadores de servicios para cumplir con las obligaciones previstas en las disposiciones señaladas en el presente Anexo, pero, en todo caso, las Instituciones Financieras de México Sujetas a Reportar continuarán siendo responsables del cumplimento de sus obligaciones.</w:t>
      </w:r>
    </w:p>
    <w:p>
      <w:pPr>
        <w:pStyle w:val="Normal"/>
        <w:spacing w:lineRule="exact" w:line="222" w:before="0" w:after="9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ab/>
        <w:t>Para estos efectos, las siguientes Instituciones Financieras de México Sujetas a Reportar podrán cumplir con sus obligaciones conforme a lo siguiente:</w:t>
      </w:r>
    </w:p>
    <w:p>
      <w:pPr>
        <w:pStyle w:val="Normal"/>
        <w:spacing w:lineRule="exact" w:line="222"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Los fideicomisos que sean Instituciones Financieras de México Sujetas a Reportar, a través de la fiduciaria del fideicomiso, que sea a su vez, una Institución Financiera de México Sujeta a Reportar y reporte cualquier información que requiera ser obtenida e intercambiada de conformidad con la Sección I del presente Anexo, respecto de Persona que Ejerce el Control del Fideicomiso.</w:t>
      </w:r>
    </w:p>
    <w:p>
      <w:pPr>
        <w:pStyle w:val="Normal"/>
        <w:spacing w:lineRule="exact" w:line="222"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Las sociedades de inversión en instrumentos de deuda y las sociedades de inversión de renta variable, a través de las instituciones que les presten servicios de distribución de acciones, sean Instituciones Financieras de México Sujetas a Reportar y reporten cualquier información que requiera ser obtenida e intercambiada de conformidad con la Sección I del Apartado 1 del presente Anexo.</w:t>
      </w:r>
    </w:p>
    <w:p>
      <w:pPr>
        <w:pStyle w:val="Normal"/>
        <w:spacing w:lineRule="exact" w:line="222"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t>Las sociedades de inversión especializadas en fondos para el retiro, a través de las administradoras de fondos para el retiro que sean, a su vez, Instituciones Financieras de México Sujetas a Reportar y reporten cualquier información que requiera ser obtenida e intercambiada de conformidad con la Sección I del Apartado 1 del presente Anexo.</w:t>
      </w:r>
    </w:p>
    <w:p>
      <w:pPr>
        <w:pStyle w:val="Normal"/>
        <w:spacing w:lineRule="exact" w:line="222"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2.</w:t>
        <w:tab/>
        <w:t>Aplicar a las Cuentas Preexistentes, los procedimientos de debida diligencia para las Cuentas Nuevas ya sea respecto de todas las Cuentas Preexistentes o, por separado, respecto de cualquier grupo claramente identificado de tales cuentas.</w:t>
      </w:r>
    </w:p>
    <w:p>
      <w:pPr>
        <w:pStyle w:val="Normal"/>
        <w:spacing w:lineRule="exact" w:line="222"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La elección anterior será aplicable sin perjuicio de que continúen aplicándose el resto de las normas relativas a las Cuentas Preexistentes.</w:t>
      </w:r>
    </w:p>
    <w:p>
      <w:pPr>
        <w:pStyle w:val="Normal"/>
        <w:spacing w:lineRule="exact" w:line="222"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3.</w:t>
        <w:tab/>
        <w:t>Aplicar a las Cuentas de Bajo Valor, los procedimientos correspondientes a las Cuentas de Alto Valor; ya sea respecto de todas las Cuentas de Bajo Valor o, por separado, respecto de cualquier grupo claramente identificado de tales cuentas</w:t>
      </w:r>
    </w:p>
    <w:p>
      <w:pPr>
        <w:pStyle w:val="Normal"/>
        <w:spacing w:lineRule="exact" w:line="222"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La elección anterior será aplicable sin perjuicio de que continúen aplicándose el resto de las normas relativas a las Cuentas de Bajo Valor.</w:t>
      </w:r>
    </w:p>
    <w:p>
      <w:pPr>
        <w:pStyle w:val="Normal"/>
        <w:spacing w:lineRule="exact" w:line="222"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III.</w:t>
        <w:tab/>
        <w:t xml:space="preserve">Procedimientos de Revisión para Cuentas Preexistentes de Personas Físicas. </w:t>
      </w:r>
      <w:r>
        <w:rPr>
          <w:rFonts w:eastAsia="Times New Roman" w:cs="Verdana" w:ascii="Verdana" w:hAnsi="Verdana"/>
          <w:sz w:val="20"/>
          <w:szCs w:val="20"/>
          <w:lang w:eastAsia="es-MX"/>
        </w:rPr>
        <w:t>Las siguientes reglas y procedimientos aplican para identificar Cuentas Reportables entre las Cuentas Preexistentes Mantenidas por Personas Físicas.</w:t>
      </w:r>
      <w:r>
        <w:rPr>
          <w:rFonts w:eastAsia="Times New Roman" w:cs="Verdana" w:ascii="Verdana" w:hAnsi="Verdana"/>
          <w:b/>
          <w:sz w:val="20"/>
          <w:szCs w:val="20"/>
          <w:lang w:eastAsia="es-MX"/>
        </w:rPr>
        <w:t>( Cuentas Preexistentes de Personas Físicas)</w:t>
      </w:r>
    </w:p>
    <w:p>
      <w:pPr>
        <w:pStyle w:val="Normal"/>
        <w:spacing w:lineRule="exact" w:line="222" w:before="0" w:after="90"/>
        <w:ind w:left="1080" w:hanging="360"/>
        <w:rPr/>
      </w:pPr>
      <w:r>
        <w:rPr>
          <w:rFonts w:eastAsia="Times New Roman" w:cs="Verdana" w:ascii="Verdana" w:hAnsi="Verdana"/>
          <w:sz w:val="20"/>
          <w:szCs w:val="20"/>
          <w:lang w:eastAsia="es-MX"/>
        </w:rPr>
        <w:t>A.</w:t>
        <w:tab/>
      </w:r>
      <w:r>
        <w:rPr>
          <w:rFonts w:eastAsia="Times New Roman" w:cs="Verdana" w:ascii="Verdana" w:hAnsi="Verdana"/>
          <w:sz w:val="20"/>
          <w:szCs w:val="20"/>
          <w:u w:val="single"/>
          <w:lang w:eastAsia="es-MX"/>
        </w:rPr>
        <w:t>Cuentas que No Requieren Ser Revisadas, Identificadas o Reportadas.</w:t>
      </w:r>
      <w:r>
        <w:rPr>
          <w:rFonts w:eastAsia="Times New Roman" w:cs="Verdana" w:ascii="Verdana" w:hAnsi="Verdana"/>
          <w:sz w:val="20"/>
          <w:szCs w:val="20"/>
          <w:lang w:eastAsia="es-MX"/>
        </w:rPr>
        <w:t xml:space="preserve"> No se requerirá que una Cuenta Preexistente de Persona Física que sea un Contrato de Seguro con Valor en Efectivo o un Contrato de Renta Vitalicia sea revisada, identificada o reportada, siempre que la legislación o regulaciones de México efectivamente impidan que la Institución Financiera de México Sujeta a Reportar lleve a cabo la venta de dicho Contrato a residentes de una Jurisdicción Reportable.</w:t>
      </w:r>
    </w:p>
    <w:p>
      <w:pPr>
        <w:pStyle w:val="Normal"/>
        <w:spacing w:lineRule="exact" w:line="222"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sz w:val="20"/>
          <w:szCs w:val="20"/>
          <w:u w:val="single"/>
          <w:lang w:eastAsia="es-MX"/>
        </w:rPr>
        <w:t>Procedimientos de revisión para Cuentas Preexistentes de Personas Físicas con un saldo o valor que no exceda de un millón ($1’000,000) de dólares estadounidenses (</w:t>
      </w:r>
      <w:r>
        <w:rPr>
          <w:rFonts w:eastAsia="Times New Roman" w:cs="Verdana" w:ascii="Verdana" w:hAnsi="Verdana"/>
          <w:b/>
          <w:sz w:val="20"/>
          <w:szCs w:val="20"/>
          <w:u w:val="single"/>
          <w:lang w:eastAsia="es-MX"/>
        </w:rPr>
        <w:t>Cuentas de Bajo Valor</w:t>
      </w:r>
      <w:r>
        <w:rPr>
          <w:rFonts w:eastAsia="Times New Roman" w:cs="Verdana" w:ascii="Verdana" w:hAnsi="Verdana"/>
          <w:sz w:val="20"/>
          <w:szCs w:val="20"/>
          <w:u w:val="single"/>
          <w:lang w:eastAsia="es-MX"/>
        </w:rPr>
        <w:t>).</w:t>
      </w:r>
    </w:p>
    <w:p>
      <w:pPr>
        <w:pStyle w:val="Normal"/>
        <w:spacing w:lineRule="exact" w:line="222" w:before="0" w:after="90"/>
        <w:ind w:left="1440" w:hanging="360"/>
        <w:rPr/>
      </w:pPr>
      <w:r>
        <w:rPr>
          <w:rFonts w:eastAsia="Times New Roman" w:cs="Verdana" w:ascii="Verdana" w:hAnsi="Verdana"/>
          <w:sz w:val="20"/>
          <w:szCs w:val="20"/>
          <w:lang w:eastAsia="es-MX"/>
        </w:rPr>
        <w:t>1.</w:t>
        <w:tab/>
      </w:r>
      <w:r>
        <w:rPr>
          <w:rFonts w:eastAsia="Times New Roman" w:cs="Verdana" w:ascii="Verdana" w:hAnsi="Verdana"/>
          <w:sz w:val="20"/>
          <w:szCs w:val="20"/>
          <w:u w:val="single"/>
          <w:lang w:eastAsia="es-MX"/>
        </w:rPr>
        <w:t>Test del Domicilio.</w:t>
      </w:r>
      <w:r>
        <w:rPr>
          <w:rFonts w:eastAsia="Times New Roman" w:cs="Verdana" w:ascii="Verdana" w:hAnsi="Verdana"/>
          <w:sz w:val="20"/>
          <w:szCs w:val="20"/>
          <w:lang w:eastAsia="es-MX"/>
        </w:rPr>
        <w:t xml:space="preserve"> Las Instituciones Financieras de México Sujetas a Reportar podrán considerar al Cuentahabiente Persona Física como residente para efectos fiscales del país o jurisdicción en el que esté ubicado el domicilio registrado en los archivos del cuentahabiente siempre que, basado en Evidencia Documental, dicho domicilio esté actualizado.</w:t>
      </w:r>
    </w:p>
    <w:p>
      <w:pPr>
        <w:pStyle w:val="Normal"/>
        <w:spacing w:lineRule="exact" w:line="222" w:before="0" w:after="90"/>
        <w:ind w:left="1440" w:hanging="360"/>
        <w:rPr/>
      </w:pPr>
      <w:r>
        <w:rPr>
          <w:rFonts w:eastAsia="Times New Roman" w:cs="Verdana" w:ascii="Verdana" w:hAnsi="Verdana"/>
          <w:sz w:val="20"/>
          <w:szCs w:val="20"/>
          <w:lang w:eastAsia="es-MX"/>
        </w:rPr>
        <w:t>2.</w:t>
        <w:tab/>
      </w:r>
      <w:r>
        <w:rPr>
          <w:rFonts w:eastAsia="Times New Roman" w:cs="Verdana" w:ascii="Verdana" w:hAnsi="Verdana"/>
          <w:sz w:val="20"/>
          <w:szCs w:val="20"/>
          <w:u w:val="single"/>
          <w:lang w:eastAsia="es-MX"/>
        </w:rPr>
        <w:t>Búsqueda Electrónica de Registros.</w:t>
      </w:r>
      <w:r>
        <w:rPr>
          <w:rFonts w:eastAsia="Times New Roman" w:cs="Verdana" w:ascii="Verdana" w:hAnsi="Verdana"/>
          <w:sz w:val="20"/>
          <w:szCs w:val="20"/>
          <w:lang w:eastAsia="es-MX"/>
        </w:rPr>
        <w:t xml:space="preserve"> Si la Institución Financiera de México Sujeta a Reportar no cuenta con Evidencia Documental suficiente para aplicar el Test del Domicilio señalado en el párrafo anterior, deberá revisar en sus datos consultables electrónicamente cualquiera de los siguientes indicios:</w:t>
      </w:r>
    </w:p>
    <w:p>
      <w:pPr>
        <w:pStyle w:val="Normal"/>
        <w:spacing w:lineRule="exact" w:line="222"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Identificación del Cuentahabiente como residente de una (o más) Jurisdicción(es) Extranjera(s);</w:t>
      </w:r>
    </w:p>
    <w:p>
      <w:pPr>
        <w:pStyle w:val="Normal"/>
        <w:spacing w:lineRule="exact" w:line="222"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Dirección actual para recibir correspondencia o de domicilio en una (o más) Jurisdicción(es) Extranjera(s);</w:t>
      </w:r>
    </w:p>
    <w:p>
      <w:pPr>
        <w:pStyle w:val="Normal"/>
        <w:spacing w:lineRule="exact" w:line="222"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t>Uno o varios números telefónicos en otro país o Jurisdicción Extranjera y ningún número telefónico en México;</w:t>
      </w:r>
    </w:p>
    <w:p>
      <w:pPr>
        <w:pStyle w:val="Normal"/>
        <w:spacing w:lineRule="exact" w:line="222"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d.</w:t>
        <w:tab/>
        <w:t>Instrucciones vigentes (respecto de Cuentas Financieras distintas de una Cuenta de Depósito) para transferir fondos a una cuenta mantenida en una (o más) Jurisdicción(es) Extranjera(s);</w:t>
      </w:r>
    </w:p>
    <w:p>
      <w:pPr>
        <w:pStyle w:val="Normal"/>
        <w:spacing w:lineRule="exact" w:line="219"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e.</w:t>
        <w:tab/>
        <w:t>Poder de representación legal o autorización de firma efectivamente vigente otorgado a una persona con dirección en una (o más) Jurisdicción(es) Extranjera(s); o</w:t>
      </w:r>
    </w:p>
    <w:p>
      <w:pPr>
        <w:pStyle w:val="Normal"/>
        <w:spacing w:lineRule="exact" w:line="219"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f.</w:t>
        <w:tab/>
        <w:t>Una dirección actual de “retención de correspondencia” o “a cargo de” en una (o más) Jurisdicción(es) Extranjera(s) si la Institución Financiera de México Sujeta a Reportar no cuenta con alguna otra dirección en los archivos del Cuentahabiente;</w:t>
      </w:r>
    </w:p>
    <w:p>
      <w:pPr>
        <w:pStyle w:val="Normal"/>
        <w:spacing w:lineRule="exact" w:line="219"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3.</w:t>
        <w:tab/>
        <w:t>Si ninguno de los indicios que se enlistan en el subapartado B(2) de esta Sección se descubren en la búsqueda electrónica, no se requerirá de ninguna otra acción hasta que exista un cambio de circunstancias, respecto de la cuenta, que resulte en uno o varios indicios asociados con ésta, o bien, que la cuenta se convierta en una Cuenta de Alto Valor descrita en el subapartado C de esta Sección.</w:t>
      </w:r>
    </w:p>
    <w:p>
      <w:pPr>
        <w:pStyle w:val="Normal"/>
        <w:spacing w:lineRule="exact" w:line="219"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4.</w:t>
        <w:tab/>
        <w:t>Si en la búsqueda electrónica se descubre alguno de los indicios enlistados en los incisos a) a e) del subapartado B(2) de esta Sección, o si hay un cambio de circunstancias que resulta en uno o varios indicios asociados con la cuenta, la Institución Financiera de México Sujeta a Reportar deberá considerar al Cuentahabiente como residente para efectos fiscales de cada Jurisdicción Extranjera respecto de la cual se haya identificado un indicio, salvo que opte por aplicar el subapartado B(6) de esta Sección y alguna de las excepciones señaladas en dicho subapartado sea aplicable a esa cuenta.</w:t>
      </w:r>
    </w:p>
    <w:p>
      <w:pPr>
        <w:pStyle w:val="Normal"/>
        <w:spacing w:lineRule="exact" w:line="219"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5.</w:t>
        <w:tab/>
        <w:t>Si en la búsqueda electrónica se descubre una dirección actual de “retención de correspondencia” o “a cargo de” en una (o más) Jurisdicción(es) Reportable(s) y la Institución Financiera de México Sujeta a Reportar no cuenta con alguna otra dirección en los archivos del Cuentahabiente y ninguno de los indicios enlistados en el subapartado B(2) de esta Sección son encontrados respecto del Cuentahabiente, la Institución Financiera de México Sujeta a Reportar deberá llevar a cabo, en el orden que resulte más apropiado a las circunstancias, la búsqueda en los archivos en papel a que se refiere el subapartado C(2) o bien, deberá obtener del Cuentahabiente una auto-certificación o Evidencia Documental para los efectos de establecer la(s) residencia(s) para efectos fiscales de dicho Cuentahabiente. Si la búsqueda en los archivos en papel no resulta en algún indicio o si la Institución Financiera de México Sujeta a Reportar no obtiene dicha auto-certificación o Evidencia Documental, la Institución Financiera de México Sujeta a Reportar deberá reportar la cuenta como no documentada.</w:t>
      </w:r>
    </w:p>
    <w:p>
      <w:pPr>
        <w:pStyle w:val="Normal"/>
        <w:spacing w:lineRule="exact" w:line="219"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6.</w:t>
        <w:tab/>
        <w:t>No obstante que se encuentren indicios conforme al subapartado B(2) de esta Sección, no se requerirá que una Institución Financiera de México Sujeta a Reportar considere a un Cuentahabiente como residente de un país o Jurisdicción Extranjera si:</w:t>
      </w:r>
    </w:p>
    <w:p>
      <w:pPr>
        <w:pStyle w:val="Normal"/>
        <w:spacing w:lineRule="exact" w:line="219"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Cuando la información del Cuentahabiente incluya una dirección actualizada de correspondencia o de domicilio en una Jurisdicción Extranjera, uno o más números telefónicos en una Jurisdicción Extranjera (y ningún número telefónico en México) o instrucciones vigentes (respecto de Cuentas Financieras distintas de una Cuenta de Depósito) para transferir fondos a una cuenta mantenida en una Jurisdicción Extranjera, la Institución Financiera de México Sujeta a Reportar obtenga, o haya revisado previamente y conserve un registro de:</w:t>
      </w:r>
    </w:p>
    <w:p>
      <w:pPr>
        <w:pStyle w:val="Normal"/>
        <w:spacing w:lineRule="exact" w:line="219" w:before="0" w:after="90"/>
        <w:ind w:left="252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t>Una auto-certificación del Cuentahabiente respecto de la(s) jurisdicción(es) de residencia que no incluya ese país o jurisdicción, y</w:t>
      </w:r>
    </w:p>
    <w:p>
      <w:pPr>
        <w:pStyle w:val="Normal"/>
        <w:spacing w:lineRule="exact" w:line="219" w:before="0" w:after="90"/>
        <w:ind w:left="252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t>Evidencia Documental que establezca el estatus del Cuentahabiente como no reportable.</w:t>
      </w:r>
    </w:p>
    <w:p>
      <w:pPr>
        <w:pStyle w:val="Normal"/>
        <w:spacing w:lineRule="exact" w:line="219"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Cuando la información del Cuentahabiente incluya un poder de representación legal o autorización de firma efectivamente vigente otorgado a una persona con dirección en una (o más) Jurisdicción(es) Extranjera (s), la Institución Financiera de México Sujeta a Reportar obtenga, o haya revisado previamente y conserve un registro de:</w:t>
      </w:r>
    </w:p>
    <w:p>
      <w:pPr>
        <w:pStyle w:val="Normal"/>
        <w:spacing w:lineRule="exact" w:line="219" w:before="0" w:after="90"/>
        <w:ind w:left="252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t>Una auto-certificación del Cuentahabiente respecto de la(s) jurisdicción(es) de residencia que no incluya ese país o jurisdicción, y</w:t>
      </w:r>
    </w:p>
    <w:p>
      <w:pPr>
        <w:pStyle w:val="Normal"/>
        <w:spacing w:lineRule="exact" w:line="219" w:before="0" w:after="90"/>
        <w:ind w:left="252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t>Evidencia Documental que establezca el estatus del Cuentahabiente como no reportable.</w:t>
      </w:r>
    </w:p>
    <w:p>
      <w:pPr>
        <w:pStyle w:val="Normal"/>
        <w:spacing w:lineRule="auto" w:line="240"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7.</w:t>
        <w:tab/>
        <w:t>La revisión de las Cuentas Preexistentes de Bajo Valor de Personas Físicas deberá concluirse a más tardar el 31 de diciembre de 2017.</w:t>
      </w:r>
    </w:p>
    <w:p>
      <w:pPr>
        <w:pStyle w:val="Normal"/>
        <w:spacing w:lineRule="auto" w:line="240" w:before="0" w:after="90"/>
        <w:ind w:left="1080" w:hanging="360"/>
        <w:rPr/>
      </w:pPr>
      <w:r>
        <w:rPr>
          <w:rFonts w:eastAsia="Times New Roman" w:cs="Verdana" w:ascii="Verdana" w:hAnsi="Verdana"/>
          <w:sz w:val="20"/>
          <w:szCs w:val="20"/>
          <w:lang w:eastAsia="es-MX"/>
        </w:rPr>
        <w:t>C.</w:t>
        <w:tab/>
      </w:r>
      <w:r>
        <w:rPr>
          <w:rFonts w:eastAsia="Times New Roman" w:cs="Verdana" w:ascii="Verdana" w:hAnsi="Verdana"/>
          <w:sz w:val="20"/>
          <w:szCs w:val="20"/>
          <w:u w:val="single"/>
          <w:lang w:eastAsia="es-MX"/>
        </w:rPr>
        <w:t xml:space="preserve">Procedimientos de Mayor Revisión para Cuentas Preexistentes de Personas Físicas con un saldo o valor (acumulado) que exceda un millón ($1’000,000) de dólares estadounidenses </w:t>
      </w:r>
      <w:r>
        <w:rPr>
          <w:rFonts w:eastAsia="Times New Roman" w:cs="Verdana" w:ascii="Verdana" w:hAnsi="Verdana"/>
          <w:b/>
          <w:sz w:val="20"/>
          <w:szCs w:val="20"/>
          <w:u w:val="single"/>
          <w:lang w:eastAsia="es-MX"/>
        </w:rPr>
        <w:t>(Cuentas de Alto Valor)</w:t>
      </w:r>
      <w:r>
        <w:rPr>
          <w:rFonts w:eastAsia="Times New Roman" w:cs="Verdana" w:ascii="Verdana" w:hAnsi="Verdana"/>
          <w:sz w:val="20"/>
          <w:szCs w:val="20"/>
          <w:lang w:eastAsia="es-MX"/>
        </w:rPr>
        <w:t>.</w:t>
      </w:r>
    </w:p>
    <w:p>
      <w:pPr>
        <w:pStyle w:val="Normal"/>
        <w:spacing w:lineRule="auto" w:line="240" w:before="0" w:after="90"/>
        <w:ind w:left="1440" w:hanging="360"/>
        <w:rPr/>
      </w:pPr>
      <w:r>
        <w:rPr>
          <w:rFonts w:eastAsia="Times New Roman" w:cs="Verdana" w:ascii="Verdana" w:hAnsi="Verdana"/>
          <w:sz w:val="20"/>
          <w:szCs w:val="20"/>
          <w:lang w:eastAsia="es-MX"/>
        </w:rPr>
        <w:t>1.</w:t>
        <w:tab/>
      </w:r>
      <w:r>
        <w:rPr>
          <w:rFonts w:eastAsia="Times New Roman" w:cs="Verdana" w:ascii="Verdana" w:hAnsi="Verdana"/>
          <w:sz w:val="20"/>
          <w:szCs w:val="20"/>
          <w:u w:val="single"/>
          <w:lang w:eastAsia="es-MX"/>
        </w:rPr>
        <w:t>Búsqueda en Archivos Electrónicos.</w:t>
      </w:r>
      <w:r>
        <w:rPr>
          <w:rFonts w:eastAsia="Times New Roman" w:cs="Verdana" w:ascii="Verdana" w:hAnsi="Verdana"/>
          <w:sz w:val="20"/>
          <w:szCs w:val="20"/>
          <w:lang w:eastAsia="es-MX"/>
        </w:rPr>
        <w:t xml:space="preserve"> La Institución Financiera de México Sujeta a Reportar revisará en sus datos consultables electrónicamente cualquier indicio descrito en el subapartado B(2) de esta Sección.</w:t>
      </w:r>
    </w:p>
    <w:p>
      <w:pPr>
        <w:pStyle w:val="Normal"/>
        <w:spacing w:lineRule="auto" w:line="240" w:before="0" w:after="90"/>
        <w:ind w:left="1440" w:hanging="360"/>
        <w:rPr/>
      </w:pPr>
      <w:r>
        <w:rPr>
          <w:rFonts w:eastAsia="Times New Roman" w:cs="Verdana" w:ascii="Verdana" w:hAnsi="Verdana"/>
          <w:sz w:val="20"/>
          <w:szCs w:val="20"/>
          <w:lang w:eastAsia="es-MX"/>
        </w:rPr>
        <w:t>2.</w:t>
        <w:tab/>
      </w:r>
      <w:r>
        <w:rPr>
          <w:rFonts w:eastAsia="Times New Roman" w:cs="Verdana" w:ascii="Verdana" w:hAnsi="Verdana"/>
          <w:sz w:val="20"/>
          <w:szCs w:val="20"/>
          <w:u w:val="single"/>
          <w:lang w:eastAsia="es-MX"/>
        </w:rPr>
        <w:t>Búsqueda de Registros en Papel.</w:t>
      </w:r>
      <w:r>
        <w:rPr>
          <w:rFonts w:eastAsia="Times New Roman" w:cs="Verdana" w:ascii="Verdana" w:hAnsi="Verdana"/>
          <w:sz w:val="20"/>
          <w:szCs w:val="20"/>
          <w:lang w:eastAsia="es-MX"/>
        </w:rPr>
        <w:t xml:space="preserve"> Si las bases de datos consultables electrónicamente de la Institución Financiera de México Sujeta a Reportar incluyen los campos y captura de toda la información descrita en el subapartado C(3) de esta Sección, no se requerirá realizar una búsqueda adicional en papel. Si las bases de datos electrónicas no capturan toda esa información, la Institución Financiera de México Sujeta a Reportar deberá revisar, respecto de una Cuenta de Alto Valor, el archivo maestro vigente del cliente y en la medida en que no estén incluidos en éste, los siguientes documentos asociados con la cuenta y obtenidos en los últimos cinco (5) años por la Institución Financiera de México Sujeta a Reportar, en busca de cualquier indicio descrito en el subapartado B(2) de esta Sección:</w:t>
      </w:r>
    </w:p>
    <w:p>
      <w:pPr>
        <w:pStyle w:val="Normal"/>
        <w:spacing w:lineRule="auto" w:line="24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La evidencia documental más reciente recabada respecto de la cuenta;</w:t>
      </w:r>
    </w:p>
    <w:p>
      <w:pPr>
        <w:pStyle w:val="Normal"/>
        <w:spacing w:lineRule="auto" w:line="24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La documentación o contrato de apertura de cuenta más reciente;</w:t>
      </w:r>
    </w:p>
    <w:p>
      <w:pPr>
        <w:pStyle w:val="Normal"/>
        <w:spacing w:lineRule="auto" w:line="24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t>La documentación más reciente obtenida por la Institución Financiera de México Sujeta a Reportar conforme a los Procedimientos de AML/KYC, o para otros efectos regulatorios;</w:t>
      </w:r>
    </w:p>
    <w:p>
      <w:pPr>
        <w:pStyle w:val="Normal"/>
        <w:spacing w:lineRule="auto" w:line="24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d.</w:t>
        <w:tab/>
        <w:t>Cualquier poder de representación legal o de autorización de firma vigente, y</w:t>
      </w:r>
    </w:p>
    <w:p>
      <w:pPr>
        <w:pStyle w:val="Normal"/>
        <w:spacing w:lineRule="auto" w:line="24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e.</w:t>
        <w:tab/>
        <w:t>Cualquier instrucción vigente (respecto de Cuentas Financieras distintas de una Cuenta de Depósito) para transferir fondos.</w:t>
      </w:r>
    </w:p>
    <w:p>
      <w:pPr>
        <w:pStyle w:val="Normal"/>
        <w:spacing w:lineRule="exact" w:line="220" w:before="0" w:after="90"/>
        <w:ind w:left="1440" w:hanging="360"/>
        <w:rPr/>
      </w:pPr>
      <w:r>
        <w:rPr>
          <w:rFonts w:eastAsia="Times New Roman" w:cs="Verdana" w:ascii="Verdana" w:hAnsi="Verdana"/>
          <w:sz w:val="20"/>
          <w:szCs w:val="20"/>
          <w:lang w:eastAsia="es-MX"/>
        </w:rPr>
        <w:t>3.</w:t>
        <w:tab/>
      </w:r>
      <w:r>
        <w:rPr>
          <w:rFonts w:eastAsia="Times New Roman" w:cs="Verdana" w:ascii="Verdana" w:hAnsi="Verdana"/>
          <w:sz w:val="20"/>
          <w:szCs w:val="20"/>
          <w:u w:val="single"/>
          <w:lang w:eastAsia="es-MX"/>
        </w:rPr>
        <w:t>Excepción Cuando las Bases de Datos Contienen Suficiente Información.</w:t>
      </w:r>
      <w:r>
        <w:rPr>
          <w:rFonts w:eastAsia="Times New Roman" w:cs="Verdana" w:ascii="Verdana" w:hAnsi="Verdana"/>
          <w:sz w:val="20"/>
          <w:szCs w:val="20"/>
          <w:lang w:eastAsia="es-MX"/>
        </w:rPr>
        <w:t xml:space="preserve"> No se requiere que una Institución Financiera de México Sujeta a Reportar lleve a cabo la búsqueda de registros en papel descrita en el subapartado C(2) de esta Sección si la información consultable electrónicamente de la Institución Financiera de México Sujeta a Reportar incluye lo siguiente:</w:t>
      </w:r>
    </w:p>
    <w:p>
      <w:pPr>
        <w:pStyle w:val="Normal"/>
        <w:spacing w:lineRule="exact" w:line="22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El estatus sobre la residencia del Cuentahabiente:</w:t>
      </w:r>
    </w:p>
    <w:p>
      <w:pPr>
        <w:pStyle w:val="Normal"/>
        <w:spacing w:lineRule="exact" w:line="22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La dirección de domicilio y correspondencia del Cuentahabiente vigente en los archivos de la Institución Financiera de México Sujeta a Reportar;</w:t>
      </w:r>
    </w:p>
    <w:p>
      <w:pPr>
        <w:pStyle w:val="Normal"/>
        <w:spacing w:lineRule="exact" w:line="22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t>En su caso, el (los) número(s) telefónico(s) del Cuentahabiente que obren en los archivos de la Institución Financiera de México Sujeta a Reportar:</w:t>
      </w:r>
    </w:p>
    <w:p>
      <w:pPr>
        <w:pStyle w:val="Normal"/>
        <w:spacing w:lineRule="exact" w:line="22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d.</w:t>
        <w:tab/>
        <w:t>En el caso de Cuentas Financieras distintas de las Cuentas de Depósito, si existen instrucciones vigentes de transferencia de fondos a otra cuenta (incluyendo una cuenta de otra sucursal de la Institución Financiera de México Sujeta a Reportar o de otra Institución Financiera);</w:t>
      </w:r>
    </w:p>
    <w:p>
      <w:pPr>
        <w:pStyle w:val="Normal"/>
        <w:spacing w:lineRule="exact" w:line="22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e.</w:t>
        <w:tab/>
        <w:t>Si existe una dirección actual “a cargo de” o de “retención de correspondencia” para el Cuentahabiente; y</w:t>
      </w:r>
    </w:p>
    <w:p>
      <w:pPr>
        <w:pStyle w:val="Normal"/>
        <w:spacing w:lineRule="exact" w:line="22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f.</w:t>
        <w:tab/>
        <w:t>Si existe algún poder de representación legal o autorización de firma en relación con la cuenta.</w:t>
      </w:r>
    </w:p>
    <w:p>
      <w:pPr>
        <w:pStyle w:val="Normal"/>
        <w:spacing w:lineRule="exact" w:line="220" w:before="0" w:after="90"/>
        <w:ind w:left="1440" w:hanging="360"/>
        <w:rPr/>
      </w:pPr>
      <w:r>
        <w:rPr>
          <w:rFonts w:eastAsia="Times New Roman" w:cs="Verdana" w:ascii="Verdana" w:hAnsi="Verdana"/>
          <w:sz w:val="20"/>
          <w:szCs w:val="20"/>
          <w:lang w:eastAsia="es-MX"/>
        </w:rPr>
        <w:t>4.</w:t>
        <w:tab/>
      </w:r>
      <w:r>
        <w:rPr>
          <w:rFonts w:eastAsia="Times New Roman" w:cs="Verdana" w:ascii="Verdana" w:hAnsi="Verdana"/>
          <w:sz w:val="20"/>
          <w:szCs w:val="20"/>
          <w:u w:val="single"/>
          <w:lang w:eastAsia="es-MX"/>
        </w:rPr>
        <w:t>Consulta al Gerente de Relaciones sobre su Conocimiento de Hecho.</w:t>
      </w:r>
      <w:r>
        <w:rPr>
          <w:rFonts w:eastAsia="Times New Roman" w:cs="Verdana" w:ascii="Verdana" w:hAnsi="Verdana"/>
          <w:sz w:val="20"/>
          <w:szCs w:val="20"/>
          <w:lang w:eastAsia="es-MX"/>
        </w:rPr>
        <w:t xml:space="preserve"> Además de las búsquedas electrónicas y en papel descritas anteriormente, las Instituciones Financieras Mexicanas Sujetas a Reportar deberán considerar como una Cuenta Reportable a cualquier Cuenta de Alto Valor asignada a un gerente de relaciones (incluyendo cualquier Cuenta Financiera acumulada a dicha Cuenta de Alto Valor) si éste tiene conocimiento de hecho de que el Cuentahabiente es una Persona Reportable.</w:t>
      </w:r>
    </w:p>
    <w:p>
      <w:pPr>
        <w:pStyle w:val="Normal"/>
        <w:spacing w:lineRule="exact" w:line="220"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5.</w:t>
        <w:tab/>
      </w:r>
      <w:r>
        <w:rPr>
          <w:rFonts w:eastAsia="Times New Roman" w:cs="Verdana" w:ascii="Verdana" w:hAnsi="Verdana"/>
          <w:sz w:val="20"/>
          <w:szCs w:val="20"/>
          <w:u w:val="single"/>
          <w:lang w:eastAsia="es-MX"/>
        </w:rPr>
        <w:t>Consecuencia de Encontrar Indicios.</w:t>
      </w:r>
    </w:p>
    <w:p>
      <w:pPr>
        <w:pStyle w:val="Normal"/>
        <w:spacing w:lineRule="exact" w:line="22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Si durante los procedimientos de mayor revisión descritos anteriormente no se descubre alguno de los indicios enlistados en el subapartado B(2) de esta Sección, y la cuenta no es identificada como mantenida por residente para efectos fiscales en una Jurisdicción Extranjera en el subapartado C(4) de esta Sección, no se requerirá de ninguna acción adicional hasta que exista un cambio de circunstancias que resulte en que uno o varios indicios sea asociado con la cuenta.</w:t>
      </w:r>
    </w:p>
    <w:p>
      <w:pPr>
        <w:pStyle w:val="Normal"/>
        <w:spacing w:lineRule="exact" w:line="236"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Si alguno de los indicios enlistados en el subapartado B(2)(a) a B(2)(e) de esta Sección es descubierto durante los procedimientos de mayor revisión descritos anteriormente, o si hay un cambio de circunstancias posterior que resulte en que uno o varios indicios sea asociado con la cuenta, la Institución Financiera de México Sujeta a Reportar considerará la cuenta como Cuenta Reportable respecto de cada Jurisdicción Extranjera en relación con la cual se haya encontrado algún indicio salvo que opte por aplicar el subapartado B(6) de esta Sección y alguna de las excepciones de dicho apartado sea aplicable a esa cuenta.</w:t>
      </w:r>
    </w:p>
    <w:p>
      <w:pPr>
        <w:pStyle w:val="Normal"/>
        <w:spacing w:lineRule="exact" w:line="236"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t>Si durante los procedimientos de mayor revisión descritos anteriormente se descubre una instrucción de “retención de correspondencia” o una dirección “a cargo de”, y no se ha encontrado ninguna otra dirección ni otro indicio enlistado en el subapartado B(2)(a) a B(2)(e) de esta Sección respecto del Cuentahabiente, la Institución Financiera Sujeta a Reportar deberá obtener de dicho Cuentahabiente una auto-certificación o Evidencia Documental para determinar su(s) residencia(s) para efectos fiscales. Si la Institución Financiera de México Sujeta a Reportar no obtiene dicha auto-certificación o Evidencia Documental, la Institución Financiera de México Sujeta a Reportar deberá reportar la cuenta como no documentada.</w:t>
      </w:r>
    </w:p>
    <w:p>
      <w:pPr>
        <w:pStyle w:val="Normal"/>
        <w:spacing w:lineRule="exact" w:line="236"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6.</w:t>
        <w:tab/>
        <w:t>Si una Cuenta Preexistente de Persona Física no es una Cuenta de Alto Valor al 31 de diciembre de 2015, pero se convierte en una Cuenta de Alto Valor al último día del año calendario siguiente, la Institución Financiera de México Sujeta a Reportar deberá completar los procedimientos de mayor revisión descritos en el apartado C de esta Sección respecto de dicha cuenta en el año calendario siguiente a aquél en que la cuenta se haya convertido en una Cuenta de Alto Valor. Si con base en esta revisión dicha cuenta es identificada como una Cuenta Reportable, la Institución Financiera de México Sujeta a Reportar deberá reportar la información requerida en relación con dicha cuenta respecto del año en el cual sea identificada como Cuenta Reportable y los años posteriores anualmente, a menos que el Cuentahabiente deje de ser una Persona Reportable.</w:t>
      </w:r>
    </w:p>
    <w:p>
      <w:pPr>
        <w:pStyle w:val="Normal"/>
        <w:spacing w:lineRule="exact" w:line="236"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7.</w:t>
        <w:tab/>
        <w:t>Una vez que la Institución Financiera de México Sujeta a Reportar aplique a una Cuenta de Alto Valor los procedimientos de mayor revisión descritos en el apartado C de esta Sección, la Institución Financiera de México Sujeta a Reportar no estará obligada a volver a aplicar, a la misma Cuenta de Alto Valor, dichos procedimientos en años posteriores, con excepción de la consulta al gerente de relaciones descrita en el subapartado C(4) de esta Sección, a menos que la cuenta sea una cuenta no documentada, en cuyo caso, la Institución Financiera de México Sujeta a Reportar deberá volver a aplicarlos anualmente hasta que la cuenta deje de ser una cuenta no documentada.</w:t>
      </w:r>
    </w:p>
    <w:p>
      <w:pPr>
        <w:pStyle w:val="Normal"/>
        <w:spacing w:lineRule="exact" w:line="236"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8.</w:t>
        <w:tab/>
        <w:t>Si se produce un cambio de circunstancias respecto de una Cuenta de Alto Valor que resulte en que uno o varios indicios descritos en el subapartado B(2) de esta Sección sea asociado a la cuenta, la Institución Financiera de México Sujeta a Reportar deberá considerar la cuenta como Cuenta Reportable respecto de cada Jurisdicción Extranjera en relación con la cual se haya encontrado algún indicio, salvo que opte por aplicar el subapartado B(6) de esta Sección y alguna de las excepciones de dicho apartado sea aplicable a esa cuenta.</w:t>
      </w:r>
    </w:p>
    <w:p>
      <w:pPr>
        <w:pStyle w:val="Normal"/>
        <w:spacing w:lineRule="exact" w:line="236"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9.</w:t>
        <w:tab/>
        <w:t>Las Instituciones Financieras de México Sujetas a Reportar deberán implementar procedimientos para garantizar que los gerentes de relaciones identifiquen cualquier cambio de circunstancias respecto de alguna cuenta. Por ejemplo, si se notifica a un gerente de relaciones que el Cuentahabiente tiene una nueva dirección de correo en una Jurisdicción Extranjera, la Institución Financiera de México Sujeta a Reportar deberá considerar la nueva dirección como un cambio de circunstancias y si opta por aplicar el subapartado B(4) de esta Sección, deberá obtener la documentación apropiada del Cuentahabiente.</w:t>
      </w:r>
    </w:p>
    <w:p>
      <w:pPr>
        <w:pStyle w:val="Normal"/>
        <w:spacing w:lineRule="exact" w:line="236"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D.</w:t>
        <w:tab/>
        <w:t>La revisión de las Cuentas Preexistentes de Alto Valor de Persona Física deberá concluirse a más tardar el 31 de diciembre de 2017.</w:t>
      </w:r>
    </w:p>
    <w:p>
      <w:pPr>
        <w:pStyle w:val="Normal"/>
        <w:spacing w:lineRule="exact" w:line="236"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E.</w:t>
        <w:tab/>
        <w:t>Cualquier Cuenta Preexistente de Persona Física que se identifique como Cuenta Reportable en los términos de esta Sección deberá ser considerada como Cuenta Reportable por los años subsecuentes, a menos que el Cuentahabiente deje de ser una Persona Reportable.</w:t>
      </w:r>
    </w:p>
    <w:p>
      <w:pPr>
        <w:pStyle w:val="Normal"/>
        <w:spacing w:lineRule="exact" w:line="214"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IV.</w:t>
        <w:tab/>
        <w:t>Procedimientos de Revisión para Cuentas Nuevas de Personas Físicas.</w:t>
      </w:r>
      <w:r>
        <w:rPr>
          <w:rFonts w:eastAsia="Times New Roman" w:cs="Verdana" w:ascii="Verdana" w:hAnsi="Verdana"/>
          <w:sz w:val="20"/>
          <w:szCs w:val="20"/>
          <w:lang w:eastAsia="es-MX"/>
        </w:rPr>
        <w:t xml:space="preserve"> Las siguientes reglas y procedimientos serán aplicables para los efectos de identificar Cuentas Reportables entre las Cuentas Nuevas de Personas Físicas. </w:t>
      </w:r>
      <w:r>
        <w:rPr>
          <w:rFonts w:eastAsia="Times New Roman" w:cs="Verdana" w:ascii="Verdana" w:hAnsi="Verdana"/>
          <w:b/>
          <w:sz w:val="20"/>
          <w:szCs w:val="20"/>
          <w:lang w:eastAsia="es-MX"/>
        </w:rPr>
        <w:t>(Cuentas Nuevas de Personas Físicas)</w:t>
      </w:r>
    </w:p>
    <w:p>
      <w:pPr>
        <w:pStyle w:val="Normal"/>
        <w:spacing w:lineRule="exact" w:line="214"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Respecto de las Cuentas Nuevas de Personas Físicas, al momento en que se abra la cuenta, la Institución Financiera de México Sujeta a Reportar deberá obtener una auto-certificación la cual puede ser parte de la documentación de apertura de cuenta, que le permita a la Institución Financiera de México Sujeta a Reportar determinar si la(s) residencia(s) para efectos fiscales del Cuentahabiente y confirmar la razonabilidad de dicha auto-certificación con base en la información obtenida por la Institución Financiera de México Sujeta a Reportar en relación con la apertura de la cuenta, incluyendo cualquier documentación recabada conforme a los Procedimientos de AML/KYC.</w:t>
      </w:r>
    </w:p>
    <w:p>
      <w:pPr>
        <w:pStyle w:val="Normal"/>
        <w:spacing w:lineRule="exact" w:line="214"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Si la auto-certificación establece que el Cuentahabiente es residente para efectos fiscales en una Jurisdicción Reportable, la Institución Financiera de México Sujeta a Reportar deberá considerar la cuenta como Cuenta Reportable y la auto-certificación deberá incluir el TIN del Cuentahabiente de dicha Jurisdicción Reportable (en los términos del apartado D de la Sección I) y la fecha de nacimiento.</w:t>
      </w:r>
    </w:p>
    <w:p>
      <w:pPr>
        <w:pStyle w:val="Normal"/>
        <w:spacing w:lineRule="exact" w:line="214"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t>Si existe un cambio de circunstancias respecto de una Cuenta Nueva de Persona Física que cause que la Institución Financiera de México Sujeta a Reportar tenga conocimiento o razones para conocer que la auto-certificación original es incorrecta o no fiable, la Institución Financiera de México Sujeta a Reportar no podrá confiar en la auto-certificación original y deberá obtener una auto-certificación válida que establezca la(s) residencia(s) para efectos fiscales del Cuentahabiente.</w:t>
      </w:r>
    </w:p>
    <w:p>
      <w:pPr>
        <w:pStyle w:val="Normal"/>
        <w:spacing w:lineRule="exact" w:line="214"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V.</w:t>
        <w:tab/>
        <w:t xml:space="preserve">Procedimientos de Revisión para Cuentas Preexistentes de Entidades. </w:t>
      </w:r>
      <w:r>
        <w:rPr>
          <w:rFonts w:eastAsia="Times New Roman" w:cs="Verdana" w:ascii="Verdana" w:hAnsi="Verdana"/>
          <w:sz w:val="20"/>
          <w:szCs w:val="20"/>
          <w:lang w:eastAsia="es-MX"/>
        </w:rPr>
        <w:t>Las siguientes reglas y procedimientos son aplicables para los efectos de identificar Cuentas Reportables entre las Cuentas Preexistentes mantenidas por Entidades. (</w:t>
      </w:r>
      <w:r>
        <w:rPr>
          <w:rFonts w:eastAsia="Times New Roman" w:cs="Verdana" w:ascii="Verdana" w:hAnsi="Verdana"/>
          <w:b/>
          <w:sz w:val="20"/>
          <w:szCs w:val="20"/>
          <w:lang w:eastAsia="es-MX"/>
        </w:rPr>
        <w:t>Cuentas Preexistentes de Entidades).</w:t>
      </w:r>
    </w:p>
    <w:p>
      <w:pPr>
        <w:pStyle w:val="Normal"/>
        <w:spacing w:lineRule="exact" w:line="214" w:before="0" w:after="90"/>
        <w:ind w:left="1080" w:hanging="360"/>
        <w:rPr/>
      </w:pPr>
      <w:r>
        <w:rPr>
          <w:rFonts w:eastAsia="Times New Roman" w:cs="Verdana" w:ascii="Verdana" w:hAnsi="Verdana"/>
          <w:sz w:val="20"/>
          <w:szCs w:val="20"/>
          <w:lang w:eastAsia="es-MX"/>
        </w:rPr>
        <w:t>A.</w:t>
        <w:tab/>
      </w:r>
      <w:r>
        <w:rPr>
          <w:rFonts w:eastAsia="Times New Roman" w:cs="Verdana" w:ascii="Verdana" w:hAnsi="Verdana"/>
          <w:sz w:val="20"/>
          <w:szCs w:val="20"/>
          <w:u w:val="single"/>
          <w:lang w:eastAsia="es-MX"/>
        </w:rPr>
        <w:t>Cuentas de Entidades que No Requieren ser Revisadas, Identificadas o Reportadas.</w:t>
      </w:r>
      <w:r>
        <w:rPr>
          <w:rFonts w:eastAsia="Times New Roman" w:cs="Verdana" w:ascii="Verdana" w:hAnsi="Verdana"/>
          <w:sz w:val="20"/>
          <w:szCs w:val="20"/>
          <w:lang w:eastAsia="es-MX"/>
        </w:rPr>
        <w:t xml:space="preserve"> A menos que la Institución Financiera de México Sujeta a Reportar elija lo contrario, ya sea respecto de todas las Cuentas Preexistentes de Entidades o, por separado, respecto de cualquier grupo claramente identificado de dichas cuentas, una Cuenta Preexistente de Entidad cuyo saldo o valor acumulado al 31 de diciembre de 2015 no exceda de doscientos cincuenta mil ($250,000) dólares estadounidenses no requiere ser revisada, identificada o reportada hasta que el saldo o valor agregado de la cuenta exceda de dicha cantidad al último día de cualquier año calendario posterior.</w:t>
      </w:r>
    </w:p>
    <w:p>
      <w:pPr>
        <w:pStyle w:val="Normal"/>
        <w:spacing w:lineRule="exact" w:line="214" w:before="0" w:after="90"/>
        <w:ind w:left="1080" w:hanging="360"/>
        <w:rPr/>
      </w:pPr>
      <w:r>
        <w:rPr>
          <w:rFonts w:eastAsia="Times New Roman" w:cs="Verdana" w:ascii="Verdana" w:hAnsi="Verdana"/>
          <w:sz w:val="20"/>
          <w:szCs w:val="20"/>
          <w:lang w:eastAsia="es-MX"/>
        </w:rPr>
        <w:t>B.</w:t>
        <w:tab/>
      </w:r>
      <w:r>
        <w:rPr>
          <w:rFonts w:eastAsia="Times New Roman" w:cs="Verdana" w:ascii="Verdana" w:hAnsi="Verdana"/>
          <w:sz w:val="20"/>
          <w:szCs w:val="20"/>
          <w:u w:val="single"/>
          <w:lang w:eastAsia="es-MX"/>
        </w:rPr>
        <w:t>Cuentas de Entidades Sujetas a Revisión.</w:t>
      </w:r>
      <w:r>
        <w:rPr>
          <w:rFonts w:eastAsia="Times New Roman" w:cs="Verdana" w:ascii="Verdana" w:hAnsi="Verdana"/>
          <w:sz w:val="20"/>
          <w:szCs w:val="20"/>
          <w:lang w:eastAsia="es-MX"/>
        </w:rPr>
        <w:t xml:space="preserve"> Una Cuenta Preexistente de Entidad cuyo saldo o valor acumulado exceda de doscientos cincuenta mil ($250,000) dólares al 31 de diciembre de 2015, y una Cuenta Preexistente de Entidad que no exceda de doscientos cincuenta mil ($250,000) dólares estadounidenses al 31 de diciembre de 2015 pero cuyo saldo o valor acumulado exceda de dicha cantidad al último día de cualquier año calendario posterior, deberá ser revisada de conformidad con los procedimientos establecidos en el apartado D de esta Sección.</w:t>
      </w:r>
    </w:p>
    <w:p>
      <w:pPr>
        <w:pStyle w:val="Normal"/>
        <w:spacing w:lineRule="exact" w:line="214" w:before="0" w:after="90"/>
        <w:ind w:left="1080" w:hanging="360"/>
        <w:rPr/>
      </w:pPr>
      <w:r>
        <w:rPr>
          <w:rFonts w:eastAsia="Times New Roman" w:cs="Verdana" w:ascii="Verdana" w:hAnsi="Verdana"/>
          <w:sz w:val="20"/>
          <w:szCs w:val="20"/>
          <w:lang w:eastAsia="es-MX"/>
        </w:rPr>
        <w:t>C.</w:t>
        <w:tab/>
      </w:r>
      <w:r>
        <w:rPr>
          <w:rFonts w:eastAsia="Times New Roman" w:cs="Verdana" w:ascii="Verdana" w:hAnsi="Verdana"/>
          <w:sz w:val="20"/>
          <w:szCs w:val="20"/>
          <w:u w:val="single"/>
          <w:lang w:eastAsia="es-MX"/>
        </w:rPr>
        <w:t>Cuentas de Entidades Respecto de las Cuales se debe Reportar.</w:t>
      </w:r>
      <w:r>
        <w:rPr>
          <w:rFonts w:eastAsia="Times New Roman" w:cs="Verdana" w:ascii="Verdana" w:hAnsi="Verdana"/>
          <w:sz w:val="20"/>
          <w:szCs w:val="20"/>
          <w:lang w:eastAsia="es-MX"/>
        </w:rPr>
        <w:t xml:space="preserve"> Respecto de las Cuentas Preexistentes de Entidad descritas en el apartado anterior, sólo las cuentas mantenidas por una o más Entidades que sean Personas Reportables, o por ENFs Pasivas con una o más Personas que Ejercen el Control que sean, a su vez, Personas Reportables, deberán ser consideradas como Cuentas Reportables.</w:t>
      </w:r>
    </w:p>
    <w:p>
      <w:pPr>
        <w:pStyle w:val="Normal"/>
        <w:spacing w:lineRule="exact" w:line="214" w:before="0" w:after="90"/>
        <w:ind w:left="1080" w:hanging="360"/>
        <w:rPr/>
      </w:pPr>
      <w:r>
        <w:rPr>
          <w:rFonts w:eastAsia="Times New Roman" w:cs="Verdana" w:ascii="Verdana" w:hAnsi="Verdana"/>
          <w:sz w:val="20"/>
          <w:szCs w:val="20"/>
          <w:lang w:eastAsia="es-MX"/>
        </w:rPr>
        <w:t>D.</w:t>
        <w:tab/>
      </w:r>
      <w:r>
        <w:rPr>
          <w:rFonts w:eastAsia="Times New Roman" w:cs="Verdana" w:ascii="Verdana" w:hAnsi="Verdana"/>
          <w:sz w:val="20"/>
          <w:szCs w:val="20"/>
          <w:u w:val="single"/>
          <w:lang w:eastAsia="es-MX"/>
        </w:rPr>
        <w:t>Procedimientos de Revisión para Identificar las Cuentas de Entidades que Requieren ser Reportadas.</w:t>
      </w:r>
      <w:r>
        <w:rPr>
          <w:rFonts w:eastAsia="Times New Roman" w:cs="Verdana" w:ascii="Verdana" w:hAnsi="Verdana"/>
          <w:sz w:val="20"/>
          <w:szCs w:val="20"/>
          <w:lang w:eastAsia="es-MX"/>
        </w:rPr>
        <w:t xml:space="preserve"> Tratándose de las Cuentas Preexistentes de Entidades descritas en el apartado B de esta Sección, la Institución Financiera de México Sujeta a Reportar deberá aplicar los siguientes procedimientos de revisión para determinar si una cuenta es mantenida por una o varias Personas Reportables o por ENFs Pasivas con una o más Personas que Ejercen el Control que sean, a su vez, Personas Reportables:</w:t>
      </w:r>
    </w:p>
    <w:p>
      <w:pPr>
        <w:pStyle w:val="Normal"/>
        <w:spacing w:lineRule="exact" w:line="214"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1.</w:t>
        <w:tab/>
      </w:r>
      <w:r>
        <w:rPr>
          <w:rFonts w:eastAsia="Times New Roman" w:cs="Verdana" w:ascii="Verdana" w:hAnsi="Verdana"/>
          <w:sz w:val="20"/>
          <w:szCs w:val="20"/>
          <w:u w:val="single"/>
          <w:lang w:eastAsia="es-MX"/>
        </w:rPr>
        <w:t>Determinación sobre si una Entidad es una Persona Reportable.</w:t>
      </w:r>
    </w:p>
    <w:p>
      <w:pPr>
        <w:pStyle w:val="Normal"/>
        <w:spacing w:lineRule="exact" w:line="214" w:before="0" w:after="9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Revisión de la información mantenida para fines regulatorios o de relación con los clientes (incluyendo la información obtenida de conformidad con los Procedimientos de AML/KYC) para determinar si la información indica que el Cuentahabiente es residente en una Jurisdicción Reportable. Para estos propósitos, la información que indica que el Cuentahabiente es residente de una Jurisdicción Extranjera incluye un lugar de constitución u organización, o una dirección en una Jurisdicción Extranjera.</w:t>
      </w:r>
    </w:p>
    <w:p>
      <w:pPr>
        <w:pStyle w:val="Normal"/>
        <w:spacing w:lineRule="exact" w:line="227" w:before="0" w:after="9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Si la información indica que el Cuentahabiente es residente en una Jurisdicción Reportable, la Institución Financiera de México Sujeta a Reportar considerará a la cuenta como una Cuenta Reportable, salvo que obtenga una auto-certificación del Cuentahabiente, o determine razonablemente, con base en información pública disponible o en posesión de la Institución Financiera de México Sujeta a Reportar, que el Cuentahabiente no es una Persona Reportable.</w:t>
      </w:r>
    </w:p>
    <w:p>
      <w:pPr>
        <w:pStyle w:val="Normal"/>
        <w:spacing w:lineRule="exact" w:line="227" w:before="0" w:after="90"/>
        <w:ind w:left="1440" w:hanging="360"/>
        <w:rPr/>
      </w:pPr>
      <w:r>
        <w:rPr>
          <w:rFonts w:eastAsia="Times New Roman" w:cs="Verdana" w:ascii="Verdana" w:hAnsi="Verdana"/>
          <w:sz w:val="20"/>
          <w:szCs w:val="20"/>
          <w:lang w:eastAsia="es-MX"/>
        </w:rPr>
        <w:t>2.</w:t>
        <w:tab/>
      </w:r>
      <w:r>
        <w:rPr>
          <w:rFonts w:eastAsia="Times New Roman" w:cs="Verdana" w:ascii="Verdana" w:hAnsi="Verdana"/>
          <w:sz w:val="20"/>
          <w:szCs w:val="20"/>
          <w:u w:val="single"/>
          <w:lang w:eastAsia="es-MX"/>
        </w:rPr>
        <w:t>Determinación sobre si una Entidad es una ENF Pasiva con una o Más Personas que Ejercen el Control que son Personas Reportables.</w:t>
      </w:r>
      <w:r>
        <w:rPr>
          <w:rFonts w:eastAsia="Times New Roman" w:cs="Verdana" w:ascii="Verdana" w:hAnsi="Verdana"/>
          <w:sz w:val="20"/>
          <w:szCs w:val="20"/>
          <w:lang w:eastAsia="es-MX"/>
        </w:rPr>
        <w:t xml:space="preserve"> En relación con el Cuentahabiente de una Cuenta Preexistente de Entidad (incluyendo una Entidad que sea una Perona Reportable), la Institución Financiera de México Sujeta a Reportar deberá determinar si el Cuentahabiente es una ENF Pasiva con una o más Personas que Ejercen el Control que sean Personas Reportables. Si alguna de las Personas que Ejercen el Control de una ENF es una Persona Reportable, la cuenta deberá ser considerada como Cuenta Reportable. Cuando la Institución Financiera de México Sujeta a Reportar realice estas determinaciones, deberá cumplir con lo señalado en los subapartados D(2)(a) a D(2)(c) de esta Sección, en el orden más apropiado de acuerdo con las circunstancias.</w:t>
      </w:r>
    </w:p>
    <w:p>
      <w:pPr>
        <w:pStyle w:val="Normal"/>
        <w:spacing w:lineRule="exact" w:line="227" w:before="0" w:after="90"/>
        <w:ind w:left="1800" w:hanging="360"/>
        <w:rPr/>
      </w:pPr>
      <w:r>
        <w:rPr>
          <w:rFonts w:eastAsia="Times New Roman" w:cs="Verdana" w:ascii="Verdana" w:hAnsi="Verdana"/>
          <w:sz w:val="20"/>
          <w:szCs w:val="20"/>
          <w:lang w:eastAsia="es-MX"/>
        </w:rPr>
        <w:t>a.</w:t>
        <w:tab/>
      </w:r>
      <w:r>
        <w:rPr>
          <w:rFonts w:eastAsia="Times New Roman" w:cs="Verdana" w:ascii="Verdana" w:hAnsi="Verdana"/>
          <w:sz w:val="20"/>
          <w:szCs w:val="20"/>
          <w:u w:val="single"/>
          <w:lang w:eastAsia="es-MX"/>
        </w:rPr>
        <w:t>Determinación sobre si el Cuentahabiente es una ENF Pasiva.</w:t>
      </w:r>
      <w:r>
        <w:rPr>
          <w:rFonts w:eastAsia="Times New Roman" w:cs="Verdana" w:ascii="Verdana" w:hAnsi="Verdana"/>
          <w:sz w:val="20"/>
          <w:szCs w:val="20"/>
          <w:lang w:eastAsia="es-MX"/>
        </w:rPr>
        <w:t xml:space="preserve"> Para los efectos de determinar si el Cuentahabiente es una ENF Pasiva, la Institución Financiera de México Sujeta a Reportar deberá obtener una auto-certificación del Cuentahabiente para establecer su estatus, a menos que cuente con información pública disponible o en posesión de la Institución Financiera de México Sujeta a Reportar con base en la cual pueda determinar razonablemente que el Cuentahabiente es una ENF Activa o una Institución Financiera distinta de una Entidad de Inversión descrita en el subapartado A(6)(b) de la Sección VIII que no sea una Institución Financiera de una Jurisdicción Participante.</w:t>
      </w:r>
    </w:p>
    <w:p>
      <w:pPr>
        <w:pStyle w:val="Normal"/>
        <w:spacing w:lineRule="exact" w:line="227" w:before="0" w:after="90"/>
        <w:ind w:left="1800" w:hanging="360"/>
        <w:rPr/>
      </w:pPr>
      <w:r>
        <w:rPr>
          <w:rFonts w:eastAsia="Times New Roman" w:cs="Verdana" w:ascii="Verdana" w:hAnsi="Verdana"/>
          <w:sz w:val="20"/>
          <w:szCs w:val="20"/>
          <w:lang w:eastAsia="es-MX"/>
        </w:rPr>
        <w:t>b.</w:t>
        <w:tab/>
      </w:r>
      <w:r>
        <w:rPr>
          <w:rFonts w:eastAsia="Times New Roman" w:cs="Verdana" w:ascii="Verdana" w:hAnsi="Verdana"/>
          <w:sz w:val="20"/>
          <w:szCs w:val="20"/>
          <w:u w:val="single"/>
          <w:lang w:eastAsia="es-MX"/>
        </w:rPr>
        <w:t>Determinación sobre las Personas que Ejercen el Control de un Cuentahabiente.</w:t>
      </w:r>
      <w:r>
        <w:rPr>
          <w:rFonts w:eastAsia="Times New Roman" w:cs="Verdana" w:ascii="Verdana" w:hAnsi="Verdana"/>
          <w:sz w:val="20"/>
          <w:szCs w:val="20"/>
          <w:lang w:eastAsia="es-MX"/>
        </w:rPr>
        <w:t xml:space="preserve"> Para los efectos de determinar las Personas que Ejercen el Control de un Cuentahabiente, una Institución Financiera de México Sujeta a Reportar podrá basarse en información recabada y mantenida en virtud de los Procedimientos de AML/KYC.</w:t>
      </w:r>
    </w:p>
    <w:p>
      <w:pPr>
        <w:pStyle w:val="Normal"/>
        <w:spacing w:lineRule="exact" w:line="227" w:before="0" w:after="90"/>
        <w:ind w:left="1800" w:hanging="360"/>
        <w:rPr/>
      </w:pPr>
      <w:r>
        <w:rPr>
          <w:rFonts w:eastAsia="Times New Roman" w:cs="Verdana" w:ascii="Verdana" w:hAnsi="Verdana"/>
          <w:sz w:val="20"/>
          <w:szCs w:val="20"/>
          <w:lang w:eastAsia="es-MX"/>
        </w:rPr>
        <w:t>c.</w:t>
        <w:tab/>
      </w:r>
      <w:r>
        <w:rPr>
          <w:rFonts w:eastAsia="Times New Roman" w:cs="Verdana" w:ascii="Verdana" w:hAnsi="Verdana"/>
          <w:sz w:val="20"/>
          <w:szCs w:val="20"/>
          <w:u w:val="single"/>
          <w:lang w:eastAsia="es-MX"/>
        </w:rPr>
        <w:t>Determinación sobre si la Persona que Ejerce el Control de una ENF Pasiva es una Persona Reportable.</w:t>
      </w:r>
      <w:r>
        <w:rPr>
          <w:rFonts w:eastAsia="Times New Roman" w:cs="Verdana" w:ascii="Verdana" w:hAnsi="Verdana"/>
          <w:sz w:val="20"/>
          <w:szCs w:val="20"/>
          <w:lang w:eastAsia="es-MX"/>
        </w:rPr>
        <w:t xml:space="preserve"> Para los efectos de determinar si la Persona que Ejerce el Control de una ENF Pasiva es una Persona Reportable, una Institución Financiera de México Sujeta a Reportar podrá basarse en:</w:t>
      </w:r>
    </w:p>
    <w:p>
      <w:pPr>
        <w:pStyle w:val="Normal"/>
        <w:spacing w:lineRule="exact" w:line="227" w:before="0" w:after="90"/>
        <w:ind w:left="252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t>Información recabada y mantenida en virtud de los Procedimientos de AML/KYC en el caso de una Cuenta Preexistente de Entidad mantenida por una o más ENFs con un saldo o valor acumulado que no exceda de un millón ($1’000,000) de dólares estadounidenses; o</w:t>
      </w:r>
    </w:p>
    <w:p>
      <w:pPr>
        <w:pStyle w:val="Normal"/>
        <w:spacing w:lineRule="exact" w:line="227" w:before="0" w:after="90"/>
        <w:ind w:left="252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t>Una auto-certificación del Cuentahabiente o de dicha Persona que Ejerce el Control de la(s) jurisdicción(es) donde la Persona que Ejerce el Control sea residente para efectos fiscales.</w:t>
      </w:r>
    </w:p>
    <w:p>
      <w:pPr>
        <w:pStyle w:val="Normal"/>
        <w:spacing w:lineRule="exact" w:line="227"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E.</w:t>
        <w:tab/>
      </w:r>
      <w:r>
        <w:rPr>
          <w:rFonts w:eastAsia="Times New Roman" w:cs="Verdana" w:ascii="Verdana" w:hAnsi="Verdana"/>
          <w:sz w:val="20"/>
          <w:szCs w:val="20"/>
          <w:u w:val="single"/>
          <w:lang w:eastAsia="es-MX"/>
        </w:rPr>
        <w:t>Fecha de Revisión y Procedimientos Adicionales Aplicables a Cuentas Preexistentes de Entidades.</w:t>
      </w:r>
    </w:p>
    <w:p>
      <w:pPr>
        <w:pStyle w:val="Normal"/>
        <w:spacing w:lineRule="exact" w:line="227"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1.</w:t>
        <w:tab/>
        <w:t>La revisión de las Cuentas Preexistentes de Entidades cuyo saldo o valor acumulado exceda de doscientos cincuenta mil ($250,000) dólares estadounidenses al 31 de diciembre de 2015, deberá completarse a más tardar el 31 de diciembre de 2017.</w:t>
      </w:r>
    </w:p>
    <w:p>
      <w:pPr>
        <w:pStyle w:val="Normal"/>
        <w:spacing w:lineRule="exact" w:line="227"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2.</w:t>
        <w:tab/>
        <w:t>La revisión de las Cuentas Preexistentes de Entidades cuyo saldo o valor acumulado no exceda de doscientos cincuenta mil ($250,000) dólares estadounidenses al 31 de diciembre de 2015 pero cuyo saldo o valor acumulado exceda de dicha cantidad al último día de cualquier año calendario posterior, deberá finalizarse en el año calendario siguiente a aquél en que el saldo o valor acumulado de la cuenta exceda de dicho importe.</w:t>
      </w:r>
    </w:p>
    <w:p>
      <w:pPr>
        <w:pStyle w:val="Normal"/>
        <w:spacing w:lineRule="exact" w:line="227"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3.</w:t>
        <w:tab/>
        <w:t>Si hay un cambio de circunstancias respecto de una Cuenta Preexistente de Entidad que implique que la Institución Financiera de México Sujeta a Reportar tenga conocimiento o razones para conocer que la auto-certificación u otra documentación asociada con la cuenta es incorrecta o no fiable, la Institución Financiera de México Sujeta a Reportar deberá volver a determinar el estatus de la cuenta de conformidad con los procedimientos de revisión establecidos en el apartado D de esta Sección.</w:t>
      </w:r>
    </w:p>
    <w:p>
      <w:pPr>
        <w:pStyle w:val="Normal"/>
        <w:spacing w:lineRule="exact" w:line="214"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VI.</w:t>
        <w:tab/>
        <w:t xml:space="preserve">Procedimientos de Revisión para Cuentas Nuevas de Entidades. </w:t>
      </w:r>
      <w:r>
        <w:rPr>
          <w:rFonts w:eastAsia="Times New Roman" w:cs="Verdana" w:ascii="Verdana" w:hAnsi="Verdana"/>
          <w:sz w:val="20"/>
          <w:szCs w:val="20"/>
          <w:lang w:eastAsia="es-MX"/>
        </w:rPr>
        <w:t>Las siguientes reglas y procedimientos son aplicables para los efectos de identificar Cuentas Reportables entre las Cuentas Nuevas mantenidas por Entidades. (</w:t>
      </w:r>
      <w:r>
        <w:rPr>
          <w:rFonts w:eastAsia="Times New Roman" w:cs="Verdana" w:ascii="Verdana" w:hAnsi="Verdana"/>
          <w:b/>
          <w:sz w:val="20"/>
          <w:szCs w:val="20"/>
          <w:lang w:eastAsia="es-MX"/>
        </w:rPr>
        <w:t>Cuentas Nuevas de Entidades).</w:t>
      </w:r>
    </w:p>
    <w:p>
      <w:pPr>
        <w:pStyle w:val="Normal"/>
        <w:spacing w:lineRule="exact" w:line="214"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sz w:val="20"/>
          <w:szCs w:val="20"/>
          <w:u w:val="single"/>
          <w:lang w:eastAsia="es-MX"/>
        </w:rPr>
        <w:t>Procedimientos de Revisión para Identificar Cuentas de Entidades Respecto de las cuales se Requiere Reportar</w:t>
      </w:r>
    </w:p>
    <w:p>
      <w:pPr>
        <w:pStyle w:val="Normal"/>
        <w:spacing w:lineRule="exact" w:line="214"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1.</w:t>
        <w:tab/>
      </w:r>
      <w:r>
        <w:rPr>
          <w:rFonts w:eastAsia="Times New Roman" w:cs="Verdana" w:ascii="Verdana" w:hAnsi="Verdana"/>
          <w:sz w:val="20"/>
          <w:szCs w:val="20"/>
          <w:u w:val="single"/>
          <w:lang w:eastAsia="es-MX"/>
        </w:rPr>
        <w:t>Determinación sobre si la Entidad es una Persona Reportable.</w:t>
      </w:r>
    </w:p>
    <w:p>
      <w:pPr>
        <w:pStyle w:val="Normal"/>
        <w:spacing w:lineRule="exact" w:line="214"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Obtener una auto-certificación, la cual puede ser parte de la documentación de apertura de cuenta, que le permita a la Institución Financiera de México Sujeta a Reportar determinar la(s) residencia(s) para efectos fiscales del Cuentahabiente y confirmar la razonabilidad de dicha auto-certificación con base en la información obtenida por la Institución Financiera de México Sujeta a Reportar en relación con la apertura de la cuenta, incluyendo cualquier documentación recabada conforme a los Procedimientos de AML/KYC. Si la Entidad certifica que no tiene residencia para efectos fiscales, al Institución Financiera de México Sujeta a Reportar podrá basarse en la dirección de la oficina principal de la Entidad para determinar la residencia del Cuentahabiente.</w:t>
      </w:r>
    </w:p>
    <w:p>
      <w:pPr>
        <w:pStyle w:val="Normal"/>
        <w:spacing w:lineRule="exact" w:line="214"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Si la auto-certificación indica que el Cuentahabiente es residente en una Jurisdicción Reportable, la Institución Financiera de México Sujeta a Reportar deberá considerar la cuenta como Cuenta Reportable, salvo que determine razonablemente, con base en información pública disponible o en posesión de la Institución Financiera de México Sujeta a Reportar, que el Cuentahabiente no es una Persona Reportable respecto de dicha Jurisdicción Reportable.</w:t>
      </w:r>
    </w:p>
    <w:p>
      <w:pPr>
        <w:pStyle w:val="Normal"/>
        <w:spacing w:lineRule="exact" w:line="214" w:before="0" w:after="90"/>
        <w:ind w:left="1440" w:hanging="360"/>
        <w:rPr/>
      </w:pPr>
      <w:r>
        <w:rPr>
          <w:rFonts w:eastAsia="Times New Roman" w:cs="Verdana" w:ascii="Verdana" w:hAnsi="Verdana"/>
          <w:sz w:val="20"/>
          <w:szCs w:val="20"/>
          <w:lang w:eastAsia="es-MX"/>
        </w:rPr>
        <w:t>2.</w:t>
        <w:tab/>
      </w:r>
      <w:r>
        <w:rPr>
          <w:rFonts w:eastAsia="Times New Roman" w:cs="Verdana" w:ascii="Verdana" w:hAnsi="Verdana"/>
          <w:sz w:val="20"/>
          <w:szCs w:val="20"/>
          <w:u w:val="single"/>
          <w:lang w:eastAsia="es-MX"/>
        </w:rPr>
        <w:t>Determinación sobre si la Entidad es una ENF Pasiva con una o más Personas que Ejercen el Control que son Personas Reportables.</w:t>
      </w:r>
      <w:r>
        <w:rPr>
          <w:rFonts w:eastAsia="Times New Roman" w:cs="Verdana" w:ascii="Verdana" w:hAnsi="Verdana"/>
          <w:sz w:val="20"/>
          <w:szCs w:val="20"/>
          <w:lang w:eastAsia="es-MX"/>
        </w:rPr>
        <w:t xml:space="preserve"> Respecto de un Cuentahabiente de una Cuenta Nueva de Entidad (incluyendo una Entidad que sea una Persona Reportable), la Institución Financiera de México Sujeta a Reportar deberá determinar si el Cuentahabiente es una ENF Pasiva con una o más Personas que Ejercen el Control que sean, a su vez, Personas Reportables. Si alguna de las Personas que Ejercen el Control de la ENF Pasiva es una Persona Reportable, entonces la cuenta se considerará Cuenta Reportable. Cuando la Institución Financiera de México Sujeta a Reportar realice estas determinaciones, deberá cumplir con lo señalado en los subapartados A(2)(a) a (A(2)(c) de esta Sección, en el orden más apropiado de acuerdo a las circunstancias.</w:t>
      </w:r>
    </w:p>
    <w:p>
      <w:pPr>
        <w:pStyle w:val="Normal"/>
        <w:spacing w:lineRule="exact" w:line="214" w:before="0" w:after="90"/>
        <w:ind w:left="2160" w:hanging="360"/>
        <w:rPr/>
      </w:pPr>
      <w:r>
        <w:rPr>
          <w:rFonts w:eastAsia="Times New Roman" w:cs="Verdana" w:ascii="Verdana" w:hAnsi="Verdana"/>
          <w:sz w:val="20"/>
          <w:szCs w:val="20"/>
          <w:lang w:eastAsia="es-MX"/>
        </w:rPr>
        <w:t>a.</w:t>
        <w:tab/>
      </w:r>
      <w:r>
        <w:rPr>
          <w:rFonts w:eastAsia="Times New Roman" w:cs="Verdana" w:ascii="Verdana" w:hAnsi="Verdana"/>
          <w:sz w:val="20"/>
          <w:szCs w:val="20"/>
          <w:u w:val="single"/>
          <w:lang w:eastAsia="es-MX"/>
        </w:rPr>
        <w:t>Determinación sobre si el Cuentahabiente es una ENF Pasiva.</w:t>
      </w:r>
      <w:r>
        <w:rPr>
          <w:rFonts w:eastAsia="Times New Roman" w:cs="Verdana" w:ascii="Verdana" w:hAnsi="Verdana"/>
          <w:sz w:val="20"/>
          <w:szCs w:val="20"/>
          <w:lang w:eastAsia="es-MX"/>
        </w:rPr>
        <w:t xml:space="preserve"> Para los efectos de determinar si el Cuentahabiente es una ENF Pasiva, la Institución Financiera de México Sujeta a Reportar deberá basarse en una auto-certificación del Cuentahabiente para establecer su estatus, a menos que cuente con información pública disponible o en posesión de la Institución Financiera de México Sujeta a Reportar con base en la cual pueda determinar razonablemente que el Cuentahabiente es una ENF Activa o una Institución Financiera distinta de una Entidad de Inversión descrita en el subapartado A(6)(b) de la Sección VIII que no sea una Institución Financiera de una Jurisdicción Participante.</w:t>
      </w:r>
    </w:p>
    <w:p>
      <w:pPr>
        <w:pStyle w:val="Normal"/>
        <w:spacing w:lineRule="exact" w:line="214" w:before="0" w:after="90"/>
        <w:ind w:left="2160" w:hanging="360"/>
        <w:rPr/>
      </w:pPr>
      <w:r>
        <w:rPr>
          <w:rFonts w:eastAsia="Times New Roman" w:cs="Verdana" w:ascii="Verdana" w:hAnsi="Verdana"/>
          <w:sz w:val="20"/>
          <w:szCs w:val="20"/>
          <w:lang w:eastAsia="es-MX"/>
        </w:rPr>
        <w:t>b.</w:t>
        <w:tab/>
      </w:r>
      <w:r>
        <w:rPr>
          <w:rFonts w:eastAsia="Times New Roman" w:cs="Verdana" w:ascii="Verdana" w:hAnsi="Verdana"/>
          <w:sz w:val="20"/>
          <w:szCs w:val="20"/>
          <w:u w:val="single"/>
          <w:lang w:eastAsia="es-MX"/>
        </w:rPr>
        <w:t>Determinación sobre las Personas que Ejercen el Control de un Cuentahabiente.</w:t>
      </w:r>
      <w:r>
        <w:rPr>
          <w:rFonts w:eastAsia="Times New Roman" w:cs="Verdana" w:ascii="Verdana" w:hAnsi="Verdana"/>
          <w:sz w:val="20"/>
          <w:szCs w:val="20"/>
          <w:lang w:eastAsia="es-MX"/>
        </w:rPr>
        <w:t xml:space="preserve"> Para los efectos de determinar las Personas que Ejercen el Control de un Cuentahabiente, la Institución Financiera de México Sujeta a Reportar podrá basarse en información recabada y mantenida en virtud de los Procedimientos de AML/KYC.</w:t>
      </w:r>
    </w:p>
    <w:p>
      <w:pPr>
        <w:pStyle w:val="Normal"/>
        <w:spacing w:lineRule="exact" w:line="214" w:before="0" w:after="90"/>
        <w:ind w:left="2160" w:hanging="360"/>
        <w:rPr/>
      </w:pPr>
      <w:r>
        <w:rPr>
          <w:rFonts w:eastAsia="Times New Roman" w:cs="Verdana" w:ascii="Verdana" w:hAnsi="Verdana"/>
          <w:sz w:val="20"/>
          <w:szCs w:val="20"/>
          <w:lang w:eastAsia="es-MX"/>
        </w:rPr>
        <w:t>c.</w:t>
        <w:tab/>
      </w:r>
      <w:r>
        <w:rPr>
          <w:rFonts w:eastAsia="Times New Roman" w:cs="Verdana" w:ascii="Verdana" w:hAnsi="Verdana"/>
          <w:sz w:val="20"/>
          <w:szCs w:val="20"/>
          <w:u w:val="single"/>
          <w:lang w:eastAsia="es-MX"/>
        </w:rPr>
        <w:t>Determinación sobre si la Persona que Ejerce el Control de una ENF Pasiva es una Persona Reportable.</w:t>
      </w:r>
      <w:r>
        <w:rPr>
          <w:rFonts w:eastAsia="Times New Roman" w:cs="Verdana" w:ascii="Verdana" w:hAnsi="Verdana"/>
          <w:sz w:val="20"/>
          <w:szCs w:val="20"/>
          <w:lang w:eastAsia="es-MX"/>
        </w:rPr>
        <w:t xml:space="preserve"> Para los efectos de determinar si la Persona que Ejerce el Control de una ENF Pasiva es una Persona Reportable, una Institución Financiera de México Sujeta a Reportar podrá basarse en una auto-certificación del Cuentahabiente o de dicha Persona que Ejerce el Control</w:t>
      </w:r>
    </w:p>
    <w:p>
      <w:pPr>
        <w:pStyle w:val="Normal"/>
        <w:spacing w:lineRule="exact" w:line="214" w:before="0" w:after="90"/>
        <w:ind w:left="720" w:hanging="432"/>
        <w:rPr/>
      </w:pPr>
      <w:r>
        <w:rPr>
          <w:rFonts w:eastAsia="Times New Roman" w:cs="Verdana" w:ascii="Verdana" w:hAnsi="Verdana"/>
          <w:b/>
          <w:sz w:val="20"/>
          <w:szCs w:val="20"/>
          <w:lang w:eastAsia="es-MX"/>
        </w:rPr>
        <w:t>VII.</w:t>
        <w:tab/>
        <w:t xml:space="preserve">Reglas Especiales de Debida Diligencia. </w:t>
      </w:r>
      <w:r>
        <w:rPr>
          <w:rFonts w:eastAsia="Times New Roman" w:cs="Verdana" w:ascii="Verdana" w:hAnsi="Verdana"/>
          <w:sz w:val="20"/>
          <w:szCs w:val="20"/>
          <w:lang w:eastAsia="es-MX"/>
        </w:rPr>
        <w:t>Las siguientes reglas y procedimientos adicionales son aplicables al momento de implementar los procedimientos de debida diligencia anteriormente descritos:</w:t>
      </w:r>
    </w:p>
    <w:p>
      <w:pPr>
        <w:pStyle w:val="Normal"/>
        <w:spacing w:lineRule="exact" w:line="214" w:before="0" w:after="90"/>
        <w:ind w:left="1080" w:hanging="360"/>
        <w:rPr/>
      </w:pPr>
      <w:r>
        <w:rPr>
          <w:rFonts w:eastAsia="Times New Roman" w:cs="Verdana" w:ascii="Verdana" w:hAnsi="Verdana"/>
          <w:sz w:val="20"/>
          <w:szCs w:val="20"/>
          <w:lang w:eastAsia="es-MX"/>
        </w:rPr>
        <w:t>A.</w:t>
        <w:tab/>
      </w:r>
      <w:r>
        <w:rPr>
          <w:rFonts w:eastAsia="Times New Roman" w:cs="Verdana" w:ascii="Verdana" w:hAnsi="Verdana"/>
          <w:sz w:val="20"/>
          <w:szCs w:val="20"/>
          <w:u w:val="single"/>
          <w:lang w:eastAsia="es-MX"/>
        </w:rPr>
        <w:t>Confiabilidad en Auto-Certificaciones y Evidencia Documental.</w:t>
      </w:r>
      <w:r>
        <w:rPr>
          <w:rFonts w:eastAsia="Times New Roman" w:cs="Verdana" w:ascii="Verdana" w:hAnsi="Verdana"/>
          <w:sz w:val="20"/>
          <w:szCs w:val="20"/>
          <w:lang w:eastAsia="es-MX"/>
        </w:rPr>
        <w:t xml:space="preserve"> Una Institución Financiera de México Sujeta a Reportar no podrá basarse en una auto-certificación o en Evidencia Documental si tiene conocimiento o razones para conocer que la auto-certificación o Evidencia Documental es incorrecta o no fiable.</w:t>
      </w:r>
    </w:p>
    <w:p>
      <w:pPr>
        <w:pStyle w:val="Normal"/>
        <w:spacing w:lineRule="auto" w:line="240"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sz w:val="20"/>
          <w:szCs w:val="20"/>
          <w:u w:val="single"/>
          <w:lang w:eastAsia="es-MX"/>
        </w:rPr>
        <w:t>Procedimientos Alternativos para Cuentas Financieras Mantenidas por Personas Físicas Beneficiarias de un Contrato de Seguro con Valor en Efectivo o un Contrato de Renta Vitalicia.</w:t>
      </w:r>
    </w:p>
    <w:p>
      <w:pPr>
        <w:pStyle w:val="Normal"/>
        <w:spacing w:lineRule="exact" w:line="220"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1.</w:t>
        <w:tab/>
        <w:t>Una Institución Financiera de México Sujeta a Reportar podrá presumir que un beneficiario persona física (distinto del propietario) de un Contrato de que reciba un beneficio por muerte no es una Persona Reportable y podrá tratar dicha Cuenta Financiera como distinta de una Cuenta Reportable a menos que la Institución Financiera de México Sujeta a Reportar tenga conocimiento o razones para conocer, que el beneficiario es una Persona Reportable. Una Institución Financiera de México Sujeta a Reportar tendrá razones para conocer que el beneficiario de un Contrato de Seguro con Valor en Efectivo o un Contrato de Renta Vitalicia es una Persona Reportable si la información recabada por la Institución Financiera de México Sujeta a Reportar y asociada con el beneficiario contiene indicios de los enlistados en el subapartado B(2) de la Sección III del Apartado 1. Si la Institución Financiera de México Sujeta a Reportar tiene conocimiento o razones para conocer que el beneficiario es una Persona Reportable, la Institución Financiera de México Sujeta a Reportar deberá seguir los procedimientos descritos en el apartado B de la Sección III del Apartado 1.</w:t>
      </w:r>
    </w:p>
    <w:p>
      <w:pPr>
        <w:pStyle w:val="Normal"/>
        <w:spacing w:lineRule="exact" w:line="220"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2.</w:t>
        <w:tab/>
        <w:t>Una Institución Financiera de México Sujeta a Reportar podrá tratar a una Cuenta Financiera que constituya la participación de un miembro en un Contrato Colectivo de Seguro con Valor en Efectivo o un Contrato Colectivo de Renta Vitalicia como una Cuenta Financiera que no es una Cuenta Reportable hasta la fecha en la cual una cantidad sea pagadera al empleado/tenedor del certificado o beneficiario, siempre que dicha Cuenta Financiera cumpla con los siguientes requisitos:</w:t>
      </w:r>
    </w:p>
    <w:p>
      <w:pPr>
        <w:pStyle w:val="Normal"/>
        <w:spacing w:lineRule="exact" w:line="22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El Contrato Colectivo de Seguro con Valor en Efectivo o Contrato Colectivo de Renta Vitalicia es emitido a un empleador y cubre a veinticinco o más empleados/tenedores del certificado;</w:t>
      </w:r>
    </w:p>
    <w:p>
      <w:pPr>
        <w:pStyle w:val="Normal"/>
        <w:spacing w:lineRule="exact" w:line="22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El empleado/tenedor de certificado tiene derecho a recibir cualquier valor contractual relacionado con sus participaciones así como a designar beneficiarios de la prestación pagadera al fallecimiento del empleado; y</w:t>
      </w:r>
    </w:p>
    <w:p>
      <w:pPr>
        <w:pStyle w:val="Normal"/>
        <w:spacing w:lineRule="exact" w:line="22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t>El monto acumulado pagadero a cualquier empleado/tenedor del certificado o beneficiario no excede de un millón ($1’000,000) de dólares estadounidenses.</w:t>
      </w:r>
    </w:p>
    <w:p>
      <w:pPr>
        <w:pStyle w:val="Normal"/>
        <w:spacing w:lineRule="exact" w:line="220" w:before="0" w:after="9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La expresión “Contrato Colectivo de Seguro con Valor en Efectivo” significa un contrato de seguro con valor en efectivo que (i) proporciona cobertura a personas físicas asociadas a través de un empleador, asociación profesional, sindicato u otra asociación o grupo; y (ii) cobra una prima por cada miembro del grupo (o miembro de una categoría dentro del grupo) que se determina sin considerar las características de salud individuales distintas de la edad, género y el hábito de fumar del miembro (o categoría de miembros) dentro del grupo. La expresión “Contrato Colectivo de Renta Vitalicia” significa un Contrato de Renta Vitalicia bajo el cual los obligados son personas físicas asociadas a través de un empleador, asociación profesional, sindicato u otra asociación o grupo.</w:t>
      </w:r>
    </w:p>
    <w:p>
      <w:pPr>
        <w:pStyle w:val="Normal"/>
        <w:spacing w:lineRule="exact" w:line="220"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r>
      <w:r>
        <w:rPr>
          <w:rFonts w:eastAsia="Times New Roman" w:cs="Verdana" w:ascii="Verdana" w:hAnsi="Verdana"/>
          <w:sz w:val="20"/>
          <w:szCs w:val="20"/>
          <w:u w:val="single"/>
          <w:lang w:eastAsia="es-MX"/>
        </w:rPr>
        <w:t>Reglas para la Acumulación de Saldos de Cuentas y Conversión de Moneda.</w:t>
      </w:r>
    </w:p>
    <w:p>
      <w:pPr>
        <w:pStyle w:val="Normal"/>
        <w:spacing w:lineRule="exact" w:line="220" w:before="0" w:after="90"/>
        <w:ind w:left="1440" w:hanging="360"/>
        <w:rPr/>
      </w:pPr>
      <w:r>
        <w:rPr>
          <w:rFonts w:eastAsia="Times New Roman" w:cs="Verdana" w:ascii="Verdana" w:hAnsi="Verdana"/>
          <w:sz w:val="20"/>
          <w:szCs w:val="20"/>
          <w:lang w:eastAsia="es-MX"/>
        </w:rPr>
        <w:t>1.</w:t>
        <w:tab/>
      </w:r>
      <w:r>
        <w:rPr>
          <w:rFonts w:eastAsia="Times New Roman" w:cs="Verdana" w:ascii="Verdana" w:hAnsi="Verdana"/>
          <w:sz w:val="20"/>
          <w:szCs w:val="20"/>
          <w:u w:val="single"/>
          <w:lang w:eastAsia="es-MX"/>
        </w:rPr>
        <w:t>Acumulación de Cuentas de Personas Físicas.</w:t>
      </w:r>
      <w:r>
        <w:rPr>
          <w:rFonts w:eastAsia="Times New Roman" w:cs="Verdana" w:ascii="Verdana" w:hAnsi="Verdana"/>
          <w:sz w:val="20"/>
          <w:szCs w:val="20"/>
          <w:lang w:eastAsia="es-MX"/>
        </w:rPr>
        <w:t xml:space="preserve"> Para los efectos de determinar el saldo o valor acumulado de las Cuentas Financieras mantenidas por una Entidad, una Institución Financiera de México Sujeta a Reportar deberá considerar todas las Cuentas Financieras que mantiene ésta o una Entidad Relacionada, pero únicamente en la medida en que el sistema computarizado de la Institución Financiera de México Sujeta a Reportar relacione las Cuentas Financieras por referencia a elementos de datos tales como número de cliente o TIN, y permita que los saldos o valores de las cuentas sean acumulados. A cada tenedor de una Cuenta Financiera de titularidad conjunta se le atribuirá el total del saldo o valor de la cuenta para los efectos de aplicar el requisito de acumulación descrito en este apartado.</w:t>
      </w:r>
    </w:p>
    <w:p>
      <w:pPr>
        <w:pStyle w:val="Normal"/>
        <w:spacing w:lineRule="exact" w:line="220" w:before="0" w:after="90"/>
        <w:ind w:left="1440" w:hanging="360"/>
        <w:rPr/>
      </w:pPr>
      <w:r>
        <w:rPr>
          <w:rFonts w:eastAsia="Times New Roman" w:cs="Verdana" w:ascii="Verdana" w:hAnsi="Verdana"/>
          <w:sz w:val="20"/>
          <w:szCs w:val="20"/>
          <w:lang w:eastAsia="es-MX"/>
        </w:rPr>
        <w:t>2.</w:t>
        <w:tab/>
      </w:r>
      <w:r>
        <w:rPr>
          <w:rFonts w:eastAsia="Times New Roman" w:cs="Verdana" w:ascii="Verdana" w:hAnsi="Verdana"/>
          <w:sz w:val="20"/>
          <w:szCs w:val="20"/>
          <w:u w:val="single"/>
          <w:lang w:eastAsia="es-MX"/>
        </w:rPr>
        <w:t>Acumulación de Cuentas de Entidades.</w:t>
      </w:r>
      <w:r>
        <w:rPr>
          <w:rFonts w:eastAsia="Times New Roman" w:cs="Verdana" w:ascii="Verdana" w:hAnsi="Verdana"/>
          <w:sz w:val="20"/>
          <w:szCs w:val="20"/>
          <w:lang w:eastAsia="es-MX"/>
        </w:rPr>
        <w:t xml:space="preserve"> Para los efectos de determinar el saldo o valor acumulado de las Cuentas Financieras mantenidas por una Entidad, una Institución Financiera de México Sujeta a Reportar deberá considerar todas las Cuentas Financieras que mantiene ésta o una Entidad Relacionada, pero únicamente en la medida en que el sistema computarizado de la Institución Financiera de México Sujeta a Reportar relacione las Cuentas Financieras por referencia a elementos de datos tales como número de cliente o TIN, y permita que los saldos o valores de las cuentas sean acumulados. A cada tenedor de una Cuenta Financiera de titularidad conjunta se le atribuirá el total del saldo o valor de la cuenta fines de aplicar el requisito de acumulación descrito en este apartado.</w:t>
      </w:r>
    </w:p>
    <w:p>
      <w:pPr>
        <w:pStyle w:val="Normal"/>
        <w:spacing w:lineRule="exact" w:line="218" w:before="0" w:after="90"/>
        <w:ind w:left="1440" w:hanging="360"/>
        <w:rPr/>
      </w:pPr>
      <w:r>
        <w:rPr>
          <w:rFonts w:eastAsia="Times New Roman" w:cs="Verdana" w:ascii="Verdana" w:hAnsi="Verdana"/>
          <w:sz w:val="20"/>
          <w:szCs w:val="20"/>
          <w:lang w:eastAsia="es-MX"/>
        </w:rPr>
        <w:t>3.</w:t>
        <w:tab/>
      </w:r>
      <w:r>
        <w:rPr>
          <w:rFonts w:eastAsia="Times New Roman" w:cs="Verdana" w:ascii="Verdana" w:hAnsi="Verdana"/>
          <w:sz w:val="20"/>
          <w:szCs w:val="20"/>
          <w:u w:val="single"/>
          <w:lang w:eastAsia="es-MX"/>
        </w:rPr>
        <w:t>Regla Especial de Acumulación Aplicable a Gerentes de Relaciones.</w:t>
      </w:r>
      <w:r>
        <w:rPr>
          <w:rFonts w:eastAsia="Times New Roman" w:cs="Verdana" w:ascii="Verdana" w:hAnsi="Verdana"/>
          <w:sz w:val="20"/>
          <w:szCs w:val="20"/>
          <w:lang w:eastAsia="es-MX"/>
        </w:rPr>
        <w:t xml:space="preserve"> Para los efectos de determinar el saldo o valor acumulado de Cuentas Financieras mantenidas por una persona para determinar si una Cuenta Financiera es una Cuenta de Alto Valor, una Institución Financiera de México Sujeta a Reportar también deberá acumular todas las cuentas, en el caso que el gerente de relaciones tenga conocimiento o razones para conocer que cualquier Cuenta Financiera es de la propiedad, esté controlada o esté establecida (no actuando en capacidad fiduciaria) directa o indirecta por la misma persona.</w:t>
      </w:r>
    </w:p>
    <w:p>
      <w:pPr>
        <w:pStyle w:val="Normal"/>
        <w:spacing w:lineRule="exact" w:line="218" w:before="0" w:after="90"/>
        <w:ind w:left="1440" w:hanging="360"/>
        <w:rPr/>
      </w:pPr>
      <w:r>
        <w:rPr>
          <w:rFonts w:eastAsia="Times New Roman" w:cs="Verdana" w:ascii="Verdana" w:hAnsi="Verdana"/>
          <w:sz w:val="20"/>
          <w:szCs w:val="20"/>
          <w:lang w:eastAsia="es-MX"/>
        </w:rPr>
        <w:t>4.</w:t>
        <w:tab/>
      </w:r>
      <w:r>
        <w:rPr>
          <w:rFonts w:eastAsia="Times New Roman" w:cs="Verdana" w:ascii="Verdana" w:hAnsi="Verdana"/>
          <w:sz w:val="20"/>
          <w:szCs w:val="20"/>
          <w:u w:val="single"/>
          <w:lang w:eastAsia="es-MX"/>
        </w:rPr>
        <w:t>Inclusión del Equivalente en Otras Monedas.</w:t>
      </w:r>
      <w:r>
        <w:rPr>
          <w:rFonts w:eastAsia="Times New Roman" w:cs="Verdana" w:ascii="Verdana" w:hAnsi="Verdana"/>
          <w:sz w:val="20"/>
          <w:szCs w:val="20"/>
          <w:lang w:eastAsia="es-MX"/>
        </w:rPr>
        <w:t xml:space="preserve"> Todos los montos en dólares son dólares de EE.UU. y deberá entenderse que incluyen el equivalente en otras monedas.</w:t>
      </w:r>
    </w:p>
    <w:p>
      <w:pPr>
        <w:pStyle w:val="Normal"/>
        <w:spacing w:lineRule="exact" w:line="218" w:before="0" w:after="90"/>
        <w:ind w:left="720" w:hanging="432"/>
        <w:rPr/>
      </w:pPr>
      <w:r>
        <w:rPr>
          <w:rFonts w:eastAsia="Times New Roman" w:cs="Verdana" w:ascii="Verdana" w:hAnsi="Verdana"/>
          <w:b/>
          <w:sz w:val="20"/>
          <w:szCs w:val="20"/>
          <w:lang w:eastAsia="es-MX"/>
        </w:rPr>
        <w:t>VIII.</w:t>
        <w:tab/>
        <w:t xml:space="preserve">Términos Definidos. </w:t>
      </w:r>
      <w:r>
        <w:rPr>
          <w:rFonts w:eastAsia="Times New Roman" w:cs="Verdana" w:ascii="Verdana" w:hAnsi="Verdana"/>
          <w:sz w:val="20"/>
          <w:szCs w:val="20"/>
          <w:lang w:eastAsia="es-MX"/>
        </w:rPr>
        <w:t>Los siguientes términos y expresiones tendrán el significado que se señala a continuación:</w:t>
      </w:r>
    </w:p>
    <w:p>
      <w:pPr>
        <w:pStyle w:val="Normal"/>
        <w:spacing w:lineRule="exact" w:line="218"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sz w:val="20"/>
          <w:szCs w:val="20"/>
          <w:u w:val="single"/>
          <w:lang w:eastAsia="es-MX"/>
        </w:rPr>
        <w:t>Institución Financiera Sujeta a Reportar.</w:t>
      </w:r>
    </w:p>
    <w:p>
      <w:pPr>
        <w:pStyle w:val="Normal"/>
        <w:spacing w:lineRule="exact" w:line="218" w:before="0" w:after="90"/>
        <w:ind w:left="1440" w:hanging="360"/>
        <w:rPr/>
      </w:pPr>
      <w:r>
        <w:rPr>
          <w:rFonts w:eastAsia="Times New Roman" w:cs="Verdana" w:ascii="Verdana" w:hAnsi="Verdana"/>
          <w:sz w:val="20"/>
          <w:szCs w:val="20"/>
          <w:lang w:eastAsia="es-MX"/>
        </w:rPr>
        <w:t>1.</w:t>
        <w:tab/>
        <w:t xml:space="preserve">La expresión </w:t>
      </w:r>
      <w:r>
        <w:rPr>
          <w:rFonts w:eastAsia="Times New Roman" w:cs="Verdana" w:ascii="Verdana" w:hAnsi="Verdana"/>
          <w:b/>
          <w:sz w:val="20"/>
          <w:szCs w:val="20"/>
          <w:lang w:eastAsia="es-MX"/>
        </w:rPr>
        <w:t>“Institución Financiera de México Sujeta a Reportar”</w:t>
      </w:r>
      <w:r>
        <w:rPr>
          <w:rFonts w:eastAsia="Times New Roman" w:cs="Verdana" w:ascii="Verdana" w:hAnsi="Verdana"/>
          <w:sz w:val="20"/>
          <w:szCs w:val="20"/>
          <w:lang w:eastAsia="es-MX"/>
        </w:rPr>
        <w:t xml:space="preserve"> se refiere a toda Institución Financiera que no sea una Institución Financiera de México No Sujeta a Reportar, que sea:</w:t>
      </w:r>
    </w:p>
    <w:p>
      <w:pPr>
        <w:pStyle w:val="Normal"/>
        <w:spacing w:lineRule="exact" w:line="218"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Una Institución Financiera residente en México, con exclusión de las sucursales de dicha Institución Financiera ubicadas fuera de México.</w:t>
      </w:r>
    </w:p>
    <w:p>
      <w:pPr>
        <w:pStyle w:val="Normal"/>
        <w:spacing w:lineRule="exact" w:line="218"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Una sucursal de una Institución Financiera no residente en México, si dicha sucursal se encuentra ubicada en México.</w:t>
      </w:r>
    </w:p>
    <w:p>
      <w:pPr>
        <w:pStyle w:val="Normal"/>
        <w:spacing w:lineRule="exact" w:line="218" w:before="0" w:after="90"/>
        <w:ind w:left="1440" w:hanging="360"/>
        <w:rPr/>
      </w:pPr>
      <w:r>
        <w:rPr>
          <w:rFonts w:eastAsia="Times New Roman" w:cs="Verdana" w:ascii="Verdana" w:hAnsi="Verdana"/>
          <w:sz w:val="20"/>
          <w:szCs w:val="20"/>
          <w:lang w:eastAsia="es-MX"/>
        </w:rPr>
        <w:t>2.</w:t>
        <w:tab/>
        <w:t xml:space="preserve">La expresión </w:t>
      </w:r>
      <w:r>
        <w:rPr>
          <w:rFonts w:eastAsia="Times New Roman" w:cs="Verdana" w:ascii="Verdana" w:hAnsi="Verdana"/>
          <w:b/>
          <w:sz w:val="20"/>
          <w:szCs w:val="20"/>
          <w:lang w:eastAsia="es-MX"/>
        </w:rPr>
        <w:t>“Institución Financiera de una Jurisdicción Participante”</w:t>
      </w:r>
      <w:r>
        <w:rPr>
          <w:rFonts w:eastAsia="Times New Roman" w:cs="Verdana" w:ascii="Verdana" w:hAnsi="Verdana"/>
          <w:sz w:val="20"/>
          <w:szCs w:val="20"/>
          <w:lang w:eastAsia="es-MX"/>
        </w:rPr>
        <w:t xml:space="preserve"> significa (i) cualquier Institución Financiera que sea residente de alguna Jurisdicción Participante, con excepción de las sucursales de dicha Institución Financiera que estén ubicadas fuera de la Jurisdicción Participante de que se trate, y (ii) cualquier sucursal de una Institución Financiera no residente en dicha Jurisdicción Participante, si la sucursal se encuentra ubicada en la Jurisdicción Participante de que se trate.</w:t>
      </w:r>
    </w:p>
    <w:p>
      <w:pPr>
        <w:pStyle w:val="Normal"/>
        <w:spacing w:lineRule="exact" w:line="218" w:before="0" w:after="90"/>
        <w:ind w:left="1440" w:hanging="360"/>
        <w:rPr/>
      </w:pPr>
      <w:r>
        <w:rPr>
          <w:rFonts w:eastAsia="Times New Roman" w:cs="Verdana" w:ascii="Verdana" w:hAnsi="Verdana"/>
          <w:sz w:val="20"/>
          <w:szCs w:val="20"/>
          <w:lang w:eastAsia="es-MX"/>
        </w:rPr>
        <w:t>3.</w:t>
        <w:tab/>
        <w:t xml:space="preserve">El término </w:t>
      </w:r>
      <w:r>
        <w:rPr>
          <w:rFonts w:eastAsia="Times New Roman" w:cs="Verdana" w:ascii="Verdana" w:hAnsi="Verdana"/>
          <w:b/>
          <w:sz w:val="20"/>
          <w:szCs w:val="20"/>
          <w:lang w:eastAsia="es-MX"/>
        </w:rPr>
        <w:t>“Institución Financiera”</w:t>
      </w:r>
      <w:r>
        <w:rPr>
          <w:rFonts w:eastAsia="Times New Roman" w:cs="Verdana" w:ascii="Verdana" w:hAnsi="Verdana"/>
          <w:sz w:val="20"/>
          <w:szCs w:val="20"/>
          <w:lang w:eastAsia="es-MX"/>
        </w:rPr>
        <w:t xml:space="preserve"> significa una Institución de Custodia, una Institución de Depósito, una Entidad de Inversión o una Compañía de Seguros Específica.</w:t>
      </w:r>
    </w:p>
    <w:p>
      <w:pPr>
        <w:pStyle w:val="Normal"/>
        <w:spacing w:lineRule="exact" w:line="218" w:before="0" w:after="90"/>
        <w:ind w:left="1440" w:hanging="360"/>
        <w:rPr/>
      </w:pPr>
      <w:r>
        <w:rPr>
          <w:rFonts w:eastAsia="Times New Roman" w:cs="Verdana" w:ascii="Verdana" w:hAnsi="Verdana"/>
          <w:sz w:val="20"/>
          <w:szCs w:val="20"/>
          <w:lang w:eastAsia="es-MX"/>
        </w:rPr>
        <w:t>4.</w:t>
        <w:tab/>
        <w:t xml:space="preserve">La expresión </w:t>
      </w:r>
      <w:r>
        <w:rPr>
          <w:rFonts w:eastAsia="Times New Roman" w:cs="Verdana" w:ascii="Verdana" w:hAnsi="Verdana"/>
          <w:b/>
          <w:sz w:val="20"/>
          <w:szCs w:val="20"/>
          <w:lang w:eastAsia="es-MX"/>
        </w:rPr>
        <w:t>“Institución de Custodia”</w:t>
      </w:r>
      <w:r>
        <w:rPr>
          <w:rFonts w:eastAsia="Times New Roman" w:cs="Verdana" w:ascii="Verdana" w:hAnsi="Verdana"/>
          <w:sz w:val="20"/>
          <w:szCs w:val="20"/>
          <w:lang w:eastAsia="es-MX"/>
        </w:rPr>
        <w:t xml:space="preserve"> significa cualquier Entidad que mantenga Activos Financieros por cuenta de terceros, como parte sustancial de su negocio. Una Entidad mantiene Activos Financieros por cuenta de terceros como parte sustancial de su negocio si el ingreso bruto de la Entidad atribuible a dicho mantenimiento y los servicios financieros relacionados, es igual o superior al 20% del ingreso bruto de la Entidad durante el periodo más corto entre: (i) el periodo de tres años que finalice el 31 de diciembre (o el último día de un periodo contable que no sea un año de calendario) anterior al año en que se hace la determinación; o (ii) el periodo durante el cual la Entidad ha existido.</w:t>
      </w:r>
    </w:p>
    <w:p>
      <w:pPr>
        <w:pStyle w:val="Normal"/>
        <w:spacing w:lineRule="exact" w:line="218" w:before="0" w:after="90"/>
        <w:ind w:left="1440" w:hanging="360"/>
        <w:rPr/>
      </w:pPr>
      <w:r>
        <w:rPr>
          <w:rFonts w:eastAsia="Times New Roman" w:cs="Verdana" w:ascii="Verdana" w:hAnsi="Verdana"/>
          <w:sz w:val="20"/>
          <w:szCs w:val="20"/>
          <w:lang w:eastAsia="es-MX"/>
        </w:rPr>
        <w:t>5.</w:t>
        <w:tab/>
        <w:t xml:space="preserve">El término </w:t>
      </w:r>
      <w:r>
        <w:rPr>
          <w:rFonts w:eastAsia="Times New Roman" w:cs="Verdana" w:ascii="Verdana" w:hAnsi="Verdana"/>
          <w:b/>
          <w:sz w:val="20"/>
          <w:szCs w:val="20"/>
          <w:lang w:eastAsia="es-MX"/>
        </w:rPr>
        <w:t>“Institución de Depósito”</w:t>
      </w:r>
      <w:r>
        <w:rPr>
          <w:rFonts w:eastAsia="Times New Roman" w:cs="Verdana" w:ascii="Verdana" w:hAnsi="Verdana"/>
          <w:sz w:val="20"/>
          <w:szCs w:val="20"/>
          <w:lang w:eastAsia="es-MX"/>
        </w:rPr>
        <w:t xml:space="preserve"> significa cualquier Entidad que acepte depósitos en el curso ordinario de su actividad bancaria o similar.</w:t>
      </w:r>
    </w:p>
    <w:p>
      <w:pPr>
        <w:pStyle w:val="Normal"/>
        <w:spacing w:lineRule="exact" w:line="218" w:before="0" w:after="90"/>
        <w:ind w:left="1440" w:hanging="360"/>
        <w:rPr/>
      </w:pPr>
      <w:r>
        <w:rPr>
          <w:rFonts w:eastAsia="Times New Roman" w:cs="Verdana" w:ascii="Verdana" w:hAnsi="Verdana"/>
          <w:sz w:val="20"/>
          <w:szCs w:val="20"/>
          <w:lang w:eastAsia="es-MX"/>
        </w:rPr>
        <w:t>6.</w:t>
        <w:tab/>
        <w:t xml:space="preserve">El término </w:t>
      </w:r>
      <w:r>
        <w:rPr>
          <w:rFonts w:eastAsia="Times New Roman" w:cs="Verdana" w:ascii="Verdana" w:hAnsi="Verdana"/>
          <w:b/>
          <w:sz w:val="20"/>
          <w:szCs w:val="20"/>
          <w:lang w:eastAsia="es-MX"/>
        </w:rPr>
        <w:t>“Entidad de Inversión”</w:t>
      </w:r>
      <w:r>
        <w:rPr>
          <w:rFonts w:eastAsia="Times New Roman" w:cs="Verdana" w:ascii="Verdana" w:hAnsi="Verdana"/>
          <w:sz w:val="20"/>
          <w:szCs w:val="20"/>
          <w:lang w:eastAsia="es-MX"/>
        </w:rPr>
        <w:t xml:space="preserve"> significa cualquier Entidad:</w:t>
      </w:r>
    </w:p>
    <w:p>
      <w:pPr>
        <w:pStyle w:val="Normal"/>
        <w:spacing w:lineRule="exact" w:line="218"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Que primordialmente realice como un negocio una o varias de las siguientes actividades u operaciones para o por cuenta de un cliente:</w:t>
      </w:r>
    </w:p>
    <w:p>
      <w:pPr>
        <w:pStyle w:val="Normal"/>
        <w:spacing w:lineRule="exact" w:line="218" w:before="0" w:after="90"/>
        <w:ind w:left="2880" w:hanging="360"/>
        <w:rPr/>
      </w:pPr>
      <w:r>
        <w:rPr>
          <w:rFonts w:eastAsia="Times New Roman" w:cs="Verdana" w:ascii="Verdana" w:hAnsi="Verdana"/>
          <w:sz w:val="20"/>
          <w:szCs w:val="20"/>
          <w:lang w:eastAsia="es-MX"/>
        </w:rPr>
        <w:t>i.</w:t>
        <w:tab/>
        <w:t>Negociación con instrumentos del mercado de dinero (cheques, pagarés, certificados de depósito, derivadas, etc.); divisas, instrumentos referenciados al tipo de cambio, tasas de interés o índices; valores negociables o negociación de futuros sobre mercancías (</w:t>
      </w:r>
      <w:r>
        <w:rPr>
          <w:rFonts w:eastAsia="Times New Roman" w:cs="Verdana" w:ascii="Verdana" w:hAnsi="Verdana"/>
          <w:i/>
          <w:sz w:val="20"/>
          <w:szCs w:val="20"/>
          <w:lang w:eastAsia="es-MX"/>
        </w:rPr>
        <w:t>commodities</w:t>
      </w:r>
      <w:r>
        <w:rPr>
          <w:rFonts w:eastAsia="Times New Roman" w:cs="Verdana" w:ascii="Verdana" w:hAnsi="Verdana"/>
          <w:sz w:val="20"/>
          <w:szCs w:val="20"/>
          <w:lang w:eastAsia="es-MX"/>
        </w:rPr>
        <w:t>);</w:t>
      </w:r>
    </w:p>
    <w:p>
      <w:pPr>
        <w:pStyle w:val="Normal"/>
        <w:spacing w:lineRule="exact" w:line="218"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t>Administración de carteras individuales o colectivas; u</w:t>
      </w:r>
    </w:p>
    <w:p>
      <w:pPr>
        <w:pStyle w:val="Normal"/>
        <w:spacing w:lineRule="exact" w:line="218"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ii.</w:t>
        <w:tab/>
        <w:t>Otro tipo de inversión, administración o manejo de fondos o dinero por cuenta de terceros.</w:t>
      </w:r>
    </w:p>
    <w:p>
      <w:pPr>
        <w:pStyle w:val="Normal"/>
        <w:spacing w:lineRule="exact" w:line="218"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Cuyos ingresos brutos sean primordialmente atribuibles a la inversión, reinversión o negociación en Activos Financieros, si la Entidad es gestionada por otra Entidad que sea una Institución de Depósito, Institución de Custodia, Compañía de Seguros Específica o una Entidad de Inversión descrita en el subapartado A(6)(a).</w:t>
      </w:r>
    </w:p>
    <w:p>
      <w:pPr>
        <w:pStyle w:val="Normal"/>
        <w:spacing w:lineRule="auto" w:line="240" w:before="0" w:after="9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Se considera que una Entidad realiza primordialmente como un negocio una o más de las actividades descritas en el subapartado A(6)(a), o que sus ingresos brutos son atribuibles primordialmente a la inversión reinversión o negociación en Activos Financieros para los efectos del subapartado A(6)(a), si el ingreso bruto de la Entidad atribuible a las actividades en cuestión es igual o superior al 50% del ingreso bruto obtenido por la Entidad durante el más corto de los siguientes periodos: (i) el periodo de tres años finalizado el 31 de diciembre del año anterior a aquél en que se efectúa la determinación; o (ii) el periodo durante el cual la Entidad ha existido. El término “Entidad de Inversión” no incluye Entidades que sean ENFs Activas por cumplir cualquiera de los criterios indicados en el subapartado D(9)(d) al D(9)(g).</w:t>
      </w:r>
    </w:p>
    <w:p>
      <w:pPr>
        <w:pStyle w:val="Normal"/>
        <w:spacing w:lineRule="exact" w:line="226" w:before="0" w:after="9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Este subapartado deberá interpretarse de una manera que sea consistente con un lenguaje similar establecido en la definición de “institución financiera” en las Recomendaciones del Grupo de Acción Financiera.</w:t>
      </w:r>
    </w:p>
    <w:p>
      <w:pPr>
        <w:pStyle w:val="Normal"/>
        <w:spacing w:lineRule="exact" w:line="226" w:before="0" w:after="90"/>
        <w:ind w:left="1440" w:hanging="360"/>
        <w:rPr/>
      </w:pPr>
      <w:r>
        <w:rPr>
          <w:rFonts w:eastAsia="Times New Roman" w:cs="Verdana" w:ascii="Verdana" w:hAnsi="Verdana"/>
          <w:sz w:val="20"/>
          <w:szCs w:val="20"/>
          <w:lang w:eastAsia="es-MX"/>
        </w:rPr>
        <w:t>7.</w:t>
        <w:tab/>
        <w:t xml:space="preserve">La expresión </w:t>
      </w:r>
      <w:r>
        <w:rPr>
          <w:rFonts w:eastAsia="Times New Roman" w:cs="Verdana" w:ascii="Verdana" w:hAnsi="Verdana"/>
          <w:b/>
          <w:sz w:val="20"/>
          <w:szCs w:val="20"/>
          <w:lang w:eastAsia="es-MX"/>
        </w:rPr>
        <w:t>“Activo Financiero”</w:t>
      </w:r>
      <w:r>
        <w:rPr>
          <w:rFonts w:eastAsia="Times New Roman" w:cs="Verdana" w:ascii="Verdana" w:hAnsi="Verdana"/>
          <w:sz w:val="20"/>
          <w:szCs w:val="20"/>
          <w:lang w:eastAsia="es-MX"/>
        </w:rPr>
        <w:t xml:space="preserve"> incluye comprende títulos valores (por ejemplo, las acciones o participaciones en una sociedad de capital; participaciones en el capital o rentas obtenidas por el beneficiario efectivo como consecuencia de su participación en sociedades personalistas compuestas por una pluralidad de socios o sociedades comanditarias cotizadas en bolsa, o bien en fondos de inversión; los pagarés, bonos, obligaciones u otros instrumentos de deuda), rendimientos derivados de participaciones, activos de mercado de futuros, contratos de intercambio (por ejemplo, permutas financieras de tipos de interés, de tipos de cambio, de tipos de referencia, de tipos de interés máximos y mínimos, de activos de mercado de futuros, contratos de intercambio de interés por renta variable, contratos sobre futuros basados en índices bursátiles y otros acuerdos similares), Contratos de seguro o Contratos de Renta Vitalicia, o cualquier otro rendimiento (incluido un contrato de futuros, un contrato a plazo o un contrato de opción) derivado de títulos valores, participaciones en el capital, activos de mercado de futuros, permutas, Contratos de seguro o Contratos de Renta Vitalicia. Un rendimiento derivado de un bien inmueble no vinculado a una operación de endeudamiento no constituye un “Activo Financiero”</w:t>
      </w:r>
    </w:p>
    <w:p>
      <w:pPr>
        <w:pStyle w:val="Normal"/>
        <w:spacing w:lineRule="exact" w:line="226" w:before="0" w:after="90"/>
        <w:ind w:left="1440" w:hanging="360"/>
        <w:rPr/>
      </w:pPr>
      <w:r>
        <w:rPr>
          <w:rFonts w:eastAsia="Times New Roman" w:cs="Verdana" w:ascii="Verdana" w:hAnsi="Verdana"/>
          <w:sz w:val="20"/>
          <w:szCs w:val="20"/>
          <w:lang w:eastAsia="es-MX"/>
        </w:rPr>
        <w:t>8.</w:t>
        <w:tab/>
        <w:t xml:space="preserve">El término </w:t>
      </w:r>
      <w:r>
        <w:rPr>
          <w:rFonts w:eastAsia="Times New Roman" w:cs="Verdana" w:ascii="Verdana" w:hAnsi="Verdana"/>
          <w:b/>
          <w:sz w:val="20"/>
          <w:szCs w:val="20"/>
          <w:lang w:eastAsia="es-MX"/>
        </w:rPr>
        <w:t>“Compañía de Seguros Específica”</w:t>
      </w:r>
      <w:r>
        <w:rPr>
          <w:rFonts w:eastAsia="Times New Roman" w:cs="Verdana" w:ascii="Verdana" w:hAnsi="Verdana"/>
          <w:sz w:val="20"/>
          <w:szCs w:val="20"/>
          <w:lang w:eastAsia="es-MX"/>
        </w:rPr>
        <w:t xml:space="preserve"> significa cualquier Entidad que sea una aseguradora (o la sociedad controladora de una aseguradora) que emita o esté obligada a hacer pagos respecto de Contratos de Seguro con Valor en Efectivo o a Contratos de Renta Vitalicia.</w:t>
      </w:r>
    </w:p>
    <w:p>
      <w:pPr>
        <w:pStyle w:val="Normal"/>
        <w:spacing w:lineRule="exact" w:line="226"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sz w:val="20"/>
          <w:szCs w:val="20"/>
          <w:u w:val="single"/>
          <w:lang w:eastAsia="es-MX"/>
        </w:rPr>
        <w:t>Institución Financiera de México No Sujeta a Reportar</w:t>
      </w:r>
    </w:p>
    <w:p>
      <w:pPr>
        <w:pStyle w:val="Normal"/>
        <w:spacing w:lineRule="exact" w:line="226" w:before="0" w:after="90"/>
        <w:ind w:left="1440" w:hanging="360"/>
        <w:rPr/>
      </w:pPr>
      <w:r>
        <w:rPr>
          <w:rFonts w:eastAsia="Times New Roman" w:cs="Verdana" w:ascii="Verdana" w:hAnsi="Verdana"/>
          <w:sz w:val="20"/>
          <w:szCs w:val="20"/>
          <w:lang w:eastAsia="es-MX"/>
        </w:rPr>
        <w:t>1.</w:t>
        <w:tab/>
        <w:t xml:space="preserve">La expresión </w:t>
      </w:r>
      <w:r>
        <w:rPr>
          <w:rFonts w:eastAsia="Times New Roman" w:cs="Verdana" w:ascii="Verdana" w:hAnsi="Verdana"/>
          <w:b/>
          <w:sz w:val="20"/>
          <w:szCs w:val="20"/>
          <w:lang w:eastAsia="es-MX"/>
        </w:rPr>
        <w:t xml:space="preserve">“Institución Financiera de México No Sujeta a Reportar” </w:t>
      </w:r>
      <w:r>
        <w:rPr>
          <w:rFonts w:eastAsia="Times New Roman" w:cs="Verdana" w:ascii="Verdana" w:hAnsi="Verdana"/>
          <w:sz w:val="20"/>
          <w:szCs w:val="20"/>
          <w:lang w:eastAsia="es-MX"/>
        </w:rPr>
        <w:t>significa cualquier Institución Financiera de las que se señalan a continuación:</w:t>
      </w:r>
    </w:p>
    <w:p>
      <w:pPr>
        <w:pStyle w:val="Normal"/>
        <w:spacing w:lineRule="exact" w:line="226" w:before="0" w:after="90"/>
        <w:ind w:left="2160" w:hanging="360"/>
        <w:rPr/>
      </w:pPr>
      <w:r>
        <w:rPr>
          <w:rFonts w:eastAsia="Times New Roman" w:cs="Verdana" w:ascii="Verdana" w:hAnsi="Verdana"/>
          <w:sz w:val="20"/>
          <w:szCs w:val="20"/>
          <w:lang w:eastAsia="es-MX"/>
        </w:rPr>
        <w:t>a.</w:t>
        <w:tab/>
      </w:r>
      <w:r>
        <w:rPr>
          <w:rFonts w:eastAsia="Times New Roman" w:cs="Verdana" w:ascii="Verdana" w:hAnsi="Verdana"/>
          <w:sz w:val="20"/>
          <w:szCs w:val="20"/>
          <w:u w:val="single"/>
          <w:lang w:eastAsia="es-MX"/>
        </w:rPr>
        <w:t>Entidad Gubernamental:</w:t>
      </w:r>
      <w:r>
        <w:rPr>
          <w:rFonts w:eastAsia="Times New Roman" w:cs="Verdana" w:ascii="Verdana" w:hAnsi="Verdana"/>
          <w:sz w:val="20"/>
          <w:szCs w:val="20"/>
          <w:lang w:eastAsia="es-MX"/>
        </w:rPr>
        <w:t xml:space="preserve"> El Gobierno de México y cualquier subdivisión política de México, o cualquier agencia o instrumento que sea propiedad total de México o cualesquiera de uno o varios de los anteriores, </w:t>
      </w:r>
      <w:r>
        <w:rPr>
          <w:rFonts w:eastAsia="Times New Roman" w:cs="Verdana" w:ascii="Verdana" w:hAnsi="Verdana"/>
          <w:b/>
          <w:sz w:val="20"/>
          <w:szCs w:val="20"/>
          <w:lang w:eastAsia="es-MX"/>
        </w:rPr>
        <w:t>excepto</w:t>
      </w:r>
      <w:r>
        <w:rPr>
          <w:rFonts w:eastAsia="Times New Roman" w:cs="Verdana" w:ascii="Verdana" w:hAnsi="Verdana"/>
          <w:sz w:val="20"/>
          <w:szCs w:val="20"/>
          <w:lang w:eastAsia="es-MX"/>
        </w:rPr>
        <w:t xml:space="preserve"> en relación con un pago que se derive de una obligación mantenida en conexión con algún tipo de actividad comercial financiera que involucre a una Compañía de Seguros Específica, una Institución de Custodia o una Institución de Depósito.</w:t>
      </w:r>
    </w:p>
    <w:p>
      <w:pPr>
        <w:pStyle w:val="Normal"/>
        <w:spacing w:lineRule="exact" w:line="226" w:before="0" w:after="90"/>
        <w:ind w:left="2160" w:hanging="0"/>
        <w:rPr>
          <w:rFonts w:ascii="Verdana" w:hAnsi="Verdana" w:eastAsia="Times New Roman" w:cs="Verdana"/>
          <w:sz w:val="20"/>
          <w:szCs w:val="20"/>
          <w:lang w:eastAsia="es-MX"/>
        </w:rPr>
      </w:pPr>
      <w:r>
        <w:rPr>
          <w:rFonts w:eastAsia="Times New Roman" w:cs="Verdana" w:ascii="Verdana" w:hAnsi="Verdana"/>
          <w:sz w:val="20"/>
          <w:szCs w:val="20"/>
          <w:lang w:eastAsia="es-MX"/>
        </w:rPr>
        <w:t>Se consideran incluidas en la definición anterior las siguientes instituciones:</w:t>
      </w:r>
    </w:p>
    <w:p>
      <w:pPr>
        <w:pStyle w:val="Normal"/>
        <w:spacing w:lineRule="exact" w:line="226"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t>Nacional Financiera, S.N.C. (NAFIN)</w:t>
      </w:r>
    </w:p>
    <w:p>
      <w:pPr>
        <w:pStyle w:val="Normal"/>
        <w:spacing w:lineRule="exact" w:line="226"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t>Banco Nacional de Comercio Exterior, S.N.C. (BANCOMEXT)</w:t>
      </w:r>
    </w:p>
    <w:p>
      <w:pPr>
        <w:pStyle w:val="Normal"/>
        <w:spacing w:lineRule="exact" w:line="226"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ii.</w:t>
        <w:tab/>
        <w:t>Banco Nacional de Obras y Servicios Públicos, S.N.C. (BANOBRAS)</w:t>
      </w:r>
    </w:p>
    <w:p>
      <w:pPr>
        <w:pStyle w:val="Normal"/>
        <w:spacing w:lineRule="exact" w:line="226"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v.</w:t>
        <w:tab/>
        <w:t>Sociedad Hipotecaria Federal, S.N.C. (SHF)</w:t>
      </w:r>
    </w:p>
    <w:p>
      <w:pPr>
        <w:pStyle w:val="Normal"/>
        <w:spacing w:lineRule="exact" w:line="226"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v.</w:t>
        <w:tab/>
        <w:t>Financiera Nacional de Desarrollo Agropecuario, Rural, Forestal y Pesquero</w:t>
      </w:r>
    </w:p>
    <w:p>
      <w:pPr>
        <w:pStyle w:val="Normal"/>
        <w:spacing w:lineRule="exact" w:line="226" w:before="0" w:after="90"/>
        <w:ind w:left="2160" w:hanging="360"/>
        <w:rPr/>
      </w:pPr>
      <w:r>
        <w:rPr>
          <w:rFonts w:eastAsia="Times New Roman" w:cs="Verdana" w:ascii="Verdana" w:hAnsi="Verdana"/>
          <w:sz w:val="20"/>
          <w:szCs w:val="20"/>
          <w:lang w:eastAsia="es-MX"/>
        </w:rPr>
        <w:t>b.</w:t>
        <w:tab/>
      </w:r>
      <w:r>
        <w:rPr>
          <w:rFonts w:eastAsia="Times New Roman" w:cs="Verdana" w:ascii="Verdana" w:hAnsi="Verdana"/>
          <w:sz w:val="20"/>
          <w:szCs w:val="20"/>
          <w:u w:val="single"/>
          <w:lang w:eastAsia="es-MX"/>
        </w:rPr>
        <w:t>Organización Internacional:</w:t>
      </w:r>
      <w:r>
        <w:rPr>
          <w:rFonts w:eastAsia="Times New Roman" w:cs="Verdana" w:ascii="Verdana" w:hAnsi="Verdana"/>
          <w:sz w:val="20"/>
          <w:szCs w:val="20"/>
          <w:lang w:eastAsia="es-MX"/>
        </w:rPr>
        <w:t xml:space="preserve"> Cualquier organización internacional o cualquier agencia o instrumento que sea propiedad total de la organización. Esta categoría incluye cualquier organización intergubernamental (incluyendo organizaciones supranacionales) que (1) esté compuesta, principalmente, por gobiernos; (2) tenga en vigor un acuerdo sede con México; y (3) cuyo ingreso no implique un beneficio para particulares, </w:t>
      </w:r>
      <w:r>
        <w:rPr>
          <w:rFonts w:eastAsia="Times New Roman" w:cs="Verdana" w:ascii="Verdana" w:hAnsi="Verdana"/>
          <w:b/>
          <w:sz w:val="20"/>
          <w:szCs w:val="20"/>
          <w:lang w:eastAsia="es-MX"/>
        </w:rPr>
        <w:t>excepto</w:t>
      </w:r>
      <w:r>
        <w:rPr>
          <w:rFonts w:eastAsia="Times New Roman" w:cs="Verdana" w:ascii="Verdana" w:hAnsi="Verdana"/>
          <w:sz w:val="20"/>
          <w:szCs w:val="20"/>
          <w:lang w:eastAsia="es-MX"/>
        </w:rPr>
        <w:t xml:space="preserve"> en relación con un pago que se derive de una obligación mantenida en conexión con algún tipo de actividad comercial financiera que involucre a una Compañía de Seguros Específica, una Institución de Custodia o una Institución de Depósito.</w:t>
      </w:r>
    </w:p>
    <w:p>
      <w:pPr>
        <w:pStyle w:val="Normal"/>
        <w:spacing w:lineRule="exact" w:line="218" w:before="0" w:after="90"/>
        <w:ind w:left="2160" w:hanging="360"/>
        <w:rPr/>
      </w:pPr>
      <w:r>
        <w:rPr>
          <w:rFonts w:eastAsia="Times New Roman" w:cs="Verdana" w:ascii="Verdana" w:hAnsi="Verdana"/>
          <w:sz w:val="20"/>
          <w:szCs w:val="20"/>
          <w:lang w:eastAsia="es-MX"/>
        </w:rPr>
        <w:t>c.</w:t>
        <w:tab/>
      </w:r>
      <w:r>
        <w:rPr>
          <w:rFonts w:eastAsia="Times New Roman" w:cs="Verdana" w:ascii="Verdana" w:hAnsi="Verdana"/>
          <w:sz w:val="20"/>
          <w:szCs w:val="20"/>
          <w:u w:val="single"/>
          <w:lang w:eastAsia="es-MX"/>
        </w:rPr>
        <w:t>El Banco Central</w:t>
      </w:r>
      <w:r>
        <w:rPr>
          <w:rFonts w:eastAsia="Times New Roman" w:cs="Verdana" w:ascii="Verdana" w:hAnsi="Verdana"/>
          <w:sz w:val="20"/>
          <w:szCs w:val="20"/>
          <w:lang w:eastAsia="es-MX"/>
        </w:rPr>
        <w:t xml:space="preserve">: Banco de México y cualesquier subsidiarias que sean de su propiedad total, </w:t>
      </w:r>
      <w:r>
        <w:rPr>
          <w:rFonts w:eastAsia="Times New Roman" w:cs="Verdana" w:ascii="Verdana" w:hAnsi="Verdana"/>
          <w:b/>
          <w:sz w:val="20"/>
          <w:szCs w:val="20"/>
          <w:lang w:eastAsia="es-MX"/>
        </w:rPr>
        <w:t>excepto</w:t>
      </w:r>
      <w:r>
        <w:rPr>
          <w:rFonts w:eastAsia="Times New Roman" w:cs="Verdana" w:ascii="Verdana" w:hAnsi="Verdana"/>
          <w:sz w:val="20"/>
          <w:szCs w:val="20"/>
          <w:lang w:eastAsia="es-MX"/>
        </w:rPr>
        <w:t xml:space="preserve"> en relación con un pago que se derive de una obligación mantenida en conexión con algún tipo de actividad comercial financiera que involucre a una Compañía de Seguros Específica, una Institución de Custodia o una Institución de Depósito.</w:t>
      </w:r>
    </w:p>
    <w:p>
      <w:pPr>
        <w:pStyle w:val="Normal"/>
        <w:spacing w:lineRule="exact" w:line="218"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s siguientes entidades:</w:t>
      </w:r>
    </w:p>
    <w:p>
      <w:pPr>
        <w:pStyle w:val="Normal"/>
        <w:spacing w:lineRule="exact" w:line="218"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t>Instituciones de seguros de pensiones y de renta vitalicia conforme a lo definido en el artículo 159, fracción IV de la Ley del Seguro Social.</w:t>
      </w:r>
    </w:p>
    <w:p>
      <w:pPr>
        <w:pStyle w:val="Normal"/>
        <w:spacing w:lineRule="exact" w:line="218" w:before="0" w:after="90"/>
        <w:ind w:left="2880" w:hanging="360"/>
        <w:rPr/>
      </w:pPr>
      <w:r>
        <w:rPr>
          <w:rFonts w:eastAsia="Times New Roman" w:cs="Verdana" w:ascii="Verdana" w:hAnsi="Verdana"/>
          <w:sz w:val="20"/>
          <w:szCs w:val="20"/>
          <w:lang w:eastAsia="es-MX"/>
        </w:rPr>
        <w:t>ii.</w:t>
        <w:tab/>
      </w:r>
      <w:r>
        <w:rPr>
          <w:rFonts w:eastAsia="Times New Roman" w:cs="Verdana" w:ascii="Verdana" w:hAnsi="Verdana"/>
          <w:sz w:val="20"/>
          <w:szCs w:val="20"/>
          <w:u w:val="single"/>
          <w:lang w:eastAsia="es-MX"/>
        </w:rPr>
        <w:t>Fondos de Jubilación de Participación Amplia</w:t>
      </w:r>
      <w:r>
        <w:rPr>
          <w:rFonts w:eastAsia="Times New Roman" w:cs="Verdana" w:ascii="Verdana" w:hAnsi="Verdana"/>
          <w:sz w:val="20"/>
          <w:szCs w:val="20"/>
          <w:lang w:eastAsia="es-MX"/>
        </w:rPr>
        <w:t>: un fondo cuya finalidad sea la de ofrecer prestaciones por jubilación, incapacidad o muerte, o cualquier combinación de las anteriores, a los beneficiarios que sean asalariados actuales o antiguos asalariados (o personas designadas por cualquiera de aquéllos) de uno o más empleadores en contraprestación por los servicios prestados, siempre que el fondo:</w:t>
      </w:r>
    </w:p>
    <w:p>
      <w:pPr>
        <w:pStyle w:val="Normal"/>
        <w:spacing w:lineRule="exact" w:line="218" w:before="0" w:after="90"/>
        <w:ind w:left="3600" w:hanging="360"/>
        <w:rPr>
          <w:rFonts w:ascii="Verdana" w:hAnsi="Verdana" w:eastAsia="Times New Roman" w:cs="Verdana"/>
          <w:sz w:val="20"/>
          <w:szCs w:val="20"/>
          <w:lang w:eastAsia="es-MX"/>
        </w:rPr>
      </w:pPr>
      <w:r>
        <w:rPr>
          <w:rFonts w:eastAsia="Times New Roman" w:cs="Verdana" w:ascii="Verdana" w:hAnsi="Verdana"/>
          <w:sz w:val="20"/>
          <w:szCs w:val="20"/>
          <w:lang w:eastAsia="es-MX"/>
        </w:rPr>
        <w:t>1.</w:t>
        <w:tab/>
        <w:t>No tenga ningún beneficiario único del fondo tenga con  derecho a más del cinco por ciento de los activos del fondo;</w:t>
      </w:r>
    </w:p>
    <w:p>
      <w:pPr>
        <w:pStyle w:val="Normal"/>
        <w:spacing w:lineRule="exact" w:line="218" w:before="0" w:after="90"/>
        <w:ind w:left="3600" w:hanging="360"/>
        <w:rPr>
          <w:rFonts w:ascii="Verdana" w:hAnsi="Verdana" w:eastAsia="Times New Roman" w:cs="Verdana"/>
          <w:sz w:val="20"/>
          <w:szCs w:val="20"/>
          <w:lang w:eastAsia="es-MX"/>
        </w:rPr>
      </w:pPr>
      <w:r>
        <w:rPr>
          <w:rFonts w:eastAsia="Times New Roman" w:cs="Verdana" w:ascii="Verdana" w:hAnsi="Verdana"/>
          <w:sz w:val="20"/>
          <w:szCs w:val="20"/>
          <w:lang w:eastAsia="es-MX"/>
        </w:rPr>
        <w:t>2.</w:t>
        <w:tab/>
        <w:t>Esté sometido a regulación pública y facilite información a las autoridades fiscales correspondientes, y</w:t>
      </w:r>
    </w:p>
    <w:p>
      <w:pPr>
        <w:pStyle w:val="Normal"/>
        <w:spacing w:lineRule="exact" w:line="218" w:before="0" w:after="90"/>
        <w:ind w:left="3600" w:hanging="360"/>
        <w:rPr>
          <w:rFonts w:ascii="Verdana" w:hAnsi="Verdana" w:eastAsia="Times New Roman" w:cs="Verdana"/>
          <w:sz w:val="20"/>
          <w:szCs w:val="20"/>
          <w:lang w:eastAsia="es-MX"/>
        </w:rPr>
      </w:pPr>
      <w:r>
        <w:rPr>
          <w:rFonts w:eastAsia="Times New Roman" w:cs="Verdana" w:ascii="Verdana" w:hAnsi="Verdana"/>
          <w:sz w:val="20"/>
          <w:szCs w:val="20"/>
          <w:lang w:eastAsia="es-MX"/>
        </w:rPr>
        <w:t>3.</w:t>
        <w:tab/>
        <w:t>Satisfaga al menos una de las siguientes condiciones:</w:t>
      </w:r>
    </w:p>
    <w:p>
      <w:pPr>
        <w:pStyle w:val="Normal"/>
        <w:spacing w:lineRule="exact" w:line="218" w:before="0" w:after="90"/>
        <w:ind w:left="432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El fondo esté generalmente exento de impuestos sobre las rentas del capital, se difiera el pago de los impuestos sobre dichas rentas o se sometan a gravamen a un tipo reducido, dada su condición de planes de jubilaciones o pensiones;</w:t>
      </w:r>
    </w:p>
    <w:p>
      <w:pPr>
        <w:pStyle w:val="Normal"/>
        <w:spacing w:lineRule="exact" w:line="218" w:before="0" w:after="90"/>
        <w:ind w:left="432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El fondo reciba al menos el 50 por ciento de sus aportaciones totales (a excepción del traspaso de activos bien de otros planes mencionados en los subapartados B(5) a (7) o bien de las cuentas de jubilación y pensión descritas en el subapartado C(17)(a)) de empresas promotoras;</w:t>
      </w:r>
    </w:p>
    <w:p>
      <w:pPr>
        <w:pStyle w:val="Normal"/>
        <w:spacing w:lineRule="exact" w:line="218" w:before="0" w:after="90"/>
        <w:ind w:left="432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t>Los pagos o retiros disposiciones de fondos estén únicamente autorizados en caso de producirse alguno de los supuestos previstos en relación con la indemnización por jubilación, incapacidad o muerte (hecha salvedad de los traspasos a otros fondos de pensiones previstos en los subapartados B(5) a (7) o las ya citadas cuentas de jubilación y pensión en el subapartado C(17)(a)), o se apliquen penalizaciones a los pagos o retiradas efectuados con anterioridad a dichos supuestos excepcionales, o</w:t>
      </w:r>
    </w:p>
    <w:p>
      <w:pPr>
        <w:pStyle w:val="Normal"/>
        <w:spacing w:lineRule="exact" w:line="218" w:before="0" w:after="90"/>
        <w:ind w:left="4320" w:hanging="360"/>
        <w:rPr>
          <w:rFonts w:ascii="Verdana" w:hAnsi="Verdana" w:eastAsia="Times New Roman" w:cs="Verdana"/>
          <w:sz w:val="20"/>
          <w:szCs w:val="20"/>
          <w:lang w:eastAsia="es-MX"/>
        </w:rPr>
      </w:pPr>
      <w:r>
        <w:rPr>
          <w:rFonts w:eastAsia="Times New Roman" w:cs="Verdana" w:ascii="Verdana" w:hAnsi="Verdana"/>
          <w:sz w:val="20"/>
          <w:szCs w:val="20"/>
          <w:lang w:eastAsia="es-MX"/>
        </w:rPr>
        <w:t>d.</w:t>
        <w:tab/>
        <w:t>Las aportaciones (salvo ciertas clases de aportación autorizadas) realizadas por los asalariados al fondo estén limitadas en proporción a las rentas del trabajo del asalariado o no puedan exceder de cincuenta mil ($50.000) dólares estadounidenses al año, en aplicación de las disposiciones descritas en el apartado C de la Sección VII para la acumulación de saldos de cuenta y la conversión de moneda.</w:t>
      </w:r>
    </w:p>
    <w:p>
      <w:pPr>
        <w:pStyle w:val="Normal"/>
        <w:spacing w:lineRule="exact" w:line="218" w:before="0" w:after="90"/>
        <w:ind w:left="2880" w:hanging="360"/>
        <w:rPr/>
      </w:pPr>
      <w:r>
        <w:rPr>
          <w:rFonts w:eastAsia="Times New Roman" w:cs="Verdana" w:ascii="Verdana" w:hAnsi="Verdana"/>
          <w:sz w:val="20"/>
          <w:szCs w:val="20"/>
          <w:lang w:eastAsia="es-MX"/>
        </w:rPr>
        <w:t>iii.</w:t>
        <w:tab/>
      </w:r>
      <w:r>
        <w:rPr>
          <w:rFonts w:eastAsia="Times New Roman" w:cs="Verdana" w:ascii="Verdana" w:hAnsi="Verdana"/>
          <w:sz w:val="20"/>
          <w:szCs w:val="20"/>
          <w:u w:val="single"/>
          <w:lang w:eastAsia="es-MX"/>
        </w:rPr>
        <w:t>Fondos de Jubilación de Participación Limitada</w:t>
      </w:r>
      <w:r>
        <w:rPr>
          <w:rFonts w:eastAsia="Times New Roman" w:cs="Verdana" w:ascii="Verdana" w:hAnsi="Verdana"/>
          <w:sz w:val="20"/>
          <w:szCs w:val="20"/>
          <w:lang w:eastAsia="es-MX"/>
        </w:rPr>
        <w:t>: significa un fondo cuya finalidad sea la de ofrecer prestaciones por jubilación, incapacidad o muerte a los beneficiarios que sean asalariados actuales o antiguos asalariados (o personas designadas por cualquiera de aquéllos) de uno o más empleadores en contraprestación por los servicios prestados, si:</w:t>
      </w:r>
    </w:p>
    <w:p>
      <w:pPr>
        <w:pStyle w:val="Normal"/>
        <w:spacing w:lineRule="exact" w:line="218" w:before="0" w:after="90"/>
        <w:ind w:left="3600" w:hanging="360"/>
        <w:rPr>
          <w:rFonts w:ascii="Verdana" w:hAnsi="Verdana" w:eastAsia="Times New Roman" w:cs="Verdana"/>
          <w:sz w:val="20"/>
          <w:szCs w:val="20"/>
          <w:lang w:eastAsia="es-MX"/>
        </w:rPr>
      </w:pPr>
      <w:r>
        <w:rPr>
          <w:rFonts w:eastAsia="Times New Roman" w:cs="Verdana" w:ascii="Verdana" w:hAnsi="Verdana"/>
          <w:sz w:val="20"/>
          <w:szCs w:val="20"/>
          <w:lang w:eastAsia="es-MX"/>
        </w:rPr>
        <w:t>1.</w:t>
        <w:tab/>
        <w:t>El fondo tiene menos de 50 participantes;</w:t>
      </w:r>
    </w:p>
    <w:p>
      <w:pPr>
        <w:pStyle w:val="Normal"/>
        <w:spacing w:lineRule="exact" w:line="218" w:before="0" w:after="90"/>
        <w:ind w:left="3600" w:hanging="360"/>
        <w:rPr>
          <w:rFonts w:ascii="Verdana" w:hAnsi="Verdana" w:eastAsia="Times New Roman" w:cs="Verdana"/>
          <w:sz w:val="20"/>
          <w:szCs w:val="20"/>
          <w:lang w:eastAsia="es-MX"/>
        </w:rPr>
      </w:pPr>
      <w:r>
        <w:rPr>
          <w:rFonts w:eastAsia="Times New Roman" w:cs="Verdana" w:ascii="Verdana" w:hAnsi="Verdana"/>
          <w:sz w:val="20"/>
          <w:szCs w:val="20"/>
          <w:lang w:eastAsia="es-MX"/>
        </w:rPr>
        <w:t>2.</w:t>
        <w:tab/>
        <w:t>El fondo está financiado por uno o varios empleadores que no sean Entidades de Inversión o ENFs Pasivas;</w:t>
      </w:r>
    </w:p>
    <w:p>
      <w:pPr>
        <w:pStyle w:val="Normal"/>
        <w:spacing w:lineRule="exact" w:line="209" w:before="0" w:after="60"/>
        <w:ind w:left="3600" w:hanging="360"/>
        <w:rPr>
          <w:rFonts w:ascii="Verdana" w:hAnsi="Verdana" w:eastAsia="Times New Roman" w:cs="Verdana"/>
          <w:sz w:val="20"/>
          <w:szCs w:val="20"/>
          <w:lang w:eastAsia="es-MX"/>
        </w:rPr>
      </w:pPr>
      <w:r>
        <w:rPr>
          <w:rFonts w:eastAsia="Times New Roman" w:cs="Verdana" w:ascii="Verdana" w:hAnsi="Verdana"/>
          <w:sz w:val="20"/>
          <w:szCs w:val="20"/>
          <w:lang w:eastAsia="es-MX"/>
        </w:rPr>
        <w:t>3.</w:t>
        <w:tab/>
        <w:t>Las aportaciones salariales y patronales al fondo (salvo el traspaso de activos de las cuentas de jubilación y pensión descritas en el subapartado C(17)(a)) están limitadas en proporción a las rentas obtenidas y a la remuneración del asalariado, respectivamente;</w:t>
      </w:r>
    </w:p>
    <w:p>
      <w:pPr>
        <w:pStyle w:val="Normal"/>
        <w:spacing w:lineRule="exact" w:line="209" w:before="0" w:after="60"/>
        <w:ind w:left="3600" w:hanging="360"/>
        <w:rPr>
          <w:rFonts w:ascii="Verdana" w:hAnsi="Verdana" w:eastAsia="Times New Roman" w:cs="Verdana"/>
          <w:sz w:val="20"/>
          <w:szCs w:val="20"/>
          <w:lang w:eastAsia="es-MX"/>
        </w:rPr>
      </w:pPr>
      <w:r>
        <w:rPr>
          <w:rFonts w:eastAsia="Times New Roman" w:cs="Verdana" w:ascii="Verdana" w:hAnsi="Verdana"/>
          <w:sz w:val="20"/>
          <w:szCs w:val="20"/>
          <w:lang w:eastAsia="es-MX"/>
        </w:rPr>
        <w:t>4.</w:t>
        <w:tab/>
        <w:t>Los participantes que no residan en la jurisdicción en la que se haya constituido el fondo no pueden concentrar más del 20 por ciento de los activos del fondo, y</w:t>
      </w:r>
    </w:p>
    <w:p>
      <w:pPr>
        <w:pStyle w:val="Normal"/>
        <w:spacing w:lineRule="exact" w:line="209" w:before="0" w:after="60"/>
        <w:ind w:left="3600" w:hanging="360"/>
        <w:rPr>
          <w:rFonts w:ascii="Verdana" w:hAnsi="Verdana" w:eastAsia="Times New Roman" w:cs="Verdana"/>
          <w:sz w:val="20"/>
          <w:szCs w:val="20"/>
          <w:lang w:eastAsia="es-MX"/>
        </w:rPr>
      </w:pPr>
      <w:r>
        <w:rPr>
          <w:rFonts w:eastAsia="Times New Roman" w:cs="Verdana" w:ascii="Verdana" w:hAnsi="Verdana"/>
          <w:sz w:val="20"/>
          <w:szCs w:val="20"/>
          <w:lang w:eastAsia="es-MX"/>
        </w:rPr>
        <w:t>5.</w:t>
        <w:tab/>
        <w:t>El fondo está sometido a regulación pública y proporciona información a las autoridades fiscales correspondientes</w:t>
      </w:r>
    </w:p>
    <w:p>
      <w:pPr>
        <w:pStyle w:val="Normal"/>
        <w:spacing w:lineRule="exact" w:line="209" w:before="0" w:after="6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v.</w:t>
        <w:tab/>
        <w:t>Un Fondo de Jubilación de una entidad gubernamental, una organización internacional o de un Banco Central.</w:t>
      </w:r>
    </w:p>
    <w:p>
      <w:pPr>
        <w:pStyle w:val="Normal"/>
        <w:spacing w:lineRule="exact" w:line="209" w:before="0" w:after="6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v.</w:t>
        <w:tab/>
        <w:t>Un fideicomiso, en la medida en que la fiduciaria del fideicomiso sea una Institución Financiera de México Sujeta a Reportar y reporte cualquier información que requiera ser obtenida e intercambiada de conformidad con este Acuerdo respecto de cualquier Persona que ejerce Control del fideicomiso.</w:t>
      </w:r>
    </w:p>
    <w:p>
      <w:pPr>
        <w:pStyle w:val="Normal"/>
        <w:spacing w:lineRule="exact" w:line="209" w:before="0" w:after="6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vi.</w:t>
        <w:tab/>
        <w:t>Un fideicomiso que sirva exclusivamente como garantía y fuente alterna de pago de una deuda u obligación de compra del fideicomitente.</w:t>
      </w:r>
    </w:p>
    <w:p>
      <w:pPr>
        <w:pStyle w:val="Normal"/>
        <w:spacing w:lineRule="exact" w:line="209" w:before="0" w:after="6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vii.</w:t>
        <w:tab/>
        <w:t>Un fideicomiso cuyos activos consistan exclusivamente en bienes inmuebles.</w:t>
      </w:r>
    </w:p>
    <w:p>
      <w:pPr>
        <w:pStyle w:val="Normal"/>
        <w:spacing w:lineRule="exact" w:line="209" w:before="0" w:after="60"/>
        <w:ind w:left="2880" w:hanging="360"/>
        <w:rPr/>
      </w:pPr>
      <w:r>
        <w:rPr>
          <w:rFonts w:eastAsia="Times New Roman" w:cs="Verdana" w:ascii="Verdana" w:hAnsi="Verdana"/>
          <w:sz w:val="20"/>
          <w:szCs w:val="20"/>
          <w:lang w:eastAsia="es-MX"/>
        </w:rPr>
        <w:t>viii.</w:t>
        <w:tab/>
        <w:t xml:space="preserve">Una Institución Financiera </w:t>
      </w:r>
      <w:r>
        <w:rPr>
          <w:rFonts w:eastAsia="Times New Roman" w:cs="Verdana" w:ascii="Verdana" w:hAnsi="Verdana"/>
          <w:b/>
          <w:sz w:val="20"/>
          <w:szCs w:val="20"/>
          <w:lang w:eastAsia="es-MX"/>
        </w:rPr>
        <w:t>“Emisora de Tarjetas de Crédito Calificado”</w:t>
      </w:r>
      <w:r>
        <w:rPr>
          <w:rFonts w:eastAsia="Times New Roman" w:cs="Verdana" w:ascii="Verdana" w:hAnsi="Verdana"/>
          <w:sz w:val="20"/>
          <w:szCs w:val="20"/>
          <w:lang w:eastAsia="es-MX"/>
        </w:rPr>
        <w:t>,</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 xml:space="preserve"> que satisfaga los siguientes criterios:</w:t>
      </w:r>
    </w:p>
    <w:p>
      <w:pPr>
        <w:pStyle w:val="Normal"/>
        <w:spacing w:lineRule="exact" w:line="209" w:before="0" w:after="60"/>
        <w:ind w:left="3600" w:hanging="360"/>
        <w:rPr>
          <w:rFonts w:ascii="Verdana" w:hAnsi="Verdana" w:eastAsia="Times New Roman" w:cs="Verdana"/>
          <w:sz w:val="20"/>
          <w:szCs w:val="20"/>
          <w:lang w:eastAsia="es-MX"/>
        </w:rPr>
      </w:pPr>
      <w:r>
        <w:rPr>
          <w:rFonts w:eastAsia="Times New Roman" w:cs="Verdana" w:ascii="Verdana" w:hAnsi="Verdana"/>
          <w:sz w:val="20"/>
          <w:szCs w:val="20"/>
          <w:lang w:eastAsia="es-MX"/>
        </w:rPr>
        <w:t>1.</w:t>
        <w:tab/>
        <w:t>La Institución Financiera sea una Institución Financiera exclusivamente por tratarse de un emisor de tarjetas de crédito que acepta depósitos sólo cuando un cliente efectúa un pago cuyo importe excede del saldo pendiente de pago en la tarjeta, y dicho pago en exceso no es inmediatamente devuelto al cliente, y</w:t>
      </w:r>
    </w:p>
    <w:p>
      <w:pPr>
        <w:pStyle w:val="Normal"/>
        <w:spacing w:lineRule="exact" w:line="209" w:before="0" w:after="60"/>
        <w:ind w:left="3600" w:hanging="360"/>
        <w:rPr>
          <w:rFonts w:ascii="Verdana" w:hAnsi="Verdana" w:eastAsia="Times New Roman" w:cs="Verdana"/>
          <w:sz w:val="20"/>
          <w:szCs w:val="20"/>
          <w:lang w:eastAsia="es-MX"/>
        </w:rPr>
      </w:pPr>
      <w:r>
        <w:rPr>
          <w:rFonts w:eastAsia="Times New Roman" w:cs="Verdana" w:ascii="Verdana" w:hAnsi="Verdana"/>
          <w:sz w:val="20"/>
          <w:szCs w:val="20"/>
          <w:lang w:eastAsia="es-MX"/>
        </w:rPr>
        <w:t>2.</w:t>
        <w:tab/>
        <w:t>A partir del o antes del 1 de enero de 2016, la Institución Financiera implemente políticas y procedimientos encaminados bien a impedir que un cliente efectúe sobrepagos que excedan de cincuenta mil ($50.000) dólares estadounidenses, o bien a garantizar que todo sobrepago por parte del cliente que exceda de cincuenta mil ($50.000) dólares estadounidenses sea reembolsado al cliente en un plazo de 60 días, aplicando sistemáticamente las normas enunciadas en el apartado C de la Sección VII para la acumulación de saldos de cuenta y la conversión monetaria. A tal fin, el sobrepago de un cliente excluye saldos acreedores imputables a cargos o gastos protestados, pero incluye saldos acreedores derivados de la devolución de mercancías.</w:t>
      </w:r>
    </w:p>
    <w:p>
      <w:pPr>
        <w:pStyle w:val="Normal"/>
        <w:spacing w:lineRule="exact" w:line="209" w:before="0" w:after="60"/>
        <w:ind w:left="2880" w:hanging="360"/>
        <w:rPr/>
      </w:pPr>
      <w:r>
        <w:rPr>
          <w:rFonts w:eastAsia="Times New Roman" w:cs="Verdana" w:ascii="Verdana" w:hAnsi="Verdana"/>
          <w:sz w:val="20"/>
          <w:szCs w:val="20"/>
          <w:lang w:eastAsia="es-MX"/>
        </w:rPr>
        <w:t>ix.</w:t>
        <w:tab/>
        <w:t xml:space="preserve">Un </w:t>
      </w:r>
      <w:r>
        <w:rPr>
          <w:rFonts w:eastAsia="Times New Roman" w:cs="Verdana" w:ascii="Verdana" w:hAnsi="Verdana"/>
          <w:b/>
          <w:sz w:val="20"/>
          <w:szCs w:val="20"/>
          <w:lang w:eastAsia="es-MX"/>
        </w:rPr>
        <w:t xml:space="preserve">“Vehículo de Inversión Colectiva Exento”, </w:t>
      </w:r>
      <w:r>
        <w:rPr>
          <w:rFonts w:eastAsia="Times New Roman" w:cs="Verdana" w:ascii="Verdana" w:hAnsi="Verdana"/>
          <w:sz w:val="20"/>
          <w:szCs w:val="20"/>
          <w:lang w:eastAsia="es-MX"/>
        </w:rPr>
        <w:t>entendiendo dicha expresión como cualquier Entidad de Inversión regulada como vehículo de inversión colectiva, siempre que la titularidad de todas las participaciones en dicho vehículo corresponda a o se ostente a través de personas físicas o Entidades que no sean Personas Reportables, exceptuando una ENF Pasiva con una o más Personas que Ejercen el Control que sean Personas Reportables.</w:t>
      </w:r>
    </w:p>
    <w:p>
      <w:pPr>
        <w:pStyle w:val="Normal"/>
        <w:spacing w:lineRule="exact" w:line="209"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r>
      <w:r>
        <w:rPr>
          <w:rFonts w:eastAsia="Times New Roman" w:cs="Verdana" w:ascii="Verdana" w:hAnsi="Verdana"/>
          <w:sz w:val="20"/>
          <w:szCs w:val="20"/>
          <w:u w:val="single"/>
          <w:lang w:eastAsia="es-MX"/>
        </w:rPr>
        <w:t>Cuenta Financiera</w:t>
      </w:r>
    </w:p>
    <w:p>
      <w:pPr>
        <w:pStyle w:val="Normal"/>
        <w:spacing w:lineRule="exact" w:line="209" w:before="0" w:after="60"/>
        <w:ind w:left="1440" w:hanging="360"/>
        <w:rPr/>
      </w:pPr>
      <w:r>
        <w:rPr>
          <w:rFonts w:eastAsia="Times New Roman" w:cs="Verdana" w:ascii="Verdana" w:hAnsi="Verdana"/>
          <w:sz w:val="20"/>
          <w:szCs w:val="20"/>
          <w:lang w:eastAsia="es-MX"/>
        </w:rPr>
        <w:t>1.</w:t>
        <w:tab/>
        <w:t xml:space="preserve">El término </w:t>
      </w:r>
      <w:r>
        <w:rPr>
          <w:rFonts w:eastAsia="Times New Roman" w:cs="Verdana" w:ascii="Verdana" w:hAnsi="Verdana"/>
          <w:b/>
          <w:sz w:val="20"/>
          <w:szCs w:val="20"/>
          <w:lang w:eastAsia="es-MX"/>
        </w:rPr>
        <w:t>“Cuenta Financiera”</w:t>
      </w:r>
      <w:r>
        <w:rPr>
          <w:rFonts w:eastAsia="Times New Roman" w:cs="Verdana" w:ascii="Verdana" w:hAnsi="Verdana"/>
          <w:sz w:val="20"/>
          <w:szCs w:val="20"/>
          <w:lang w:eastAsia="es-MX"/>
        </w:rPr>
        <w:t xml:space="preserve"> significa toda cuenta abierta en una Institución Financiera y comprende Cuentas de Depósito, Cuentas de Custodia y,</w:t>
      </w:r>
    </w:p>
    <w:p>
      <w:pPr>
        <w:pStyle w:val="Normal"/>
        <w:spacing w:lineRule="exact" w:line="209" w:before="0" w:after="6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En el caso de una Entidad de Inversión, toda participación en capital o en deuda en la Institución Financiera. No obstante lo anterior, la expresión “Cuenta Financiera” no incluye una participación en capital o en deuda en una Entidad que sea una Entidad de Inversión sólo por el hecho de: (i) ofrecer asesoría en materia de inversiones a y actuar por cuenta de, o (ii) gestionar carteras en nombre de y actuar por cuenta de, un cliente con la finalidad de invertir, gestionar o administrar Activos Financieros depositados en nombre del cliente de una Institución Financiera distinta de dicha Entidad</w:t>
      </w:r>
      <w:r>
        <w:rPr>
          <w:rFonts w:eastAsia="Times New Roman" w:cs="Verdana" w:ascii="Verdana" w:hAnsi="Verdana"/>
          <w:b/>
          <w:sz w:val="20"/>
          <w:szCs w:val="20"/>
          <w:lang w:eastAsia="es-MX"/>
        </w:rPr>
        <w:t>.</w:t>
      </w:r>
    </w:p>
    <w:p>
      <w:pPr>
        <w:pStyle w:val="Normal"/>
        <w:spacing w:lineRule="exact" w:line="222"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En el caso de una Institución Financiera distinta de las descritas en el subapartado C(1)(a), toda participación en capital o en deuda en la Institución Financiera, cuando el tipo de participación se determine con el objeto de eludir o de sustraerse de la obligación de reportar a que se refiere la Sección I del Apartado 1, y</w:t>
      </w:r>
    </w:p>
    <w:p>
      <w:pPr>
        <w:pStyle w:val="Normal"/>
        <w:spacing w:lineRule="exact" w:line="222"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t>Los Contratos de Seguro con Valor en efectivo y los Contratos de Renta Vitalicia ofrecidos por o mantenidos en una Institución Financiera, distintos de las rentas vitalicias, inmediatas, intransferibles y no vinculadas a inversión, emitidas a una persona física y que monetizan una pensión o una prestación por incapacidad por razón de una cuenta identificada como Cuenta Excluida.</w:t>
      </w:r>
    </w:p>
    <w:p>
      <w:pPr>
        <w:pStyle w:val="Normal"/>
        <w:spacing w:lineRule="exact" w:line="222" w:before="0" w:after="9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La expresión “Cuenta Financiera” no comprende, en ningún caso, aquellas cuentas con la consideración de Cuentas Excluidas</w:t>
      </w:r>
    </w:p>
    <w:p>
      <w:pPr>
        <w:pStyle w:val="Normal"/>
        <w:spacing w:lineRule="exact" w:line="222" w:before="0" w:after="90"/>
        <w:ind w:left="1440" w:hanging="360"/>
        <w:rPr/>
      </w:pPr>
      <w:r>
        <w:rPr>
          <w:rFonts w:eastAsia="Times New Roman" w:cs="Verdana" w:ascii="Verdana" w:hAnsi="Verdana"/>
          <w:sz w:val="20"/>
          <w:szCs w:val="20"/>
          <w:lang w:eastAsia="es-MX"/>
        </w:rPr>
        <w:t>2.</w:t>
        <w:tab/>
        <w:t xml:space="preserve">La expresión </w:t>
      </w:r>
      <w:r>
        <w:rPr>
          <w:rFonts w:eastAsia="Times New Roman" w:cs="Verdana" w:ascii="Verdana" w:hAnsi="Verdana"/>
          <w:b/>
          <w:sz w:val="20"/>
          <w:szCs w:val="20"/>
          <w:lang w:eastAsia="es-MX"/>
        </w:rPr>
        <w:t xml:space="preserve">“Cuenta de Depósito” </w:t>
      </w:r>
      <w:r>
        <w:rPr>
          <w:rFonts w:eastAsia="Times New Roman" w:cs="Verdana" w:ascii="Verdana" w:hAnsi="Verdana"/>
          <w:sz w:val="20"/>
          <w:szCs w:val="20"/>
          <w:lang w:eastAsia="es-MX"/>
        </w:rPr>
        <w:t>comprende toda cuenta comercial, cuenta corriente, cuenta de ahorro, cuenta a plazo, cuenta de aportación definida u otra cuenta representada por un certificado de depósito, de ahorro, de inversión, de deuda o cualquier instrumento similar, abierta en una Institución Financiera con motivo de su actividad bancaria habitual o análoga. Las Cuentas de Depósito comprenden también las cuantías de titularidad de compañías de seguros al amparo de un contrato de inversión garantizada o un acuerdo similar para el pago o abono de intereses sobre las mismas.</w:t>
      </w:r>
    </w:p>
    <w:p>
      <w:pPr>
        <w:pStyle w:val="Normal"/>
        <w:spacing w:lineRule="exact" w:line="222" w:before="0" w:after="90"/>
        <w:ind w:left="1440" w:hanging="360"/>
        <w:rPr/>
      </w:pPr>
      <w:r>
        <w:rPr>
          <w:rFonts w:eastAsia="Times New Roman" w:cs="Verdana" w:ascii="Verdana" w:hAnsi="Verdana"/>
          <w:sz w:val="20"/>
          <w:szCs w:val="20"/>
          <w:lang w:eastAsia="es-MX"/>
        </w:rPr>
        <w:t>3.</w:t>
        <w:tab/>
        <w:t xml:space="preserve">La expresión </w:t>
      </w:r>
      <w:r>
        <w:rPr>
          <w:rFonts w:eastAsia="Times New Roman" w:cs="Verdana" w:ascii="Verdana" w:hAnsi="Verdana"/>
          <w:b/>
          <w:sz w:val="20"/>
          <w:szCs w:val="20"/>
          <w:lang w:eastAsia="es-MX"/>
        </w:rPr>
        <w:t>“Cuenta de Custodia”</w:t>
      </w:r>
      <w:r>
        <w:rPr>
          <w:rFonts w:eastAsia="Times New Roman" w:cs="Verdana" w:ascii="Verdana" w:hAnsi="Verdana"/>
          <w:sz w:val="20"/>
          <w:szCs w:val="20"/>
          <w:lang w:eastAsia="es-MX"/>
        </w:rPr>
        <w:t xml:space="preserve"> significa una cuenta (distinta de un Contrato de Seguro o de un Contrato de Renta vitalicia) en la que se depositan uno o varios Activos Financieros en beneficio de un tercero.</w:t>
      </w:r>
    </w:p>
    <w:p>
      <w:pPr>
        <w:pStyle w:val="Normal"/>
        <w:spacing w:lineRule="exact" w:line="222" w:before="0" w:after="90"/>
        <w:ind w:left="1440" w:hanging="360"/>
        <w:rPr/>
      </w:pPr>
      <w:r>
        <w:rPr>
          <w:rFonts w:eastAsia="Times New Roman" w:cs="Verdana" w:ascii="Verdana" w:hAnsi="Verdana"/>
          <w:sz w:val="20"/>
          <w:szCs w:val="20"/>
          <w:lang w:eastAsia="es-MX"/>
        </w:rPr>
        <w:t>4.</w:t>
        <w:tab/>
        <w:t xml:space="preserve">La expresión </w:t>
      </w:r>
      <w:r>
        <w:rPr>
          <w:rFonts w:eastAsia="Times New Roman" w:cs="Verdana" w:ascii="Verdana" w:hAnsi="Verdana"/>
          <w:b/>
          <w:sz w:val="20"/>
          <w:szCs w:val="20"/>
          <w:lang w:eastAsia="es-MX"/>
        </w:rPr>
        <w:t>“Participación en el Capital”</w:t>
      </w:r>
      <w:r>
        <w:rPr>
          <w:rFonts w:eastAsia="Times New Roman" w:cs="Verdana" w:ascii="Verdana" w:hAnsi="Verdana"/>
          <w:sz w:val="20"/>
          <w:szCs w:val="20"/>
          <w:lang w:eastAsia="es-MX"/>
        </w:rPr>
        <w:t xml:space="preserve"> significa, en el caso de las sociedades personalistas que sean una Institución Financiera, tanto una participación en el capital como en los beneficios de la sociedad personalista. En el caso de un fideicomiso con naturaleza de Institución Financiera, se entiende que la Participación en el capital es de titularidad de cualquier persona a la que se considere fideicomitente o beneficiario de la totalidad o de una parte del fideicomiso, o cualquier otra persona física que ejerza el control efectivo último del fideicomiso. Una Persona Reportable tendrá la consideración de beneficiario de un fideicomiso cuando dicha Persona tenga derecho a percibir, directa o indirectamente (por ejemplo, a través de un agente designado), una distribución obligatoria o pueda percibir, directa o indirectamente, una distribución discrecional con cargo al fideicomiso.</w:t>
      </w:r>
    </w:p>
    <w:p>
      <w:pPr>
        <w:pStyle w:val="Normal"/>
        <w:spacing w:lineRule="exact" w:line="222"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De manera alternativa, las Instituciones Financieras de México Sujetas a Reportar podrán considerar como Persona Reportable al beneficiario que tenga derecho a recibir una distribución discrecional por parte de un fideicomiso que califique como Institución Financiera de México Sujeta a Reportar, siempre que dicho beneficiario discrecional haya percibido tal distribución durante el año calendario u otro periodo de reporte apropiado (es decir, cuando dicha distribución haya sido pagada o resulte pagadera).</w:t>
      </w:r>
    </w:p>
    <w:p>
      <w:pPr>
        <w:pStyle w:val="Normal"/>
        <w:spacing w:lineRule="exact" w:line="222" w:before="0" w:after="90"/>
        <w:ind w:left="1440" w:hanging="360"/>
        <w:rPr/>
      </w:pPr>
      <w:r>
        <w:rPr>
          <w:rFonts w:eastAsia="Times New Roman" w:cs="Verdana" w:ascii="Verdana" w:hAnsi="Verdana"/>
          <w:sz w:val="20"/>
          <w:szCs w:val="20"/>
          <w:lang w:eastAsia="es-MX"/>
        </w:rPr>
        <w:t>5.</w:t>
        <w:tab/>
        <w:t xml:space="preserve">La expresión </w:t>
      </w:r>
      <w:r>
        <w:rPr>
          <w:rFonts w:eastAsia="Times New Roman" w:cs="Verdana" w:ascii="Verdana" w:hAnsi="Verdana"/>
          <w:b/>
          <w:sz w:val="20"/>
          <w:szCs w:val="20"/>
          <w:lang w:eastAsia="es-MX"/>
        </w:rPr>
        <w:t>“Contrato de Seguro”</w:t>
      </w:r>
      <w:r>
        <w:rPr>
          <w:rFonts w:eastAsia="Times New Roman" w:cs="Verdana" w:ascii="Verdana" w:hAnsi="Verdana"/>
          <w:sz w:val="20"/>
          <w:szCs w:val="20"/>
          <w:lang w:eastAsia="es-MX"/>
        </w:rPr>
        <w:t xml:space="preserve"> significa un contrato (distinto del Contrato de Renta Vitalicia) conforme al que el emisor se obliga a pagar una suma de dinero al verificarse una eventualidad particular que entrañe fallecimiento, enfermedad, accidente, responsabilidad civil o daños relativos a la propiedad.</w:t>
      </w:r>
    </w:p>
    <w:p>
      <w:pPr>
        <w:pStyle w:val="Normal"/>
        <w:spacing w:lineRule="exact" w:line="222" w:before="0" w:after="90"/>
        <w:ind w:left="1440" w:hanging="360"/>
        <w:rPr/>
      </w:pPr>
      <w:r>
        <w:rPr>
          <w:rFonts w:eastAsia="Times New Roman" w:cs="Verdana" w:ascii="Verdana" w:hAnsi="Verdana"/>
          <w:sz w:val="20"/>
          <w:szCs w:val="20"/>
          <w:lang w:eastAsia="es-MX"/>
        </w:rPr>
        <w:t>6.</w:t>
        <w:tab/>
        <w:t xml:space="preserve">La expresión </w:t>
      </w:r>
      <w:r>
        <w:rPr>
          <w:rFonts w:eastAsia="Times New Roman" w:cs="Verdana" w:ascii="Verdana" w:hAnsi="Verdana"/>
          <w:b/>
          <w:sz w:val="20"/>
          <w:szCs w:val="20"/>
          <w:lang w:eastAsia="es-MX"/>
        </w:rPr>
        <w:t>“Contrato de Renta Vitalicia”</w:t>
      </w:r>
      <w:r>
        <w:rPr>
          <w:rFonts w:eastAsia="Times New Roman" w:cs="Verdana" w:ascii="Verdana" w:hAnsi="Verdana"/>
          <w:sz w:val="20"/>
          <w:szCs w:val="20"/>
          <w:lang w:eastAsia="es-MX"/>
        </w:rPr>
        <w:t xml:space="preserve"> significa un contrato por el cual el emisor acuerda realizar pagos totales o parciales en un periodo determinado, referenciados a la expectativa de vida de una o varias personas físicas. La expresión también incluye los contratos que sean considerados como un Contrato de Renta Vitalicia de conformidad con la legislación, regulación o práctica de la jurisdicción donde se celebra el mismo y por el cual el emisor acuerda realizar pagos por un periodo de años.</w:t>
      </w:r>
    </w:p>
    <w:p>
      <w:pPr>
        <w:pStyle w:val="Normal"/>
        <w:spacing w:lineRule="exact" w:line="222" w:before="0" w:after="90"/>
        <w:ind w:left="1440" w:hanging="360"/>
        <w:rPr/>
      </w:pPr>
      <w:r>
        <w:rPr>
          <w:rFonts w:eastAsia="Times New Roman" w:cs="Verdana" w:ascii="Verdana" w:hAnsi="Verdana"/>
          <w:sz w:val="20"/>
          <w:szCs w:val="20"/>
          <w:lang w:eastAsia="es-MX"/>
        </w:rPr>
        <w:t>7.</w:t>
        <w:tab/>
        <w:t xml:space="preserve">La expresión </w:t>
      </w:r>
      <w:r>
        <w:rPr>
          <w:rFonts w:eastAsia="Times New Roman" w:cs="Verdana" w:ascii="Verdana" w:hAnsi="Verdana"/>
          <w:b/>
          <w:sz w:val="20"/>
          <w:szCs w:val="20"/>
          <w:lang w:eastAsia="es-MX"/>
        </w:rPr>
        <w:t>“Contrato de Seguro con Valor en Efectivo”</w:t>
      </w:r>
      <w:r>
        <w:rPr>
          <w:rFonts w:eastAsia="Times New Roman" w:cs="Verdana" w:ascii="Verdana" w:hAnsi="Verdana"/>
          <w:sz w:val="20"/>
          <w:szCs w:val="20"/>
          <w:lang w:eastAsia="es-MX"/>
        </w:rPr>
        <w:t xml:space="preserve"> significa un Contrato de Seguro (que no sea un contrato de reaseguro para indemnizaciones entre dos compañías de seguros) que tiene un Valor en Efectivo.</w:t>
      </w:r>
    </w:p>
    <w:p>
      <w:pPr>
        <w:pStyle w:val="Normal"/>
        <w:spacing w:lineRule="exact" w:line="222" w:before="0" w:after="90"/>
        <w:ind w:left="1440" w:hanging="360"/>
        <w:rPr/>
      </w:pPr>
      <w:r>
        <w:rPr>
          <w:rFonts w:eastAsia="Times New Roman" w:cs="Verdana" w:ascii="Verdana" w:hAnsi="Verdana"/>
          <w:sz w:val="20"/>
          <w:szCs w:val="20"/>
          <w:lang w:eastAsia="es-MX"/>
        </w:rPr>
        <w:t>8.</w:t>
        <w:tab/>
        <w:t xml:space="preserve">La expresión </w:t>
      </w:r>
      <w:r>
        <w:rPr>
          <w:rFonts w:eastAsia="Times New Roman" w:cs="Verdana" w:ascii="Verdana" w:hAnsi="Verdana"/>
          <w:b/>
          <w:sz w:val="20"/>
          <w:szCs w:val="20"/>
          <w:lang w:eastAsia="es-MX"/>
        </w:rPr>
        <w:t>“Valor en Efectivo”</w:t>
      </w:r>
      <w:r>
        <w:rPr>
          <w:rFonts w:eastAsia="Times New Roman" w:cs="Verdana" w:ascii="Verdana" w:hAnsi="Verdana"/>
          <w:sz w:val="20"/>
          <w:szCs w:val="20"/>
          <w:lang w:eastAsia="es-MX"/>
        </w:rPr>
        <w:t xml:space="preserve"> significa el mayor entre (i) la cantidad que el asegurado tiene derecho a percibir tras la cancelación o terminación del contrato (determinada sin reducir cualquier comisión por cancelación o política de préstamo), y (ii) la cantidad que el asegurado puede obtener como préstamo de conformidad con o respecto del contrato. No obstante lo anterior, la expresión “Valor en Efectivo” no incluye una cantidad a pagar de acuerdo con un Contrato de Seguro, como:</w:t>
      </w:r>
    </w:p>
    <w:p>
      <w:pPr>
        <w:pStyle w:val="Normal"/>
        <w:spacing w:lineRule="exact" w:line="215"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Únicamente en concepto de fallecimiento de una persona física asegurada en virtud de un contrato de seguro de vida;</w:t>
      </w:r>
    </w:p>
    <w:p>
      <w:pPr>
        <w:pStyle w:val="Normal"/>
        <w:spacing w:lineRule="exact" w:line="215"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A título de prestación por daños personales o enfermedad u otra prestación indemnizatoria por pérdida económica derivada de la materialización del riesgo asegurado;</w:t>
      </w:r>
    </w:p>
    <w:p>
      <w:pPr>
        <w:pStyle w:val="Normal"/>
        <w:spacing w:lineRule="exact" w:line="215"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t>A título de devolución al contratante de la póliza de una prima pagada anteriormente (menos el coste de los derechos de seguro, se hayan aplicado efectivamente o no) por razón de un Contrato de seguro (distinto de un contrato de seguro de vida o de un contrato de Renta Vitalicia, vinculados a inversión) en concepto de cancelación o resolución de la póliza, merma de exposición al riesgo durante la vigencia del Contrato de seguro, o que surja al recalcular la prima por rectificación de la notificación o error análogo;</w:t>
      </w:r>
    </w:p>
    <w:p>
      <w:pPr>
        <w:pStyle w:val="Normal"/>
        <w:spacing w:lineRule="exact" w:line="215"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d.</w:t>
        <w:tab/>
        <w:t>En concepto de dividendos del contratante de la póliza (distintos de los dividendos por resolución de contrato) siempre que dichos dividendos remitan a un Contrato de Seguro cuyos únicos beneficios pagaderos se describen en el subapartado C(8)(b), o</w:t>
      </w:r>
    </w:p>
    <w:p>
      <w:pPr>
        <w:pStyle w:val="Normal"/>
        <w:spacing w:lineRule="exact" w:line="215"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e.</w:t>
        <w:tab/>
        <w:t>A título de devolución de una prima anticipada o depósito de prima por razón de un Contrato de seguro cuya prima es exigible al menos una vez al año cuando el importe de la prima anticipada o de la prima depositada no exceda del importe de la siguiente prima anual exigible en virtud del contrato.</w:t>
      </w:r>
    </w:p>
    <w:p>
      <w:pPr>
        <w:pStyle w:val="Normal"/>
        <w:spacing w:lineRule="exact" w:line="215" w:before="0" w:after="90"/>
        <w:ind w:left="1440" w:hanging="360"/>
        <w:rPr/>
      </w:pPr>
      <w:r>
        <w:rPr>
          <w:rFonts w:eastAsia="Times New Roman" w:cs="Verdana" w:ascii="Verdana" w:hAnsi="Verdana"/>
          <w:sz w:val="20"/>
          <w:szCs w:val="20"/>
          <w:lang w:eastAsia="es-MX"/>
        </w:rPr>
        <w:t>9.</w:t>
        <w:tab/>
        <w:t xml:space="preserve">La expresión </w:t>
      </w:r>
      <w:r>
        <w:rPr>
          <w:rFonts w:eastAsia="Times New Roman" w:cs="Verdana" w:ascii="Verdana" w:hAnsi="Verdana"/>
          <w:b/>
          <w:sz w:val="20"/>
          <w:szCs w:val="20"/>
          <w:lang w:eastAsia="es-MX"/>
        </w:rPr>
        <w:t>“Cuenta Preexistente”</w:t>
      </w:r>
      <w:r>
        <w:rPr>
          <w:rFonts w:eastAsia="Times New Roman" w:cs="Verdana" w:ascii="Verdana" w:hAnsi="Verdana"/>
          <w:sz w:val="20"/>
          <w:szCs w:val="20"/>
          <w:lang w:eastAsia="es-MX"/>
        </w:rPr>
        <w:t xml:space="preserve"> significa una Cuenta Financiera que se mantenga abierta en una Institución Financiera de México Sujeta a Reportar al 31 de diciembre de 2015.</w:t>
      </w:r>
    </w:p>
    <w:p>
      <w:pPr>
        <w:pStyle w:val="Normal"/>
        <w:spacing w:lineRule="exact" w:line="215" w:before="0" w:after="90"/>
        <w:ind w:left="1440" w:hanging="360"/>
        <w:rPr/>
      </w:pPr>
      <w:r>
        <w:rPr>
          <w:rFonts w:eastAsia="Times New Roman" w:cs="Verdana" w:ascii="Verdana" w:hAnsi="Verdana"/>
          <w:sz w:val="20"/>
          <w:szCs w:val="20"/>
          <w:lang w:eastAsia="es-MX"/>
        </w:rPr>
        <w:t>10.</w:t>
        <w:tab/>
        <w:t xml:space="preserve">La expresión </w:t>
      </w:r>
      <w:r>
        <w:rPr>
          <w:rFonts w:eastAsia="Times New Roman" w:cs="Verdana" w:ascii="Verdana" w:hAnsi="Verdana"/>
          <w:b/>
          <w:sz w:val="20"/>
          <w:szCs w:val="20"/>
          <w:lang w:eastAsia="es-MX"/>
        </w:rPr>
        <w:t>“Cuenta Nueva”</w:t>
      </w:r>
      <w:r>
        <w:rPr>
          <w:rFonts w:eastAsia="Times New Roman" w:cs="Verdana" w:ascii="Verdana" w:hAnsi="Verdana"/>
          <w:sz w:val="20"/>
          <w:szCs w:val="20"/>
          <w:lang w:eastAsia="es-MX"/>
        </w:rPr>
        <w:t xml:space="preserve"> significa una Cuenta Financiera abierta en una Institución Financiera de México Sujeta a Reportar el o después del 1 de enero de 2016.</w:t>
      </w:r>
    </w:p>
    <w:p>
      <w:pPr>
        <w:pStyle w:val="Normal"/>
        <w:spacing w:lineRule="exact" w:line="215" w:before="0" w:after="90"/>
        <w:ind w:left="1440" w:hanging="360"/>
        <w:rPr/>
      </w:pPr>
      <w:r>
        <w:rPr>
          <w:rFonts w:eastAsia="Times New Roman" w:cs="Verdana" w:ascii="Verdana" w:hAnsi="Verdana"/>
          <w:sz w:val="20"/>
          <w:szCs w:val="20"/>
          <w:lang w:eastAsia="es-MX"/>
        </w:rPr>
        <w:t>11.</w:t>
        <w:tab/>
        <w:t xml:space="preserve">La expresión </w:t>
      </w:r>
      <w:r>
        <w:rPr>
          <w:rFonts w:eastAsia="Times New Roman" w:cs="Verdana" w:ascii="Verdana" w:hAnsi="Verdana"/>
          <w:b/>
          <w:sz w:val="20"/>
          <w:szCs w:val="20"/>
          <w:lang w:eastAsia="es-MX"/>
        </w:rPr>
        <w:t>“Cuenta Preexistente de Persona Física”</w:t>
      </w:r>
      <w:r>
        <w:rPr>
          <w:rFonts w:eastAsia="Times New Roman" w:cs="Verdana" w:ascii="Verdana" w:hAnsi="Verdana"/>
          <w:sz w:val="20"/>
          <w:szCs w:val="20"/>
          <w:lang w:eastAsia="es-MX"/>
        </w:rPr>
        <w:t xml:space="preserve"> significa una Cuenta Preexistente mantenida por una o varias personas físicas.</w:t>
      </w:r>
    </w:p>
    <w:p>
      <w:pPr>
        <w:pStyle w:val="Normal"/>
        <w:spacing w:lineRule="exact" w:line="215" w:before="0" w:after="90"/>
        <w:ind w:left="1440" w:hanging="360"/>
        <w:rPr/>
      </w:pPr>
      <w:r>
        <w:rPr>
          <w:rFonts w:eastAsia="Times New Roman" w:cs="Verdana" w:ascii="Verdana" w:hAnsi="Verdana"/>
          <w:sz w:val="20"/>
          <w:szCs w:val="20"/>
          <w:lang w:eastAsia="es-MX"/>
        </w:rPr>
        <w:t>12.</w:t>
        <w:tab/>
        <w:t xml:space="preserve">La expresión </w:t>
      </w:r>
      <w:r>
        <w:rPr>
          <w:rFonts w:eastAsia="Times New Roman" w:cs="Verdana" w:ascii="Verdana" w:hAnsi="Verdana"/>
          <w:b/>
          <w:sz w:val="20"/>
          <w:szCs w:val="20"/>
          <w:lang w:eastAsia="es-MX"/>
        </w:rPr>
        <w:t>“Cuenta Nueva de Persona Física”</w:t>
      </w:r>
      <w:r>
        <w:rPr>
          <w:rFonts w:eastAsia="Times New Roman" w:cs="Verdana" w:ascii="Verdana" w:hAnsi="Verdana"/>
          <w:sz w:val="20"/>
          <w:szCs w:val="20"/>
          <w:lang w:eastAsia="es-MX"/>
        </w:rPr>
        <w:t xml:space="preserve"> significa una Cuenta Nueva mantenida por una o varias personas físicas.</w:t>
      </w:r>
    </w:p>
    <w:p>
      <w:pPr>
        <w:pStyle w:val="Normal"/>
        <w:spacing w:lineRule="exact" w:line="215" w:before="0" w:after="90"/>
        <w:ind w:left="1440" w:hanging="360"/>
        <w:rPr/>
      </w:pPr>
      <w:r>
        <w:rPr>
          <w:rFonts w:eastAsia="Times New Roman" w:cs="Verdana" w:ascii="Verdana" w:hAnsi="Verdana"/>
          <w:sz w:val="20"/>
          <w:szCs w:val="20"/>
          <w:lang w:eastAsia="es-MX"/>
        </w:rPr>
        <w:t>13.</w:t>
        <w:tab/>
        <w:t xml:space="preserve">La expresión </w:t>
      </w:r>
      <w:r>
        <w:rPr>
          <w:rFonts w:eastAsia="Times New Roman" w:cs="Verdana" w:ascii="Verdana" w:hAnsi="Verdana"/>
          <w:b/>
          <w:sz w:val="20"/>
          <w:szCs w:val="20"/>
          <w:lang w:eastAsia="es-MX"/>
        </w:rPr>
        <w:t>“Cuenta Preexistente de Entidad”</w:t>
      </w:r>
      <w:r>
        <w:rPr>
          <w:rFonts w:eastAsia="Times New Roman" w:cs="Verdana" w:ascii="Verdana" w:hAnsi="Verdana"/>
          <w:sz w:val="20"/>
          <w:szCs w:val="20"/>
          <w:lang w:eastAsia="es-MX"/>
        </w:rPr>
        <w:t xml:space="preserve"> significa una Cuenta Preexistente cuyos titulares sean una o varias Entidades.</w:t>
      </w:r>
    </w:p>
    <w:p>
      <w:pPr>
        <w:pStyle w:val="Normal"/>
        <w:spacing w:lineRule="exact" w:line="215" w:before="0" w:after="90"/>
        <w:ind w:left="1440" w:hanging="360"/>
        <w:rPr/>
      </w:pPr>
      <w:r>
        <w:rPr>
          <w:rFonts w:eastAsia="Times New Roman" w:cs="Verdana" w:ascii="Verdana" w:hAnsi="Verdana"/>
          <w:sz w:val="20"/>
          <w:szCs w:val="20"/>
          <w:lang w:eastAsia="es-MX"/>
        </w:rPr>
        <w:t>14.</w:t>
        <w:tab/>
        <w:t xml:space="preserve">La expresión </w:t>
      </w:r>
      <w:r>
        <w:rPr>
          <w:rFonts w:eastAsia="Times New Roman" w:cs="Verdana" w:ascii="Verdana" w:hAnsi="Verdana"/>
          <w:b/>
          <w:sz w:val="20"/>
          <w:szCs w:val="20"/>
          <w:lang w:eastAsia="es-MX"/>
        </w:rPr>
        <w:t>“Cuenta de Bajo Valor”</w:t>
      </w:r>
      <w:r>
        <w:rPr>
          <w:rFonts w:eastAsia="Times New Roman" w:cs="Verdana" w:ascii="Verdana" w:hAnsi="Verdana"/>
          <w:sz w:val="20"/>
          <w:szCs w:val="20"/>
          <w:lang w:eastAsia="es-MX"/>
        </w:rPr>
        <w:t xml:space="preserve"> significa una Cuenta Preexistente de Persona Física cuyo saldo o valor a 31 de diciembre de 2015 no exceda de un millón ($1.000.000) de dólares estadounidenses.</w:t>
      </w:r>
    </w:p>
    <w:p>
      <w:pPr>
        <w:pStyle w:val="Normal"/>
        <w:spacing w:lineRule="exact" w:line="215" w:before="0" w:after="90"/>
        <w:ind w:left="1440" w:hanging="360"/>
        <w:rPr/>
      </w:pPr>
      <w:r>
        <w:rPr>
          <w:rFonts w:eastAsia="Times New Roman" w:cs="Verdana" w:ascii="Verdana" w:hAnsi="Verdana"/>
          <w:sz w:val="20"/>
          <w:szCs w:val="20"/>
          <w:lang w:eastAsia="es-MX"/>
        </w:rPr>
        <w:t>15.</w:t>
        <w:tab/>
        <w:t xml:space="preserve">La expresión </w:t>
      </w:r>
      <w:r>
        <w:rPr>
          <w:rFonts w:eastAsia="Times New Roman" w:cs="Verdana" w:ascii="Verdana" w:hAnsi="Verdana"/>
          <w:b/>
          <w:sz w:val="20"/>
          <w:szCs w:val="20"/>
          <w:lang w:eastAsia="es-MX"/>
        </w:rPr>
        <w:t>“Cuenta de Alto Valor”</w:t>
      </w:r>
      <w:r>
        <w:rPr>
          <w:rFonts w:eastAsia="Times New Roman" w:cs="Verdana" w:ascii="Verdana" w:hAnsi="Verdana"/>
          <w:sz w:val="20"/>
          <w:szCs w:val="20"/>
          <w:lang w:eastAsia="es-MX"/>
        </w:rPr>
        <w:t xml:space="preserve"> significa una Cuenta Preexistente de Persona Física cuyo saldo o valor exceda de un millón ($1.000.000) de dólares estadounidenses al 31 de diciembre de 2015 o a 31 de diciembre de cualquier año posterior.</w:t>
      </w:r>
    </w:p>
    <w:p>
      <w:pPr>
        <w:pStyle w:val="Normal"/>
        <w:spacing w:lineRule="exact" w:line="215" w:before="0" w:after="90"/>
        <w:ind w:left="1440" w:hanging="360"/>
        <w:rPr/>
      </w:pPr>
      <w:r>
        <w:rPr>
          <w:rFonts w:eastAsia="Times New Roman" w:cs="Verdana" w:ascii="Verdana" w:hAnsi="Verdana"/>
          <w:sz w:val="20"/>
          <w:szCs w:val="20"/>
          <w:lang w:eastAsia="es-MX"/>
        </w:rPr>
        <w:t>16.</w:t>
        <w:tab/>
        <w:t xml:space="preserve">La expresión </w:t>
      </w:r>
      <w:r>
        <w:rPr>
          <w:rFonts w:eastAsia="Times New Roman" w:cs="Verdana" w:ascii="Verdana" w:hAnsi="Verdana"/>
          <w:b/>
          <w:sz w:val="20"/>
          <w:szCs w:val="20"/>
          <w:lang w:eastAsia="es-MX"/>
        </w:rPr>
        <w:t>“Cuenta Nueva de Entidad”</w:t>
      </w:r>
      <w:r>
        <w:rPr>
          <w:rFonts w:eastAsia="Times New Roman" w:cs="Verdana" w:ascii="Verdana" w:hAnsi="Verdana"/>
          <w:sz w:val="20"/>
          <w:szCs w:val="20"/>
          <w:lang w:eastAsia="es-MX"/>
        </w:rPr>
        <w:t xml:space="preserve"> significa una Cuenta Nueva mantenida por una o varias Entidades.</w:t>
      </w:r>
    </w:p>
    <w:p>
      <w:pPr>
        <w:pStyle w:val="Normal"/>
        <w:spacing w:lineRule="exact" w:line="215" w:before="0" w:after="90"/>
        <w:ind w:left="1440" w:hanging="360"/>
        <w:rPr/>
      </w:pPr>
      <w:r>
        <w:rPr>
          <w:rFonts w:eastAsia="Times New Roman" w:cs="Verdana" w:ascii="Verdana" w:hAnsi="Verdana"/>
          <w:sz w:val="20"/>
          <w:szCs w:val="20"/>
          <w:lang w:eastAsia="es-MX"/>
        </w:rPr>
        <w:t>17.</w:t>
        <w:tab/>
        <w:t xml:space="preserve">La expresión </w:t>
      </w:r>
      <w:r>
        <w:rPr>
          <w:rFonts w:eastAsia="Times New Roman" w:cs="Verdana" w:ascii="Verdana" w:hAnsi="Verdana"/>
          <w:b/>
          <w:sz w:val="20"/>
          <w:szCs w:val="20"/>
          <w:lang w:eastAsia="es-MX"/>
        </w:rPr>
        <w:t>“Cuenta Excluida”</w:t>
      </w:r>
      <w:r>
        <w:rPr>
          <w:rFonts w:eastAsia="Times New Roman" w:cs="Verdana" w:ascii="Verdana" w:hAnsi="Verdana"/>
          <w:sz w:val="20"/>
          <w:szCs w:val="20"/>
          <w:lang w:eastAsia="es-MX"/>
        </w:rPr>
        <w:t xml:space="preserve"> significa cualquiera de las cuentas siguientes:</w:t>
      </w:r>
    </w:p>
    <w:p>
      <w:pPr>
        <w:pStyle w:val="Normal"/>
        <w:spacing w:lineRule="exact" w:line="215" w:before="0" w:after="90"/>
        <w:ind w:left="2160" w:hanging="360"/>
        <w:rPr/>
      </w:pPr>
      <w:r>
        <w:rPr>
          <w:rFonts w:eastAsia="Times New Roman" w:cs="Verdana" w:ascii="Verdana" w:hAnsi="Verdana"/>
          <w:sz w:val="20"/>
          <w:szCs w:val="20"/>
          <w:lang w:eastAsia="es-MX"/>
        </w:rPr>
        <w:t>a.</w:t>
        <w:tab/>
      </w:r>
      <w:r>
        <w:rPr>
          <w:rFonts w:eastAsia="Times New Roman" w:cs="Verdana" w:ascii="Verdana" w:hAnsi="Verdana"/>
          <w:sz w:val="20"/>
          <w:szCs w:val="20"/>
          <w:u w:val="single"/>
          <w:lang w:eastAsia="es-MX"/>
        </w:rPr>
        <w:t>Cuentas de Planes Personales de Retiro</w:t>
      </w:r>
      <w:r>
        <w:rPr>
          <w:rFonts w:eastAsia="Times New Roman" w:cs="Verdana" w:ascii="Verdana" w:hAnsi="Verdana"/>
          <w:sz w:val="20"/>
          <w:szCs w:val="20"/>
          <w:lang w:eastAsia="es-MX"/>
        </w:rPr>
        <w:t>: Cuentas que se establecen con el único fin de recibir y administrar recursos cuyo único destino es ser utilizados cuando el titular llegue a la edad de 65 años o en los casos de invalidez o incapacidad del titular para realizar un trabajo personal remunerado de conformidad con las leyes de seguridad social y conforme al Artículo 151, fracción V de la Ley de Impuesto Sobre la Renta.</w:t>
      </w:r>
    </w:p>
    <w:p>
      <w:pPr>
        <w:pStyle w:val="Normal"/>
        <w:spacing w:lineRule="exact" w:line="215" w:before="0" w:after="90"/>
        <w:ind w:left="2160" w:hanging="360"/>
        <w:rPr/>
      </w:pPr>
      <w:r>
        <w:rPr>
          <w:rFonts w:eastAsia="Times New Roman" w:cs="Verdana" w:ascii="Verdana" w:hAnsi="Verdana"/>
          <w:sz w:val="20"/>
          <w:szCs w:val="20"/>
          <w:lang w:eastAsia="es-MX"/>
        </w:rPr>
        <w:t>b.</w:t>
        <w:tab/>
      </w:r>
      <w:r>
        <w:rPr>
          <w:rFonts w:eastAsia="Times New Roman" w:cs="Verdana" w:ascii="Verdana" w:hAnsi="Verdana"/>
          <w:sz w:val="20"/>
          <w:szCs w:val="20"/>
          <w:u w:val="single"/>
          <w:lang w:eastAsia="es-MX"/>
        </w:rPr>
        <w:t>Primas de Seguros para el Retiro:</w:t>
      </w:r>
      <w:r>
        <w:rPr>
          <w:rFonts w:eastAsia="Times New Roman" w:cs="Verdana" w:ascii="Verdana" w:hAnsi="Verdana"/>
          <w:sz w:val="20"/>
          <w:szCs w:val="20"/>
          <w:lang w:eastAsia="es-MX"/>
        </w:rPr>
        <w:t xml:space="preserve"> Un contrato de seguro cuyo objetivo es el ahorro para el retiro, conforme al Artículo 185 de la Ley del Impuesto sobre la Renta, siempre que las aportaciones anuales no excedan la cantidad deducible para ese año para fines del impuesto sobre la renta en México.</w:t>
      </w:r>
    </w:p>
    <w:p>
      <w:pPr>
        <w:pStyle w:val="Normal"/>
        <w:spacing w:lineRule="exact" w:line="215"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t>Las siguientes Cuentas de Pensiones:</w:t>
      </w:r>
    </w:p>
    <w:p>
      <w:pPr>
        <w:pStyle w:val="Normal"/>
        <w:spacing w:lineRule="exact" w:line="215" w:before="0" w:after="90"/>
        <w:ind w:left="2880" w:hanging="360"/>
        <w:rPr/>
      </w:pPr>
      <w:r>
        <w:rPr>
          <w:rFonts w:eastAsia="Times New Roman" w:cs="Verdana" w:ascii="Verdana" w:hAnsi="Verdana"/>
          <w:sz w:val="20"/>
          <w:szCs w:val="20"/>
          <w:lang w:eastAsia="es-MX"/>
        </w:rPr>
        <w:t>i.</w:t>
        <w:tab/>
      </w:r>
      <w:r>
        <w:rPr>
          <w:rFonts w:eastAsia="Times New Roman" w:cs="Verdana" w:ascii="Verdana" w:hAnsi="Verdana"/>
          <w:sz w:val="20"/>
          <w:szCs w:val="20"/>
          <w:u w:val="single"/>
          <w:lang w:eastAsia="es-MX"/>
        </w:rPr>
        <w:t>Aportaciones obligatorias administradas por Administradoras de Fondos para el Retiro (AFORES).</w:t>
      </w:r>
      <w:r>
        <w:rPr>
          <w:rFonts w:eastAsia="Times New Roman" w:cs="Verdana" w:ascii="Verdana" w:hAnsi="Verdana"/>
          <w:sz w:val="20"/>
          <w:szCs w:val="20"/>
          <w:lang w:eastAsia="es-MX"/>
        </w:rPr>
        <w:t xml:space="preserve"> Una subcuenta de aportaciones obligatorias las cuales se depositan las cuotas obrero-patronales y estatales, que son obligatorias de conformidad con la ley y están previstas en las leyes de seguridad social, la Ley del Instituto del Fondo Nacional de la Vivienda para los Trabajadores y la LSAR y en las cuales no existen aportaciones voluntarias o complementarias para el retiro.</w:t>
      </w:r>
    </w:p>
    <w:p>
      <w:pPr>
        <w:pStyle w:val="Normal"/>
        <w:spacing w:lineRule="exact" w:line="214" w:before="0" w:after="90"/>
        <w:ind w:left="2880" w:hanging="360"/>
        <w:rPr/>
      </w:pPr>
      <w:r>
        <w:rPr>
          <w:rFonts w:eastAsia="Times New Roman" w:cs="Verdana" w:ascii="Verdana" w:hAnsi="Verdana"/>
          <w:sz w:val="20"/>
          <w:szCs w:val="20"/>
          <w:lang w:eastAsia="es-MX"/>
        </w:rPr>
        <w:t>ii.</w:t>
        <w:tab/>
      </w:r>
      <w:r>
        <w:rPr>
          <w:rFonts w:eastAsia="Times New Roman" w:cs="Verdana" w:ascii="Verdana" w:hAnsi="Verdana"/>
          <w:sz w:val="20"/>
          <w:szCs w:val="20"/>
          <w:u w:val="single"/>
          <w:lang w:eastAsia="es-MX"/>
        </w:rPr>
        <w:t>Aportaciones voluntarias y complementarias administradas por Administradoras de Fondos para el Retiro (AFORES).</w:t>
      </w:r>
      <w:r>
        <w:rPr>
          <w:rFonts w:eastAsia="Times New Roman" w:cs="Verdana" w:ascii="Verdana" w:hAnsi="Verdana"/>
          <w:sz w:val="20"/>
          <w:szCs w:val="20"/>
          <w:lang w:eastAsia="es-MX"/>
        </w:rPr>
        <w:t xml:space="preserve"> Una subcuenta de aportaciones voluntarias o complementarias del trabajador, siempre que dichas contribuciones no excedan de cincuenta mil ($50,000) dólares estadounidenses en cualquier año.</w:t>
      </w:r>
    </w:p>
    <w:p>
      <w:pPr>
        <w:pStyle w:val="Normal"/>
        <w:spacing w:lineRule="exact" w:line="214"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d.</w:t>
        <w:tab/>
        <w:t>Un contrato de seguro de vida con un periodo de cobertura finalice antes de que la persona física asegurada alcance los 90 años de edad, siempre que el contrato cumpla con los siguientes requerimientos:</w:t>
      </w:r>
    </w:p>
    <w:p>
      <w:pPr>
        <w:pStyle w:val="Normal"/>
        <w:spacing w:lineRule="exact" w:line="214"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t>Las primas periódicas, cuyo importe no disminuya con el transcurso del tiempo, sean pagaderas al menos anualmente durante el periodo más corto entre la vigencia del contrato o hasta que el asegurado alcance los 90 años de edad.</w:t>
      </w:r>
    </w:p>
    <w:p>
      <w:pPr>
        <w:pStyle w:val="Normal"/>
        <w:spacing w:lineRule="exact" w:line="214"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t>El contrato no tiene un valor en efectivo al que cualquier persona pueda tener acceso (ya sea mediante retiro, préstamo o de alguna otra manera) sin rescindir el contrato;</w:t>
      </w:r>
    </w:p>
    <w:p>
      <w:pPr>
        <w:pStyle w:val="Normal"/>
        <w:spacing w:lineRule="exact" w:line="214"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ii.</w:t>
        <w:tab/>
        <w:t>El monto (distinto de una indemnización por fallecimiento) pagadero a la cancelación o rescisión del contrato no puede exceder total de las primas pagadas en virtud del contrato, menos la suma de los gastos por concepto de fallecimiento, enfermedad y otros gastos (ya se hayan impuesto o no) relativos al periodo o periodos de vigencia del contrato y cualquier otro importe pagado antes de la cancelación o rescisión del contrato; y</w:t>
      </w:r>
    </w:p>
    <w:p>
      <w:pPr>
        <w:pStyle w:val="Normal"/>
        <w:spacing w:lineRule="exact" w:line="214"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v.</w:t>
        <w:tab/>
        <w:t>El contrato no es mantenido por un cesionario a título oneroso.</w:t>
      </w:r>
    </w:p>
    <w:p>
      <w:pPr>
        <w:pStyle w:val="Normal"/>
        <w:spacing w:lineRule="exact" w:line="214"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e.</w:t>
        <w:tab/>
        <w:t>Una cuenta financiera mantenida únicamente por la sucesión de una persona física si la documentación de dicha cuenta incluye una copia del testamento o del certificado de defunción.</w:t>
      </w:r>
    </w:p>
    <w:p>
      <w:pPr>
        <w:pStyle w:val="Normal"/>
        <w:spacing w:lineRule="exact" w:line="214"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f.</w:t>
        <w:tab/>
        <w:t>Una cuenta financiera establecida en conexión con cualquiera de los hechos siguientes:</w:t>
      </w:r>
    </w:p>
    <w:p>
      <w:pPr>
        <w:pStyle w:val="Normal"/>
        <w:spacing w:lineRule="exact" w:line="214"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t>Una sentencia o mandato judicial</w:t>
      </w:r>
    </w:p>
    <w:p>
      <w:pPr>
        <w:pStyle w:val="Normal"/>
        <w:spacing w:lineRule="exact" w:line="214"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t>Una venta, intercambio o arrendamiento de bienes inmuebles o muebles, siempre que la referida cuenta cumpla con los siguientes requisitos:</w:t>
      </w:r>
    </w:p>
    <w:p>
      <w:pPr>
        <w:pStyle w:val="Normal"/>
        <w:spacing w:lineRule="exact" w:line="214" w:before="0" w:after="90"/>
        <w:ind w:left="3600" w:hanging="360"/>
        <w:rPr>
          <w:rFonts w:ascii="Verdana" w:hAnsi="Verdana" w:eastAsia="Times New Roman" w:cs="Verdana"/>
          <w:sz w:val="20"/>
          <w:szCs w:val="20"/>
          <w:lang w:eastAsia="es-MX"/>
        </w:rPr>
      </w:pPr>
      <w:r>
        <w:rPr>
          <w:rFonts w:eastAsia="Times New Roman" w:cs="Verdana" w:ascii="Verdana" w:hAnsi="Verdana"/>
          <w:sz w:val="20"/>
          <w:szCs w:val="20"/>
          <w:lang w:eastAsia="es-MX"/>
        </w:rPr>
        <w:t>1.</w:t>
        <w:tab/>
        <w:t>Que los fondos de la cuenta procedan exclusivamente del depósito de un pago a cuenta, como garantía de ejecución, de cuantía suficiente para garantizar una obligación directamente relacionada con la operación, o de un pago similar, o procedan de un activo financiero depositado en la cuenta en conexión con la venta, intercambio o arrendamiento de dichos bienes.</w:t>
      </w:r>
    </w:p>
    <w:p>
      <w:pPr>
        <w:pStyle w:val="Normal"/>
        <w:spacing w:lineRule="exact" w:line="214" w:before="0" w:after="90"/>
        <w:ind w:left="3600" w:hanging="360"/>
        <w:rPr>
          <w:rFonts w:ascii="Verdana" w:hAnsi="Verdana" w:eastAsia="Times New Roman" w:cs="Verdana"/>
          <w:sz w:val="20"/>
          <w:szCs w:val="20"/>
          <w:lang w:eastAsia="es-MX"/>
        </w:rPr>
      </w:pPr>
      <w:r>
        <w:rPr>
          <w:rFonts w:eastAsia="Times New Roman" w:cs="Verdana" w:ascii="Verdana" w:hAnsi="Verdana"/>
          <w:sz w:val="20"/>
          <w:szCs w:val="20"/>
          <w:lang w:eastAsia="es-MX"/>
        </w:rPr>
        <w:t>2.</w:t>
        <w:tab/>
        <w:t>Que la cuenta se haya abierto y se utilice exclusivamente como garantía de ejecución de la obligación del comprador de pagar el precio de la compra de los bienes, de la obligación del vendedor de pagar cualquier pasivo contingente, o de la obligación del arrendador o del arrendatario de pagar cualquier daño de los bienes arrendados, de conformidad con el contrato de arrendamiento.</w:t>
      </w:r>
    </w:p>
    <w:p>
      <w:pPr>
        <w:pStyle w:val="Normal"/>
        <w:spacing w:lineRule="exact" w:line="214" w:before="0" w:after="90"/>
        <w:ind w:left="3600" w:hanging="360"/>
        <w:rPr>
          <w:rFonts w:ascii="Verdana" w:hAnsi="Verdana" w:eastAsia="Times New Roman" w:cs="Verdana"/>
          <w:sz w:val="20"/>
          <w:szCs w:val="20"/>
          <w:lang w:eastAsia="es-MX"/>
        </w:rPr>
      </w:pPr>
      <w:r>
        <w:rPr>
          <w:rFonts w:eastAsia="Times New Roman" w:cs="Verdana" w:ascii="Verdana" w:hAnsi="Verdana"/>
          <w:sz w:val="20"/>
          <w:szCs w:val="20"/>
          <w:lang w:eastAsia="es-MX"/>
        </w:rPr>
        <w:t>3.</w:t>
        <w:tab/>
        <w:t>Que los activos de la cuenta, incluidas las rentas generadas por ella, sean pagados o distribuidos de otro modo en beneficio del comprador, el vendedor, el arrendador o el arrendatario (en su caso, en cumplimiento de la obligación de dicha persona) en el momento de la venta, intercambio, cesión o terminación del arrendamiento.</w:t>
      </w:r>
    </w:p>
    <w:p>
      <w:pPr>
        <w:pStyle w:val="Normal"/>
        <w:spacing w:lineRule="exact" w:line="214" w:before="0" w:after="90"/>
        <w:ind w:left="3600" w:hanging="360"/>
        <w:rPr>
          <w:rFonts w:ascii="Verdana" w:hAnsi="Verdana" w:eastAsia="Times New Roman" w:cs="Verdana"/>
          <w:sz w:val="20"/>
          <w:szCs w:val="20"/>
          <w:lang w:eastAsia="es-MX"/>
        </w:rPr>
      </w:pPr>
      <w:r>
        <w:rPr>
          <w:rFonts w:eastAsia="Times New Roman" w:cs="Verdana" w:ascii="Verdana" w:hAnsi="Verdana"/>
          <w:sz w:val="20"/>
          <w:szCs w:val="20"/>
          <w:lang w:eastAsia="es-MX"/>
        </w:rPr>
        <w:t>4.</w:t>
        <w:tab/>
        <w:t>Que la cuenta no sea una cuenta de margen o similar abierta en conexión con la venta o intercambio de un activo financiero, y</w:t>
      </w:r>
    </w:p>
    <w:p>
      <w:pPr>
        <w:pStyle w:val="Normal"/>
        <w:spacing w:lineRule="auto" w:line="240" w:before="0" w:after="90"/>
        <w:ind w:left="3600" w:hanging="360"/>
        <w:rPr>
          <w:rFonts w:ascii="Verdana" w:hAnsi="Verdana" w:eastAsia="Times New Roman" w:cs="Verdana"/>
          <w:sz w:val="20"/>
          <w:szCs w:val="20"/>
          <w:lang w:eastAsia="es-MX"/>
        </w:rPr>
      </w:pPr>
      <w:r>
        <w:rPr>
          <w:rFonts w:eastAsia="Times New Roman" w:cs="Verdana" w:ascii="Verdana" w:hAnsi="Verdana"/>
          <w:sz w:val="20"/>
          <w:szCs w:val="20"/>
          <w:lang w:eastAsia="es-MX"/>
        </w:rPr>
        <w:t>5.</w:t>
        <w:tab/>
        <w:t>Que la cuenta no esté asociada con una cuenta de las descritas en el subapartado C(17)(f) de esta Sección.</w:t>
      </w:r>
    </w:p>
    <w:p>
      <w:pPr>
        <w:pStyle w:val="Normal"/>
        <w:spacing w:lineRule="exact" w:line="213"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ii.</w:t>
        <w:tab/>
        <w:t>La obligación asumida por una institución financiera que gestiona un préstamo garantizado por bienes inmuebles de apartar una porción de un pago exclusivamente para facilitar el pago posterior de impuestos o seguros relacionados con los bienes inmuebles.</w:t>
      </w:r>
    </w:p>
    <w:p>
      <w:pPr>
        <w:pStyle w:val="Normal"/>
        <w:spacing w:lineRule="exact" w:line="213"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v.</w:t>
        <w:tab/>
        <w:t>La obligación asumida por una institución financiera de facilitar exclusivamente el pago posterior de impuestos</w:t>
      </w:r>
    </w:p>
    <w:p>
      <w:pPr>
        <w:pStyle w:val="Normal"/>
        <w:spacing w:lineRule="exact" w:line="213"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g.</w:t>
        <w:tab/>
        <w:t>Una cuenta de depósito que cumpla con los siguientes requisitos:</w:t>
      </w:r>
    </w:p>
    <w:p>
      <w:pPr>
        <w:pStyle w:val="Normal"/>
        <w:spacing w:lineRule="exact" w:line="213"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t>La cuenta existe exclusivamente porque un cliente hace un pago que excede el saldo adeudado respecto de una tarjeta de crédito u otra facilidad de crédito revolvente y el sobrepago no es reembolsado al cliente de inmediato; y</w:t>
      </w:r>
    </w:p>
    <w:p>
      <w:pPr>
        <w:pStyle w:val="Normal"/>
        <w:spacing w:lineRule="exact" w:line="213"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t>La institución financiera aplica, a partir del o antes del 1 de enero de 2016, medidas y procedimientos para impedir que un cliente efectúe sobrepagos que excedan de un importe mayor a $50,000 dólares estadounidenses, o bien para garantizar que cualquier sobrepago efectuado por un cliente que exceda de dicho importe le sea reembolsado en un plazo de 60 días, aplicando en ambos casos las reglas de conversión de moneda establecidas en la Sección VII apartado C. Para tales efectos, el sobrepago efectuado por un cliente no incluirá los saldos que incluyan cargos en disputa pero sí aquellos derivados de la devolución de mercancías.</w:t>
      </w:r>
    </w:p>
    <w:p>
      <w:pPr>
        <w:pStyle w:val="Normal"/>
        <w:spacing w:lineRule="exact" w:line="213" w:before="0" w:after="90"/>
        <w:ind w:left="2160" w:hanging="360"/>
        <w:rPr/>
      </w:pPr>
      <w:r>
        <w:rPr>
          <w:rFonts w:eastAsia="Times New Roman" w:cs="Verdana" w:ascii="Verdana" w:hAnsi="Verdana"/>
          <w:sz w:val="20"/>
          <w:szCs w:val="20"/>
          <w:lang w:eastAsia="es-MX"/>
        </w:rPr>
        <w:t>h.</w:t>
        <w:tab/>
        <w:t xml:space="preserve">Una cuenta financiera (con excepción de un contrato de renta vitalicia) con un saldo anual inferior a $1,000 dólares estadounidenses que sea considerada como </w:t>
      </w:r>
      <w:r>
        <w:rPr>
          <w:rFonts w:eastAsia="Times New Roman" w:cs="Verdana" w:ascii="Verdana" w:hAnsi="Verdana"/>
          <w:b/>
          <w:sz w:val="20"/>
          <w:szCs w:val="20"/>
          <w:lang w:eastAsia="es-MX"/>
        </w:rPr>
        <w:t>cuenta inactiva</w:t>
      </w:r>
      <w:r>
        <w:rPr>
          <w:rFonts w:eastAsia="Times New Roman" w:cs="Verdana" w:ascii="Verdana" w:hAnsi="Verdana"/>
          <w:sz w:val="20"/>
          <w:szCs w:val="20"/>
          <w:lang w:eastAsia="es-MX"/>
        </w:rPr>
        <w:t>. Una cuenta financiera podrá considerarse como cuenta inactiva siempre que:</w:t>
      </w:r>
    </w:p>
    <w:p>
      <w:pPr>
        <w:pStyle w:val="Normal"/>
        <w:spacing w:lineRule="exact" w:line="213"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t>El titular de la cuenta no haya efectuado operaciones con esa cuenta o cualquier otra de su titularidad en la Institución Financiera de México Sujeta a Reportar durante los tres años anteriores,</w:t>
      </w:r>
    </w:p>
    <w:p>
      <w:pPr>
        <w:pStyle w:val="Normal"/>
        <w:spacing w:lineRule="exact" w:line="213"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t>El titular de la cuenta no haya tenido contacto con la Institución Financiera de México Sujeta a Reportar por cuestiones relacionadas con ésa o cualquier otra cuenta de su titularidad en la misma Institución Financiera de México Sujeta a Reportar durante los seis años anteriores,</w:t>
      </w:r>
    </w:p>
    <w:p>
      <w:pPr>
        <w:pStyle w:val="Normal"/>
        <w:spacing w:lineRule="exact" w:line="213"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ii.</w:t>
        <w:tab/>
        <w:t>La cuenta sea tratada como cuenta inactiva con arreglo a los procedimientos operativos habituales de la Institución Financiera de México Sujeta a Reportar y,</w:t>
      </w:r>
    </w:p>
    <w:p>
      <w:pPr>
        <w:pStyle w:val="Normal"/>
        <w:spacing w:lineRule="exact" w:line="213"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v.</w:t>
        <w:tab/>
        <w:t>Tratándose de un contrato de seguro con valor en efectivo, la Institución Financiera de México Sujeta a Reportar no haya contactado con el titular de la cuenta por cuestiones relacionadas con la misma o cualquier otra cuenta de su titularidad abiertas en la citada Institución durante los seis años anteriores.</w:t>
      </w:r>
    </w:p>
    <w:p>
      <w:pPr>
        <w:pStyle w:val="Normal"/>
        <w:spacing w:lineRule="exact" w:line="213"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D.</w:t>
        <w:tab/>
      </w:r>
      <w:r>
        <w:rPr>
          <w:rFonts w:eastAsia="Times New Roman" w:cs="Verdana" w:ascii="Verdana" w:hAnsi="Verdana"/>
          <w:sz w:val="20"/>
          <w:szCs w:val="20"/>
          <w:u w:val="single"/>
          <w:lang w:eastAsia="es-MX"/>
        </w:rPr>
        <w:t>Cuenta Reportable</w:t>
      </w:r>
    </w:p>
    <w:p>
      <w:pPr>
        <w:pStyle w:val="Normal"/>
        <w:spacing w:lineRule="exact" w:line="213" w:before="0" w:after="90"/>
        <w:ind w:left="1440" w:hanging="360"/>
        <w:rPr/>
      </w:pPr>
      <w:r>
        <w:rPr>
          <w:rFonts w:eastAsia="Times New Roman" w:cs="Verdana" w:ascii="Verdana" w:hAnsi="Verdana"/>
          <w:sz w:val="20"/>
          <w:szCs w:val="20"/>
          <w:lang w:eastAsia="es-MX"/>
        </w:rPr>
        <w:t>1.</w:t>
        <w:tab/>
        <w:t xml:space="preserve">La expresión </w:t>
      </w:r>
      <w:r>
        <w:rPr>
          <w:rFonts w:eastAsia="Times New Roman" w:cs="Verdana" w:ascii="Verdana" w:hAnsi="Verdana"/>
          <w:b/>
          <w:sz w:val="20"/>
          <w:szCs w:val="20"/>
          <w:lang w:eastAsia="es-MX"/>
        </w:rPr>
        <w:t>“Cuenta Reportable”</w:t>
      </w:r>
      <w:r>
        <w:rPr>
          <w:rFonts w:eastAsia="Times New Roman" w:cs="Verdana" w:ascii="Verdana" w:hAnsi="Verdana"/>
          <w:sz w:val="20"/>
          <w:szCs w:val="20"/>
          <w:lang w:eastAsia="es-MX"/>
        </w:rPr>
        <w:t xml:space="preserve"> significa una Cuenta Financiera mantenida por una o más Personas Reportables o por una ENF Pasiva con una o más Personas que Ejercen el Control que sean Personas Reportables, siempre que haya sido identificada como tal en aplicación de los procedimientos de debida diligencia previstos en las Secciones II a VII.</w:t>
      </w:r>
    </w:p>
    <w:p>
      <w:pPr>
        <w:pStyle w:val="Normal"/>
        <w:spacing w:lineRule="exact" w:line="213" w:before="0" w:after="90"/>
        <w:ind w:left="1440" w:hanging="360"/>
        <w:rPr/>
      </w:pPr>
      <w:r>
        <w:rPr>
          <w:rFonts w:eastAsia="Times New Roman" w:cs="Verdana" w:ascii="Verdana" w:hAnsi="Verdana"/>
          <w:sz w:val="20"/>
          <w:szCs w:val="20"/>
          <w:lang w:eastAsia="es-MX"/>
        </w:rPr>
        <w:t>2.</w:t>
        <w:tab/>
        <w:t xml:space="preserve">La expresión </w:t>
      </w:r>
      <w:r>
        <w:rPr>
          <w:rFonts w:eastAsia="Times New Roman" w:cs="Verdana" w:ascii="Verdana" w:hAnsi="Verdana"/>
          <w:b/>
          <w:sz w:val="20"/>
          <w:szCs w:val="20"/>
          <w:lang w:eastAsia="es-MX"/>
        </w:rPr>
        <w:t>“Persona Reportable”</w:t>
      </w:r>
      <w:r>
        <w:rPr>
          <w:rFonts w:eastAsia="Times New Roman" w:cs="Verdana" w:ascii="Verdana" w:hAnsi="Verdana"/>
          <w:sz w:val="20"/>
          <w:szCs w:val="20"/>
          <w:lang w:eastAsia="es-MX"/>
        </w:rPr>
        <w:t xml:space="preserve"> significa una Persona de una Jurisdicción Reportable distinta de: (i) una sociedad cuyo capital sea regularmente comercializado en uno o más mercados de valores establecidos; (ii) cualquier sociedad que sea una Entidad Relacionada de la sociedad descrita en el subapartado (i); (iii) una Entidad Gubernamental; (iv) una Organización Internacional; (v) un Banco Central, o (vi) una Institución Financiera.</w:t>
      </w:r>
    </w:p>
    <w:p>
      <w:pPr>
        <w:pStyle w:val="Normal"/>
        <w:spacing w:lineRule="auto" w:line="240" w:before="0" w:after="90"/>
        <w:ind w:left="1440" w:hanging="360"/>
        <w:rPr/>
      </w:pPr>
      <w:r>
        <w:rPr>
          <w:rFonts w:eastAsia="Times New Roman" w:cs="Verdana" w:ascii="Verdana" w:hAnsi="Verdana"/>
          <w:sz w:val="20"/>
          <w:szCs w:val="20"/>
          <w:lang w:eastAsia="es-MX"/>
        </w:rPr>
        <w:t>3.</w:t>
        <w:tab/>
        <w:t xml:space="preserve">La expresión </w:t>
      </w:r>
      <w:r>
        <w:rPr>
          <w:rFonts w:eastAsia="Times New Roman" w:cs="Verdana" w:ascii="Verdana" w:hAnsi="Verdana"/>
          <w:b/>
          <w:sz w:val="20"/>
          <w:szCs w:val="20"/>
          <w:lang w:eastAsia="es-MX"/>
        </w:rPr>
        <w:t>“Persona de una Jurisdicción Reportable”</w:t>
      </w:r>
      <w:r>
        <w:rPr>
          <w:rFonts w:eastAsia="Times New Roman" w:cs="Verdana" w:ascii="Verdana" w:hAnsi="Verdana"/>
          <w:sz w:val="20"/>
          <w:szCs w:val="20"/>
          <w:lang w:eastAsia="es-MX"/>
        </w:rPr>
        <w:t xml:space="preserve"> significa una persona física o Entidad que sea residente en una Jurisdicción Reportable en virtud de la legislación fiscal de dicha jurisdicción, o la sucesión de una persona física que fuera residente de una Jurisdicción Reportable. Para estos efectos, una Entidad tal como una asociación, una sociedad de responsabilidad limitada o una figura jurídica similar que no tenga residencia para efectos fiscales, será considerada residente de la jurisdicción en la que esté ubicada la sede de su dirección efectiva.</w:t>
      </w:r>
    </w:p>
    <w:p>
      <w:pPr>
        <w:pStyle w:val="Normal"/>
        <w:spacing w:lineRule="exact" w:line="223" w:before="0" w:after="90"/>
        <w:ind w:left="1440" w:hanging="360"/>
        <w:rPr/>
      </w:pPr>
      <w:r>
        <w:rPr>
          <w:rFonts w:eastAsia="Times New Roman" w:cs="Verdana" w:ascii="Verdana" w:hAnsi="Verdana"/>
          <w:sz w:val="20"/>
          <w:szCs w:val="20"/>
          <w:lang w:eastAsia="es-MX"/>
        </w:rPr>
        <w:t>4.</w:t>
        <w:tab/>
        <w:t xml:space="preserve">La expresión </w:t>
      </w:r>
      <w:r>
        <w:rPr>
          <w:rFonts w:eastAsia="Times New Roman" w:cs="Verdana" w:ascii="Verdana" w:hAnsi="Verdana"/>
          <w:b/>
          <w:sz w:val="20"/>
          <w:szCs w:val="20"/>
          <w:lang w:eastAsia="es-MX"/>
        </w:rPr>
        <w:t>“Jurisdicción Reportable”</w:t>
      </w:r>
      <w:r>
        <w:rPr>
          <w:rFonts w:eastAsia="Times New Roman" w:cs="Verdana" w:ascii="Verdana" w:hAnsi="Verdana"/>
          <w:sz w:val="20"/>
          <w:szCs w:val="20"/>
          <w:lang w:eastAsia="es-MX"/>
        </w:rPr>
        <w:t xml:space="preserve"> significa una jurisdicción (i) con la que exista un acuerdo en vigor que contemple la obligación de proporcionar la información especificada en la Sección I, y (ii) que esté identificada en una lista publicada.</w:t>
      </w:r>
    </w:p>
    <w:p>
      <w:pPr>
        <w:pStyle w:val="Normal"/>
        <w:spacing w:lineRule="exact" w:line="223" w:before="0" w:after="90"/>
        <w:ind w:left="1440" w:hanging="360"/>
        <w:rPr/>
      </w:pPr>
      <w:r>
        <w:rPr>
          <w:rFonts w:eastAsia="Times New Roman" w:cs="Verdana" w:ascii="Verdana" w:hAnsi="Verdana"/>
          <w:sz w:val="20"/>
          <w:szCs w:val="20"/>
          <w:lang w:eastAsia="es-MX"/>
        </w:rPr>
        <w:t>5.</w:t>
        <w:tab/>
        <w:t xml:space="preserve">La expresión </w:t>
      </w:r>
      <w:r>
        <w:rPr>
          <w:rFonts w:eastAsia="Times New Roman" w:cs="Verdana" w:ascii="Verdana" w:hAnsi="Verdana"/>
          <w:b/>
          <w:sz w:val="20"/>
          <w:szCs w:val="20"/>
          <w:lang w:eastAsia="es-MX"/>
        </w:rPr>
        <w:t>”Jurisdicción Participante”</w:t>
      </w:r>
      <w:r>
        <w:rPr>
          <w:rFonts w:eastAsia="Times New Roman" w:cs="Verdana" w:ascii="Verdana" w:hAnsi="Verdana"/>
          <w:sz w:val="20"/>
          <w:szCs w:val="20"/>
          <w:lang w:eastAsia="es-MX"/>
        </w:rPr>
        <w:t xml:space="preserve"> significa una jurisdicción (i) con la que exista un acuerdo en vigor con base en el cual reportará la información especificada en la Sección I, y (ii) que esté identificada en una lista publicada.</w:t>
      </w:r>
    </w:p>
    <w:p>
      <w:pPr>
        <w:pStyle w:val="Normal"/>
        <w:spacing w:lineRule="exact" w:line="223" w:before="0" w:after="9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6.</w:t>
        <w:tab/>
        <w:t xml:space="preserve">La expresión </w:t>
      </w:r>
      <w:r>
        <w:rPr>
          <w:rFonts w:eastAsia="Times New Roman" w:cs="Verdana" w:ascii="Verdana" w:hAnsi="Verdana"/>
          <w:b/>
          <w:sz w:val="20"/>
          <w:szCs w:val="20"/>
          <w:lang w:eastAsia="es-MX"/>
        </w:rPr>
        <w:t>“Persona(s) que Ejerce(n) el Control”</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significa la(s) Persona(s) física(s) que ejerce(n) el control de una Entidad. En el caso de un fideicomiso, dicha expresión designa al(los) fideicomitente(s), fiduciario(s), protector(es) (si lo(s) hubiera), beneficiario(s) o categoría(s) de beneficiarios, y a cualquier otra persona física que ejerza el control efectivo del fideicomiso; mientras que en el caso de una figura jurídica distinta del fideicomiso, dicha expresión designa a la(s) persona(s) con cargos equivalentes o similares. La expresión “Persona(s) que Ejerce(n) el Control” deberá interpretarse de una manera que sea consistente con un lenguaje similar establecido en las Recomendaciones del Grupo de Acción Financiera Internacional (GAFI).</w:t>
      </w:r>
    </w:p>
    <w:p>
      <w:pPr>
        <w:pStyle w:val="Normal"/>
        <w:spacing w:lineRule="exact" w:line="223" w:before="0" w:after="90"/>
        <w:ind w:left="1440" w:hanging="360"/>
        <w:rPr/>
      </w:pPr>
      <w:r>
        <w:rPr>
          <w:rFonts w:eastAsia="Times New Roman" w:cs="Verdana" w:ascii="Verdana" w:hAnsi="Verdana"/>
          <w:sz w:val="20"/>
          <w:szCs w:val="20"/>
          <w:lang w:eastAsia="es-MX"/>
        </w:rPr>
        <w:t>7.</w:t>
        <w:tab/>
        <w:t xml:space="preserve">La expresión </w:t>
      </w:r>
      <w:r>
        <w:rPr>
          <w:rFonts w:eastAsia="Times New Roman" w:cs="Verdana" w:ascii="Verdana" w:hAnsi="Verdana"/>
          <w:b/>
          <w:sz w:val="20"/>
          <w:szCs w:val="20"/>
          <w:lang w:eastAsia="es-MX"/>
        </w:rPr>
        <w:t xml:space="preserve">“ENF” </w:t>
      </w:r>
      <w:r>
        <w:rPr>
          <w:rFonts w:eastAsia="Times New Roman" w:cs="Verdana" w:ascii="Verdana" w:hAnsi="Verdana"/>
          <w:sz w:val="20"/>
          <w:szCs w:val="20"/>
          <w:lang w:eastAsia="es-MX"/>
        </w:rPr>
        <w:t>significa toda Entidad que no sea una Institución Financiera.</w:t>
      </w:r>
    </w:p>
    <w:p>
      <w:pPr>
        <w:pStyle w:val="Normal"/>
        <w:spacing w:lineRule="exact" w:line="223" w:before="0" w:after="90"/>
        <w:ind w:left="1440" w:hanging="360"/>
        <w:rPr/>
      </w:pPr>
      <w:r>
        <w:rPr>
          <w:rFonts w:eastAsia="Times New Roman" w:cs="Verdana" w:ascii="Verdana" w:hAnsi="Verdana"/>
          <w:sz w:val="20"/>
          <w:szCs w:val="20"/>
          <w:lang w:eastAsia="es-MX"/>
        </w:rPr>
        <w:t>8.</w:t>
        <w:tab/>
        <w:t xml:space="preserve">La expresión </w:t>
      </w:r>
      <w:r>
        <w:rPr>
          <w:rFonts w:eastAsia="Times New Roman" w:cs="Verdana" w:ascii="Verdana" w:hAnsi="Verdana"/>
          <w:b/>
          <w:sz w:val="20"/>
          <w:szCs w:val="20"/>
          <w:lang w:eastAsia="es-MX"/>
        </w:rPr>
        <w:t>“ENF Pasiva”</w:t>
      </w:r>
      <w:r>
        <w:rPr>
          <w:rFonts w:eastAsia="Times New Roman" w:cs="Verdana" w:ascii="Verdana" w:hAnsi="Verdana"/>
          <w:sz w:val="20"/>
          <w:szCs w:val="20"/>
          <w:lang w:eastAsia="es-MX"/>
        </w:rPr>
        <w:t xml:space="preserve"> significa: (i) una ENF que no sea una ENF Activa, o (ii) una Entidad de Inversión descrita en el subapartado A(6)(b) de esta Sección que no sea una Institución Financiera de una Jurisdicción Participante.</w:t>
      </w:r>
    </w:p>
    <w:p>
      <w:pPr>
        <w:pStyle w:val="Normal"/>
        <w:spacing w:lineRule="exact" w:line="223" w:before="0" w:after="90"/>
        <w:ind w:left="1440" w:hanging="360"/>
        <w:rPr/>
      </w:pPr>
      <w:r>
        <w:rPr>
          <w:rFonts w:eastAsia="Times New Roman" w:cs="Verdana" w:ascii="Verdana" w:hAnsi="Verdana"/>
          <w:sz w:val="20"/>
          <w:szCs w:val="20"/>
          <w:lang w:eastAsia="es-MX"/>
        </w:rPr>
        <w:t>9.</w:t>
        <w:tab/>
        <w:t xml:space="preserve">La expresión </w:t>
      </w:r>
      <w:r>
        <w:rPr>
          <w:rFonts w:eastAsia="Times New Roman" w:cs="Verdana" w:ascii="Verdana" w:hAnsi="Verdana"/>
          <w:b/>
          <w:sz w:val="20"/>
          <w:szCs w:val="20"/>
          <w:lang w:eastAsia="es-MX"/>
        </w:rPr>
        <w:t>“ENF Activa”</w:t>
      </w:r>
      <w:r>
        <w:rPr>
          <w:rFonts w:eastAsia="Times New Roman" w:cs="Verdana" w:ascii="Verdana" w:hAnsi="Verdana"/>
          <w:sz w:val="20"/>
          <w:szCs w:val="20"/>
          <w:lang w:eastAsia="es-MX"/>
        </w:rPr>
        <w:t xml:space="preserve"> significa toda ENF que cumpla con cualquiera de los siguientes criterios:</w:t>
      </w:r>
    </w:p>
    <w:p>
      <w:pPr>
        <w:pStyle w:val="Normal"/>
        <w:spacing w:lineRule="exact" w:line="223"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Menos del 50 por ciento del  ingresos brutos de la ENF correspondiente al año calendario precedente u otro periodo de reporte apropiado son ingresos pasivos, y menos del 50 por ciento de los activos mantenidos por la ENF durante el año calendario precedente u otro periodo de reporte apropiado son activos que generan o son mantenidos para la generación de ingresos pasivos;</w:t>
      </w:r>
    </w:p>
    <w:p>
      <w:pPr>
        <w:pStyle w:val="Normal"/>
        <w:spacing w:lineRule="exact" w:line="223"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El capital social de la ENF es regularmente comercializado en un mercado de valores establecido, o la ENF es una Entidad Relacionada de una Entidad cuyo capital sea regularmente comercializado en un mercado de valores establecido;</w:t>
      </w:r>
    </w:p>
    <w:p>
      <w:pPr>
        <w:pStyle w:val="Normal"/>
        <w:spacing w:lineRule="exact" w:line="223"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t>La ENF es una Entidad Gubernamental, una Organización Internacional, un Banco Central o una Entidad  que sea propiedad total de, uno o más de los anteriores;</w:t>
      </w:r>
    </w:p>
    <w:p>
      <w:pPr>
        <w:pStyle w:val="Normal"/>
        <w:spacing w:lineRule="exact" w:line="223"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d.</w:t>
        <w:tab/>
        <w:t>Todas las actividades de una ENF consistan substancialmente en mantener (total o en parte) las acciones en circulación de, o proveer financiamiento y servicios a, una o varias subsidiarias que se dediquen a un comercio o actividad empresarial distinta de la de una Institución Financiera, excepto que una Entidad no califique para el estatus ENF si la misma funciona (o se ostenta) como un fondo de inversión, tal como un fondo de capital privado, fondo de capital de riesgos, fondo de adquisición apalancada, o cualquier vehículo de inversión cuyo propósito sea adquirir o financiar compañías para después tener participaciones en las mismas en forma de activos de capital para fines de inversión;</w:t>
      </w:r>
    </w:p>
    <w:p>
      <w:pPr>
        <w:pStyle w:val="Normal"/>
        <w:spacing w:lineRule="exact" w:line="223"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e.</w:t>
        <w:tab/>
        <w:t>La ENF todavía no está operando un negocio y no tiene historial previo de operación, pero está invirtiendo capital en activos con la intención de operar un negocio distinto al de una Institución Financiera; no obstante, la ENF no calificará para esta excepción veinticuatro (24) meses después de la fecha de que se constituya como ENF ;</w:t>
      </w:r>
    </w:p>
    <w:p>
      <w:pPr>
        <w:pStyle w:val="Normal"/>
        <w:spacing w:lineRule="exact" w:line="223"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f.</w:t>
        <w:tab/>
        <w:t>La ENF que no haya actuado como Institución Financiera en los últimos cinco (5) años y esté en proceso de liquidar sus activos o se esté reorganizando con la intención de continuar o reiniciar operaciones de una actividad empresarial distinta de la de una Institución Financiera;</w:t>
      </w:r>
    </w:p>
    <w:p>
      <w:pPr>
        <w:pStyle w:val="Normal"/>
        <w:spacing w:lineRule="exact" w:line="223"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g.</w:t>
        <w:tab/>
        <w:t>La ENF se dedica principalmente a financiar o cubrir operaciones con o para Entidades Relacionadas que no son Instituciones Financieras y que no presten servicios de financiamiento o de cobertura a ninguna Entidad que no sea una Entidad Relacionada, siempre que el grupo de cualquier Entidad Relacionada referida se dedique primordialmente a una actividad empresarial distinta de la de una Institución Financiera, o</w:t>
      </w:r>
    </w:p>
    <w:p>
      <w:pPr>
        <w:pStyle w:val="Normal"/>
        <w:spacing w:lineRule="exact" w:line="221"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h.</w:t>
        <w:tab/>
        <w:t>La ENF cumpla con todos los siguientes requisitos:</w:t>
      </w:r>
    </w:p>
    <w:p>
      <w:pPr>
        <w:pStyle w:val="Normal"/>
        <w:spacing w:lineRule="exact" w:line="221"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t>Esté establecida y en operación opere en su jurisdicción de residencia exclusivamente para fines religiosos, beneficencia, científicos, artísticos, culturales, deportivos o educativos; o esté establecida y en operación opere en su jurisdicción de residencia y sea una organización profesional, organización empresarial, cámara de comercio, organización laboral, organización agrícola u hortícola, organización civil o una organización operada exclusivamente para la promoción del bienestar social;</w:t>
      </w:r>
    </w:p>
    <w:p>
      <w:pPr>
        <w:pStyle w:val="Normal"/>
        <w:spacing w:lineRule="exact" w:line="221"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t>Está exenta del impuesto sobre la renta en su jurisdicción de residencia;</w:t>
      </w:r>
    </w:p>
    <w:p>
      <w:pPr>
        <w:pStyle w:val="Normal"/>
        <w:spacing w:lineRule="exact" w:line="221"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ii.</w:t>
        <w:tab/>
        <w:t>No tenga accionistas o miembros que tengan una propiedad o que por su participación se beneficien de los ingresos o activos;</w:t>
      </w:r>
    </w:p>
    <w:p>
      <w:pPr>
        <w:pStyle w:val="Normal"/>
        <w:spacing w:lineRule="exact" w:line="221"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iv.</w:t>
        <w:tab/>
        <w:t>La legislación aplicable de la jurisdicción de residencia de la ENF o la documentación de constitución de la ENF, no permitan que ningún ingreso o activo de la misma sea distribuido a o utilizado en beneficio de una persona privada o una Entidad que no sean de beneficencia, salvo que se utilice para la conducción de las actividades de beneficencia de la ENF, o como pagos por una compensación razonable por servicios prestados o como pagos que representan el valor de mercado de la propiedad que la ENF compró, y</w:t>
      </w:r>
    </w:p>
    <w:p>
      <w:pPr>
        <w:pStyle w:val="Normal"/>
        <w:spacing w:lineRule="exact" w:line="221" w:before="0" w:after="90"/>
        <w:ind w:left="2880" w:hanging="360"/>
        <w:rPr>
          <w:rFonts w:ascii="Verdana" w:hAnsi="Verdana" w:eastAsia="Times New Roman" w:cs="Verdana"/>
          <w:sz w:val="20"/>
          <w:szCs w:val="20"/>
          <w:lang w:eastAsia="es-MX"/>
        </w:rPr>
      </w:pPr>
      <w:r>
        <w:rPr>
          <w:rFonts w:eastAsia="Times New Roman" w:cs="Verdana" w:ascii="Verdana" w:hAnsi="Verdana"/>
          <w:sz w:val="20"/>
          <w:szCs w:val="20"/>
          <w:lang w:eastAsia="es-MX"/>
        </w:rPr>
        <w:t>v.</w:t>
        <w:tab/>
        <w:t>La legislación aplicable de la jurisdicción de residencia de la ENF o los documentos de constitución de la ENF requieran que, cuando la ENF se liquide o se disuelva, todos sus activos se distribuyan a una Entidad gubernamental o una organización no lucrativa, o se transfieran al gobierno de la jurisdicción de residencia de la ENF o a cualquier subdivisión de éste.</w:t>
      </w:r>
    </w:p>
    <w:p>
      <w:pPr>
        <w:pStyle w:val="Normal"/>
        <w:spacing w:lineRule="exact" w:line="221" w:before="0" w:after="9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E.</w:t>
        <w:tab/>
      </w:r>
      <w:r>
        <w:rPr>
          <w:rFonts w:eastAsia="Times New Roman" w:cs="Verdana" w:ascii="Verdana" w:hAnsi="Verdana"/>
          <w:sz w:val="20"/>
          <w:szCs w:val="20"/>
          <w:u w:val="single"/>
          <w:lang w:eastAsia="es-MX"/>
        </w:rPr>
        <w:t>Definiciones diversas</w:t>
      </w:r>
    </w:p>
    <w:p>
      <w:pPr>
        <w:pStyle w:val="Normal"/>
        <w:spacing w:lineRule="exact" w:line="221" w:before="0" w:after="90"/>
        <w:ind w:left="1440" w:hanging="360"/>
        <w:rPr/>
      </w:pPr>
      <w:r>
        <w:rPr>
          <w:rFonts w:eastAsia="Times New Roman" w:cs="Verdana" w:ascii="Verdana" w:hAnsi="Verdana"/>
          <w:sz w:val="20"/>
          <w:szCs w:val="20"/>
          <w:lang w:eastAsia="es-MX"/>
        </w:rPr>
        <w:t>1.</w:t>
        <w:tab/>
        <w:t xml:space="preserve">La expresión </w:t>
      </w:r>
      <w:r>
        <w:rPr>
          <w:rFonts w:eastAsia="Times New Roman" w:cs="Verdana" w:ascii="Verdana" w:hAnsi="Verdana"/>
          <w:b/>
          <w:sz w:val="20"/>
          <w:szCs w:val="20"/>
          <w:lang w:eastAsia="es-MX"/>
        </w:rPr>
        <w:t xml:space="preserve">“Cuentahabiente” </w:t>
      </w:r>
      <w:r>
        <w:rPr>
          <w:rFonts w:eastAsia="Times New Roman" w:cs="Verdana" w:ascii="Verdana" w:hAnsi="Verdana"/>
          <w:sz w:val="20"/>
          <w:szCs w:val="20"/>
          <w:lang w:eastAsia="es-MX"/>
        </w:rPr>
        <w:t>significa la persona registrada o identificada, por la Institución Financiera que mantiene la cuenta, como el titular de una Cuenta Financiera. Aquellas personas, distintas de una Institución Financiera, que sean cuentahabientes de una Cuenta Financiera en beneficio o por cuenta de otra persona en calidad de representante, custodio, agente designado, signatario, asesor de inversiones o intermediario, no serán consideradas como el Cuentahabiente para los efectos del presente Anexo, tratamiento que sí tendrá dicha otra persona. En el caso de un Contrato de Seguro con Valor en Efectivo o un Contrato de Renta Vitalicia, el Cuentahabiente será cualquier persona que tenga acceso al Valor en Efectivo o que pueda cambiar al beneficiario del contrato. Si ninguna persona puede acceder al Valor en Efectivo o cambiar al beneficiario, el Cuentahabiente será cualquier persona nombrada como propietaria del contrato y cualquier persona que tenga el derecho a percibir un pago de conformidad con el mismo. Al momento del vencimiento del Contrato de Seguro con Valor en Efectivo o el Contrato de Renta Vitalicia, cada persona con derecho a recibir el pago de acuerdo con el contrato será considerado como un Cuentahabiente.</w:t>
      </w:r>
    </w:p>
    <w:p>
      <w:pPr>
        <w:pStyle w:val="Normal"/>
        <w:spacing w:lineRule="exact" w:line="221" w:before="0" w:after="90"/>
        <w:ind w:left="1440" w:hanging="360"/>
        <w:rPr/>
      </w:pPr>
      <w:r>
        <w:rPr>
          <w:rFonts w:eastAsia="Times New Roman" w:cs="Verdana" w:ascii="Verdana" w:hAnsi="Verdana"/>
          <w:sz w:val="20"/>
          <w:szCs w:val="20"/>
          <w:lang w:eastAsia="es-MX"/>
        </w:rPr>
        <w:t>2.</w:t>
        <w:tab/>
        <w:t xml:space="preserve">La expresión </w:t>
      </w:r>
      <w:r>
        <w:rPr>
          <w:rFonts w:eastAsia="Times New Roman" w:cs="Verdana" w:ascii="Verdana" w:hAnsi="Verdana"/>
          <w:b/>
          <w:sz w:val="20"/>
          <w:szCs w:val="20"/>
          <w:lang w:eastAsia="es-MX"/>
        </w:rPr>
        <w:t>“Procedimientos de AML/KYC”</w:t>
      </w:r>
      <w:r>
        <w:rPr>
          <w:rFonts w:eastAsia="Times New Roman" w:cs="Verdana" w:ascii="Verdana" w:hAnsi="Verdana"/>
          <w:sz w:val="20"/>
          <w:szCs w:val="20"/>
          <w:lang w:eastAsia="es-MX"/>
        </w:rPr>
        <w:t xml:space="preserve"> significan los procedimientos de debida diligencia del cliente de una Institución Financiera de México Sujeta a Reportar de acuerdo con los requerimientos para combatir el lavado de dinero u otros similares a los que está sujeta la Institución Financiera Sujeta a Reportar.</w:t>
      </w:r>
    </w:p>
    <w:p>
      <w:pPr>
        <w:pStyle w:val="Normal"/>
        <w:spacing w:lineRule="exact" w:line="221" w:before="0" w:after="90"/>
        <w:ind w:left="1440" w:hanging="360"/>
        <w:rPr/>
      </w:pPr>
      <w:r>
        <w:rPr>
          <w:rFonts w:eastAsia="Times New Roman" w:cs="Verdana" w:ascii="Verdana" w:hAnsi="Verdana"/>
          <w:sz w:val="20"/>
          <w:szCs w:val="20"/>
          <w:lang w:eastAsia="es-MX"/>
        </w:rPr>
        <w:t>3.</w:t>
        <w:tab/>
        <w:t xml:space="preserve">El término </w:t>
      </w:r>
      <w:r>
        <w:rPr>
          <w:rFonts w:eastAsia="Times New Roman" w:cs="Verdana" w:ascii="Verdana" w:hAnsi="Verdana"/>
          <w:b/>
          <w:sz w:val="20"/>
          <w:szCs w:val="20"/>
          <w:lang w:eastAsia="es-MX"/>
        </w:rPr>
        <w:t>“Entidad”</w:t>
      </w:r>
      <w:r>
        <w:rPr>
          <w:rFonts w:eastAsia="Times New Roman" w:cs="Verdana" w:ascii="Verdana" w:hAnsi="Verdana"/>
          <w:sz w:val="20"/>
          <w:szCs w:val="20"/>
          <w:lang w:eastAsia="es-MX"/>
        </w:rPr>
        <w:t xml:space="preserve"> significa una persona jurídica o una figura jurídica como, por ejemplo, una sociedad, una asociación, un fideicomiso o una fundación.</w:t>
      </w:r>
    </w:p>
    <w:p>
      <w:pPr>
        <w:pStyle w:val="Normal"/>
        <w:spacing w:lineRule="exact" w:line="221" w:before="0" w:after="90"/>
        <w:ind w:left="1440" w:hanging="360"/>
        <w:rPr/>
      </w:pPr>
      <w:r>
        <w:rPr>
          <w:rFonts w:eastAsia="Times New Roman" w:cs="Verdana" w:ascii="Verdana" w:hAnsi="Verdana"/>
          <w:sz w:val="20"/>
          <w:szCs w:val="20"/>
          <w:lang w:eastAsia="es-MX"/>
        </w:rPr>
        <w:t>4.</w:t>
        <w:tab/>
        <w:t xml:space="preserve">Se considerará que una Entidad es una </w:t>
      </w:r>
      <w:r>
        <w:rPr>
          <w:rFonts w:eastAsia="Times New Roman" w:cs="Verdana" w:ascii="Verdana" w:hAnsi="Verdana"/>
          <w:b/>
          <w:sz w:val="20"/>
          <w:szCs w:val="20"/>
          <w:lang w:eastAsia="es-MX"/>
        </w:rPr>
        <w:t>“Entidad Relacionada</w:t>
      </w:r>
      <w:r>
        <w:rPr>
          <w:rFonts w:eastAsia="Times New Roman" w:cs="Verdana" w:ascii="Verdana" w:hAnsi="Verdana"/>
          <w:sz w:val="20"/>
          <w:szCs w:val="20"/>
          <w:lang w:eastAsia="es-MX"/>
        </w:rPr>
        <w:t>” de otra Entidad si (a) cualquiera de ellas controla a la otra, (b) ambas Entidades están sometidas a un control común, o (c) ambas Entidades son Entidades de Inversión como las descritas en el subapartado A(6)(b) de esta Sección, están sometidas a una administración común y dicha administración cumple las obligaciones de debida diligencia que se les imponen a dichas Entidades de Inversión. Para estos efectos, el control comprende la titularidad directa o indirecta de más del 50 por ciento de los derechos de voto y del valor de una Entidad.</w:t>
      </w:r>
    </w:p>
    <w:p>
      <w:pPr>
        <w:pStyle w:val="Normal"/>
        <w:spacing w:lineRule="exact" w:line="221" w:before="0" w:after="90"/>
        <w:ind w:left="1440" w:hanging="360"/>
        <w:rPr/>
      </w:pPr>
      <w:r>
        <w:rPr>
          <w:rFonts w:eastAsia="Times New Roman" w:cs="Verdana" w:ascii="Verdana" w:hAnsi="Verdana"/>
          <w:sz w:val="20"/>
          <w:szCs w:val="20"/>
          <w:lang w:eastAsia="es-MX"/>
        </w:rPr>
        <w:t>5.</w:t>
        <w:tab/>
        <w:t xml:space="preserve">La expresión </w:t>
      </w:r>
      <w:r>
        <w:rPr>
          <w:rFonts w:eastAsia="Times New Roman" w:cs="Verdana" w:ascii="Verdana" w:hAnsi="Verdana"/>
          <w:b/>
          <w:sz w:val="20"/>
          <w:szCs w:val="20"/>
          <w:lang w:eastAsia="es-MX"/>
        </w:rPr>
        <w:t>“TIN”</w:t>
      </w:r>
      <w:r>
        <w:rPr>
          <w:rFonts w:eastAsia="Times New Roman" w:cs="Verdana" w:ascii="Verdana" w:hAnsi="Verdana"/>
          <w:sz w:val="20"/>
          <w:szCs w:val="20"/>
          <w:lang w:eastAsia="es-MX"/>
        </w:rPr>
        <w:t xml:space="preserve"> significa Número de Identificación Fiscal (o su equivalente funcional en ausencia de un Número de Identificación Fiscal).</w:t>
      </w:r>
    </w:p>
    <w:p>
      <w:pPr>
        <w:pStyle w:val="Normal"/>
        <w:spacing w:lineRule="auto" w:line="240" w:before="0" w:after="90"/>
        <w:ind w:left="1440" w:hanging="360"/>
        <w:rPr/>
      </w:pPr>
      <w:r>
        <w:rPr>
          <w:rFonts w:eastAsia="Times New Roman" w:cs="Verdana" w:ascii="Verdana" w:hAnsi="Verdana"/>
          <w:sz w:val="20"/>
          <w:szCs w:val="20"/>
          <w:lang w:eastAsia="es-MX"/>
        </w:rPr>
        <w:t>6.</w:t>
        <w:tab/>
        <w:t>La expresión “</w:t>
      </w:r>
      <w:r>
        <w:rPr>
          <w:rFonts w:eastAsia="Times New Roman" w:cs="Verdana" w:ascii="Verdana" w:hAnsi="Verdana"/>
          <w:b/>
          <w:sz w:val="20"/>
          <w:szCs w:val="20"/>
          <w:lang w:eastAsia="es-MX"/>
        </w:rPr>
        <w:t>Evidencia Documental</w:t>
      </w:r>
      <w:r>
        <w:rPr>
          <w:rFonts w:eastAsia="Times New Roman" w:cs="Verdana" w:ascii="Verdana" w:hAnsi="Verdana"/>
          <w:sz w:val="20"/>
          <w:szCs w:val="20"/>
          <w:lang w:eastAsia="es-MX"/>
        </w:rPr>
        <w:t>” incluye cualesquiera de las siguientes:</w:t>
      </w:r>
    </w:p>
    <w:p>
      <w:pPr>
        <w:pStyle w:val="Normal"/>
        <w:spacing w:lineRule="auto" w:line="24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Un certificado de residencia emitido por un ente gubernamental autorizado (por ejemplo, un gobierno o agencia del mismo o un municipio) de la jurisdicción donde el beneficiario receptor del pago señale ser residente.</w:t>
      </w:r>
    </w:p>
    <w:p>
      <w:pPr>
        <w:pStyle w:val="Normal"/>
        <w:spacing w:lineRule="auto" w:line="24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Respecto de una persona física, cualquier identificación válida emitida por un ente gubernamental autorizado (por ejemplo, un gobierno o agencia del mismo, o un municipio), que incluya el nombre de la persona física y normalmente se utilice para fines de identificación.</w:t>
      </w:r>
    </w:p>
    <w:p>
      <w:pPr>
        <w:pStyle w:val="Normal"/>
        <w:spacing w:lineRule="auto" w:line="24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t>Respecto de una Entidad, cualquier documentación oficial emitida por un ente gubernamental autorizado (por ejemplo, un gobierno o agencia del mismo, o un municipio), que incluya el nombre de la Entidad y ya sea el domicilio de la oficina principal en la jurisdicción donde manifieste ser residente o de la jurisdicción  donde la Entidad fue constituida u organizada.</w:t>
      </w:r>
    </w:p>
    <w:p>
      <w:pPr>
        <w:pStyle w:val="Normal"/>
        <w:spacing w:lineRule="auto" w:line="240" w:before="0" w:after="90"/>
        <w:ind w:left="2160" w:hanging="360"/>
        <w:rPr>
          <w:rFonts w:ascii="Verdana" w:hAnsi="Verdana" w:eastAsia="Times New Roman" w:cs="Verdana"/>
          <w:sz w:val="20"/>
          <w:szCs w:val="20"/>
          <w:lang w:eastAsia="es-MX"/>
        </w:rPr>
      </w:pPr>
      <w:r>
        <w:rPr>
          <w:rFonts w:eastAsia="Times New Roman" w:cs="Verdana" w:ascii="Verdana" w:hAnsi="Verdana"/>
          <w:sz w:val="20"/>
          <w:szCs w:val="20"/>
          <w:lang w:eastAsia="es-MX"/>
        </w:rPr>
        <w:t>d.</w:t>
        <w:tab/>
        <w:t xml:space="preserve">Cualquier estado financiero, reporte crediticio de un tercero, presentación de concurso mercantil o un reporte </w:t>
      </w:r>
      <w:r>
        <w:rPr>
          <w:rFonts w:eastAsia="Times New Roman" w:cs="Verdana" w:ascii="Verdana" w:hAnsi="Verdana"/>
          <w:sz w:val="20"/>
          <w:szCs w:val="20"/>
          <w:lang w:val="es-ES" w:eastAsia="es-MX"/>
        </w:rPr>
        <w:t>emitido por una autoridad reguladora de valores.</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APARTADO 2. Instructivo para la generación de información respecto de las cuentas y los pagos a que se refiere el Apartado I del presente Anex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i/>
          <w:sz w:val="20"/>
          <w:szCs w:val="20"/>
          <w:lang w:val="es-ES" w:eastAsia="es-MX"/>
        </w:rPr>
        <w:t>Primer párrafo. Disposiciones General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i/>
          <w:sz w:val="20"/>
          <w:szCs w:val="20"/>
          <w:lang w:eastAsia="es-MX"/>
        </w:rPr>
        <w:t>Formato para reportar</w:t>
      </w:r>
    </w:p>
    <w:p>
      <w:pPr>
        <w:pStyle w:val="Normal"/>
        <w:spacing w:lineRule="auto" w:line="240" w:before="0" w:after="90"/>
        <w:ind w:left="1260" w:hanging="360"/>
        <w:rPr>
          <w:rFonts w:ascii="Verdana" w:hAnsi="Verdana" w:eastAsia="Times New Roman" w:cs="Verdana"/>
          <w:sz w:val="20"/>
          <w:szCs w:val="20"/>
          <w:lang w:eastAsia="es-MX"/>
        </w:rPr>
      </w:pPr>
      <w:r>
        <w:rPr>
          <w:rFonts w:eastAsia="Times New Roman" w:cs="Verdana" w:ascii="Verdana" w:hAnsi="Verdana"/>
          <w:sz w:val="20"/>
          <w:szCs w:val="20"/>
          <w:lang w:eastAsia="es-MX"/>
        </w:rPr>
        <w:t>1.</w:t>
        <w:tab/>
        <w:t>Las Instituciones Financieras de México Sujetas a Reportar de conformidad con el presente Anexo, deberán presentar la información correspondiente en formato XML Schema siguiendo el Common Reporting Standard User Guide, disponibles en la página de Internet del SAT.</w:t>
      </w:r>
    </w:p>
    <w:p>
      <w:pPr>
        <w:pStyle w:val="Normal"/>
        <w:spacing w:lineRule="auto" w:line="240" w:before="0" w:after="90"/>
        <w:ind w:left="126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el supuesto de que por el ejercicio fiscal objeto de reporte no tengan operaciones que reportar, las Instituciones Financieras de México Sujetas a Reportar deberán presentar un escrito libre firmado por el representante legal de la Institución Financiera de que se trate, manifestando bajo protesta de decir verdad que no tienen operaciones que reportar respecto de la(s) Jurisdicción(es) Reportable(s) de que se trate. Dicho escrito deberá presentarse en la oficialía de partes de la Administración Central de Planeación y Programación de Fiscalización a Grandes Contribuyentes de la AGGC.</w:t>
      </w:r>
    </w:p>
    <w:p>
      <w:pPr>
        <w:pStyle w:val="Normal"/>
        <w:spacing w:lineRule="auto" w:line="240" w:before="0" w:after="90"/>
        <w:ind w:left="126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Las autoridades fiscales se reservarán su derecho a ejercer las facultades de comprobación previstas en el CFF, respecto de la información presentad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i/>
          <w:sz w:val="20"/>
          <w:szCs w:val="20"/>
          <w:lang w:eastAsia="es-MX"/>
        </w:rPr>
        <w:t>Instituciones de Custodia, Instituciones de Depósitos y Compañías de Seguros Específicas</w:t>
      </w:r>
    </w:p>
    <w:p>
      <w:pPr>
        <w:pStyle w:val="Normal"/>
        <w:spacing w:lineRule="auto" w:line="240" w:before="0" w:after="90"/>
        <w:ind w:left="1260" w:hanging="360"/>
        <w:rPr>
          <w:rFonts w:ascii="Verdana" w:hAnsi="Verdana" w:eastAsia="Times New Roman" w:cs="Verdana"/>
          <w:sz w:val="20"/>
          <w:szCs w:val="20"/>
          <w:lang w:eastAsia="es-MX"/>
        </w:rPr>
      </w:pPr>
      <w:r>
        <w:rPr>
          <w:rFonts w:eastAsia="Times New Roman" w:cs="Verdana" w:ascii="Verdana" w:hAnsi="Verdana"/>
          <w:sz w:val="20"/>
          <w:szCs w:val="20"/>
          <w:lang w:eastAsia="es-MX"/>
        </w:rPr>
        <w:t>2.</w:t>
        <w:tab/>
        <w:t>Para los efectos del Apartado 1, Sección VIII, apartado A, subapartados 3, 4, 5 y 8 del presente Anexo, se presumirá, salvo prueba en contrario, que son Instituciones de Custodia, Instituciones de Depósitos o Compañías de Seguros Específicas, según corresponda, las instituciones de crédito, las casas de bolsa, las sociedades operadoras de sociedades de inversión, las sociedades distribuidoras de sociedades de inversión, las instituciones de seguros, las administradoras de fondos para el retiro, las uniones de crédito, las sociedades financieras populares y las sociedades cooperativas de ahorro y préstamo que integran el sistema financiero mexicano.</w:t>
      </w:r>
    </w:p>
    <w:p>
      <w:pPr>
        <w:pStyle w:val="Normal"/>
        <w:spacing w:lineRule="auto" w:line="240" w:before="0" w:after="90"/>
        <w:ind w:left="126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No obstante que sean Instituciones de Custodia, Instituciones de Depósitos o Compañías de Seguros Específicas, según corresponda, dichas Entidades no estarán sujetas a reportar, siempre que sean Instituciones Financieras de México No Sujetas a Reportar de conformidad con el Apartado I, Sección VIII, apartado B, subapartado 1 del presente Anex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i/>
          <w:sz w:val="20"/>
          <w:szCs w:val="20"/>
          <w:lang w:eastAsia="es-MX"/>
        </w:rPr>
        <w:t>Entidades de Inversión</w:t>
      </w:r>
    </w:p>
    <w:p>
      <w:pPr>
        <w:pStyle w:val="Normal"/>
        <w:spacing w:lineRule="auto" w:line="240" w:before="0" w:after="90"/>
        <w:ind w:left="1260" w:hanging="360"/>
        <w:rPr>
          <w:rFonts w:ascii="Verdana" w:hAnsi="Verdana" w:eastAsia="Times New Roman" w:cs="Verdana"/>
          <w:sz w:val="20"/>
          <w:szCs w:val="20"/>
          <w:lang w:eastAsia="es-MX"/>
        </w:rPr>
      </w:pPr>
      <w:r>
        <w:rPr>
          <w:rFonts w:eastAsia="Times New Roman" w:cs="Verdana" w:ascii="Verdana" w:hAnsi="Verdana"/>
          <w:sz w:val="20"/>
          <w:szCs w:val="20"/>
          <w:lang w:eastAsia="es-MX"/>
        </w:rPr>
        <w:t>3.</w:t>
        <w:tab/>
        <w:t>Para los efectos del Apartado 1, Sección VIII, apartado A, subapartado 6 del presente Anexo, se estará a lo siguiente:</w:t>
      </w:r>
    </w:p>
    <w:p>
      <w:pPr>
        <w:pStyle w:val="Normal"/>
        <w:spacing w:lineRule="auto" w:line="240" w:before="0" w:after="90"/>
        <w:ind w:left="198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Se entenderá que una Entidad es administrada por otra Entidad, en los términos del subapartado A(6)(b) de la Sección VIII del Apartado 1, si la Entidad administradora realiza, directamente o a través de terceros prestadores de servicios, cualquiera de las actividades u operaciones descritas en dicho subapartado por cuenta de la Entidad administrada. Sin embargo, una Entidad no administra a otra Entidad si no tiene poderes o facultades para administrar los activos de la otra Entidad, ya sea total o parcialmente.</w:t>
      </w:r>
    </w:p>
    <w:p>
      <w:pPr>
        <w:pStyle w:val="Normal"/>
        <w:spacing w:lineRule="exact" w:line="228" w:before="0" w:after="90"/>
        <w:ind w:left="1980" w:hanging="360"/>
        <w:rPr/>
      </w:pPr>
      <w:r>
        <w:rPr>
          <w:rFonts w:eastAsia="Times New Roman" w:cs="Verdana" w:ascii="Verdana" w:hAnsi="Verdana"/>
          <w:sz w:val="20"/>
          <w:szCs w:val="20"/>
          <w:lang w:eastAsia="es-MX"/>
        </w:rPr>
        <w:t>b.</w:t>
        <w:tab/>
        <w:t xml:space="preserve">Se presumirá, salvo prueba en contrario, que es una Entidad de Inversión, cualquier Entidad promovida o comercializada al público en general como un vehículo de inversión colectiva; sociedad de inversión; fondo de capital privado; fondo de capital de riesgo o capital emprendedor; fondo conocido como </w:t>
      </w:r>
      <w:r>
        <w:rPr>
          <w:rFonts w:eastAsia="Times New Roman" w:cs="Verdana" w:ascii="Verdana" w:hAnsi="Verdana"/>
          <w:i/>
          <w:sz w:val="20"/>
          <w:szCs w:val="20"/>
          <w:lang w:eastAsia="es-MX"/>
        </w:rPr>
        <w:t>“exchange traded fund”,</w:t>
      </w:r>
      <w:r>
        <w:rPr>
          <w:rFonts w:eastAsia="Times New Roman" w:cs="Verdana" w:ascii="Verdana" w:hAnsi="Verdana"/>
          <w:sz w:val="20"/>
          <w:szCs w:val="20"/>
          <w:lang w:eastAsia="es-MX"/>
        </w:rPr>
        <w:t xml:space="preserve"> </w:t>
      </w:r>
      <w:r>
        <w:rPr>
          <w:rFonts w:eastAsia="Times New Roman" w:cs="Verdana" w:ascii="Verdana" w:hAnsi="Verdana"/>
          <w:i/>
          <w:sz w:val="20"/>
          <w:szCs w:val="20"/>
          <w:lang w:eastAsia="es-MX"/>
        </w:rPr>
        <w:t>“hedge fund”</w:t>
      </w:r>
      <w:r>
        <w:rPr>
          <w:rFonts w:eastAsia="Times New Roman" w:cs="Verdana" w:ascii="Verdana" w:hAnsi="Verdana"/>
          <w:sz w:val="20"/>
          <w:szCs w:val="20"/>
          <w:lang w:eastAsia="es-MX"/>
        </w:rPr>
        <w:t xml:space="preserve"> o </w:t>
      </w:r>
      <w:r>
        <w:rPr>
          <w:rFonts w:eastAsia="Times New Roman" w:cs="Verdana" w:ascii="Verdana" w:hAnsi="Verdana"/>
          <w:i/>
          <w:sz w:val="20"/>
          <w:szCs w:val="20"/>
          <w:lang w:eastAsia="es-MX"/>
        </w:rPr>
        <w:t>“leverage buyout fund”,</w:t>
      </w:r>
      <w:r>
        <w:rPr>
          <w:rFonts w:eastAsia="Times New Roman" w:cs="Verdana" w:ascii="Verdana" w:hAnsi="Verdana"/>
          <w:sz w:val="20"/>
          <w:szCs w:val="20"/>
          <w:lang w:eastAsia="es-MX"/>
        </w:rPr>
        <w:t xml:space="preserve"> o cualquier vehículo de inversión similar que sea establecido con una estrategia de inversión, reinversión o negociación de activos financieros y que sea administrado por una Institución de Depósitos, una Institución de Custodia, una Compañía de Seguros Específica o una Entidad de Inversión.</w:t>
      </w:r>
    </w:p>
    <w:p>
      <w:pPr>
        <w:pStyle w:val="Normal"/>
        <w:spacing w:lineRule="exact" w:line="228" w:before="0" w:after="90"/>
        <w:ind w:left="198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Para estos efectos, se considerará que una Entidad es promovida o comercializada al público en general, entre otros, si la Entidad busca obtener capital de, o es conocida como una inversión potencial de, inversionistas externos o inversionistas que no son partes relacionadas de la Entidad. Asimismo, se entenderá que una Entidad no es promovida o comercializada al público en general si la Entidad no busca obtener capital externo (por ejemplo, un fideicomiso establecido por una persona física para negociar con activos financieros por cuenta propia). Se considerará que una Entidad es promovida o comercializada al público en general aun cuando la promoción o la comercialización sólo esté dirigida a ciertas clases de inversionistas.</w:t>
      </w:r>
    </w:p>
    <w:p>
      <w:pPr>
        <w:pStyle w:val="Normal"/>
        <w:spacing w:lineRule="exact" w:line="228" w:before="0" w:after="90"/>
        <w:ind w:left="1980" w:hanging="360"/>
        <w:rPr/>
      </w:pPr>
      <w:r>
        <w:rPr>
          <w:rFonts w:eastAsia="Times New Roman" w:cs="Verdana" w:ascii="Verdana" w:hAnsi="Verdana"/>
          <w:sz w:val="20"/>
          <w:szCs w:val="20"/>
          <w:lang w:eastAsia="es-MX"/>
        </w:rPr>
        <w:t>c.</w:t>
        <w:tab/>
        <w:t xml:space="preserve">La expresión </w:t>
      </w:r>
      <w:r>
        <w:rPr>
          <w:rFonts w:eastAsia="Times New Roman" w:cs="Verdana" w:ascii="Verdana" w:hAnsi="Verdana"/>
          <w:b/>
          <w:sz w:val="20"/>
          <w:szCs w:val="20"/>
          <w:lang w:eastAsia="es-MX"/>
        </w:rPr>
        <w:t xml:space="preserve">“Entidad de Inversión” </w:t>
      </w:r>
      <w:r>
        <w:rPr>
          <w:rFonts w:eastAsia="Times New Roman" w:cs="Verdana" w:ascii="Verdana" w:hAnsi="Verdana"/>
          <w:sz w:val="20"/>
          <w:szCs w:val="20"/>
          <w:lang w:eastAsia="es-MX"/>
        </w:rPr>
        <w:t>no incluye a un fideicomiso de inversión en bienes raíces que cumpla los requisitos a que se refiere el artículo 187 de la Ley del ISR, siempre que al menos el 70 por ciento de su patrimonio esté invertido en los bienes inmuebles a que se refiere la fracción II del artículo citado.</w:t>
      </w:r>
    </w:p>
    <w:p>
      <w:pPr>
        <w:pStyle w:val="Normal"/>
        <w:spacing w:lineRule="exact" w:line="228" w:before="280" w:after="90"/>
        <w:rPr>
          <w:rFonts w:ascii="Verdana" w:hAnsi="Verdana" w:eastAsia="Times New Roman" w:cs="Verdana"/>
          <w:sz w:val="20"/>
          <w:szCs w:val="20"/>
          <w:lang w:eastAsia="es-MX"/>
        </w:rPr>
      </w:pPr>
      <w:r>
        <w:rPr>
          <w:rFonts w:eastAsia="Times New Roman" w:cs="Verdana" w:ascii="Verdana" w:hAnsi="Verdana"/>
          <w:b/>
          <w:i/>
          <w:sz w:val="20"/>
          <w:szCs w:val="20"/>
          <w:lang w:eastAsia="es-MX"/>
        </w:rPr>
        <w:t>Verificación del TIN</w:t>
      </w:r>
    </w:p>
    <w:p>
      <w:pPr>
        <w:pStyle w:val="Normal"/>
        <w:spacing w:lineRule="exact" w:line="228" w:before="0" w:after="90"/>
        <w:ind w:left="1260" w:hanging="360"/>
        <w:rPr>
          <w:rFonts w:ascii="Verdana" w:hAnsi="Verdana" w:eastAsia="Times New Roman" w:cs="Verdana"/>
          <w:sz w:val="20"/>
          <w:szCs w:val="20"/>
          <w:lang w:eastAsia="es-MX"/>
        </w:rPr>
      </w:pPr>
      <w:r>
        <w:rPr>
          <w:rFonts w:eastAsia="Times New Roman" w:cs="Verdana" w:ascii="Verdana" w:hAnsi="Verdana"/>
          <w:sz w:val="20"/>
          <w:szCs w:val="20"/>
          <w:lang w:eastAsia="es-MX"/>
        </w:rPr>
        <w:t>4.</w:t>
        <w:tab/>
        <w:t>Para los efectos del Apartado I, Sección I, apartado C, subapartados 1 y 2, las Instituciones Financieras de México Sujetas a Reportar no estarán obligadas a verificar que el TIN proporcionado por el Cuentahabiente es correcto, siempre que cumplan los requerimientos para combatir el lavado de dinero establecidos por México a que se refiere el Apartado II, segundo párrafo, numeral 3 del presente Anexo.</w:t>
      </w:r>
    </w:p>
    <w:p>
      <w:pPr>
        <w:pStyle w:val="Normal"/>
        <w:spacing w:lineRule="exact" w:line="228" w:before="0" w:after="90"/>
        <w:ind w:left="1260" w:hanging="792"/>
        <w:rPr>
          <w:rFonts w:ascii="Verdana" w:hAnsi="Verdana" w:eastAsia="Times New Roman" w:cs="Verdana"/>
          <w:sz w:val="20"/>
          <w:szCs w:val="20"/>
          <w:lang w:eastAsia="es-MX"/>
        </w:rPr>
      </w:pPr>
      <w:r>
        <w:rPr>
          <w:rFonts w:eastAsia="Times New Roman" w:cs="Verdana" w:ascii="Verdana" w:hAnsi="Verdana"/>
          <w:sz w:val="20"/>
          <w:szCs w:val="20"/>
          <w:lang w:eastAsia="es-MX"/>
        </w:rPr>
        <w:tab/>
        <w:t>No obstante lo anterior, las Instituciones Financieras de México Sujetas a Reportar podrán consultar la información publicada en la página de internet del SAT para los efectos de verificar si una Jurisdicción emite un TIN o bien, si el proporcionado por el Cuentahabiente tiene la estructura correcta.</w:t>
      </w:r>
    </w:p>
    <w:p>
      <w:pPr>
        <w:pStyle w:val="Normal"/>
        <w:spacing w:lineRule="exact" w:line="228" w:before="280" w:after="90"/>
        <w:rPr>
          <w:rFonts w:ascii="Verdana" w:hAnsi="Verdana" w:eastAsia="Times New Roman" w:cs="Verdana"/>
          <w:sz w:val="20"/>
          <w:szCs w:val="20"/>
          <w:lang w:eastAsia="es-MX"/>
        </w:rPr>
      </w:pPr>
      <w:r>
        <w:rPr>
          <w:rFonts w:eastAsia="Times New Roman" w:cs="Verdana" w:ascii="Verdana" w:hAnsi="Verdana"/>
          <w:b/>
          <w:i/>
          <w:sz w:val="20"/>
          <w:szCs w:val="20"/>
          <w:lang w:eastAsia="es-MX"/>
        </w:rPr>
        <w:t>Jurisdicción Reportable</w:t>
      </w:r>
    </w:p>
    <w:p>
      <w:pPr>
        <w:pStyle w:val="Normal"/>
        <w:spacing w:lineRule="exact" w:line="228" w:before="0" w:after="90"/>
        <w:ind w:left="1260" w:hanging="360"/>
        <w:rPr/>
      </w:pPr>
      <w:r>
        <w:rPr>
          <w:rFonts w:eastAsia="Times New Roman" w:cs="Verdana" w:ascii="Verdana" w:hAnsi="Verdana"/>
          <w:sz w:val="20"/>
          <w:szCs w:val="20"/>
          <w:lang w:eastAsia="es-MX"/>
        </w:rPr>
        <w:t>5.</w:t>
        <w:tab/>
        <w:t xml:space="preserve">Para los efectos del Apartado 1, Sección VIII, apartado D, subapartado 4 del presente Anexo, la expresión </w:t>
      </w:r>
      <w:r>
        <w:rPr>
          <w:rFonts w:eastAsia="Times New Roman" w:cs="Verdana" w:ascii="Verdana" w:hAnsi="Verdana"/>
          <w:b/>
          <w:sz w:val="20"/>
          <w:szCs w:val="20"/>
          <w:lang w:eastAsia="es-MX"/>
        </w:rPr>
        <w:t>“Jurisdicción Reportable”</w:t>
      </w:r>
      <w:r>
        <w:rPr>
          <w:rFonts w:eastAsia="Times New Roman" w:cs="Verdana" w:ascii="Verdana" w:hAnsi="Verdana"/>
          <w:b/>
          <w:i/>
          <w:sz w:val="20"/>
          <w:szCs w:val="20"/>
          <w:lang w:eastAsia="es-MX"/>
        </w:rPr>
        <w:t xml:space="preserve"> </w:t>
      </w:r>
      <w:r>
        <w:rPr>
          <w:rFonts w:eastAsia="Times New Roman" w:cs="Verdana" w:ascii="Verdana" w:hAnsi="Verdana"/>
          <w:sz w:val="20"/>
          <w:szCs w:val="20"/>
          <w:lang w:eastAsia="es-MX"/>
        </w:rPr>
        <w:t>se entenderá como referida a cualquier país o jurisdicción (i) en la que haya surtido efectos el Acuerdo Multilateral entre Autoridades Competentes sobre Intercambio Automático de Información de Cuentas Financieras, haya firmado y tenga en vigor la Convención sobre Asistencia Administrativa Mutua en Materia Fiscal, haya firmado y tenga en vigor un Acuerdo para Evitar la Doble Imposición o un Acuerdo de Intercambio de Información en Materia Tributaria con México y/o esté incluido en la lista publicada por EE.UU. relativa a las Jurisdicciones respecto de las cuales el Departamento del Tesoro y el Servicio de Rentas Internas de dicho país han determinado que son adecuadas para llevar a cabo el intercambio de información; (ii) en el que exista reciprocidad en el intercambio de información y (iii) esté incluido en la lista publicada en la página de internet del SAT.</w:t>
      </w:r>
    </w:p>
    <w:p>
      <w:pPr>
        <w:pStyle w:val="Normal"/>
        <w:spacing w:lineRule="exact" w:line="228" w:before="280" w:after="90"/>
        <w:rPr>
          <w:rFonts w:ascii="Verdana" w:hAnsi="Verdana" w:eastAsia="Times New Roman" w:cs="Verdana"/>
          <w:sz w:val="20"/>
          <w:szCs w:val="20"/>
          <w:lang w:eastAsia="es-MX"/>
        </w:rPr>
      </w:pPr>
      <w:r>
        <w:rPr>
          <w:rFonts w:eastAsia="Times New Roman" w:cs="Verdana" w:ascii="Verdana" w:hAnsi="Verdana"/>
          <w:b/>
          <w:i/>
          <w:sz w:val="20"/>
          <w:szCs w:val="20"/>
          <w:lang w:eastAsia="es-MX"/>
        </w:rPr>
        <w:t>Jurisdicción Participante</w:t>
      </w:r>
    </w:p>
    <w:p>
      <w:pPr>
        <w:pStyle w:val="Normal"/>
        <w:spacing w:lineRule="exact" w:line="228" w:before="0" w:after="90"/>
        <w:ind w:left="1260" w:hanging="360"/>
        <w:rPr/>
      </w:pPr>
      <w:r>
        <w:rPr>
          <w:rFonts w:eastAsia="Times New Roman" w:cs="Verdana" w:ascii="Verdana" w:hAnsi="Verdana"/>
          <w:sz w:val="20"/>
          <w:szCs w:val="20"/>
          <w:lang w:eastAsia="es-MX"/>
        </w:rPr>
        <w:t>6.</w:t>
        <w:tab/>
        <w:t xml:space="preserve">Para los efectos del Apartado 1, Sección VIII, apartado D, subapartado 5, la expresión </w:t>
      </w:r>
      <w:r>
        <w:rPr>
          <w:rFonts w:eastAsia="Times New Roman" w:cs="Verdana" w:ascii="Verdana" w:hAnsi="Verdana"/>
          <w:b/>
          <w:sz w:val="20"/>
          <w:szCs w:val="20"/>
          <w:lang w:eastAsia="es-MX"/>
        </w:rPr>
        <w:t>“Jurisdicción Participante”</w:t>
      </w:r>
      <w:r>
        <w:rPr>
          <w:rFonts w:eastAsia="Times New Roman" w:cs="Verdana" w:ascii="Verdana" w:hAnsi="Verdana"/>
          <w:b/>
          <w:i/>
          <w:sz w:val="20"/>
          <w:szCs w:val="20"/>
          <w:lang w:eastAsia="es-MX"/>
        </w:rPr>
        <w:t xml:space="preserve"> </w:t>
      </w:r>
      <w:r>
        <w:rPr>
          <w:rFonts w:eastAsia="Times New Roman" w:cs="Verdana" w:ascii="Verdana" w:hAnsi="Verdana"/>
          <w:sz w:val="20"/>
          <w:szCs w:val="20"/>
          <w:lang w:eastAsia="es-MX"/>
        </w:rPr>
        <w:t>se entenderá como referida a cualquier país o jurisdicción que (i) haya suscrito el Acuerdo Multilateral entre Autoridades Competentes sobre Intercambio Automático de Información de Cuentas Financieras, haya firmado y tenga en vigor la Convención sobre Asistencia Administrativa Mutua en Materia Fiscal, haya firmado y tenga en vigor un Acuerdo para Evitar la Doble Imposición o un Acuerdo de Intercambio de Información en Materia Tributaria con México y/o esté incluido en la lista publicada por EE.UU. relativa a las Jurisdicciones respecto de las cuales el Departamento del Tesoro y el Servicio de Rentas Internas de dicho país han determinado que son adecuadas para llevar a cabo el intercambio de información y (ii) esté incluido en la lista publicada en la página de internet del SAT.</w:t>
      </w:r>
    </w:p>
    <w:p>
      <w:pPr>
        <w:pStyle w:val="Normal"/>
        <w:spacing w:lineRule="exact" w:line="226" w:before="280" w:after="90"/>
        <w:rPr>
          <w:rFonts w:ascii="Verdana" w:hAnsi="Verdana" w:eastAsia="Times New Roman" w:cs="Verdana"/>
          <w:sz w:val="20"/>
          <w:szCs w:val="20"/>
          <w:lang w:eastAsia="es-MX"/>
        </w:rPr>
      </w:pPr>
      <w:r>
        <w:rPr>
          <w:rFonts w:eastAsia="Times New Roman" w:cs="Verdana" w:ascii="Verdana" w:hAnsi="Verdana"/>
          <w:b/>
          <w:i/>
          <w:sz w:val="20"/>
          <w:szCs w:val="20"/>
          <w:lang w:eastAsia="es-MX"/>
        </w:rPr>
        <w:t>Prevención de elusión</w:t>
      </w:r>
    </w:p>
    <w:p>
      <w:pPr>
        <w:pStyle w:val="Normal"/>
        <w:spacing w:lineRule="exact" w:line="226" w:before="0" w:after="90"/>
        <w:ind w:left="1260" w:hanging="360"/>
        <w:rPr>
          <w:rFonts w:ascii="Verdana" w:hAnsi="Verdana" w:eastAsia="Times New Roman" w:cs="Verdana"/>
          <w:sz w:val="20"/>
          <w:szCs w:val="20"/>
          <w:lang w:eastAsia="es-MX"/>
        </w:rPr>
      </w:pPr>
      <w:r>
        <w:rPr>
          <w:rFonts w:eastAsia="Times New Roman" w:cs="Verdana" w:ascii="Verdana" w:hAnsi="Verdana"/>
          <w:sz w:val="20"/>
          <w:szCs w:val="20"/>
          <w:lang w:eastAsia="es-MX"/>
        </w:rPr>
        <w:t>7.</w:t>
        <w:tab/>
        <w:t>Si una persona lleva a cabo arreglos o acuerdos con la intención de eludir el cumplimiento de cualquier obligación de reporte establecida en el presente Anexo, se entenderá que las reglas e instrucciones contenidas en el mismo surtirán efectos como si tales arreglos o acuerdos no se hubiesen llevado a cabo.</w:t>
      </w:r>
    </w:p>
    <w:p>
      <w:pPr>
        <w:pStyle w:val="Normal"/>
        <w:spacing w:lineRule="exact" w:line="226" w:before="280" w:after="90"/>
        <w:rPr>
          <w:rFonts w:ascii="Verdana" w:hAnsi="Verdana" w:eastAsia="Times New Roman" w:cs="Verdana"/>
          <w:sz w:val="20"/>
          <w:szCs w:val="20"/>
          <w:lang w:eastAsia="es-MX"/>
        </w:rPr>
      </w:pPr>
      <w:r>
        <w:rPr>
          <w:rFonts w:eastAsia="Times New Roman" w:cs="Verdana" w:ascii="Verdana" w:hAnsi="Verdana"/>
          <w:b/>
          <w:i/>
          <w:sz w:val="20"/>
          <w:szCs w:val="20"/>
          <w:lang w:eastAsia="es-MX"/>
        </w:rPr>
        <w:t>Epígrafes</w:t>
      </w:r>
    </w:p>
    <w:p>
      <w:pPr>
        <w:pStyle w:val="Normal"/>
        <w:spacing w:lineRule="exact" w:line="226" w:before="0" w:after="90"/>
        <w:ind w:left="1260" w:hanging="360"/>
        <w:rPr>
          <w:rFonts w:ascii="Verdana" w:hAnsi="Verdana" w:eastAsia="Times New Roman" w:cs="Verdana"/>
          <w:sz w:val="20"/>
          <w:szCs w:val="20"/>
          <w:lang w:eastAsia="es-MX"/>
        </w:rPr>
      </w:pPr>
      <w:r>
        <w:rPr>
          <w:rFonts w:eastAsia="Times New Roman" w:cs="Verdana" w:ascii="Verdana" w:hAnsi="Verdana"/>
          <w:sz w:val="20"/>
          <w:szCs w:val="20"/>
          <w:lang w:eastAsia="es-MX"/>
        </w:rPr>
        <w:t>8.</w:t>
        <w:tab/>
        <w:t>Los epígrafes previstos en el presente Apartado 2 son meramente ilustrativos y no confieren derecho alguno.</w:t>
      </w:r>
    </w:p>
    <w:p>
      <w:pPr>
        <w:pStyle w:val="Normal"/>
        <w:spacing w:lineRule="exact" w:line="226" w:before="280" w:after="90"/>
        <w:rPr>
          <w:rFonts w:ascii="Verdana" w:hAnsi="Verdana" w:eastAsia="Times New Roman" w:cs="Verdana"/>
          <w:sz w:val="20"/>
          <w:szCs w:val="20"/>
          <w:lang w:eastAsia="es-MX"/>
        </w:rPr>
      </w:pPr>
      <w:r>
        <w:rPr>
          <w:rFonts w:eastAsia="Times New Roman" w:cs="Verdana" w:ascii="Verdana" w:hAnsi="Verdana"/>
          <w:b/>
          <w:i/>
          <w:sz w:val="20"/>
          <w:szCs w:val="20"/>
          <w:lang w:val="es-ES" w:eastAsia="es-MX"/>
        </w:rPr>
        <w:t>Segundo párrafo. Disposiciones aplicables a los Procedimientos para la identificación y reporte de Cuentas Reportables.</w:t>
      </w:r>
    </w:p>
    <w:p>
      <w:pPr>
        <w:pStyle w:val="Normal"/>
        <w:spacing w:lineRule="exact" w:line="226"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Con respecto al Apartado 1 del presente Anexo, se estará a lo siguiente:</w:t>
        <w:tab/>
      </w:r>
    </w:p>
    <w:p>
      <w:pPr>
        <w:pStyle w:val="Normal"/>
        <w:spacing w:lineRule="exact" w:line="226" w:before="280" w:after="90"/>
        <w:rPr>
          <w:rFonts w:ascii="Verdana" w:hAnsi="Verdana" w:eastAsia="Times New Roman" w:cs="Verdana"/>
          <w:sz w:val="20"/>
          <w:szCs w:val="20"/>
          <w:lang w:eastAsia="es-MX"/>
        </w:rPr>
      </w:pPr>
      <w:r>
        <w:rPr>
          <w:rFonts w:eastAsia="Times New Roman" w:cs="Verdana" w:ascii="Verdana" w:hAnsi="Verdana"/>
          <w:b/>
          <w:i/>
          <w:sz w:val="20"/>
          <w:szCs w:val="20"/>
          <w:lang w:eastAsia="es-MX"/>
        </w:rPr>
        <w:t>Auto-certificaciones</w:t>
      </w:r>
    </w:p>
    <w:p>
      <w:pPr>
        <w:pStyle w:val="Normal"/>
        <w:spacing w:lineRule="exact" w:line="226" w:before="0" w:after="90"/>
        <w:ind w:left="1260" w:hanging="360"/>
        <w:rPr>
          <w:rFonts w:ascii="Verdana" w:hAnsi="Verdana" w:eastAsia="Times New Roman" w:cs="Verdana"/>
          <w:sz w:val="20"/>
          <w:szCs w:val="20"/>
          <w:lang w:eastAsia="es-MX"/>
        </w:rPr>
      </w:pPr>
      <w:r>
        <w:rPr>
          <w:rFonts w:eastAsia="Times New Roman" w:cs="Verdana" w:ascii="Verdana" w:hAnsi="Verdana"/>
          <w:sz w:val="20"/>
          <w:szCs w:val="20"/>
          <w:lang w:eastAsia="es-MX"/>
        </w:rPr>
        <w:t>1.</w:t>
        <w:tab/>
        <w:t>Para los de los numerales III(B)(5), III(B)(6), III(C)(5)(c), IV, V(D)(1)(b), V(D)(2)(a), V(D)(2)(c)(ii), V(E)(3), VI(A) y VII(A), la auto-certificación a que se refieren dichos numerales deberá realizarse a través de un escrito libre firmado bajo protesta de decir verdad por el titular de la cuenta o por su representante legal, que permita a la Institución Financiera de México Sujeta a Reportar tener y guardar constancia de su contenido y fecha de emisión, y acreditar que ha sido efectuado por dicho titular o representante. El contenido de dicha auto-certificación a través de escrito libre podrá constar en uno o varios documentos.</w:t>
      </w:r>
    </w:p>
    <w:p>
      <w:pPr>
        <w:pStyle w:val="Normal"/>
        <w:spacing w:lineRule="exact" w:line="226" w:before="0" w:after="90"/>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La auto-certificación a que se refiere este numeral será válida si contiene, al menos, la siguiente información:</w:t>
      </w:r>
    </w:p>
    <w:p>
      <w:pPr>
        <w:pStyle w:val="Normal"/>
        <w:spacing w:lineRule="exact" w:line="226" w:before="0" w:after="90"/>
        <w:ind w:left="198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Nombre, denominación o razón social</w:t>
      </w:r>
    </w:p>
    <w:p>
      <w:pPr>
        <w:pStyle w:val="Normal"/>
        <w:spacing w:lineRule="exact" w:line="226" w:before="0" w:after="90"/>
        <w:ind w:left="198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Dirección completa del domicilio.</w:t>
      </w:r>
    </w:p>
    <w:p>
      <w:pPr>
        <w:pStyle w:val="Normal"/>
        <w:spacing w:lineRule="exact" w:line="226" w:before="0" w:after="90"/>
        <w:ind w:left="198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t>País(es) o jurisdicción(es) de residencia fiscal.</w:t>
      </w:r>
    </w:p>
    <w:p>
      <w:pPr>
        <w:pStyle w:val="Normal"/>
        <w:spacing w:lineRule="exact" w:line="226" w:before="0" w:after="90"/>
        <w:ind w:left="1980" w:hanging="360"/>
        <w:rPr>
          <w:rFonts w:ascii="Verdana" w:hAnsi="Verdana" w:eastAsia="Times New Roman" w:cs="Verdana"/>
          <w:sz w:val="20"/>
          <w:szCs w:val="20"/>
          <w:lang w:eastAsia="es-MX"/>
        </w:rPr>
      </w:pPr>
      <w:r>
        <w:rPr>
          <w:rFonts w:eastAsia="Times New Roman" w:cs="Verdana" w:ascii="Verdana" w:hAnsi="Verdana"/>
          <w:sz w:val="20"/>
          <w:szCs w:val="20"/>
          <w:lang w:eastAsia="es-MX"/>
        </w:rPr>
        <w:t>d.</w:t>
        <w:tab/>
        <w:t>Clave en el Registro Federal de Contribuyentes o número de identificación fiscal de cada país o jurisdicción de residencia fiscal, si ha sido emitido.</w:t>
      </w:r>
    </w:p>
    <w:p>
      <w:pPr>
        <w:pStyle w:val="Normal"/>
        <w:spacing w:lineRule="exact" w:line="226" w:before="0" w:after="90"/>
        <w:ind w:left="1980" w:hanging="360"/>
        <w:rPr>
          <w:rFonts w:ascii="Verdana" w:hAnsi="Verdana" w:eastAsia="Times New Roman" w:cs="Verdana"/>
          <w:sz w:val="20"/>
          <w:szCs w:val="20"/>
          <w:lang w:eastAsia="es-MX"/>
        </w:rPr>
      </w:pPr>
      <w:r>
        <w:rPr>
          <w:rFonts w:eastAsia="Times New Roman" w:cs="Verdana" w:ascii="Verdana" w:hAnsi="Verdana"/>
          <w:sz w:val="20"/>
          <w:szCs w:val="20"/>
          <w:lang w:eastAsia="es-MX"/>
        </w:rPr>
        <w:t>e.</w:t>
        <w:tab/>
        <w:t>En el caso de personas físicas (ya sean Cuentahabientes o Personas que ejercen Control), nacionalidad(es) y, en su caso, ciudadanía.</w:t>
      </w:r>
    </w:p>
    <w:p>
      <w:pPr>
        <w:pStyle w:val="Normal"/>
        <w:spacing w:lineRule="exact" w:line="226" w:before="0" w:after="90"/>
        <w:ind w:left="1980" w:hanging="360"/>
        <w:rPr>
          <w:rFonts w:ascii="Verdana" w:hAnsi="Verdana" w:eastAsia="Times New Roman" w:cs="Verdana"/>
          <w:sz w:val="20"/>
          <w:szCs w:val="20"/>
          <w:lang w:eastAsia="es-MX"/>
        </w:rPr>
      </w:pPr>
      <w:r>
        <w:rPr>
          <w:rFonts w:eastAsia="Times New Roman" w:cs="Verdana" w:ascii="Verdana" w:hAnsi="Verdana"/>
          <w:sz w:val="20"/>
          <w:szCs w:val="20"/>
          <w:lang w:eastAsia="es-MX"/>
        </w:rPr>
        <w:t>f.</w:t>
        <w:tab/>
        <w:t>En el caso de personas físicas (ya sean Cuentahabientes o Personas que ejercen Control), CURP o, en su caso, fecha, entidad federativa y país de nacimiento.</w:t>
      </w:r>
    </w:p>
    <w:p>
      <w:pPr>
        <w:pStyle w:val="Normal"/>
        <w:spacing w:lineRule="exact" w:line="226" w:before="0" w:after="90"/>
        <w:ind w:left="1980" w:hanging="360"/>
        <w:rPr>
          <w:rFonts w:ascii="Verdana" w:hAnsi="Verdana" w:eastAsia="Times New Roman" w:cs="Verdana"/>
          <w:sz w:val="20"/>
          <w:szCs w:val="20"/>
          <w:lang w:eastAsia="es-MX"/>
        </w:rPr>
      </w:pPr>
      <w:r>
        <w:rPr>
          <w:rFonts w:eastAsia="Times New Roman" w:cs="Verdana" w:ascii="Verdana" w:hAnsi="Verdana"/>
          <w:sz w:val="20"/>
          <w:szCs w:val="20"/>
          <w:lang w:eastAsia="es-MX"/>
        </w:rPr>
        <w:t>g.</w:t>
        <w:tab/>
        <w:t>En el caso de Entidades, estatus, el cual incluye, entre otros, EENF Activa, Institución Financiera de México, Institución Financiera de otra Jurisdicción Participante y EENF Pasiva.</w:t>
      </w:r>
    </w:p>
    <w:p>
      <w:pPr>
        <w:pStyle w:val="Normal"/>
        <w:spacing w:lineRule="exact" w:line="226" w:before="0" w:after="90"/>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Dicha auto-certificación tendrá una validez indefinida para los efectos del Apartado I, inciso a) del presente Anexo; sin embargo, el periodo de validez finalizará si se produce un cambio de circunstancias que sea susceptible de afectar el estatus del titular para los efectos de dicho Apartado. No se considerará que existe un cambio de circunstancias por el solo hecho de que un certificado de residencia fiscal emitido por la administración tributaria del país o jurisdicción correspondiente haya superado el plazo para el que se emitió.</w:t>
        <w:tab/>
      </w:r>
    </w:p>
    <w:p>
      <w:pPr>
        <w:pStyle w:val="Normal"/>
        <w:spacing w:lineRule="exact" w:line="226" w:before="0" w:after="90"/>
        <w:ind w:left="1260" w:hanging="0"/>
        <w:rPr>
          <w:rFonts w:ascii="Verdana" w:hAnsi="Verdana" w:eastAsia="Times New Roman" w:cs="Verdana"/>
          <w:sz w:val="20"/>
          <w:szCs w:val="20"/>
          <w:lang w:eastAsia="es-MX"/>
        </w:rPr>
      </w:pPr>
      <w:r>
        <w:rPr>
          <w:rFonts w:eastAsia="Times New Roman" w:cs="Verdana" w:ascii="Verdana" w:hAnsi="Verdana"/>
          <w:sz w:val="20"/>
          <w:szCs w:val="20"/>
          <w:lang w:eastAsia="es-MX"/>
        </w:rPr>
        <w:t>Las auto-certificaciones a que hace referencia este numeral deberán estar a disposición del SAT.</w:t>
      </w:r>
    </w:p>
    <w:p>
      <w:pPr>
        <w:pStyle w:val="Normal"/>
        <w:spacing w:lineRule="exact" w:line="226" w:before="280" w:after="90"/>
        <w:rPr>
          <w:rFonts w:ascii="Verdana" w:hAnsi="Verdana" w:eastAsia="Times New Roman" w:cs="Verdana"/>
          <w:sz w:val="20"/>
          <w:szCs w:val="20"/>
          <w:lang w:eastAsia="es-MX"/>
        </w:rPr>
      </w:pPr>
      <w:r>
        <w:rPr>
          <w:rFonts w:eastAsia="Times New Roman" w:cs="Verdana" w:ascii="Verdana" w:hAnsi="Verdana"/>
          <w:b/>
          <w:i/>
          <w:sz w:val="20"/>
          <w:szCs w:val="20"/>
          <w:lang w:eastAsia="es-MX"/>
        </w:rPr>
        <w:t>Facilidad de crédito revolvente</w:t>
      </w:r>
    </w:p>
    <w:p>
      <w:pPr>
        <w:pStyle w:val="Normal"/>
        <w:spacing w:lineRule="exact" w:line="226" w:before="0" w:after="90"/>
        <w:ind w:left="1260" w:hanging="360"/>
        <w:rPr>
          <w:rFonts w:ascii="Verdana" w:hAnsi="Verdana" w:eastAsia="Times New Roman" w:cs="Verdana"/>
          <w:sz w:val="20"/>
          <w:szCs w:val="20"/>
          <w:lang w:eastAsia="es-MX"/>
        </w:rPr>
      </w:pPr>
      <w:r>
        <w:rPr>
          <w:rFonts w:eastAsia="Times New Roman" w:cs="Verdana" w:ascii="Verdana" w:hAnsi="Verdana"/>
          <w:sz w:val="20"/>
          <w:szCs w:val="20"/>
          <w:lang w:eastAsia="es-MX"/>
        </w:rPr>
        <w:t>2.</w:t>
        <w:tab/>
        <w:t>Para los efectos del subapartado C(17)(f)(i) de la Sección VIII del Apartado 1, por facilidad de crédito revolvente se entenderá el crédito que da derecho al acreditado a realizar pagos, parciales o totales, de las disposiciones que previamente hubiere hecho, quedando facultado, mientras el contrato no concluya, para disponer en la forma pactada del saldo que resulte a su favor.</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i/>
          <w:sz w:val="20"/>
          <w:szCs w:val="20"/>
          <w:lang w:eastAsia="es-MX"/>
        </w:rPr>
        <w:t>Requerimientos para combatir el lavado de dinero</w:t>
      </w:r>
    </w:p>
    <w:p>
      <w:pPr>
        <w:pStyle w:val="Normal"/>
        <w:spacing w:lineRule="auto" w:line="240" w:before="0" w:after="90"/>
        <w:ind w:left="1260" w:hanging="360"/>
        <w:rPr>
          <w:rFonts w:ascii="Verdana" w:hAnsi="Verdana" w:eastAsia="Times New Roman" w:cs="Verdana"/>
          <w:sz w:val="20"/>
          <w:szCs w:val="20"/>
          <w:lang w:eastAsia="es-MX"/>
        </w:rPr>
      </w:pPr>
      <w:r>
        <w:rPr>
          <w:rFonts w:eastAsia="Times New Roman" w:cs="Verdana" w:ascii="Verdana" w:hAnsi="Verdana"/>
          <w:sz w:val="20"/>
          <w:szCs w:val="20"/>
          <w:lang w:eastAsia="es-MX"/>
        </w:rPr>
        <w:t>3.</w:t>
        <w:tab/>
        <w:t>Para los efectos del subapartado E(2) de la Sección VIII del Apartado 1,, los requerimientos para combatir el lavado de dinero establecidos por México son los siguientes, según resulten aplicables a la Institución Financiera de México Sujeta a Reportar de que se trate:</w:t>
      </w:r>
    </w:p>
    <w:p>
      <w:pPr>
        <w:pStyle w:val="Normal"/>
        <w:spacing w:lineRule="exact" w:line="236" w:before="0" w:after="90"/>
        <w:ind w:left="1980" w:hanging="360"/>
        <w:rPr/>
      </w:pPr>
      <w:r>
        <w:rPr>
          <w:rFonts w:eastAsia="Times New Roman" w:cs="Verdana" w:ascii="Verdana" w:hAnsi="Verdana"/>
          <w:sz w:val="20"/>
          <w:szCs w:val="20"/>
          <w:lang w:eastAsia="es-MX"/>
        </w:rPr>
        <w:t>a.</w:t>
        <w:tab/>
      </w:r>
      <w:r>
        <w:rPr>
          <w:rFonts w:eastAsia="Times New Roman" w:cs="Verdana" w:ascii="Verdana" w:hAnsi="Verdana"/>
          <w:sz w:val="20"/>
          <w:szCs w:val="20"/>
          <w:u w:val="single"/>
          <w:lang w:eastAsia="es-MX"/>
        </w:rPr>
        <w:t>Instituciones de crédito</w:t>
      </w:r>
      <w:r>
        <w:rPr>
          <w:rFonts w:eastAsia="Times New Roman" w:cs="Verdana" w:ascii="Verdana" w:hAnsi="Verdana"/>
          <w:sz w:val="20"/>
          <w:szCs w:val="20"/>
          <w:lang w:eastAsia="es-MX"/>
        </w:rPr>
        <w:t>: Disposiciones de carácter general a que se refiere el artículo 115 de la Ley de Instituciones de Crédito, publicadas en el DOF el 20 de abril de 2009, modificadas mediante Resoluciones publicadas en el DOF el 16 de junio de 2010, 9 de septiembre de 2010, 20 de diciembre de 2010, 12 de agosto de 2011, 13 de marzo de 2013 y 25 de abril de 2014, respectivamente.</w:t>
      </w:r>
    </w:p>
    <w:p>
      <w:pPr>
        <w:pStyle w:val="Normal"/>
        <w:spacing w:lineRule="exact" w:line="236" w:before="0" w:after="90"/>
        <w:ind w:left="1980" w:hanging="360"/>
        <w:rPr/>
      </w:pPr>
      <w:r>
        <w:rPr>
          <w:rFonts w:eastAsia="Times New Roman" w:cs="Verdana" w:ascii="Verdana" w:hAnsi="Verdana"/>
          <w:sz w:val="20"/>
          <w:szCs w:val="20"/>
          <w:lang w:eastAsia="es-MX"/>
        </w:rPr>
        <w:t>b.</w:t>
        <w:tab/>
      </w:r>
      <w:r>
        <w:rPr>
          <w:rFonts w:eastAsia="Times New Roman" w:cs="Verdana" w:ascii="Verdana" w:hAnsi="Verdana"/>
          <w:sz w:val="20"/>
          <w:szCs w:val="20"/>
          <w:u w:val="single"/>
          <w:lang w:eastAsia="es-MX"/>
        </w:rPr>
        <w:t>Casas de bolsa</w:t>
      </w:r>
      <w:r>
        <w:rPr>
          <w:rFonts w:eastAsia="Times New Roman" w:cs="Verdana" w:ascii="Verdana" w:hAnsi="Verdana"/>
          <w:sz w:val="20"/>
          <w:szCs w:val="20"/>
          <w:lang w:eastAsia="es-MX"/>
        </w:rPr>
        <w:t>: Nuevas disposiciones de carácter general a que se refiere el artículo 212 de la Ley del Mercado de Valores, publicadas en el DOF el 9 de septiembre de 2010, modificadas mediante Resolución publicada en el DOF el 20 de diciembre de 2010.</w:t>
      </w:r>
    </w:p>
    <w:p>
      <w:pPr>
        <w:pStyle w:val="Normal"/>
        <w:spacing w:lineRule="exact" w:line="236" w:before="0" w:after="90"/>
        <w:ind w:left="1980" w:hanging="360"/>
        <w:rPr/>
      </w:pPr>
      <w:r>
        <w:rPr>
          <w:rFonts w:eastAsia="Times New Roman" w:cs="Verdana" w:ascii="Verdana" w:hAnsi="Verdana"/>
          <w:sz w:val="20"/>
          <w:szCs w:val="20"/>
          <w:lang w:eastAsia="es-MX"/>
        </w:rPr>
        <w:t>c.</w:t>
        <w:tab/>
      </w:r>
      <w:r>
        <w:rPr>
          <w:rFonts w:eastAsia="Times New Roman" w:cs="Verdana" w:ascii="Verdana" w:hAnsi="Verdana"/>
          <w:sz w:val="20"/>
          <w:szCs w:val="20"/>
          <w:u w:val="single"/>
          <w:lang w:eastAsia="es-MX"/>
        </w:rPr>
        <w:t>Instituciones de seguros</w:t>
      </w:r>
      <w:r>
        <w:rPr>
          <w:rFonts w:eastAsia="Times New Roman" w:cs="Verdana" w:ascii="Verdana" w:hAnsi="Verdana"/>
          <w:sz w:val="20"/>
          <w:szCs w:val="20"/>
          <w:lang w:eastAsia="es-MX"/>
        </w:rPr>
        <w:t>: Disposiciones de carácter general a que se refiere el artículo 140 de la Ley General de Instituciones y Sociedades Mutualistas de Seguros, publicadas en el DOF el 19 de julio de 2012.</w:t>
      </w:r>
    </w:p>
    <w:p>
      <w:pPr>
        <w:pStyle w:val="Normal"/>
        <w:spacing w:lineRule="exact" w:line="236" w:before="0" w:after="90"/>
        <w:ind w:left="1980" w:hanging="360"/>
        <w:rPr/>
      </w:pPr>
      <w:r>
        <w:rPr>
          <w:rFonts w:eastAsia="Times New Roman" w:cs="Verdana" w:ascii="Verdana" w:hAnsi="Verdana"/>
          <w:sz w:val="20"/>
          <w:szCs w:val="20"/>
          <w:lang w:eastAsia="es-MX"/>
        </w:rPr>
        <w:t>d.</w:t>
        <w:tab/>
      </w:r>
      <w:r>
        <w:rPr>
          <w:rFonts w:eastAsia="Times New Roman" w:cs="Verdana" w:ascii="Verdana" w:hAnsi="Verdana"/>
          <w:sz w:val="20"/>
          <w:szCs w:val="20"/>
          <w:u w:val="single"/>
          <w:lang w:eastAsia="es-MX"/>
        </w:rPr>
        <w:t>Administradoras de fondos para el retiro y sociedades de inversión</w:t>
      </w:r>
      <w:r>
        <w:rPr>
          <w:rFonts w:eastAsia="Times New Roman" w:cs="Verdana" w:ascii="Verdana" w:hAnsi="Verdana"/>
          <w:sz w:val="20"/>
          <w:szCs w:val="20"/>
          <w:lang w:eastAsia="es-MX"/>
        </w:rPr>
        <w:t>: Disposiciones de carácter general a que se refieren los artículos 108 Bis de la Ley de los Sistemas de Ahorro para el Retiro y 91 de la Ley de Sociedades de Inversión, publicadas en el DOF el 14 de mayo de 2004.</w:t>
      </w:r>
    </w:p>
    <w:p>
      <w:pPr>
        <w:pStyle w:val="Normal"/>
        <w:spacing w:lineRule="exact" w:line="236" w:before="0" w:after="90"/>
        <w:ind w:left="1980" w:hanging="360"/>
        <w:rPr/>
      </w:pPr>
      <w:r>
        <w:rPr>
          <w:rFonts w:eastAsia="Times New Roman" w:cs="Verdana" w:ascii="Verdana" w:hAnsi="Verdana"/>
          <w:sz w:val="20"/>
          <w:szCs w:val="20"/>
          <w:lang w:eastAsia="es-MX"/>
        </w:rPr>
        <w:t>e.</w:t>
        <w:tab/>
      </w:r>
      <w:r>
        <w:rPr>
          <w:rFonts w:eastAsia="Times New Roman" w:cs="Verdana" w:ascii="Verdana" w:hAnsi="Verdana"/>
          <w:sz w:val="20"/>
          <w:szCs w:val="20"/>
          <w:u w:val="single"/>
          <w:lang w:eastAsia="es-MX"/>
        </w:rPr>
        <w:t>Sociedades financieras populares</w:t>
      </w:r>
      <w:r>
        <w:rPr>
          <w:rFonts w:eastAsia="Times New Roman" w:cs="Verdana" w:ascii="Verdana" w:hAnsi="Verdana"/>
          <w:sz w:val="20"/>
          <w:szCs w:val="20"/>
          <w:lang w:eastAsia="es-MX"/>
        </w:rPr>
        <w:t>: Disposiciones de carácter general a que se refiere el artículo 124 de la Ley de Ahorro y Crédito Popular, publicadas en el DOF el 28 de noviembre de 2006.</w:t>
      </w:r>
    </w:p>
    <w:p>
      <w:pPr>
        <w:pStyle w:val="Normal"/>
        <w:spacing w:lineRule="exact" w:line="236" w:before="0" w:after="90"/>
        <w:ind w:left="1980" w:hanging="360"/>
        <w:rPr/>
      </w:pPr>
      <w:r>
        <w:rPr>
          <w:rFonts w:eastAsia="Times New Roman" w:cs="Verdana" w:ascii="Verdana" w:hAnsi="Verdana"/>
          <w:sz w:val="20"/>
          <w:szCs w:val="20"/>
          <w:lang w:eastAsia="es-MX"/>
        </w:rPr>
        <w:t>f.</w:t>
        <w:tab/>
      </w:r>
      <w:r>
        <w:rPr>
          <w:rFonts w:eastAsia="Times New Roman" w:cs="Verdana" w:ascii="Verdana" w:hAnsi="Verdana"/>
          <w:sz w:val="20"/>
          <w:szCs w:val="20"/>
          <w:u w:val="single"/>
          <w:lang w:eastAsia="es-MX"/>
        </w:rPr>
        <w:t>Uniones de crédito</w:t>
      </w:r>
      <w:r>
        <w:rPr>
          <w:rFonts w:eastAsia="Times New Roman" w:cs="Verdana" w:ascii="Verdana" w:hAnsi="Verdana"/>
          <w:sz w:val="20"/>
          <w:szCs w:val="20"/>
          <w:lang w:eastAsia="es-MX"/>
        </w:rPr>
        <w:t>: Disposiciones de carácter general a que se refiere el artículo 129 de la Ley de Uniones de Crédito, publicadas en el DOF el 26 de octubre de 2012.</w:t>
      </w:r>
    </w:p>
    <w:p>
      <w:pPr>
        <w:pStyle w:val="Normal"/>
        <w:spacing w:lineRule="exact" w:line="236" w:before="0" w:after="90"/>
        <w:ind w:left="1980" w:hanging="360"/>
        <w:rPr/>
      </w:pPr>
      <w:r>
        <w:rPr>
          <w:rFonts w:eastAsia="Times New Roman" w:cs="Verdana" w:ascii="Verdana" w:hAnsi="Verdana"/>
          <w:sz w:val="20"/>
          <w:szCs w:val="20"/>
          <w:lang w:eastAsia="es-MX"/>
        </w:rPr>
        <w:t>g.</w:t>
        <w:tab/>
      </w:r>
      <w:r>
        <w:rPr>
          <w:rFonts w:eastAsia="Times New Roman" w:cs="Verdana" w:ascii="Verdana" w:hAnsi="Verdana"/>
          <w:sz w:val="20"/>
          <w:szCs w:val="20"/>
          <w:u w:val="single"/>
          <w:lang w:eastAsia="es-MX"/>
        </w:rPr>
        <w:t>Sociedades cooperativas de ahorro y préstamo</w:t>
      </w:r>
      <w:r>
        <w:rPr>
          <w:rFonts w:eastAsia="Times New Roman" w:cs="Verdana" w:ascii="Verdana" w:hAnsi="Verdana"/>
          <w:sz w:val="20"/>
          <w:szCs w:val="20"/>
          <w:lang w:eastAsia="es-MX"/>
        </w:rPr>
        <w:t>: Disposiciones de carácter general a que se refiere el artículo 124 de la Ley de Ahorro y Crédito Popular, publicadas en el DOF el 28 de noviembre de 2006.</w:t>
      </w:r>
    </w:p>
    <w:p>
      <w:pPr>
        <w:pStyle w:val="Normal"/>
        <w:spacing w:lineRule="exact" w:line="236" w:before="0" w:after="90"/>
        <w:ind w:left="1980" w:hanging="360"/>
        <w:rPr>
          <w:rFonts w:ascii="Verdana" w:hAnsi="Verdana" w:eastAsia="Times New Roman" w:cs="Verdana"/>
          <w:sz w:val="20"/>
          <w:szCs w:val="20"/>
          <w:lang w:eastAsia="es-MX"/>
        </w:rPr>
      </w:pPr>
      <w:r>
        <w:rPr>
          <w:rFonts w:eastAsia="Times New Roman" w:cs="Verdana" w:ascii="Verdana" w:hAnsi="Verdana"/>
          <w:sz w:val="20"/>
          <w:szCs w:val="20"/>
          <w:lang w:eastAsia="es-MX"/>
        </w:rPr>
        <w:t>h.</w:t>
        <w:tab/>
        <w:t>Otras, en los supuestos en los cuales estén obligadas a reportar, de conformidad con el presente Anexo: aquellas disposiciones que resulten aplicables a la Institución Financiera de México Sujeta a Reportar de que se trate.</w:t>
      </w:r>
    </w:p>
    <w:p>
      <w:pPr>
        <w:pStyle w:val="Normal"/>
        <w:spacing w:lineRule="exact" w:line="236" w:before="280" w:after="90"/>
        <w:rPr>
          <w:rFonts w:ascii="Verdana" w:hAnsi="Verdana" w:eastAsia="Times New Roman" w:cs="Verdana"/>
          <w:sz w:val="20"/>
          <w:szCs w:val="20"/>
          <w:lang w:eastAsia="es-MX"/>
        </w:rPr>
      </w:pPr>
      <w:r>
        <w:rPr>
          <w:rFonts w:eastAsia="Times New Roman" w:cs="Verdana" w:ascii="Verdana" w:hAnsi="Verdana"/>
          <w:b/>
          <w:i/>
          <w:sz w:val="20"/>
          <w:szCs w:val="20"/>
          <w:lang w:eastAsia="es-MX"/>
        </w:rPr>
        <w:t>Gerente de relaciones tratándose de agentes de seguros</w:t>
      </w:r>
    </w:p>
    <w:p>
      <w:pPr>
        <w:pStyle w:val="Normal"/>
        <w:spacing w:lineRule="exact" w:line="236" w:before="0" w:after="90"/>
        <w:ind w:left="1260" w:hanging="360"/>
        <w:rPr>
          <w:rFonts w:ascii="Verdana" w:hAnsi="Verdana" w:eastAsia="Times New Roman" w:cs="Verdana"/>
          <w:sz w:val="20"/>
          <w:szCs w:val="20"/>
          <w:lang w:eastAsia="es-MX"/>
        </w:rPr>
      </w:pPr>
      <w:r>
        <w:rPr>
          <w:rFonts w:eastAsia="Times New Roman" w:cs="Verdana" w:ascii="Verdana" w:hAnsi="Verdana"/>
          <w:sz w:val="20"/>
          <w:szCs w:val="20"/>
          <w:lang w:eastAsia="es-MX"/>
        </w:rPr>
        <w:t>4.</w:t>
        <w:tab/>
        <w:t>Para los efectos de los numerales III(C)(4), III(C)(7), III(C)(9) y VII(C)(3) no se considera gerente de relaciones a los agentes de seguros, que sean personas físicas, referidos en el artículo 91, primer párrafo de la Ley de Instituciones de Seguros y Fianzas, publicada en el DOF el 4 de abril de 2013, ni a los funcionarios o empleados de los agentes de seguros, que sean personas morales, o de las personas morales a que se refiere el artículo 102, de dicha Ley.</w:t>
      </w:r>
    </w:p>
    <w:p>
      <w:pPr>
        <w:pStyle w:val="Normal"/>
        <w:spacing w:lineRule="exact" w:line="236" w:before="280" w:after="90"/>
        <w:rPr>
          <w:rFonts w:ascii="Verdana" w:hAnsi="Verdana" w:eastAsia="Times New Roman" w:cs="Verdana"/>
          <w:sz w:val="20"/>
          <w:szCs w:val="20"/>
          <w:lang w:eastAsia="es-MX"/>
        </w:rPr>
      </w:pPr>
      <w:r>
        <w:rPr>
          <w:rFonts w:eastAsia="Times New Roman" w:cs="Verdana" w:ascii="Verdana" w:hAnsi="Verdana"/>
          <w:b/>
          <w:i/>
          <w:sz w:val="20"/>
          <w:szCs w:val="20"/>
          <w:lang w:eastAsia="es-MX"/>
        </w:rPr>
        <w:t>Ingresos pasivos</w:t>
      </w:r>
    </w:p>
    <w:p>
      <w:pPr>
        <w:pStyle w:val="Normal"/>
        <w:spacing w:lineRule="exact" w:line="236" w:before="0" w:after="90"/>
        <w:ind w:left="1260" w:hanging="360"/>
        <w:rPr>
          <w:rFonts w:ascii="Verdana" w:hAnsi="Verdana" w:eastAsia="Times New Roman" w:cs="Verdana"/>
          <w:sz w:val="20"/>
          <w:szCs w:val="20"/>
          <w:lang w:eastAsia="es-MX"/>
        </w:rPr>
      </w:pPr>
      <w:r>
        <w:rPr>
          <w:rFonts w:eastAsia="Times New Roman" w:cs="Verdana" w:ascii="Verdana" w:hAnsi="Verdana"/>
          <w:sz w:val="20"/>
          <w:szCs w:val="20"/>
          <w:lang w:eastAsia="es-MX"/>
        </w:rPr>
        <w:t>5.</w:t>
        <w:tab/>
        <w:t>Para los efectos del numeral VIII(D)(9)(a), por “ingresos pasivos” se entenderán aquéllos a que se refiere la regla 3.1.15., fracción I, segundo párrafo.</w:t>
      </w:r>
    </w:p>
    <w:p>
      <w:pPr>
        <w:pStyle w:val="Normal"/>
        <w:spacing w:lineRule="exact" w:line="236" w:before="280" w:after="90"/>
        <w:rPr>
          <w:rFonts w:ascii="Verdana" w:hAnsi="Verdana" w:eastAsia="Times New Roman" w:cs="Verdana"/>
          <w:sz w:val="20"/>
          <w:szCs w:val="20"/>
          <w:lang w:eastAsia="es-MX"/>
        </w:rPr>
      </w:pPr>
      <w:r>
        <w:rPr>
          <w:rFonts w:eastAsia="Times New Roman" w:cs="Verdana" w:ascii="Verdana" w:hAnsi="Verdana"/>
          <w:b/>
          <w:i/>
          <w:sz w:val="20"/>
          <w:szCs w:val="20"/>
          <w:lang w:eastAsia="es-MX"/>
        </w:rPr>
        <w:t>Tipo de cambio spot</w:t>
      </w:r>
    </w:p>
    <w:p>
      <w:pPr>
        <w:pStyle w:val="Normal"/>
        <w:spacing w:lineRule="exact" w:line="236" w:before="0" w:after="90"/>
        <w:ind w:left="1260" w:hanging="360"/>
        <w:rPr/>
      </w:pPr>
      <w:r>
        <w:rPr>
          <w:rFonts w:eastAsia="Times New Roman" w:cs="Verdana" w:ascii="Verdana" w:hAnsi="Verdana"/>
          <w:sz w:val="20"/>
          <w:szCs w:val="20"/>
          <w:lang w:eastAsia="es-MX"/>
        </w:rPr>
        <w:t>6.</w:t>
        <w:tab/>
        <w:t xml:space="preserve">Para los efectos del numeral VII(C)(4), el tipo de cambio </w:t>
      </w:r>
      <w:r>
        <w:rPr>
          <w:rFonts w:eastAsia="Times New Roman" w:cs="Verdana" w:ascii="Verdana" w:hAnsi="Verdana"/>
          <w:i/>
          <w:sz w:val="20"/>
          <w:szCs w:val="20"/>
          <w:lang w:eastAsia="es-MX"/>
        </w:rPr>
        <w:t>spot</w:t>
      </w:r>
      <w:r>
        <w:rPr>
          <w:rFonts w:eastAsia="Times New Roman" w:cs="Verdana" w:ascii="Verdana" w:hAnsi="Verdana"/>
          <w:sz w:val="20"/>
          <w:szCs w:val="20"/>
          <w:lang w:eastAsia="es-MX"/>
        </w:rPr>
        <w:t xml:space="preserve"> es el tipo de cambio interbancario a 48 horas que publique el Banco de México en su página de Internet.</w:t>
      </w:r>
    </w:p>
    <w:p>
      <w:pPr>
        <w:pStyle w:val="Normal"/>
        <w:spacing w:lineRule="exact" w:line="236" w:before="280" w:after="90"/>
        <w:rPr>
          <w:rFonts w:ascii="Verdana" w:hAnsi="Verdana" w:eastAsia="Times New Roman" w:cs="Verdana"/>
          <w:sz w:val="20"/>
          <w:szCs w:val="20"/>
          <w:lang w:eastAsia="es-MX"/>
        </w:rPr>
      </w:pPr>
      <w:r>
        <w:rPr>
          <w:rFonts w:eastAsia="Times New Roman" w:cs="Verdana" w:ascii="Verdana" w:hAnsi="Verdana"/>
          <w:b/>
          <w:i/>
          <w:sz w:val="20"/>
          <w:szCs w:val="20"/>
          <w:lang w:val="es-ES" w:eastAsia="es-MX"/>
        </w:rPr>
        <w:t>Tercer párrafo. Información que deberán seguir presentando las instituciones del sistema financiero</w:t>
      </w:r>
    </w:p>
    <w:p>
      <w:pPr>
        <w:pStyle w:val="Normal"/>
        <w:spacing w:lineRule="exact" w:line="236"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que se entregue al SAT con base en el presente Anexo no substituye a aquélla que las instituciones del sistema financiero están obligadas a presentar siguiendo las especificaciones contenidas en la siguiente liga: http://www.sat.gob.mx/transparencia/pot/sector_financiero/Paginas/ informacion_intereses.aspx o aquélla que la sustituya, ni releva a dichas instituciones de sus obligaciones de presentar la información a que se refieren las disposiciones fiscales aplicables.</w:t>
      </w:r>
    </w:p>
    <w:p>
      <w:pPr>
        <w:pStyle w:val="Normal"/>
        <w:spacing w:lineRule="exact" w:line="236"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6"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4 de diciembr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02" w:before="0" w:after="80"/>
        <w:ind w:left="1440" w:hanging="1152"/>
        <w:jc w:val="right"/>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02" w:before="0" w:after="80"/>
        <w:ind w:left="1440" w:hanging="1152"/>
        <w:jc w:val="right"/>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yperlink" Target="http://www.sat.gob.mx/"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10:00Z</dcterms:created>
  <dc:creator>Allan Morgan Hernandez</dc:creator>
  <dc:description/>
  <dc:language>en-US</dc:language>
  <cp:lastModifiedBy>Allan Morgan Hernandez</cp:lastModifiedBy>
  <dcterms:modified xsi:type="dcterms:W3CDTF">2016-01-14T16:20:00Z</dcterms:modified>
  <cp:revision>1</cp:revision>
  <dc:subject/>
  <dc:title/>
</cp:coreProperties>
</file>