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OFICIO dirigido a las Cámaras de Compensación para Pagos con Tarjetas, Titulares de Marcas, Emisores y Adquirent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Banco de México.</w:t>
      </w:r>
    </w:p>
    <w:p>
      <w:pPr>
        <w:pStyle w:val="Normal"/>
        <w:spacing w:lineRule="exact" w:line="30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ámaras de Compensación para Pagos con Tarjetas,</w:t>
      </w:r>
    </w:p>
    <w:p>
      <w:pPr>
        <w:pStyle w:val="Normal"/>
        <w:spacing w:lineRule="exact" w:line="30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tulares de Marcas, Emisores y Adquirent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cemos referencia a las “Condiciones para el Intercambio entre Cámaras de Compensación para Pagos con Tarjeta” presentadas para autorización de este Banco de México el pasado 12 de junio del año en curso, así como a las modificaciones efectuadas a ellas con base en el envío y recepción de información que se realizó posteriormente y en las diversas reuniones de trabajo sostenidas con representantes de las Cámaras de Compensación para Pagos con Tarjetas, Titulares de Marcas, Emisores, Adquirentes y potenciales participantes en el mercado de tarjeta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con fundamento en los artículos 19, 19 Bis y 22 de la Ley para la Transparencia y Ordenamiento de los Servicios Financieros; 8ª y 9ª de las “Reglas para la Organización, Funcionamiento y Operación de Cámaras de Compensación para Pagos con Tarjetas”; 8, 10, 17, fracciones II y V, y 20, fracción XI, del Reglamento Interior del Banco de México, así como Segundo, fracciones VIII y X, del Acuerdo de Adscripción de las Unidades Administrativas del Banco de México, considerando que las “Condiciones para el Intercambio entre Cámaras de Compensación para Pagos con Tarjeta” permitirán operar de manera adecuada a los participantes en el mercado de tarjetas, en beneficio del público usuario de dicho medio de disposición, este Instituto Central ha resuelto autorizarla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stinatarios del presente oficio podrán solicitar copia de las referidas Condiciones que mediante este acto se autorizan, a la Gerencia de Autorizaciones, Consultas y Control de Legalidad de este Instituto Central, ubicada en 5 de Mayo número 2, Colonia Centro, Delegación Cuauhtémoc, C.P. 06000, para lo cual deberán presentar un escrito debidamente firmado por su representante legal, en el que se señale la persona o personas que podrán recogerlas por parte de la sociedad respectiv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ámaras de Compensación para Pagos con Tarjeta y demás personas que, en términos de las “Reglas para la Organización, Funcionamiento y Operación de Cámaras de Compensación para Pagos con Tarjetas”, estén obligadas a sujetarse a lo dispuesto en las “Condiciones para el Intercambio entre Cámaras de Compensación para Pagos con Tarjeta” autorizadas por este Banco Central, deberán observar su contenido a más tardar el 12 de junio de 2015.</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autorización: (i) se otorga con independencia de los demás actos, permisos o autorizaciones que, conforme a la normativa aplicable, se requieran obtener para llevar a cabo los actos jurídicos relacionados con pagos con tarjetas; (ii) se emite sin perjuicio del cumplimiento que se deba dar a las obligaciones que le resulten aplicables por la naturaleza o por los actos que lleguen a realizar las personas a quienes aplican las Condiciones que nos ocupan; (iii) no prejuzga sobre las consecuencias de carácter fiscal, y (iv) no convalida actos que, en su caso, hayan sido o lleguen a ser celebrados en contravención a las leyes o disposiciones que de ellas emanen.</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7 de octubre de 2014.- BANCO DE MÉXICO: El Director de Sistemas de Pagos, </w:t>
      </w:r>
      <w:r>
        <w:rPr>
          <w:rFonts w:eastAsia="Times New Roman" w:cs="Verdana" w:ascii="Verdana" w:hAnsi="Verdana"/>
          <w:b/>
          <w:sz w:val="20"/>
          <w:szCs w:val="20"/>
          <w:lang w:val="es-ES" w:eastAsia="es-MX"/>
        </w:rPr>
        <w:t>Manuel Miguel Ángel Díaz Díaz</w:t>
      </w:r>
      <w:r>
        <w:rPr>
          <w:rFonts w:eastAsia="Times New Roman" w:cs="Verdana" w:ascii="Verdana" w:hAnsi="Verdana"/>
          <w:sz w:val="20"/>
          <w:szCs w:val="20"/>
          <w:lang w:val="es-ES" w:eastAsia="es-MX"/>
        </w:rPr>
        <w:t xml:space="preserve">.- Rúbrica.- El Director de Disposiciones de Banca Central, </w:t>
      </w:r>
      <w:r>
        <w:rPr>
          <w:rFonts w:eastAsia="Times New Roman" w:cs="Verdana" w:ascii="Verdana" w:hAnsi="Verdana"/>
          <w:b/>
          <w:sz w:val="20"/>
          <w:szCs w:val="20"/>
          <w:lang w:val="es-ES" w:eastAsia="es-MX"/>
        </w:rPr>
        <w:t>Eduardo Aurelio Gómez Alcázar</w:t>
      </w:r>
      <w:r>
        <w:rPr>
          <w:rFonts w:eastAsia="Times New Roman" w:cs="Verdana" w:ascii="Verdana" w:hAnsi="Verdana"/>
          <w:sz w:val="20"/>
          <w:szCs w:val="20"/>
          <w:lang w:val="es-ES" w:eastAsia="es-MX"/>
        </w:rPr>
        <w:t>.- Rúbric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399446)</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3:00Z</dcterms:created>
  <dc:creator>Allan Morgan Hernandez</dc:creator>
  <dc:description/>
  <dc:language>en-US</dc:language>
  <cp:lastModifiedBy>Allan Morgan Hernandez</cp:lastModifiedBy>
  <dcterms:modified xsi:type="dcterms:W3CDTF">2014-10-15T13:29:00Z</dcterms:modified>
  <cp:revision>1</cp:revision>
  <dc:subject/>
  <dc:title/>
</cp:coreProperties>
</file>