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Acuerdo por el que se establecen las cantidades para calcular estímulo fiscal previsto en la Ley de Ingresos de la Federación para el Ejercicio Fiscal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OF 30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por el que se establecen las cantidades para calcular el estímulo fiscal previsto en el artículo 16, apartado A, fracción IV de la Ley de Ingresos de la Federación para el Ejercicio Fiscal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ubsecretaría de Ingre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18/2015</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establecen las cantidades para calcular el estímulo fiscal previsto en el artículo 16, apartado A, fracción IV de la Ley de Ingresos de la Federación para el Ejercicio Fiscal de 2014.</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Con fundamento en lo dispuesto por los artículos 16 y 31 de la Ley Orgánica de la Administración Pública Federal y 16, apartado A, fracción IV de la Ley de Ingresos de la Federación para el Ejercicio Fiscal de 2014, así como por la regla 9.12., primer párrafo y Quinto transitorio de la Cuarta Resolución de Modificaciones a la Resolución Miscelánea Fiscal para 2015, se dan a conocer las siguientes cantidades, por Terminal de Almacenamiento y Reparto (TAR) de PEMEX, para calcular el estímulo fiscal establecido en el artículo 16, apartado A, fracción IV de la Ley de Ingresos de la Federación para el Ejercicio Fiscal de 2014 a los contribuyentes que hayan adquirido Diesel durante los meses de septiembre, octubre, noviembre y diciembre de 2014:</w:t>
      </w:r>
    </w:p>
    <w:p>
      <w:pPr>
        <w:pStyle w:val="Normal"/>
        <w:spacing w:lineRule="exact" w:line="227"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sos/litro)</w:t>
      </w:r>
    </w:p>
    <w:tbl>
      <w:tblPr>
        <w:tblW w:w="8715" w:type="dxa"/>
        <w:jc w:val="left"/>
        <w:tblInd w:w="50" w:type="dxa"/>
        <w:tblLayout w:type="fixed"/>
        <w:tblCellMar>
          <w:top w:w="0" w:type="dxa"/>
          <w:left w:w="72" w:type="dxa"/>
          <w:bottom w:w="0" w:type="dxa"/>
          <w:right w:w="72" w:type="dxa"/>
        </w:tblCellMar>
      </w:tblPr>
      <w:tblGrid>
        <w:gridCol w:w="2389"/>
        <w:gridCol w:w="1687"/>
        <w:gridCol w:w="1406"/>
        <w:gridCol w:w="1687"/>
        <w:gridCol w:w="1546"/>
      </w:tblGrid>
      <w:tr>
        <w:trPr>
          <w:tblHeader w:val="true"/>
          <w:trHeight w:val="144" w:hRule="atLeast"/>
        </w:trPr>
        <w:tc>
          <w:tcPr>
            <w:tcW w:w="2389"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ERMINAL DE ALMACENAMIENTO Y REPARTO</w:t>
            </w:r>
          </w:p>
        </w:tc>
        <w:tc>
          <w:tcPr>
            <w:tcW w:w="168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EPTIEMBRE 2014</w:t>
            </w:r>
          </w:p>
        </w:tc>
        <w:tc>
          <w:tcPr>
            <w:tcW w:w="140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OCTUBRE 2014</w:t>
            </w:r>
          </w:p>
        </w:tc>
        <w:tc>
          <w:tcPr>
            <w:tcW w:w="168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VIEMBRE 2014</w:t>
            </w:r>
          </w:p>
        </w:tc>
        <w:tc>
          <w:tcPr>
            <w:tcW w:w="154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ICIEMBRE 2014</w:t>
            </w:r>
          </w:p>
        </w:tc>
      </w:tr>
      <w:tr>
        <w:trPr>
          <w:trHeight w:val="144" w:hRule="atLeast"/>
        </w:trPr>
        <w:tc>
          <w:tcPr>
            <w:tcW w:w="2389" w:type="dxa"/>
            <w:tcBorders>
              <w:top w:val="doub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ACAPULCO</w:t>
            </w:r>
          </w:p>
        </w:tc>
        <w:tc>
          <w:tcPr>
            <w:tcW w:w="1687"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8</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3</w:t>
            </w:r>
          </w:p>
        </w:tc>
        <w:tc>
          <w:tcPr>
            <w:tcW w:w="168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w:t>
            </w:r>
          </w:p>
        </w:tc>
        <w:tc>
          <w:tcPr>
            <w:tcW w:w="154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AGUASCALIENTES</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AZCAPOTZALC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3</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xml:space="preserve">CADEREYTA </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xml:space="preserve">CAMPECHE </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D. JUAREZ</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xml:space="preserve">CD. MADERO </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D. MANTE</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D. OBREGÓN</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D. VALLES</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D. VICTORI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ELAY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HIHUAHU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OLIM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UAUTL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UERNAVAC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ULIACÁN</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URANG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L CASTILL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NSENAD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SCAMEL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GÓMEZ PALACI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GUAMÚCHIL</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GUAYMAS</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HERMOSILL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IGUAL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IRAPUAT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7</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JALAP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L. CÁRDENAS</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LA PAZ</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LEÓN</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7</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AGDALEN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ANZANILL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ATEHUAL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AZATLÁN</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ÉRID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7</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EXICALI</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INATITLÁN</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ONCLOV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ONTERREY S.C.</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ORELI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AVOJO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GALES</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UEVO LARED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OAXAC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PACHUC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PAJARITOS</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PARRAL</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PEROTE</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POZA RIC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PROGRES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PUEBL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QUERÉTAR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EYNOS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OSARIT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ABINAS</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ALAMANC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ALINA CRUZ</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ALTILL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AN LUIS POTOSÍ</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ATÉLITE NORTE</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ATÉLITE ORIENTE</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ATÉLITE SUR</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APACHUL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EHUACÁN</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EPIC</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IERRA BLANC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OLUC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OPOLOBAMPO</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1</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UL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UXTLA GUTIÉRREZ</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URUAPAN</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3</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VERACRUZ</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VILLAHERMOS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ZACATECAS</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ZAMORA</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w:t>
            </w:r>
          </w:p>
        </w:tc>
      </w:tr>
      <w:tr>
        <w:trPr>
          <w:trHeight w:val="144" w:hRule="atLeast"/>
        </w:trPr>
        <w:tc>
          <w:tcPr>
            <w:tcW w:w="2389"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ZAPOPAN</w:t>
            </w:r>
          </w:p>
        </w:tc>
        <w:tc>
          <w:tcPr>
            <w:tcW w:w="168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ÚNICO.-</w:t>
      </w:r>
      <w:r>
        <w:rPr>
          <w:rFonts w:eastAsia="Times New Roman" w:cs="Verdana" w:ascii="Verdana" w:hAnsi="Verdana"/>
          <w:bCs/>
          <w:sz w:val="20"/>
          <w:szCs w:val="20"/>
          <w:lang w:val="es-ES" w:eastAsia="es-MX"/>
        </w:rPr>
        <w:t xml:space="preserve"> Lo dispuesto en el presente Acuerdo entrará en vigor el 1 de octubre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Atent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México, D.F., a 24 de septiembre de 2015.- En ausencia del Secretario de Hacienda y Crédito Público y del Subsecretario del Ramo y con fundamento en el artículo 105 del Reglamento Interior de esta Secretaría, el Subsecretario de Ingresos, </w:t>
      </w:r>
      <w:r>
        <w:rPr>
          <w:rFonts w:eastAsia="Times New Roman" w:cs="Verdana" w:ascii="Verdana" w:hAnsi="Verdana"/>
          <w:b/>
          <w:bCs/>
          <w:sz w:val="20"/>
          <w:szCs w:val="20"/>
          <w:lang w:eastAsia="es-MX"/>
        </w:rPr>
        <w:t>Miguel Messmacher Linartas</w:t>
      </w:r>
      <w:r>
        <w:rPr>
          <w:rFonts w:eastAsia="Times New Roman" w:cs="Verdana" w:ascii="Verdana" w:hAnsi="Verdana"/>
          <w:bCs/>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3:00Z</dcterms:created>
  <dc:creator>estefania camacho</dc:creator>
  <dc:description/>
  <dc:language>en-US</dc:language>
  <cp:lastModifiedBy>estefania camacho</cp:lastModifiedBy>
  <dcterms:modified xsi:type="dcterms:W3CDTF">2015-09-30T17:54:00Z</dcterms:modified>
  <cp:revision>1</cp:revision>
  <dc:subject/>
  <dc:title/>
</cp:coreProperties>
</file>