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S para la gestión de trámites por medios de comunicación electrónica ante el Registro Nacional de Inversiones Extranjer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2 y 34 fracciones XII y XXXIII de la Ley Orgánica de la Administración Pública Federal; 4 y 69-C de la Ley Federal de Procedimiento Administrativo; 31, 32, 33, 34, 35 y 36 de la Ley de Inversión Extranjera; 30, 31, 32, 33, 34 y 35 del Reglamento de la Ley de Inversión Extranjera y del Registro Nacional de Inversiones Extranjeras y 5 fracción XVI del Reglamento Interior de la Secretaría de Economía, y</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Procedimiento Administrativo prevé en su artículo 69-C que los particulares podrán optar por presentar promociones o solicitudes a través de medios de comunicación electrónica, empleando en sustitución de la firma autógrafa medios de identificación electrónica, produciendo estos últimos los mismos efectos que las leyes otorgan a los documentos firmados autógrafamente y con el mismo valor probatorio, en aquellas etapas de los procedimientos administrativos que las dependencias y organismos determinen por medio de las reglas de carácter general que sean publicadas en el Diario Oficial de la Federació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enero de 2012, fue publicado en el Diario Oficial de la Federación la Ley de Firma Electrónica Avanzada, la cual dispone en el segundo párrafo de su artículo 7,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empleo de sistemas tecnológicos en procedimientos, trámites y servicios, mejora y hace más eficiente la gestión pública, facilita el cumplimiento de obligaciones por parte de los particulares y disminuye los costos de transacción en que éstos incurre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o anterior, la Secretaría de Economía desarrolló una plataforma informática que permite a los particulares presentar, de forma confiable y segura, trámites y solicitudes ante el Registro Nacional de Inversiones Extranjeras de conformidad con la Ley de Inversión Extranjera y,</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azón de lo expuesto, en ejercicio de las facultades y atribuciones que en materia del Registro Nacional de Inversiones Extranjeras le fueron conferidas a la Secretaría de Economía y con el propósito de implementar el uso de medios de comunicación electrónica para la presentación y resolución de trámites ante el Registro Nacional de Inversiones Extranjeras, se expiden las siguient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PARA LA GESTIÓN DE TRÁMITES POR MEDIOS DE COMUNICACIÓN ELECTRÓNICA ANTE EL REGISTRO NACIONAL DE INVERSIONES EXTRANJER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Reglas tienen por objeto establecer las disposiciones con base en las cuales operará la gestión de trámites por medios de comunicación electrónica ante el Registro Nacional de Inversiones Extranjer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Para los efectos de las presentes Reglas, además de las definiciones establecidas en el artículo 2 de la Ley de Firma Electrónica Avanzada se entenderá por:</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creditado: </w:t>
      </w:r>
      <w:r>
        <w:rPr>
          <w:rFonts w:eastAsia="Times New Roman" w:cs="Verdana" w:ascii="Verdana" w:hAnsi="Verdana"/>
          <w:sz w:val="20"/>
          <w:szCs w:val="20"/>
          <w:lang w:val="es-ES" w:eastAsia="es-MX"/>
        </w:rPr>
        <w:t>Persona física que, por sí o en representación del sujeto obligado, presenta trámites al RNIE o recibe de éste documentos, notificaciones o comunicaciones a través del Sistem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RFTS: </w:t>
      </w:r>
      <w:r>
        <w:rPr>
          <w:rFonts w:eastAsia="Times New Roman" w:cs="Verdana" w:ascii="Verdana" w:hAnsi="Verdana"/>
          <w:sz w:val="20"/>
          <w:szCs w:val="20"/>
          <w:lang w:val="es-ES" w:eastAsia="es-MX"/>
        </w:rPr>
        <w:t>Registro Federal de Trámites y Servici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RNIE: </w:t>
      </w:r>
      <w:r>
        <w:rPr>
          <w:rFonts w:eastAsia="Times New Roman" w:cs="Verdana" w:ascii="Verdana" w:hAnsi="Verdana"/>
          <w:sz w:val="20"/>
          <w:szCs w:val="20"/>
          <w:lang w:val="es-ES" w:eastAsia="es-MX"/>
        </w:rPr>
        <w:t>Registro Nacional de Inversiones Extranjer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Sistema:</w:t>
      </w:r>
      <w:r>
        <w:rPr>
          <w:rFonts w:eastAsia="Times New Roman" w:cs="Verdana" w:ascii="Verdana" w:hAnsi="Verdana"/>
          <w:sz w:val="20"/>
          <w:szCs w:val="20"/>
          <w:lang w:val="es-ES" w:eastAsia="es-MX"/>
        </w:rPr>
        <w:t xml:space="preserve"> Portal para gestionar trámites ante el RNI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Sujeto Obligado ante el RNIE: </w:t>
      </w:r>
      <w:r>
        <w:rPr>
          <w:rFonts w:eastAsia="Times New Roman" w:cs="Verdana" w:ascii="Verdana" w:hAnsi="Verdana"/>
          <w:sz w:val="20"/>
          <w:szCs w:val="20"/>
          <w:lang w:val="es-ES" w:eastAsia="es-MX"/>
        </w:rPr>
        <w:t>Personas físicas o personas morales extranjeras, sociedades mexicanas e instituciones fiduciarias que tienen la obligación de inscribirse o de realizar trámites ante el RNIE de conformidad con el artículo 32 de la Ley de Inversión Extranjera, así como los fedatarios públicos que opten por el uso de medios de comunicación electrón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Trámite de Acreditación: </w:t>
      </w:r>
      <w:r>
        <w:rPr>
          <w:rFonts w:eastAsia="Times New Roman" w:cs="Verdana" w:ascii="Verdana" w:hAnsi="Verdana"/>
          <w:sz w:val="20"/>
          <w:szCs w:val="20"/>
          <w:lang w:val="es-ES" w:eastAsia="es-MX"/>
        </w:rPr>
        <w:t>Solicitud para comprobar la personalidad jurídica y gestionar ante el RNIE trámites de inscripción, asociación y avisos de fedatari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Trámite de Asociación: </w:t>
      </w:r>
      <w:r>
        <w:rPr>
          <w:rFonts w:eastAsia="Times New Roman" w:cs="Verdana" w:ascii="Verdana" w:hAnsi="Verdana"/>
          <w:sz w:val="20"/>
          <w:szCs w:val="20"/>
          <w:lang w:val="es-ES" w:eastAsia="es-MX"/>
        </w:rPr>
        <w:t>Solicitud para comprobar personalidad jurídica y gestionar ante el RNIE trámites respecto de sujetos ya inscrito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Trámite de Registro:</w:t>
      </w:r>
      <w:r>
        <w:rPr>
          <w:rFonts w:eastAsia="Times New Roman" w:cs="Verdana" w:ascii="Verdana" w:hAnsi="Verdana"/>
          <w:sz w:val="20"/>
          <w:szCs w:val="20"/>
          <w:lang w:val="es-ES" w:eastAsia="es-MX"/>
        </w:rPr>
        <w:t xml:space="preserve"> Alta de claves de acceso al Sistem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actuaciones electrónicas y trámites que se listan en el Anexo II podrán gestionarse por medio del Sistema, el cual permitirá el envío y recepción de información, así como la consulta y seguimiento respecto de los procedimientos y trámites ante el RNIE de conformidad con la Ley de Inversión Extranjera y el Reglamento de la Ley de Inversión Extranjera y del Registro Nacional de Inversiones Extranjer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Para gestionar trámites ante el RNIE por medio del Sistema, los sujetos obligados deberán, en primera instancia, realizar el Trámite de Registr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hayan realizado aquél, deberán presentar el Trámite de Acreditación. Finalmente, deberán solicitar el Trámite de Asoci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trámites de Solicitud de Inscripción en el RNIE y los Avisos de Fedatario en términos del artículo 34 de la Ley de Inversión Extranjera, no será necesario realizar el Trámite de Asoci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Para llevar a cabo el Trámite de Registro, los particulares deberán proporcionar los siguientes datos a través del Sistem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apellidos de la persona que se pretende acredita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rección de correo electrónico para recibir notificaciones, la que además será utilizada en el campo “nombre de usuar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raseña (contemplando nueve caracteres alfanuméric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gunta secreta para recuperar contraseñ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spuesta a la pregunta secreta para recuperar contraseña;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racteres de seguridad requeridos por el mismo sistema. Este dato corresponde al mecanismo informático para evitar solicitudes automáticas que se incluye en todo registro de páginas web y consiste en transcribir una cadena de caracteres proporcionada por el propio sistem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realizar el Trámite de Acreditación, los sujetos obligados deberán, a través del Sistem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aber llevado a cabo el Trámite de Registro conforme a la Regla Quin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el Trámite de Acreditación al que se refiere el Anexo II de las presentes Regla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ceptar los términos y condiciones de uso de conformidad con el Anexo I de las presentes Regl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En el Trámit</w:t>
      </w:r>
      <w:r>
        <w:rPr>
          <w:rFonts w:eastAsia="Times New Roman" w:cs="Verdana" w:ascii="Verdana" w:hAnsi="Verdana"/>
          <w:color w:val="000000"/>
          <w:sz w:val="20"/>
          <w:szCs w:val="20"/>
          <w:lang w:val="es-ES" w:eastAsia="es-MX"/>
        </w:rPr>
        <w:t xml:space="preserve">e de Acreditación ante el RNIE (listado en el Anexo II) gestionado a través </w:t>
      </w:r>
      <w:r>
        <w:rPr>
          <w:rFonts w:eastAsia="Times New Roman" w:cs="Verdana" w:ascii="Verdana" w:hAnsi="Verdana"/>
          <w:sz w:val="20"/>
          <w:szCs w:val="20"/>
          <w:lang w:val="es-ES" w:eastAsia="es-MX"/>
        </w:rPr>
        <w:t>del Sistema, el Acreditado deberá utilizar como medio de identificación y manifestación de la voluntad la Firma Electrónica Avanzada vigente que le haya emitido el Servicio de Administración Tributar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demás trámites listados en el Anexo II, gestionados por medio del Sistema, los sujetos obligados utilizarán su nombre de usuario y contraseña proporcionados por el particular en el Trámite de Registr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as actuaciones y trámites gestionados por medio del Sistema se sujetarán a los plazos, requisitos y formalidades establecidas en la Ley Federal de Procedimiento Administrativo, Ley de Firma Electrónica Avanzada, Reglamento de la Ley de Firma Electrónica Avanzada, Ley de Inversión Extranjera, Reglamento de la Ley de Inversión Extranjera y del Registro Nacional de Inversiones Extranjeras y cualquier otra disposición jurídica aplicabl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Las actuaciones y trámites gestionados por medio del Sistema serán atribuibles al Acreditado, de conformidad con la Ley de Firma Electrónica Avanzada, su reglamento y los términos y condiciones de uso previstos en el Anexo I de las presentes Reglas, y, en consecuencia, tendrán el valor probatorio que las disposiciones aplicables otorgan a la información generada o comunicada en medios electrónic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El RNIE pondrá a disposición del Acreditado las Actuaciones electrónicas mediante el Sistem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Cuando el particular presente alguno de los trámites que se listan en el Anexo II, el Sistema emitirá un acuse de recibo electrónico que contendrá:</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el sujeto obligado y, en su caso, el nombre y apellidos de su Acreditad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l trámi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nominación del trámi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su caso, nombre y tamaño de los archivos que se acompañen al formato electrónico del trámite y caracteres de autenticidad;</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y hora de recepción del trámite; estos datos se sincronizarán con el servicio que al respecto proporciona el Centro Nacional de Metrología, y</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dena de caracteres de autenticidad del acuse de recibo electrónico, en términos de lo establecido en los artículos 11 y 12 del Reglamento de la Ley de Firma Electrónica Avanzad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El horario de presentación de trámites gestionados por medio del Sistema considerará los días hábiles de veinticuatro horas, comprendidas de las 00:00 a las 23:59 hor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TERCERA. </w:t>
      </w:r>
      <w:r>
        <w:rPr>
          <w:rFonts w:eastAsia="Times New Roman" w:cs="Verdana" w:ascii="Verdana" w:hAnsi="Verdana"/>
          <w:sz w:val="20"/>
          <w:szCs w:val="20"/>
          <w:lang w:val="es-ES" w:eastAsia="es-MX"/>
        </w:rPr>
        <w:t>El trámite gestionado por medio del Sistema y enviado en día considerado inhábil para la Secretaría de Economía, se tendrá por recibido al día y hora hábil siguiente para todos los efectos legales, de conformidad con la Ley Federal de Procedimiento Administrativ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CUARTA. </w:t>
      </w:r>
      <w:r>
        <w:rPr>
          <w:rFonts w:eastAsia="Times New Roman" w:cs="Verdana" w:ascii="Verdana" w:hAnsi="Verdana"/>
          <w:sz w:val="20"/>
          <w:szCs w:val="20"/>
          <w:lang w:val="es-ES" w:eastAsia="es-MX"/>
        </w:rPr>
        <w:t>Los trámites establecidos en el Anexo III que sean gestionados por medio del Sistema, desde el día y hora de su recepción se considerarán debidamente requisitados en términos del artículo 34 del Reglamento de la Ley de Inversión Extranjera y del Registro Nacional de Inversiones Extranjeras, sin perjuicio de lo establecido en el artículo 38, fracción IV, de la Ley de Inversión Extranjera y el artículo 49 de su Reglamen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En el caso de que por causas de fuerza mayor el Sistema no esté disponible, el trámite podrá ser presentado en las oficinas del RNIE ubicadas en Insurgentes Sur 1940, planta baja, Colonia Florida, Delegación Álvaro Obregón, C.P. 01030, México, D.F., o en cualquier representación federal de la Secretaría  de Economía, en días hábiles en un horario de 9:00 a 14:00 horas, considerando los plazos y formalidades establecidos en la Ley Federal de Procedimiento Administrativo, Ley de Inversión Extranjera y el Reglamento de la Ley de Inversión Extranjera y del Registro Nacional de Inversiones Extranjera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La Secretaría de Economía establecerá las medidas que sean necesarias que permitan garantizar la integridad y confidencialidad de la información que se genere a propósito de los trámites gestionados por medio del Sistema, de conformidad con las disposiciones jurídicas aplicabl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ÉPTIMA. </w:t>
      </w:r>
      <w:r>
        <w:rPr>
          <w:rFonts w:eastAsia="Times New Roman" w:cs="Verdana" w:ascii="Verdana" w:hAnsi="Verdana"/>
          <w:sz w:val="20"/>
          <w:szCs w:val="20"/>
          <w:lang w:val="es-ES" w:eastAsia="es-MX"/>
        </w:rPr>
        <w:t>El Sistema funcionará de conformidad con la normatividad vigente y aplicable en materia de gobierno digit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s presentes Reglas entrarán en vigor el día siguiente al de su publicación en el Diario Oficial de la Federació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6 de febrero de 2015.- El Secretario de Economía, </w:t>
      </w:r>
      <w:r>
        <w:rPr>
          <w:rFonts w:eastAsia="Times New Roman" w:cs="Verdana" w:ascii="Verdana" w:hAnsi="Verdana"/>
          <w:b/>
          <w:color w:val="000000"/>
          <w:sz w:val="20"/>
          <w:szCs w:val="20"/>
          <w:lang w:val="es-ES" w:eastAsia="es-MX"/>
        </w:rPr>
        <w:t>Ildefonso Guajardo Villarreal</w:t>
      </w:r>
      <w:r>
        <w:rPr>
          <w:rFonts w:eastAsia="Times New Roman" w:cs="Verdana" w:ascii="Verdana" w:hAnsi="Verdana"/>
          <w:color w:val="000000"/>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ÉRMINOS Y CONDICIONES DE US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zco en esta fecha como propia, veraz y auténtica, la información que en lo sucesivo envíe por medios de comunicación electrónica haciendo uso de mi Firma Electrónica Avanzada, nombre de usuario y contraseña proporcionada a la Secretaría de Economí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 proporcionado a mi entera satisfacción mi Firma Electrónica Avanzada, nombre de usuario y contraseña que utilizaré para el envío de información y documentación por medios de comunicación electrónica, misma que reconozco como propia y auténtic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pto que el uso de mi Firma Electrónica Avanzada, nombre de usuario y contraseña por persona distinta quedará bajo mi exclusiva responsabilidad, que por lo tanto soy responsable de su resguardo; asimismo, que en el caso de revelarla en cualquier forma acepto como propia la información que sea enviad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realizado el Trámite de Acreditación ante el RNIE, acepto como medio de identificación para los trámites listados en el Anexo II gestionados por medio del Sistema, mi nombre de usuario y contraseña generados en el Trámite de Registr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de este momento acepto que cualquier tipo de acto administrativo emitido por la Secretaría de Economía a través del RNIE, incluyendo resoluciones, notificaciones, citatorios, emplazamientos, requerimientos, así como solicitudes de informes o documentos, sea realizado por medios electrónicos, a través de la oficialía o tableros electrónicos, o por medios convencionales (personal, mensajería o correo). Los actos administrativos comunicados a través del tablero electrónico surtirán efectos en términos del artículo 35, fracción II y 38, segundo párrafo de la Ley Federal de Procedimiento Administrativo y, en su caso, cuando estén firmados electrónicam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pto consultar el tablero electrónico, al menos, los días quince y último de cada mes o bien, el día hábil siguiente si alguno de éstos fuere inhábil; y en caso de no hacerlo, se tendrá por hecha la notificación en el día hábil que corresponda, en términos de lo que establece el artículo 11 de la Ley de Firma Electrónica Avanzad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pto darme por notificado de las actuaciones electrónicas que emita el Registro Nacional de Inversiones Extranjeras, en el mismo día en que consulte el tablero electrónic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pto que en el supuesto de que por causas imputables a la Secretaría de Economía me encuentre imposibilitado para consultar el tablero electrónico o abrir los documentos electrónicos que contengan la información depositada en el mismo, en los días señalados en los párrafos que anteceden, haré del conocimiento de la Secretaría de Economía a más tardar dentro de los tres días hábiles siguientes a aquel en que ocurra dicho impedimento, por medios de comunicación electrónica o cualquier otro previsto en la Ley de Firma Electrónica Avanzada o su Reglamento, para que sean notificados por alguna otra forma de las establecidas en la Ley Federal de Procedimiento Administrativ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é a la Secretaría de Economía para su invalidación, la pérdida o cualquier otra situación que pudiera implicar la reproducción o uso indebido de mi Firma Electrónica Avanzada, nombre de usuario y/o contraseña en un plazo no mayor a 12 horas. Estoy de acuerdo en ser requerido para el envío de cualquier información adicional respecto de mi Firma Electrónica Avanzada, nombre de usuario y contraseñ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umo cualquier responsabilidad por el mal uso de mi Firma Electrónica Avanzada, nombre de usuario y contraseñ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é cualquier modificación, limitación o revocación de mi personalidad.</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pto que en caso de incumplir con lo estipulado en el presente Anexo, la Secretaría de Economía podrá revocar en cualquier momento mi nombre de usuario y contraseña, sin perjuicio de las demás responsabilidades en las que pueda incurrir o que correspond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I</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RÁMITES QUE PUEDEN GESTIONARSE A TRAVÉS DEL SISTEMA</w:t>
      </w:r>
    </w:p>
    <w:tbl>
      <w:tblPr>
        <w:tblW w:w="8715" w:type="dxa"/>
        <w:jc w:val="left"/>
        <w:tblInd w:w="65" w:type="dxa"/>
        <w:tblLayout w:type="fixed"/>
        <w:tblCellMar>
          <w:top w:w="0" w:type="dxa"/>
          <w:left w:w="72" w:type="dxa"/>
          <w:bottom w:w="0" w:type="dxa"/>
          <w:right w:w="72" w:type="dxa"/>
        </w:tblCellMar>
      </w:tblPr>
      <w:tblGrid>
        <w:gridCol w:w="1809"/>
        <w:gridCol w:w="2718"/>
        <w:gridCol w:w="4188"/>
      </w:tblGrid>
      <w:tr>
        <w:trPr>
          <w:tblHeader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OMOCLAVE EN EL RFT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DALIDAD</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1</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Inscripción en e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Fideicomisos por virtud de los cuales se deriven derechos en favor de la inversión extranjera.</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2</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dificación a la información previamente proporcionada a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Fideicomisos por virtud de los cuales se deriven derechos en favor de la inversión extranjera.</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3</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 de Inscripción en e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Fideicomisos por virtud de los cuales se deriven derechos en favor de la inversión extranjera.</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4</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novación de constancia de inscripción en el Registro Nacional de Inversiones Extranjeras, mediante la presentación de informe económico anual. </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5</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iso de actualización trimestral de las personas inscritas en el Registro Nacional de Inversiones Extranjeras. </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12</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so de Fedatarios Públicos en términos del artículo 34 de la Ley de Inversión Extranjera.</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14</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 otorgamiento de prórroga a plazos establecidos, en materia registral, en la Ley de Inversión Extranjera o en el Reglamento de la Ley de Inversión Extranjera y del Registro Nacional de Inversiones Extranjeras, requerimientos o cualquier otra disposición en materia de inversión extranjera.</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16</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a de Expedientes de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20</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a en materia de inversión extranjera (únicamente respecto de trámites ante e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0-002</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edición de copias certificadas (únicamente respecto de trámites ante e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o de claves de acceso al Sistema del Registro Nacional de Inversiones Extranjera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acreditación para gestionar mediante el Sistema del Registro Nacional de Inversiones Extranjeras trámites de inscripción, asociación y avisos de fedatario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asociación para gestionar mediante el sistema del Registro Nacional de Inversiones Extranjeras trámites respecto de sujetos ya inscrito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II</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RÁMITES QUE SE CONSIDERAN DEBIDAMENTE REQUISITADOS DESDE LA FECHA Y HORA EN QUE SE GESTIONARON A TRAVÉS DEL SISTEMA</w:t>
      </w:r>
    </w:p>
    <w:tbl>
      <w:tblPr>
        <w:tblW w:w="8715" w:type="dxa"/>
        <w:jc w:val="left"/>
        <w:tblInd w:w="65" w:type="dxa"/>
        <w:tblLayout w:type="fixed"/>
        <w:tblCellMar>
          <w:top w:w="0" w:type="dxa"/>
          <w:left w:w="72" w:type="dxa"/>
          <w:bottom w:w="0" w:type="dxa"/>
          <w:right w:w="72" w:type="dxa"/>
        </w:tblCellMar>
      </w:tblPr>
      <w:tblGrid>
        <w:gridCol w:w="1878"/>
        <w:gridCol w:w="2532"/>
        <w:gridCol w:w="4305"/>
      </w:tblGrid>
      <w:tr>
        <w:trPr>
          <w:tblHeader w:val="true"/>
          <w:trHeight w:val="23"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OMOCLAVE EN EL RFTS</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DALIDAD</w:t>
            </w:r>
          </w:p>
        </w:tc>
      </w:tr>
      <w:tr>
        <w:trPr>
          <w:trHeight w:val="23"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1</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Inscripción en el Registro Nacional de Inversiones Extranjera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Fideicomisos por virtud de los cuales se deriven derechos en favor de la inversión extranjera.</w:t>
            </w:r>
          </w:p>
        </w:tc>
      </w:tr>
      <w:tr>
        <w:trPr>
          <w:trHeight w:val="23"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2</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dificación a la información previamente proporcionada al Registro Nacional de Inversiones Extranjera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Fideicomisos por virtud de los cuales se deriven derechos en favor de la inversión extranjera.</w:t>
            </w:r>
          </w:p>
        </w:tc>
      </w:tr>
      <w:tr>
        <w:trPr>
          <w:trHeight w:val="23"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3</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 de Inscripción en el Registro Nacional de Inversiones Extranjera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Fideicomisos por virtud de los cuales se deriven derechos en favor de la inversión extranjera.</w:t>
            </w:r>
          </w:p>
        </w:tc>
      </w:tr>
      <w:tr>
        <w:trPr>
          <w:trHeight w:val="23"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4</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novación de constancia de inscripción en el Registro Nacional de Inversiones Extranjeras, mediante la presentación de informe económico anual. </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rHeight w:val="23"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05</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iso de actualización trimestral de las personas inscritas en el Registro Nacional de Inversiones Extranjeras. </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personas morales extranjeras.</w:t>
            </w:r>
          </w:p>
        </w:tc>
      </w:tr>
      <w:tr>
        <w:trPr>
          <w:trHeight w:val="23"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Sociedades mexicanas con inversión extranjera.</w:t>
            </w:r>
          </w:p>
        </w:tc>
      </w:tr>
      <w:tr>
        <w:trPr>
          <w:trHeight w:val="23"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02-012</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so de Fedatarios Públicos en términos del artículo 34 de la Ley de Inversión Extranjer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7:00Z</dcterms:created>
  <dc:creator>Allan Morgan Hernandez</dc:creator>
  <dc:description/>
  <dc:language>en-US</dc:language>
  <cp:lastModifiedBy>Allan Morgan Hernandez</cp:lastModifiedBy>
  <dcterms:modified xsi:type="dcterms:W3CDTF">2015-02-23T14:08:00Z</dcterms:modified>
  <cp:revision>1</cp:revision>
  <dc:subject/>
  <dc:title/>
</cp:coreProperties>
</file>