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ANEXOS 4, 5, 7, 8, 9, 11, 12, 14, 15, 16, 17, 19, 21, 22, 23, 24, 25, 26, 27, 28, 30 y 31 de las Reglas Generales de Comercio Exterior para 2017, publicadas el 27 de enero de 2017. (Continúa en la Tercera Sección)</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09 de febrero de 2016)</w:t>
      </w:r>
    </w:p>
    <w:p>
      <w:pPr>
        <w:pStyle w:val="Normal"/>
        <w:numPr>
          <w:ilvl w:val="0"/>
          <w:numId w:val="0"/>
        </w:numPr>
        <w:pBdr>
          <w:bottom w:val="single" w:sz="12" w:space="0" w:color="000000"/>
        </w:pBdr>
        <w:spacing w:lineRule="auto" w:line="240" w:before="120" w:after="0"/>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NEXO 4 DE LAS REGLAS GENERALES DE COMERCIO EXTERIOR PARA 2017</w:t>
      </w:r>
    </w:p>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Horario de las aduanas</w:t>
      </w:r>
    </w:p>
    <w:p>
      <w:pPr>
        <w:pStyle w:val="Normal"/>
        <w:spacing w:lineRule="auto" w:line="240" w:before="0" w:after="101"/>
        <w:jc w:val="center"/>
        <w:rPr/>
      </w:pPr>
      <w:r>
        <w:rPr/>
        <w:t> </w:t>
      </w:r>
    </w:p>
    <w:tbl>
      <w:tblPr>
        <w:tblW w:w="8712" w:type="dxa"/>
        <w:jc w:val="left"/>
        <w:tblInd w:w="0" w:type="dxa"/>
        <w:tblLayout w:type="fixed"/>
        <w:tblCellMar>
          <w:top w:w="15" w:type="dxa"/>
          <w:left w:w="72" w:type="dxa"/>
          <w:bottom w:w="15" w:type="dxa"/>
          <w:right w:w="72" w:type="dxa"/>
        </w:tblCellMar>
      </w:tblPr>
      <w:tblGrid>
        <w:gridCol w:w="3618"/>
        <w:gridCol w:w="5094"/>
      </w:tblGrid>
      <w:tr>
        <w:trPr>
          <w:trHeight w:val="416"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Sección Aduaner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orario en que opera:</w:t>
            </w:r>
          </w:p>
        </w:tc>
      </w:tr>
      <w:tr>
        <w:trPr>
          <w:trHeight w:val="1260"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AGUA PRIET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9:00 a 18:00 horas. Sábados de 9:00 a 14: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De lunes a viernes de 9:00 a 17:00 horas. Sábados de 10:00 a 14:00 horas.</w:t>
            </w:r>
          </w:p>
        </w:tc>
      </w:tr>
      <w:tr>
        <w:trPr>
          <w:trHeight w:val="63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ENSENAD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 Sábados de 9:00 a 12:00 horas.</w:t>
            </w:r>
          </w:p>
        </w:tc>
      </w:tr>
      <w:tr>
        <w:trPr>
          <w:trHeight w:val="63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GUAYMA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w:t>
            </w:r>
          </w:p>
        </w:tc>
      </w:tr>
      <w:tr>
        <w:trPr>
          <w:trHeight w:val="847"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General Ignacio Pesqueira-Garcí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w:t>
            </w:r>
          </w:p>
        </w:tc>
      </w:tr>
      <w:tr>
        <w:trPr>
          <w:trHeight w:val="847"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Ciudad Obregón adyacente al Aeropuerto de Ciudad Obregón</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w:t>
            </w:r>
          </w:p>
        </w:tc>
      </w:tr>
      <w:tr>
        <w:trPr>
          <w:trHeight w:val="63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ADUANA DE LA PAZ </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9:00 horas.</w:t>
            </w:r>
          </w:p>
        </w:tc>
      </w:tr>
      <w:tr>
        <w:trPr>
          <w:trHeight w:val="63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Cabo San Luca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w:t>
            </w:r>
          </w:p>
        </w:tc>
      </w:tr>
      <w:tr>
        <w:trPr>
          <w:trHeight w:val="63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San José del Cab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w:t>
            </w:r>
          </w:p>
        </w:tc>
      </w:tr>
      <w:tr>
        <w:trPr>
          <w:trHeight w:val="417"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Santa Rosalí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De lunes a viernes de 8:00 a 17:00 horas.</w:t>
            </w:r>
          </w:p>
        </w:tc>
      </w:tr>
      <w:tr>
        <w:trPr>
          <w:trHeight w:val="63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Pichilingüe</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7:00 horas.</w:t>
            </w:r>
          </w:p>
        </w:tc>
      </w:tr>
      <w:tr>
        <w:trPr>
          <w:trHeight w:val="63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ADUANA DE MAZATLAN </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w:t>
            </w:r>
          </w:p>
        </w:tc>
      </w:tr>
      <w:tr>
        <w:trPr>
          <w:trHeight w:val="63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Topolobamp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w:t>
            </w:r>
          </w:p>
        </w:tc>
      </w:tr>
      <w:tr>
        <w:trPr>
          <w:trHeight w:val="63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de Culiacán</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3618"/>
        <w:gridCol w:w="5094"/>
      </w:tblGrid>
      <w:tr>
        <w:trPr>
          <w:trHeight w:val="1264"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MEXICALI</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8:00 a 20:00 horas. Sábados de 10:00 a 14: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De lunes a viernes de 7:00 a 20:00 horas. Sábados de 10:00 a 17:00 horas.</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3618"/>
        <w:gridCol w:w="5094"/>
      </w:tblGrid>
      <w:tr>
        <w:trPr>
          <w:trHeight w:val="1686"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FF.CC.</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7:00 a 18:00 horas. Sábados de 10:00 a 14: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 xml:space="preserve">Exportación. </w:t>
            </w:r>
            <w:r>
              <w:rPr>
                <w:rFonts w:eastAsia="Times New Roman" w:cs="Arial" w:ascii="Verdana" w:hAnsi="Verdana"/>
                <w:color w:val="000000"/>
                <w:sz w:val="20"/>
                <w:szCs w:val="20"/>
                <w:lang w:eastAsia="es-MX"/>
              </w:rPr>
              <w:t>De lunes a jueves de 7:00 a 18:00 horas. Viernes y sábados de 10:00 a 14:00 horas.</w:t>
            </w:r>
          </w:p>
        </w:tc>
      </w:tr>
      <w:tr>
        <w:trPr>
          <w:trHeight w:val="836"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San Felipe</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Abril-Septiembre.</w:t>
            </w:r>
            <w:r>
              <w:rPr>
                <w:rFonts w:eastAsia="Times New Roman" w:cs="Arial" w:ascii="Verdana" w:hAnsi="Verdana"/>
                <w:color w:val="000000"/>
                <w:sz w:val="20"/>
                <w:szCs w:val="20"/>
                <w:lang w:eastAsia="es-MX"/>
              </w:rPr>
              <w:t xml:space="preserve"> De lunes a viernes de 8:00 a 18: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Octubre-Marzo.</w:t>
            </w:r>
            <w:r>
              <w:rPr>
                <w:rFonts w:eastAsia="Times New Roman" w:cs="Arial" w:ascii="Verdana" w:hAnsi="Verdana"/>
                <w:color w:val="000000"/>
                <w:sz w:val="20"/>
                <w:szCs w:val="20"/>
                <w:lang w:eastAsia="es-MX"/>
              </w:rPr>
              <w:t xml:space="preserve"> De lunes a viernes de 7:00 a 17:00 horas.</w:t>
            </w:r>
          </w:p>
        </w:tc>
      </w:tr>
      <w:tr>
        <w:trPr>
          <w:trHeight w:val="634"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NAC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8:00 horas.</w:t>
            </w:r>
          </w:p>
        </w:tc>
      </w:tr>
      <w:tr>
        <w:trPr>
          <w:trHeight w:val="360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NOGALE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8:00 a 20:00 horas. Sábados de 10:00 a 14: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De lunes a viernes de 8:00 a 19:00 horas. Sábados de 8:00 a 15:30 horas. Domingo de 10:00 a 14:00 horas., a partir del segundo domingo del mes de enero hasta el último domingo del mes de abril, excepto para el retorno de mercancías listadas en el Anexo 10.</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FF.CC.</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8:00 a 20:00 horas. Sábados de 10:00 a 14: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De lunes a viernes de 8:00 a 19:00 horas. Sábados de 8:00 a 18:00 horas.</w:t>
            </w:r>
          </w:p>
        </w:tc>
      </w:tr>
      <w:tr>
        <w:trPr>
          <w:trHeight w:val="634"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Sásabe</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sábado de 9:00 a 21:00 horas.</w:t>
            </w:r>
          </w:p>
        </w:tc>
      </w:tr>
      <w:tr>
        <w:trPr>
          <w:trHeight w:val="3170"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SAN LUIS RIO COLORAD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9:00 a 17:00 horas. Sábados de 9:00 a 14: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De lunes a viernes de 9:00 a 17:00 horas. Sábados de 9:00 a 14: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rario de invierno, del tercer lunes de noviembre al segundo sábado de abril.</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9:00 a 19:00 horas. Sábados de 9:00 a 14: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De lunes a viernes de 9:00 a 19:00 horas. Sábados de 9:00 a 14:00 horas.</w:t>
            </w:r>
          </w:p>
        </w:tc>
      </w:tr>
      <w:tr>
        <w:trPr>
          <w:trHeight w:val="634"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SONOYT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5:00 y de 18:00 a 20:00 horas.</w:t>
            </w:r>
          </w:p>
        </w:tc>
      </w:tr>
      <w:tr>
        <w:trPr>
          <w:trHeight w:val="634"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TECATE</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6:00 horas.</w:t>
            </w:r>
          </w:p>
        </w:tc>
      </w:tr>
      <w:tr>
        <w:trPr>
          <w:trHeight w:val="1268"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TIJUAN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8:00 a 20:00 horas. Sábados de 9:00 a 14: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De lunes a viernes de 6:00 a 19:00 horas. Sábados y domingos de 8:00 a 14:00 horas.</w:t>
            </w:r>
          </w:p>
        </w:tc>
      </w:tr>
      <w:tr>
        <w:trPr>
          <w:trHeight w:val="850"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General Abelardo L. Rodríguez</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Carga.</w:t>
            </w:r>
            <w:r>
              <w:rPr>
                <w:rFonts w:eastAsia="Times New Roman" w:cs="Arial" w:ascii="Verdana" w:hAnsi="Verdana"/>
                <w:color w:val="000000"/>
                <w:sz w:val="20"/>
                <w:szCs w:val="20"/>
                <w:lang w:eastAsia="es-MX"/>
              </w:rPr>
              <w:t xml:space="preserve"> De lunes a viernes de 9:00 a 17:00 horas. Sábados de 9:00 a 13:00 horas.</w:t>
            </w:r>
          </w:p>
        </w:tc>
      </w:tr>
      <w:tr>
        <w:trPr>
          <w:trHeight w:val="634"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CIUDAD ACUÑ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20:00 horas. Sábados de 9:00 a 14:00 horas.</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3618"/>
        <w:gridCol w:w="5094"/>
      </w:tblGrid>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CHIHUAHU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20:00 horas. Sábados de 9:00 a 11: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Parque Industrial Las América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12:00 a 20:00 horas.</w:t>
            </w:r>
          </w:p>
        </w:tc>
      </w:tr>
      <w:tr>
        <w:trPr>
          <w:trHeight w:val="83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General Roberto Fierro Villalobo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20:00 horas. Sábados de 11:00 a 13: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PUERTO PALOMA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horas.</w:t>
            </w:r>
          </w:p>
        </w:tc>
      </w:tr>
      <w:tr>
        <w:trPr>
          <w:trHeight w:val="2278"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CIUDAD JUAREZ</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nte Internacional Córdova-América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8:00 a 20:00 horas. Sábados de 10:00 a 14: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De lunes a viernes de 7:30 a 17:30 horas. Sábados de 7:30 a 12:3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FF.CC</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domingo de 00:00 a 7:00 horas y 20:30 a 24: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Puente Internacional Zaragoza Islet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De Lunes a viernes de 6:00 a 23:00 horas. Sábados de 8:00 a 16: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San Jerónimo-Santa Teres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20:00 horas. Sábados de 10:00 a 14: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Abraham González</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10:00 a 20:00 horas. Sábados de 9:00 a 14: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Guadalupe-Tornill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8: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OJINAG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8:00 horas.</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15" w:type="dxa"/>
          <w:left w:w="72" w:type="dxa"/>
          <w:bottom w:w="15" w:type="dxa"/>
          <w:right w:w="72" w:type="dxa"/>
        </w:tblCellMar>
      </w:tblPr>
      <w:tblGrid>
        <w:gridCol w:w="3618"/>
        <w:gridCol w:w="5094"/>
      </w:tblGrid>
      <w:tr>
        <w:trPr>
          <w:trHeight w:val="1446"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PIEDRAS NEGRA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22:00 horas. Sábados de 9:00 a 15: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FF.CC.</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domingo 24 horas. </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Plan de Guadalupe</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unes a viernes de 9:00 a 21:00 horas. Sábados de 10:00 a 14: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TORREON</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7: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de Torreón</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7: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ección Aduanera de Gómez Palacio </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7: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General Guadalupe Victori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7:00 horas.</w:t>
            </w:r>
          </w:p>
        </w:tc>
      </w:tr>
      <w:tr>
        <w:trPr>
          <w:trHeight w:val="1446"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COLOMBI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22:30 horas. Sábados de 10:00 a 16: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rtación Domingos: De 10:00 a 14: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ación Domingos: Cerrado.</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3618"/>
        <w:gridCol w:w="5094"/>
      </w:tblGrid>
      <w:tr>
        <w:trPr>
          <w:trHeight w:val="64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MONTERREY</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20:00 horas.</w:t>
            </w:r>
          </w:p>
        </w:tc>
      </w:tr>
      <w:tr>
        <w:trPr>
          <w:trHeight w:val="64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General Mariano Escobed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De lunes a viernes de 8:00 a 20:30 horas. Sábados de 10:00 a 14:00 horas.</w:t>
            </w:r>
          </w:p>
        </w:tc>
      </w:tr>
      <w:tr>
        <w:trPr>
          <w:trHeight w:val="1064"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Salinas Victoria A (Terminal Ferroviari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8: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ábados de 10:00 a 12:00 horas.</w:t>
            </w:r>
          </w:p>
        </w:tc>
      </w:tr>
      <w:tr>
        <w:trPr>
          <w:trHeight w:val="64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General Escobed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8:00 horas.</w:t>
            </w:r>
          </w:p>
        </w:tc>
      </w:tr>
      <w:tr>
        <w:trPr>
          <w:trHeight w:val="64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Salinas Victoria B (Interpuert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8:00 horas. Sábados de 10:00 a 12:00 horas.</w:t>
            </w:r>
          </w:p>
        </w:tc>
      </w:tr>
      <w:tr>
        <w:trPr>
          <w:trHeight w:val="1724"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MATAMORO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nte Internacional General Ignacio Zaragoz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9:00 a 21:00 horas. Sábados de 10:00 a 14:00 horas. Domingos de 11:00 a 13: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De Lunes a Viernes de 9:00 a 23:00 horas. Sábados de 10:00 a 15:00 horas. Domingos de 11:00 a 15:00 horas.</w:t>
            </w:r>
          </w:p>
        </w:tc>
      </w:tr>
      <w:tr>
        <w:trPr>
          <w:trHeight w:val="64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Lucio Blanco-Los Indio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De Lunes a Viernes de 9:00 a 20:00 horas. Sábados de 10:00 a 14:00 horas.</w:t>
            </w:r>
          </w:p>
        </w:tc>
      </w:tr>
      <w:tr>
        <w:trPr>
          <w:trHeight w:val="646"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Ferroviaria de Matamoro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Sábado de 9:00 a 20:00 horas. Domingo de 10:00 a 14:00 horas.</w:t>
            </w:r>
          </w:p>
        </w:tc>
      </w:tr>
      <w:tr>
        <w:trPr>
          <w:trHeight w:val="646"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CIUDAD MIGUEL ALEMAN</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20:00 horas. Sábados de 10:00 a 13:00 horas.</w:t>
            </w:r>
          </w:p>
        </w:tc>
      </w:tr>
      <w:tr>
        <w:trPr>
          <w:trHeight w:val="1736"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NUEVO LARED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8:00 a 24:00 horas. Sábados de 8:00 a 16:00 horas. Domingos de 10:00 a 14: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De lunes a viernes de 7:00 a 23:00 horas. Sábados de 8:00 a 15:00 horas. Domingos de 10:00 a 13:00 horas.</w:t>
            </w:r>
          </w:p>
        </w:tc>
      </w:tr>
      <w:tr>
        <w:trPr>
          <w:trHeight w:val="1070"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Puente FF.CC.</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domingo las 24:00 horas.</w:t>
            </w:r>
          </w:p>
        </w:tc>
      </w:tr>
      <w:tr>
        <w:trPr>
          <w:trHeight w:val="1514"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CIUDAD REYNOS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8:00 a 21:00 horas. Sábados de 9:00 a 14: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De Lunes a Viernes de 7:00 a 21:00 horas. Sábados de 8:00 a 14:00 horas. Domingos de 9:00 a 14:00 horas.</w:t>
            </w:r>
          </w:p>
        </w:tc>
      </w:tr>
      <w:tr>
        <w:trPr>
          <w:trHeight w:val="1070"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Las Flore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8:00 a 18: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De Lunes a Viernes de 8:00 a 17:00 horas. Sábados de 10:00 a 12:00 horas.</w:t>
            </w:r>
          </w:p>
        </w:tc>
      </w:tr>
      <w:tr>
        <w:trPr>
          <w:trHeight w:val="646"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General Lucio Blanc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21:00 horas. Sábados de 10:00 a 14:00 horas.</w:t>
            </w:r>
          </w:p>
        </w:tc>
      </w:tr>
      <w:tr>
        <w:trPr>
          <w:trHeight w:val="646"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ADUANA DE TAMPICO </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8:00 horas.</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3618"/>
        <w:gridCol w:w="5094"/>
      </w:tblGrid>
      <w:tr>
        <w:trPr>
          <w:trHeight w:val="650"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TUXPAN</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w:t>
            </w:r>
          </w:p>
        </w:tc>
      </w:tr>
      <w:tr>
        <w:trPr>
          <w:trHeight w:val="650"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Tuxpan</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w:t>
            </w:r>
          </w:p>
        </w:tc>
      </w:tr>
      <w:tr>
        <w:trPr>
          <w:trHeight w:val="65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AGUASCALIENTE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21:00 horas.</w:t>
            </w:r>
          </w:p>
        </w:tc>
      </w:tr>
      <w:tr>
        <w:trPr>
          <w:trHeight w:val="65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Parque Multimodal Interpuert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9:00 horas. Sábados de 10:00 a 13:00 horas.</w:t>
            </w:r>
          </w:p>
        </w:tc>
      </w:tr>
      <w:tr>
        <w:trPr>
          <w:trHeight w:val="65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General Leobardo C. Ruiz.</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5:00 y de 17:00 a 19:00 horas.</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15" w:type="dxa"/>
          <w:left w:w="72" w:type="dxa"/>
          <w:bottom w:w="15" w:type="dxa"/>
          <w:right w:w="72" w:type="dxa"/>
        </w:tblCellMar>
      </w:tblPr>
      <w:tblGrid>
        <w:gridCol w:w="3618"/>
        <w:gridCol w:w="5094"/>
      </w:tblGrid>
      <w:tr>
        <w:trPr>
          <w:trHeight w:val="1304"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Ponciano Arriaga.</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Jesús Terán Pered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7: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21:00 horas.</w:t>
            </w:r>
          </w:p>
        </w:tc>
      </w:tr>
      <w:tr>
        <w:trPr>
          <w:trHeight w:val="65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GUADALAJAR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20:00 horas. Sábados de 9:00 a 13:00 horas.</w:t>
            </w:r>
          </w:p>
        </w:tc>
      </w:tr>
      <w:tr>
        <w:trPr>
          <w:trHeight w:val="65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Puerto Vallart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5:00 horas. Sábados de 9:00 a 13:00 horas.</w:t>
            </w:r>
          </w:p>
        </w:tc>
      </w:tr>
      <w:tr>
        <w:trPr>
          <w:trHeight w:val="65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la Terminal Intermodal Ferroviari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5:00 horas.</w:t>
            </w:r>
          </w:p>
        </w:tc>
      </w:tr>
      <w:tr>
        <w:trPr>
          <w:trHeight w:val="1956"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MANZANILL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21:00 horas. Sábados de 8:00 a 15: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FF.CC.</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00:00 a 24:00 horas. Sábados de 00:00 a 17:00 horas. Domingos de 10:00 a 11:00 horas.</w:t>
            </w:r>
          </w:p>
        </w:tc>
      </w:tr>
      <w:tr>
        <w:trPr>
          <w:trHeight w:val="65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Armerí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8:00 horas. Sábados de 8:00 a 13:00 horas. </w:t>
            </w:r>
          </w:p>
        </w:tc>
      </w:tr>
      <w:tr>
        <w:trPr>
          <w:trHeight w:val="427"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FF.CC.</w:t>
            </w:r>
          </w:p>
        </w:tc>
      </w:tr>
      <w:tr>
        <w:trPr>
          <w:trHeight w:val="877"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00:00 a 24:00 horas. Sábados de 00:00 a 17:00 horas. Domingos de 11:00 a 12:00 horas.</w:t>
            </w:r>
          </w:p>
        </w:tc>
      </w:tr>
      <w:tr>
        <w:trPr>
          <w:trHeight w:val="65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LAZARO CARDENA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9:00 horas. Sábados de 10:00 a 14:00 horas.</w:t>
            </w:r>
          </w:p>
        </w:tc>
      </w:tr>
      <w:tr>
        <w:trPr>
          <w:trHeight w:val="65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Ixtapa Zihuatanej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domingo de 9:00 a 20:00 horas.</w:t>
            </w:r>
          </w:p>
        </w:tc>
      </w:tr>
      <w:tr>
        <w:trPr>
          <w:trHeight w:val="65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GUANAJUAT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8:00 horas.</w:t>
            </w:r>
          </w:p>
        </w:tc>
      </w:tr>
      <w:tr>
        <w:trPr>
          <w:trHeight w:val="65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Celay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14:00 a 21:00 horas. Sábados de 15:00 a 18:00 horas.</w:t>
            </w:r>
          </w:p>
        </w:tc>
      </w:tr>
      <w:tr>
        <w:trPr>
          <w:trHeight w:val="65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de Guanajuat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8:00 horas.</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3618"/>
        <w:gridCol w:w="5094"/>
      </w:tblGrid>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QUERETAR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10:00 a 21: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Hidalg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8:00 horas.</w:t>
            </w:r>
          </w:p>
        </w:tc>
      </w:tr>
      <w:tr>
        <w:trPr>
          <w:trHeight w:val="543"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TOLUC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20:00 horas. Sábados de 9:00 a 17: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San Cayetano Morelo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De lunes a viernes de 9:00 a 17:00 horas. Sábados de 9:00 a 14: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ACAPULC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General Juan N. Alvarez</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COATZACOALCO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 Sábados de 9:00 a 11: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DOS BOCA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7: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C.P.A. Carlos Rovirosa Pérez</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7:00 horas. Sábados de 10:00 a 13: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El Ceib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7:3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PUEBL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7: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Cuernavac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20: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Hermanos Serdán</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20:00 horas.</w:t>
            </w:r>
          </w:p>
        </w:tc>
      </w:tr>
      <w:tr>
        <w:trPr>
          <w:trHeight w:val="1648"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VERACRUZ</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8:00 a 20:00</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ábados de 8:00 a 14: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De lunes a viernes de 8:00 a 18: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ábados de 8:00 a 14:00 horas.</w:t>
            </w:r>
          </w:p>
        </w:tc>
      </w:tr>
      <w:tr>
        <w:trPr>
          <w:trHeight w:val="83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General Heriberto Jara Coron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4: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CANCUN</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8:00 horas. Sábados de 8:00 a 12: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Puerto Morelo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10:00 a 18:00 horas. Sábados de 10:00 a 13: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de Cozumel</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5: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ADUANA DE CIUDAD DEL CARMEN </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w:t>
            </w:r>
          </w:p>
        </w:tc>
      </w:tr>
      <w:tr>
        <w:trPr>
          <w:trHeight w:val="622"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Seyvaplay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15" w:type="dxa"/>
          <w:left w:w="72" w:type="dxa"/>
          <w:bottom w:w="15" w:type="dxa"/>
          <w:right w:w="72" w:type="dxa"/>
        </w:tblCellMar>
      </w:tblPr>
      <w:tblGrid>
        <w:gridCol w:w="3618"/>
        <w:gridCol w:w="5094"/>
      </w:tblGrid>
      <w:tr>
        <w:trPr>
          <w:trHeight w:val="1106"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CIUDAD HIDALG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De lunes a viernes de 9:00 a 20:00 horas. Sábados de 9:00 a 15: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De lunes a viernes de 8:00 a 20:00 horas. Sábados de 8:00 a 15:00 horas.</w:t>
            </w:r>
          </w:p>
        </w:tc>
      </w:tr>
      <w:tr>
        <w:trPr>
          <w:trHeight w:val="654"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Ciudad Talismán</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9:00 horas. Sábados y domingos de 9:00 a 14:00 horas.</w:t>
            </w:r>
          </w:p>
        </w:tc>
      </w:tr>
      <w:tr>
        <w:trPr>
          <w:trHeight w:val="1308"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Ciudad Cuauhtémoc</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Puerto Chiapa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sábado de 8:00 a 20:00 horas. Domingos de 8:00 a 15: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8:00 horas. Sábados de 9:00 a 15:00 horas.</w:t>
            </w:r>
          </w:p>
        </w:tc>
      </w:tr>
      <w:tr>
        <w:trPr>
          <w:trHeight w:val="1534"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PROGRES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9:00 a 17:30 horas. Sábados de 9:00 a 14: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Lunes, miércoles y viernes de 9:00 a 19:00 horas. Martes y jueves de 9:00 a 17:00 horas. Sábados de 9:00 a 14:00 horas.</w:t>
            </w:r>
          </w:p>
        </w:tc>
      </w:tr>
      <w:tr>
        <w:trPr>
          <w:trHeight w:val="1308"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Lic. Manuel Crescencio Rejón</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w:t>
            </w:r>
            <w:r>
              <w:rPr>
                <w:rFonts w:eastAsia="Times New Roman" w:cs="Arial" w:ascii="Verdana" w:hAnsi="Verdana"/>
                <w:color w:val="000000"/>
                <w:sz w:val="20"/>
                <w:szCs w:val="20"/>
                <w:lang w:eastAsia="es-MX"/>
              </w:rPr>
              <w:t xml:space="preserve"> De lunes a viernes de 8:00 a 17:00 horas. Sábados de 8:00 a 12:00 hor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Exportación.</w:t>
            </w:r>
            <w:r>
              <w:rPr>
                <w:rFonts w:eastAsia="Times New Roman" w:cs="Arial" w:ascii="Verdana" w:hAnsi="Verdana"/>
                <w:color w:val="000000"/>
                <w:sz w:val="20"/>
                <w:szCs w:val="20"/>
                <w:lang w:eastAsia="es-MX"/>
              </w:rPr>
              <w:t xml:space="preserve"> De lunes a viernes de 8:00 a 20:00 horas. Sábados de 8:00 a 12:00 horas.</w:t>
            </w:r>
          </w:p>
        </w:tc>
      </w:tr>
      <w:tr>
        <w:trPr>
          <w:trHeight w:val="428"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SUBTENIENTE LOPEZ</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654"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Subteniente López II "Chactemal"</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8:00 horas.</w:t>
            </w:r>
          </w:p>
        </w:tc>
      </w:tr>
      <w:tr>
        <w:trPr>
          <w:trHeight w:val="658"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SALINA CRUZ</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7:00 horas. Sábados de 8:00 a 13:00 horas.</w:t>
            </w:r>
          </w:p>
        </w:tc>
      </w:tr>
      <w:tr>
        <w:trPr>
          <w:trHeight w:val="658"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Aeropuerto Internacional de Oaxac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5:00 horas.</w:t>
            </w:r>
          </w:p>
        </w:tc>
      </w:tr>
      <w:tr>
        <w:trPr>
          <w:trHeight w:val="886"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L AEROPUERTO INTERNACIONAL DE LA CIUDAD DE MEXIC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20:00 horas. Sábados de 10:00 a 14:00 horas.</w:t>
            </w:r>
          </w:p>
        </w:tc>
      </w:tr>
      <w:tr>
        <w:trPr>
          <w:trHeight w:val="658"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l Centro Postal Mecanizad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15:00 horas.</w:t>
            </w:r>
          </w:p>
        </w:tc>
      </w:tr>
      <w:tr>
        <w:trPr>
          <w:trHeight w:val="658"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MEXIC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8:00 horas.</w:t>
            </w:r>
          </w:p>
        </w:tc>
      </w:tr>
      <w:tr>
        <w:trPr>
          <w:trHeight w:val="658"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Aduanera de importación y exportación de contenedores</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8:00 horas.</w:t>
            </w:r>
          </w:p>
        </w:tc>
      </w:tr>
      <w:tr>
        <w:trPr>
          <w:trHeight w:val="658"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ALTAMIRA</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20:00 horas. Sábados de 10:00 a 14:00 horas.</w:t>
            </w:r>
          </w:p>
        </w:tc>
      </w:tr>
      <w:tr>
        <w:trPr>
          <w:trHeight w:val="557" w:hRule="atLeast"/>
        </w:trPr>
        <w:tc>
          <w:tcPr>
            <w:tcW w:w="36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 DE CIUDAD CAMARGO</w:t>
            </w:r>
          </w:p>
        </w:tc>
        <w:tc>
          <w:tcPr>
            <w:tcW w:w="509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8:00 a 20:00 horas. Sábados de 10:00 a 13:00 horas.</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9 de enero de 2017.- El Jefe del Servicio de Administración Tributaria, </w:t>
      </w:r>
      <w:r>
        <w:rPr>
          <w:rFonts w:eastAsia="Times New Roman" w:cs="Arial" w:ascii="Verdana" w:hAnsi="Verdana"/>
          <w:b/>
          <w:bCs/>
          <w:sz w:val="20"/>
          <w:szCs w:val="20"/>
          <w:lang w:eastAsia="es-MX"/>
        </w:rPr>
        <w:t>Osvaldo Antonio Santín Quiroz</w:t>
      </w:r>
      <w:r>
        <w:rPr>
          <w:rFonts w:eastAsia="Times New Roman" w:cs="Arial" w:ascii="Verdana" w:hAnsi="Verdana"/>
          <w:sz w:val="20"/>
          <w:szCs w:val="20"/>
          <w:lang w:eastAsia="es-MX"/>
        </w:rPr>
        <w:t>.- Rúbrica.</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NEXO 5 DE LAS REGLAS GENERALES DE COMERCIO EXTERIOR PARA 2017</w:t>
      </w:r>
    </w:p>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ompilación de criterios normativos y no vinculativos en materia de comercio exterior y aduanal,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conformidad con los artículos 33, fracción I, inciso h), y penúltimo párrafo; y 35 del CFF.</w:t>
      </w:r>
    </w:p>
    <w:p>
      <w:pPr>
        <w:pStyle w:val="Normal"/>
        <w:spacing w:lineRule="auto" w:line="240" w:before="0" w:after="101"/>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CONTENIDO</w:t>
      </w:r>
    </w:p>
    <w:tbl>
      <w:tblPr>
        <w:tblW w:w="8712" w:type="dxa"/>
        <w:jc w:val="left"/>
        <w:tblInd w:w="-7" w:type="dxa"/>
        <w:tblLayout w:type="fixed"/>
        <w:tblCellMar>
          <w:top w:w="15" w:type="dxa"/>
          <w:left w:w="72" w:type="dxa"/>
          <w:bottom w:w="15" w:type="dxa"/>
          <w:right w:w="72" w:type="dxa"/>
        </w:tblCellMar>
      </w:tblPr>
      <w:tblGrid>
        <w:gridCol w:w="1752"/>
        <w:gridCol w:w="6960"/>
      </w:tblGrid>
      <w:tr>
        <w:trPr>
          <w:trHeight w:val="453"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partados</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Criterios Normativos</w:t>
            </w:r>
          </w:p>
        </w:tc>
      </w:tr>
      <w:tr>
        <w:trPr>
          <w:trHeight w:val="674"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LA/N</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en Aduana del software, información electrónica o instrucciones contenidas en algún soporte informático.</w:t>
            </w:r>
          </w:p>
        </w:tc>
      </w:tr>
      <w:tr>
        <w:trPr>
          <w:trHeight w:val="674"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LA/N</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celación de patente de agente aduanal por transmisión o declaración de datos distintos.</w:t>
            </w:r>
            <w:r>
              <w:rPr>
                <w:rFonts w:eastAsia="Times New Roman" w:cs="Arial" w:ascii="Verdana" w:hAnsi="Verdana"/>
                <w:b/>
                <w:bCs/>
                <w:color w:val="000000"/>
                <w:sz w:val="20"/>
                <w:szCs w:val="20"/>
                <w:lang w:eastAsia="es-MX"/>
              </w:rPr>
              <w:t>(Se deroga)</w:t>
            </w:r>
          </w:p>
        </w:tc>
      </w:tr>
      <w:tr>
        <w:trPr>
          <w:trHeight w:val="674"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LA/N</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licación del artículo 151, fracción II de la Ley, tratándose de mercancías por las que deba pagarse una cuota compensatoria provisional o definitiva.</w:t>
            </w:r>
          </w:p>
        </w:tc>
      </w:tr>
      <w:tr>
        <w:trPr>
          <w:trHeight w:val="674"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LA/N</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ándo se considera que se desvirtúa el propósito que motivó la exención prevista en las fracciones IX, XVI y XVII del artículo 61 de la Ley.</w:t>
            </w:r>
          </w:p>
        </w:tc>
      </w:tr>
      <w:tr>
        <w:trPr>
          <w:trHeight w:val="674"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LA/N</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trimonio. Mercancías donadas por extranjeros conforme al artículo 61, fracción IX de la Ley.</w:t>
            </w:r>
            <w:r>
              <w:rPr>
                <w:rFonts w:eastAsia="Times New Roman" w:cs="Arial" w:ascii="Verdana" w:hAnsi="Verdana"/>
                <w:b/>
                <w:bCs/>
                <w:color w:val="000000"/>
                <w:sz w:val="20"/>
                <w:szCs w:val="20"/>
                <w:lang w:eastAsia="es-MX"/>
              </w:rPr>
              <w:t xml:space="preserve"> (Se deroga)</w:t>
            </w:r>
          </w:p>
        </w:tc>
      </w:tr>
      <w:tr>
        <w:trPr>
          <w:trHeight w:val="674"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LA/N</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mento de inicio del plazo de permanencia en territorio nacional de las mercancías importadas temporalmente.</w:t>
            </w:r>
            <w:r>
              <w:rPr>
                <w:rFonts w:eastAsia="Times New Roman" w:cs="Arial" w:ascii="Verdana" w:hAnsi="Verdana"/>
                <w:b/>
                <w:bCs/>
                <w:color w:val="000000"/>
                <w:sz w:val="20"/>
                <w:szCs w:val="20"/>
                <w:lang w:eastAsia="es-MX"/>
              </w:rPr>
              <w:t xml:space="preserve"> (Se deroga)</w:t>
            </w:r>
          </w:p>
        </w:tc>
      </w:tr>
      <w:tr>
        <w:trPr>
          <w:trHeight w:val="438"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LA/N</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mermas no se encuentran sujetas a algún régimen aduanero.</w:t>
            </w:r>
          </w:p>
        </w:tc>
      </w:tr>
      <w:tr>
        <w:trPr>
          <w:trHeight w:val="674"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LA/N</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naje de casa de residentes temporales estudiantes y residentes temporales, no se necesita autorización expresa para importarlos temporalmente.</w:t>
            </w:r>
          </w:p>
        </w:tc>
      </w:tr>
      <w:tr>
        <w:trPr>
          <w:trHeight w:val="91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LA/N</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tilización de contenedores y cajas de tráiler importados al amparo de un Programa IMMEX,</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únicamente para transportar mercancías importadas temporalmente al amparo del mismo.</w:t>
            </w:r>
          </w:p>
        </w:tc>
      </w:tr>
      <w:tr>
        <w:trPr>
          <w:trHeight w:val="674"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LA/N</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icio del cómputo del plazo para efectos del retorno de mercancías exportadas definitivamente.</w:t>
            </w:r>
          </w:p>
        </w:tc>
      </w:tr>
      <w:tr>
        <w:trPr>
          <w:trHeight w:val="438"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RLA/N</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ación de mercancías importadas temporalmente al Fisco Federal.</w:t>
            </w:r>
          </w:p>
        </w:tc>
      </w:tr>
      <w:tr>
        <w:trPr>
          <w:trHeight w:val="91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LA/N</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se considerará espontáneo el cumplimiento de obligaciones en materia aduanera, cuando se haya notificado a alguna de las partes el inicio de facultades de comprobación.</w:t>
            </w:r>
          </w:p>
        </w:tc>
      </w:tr>
      <w:tr>
        <w:trPr>
          <w:trHeight w:val="585"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LA/N</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se acredita la legal estancia y tenencia en territorio nacional, de vehículos de procedencia extranjera armados con autopartes importadas definitivamente.</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1752"/>
        <w:gridCol w:w="6960"/>
      </w:tblGrid>
      <w:tr>
        <w:trPr>
          <w:trHeight w:val="438"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LA/N</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una orden de visita domiciliaria se pueden derivar varios procedimientos.</w:t>
            </w:r>
          </w:p>
        </w:tc>
      </w:tr>
      <w:tr>
        <w:trPr>
          <w:trHeight w:val="674"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RLA/N</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rocede la actualización de las cantidades que los importadores determinen a su favor y pretendan compensar.</w:t>
            </w:r>
          </w:p>
        </w:tc>
      </w:tr>
      <w:tr>
        <w:trPr>
          <w:trHeight w:val="155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1/TLCAN/N </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Criterios del TLCAN (Se deroga)</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égimen de importación temporal de mercancías. Excepciones a lo dispuesto en el artículo 303 del TLCAN.</w:t>
            </w:r>
            <w:r>
              <w:rPr>
                <w:rFonts w:eastAsia="Times New Roman" w:cs="Arial" w:ascii="Verdana" w:hAnsi="Verdana"/>
                <w:b/>
                <w:bCs/>
                <w:color w:val="000000"/>
                <w:sz w:val="20"/>
                <w:szCs w:val="20"/>
                <w:lang w:eastAsia="es-MX"/>
              </w:rPr>
              <w:t xml:space="preserve"> (Se deroga)</w:t>
            </w:r>
          </w:p>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 Criterio no vinculativo</w:t>
            </w:r>
          </w:p>
        </w:tc>
      </w:tr>
      <w:tr>
        <w:trPr>
          <w:trHeight w:val="453"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LIGIE/NV</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gla General 2 a). Importación de mercancía sin montar.</w:t>
            </w:r>
          </w:p>
        </w:tc>
      </w:tr>
    </w:tbl>
    <w:p>
      <w:pPr>
        <w:pStyle w:val="Normal"/>
        <w:spacing w:lineRule="auto" w:line="240" w:before="0" w:after="8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w:t>
      </w:r>
      <w:r>
        <w:rPr>
          <w:rFonts w:eastAsia="Times New Roman" w:cs="Arial" w:ascii="Verdana" w:hAnsi="Verdana"/>
          <w:b/>
          <w:bCs/>
          <w:sz w:val="20"/>
          <w:szCs w:val="20"/>
          <w:lang w:eastAsia="es-MX"/>
        </w:rPr>
        <w:t>Criterios Normativos</w:t>
      </w:r>
    </w:p>
    <w:p>
      <w:pPr>
        <w:pStyle w:val="Normal"/>
        <w:spacing w:lineRule="auto" w:line="240" w:before="0" w:after="80"/>
        <w:ind w:hanging="1944"/>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1/LA/N</w:t>
      </w:r>
      <w:r>
        <w:rPr>
          <w:rFonts w:eastAsia="Times New Roman" w:cs="Arial" w:ascii="Verdana" w:hAnsi="Verdana"/>
          <w:sz w:val="20"/>
          <w:szCs w:val="20"/>
          <w:lang w:eastAsia="es-MX"/>
        </w:rPr>
        <w:t>                      </w:t>
      </w:r>
      <w:r>
        <w:rPr>
          <w:rFonts w:eastAsia="Times New Roman" w:cs="Arial" w:ascii="Verdana" w:hAnsi="Verdana"/>
          <w:b/>
          <w:bCs/>
          <w:sz w:val="20"/>
          <w:szCs w:val="20"/>
          <w:lang w:eastAsia="es-MX"/>
        </w:rPr>
        <w:t>Valor en Aduana del software, información electrónica o instrucciones contenidas en algún soporte informático.</w:t>
      </w:r>
    </w:p>
    <w:p>
      <w:pPr>
        <w:pStyle w:val="Normal"/>
        <w:spacing w:lineRule="auto" w:line="240" w:before="0" w:after="80"/>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artículo 64 de la Ley, establece que la base gravable del IGI es el valor en aduana de las mercancías, salvo los casos en los que la ley de la materia establezca otra base gravable.</w:t>
      </w:r>
    </w:p>
    <w:p>
      <w:pPr>
        <w:pStyle w:val="Normal"/>
        <w:spacing w:lineRule="auto" w:line="240" w:before="0" w:after="80"/>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determinar el valor en aduana del software, información electrónica o instrucciones, contenidas en algún soporte, de conformidad con lo establecido por el Comité Técnico de Valoración en Aduana de la Organización Mundial de Comercio, sólo se considerará el valor del soporte informático.</w:t>
      </w:r>
    </w:p>
    <w:p>
      <w:pPr>
        <w:pStyle w:val="Normal"/>
        <w:spacing w:lineRule="auto" w:line="240" w:before="0" w:after="80"/>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z w:val="20"/>
          <w:szCs w:val="20"/>
          <w:lang w:eastAsia="es-MX"/>
        </w:rPr>
        <w:t>No obstante lo anterior, se podrá considerar como valor en aduana el que señale el importador, siempre que corresponda al asentado en la factura del software, información electrónica o instrucciones, aunque la misma no haga referencia al soporte informático en el cual se contienen.</w:t>
      </w:r>
    </w:p>
    <w:tbl>
      <w:tblPr>
        <w:tblW w:w="6570" w:type="dxa"/>
        <w:jc w:val="left"/>
        <w:tblInd w:w="2171" w:type="dxa"/>
        <w:tblLayout w:type="fixed"/>
        <w:tblCellMar>
          <w:top w:w="15" w:type="dxa"/>
          <w:left w:w="72" w:type="dxa"/>
          <w:bottom w:w="15" w:type="dxa"/>
          <w:right w:w="72" w:type="dxa"/>
        </w:tblCellMar>
      </w:tblPr>
      <w:tblGrid>
        <w:gridCol w:w="1959"/>
        <w:gridCol w:w="4611"/>
      </w:tblGrid>
      <w:tr>
        <w:trPr>
          <w:trHeight w:val="302" w:hRule="atLeast"/>
        </w:trPr>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509"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2004/LA</w:t>
            </w:r>
          </w:p>
        </w:tc>
        <w:tc>
          <w:tcPr>
            <w:tcW w:w="4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 325-SAT-V-F-96804 de 16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iciembre de 2004.</w:t>
            </w:r>
          </w:p>
        </w:tc>
      </w:tr>
    </w:tbl>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944"/>
        <w:rPr>
          <w:rFonts w:ascii="Verdana" w:hAnsi="Verdana" w:eastAsia="Times New Roman" w:cs="Verdana"/>
          <w:sz w:val="20"/>
          <w:szCs w:val="20"/>
          <w:lang w:eastAsia="es-MX"/>
        </w:rPr>
      </w:pPr>
      <w:r>
        <w:rPr>
          <w:rFonts w:eastAsia="Times New Roman" w:cs="Arial" w:ascii="Verdana" w:hAnsi="Verdana"/>
          <w:b/>
          <w:bCs/>
          <w:sz w:val="20"/>
          <w:szCs w:val="20"/>
          <w:lang w:eastAsia="es-MX"/>
        </w:rPr>
        <w:t>2/LA/N</w:t>
      </w:r>
      <w:r>
        <w:rPr>
          <w:rFonts w:eastAsia="Times New Roman" w:cs="Arial" w:ascii="Verdana" w:hAnsi="Verdana"/>
          <w:sz w:val="20"/>
          <w:szCs w:val="20"/>
          <w:lang w:eastAsia="es-MX"/>
        </w:rPr>
        <w:t>                      </w:t>
      </w:r>
      <w:r>
        <w:rPr>
          <w:rFonts w:eastAsia="Times New Roman" w:cs="Arial" w:ascii="Verdana" w:hAnsi="Verdana"/>
          <w:b/>
          <w:bCs/>
          <w:sz w:val="20"/>
          <w:szCs w:val="20"/>
          <w:lang w:eastAsia="es-MX"/>
        </w:rPr>
        <w:t>Cancelación de patente de agente aduanal por transmisión o declaración de datos distintos. (Se deroga)</w:t>
      </w:r>
    </w:p>
    <w:p>
      <w:pPr>
        <w:pStyle w:val="Normal"/>
        <w:spacing w:lineRule="auto" w:line="240" w:before="0" w:after="80"/>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trike/>
          <w:sz w:val="20"/>
          <w:szCs w:val="20"/>
          <w:lang w:eastAsia="es-MX"/>
        </w:rPr>
        <w:t>Para efectos del artículo 165, fracciones II, inciso a) y VII, inciso a), de la Ley, en los casos de subvaluación de mercancías, será causal de cancelación de la patente de agente aduanal, la declaración inexacta en el pedimento consolidado de los datos en el pedimento, o factura, transmisión electrónica o aviso consolidado a que se refiere el artículo 37-A de la Ley, es decir, cuando se transmita electrónicamente o se declare en el pedimento o en el aviso consolidado, datos distintos a aquellos que en cumplimiento a las obligaciones previstas en la propia Ley le fueron proporcionados por el importador o exportador.</w:t>
      </w:r>
    </w:p>
    <w:tbl>
      <w:tblPr>
        <w:tblW w:w="6570" w:type="dxa"/>
        <w:jc w:val="left"/>
        <w:tblInd w:w="2171" w:type="dxa"/>
        <w:tblLayout w:type="fixed"/>
        <w:tblCellMar>
          <w:top w:w="15" w:type="dxa"/>
          <w:left w:w="72" w:type="dxa"/>
          <w:bottom w:w="15" w:type="dxa"/>
          <w:right w:w="72" w:type="dxa"/>
        </w:tblCellMar>
      </w:tblPr>
      <w:tblGrid>
        <w:gridCol w:w="1971"/>
        <w:gridCol w:w="4599"/>
      </w:tblGrid>
      <w:tr>
        <w:trPr>
          <w:trHeight w:val="302" w:hRule="atLeast"/>
        </w:trPr>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494"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012/LA</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 número 600-05-03-2012-72572</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19 de diciembre de 2012.</w:t>
            </w:r>
          </w:p>
        </w:tc>
      </w:tr>
      <w:tr>
        <w:trPr>
          <w:trHeight w:val="287" w:hRule="atLeast"/>
        </w:trPr>
        <w:tc>
          <w:tcPr>
            <w:tcW w:w="65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tivo de la derogación</w:t>
            </w:r>
          </w:p>
        </w:tc>
      </w:tr>
      <w:tr>
        <w:trPr>
          <w:trHeight w:val="509" w:hRule="atLeast"/>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ontenido del presente Criterio Normativo queda sin materia, por esta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templado en la Legislación vigente.</w:t>
            </w:r>
          </w:p>
        </w:tc>
      </w:tr>
    </w:tbl>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944"/>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3/LA/N</w:t>
      </w:r>
      <w:r>
        <w:rPr>
          <w:rFonts w:eastAsia="Times New Roman" w:cs="Arial" w:ascii="Verdana" w:hAnsi="Verdana"/>
          <w:sz w:val="20"/>
          <w:szCs w:val="20"/>
          <w:lang w:eastAsia="es-MX"/>
        </w:rPr>
        <w:t>                      </w:t>
      </w:r>
      <w:r>
        <w:rPr>
          <w:rFonts w:eastAsia="Times New Roman" w:cs="Arial" w:ascii="Verdana" w:hAnsi="Verdana"/>
          <w:b/>
          <w:bCs/>
          <w:sz w:val="20"/>
          <w:szCs w:val="20"/>
          <w:lang w:eastAsia="es-MX"/>
        </w:rPr>
        <w:t>Aplicación del artículo 151, fracción II de la Ley, tratándose de mercancías por las que deba pagarse una cuota compensatoria provisional o definitiva.</w:t>
      </w:r>
    </w:p>
    <w:p>
      <w:pPr>
        <w:pStyle w:val="Normal"/>
        <w:spacing w:lineRule="auto" w:line="240" w:before="0" w:after="80"/>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artículo 151, fracción II de la Ley, establece que es procedente el embargo precautorio, cuando se trate de mercancía de importación o exportación de la que se omita el pago de cuotas compensatorias.</w:t>
      </w:r>
    </w:p>
    <w:p>
      <w:pPr>
        <w:pStyle w:val="Normal"/>
        <w:spacing w:lineRule="auto" w:line="240" w:before="0" w:after="80"/>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otra parte, el Anexo 22, en el bloque correspondiente a "Partidas", especifica que por cada una de las partidas del pedimento, se deberán declarar entre otros datos, la clave del país, grupo de países o territorio de la parte exportadora, que corresponda al origen de las mercancías o donde se produjeron.</w:t>
      </w:r>
    </w:p>
    <w:p>
      <w:pPr>
        <w:pStyle w:val="Normal"/>
        <w:spacing w:lineRule="auto" w:line="240" w:before="0" w:after="80"/>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lo anterior, si durante el reconocimiento aduanero o en el ejercicio de las facultades de comprobación, la autoridad aduanera detecta un embarque que contenga mercancías por las que deba pagarse una cuota compensatoria provisional o definitiva y algunas de ellas ostenten marcas del país sujeto a dicha cuota, procede el embargo precautorio de las mercancías declaradas en la misma partida del pedimento, por considerarse que son originarias de dicho país, en términos de lo establecido en el artículo Tercero del "Acuerdo por el que se establecen las normas para la determinación del país de origen de mercancías importadas y las disposiciones para su certificación, para efectos no preferenciales", siempre que no se compruebe que el país de origen es distinto al de las mercancías por las que se deba pagar una cuota compensatoria, de conformidad con el artículo Cuarto del mismo Acuerdo.</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z w:val="20"/>
          <w:szCs w:val="20"/>
          <w:lang w:eastAsia="es-MX"/>
        </w:rPr>
        <w:t>Lo anterior, sin perjuicio de que proceda el embargo precautorio por incurrir en alguna otra causal prevista en el artículo 151 de la Ley cuando las mercancías no ostenten marcas o bien teniéndolas, las identifiquen con un país distinto del país de origen declarado en el pedimento, de conformidad con el citado artículo Cuarto del mismo Acuerdo.</w:t>
      </w:r>
    </w:p>
    <w:tbl>
      <w:tblPr>
        <w:tblW w:w="6570" w:type="dxa"/>
        <w:jc w:val="left"/>
        <w:tblInd w:w="2171" w:type="dxa"/>
        <w:tblLayout w:type="fixed"/>
        <w:tblCellMar>
          <w:top w:w="15" w:type="dxa"/>
          <w:left w:w="72" w:type="dxa"/>
          <w:bottom w:w="15" w:type="dxa"/>
          <w:right w:w="72" w:type="dxa"/>
        </w:tblCellMar>
      </w:tblPr>
      <w:tblGrid>
        <w:gridCol w:w="1948"/>
        <w:gridCol w:w="4622"/>
      </w:tblGrid>
      <w:tr>
        <w:trPr>
          <w:trHeight w:val="329" w:hRule="atLeast"/>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542"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010/LA</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 600-05-03-2010-74021 de 30</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junio de 2010.</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b/>
          <w:bCs/>
          <w:sz w:val="20"/>
          <w:szCs w:val="20"/>
          <w:lang w:eastAsia="es-MX"/>
        </w:rPr>
        <w:t>4/LA/N</w:t>
      </w:r>
      <w:r>
        <w:rPr>
          <w:rFonts w:eastAsia="Times New Roman" w:cs="Arial" w:ascii="Verdana" w:hAnsi="Verdana"/>
          <w:sz w:val="20"/>
          <w:szCs w:val="20"/>
          <w:lang w:eastAsia="es-MX"/>
        </w:rPr>
        <w:t>                      </w:t>
      </w:r>
      <w:r>
        <w:rPr>
          <w:rFonts w:eastAsia="Times New Roman" w:cs="Arial" w:ascii="Verdana" w:hAnsi="Verdana"/>
          <w:b/>
          <w:bCs/>
          <w:sz w:val="20"/>
          <w:szCs w:val="20"/>
          <w:lang w:eastAsia="es-MX"/>
        </w:rPr>
        <w:t>Cuándo se considera que se desvirtúa el propósito que motivó la exención prevista en las fracciones IX, XVI y XVII del artículo 61 de la Ley.</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artículo 63 de la Ley, establece que para los casos de mercancías importadas al amparo de alguna franquicia, exención o estímulo fiscal, éstas no pueden ser enajenadas ni destinadas a propósitos distintos de aquellos que motivaron el beneficio.</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su parte, el artículo 109 del Reglamento, prevé que las mercancías que se donen deberán destinarse exclusivamente a atender los fines para los que fueron donadas, en caso contrario se entenderá que se desvirtúan los propósitos que motivaron el beneficio de la exención de los Impuestos al Comercio Exterior, en términos del artículo 63 de la Ley, antes citado.</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z w:val="20"/>
          <w:szCs w:val="20"/>
          <w:lang w:eastAsia="es-MX"/>
        </w:rPr>
        <w:t>En virtud de los preceptos antes señalados, se desvirtúan los propósitos que motivaron la exención de aranceles a la importación, cuando los organismos públicos y personas morales no contribuyentes autorizadas para recibir donativos deducibles en el ISR, enajenen o destinen a propósitos distintos de los que motivaron el beneficio, las mercancías que les fueron donadas al amparo del artículo 61, fracciones IX, XVI y XVII de la Ley, no obstante que la remuneración recibida sirva para la consecución de sus objetivos.</w:t>
      </w:r>
    </w:p>
    <w:tbl>
      <w:tblPr>
        <w:tblW w:w="6570" w:type="dxa"/>
        <w:jc w:val="left"/>
        <w:tblInd w:w="2171" w:type="dxa"/>
        <w:tblLayout w:type="fixed"/>
        <w:tblCellMar>
          <w:top w:w="15" w:type="dxa"/>
          <w:left w:w="72" w:type="dxa"/>
          <w:bottom w:w="15" w:type="dxa"/>
          <w:right w:w="72" w:type="dxa"/>
        </w:tblCellMar>
      </w:tblPr>
      <w:tblGrid>
        <w:gridCol w:w="1948"/>
        <w:gridCol w:w="4622"/>
      </w:tblGrid>
      <w:tr>
        <w:trPr>
          <w:trHeight w:val="329" w:hRule="atLeast"/>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75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003/LA</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s 325-SAT-V-F-16744, 325-</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AT-V-F-16745, 325-SAT-V-F-16746, 325-SAT-V-F-</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6747 y 325-SAT-V-F-16748 de 14 de octubre de 2003.</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5/LA/N</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Patrimonio. Mercancías donadas por extranjeros conforme al artículo 61, fracción IX</w:t>
      </w:r>
      <w:r>
        <w:rPr>
          <w:rFonts w:eastAsia="Times New Roman" w:cs="Arial" w:ascii="Verdana" w:hAnsi="Verdana"/>
          <w:color w:val="000000"/>
          <w:sz w:val="20"/>
          <w:szCs w:val="20"/>
          <w:lang w:eastAsia="es-MX"/>
        </w:rPr>
        <w:t>,</w:t>
      </w:r>
      <w:r>
        <w:rPr>
          <w:rFonts w:eastAsia="Times New Roman" w:cs="Arial" w:ascii="Verdana" w:hAnsi="Verdana"/>
          <w:b/>
          <w:bCs/>
          <w:color w:val="000000"/>
          <w:sz w:val="20"/>
          <w:szCs w:val="20"/>
          <w:lang w:eastAsia="es-MX"/>
        </w:rPr>
        <w:t xml:space="preserve"> de la Ley.</w:t>
      </w:r>
      <w:r>
        <w:rPr>
          <w:rFonts w:eastAsia="Times New Roman" w:cs="Arial" w:ascii="Verdana" w:hAnsi="Verdana"/>
          <w:b/>
          <w:bCs/>
          <w:sz w:val="20"/>
          <w:szCs w:val="20"/>
          <w:lang w:eastAsia="es-MX"/>
        </w:rPr>
        <w:t xml:space="preserve"> (Se deroga)</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trike/>
          <w:sz w:val="20"/>
          <w:szCs w:val="20"/>
          <w:lang w:eastAsia="es-MX"/>
        </w:rPr>
        <w:t>Para efectos del artículo 61, fracción IX, inciso a), de la Ley, se entenderá que las mercancías donadas por extranjeros a organismos públicos, así como a personas morales no contribuyentes autorizadas para recibir donativos deducibles en el ISR, forman parte del patrimonio de éstas, por el simple hecho de recibirlas.</w:t>
      </w:r>
    </w:p>
    <w:tbl>
      <w:tblPr>
        <w:tblW w:w="6570" w:type="dxa"/>
        <w:jc w:val="left"/>
        <w:tblInd w:w="2171" w:type="dxa"/>
        <w:tblLayout w:type="fixed"/>
        <w:tblCellMar>
          <w:top w:w="15" w:type="dxa"/>
          <w:left w:w="72" w:type="dxa"/>
          <w:bottom w:w="15" w:type="dxa"/>
          <w:right w:w="72" w:type="dxa"/>
        </w:tblCellMar>
      </w:tblPr>
      <w:tblGrid>
        <w:gridCol w:w="1948"/>
        <w:gridCol w:w="4622"/>
      </w:tblGrid>
      <w:tr>
        <w:trPr>
          <w:trHeight w:val="329" w:hRule="atLeast"/>
        </w:trPr>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6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74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003/LA</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s 325-SAT-V-F-16744, 325-</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AT-V-F-16745, 325-SAT-V-F-16746, 325-SAT-V-F-</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6747 y 325-SAT-V-F-16748 de 14 de octubre de 2003.</w:t>
            </w:r>
          </w:p>
        </w:tc>
      </w:tr>
      <w:tr>
        <w:trPr>
          <w:trHeight w:val="314" w:hRule="atLeast"/>
        </w:trPr>
        <w:tc>
          <w:tcPr>
            <w:tcW w:w="65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tivo de la Derogación</w:t>
            </w:r>
          </w:p>
        </w:tc>
      </w:tr>
      <w:tr>
        <w:trPr>
          <w:trHeight w:val="542" w:hRule="atLeast"/>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ontenido del presente Criterio Normativo queda sin materia, por esta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templado en la Legislación vigente.</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6/LA/N</w:t>
      </w:r>
      <w:r>
        <w:rPr>
          <w:rFonts w:eastAsia="Times New Roman" w:cs="Arial" w:ascii="Verdana" w:hAnsi="Verdana"/>
          <w:sz w:val="20"/>
          <w:szCs w:val="20"/>
          <w:lang w:eastAsia="es-MX"/>
        </w:rPr>
        <w:t>                      </w:t>
      </w:r>
      <w:r>
        <w:rPr>
          <w:rFonts w:eastAsia="Times New Roman" w:cs="Arial" w:ascii="Verdana" w:hAnsi="Verdana"/>
          <w:b/>
          <w:bCs/>
          <w:sz w:val="20"/>
          <w:szCs w:val="20"/>
          <w:lang w:eastAsia="es-MX"/>
        </w:rPr>
        <w:t>Momento de inicio del plazo de permanencia en territorio nacional de las mercancías importadas temporalmente. (Se deroga)</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trike/>
          <w:sz w:val="20"/>
          <w:szCs w:val="20"/>
          <w:lang w:eastAsia="es-MX"/>
        </w:rPr>
        <w:t>La importación temporal de mercancías consiste en la entrada de éstas al país para permanecer en él por tiempo limitado y con una finalidad específica, siempre que retornen al extranjero, en los plazos previstos en el artículo 106 de la Ley.</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trike/>
          <w:sz w:val="20"/>
          <w:szCs w:val="20"/>
          <w:lang w:eastAsia="es-MX"/>
        </w:rPr>
        <w:t>Por su parte, el artículo 173 del Reglamento, precisa que el cómputo del plazo de permanencia en territorio nacional de las mercancías importadas temporalmente por las empresas con Programa IMMEX, establecido en el artículo 108 de la Ley, inicia con la activación del mecanismo de selección automatizado y se cumpla con los requisitos y formalidades del despacho aduanero.</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trike/>
          <w:sz w:val="20"/>
          <w:szCs w:val="20"/>
          <w:lang w:eastAsia="es-MX"/>
        </w:rPr>
        <w:t>De la lectura armónica a los citados preceptos, se desprende que en los casos de importación temporal, el cómputo del plazo de permanencia en territorio nacional,</w:t>
      </w:r>
      <w:r>
        <w:rPr>
          <w:rFonts w:eastAsia="Times New Roman" w:cs="Verdana" w:ascii="Verdana" w:hAnsi="Verdana"/>
          <w:sz w:val="20"/>
          <w:szCs w:val="20"/>
          <w:lang w:eastAsia="es-MX"/>
        </w:rPr>
        <w:t xml:space="preserve"> </w:t>
      </w:r>
      <w:r>
        <w:rPr>
          <w:rFonts w:eastAsia="Times New Roman" w:cs="Verdana" w:ascii="Verdana" w:hAnsi="Verdana"/>
          <w:strike/>
          <w:sz w:val="20"/>
          <w:szCs w:val="20"/>
          <w:lang w:eastAsia="es-MX"/>
        </w:rPr>
        <w:t>inicia una vez que se haya activado el mecanismo de selección automatizado, cumplidos los requisitos y las formalidades del despacho aduanero cuando conforme al artículo 107 de la Ley, se requiera utilizar un pedimento para su despacho.</w:t>
      </w:r>
    </w:p>
    <w:tbl>
      <w:tblPr>
        <w:tblW w:w="6570" w:type="dxa"/>
        <w:jc w:val="left"/>
        <w:tblInd w:w="2171" w:type="dxa"/>
        <w:tblLayout w:type="fixed"/>
        <w:tblCellMar>
          <w:top w:w="15" w:type="dxa"/>
          <w:left w:w="72" w:type="dxa"/>
          <w:bottom w:w="15" w:type="dxa"/>
          <w:right w:w="72" w:type="dxa"/>
        </w:tblCellMar>
      </w:tblPr>
      <w:tblGrid>
        <w:gridCol w:w="1771"/>
        <w:gridCol w:w="4799"/>
      </w:tblGrid>
      <w:tr>
        <w:trPr>
          <w:trHeight w:val="337"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764"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03/LA</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s 325-SAT-V-F-16744, 325-SAT-</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V-F-16745, 325-SAT-V-F-16746, 325-SAT-V-F-16747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325-SAT-V-F-16748 de 14 de octubre de 2003.</w:t>
            </w:r>
          </w:p>
        </w:tc>
      </w:tr>
      <w:tr>
        <w:trPr>
          <w:trHeight w:val="322" w:hRule="atLeast"/>
        </w:trPr>
        <w:tc>
          <w:tcPr>
            <w:tcW w:w="65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tivo de la Derogación</w:t>
            </w:r>
          </w:p>
        </w:tc>
      </w:tr>
      <w:tr>
        <w:trPr>
          <w:trHeight w:val="558" w:hRule="atLeast"/>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ontenido del presente Criterio Normativo queda sin materia, por esta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templado en la Legislación vigente.</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b/>
          <w:bCs/>
          <w:sz w:val="20"/>
          <w:szCs w:val="20"/>
          <w:lang w:eastAsia="es-MX"/>
        </w:rPr>
        <w:t>7/LA/N</w:t>
      </w:r>
      <w:r>
        <w:rPr>
          <w:rFonts w:eastAsia="Times New Roman" w:cs="Arial" w:ascii="Verdana" w:hAnsi="Verdana"/>
          <w:sz w:val="20"/>
          <w:szCs w:val="20"/>
          <w:lang w:eastAsia="es-MX"/>
        </w:rPr>
        <w:t>                      </w:t>
      </w:r>
      <w:r>
        <w:rPr>
          <w:rFonts w:eastAsia="Times New Roman" w:cs="Arial" w:ascii="Verdana" w:hAnsi="Verdana"/>
          <w:b/>
          <w:bCs/>
          <w:sz w:val="20"/>
          <w:szCs w:val="20"/>
          <w:lang w:eastAsia="es-MX"/>
        </w:rPr>
        <w:t>Las mermas no se encuentran sujetas a algún régimen aduanero.</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artículo 2, fracción XI de la Ley, define a las mermas como los efectos que se consumen o pierden en el desarrollo de procesos productivos y cuya integración al producto no puede comprobarse.</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Por su parte el artículo 109, primer párrafo de la Ley, establece la obligación a las empresas con Programas IMMEX, de declarar las mermas y desperdicios que no sean retornados al extranjero, para que, en su caso, dichas empresas conviertan la importación temporal en definitiva, aclarando en su tercer párrafo que las mermas y desperdicios de las mercancías importadas temporalmente al amparo </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su Programa, no se considerarán "importadas definitivamente" siempre que los desperdicios se destruyan y se cumpla con las disposiciones de control que establece el Reglamento.</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z w:val="20"/>
          <w:szCs w:val="20"/>
          <w:lang w:eastAsia="es-MX"/>
        </w:rPr>
        <w:t>En consecuencia, la destrucción a que hace referencia el artículo 109, tercer párrafo de la Ley, sólo es aplicable para los desperdicios por lo que las mermas no estarán condicionadas a que los desperdicios se destruyan para dejar de considerarse "importadas temporalmente", toda vez que conforme a lo establecido en el artículo 2, fracción XI de la Ley, las mermas se consumen o pierden en el desarrollo del proceso productivo, dejando de existir y por lo tanto éstas no pueden encontrarse sujetas a algún régimen aduanero.</w:t>
      </w:r>
    </w:p>
    <w:tbl>
      <w:tblPr>
        <w:tblW w:w="6570" w:type="dxa"/>
        <w:jc w:val="left"/>
        <w:tblInd w:w="2171" w:type="dxa"/>
        <w:tblLayout w:type="fixed"/>
        <w:tblCellMar>
          <w:top w:w="15" w:type="dxa"/>
          <w:left w:w="72" w:type="dxa"/>
          <w:bottom w:w="15" w:type="dxa"/>
          <w:right w:w="72" w:type="dxa"/>
        </w:tblCellMar>
      </w:tblPr>
      <w:tblGrid>
        <w:gridCol w:w="1971"/>
        <w:gridCol w:w="4599"/>
      </w:tblGrid>
      <w:tr>
        <w:trPr>
          <w:trHeight w:val="337" w:hRule="atLeast"/>
        </w:trPr>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1000"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2003/LA</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s 325-SAT-V-F-16744, 325-</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AT-V-F-16745, 325-SAT-V-F-16746, 325-SAT-V-F-</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6747 y 325-SAT-V-F-16748 de 14 de octubre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2003.</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8/LA/N</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 xml:space="preserve">Menaje de casa de residentes temporales estudiantes y residentes temporales, no se necesita autorización </w:t>
      </w:r>
      <w:r>
        <w:rPr>
          <w:rFonts w:eastAsia="Times New Roman" w:cs="Arial" w:ascii="Verdana" w:hAnsi="Verdana"/>
          <w:b/>
          <w:bCs/>
          <w:sz w:val="20"/>
          <w:szCs w:val="20"/>
          <w:lang w:eastAsia="es-MX"/>
        </w:rPr>
        <w:t>expresa</w:t>
      </w:r>
      <w:r>
        <w:rPr>
          <w:rFonts w:eastAsia="Times New Roman" w:cs="Arial" w:ascii="Verdana" w:hAnsi="Verdana"/>
          <w:sz w:val="20"/>
          <w:szCs w:val="20"/>
          <w:lang w:eastAsia="es-MX"/>
        </w:rPr>
        <w:t xml:space="preserve"> </w:t>
      </w:r>
      <w:r>
        <w:rPr>
          <w:rFonts w:eastAsia="Times New Roman" w:cs="Arial" w:ascii="Verdana" w:hAnsi="Verdana"/>
          <w:b/>
          <w:bCs/>
          <w:color w:val="000000"/>
          <w:sz w:val="20"/>
          <w:szCs w:val="20"/>
          <w:lang w:eastAsia="es-MX"/>
        </w:rPr>
        <w:t>para importarlos temporalmente.</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artículo 106, fracción IV, inciso b), de la Ley, establece que los menajes de casa de mercancía usada propiedad de un residente temporal y residente temporal estudiante, podrán permanecer en territorio nacional por el plazo que dure su condición de estancia, incluyendo sus renovaciones, siempre que se cumplan los requisitos señalados en el Reglamento.</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l respecto, el artículo 159 del Reglamento establece como requisitos acreditar la condición de estancia, señalar el lugar de residencia en territorio nacional, describir los bienes que integran el menaje de casa, manifestar a la autoridad aduanera la obligación de retornar la mercancía y, en su caso, dar aviso respecto a un cambio de domicilio.</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z w:val="20"/>
          <w:szCs w:val="20"/>
          <w:lang w:eastAsia="es-MX"/>
        </w:rPr>
        <w:t>De los preceptos antes citados se advierte que no se requiere autorización expresa de la autoridad aduanera, para tramitar la importación temporal de menajes de casa de mercancía usada, propiedad de residentes temporales estudiantes y residentes temporales; debiendo únicamente cumplir ante la aduana con los requisitos señalados en el artículo 159 del Reglamento.</w:t>
      </w:r>
    </w:p>
    <w:tbl>
      <w:tblPr>
        <w:tblW w:w="6570" w:type="dxa"/>
        <w:jc w:val="left"/>
        <w:tblInd w:w="2171" w:type="dxa"/>
        <w:tblLayout w:type="fixed"/>
        <w:tblCellMar>
          <w:top w:w="15" w:type="dxa"/>
          <w:left w:w="72" w:type="dxa"/>
          <w:bottom w:w="15" w:type="dxa"/>
          <w:right w:w="72" w:type="dxa"/>
        </w:tblCellMar>
      </w:tblPr>
      <w:tblGrid>
        <w:gridCol w:w="1971"/>
        <w:gridCol w:w="4599"/>
      </w:tblGrid>
      <w:tr>
        <w:trPr>
          <w:trHeight w:val="331" w:hRule="atLeast"/>
        </w:trPr>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976"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003/LA</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s 325-SAT-V-F-16744, 325-</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AT-V-F-16745, 325-SAT-V-F-16746, 325-SAT-V-F-</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6747 y 325-SAT-V-F-16748 de 14 de octubre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2003.</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9/LA/N</w:t>
      </w:r>
      <w:r>
        <w:rPr>
          <w:rFonts w:eastAsia="Times New Roman" w:cs="Arial" w:ascii="Verdana" w:hAnsi="Verdana"/>
          <w:sz w:val="20"/>
          <w:szCs w:val="20"/>
          <w:lang w:eastAsia="es-MX"/>
        </w:rPr>
        <w:t>                      </w:t>
      </w:r>
      <w:r>
        <w:rPr>
          <w:rFonts w:eastAsia="Times New Roman" w:cs="Arial" w:ascii="Verdana" w:hAnsi="Verdana"/>
          <w:b/>
          <w:bCs/>
          <w:sz w:val="20"/>
          <w:szCs w:val="20"/>
          <w:lang w:eastAsia="es-MX"/>
        </w:rPr>
        <w:t>Utilización de contenedores y cajas de tráiler importados al amparo de un Programa IMMEX, únicamente para transportar mercancías</w:t>
      </w:r>
      <w:r>
        <w:rPr>
          <w:rFonts w:eastAsia="Times New Roman" w:cs="Arial" w:ascii="Verdana" w:hAnsi="Verdana"/>
          <w:sz w:val="20"/>
          <w:szCs w:val="20"/>
          <w:lang w:eastAsia="es-MX"/>
        </w:rPr>
        <w:t xml:space="preserve"> </w:t>
      </w:r>
      <w:r>
        <w:rPr>
          <w:rFonts w:eastAsia="Times New Roman" w:cs="Arial" w:ascii="Verdana" w:hAnsi="Verdana"/>
          <w:b/>
          <w:bCs/>
          <w:color w:val="000000"/>
          <w:sz w:val="20"/>
          <w:szCs w:val="20"/>
          <w:lang w:eastAsia="es-MX"/>
        </w:rPr>
        <w:t>importadas temporalmente al amparo del mismo.</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artículo 108, párrafo tercero, fracción II de la Ley, establece que los contenedores y cajas de tráiler importados temporalmente por empresas con Programa IMMEX, podrán permanecer hasta por 2 años en territorio nacional en los términos de dicho programa.</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Para efectos de lo anterior, las empresas con Programa IMMEX, únicamente podrán utilizar los contenedores y cajas de tráiler que hayan importado </w:t>
      </w:r>
    </w:p>
    <w:p>
      <w:pPr>
        <w:pStyle w:val="Normal"/>
        <w:spacing w:lineRule="auto" w:line="240" w:before="0" w:after="101"/>
        <w:rPr>
          <w:rFonts w:ascii="Verdana" w:hAnsi="Verdana" w:eastAsia="Times New Roman" w:cs="Verdana"/>
          <w:sz w:val="20"/>
          <w:szCs w:val="20"/>
          <w:lang w:eastAsia="es-MX"/>
        </w:rPr>
      </w:pPr>
      <w:r>
        <w:rPr>
          <w:rFonts w:eastAsia="Times New Roman" w:cs="Verdana" w:ascii="Verdana" w:hAnsi="Verdana"/>
          <w:sz w:val="20"/>
          <w:szCs w:val="20"/>
          <w:lang w:eastAsia="es-MX"/>
        </w:rPr>
        <w:t>temporalmente al amparo de su programa, para transportar en territorio nacional, las mercancías importadas al amparo de su programa o aquellas que conduzcan para la exportación de sus productos.</w:t>
      </w:r>
    </w:p>
    <w:tbl>
      <w:tblPr>
        <w:tblW w:w="6570" w:type="dxa"/>
        <w:jc w:val="left"/>
        <w:tblInd w:w="2171" w:type="dxa"/>
        <w:tblLayout w:type="fixed"/>
        <w:tblCellMar>
          <w:top w:w="15" w:type="dxa"/>
          <w:left w:w="72" w:type="dxa"/>
          <w:bottom w:w="15" w:type="dxa"/>
          <w:right w:w="72" w:type="dxa"/>
        </w:tblCellMar>
      </w:tblPr>
      <w:tblGrid>
        <w:gridCol w:w="1971"/>
        <w:gridCol w:w="4599"/>
      </w:tblGrid>
      <w:tr>
        <w:trPr>
          <w:trHeight w:val="331" w:hRule="atLeast"/>
        </w:trPr>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976"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003/LA</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s 325-SAT-V-F-16744, 325-</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AT-V-F-16745, 325-SAT-V-F-16746, 325-SAT-V-F-</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6747 y 325-SAT-V-F-16748 de 14 de octubre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2003.</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b/>
          <w:bCs/>
          <w:sz w:val="20"/>
          <w:szCs w:val="20"/>
          <w:lang w:eastAsia="es-MX"/>
        </w:rPr>
        <w:t>10</w:t>
      </w:r>
      <w:r>
        <w:rPr>
          <w:rFonts w:eastAsia="Times New Roman" w:cs="Arial" w:ascii="Verdana" w:hAnsi="Verdana"/>
          <w:b/>
          <w:bCs/>
          <w:color w:val="000000"/>
          <w:sz w:val="20"/>
          <w:szCs w:val="20"/>
          <w:lang w:eastAsia="es-MX"/>
        </w:rPr>
        <w:t>/LA/N</w:t>
      </w:r>
      <w:r>
        <w:rPr>
          <w:rFonts w:eastAsia="Times New Roman" w:cs="Arial" w:ascii="Verdana" w:hAnsi="Verdana"/>
          <w:sz w:val="20"/>
          <w:szCs w:val="20"/>
          <w:lang w:eastAsia="es-MX"/>
        </w:rPr>
        <w:t>                     </w:t>
      </w:r>
      <w:r>
        <w:rPr>
          <w:rFonts w:eastAsia="Times New Roman" w:cs="Arial" w:ascii="Verdana" w:hAnsi="Verdana"/>
          <w:b/>
          <w:bCs/>
          <w:sz w:val="20"/>
          <w:szCs w:val="20"/>
          <w:lang w:eastAsia="es-MX"/>
        </w:rPr>
        <w:t>Inicio del cómputo del plazo para efectos del retorno de mercancías exportadas definitivamente.</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artículo 103 de la Ley, establece que una vez efectuada la exportación definitiva de mercancías nacionales o nacionalizadas, éstas podrán ser retornadas al país sin realizar el pago del IGI, siempre que las mercancías no hubieran sido modificadas en el extranjero, ni haya transcurrido más de un año desde su salida del territorio nacional.</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z w:val="20"/>
          <w:szCs w:val="20"/>
          <w:lang w:eastAsia="es-MX"/>
        </w:rPr>
        <w:t>Para efectos de lo anterior, el plazo de un año se computará a partir de la fecha de activación del mecanismo de selección automatizado consignado en el pedimento de exportación; tratándose de pedimentos consolidados, se computará a partir de la fecha de pago.</w:t>
      </w:r>
    </w:p>
    <w:tbl>
      <w:tblPr>
        <w:tblW w:w="6570" w:type="dxa"/>
        <w:jc w:val="left"/>
        <w:tblInd w:w="2171" w:type="dxa"/>
        <w:tblLayout w:type="fixed"/>
        <w:tblCellMar>
          <w:top w:w="15" w:type="dxa"/>
          <w:left w:w="72" w:type="dxa"/>
          <w:bottom w:w="15" w:type="dxa"/>
          <w:right w:w="72" w:type="dxa"/>
        </w:tblCellMar>
      </w:tblPr>
      <w:tblGrid>
        <w:gridCol w:w="1971"/>
        <w:gridCol w:w="4599"/>
      </w:tblGrid>
      <w:tr>
        <w:trPr>
          <w:trHeight w:val="331" w:hRule="atLeast"/>
        </w:trPr>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546"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005/LA</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 325-SAT-09-V-C-83350 de 31</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mayo de 2006.</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b/>
          <w:bCs/>
          <w:sz w:val="20"/>
          <w:szCs w:val="20"/>
          <w:lang w:eastAsia="es-MX"/>
        </w:rPr>
        <w:t>11/RLA/N</w:t>
      </w:r>
      <w:r>
        <w:rPr>
          <w:rFonts w:eastAsia="Times New Roman" w:cs="Arial" w:ascii="Verdana" w:hAnsi="Verdana"/>
          <w:sz w:val="20"/>
          <w:szCs w:val="20"/>
          <w:lang w:eastAsia="es-MX"/>
        </w:rPr>
        <w:t>                  </w:t>
      </w:r>
      <w:r>
        <w:rPr>
          <w:rFonts w:eastAsia="Times New Roman" w:cs="Arial" w:ascii="Verdana" w:hAnsi="Verdana"/>
          <w:b/>
          <w:bCs/>
          <w:sz w:val="20"/>
          <w:szCs w:val="20"/>
          <w:lang w:eastAsia="es-MX"/>
        </w:rPr>
        <w:t>Donación de mercancías importadas temporalmente al Fisco Federal</w:t>
      </w:r>
      <w:r>
        <w:rPr>
          <w:rFonts w:eastAsia="Times New Roman" w:cs="Arial" w:ascii="Verdana" w:hAnsi="Verdana"/>
          <w:sz w:val="20"/>
          <w:szCs w:val="20"/>
          <w:lang w:eastAsia="es-MX"/>
        </w:rPr>
        <w:t>.</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onforme a lo dispuesto en los artículos 106 y 108 de la Ley, las mercancías importadas temporalmente, deberán retornarse al extranjero dentro del plazo autorizado, de lo contrario, se encontraran ilegalmente en el país.</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artículos 164 y 172, primer párrafo del Reglamento, establecen los supuestos y el procedimiento para realizar la donación al Fisco Federal de mercancías importadas temporalmente, en vez de retornarlas o destruirlas.</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z w:val="20"/>
          <w:szCs w:val="20"/>
          <w:lang w:eastAsia="es-MX"/>
        </w:rPr>
        <w:t>De los citados preceptos se desprende que la donación de mercancías importadas temporalmente al Fisco Federal deberá realizarse dentro del plazo que las mercancías</w:t>
      </w:r>
      <w:r>
        <w:rPr>
          <w:rFonts w:eastAsia="Times New Roman" w:cs="Verdana" w:ascii="Verdana" w:hAnsi="Verdana"/>
          <w:b/>
          <w:bCs/>
          <w:sz w:val="20"/>
          <w:szCs w:val="20"/>
          <w:lang w:eastAsia="es-MX"/>
        </w:rPr>
        <w:t xml:space="preserve"> </w:t>
      </w:r>
      <w:r>
        <w:rPr>
          <w:rFonts w:eastAsia="Times New Roman" w:cs="Verdana" w:ascii="Verdana" w:hAnsi="Verdana"/>
          <w:sz w:val="20"/>
          <w:szCs w:val="20"/>
          <w:lang w:eastAsia="es-MX"/>
        </w:rPr>
        <w:t>tengan autorizado para su importación temporal, pues de lo contrario se encontrarían de manera ilegal en el país, al haber concluido el régimen al que fueron destinadas.</w:t>
      </w:r>
    </w:p>
    <w:tbl>
      <w:tblPr>
        <w:tblW w:w="6570" w:type="dxa"/>
        <w:jc w:val="left"/>
        <w:tblInd w:w="2171" w:type="dxa"/>
        <w:tblLayout w:type="fixed"/>
        <w:tblCellMar>
          <w:top w:w="15" w:type="dxa"/>
          <w:left w:w="72" w:type="dxa"/>
          <w:bottom w:w="15" w:type="dxa"/>
          <w:right w:w="72" w:type="dxa"/>
        </w:tblCellMar>
      </w:tblPr>
      <w:tblGrid>
        <w:gridCol w:w="1959"/>
        <w:gridCol w:w="4611"/>
      </w:tblGrid>
      <w:tr>
        <w:trPr>
          <w:trHeight w:val="328" w:hRule="atLeast"/>
        </w:trPr>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540"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005/LA</w:t>
            </w:r>
          </w:p>
        </w:tc>
        <w:tc>
          <w:tcPr>
            <w:tcW w:w="4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 325-SAT-09-V-C-83350 de 31</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mayo de 2006.</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b/>
          <w:bCs/>
          <w:sz w:val="20"/>
          <w:szCs w:val="20"/>
          <w:lang w:eastAsia="es-MX"/>
        </w:rPr>
        <w:t>12/LA/N</w:t>
      </w:r>
      <w:r>
        <w:rPr>
          <w:rFonts w:eastAsia="Times New Roman" w:cs="Arial" w:ascii="Verdana" w:hAnsi="Verdana"/>
          <w:sz w:val="20"/>
          <w:szCs w:val="20"/>
          <w:lang w:eastAsia="es-MX"/>
        </w:rPr>
        <w:t>                     </w:t>
      </w:r>
      <w:r>
        <w:rPr>
          <w:rFonts w:eastAsia="Times New Roman" w:cs="Arial" w:ascii="Verdana" w:hAnsi="Verdana"/>
          <w:b/>
          <w:bCs/>
          <w:sz w:val="20"/>
          <w:szCs w:val="20"/>
          <w:lang w:eastAsia="es-MX"/>
        </w:rPr>
        <w:t>No se considerará espontáneo el cumplimiento de obligaciones en materia aduanera, cuando se haya notificado a alguna de las partes el inicio de facultades de comprobación.</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El artículo 41, último párrafo de la Ley, señala que las autoridades aduaneras deben notificar a los importadores y exportadores, además de los agentes o apoderados aduanales, cualquier procedimiento que se inicie con posterioridad al despacho aduanero, fuera del recinto fiscal, por lo que las facultades de comprobación se considerarán iniciadas cuando la autoridad aduanera notifique </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por primera vez a cualquiera de las partes.</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z w:val="20"/>
          <w:szCs w:val="20"/>
          <w:lang w:eastAsia="es-MX"/>
        </w:rPr>
        <w:t>Por lo anterior, cuando el importador, exportador, agente o apoderado aduanal, realice el cumplimiento de alguna obligación aduanera, es decir, retornar mercancía fuera de plazo, cumplir con alguna regulación y restricción no arancelaria, pago de contribuciones o rectificación al pedimento, entre otros, éste no se considerará espontáneo, si previamente fue notificado el inicio de facultades de comprobación a alguna de las partes.</w:t>
      </w:r>
    </w:p>
    <w:tbl>
      <w:tblPr>
        <w:tblW w:w="6570" w:type="dxa"/>
        <w:jc w:val="left"/>
        <w:tblInd w:w="2171" w:type="dxa"/>
        <w:tblLayout w:type="fixed"/>
        <w:tblCellMar>
          <w:top w:w="15" w:type="dxa"/>
          <w:left w:w="72" w:type="dxa"/>
          <w:bottom w:w="15" w:type="dxa"/>
          <w:right w:w="72" w:type="dxa"/>
        </w:tblCellMar>
      </w:tblPr>
      <w:tblGrid>
        <w:gridCol w:w="2001"/>
        <w:gridCol w:w="4569"/>
      </w:tblGrid>
      <w:tr>
        <w:trPr>
          <w:trHeight w:val="328" w:hRule="atLeast"/>
        </w:trPr>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964"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003/CFF</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s 325-SAT-V-F-16744, 325-</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AT-V-F-16745, 325-SAT-V-F-16746, 325-SAT-V-F-</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6747 y 325-SAT-V-F-16748 de 14 de octubre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2003.</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b/>
          <w:bCs/>
          <w:sz w:val="20"/>
          <w:szCs w:val="20"/>
          <w:lang w:eastAsia="es-MX"/>
        </w:rPr>
        <w:t>13/LA/N</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No se acredita la legal estancia y tenencia en territorio nacional, de vehículos de procedencia extranjera armados con autopartes importadas definitivamente.</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artículo 146, fracciones I y III de la Ley, establece que la tenencia, transporte o manejo de mercancías de procedencia extranjera con excepción de las de uso personal, deberá ampararse con la documentación aduanera que acredite su legal importación, la documentación electrónica o digital prevista en las disposiciones legales aplicables y en las Reglas que para tal efecto emita el SAT, o la factura expedida por empresario establecido e inscrito en el RFC o, en su caso, el CFDI.</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otra parte, conforme a lo establecido en el artículo 196 de la Ley, la importación o la exportación de mercancías consideradas como un todo, requiere de un permiso previo otorgado por la autoridad competente, considerando como un todo aquellas mercancías incompletas o sin terminar, que presenten ya las características esenciales de la mercancía completa o terminada, condición que no se presenta en las autopartes.</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z w:val="20"/>
          <w:szCs w:val="20"/>
          <w:lang w:eastAsia="es-MX"/>
        </w:rPr>
        <w:t>En consecuencia,</w:t>
      </w:r>
      <w:r>
        <w:rPr>
          <w:rFonts w:eastAsia="Times New Roman" w:cs="Verdana" w:ascii="Verdana" w:hAnsi="Verdana"/>
          <w:b/>
          <w:bCs/>
          <w:sz w:val="20"/>
          <w:szCs w:val="20"/>
          <w:lang w:eastAsia="es-MX"/>
        </w:rPr>
        <w:t xml:space="preserve"> </w:t>
      </w:r>
      <w:r>
        <w:rPr>
          <w:rFonts w:eastAsia="Times New Roman" w:cs="Verdana" w:ascii="Verdana" w:hAnsi="Verdana"/>
          <w:sz w:val="20"/>
          <w:szCs w:val="20"/>
          <w:lang w:eastAsia="es-MX"/>
        </w:rPr>
        <w:t>no se considerará que se acredita la legal tenencia y estancia en territorio nacional, de aquellos vehículos automotores de procedencia extranjera armados con autopartes importadas legalmente de forma definitiva, es decir, que cuenten con el pedimento de importación respectivo de la autoparte o con la factura expedida por empresario establecido e inscrito en el RFC o, en su caso, el CFDI, toda vez que lo que acreditan dichos pedimentos, facturas o comprobantes es únicamente la legal tenencia y estancia de una o más de las autopartes utilizadas y no así la del vehículo.</w:t>
      </w:r>
    </w:p>
    <w:tbl>
      <w:tblPr>
        <w:tblW w:w="6570" w:type="dxa"/>
        <w:jc w:val="left"/>
        <w:tblInd w:w="2171" w:type="dxa"/>
        <w:tblLayout w:type="fixed"/>
        <w:tblCellMar>
          <w:top w:w="15" w:type="dxa"/>
          <w:left w:w="72" w:type="dxa"/>
          <w:bottom w:w="15" w:type="dxa"/>
          <w:right w:w="72" w:type="dxa"/>
        </w:tblCellMar>
      </w:tblPr>
      <w:tblGrid>
        <w:gridCol w:w="1971"/>
        <w:gridCol w:w="4599"/>
      </w:tblGrid>
      <w:tr>
        <w:trPr>
          <w:trHeight w:val="351" w:hRule="atLeast"/>
        </w:trPr>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586"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001/LA</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 325-SAT-IV-A-31123 de 14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eptiembre de 2001.</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b/>
          <w:bCs/>
          <w:sz w:val="20"/>
          <w:szCs w:val="20"/>
          <w:lang w:eastAsia="es-MX"/>
        </w:rPr>
        <w:t>14/LA/N</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De una orden de visita domiciliaria se pueden derivar varios procedimientos.</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artículo 150 de la Ley, faculta a la autoridad aduanera a levantar el acta de inicio del PAMA cuando con motivo del ejercicio de facultades de comprobación, se embargue precautoriamente mercancías en los términos previstos en la Ley.</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su parte, el artículo 155 de la Ley, establece que si durante la práctica de una visita domiciliaria la autoridad encuentra mercancía extranjera cuya legal estancia en el país no se acredite, se procederá a efectuar el embargo precautorio en los casos previstos en el artículo 151, en relación con el 150 de la Ley.</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onsecuencia, cuando con motivo de una orden de visita domiciliaria las autoridades aduaneras encuentren mercancía extranjera cuya legal estancia en el país no se acredite, procederán a embargarla precautoriamente en términos de los artículos 151 y 155 de la Ley.</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z w:val="20"/>
          <w:szCs w:val="20"/>
          <w:lang w:eastAsia="es-MX"/>
        </w:rPr>
        <w:t>En ése orden de ideas, la resolución que se emita en el PAMA será independiente de la que se dicte con motivo de la revisión en la visita domiciliaria, que incluso puede dar lugar a otras acciones contra el visitado, ya que ambas se rigen por procedimientos y plazos distintos.</w:t>
      </w:r>
    </w:p>
    <w:tbl>
      <w:tblPr>
        <w:tblW w:w="6570" w:type="dxa"/>
        <w:jc w:val="left"/>
        <w:tblInd w:w="2171" w:type="dxa"/>
        <w:tblLayout w:type="fixed"/>
        <w:tblCellMar>
          <w:top w:w="15" w:type="dxa"/>
          <w:left w:w="72" w:type="dxa"/>
          <w:bottom w:w="15" w:type="dxa"/>
          <w:right w:w="72" w:type="dxa"/>
        </w:tblCellMar>
      </w:tblPr>
      <w:tblGrid>
        <w:gridCol w:w="1971"/>
        <w:gridCol w:w="4599"/>
      </w:tblGrid>
      <w:tr>
        <w:trPr>
          <w:trHeight w:val="351" w:hRule="atLeast"/>
        </w:trPr>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1056"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003/LA</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s 325-SAT-V-F-16744, 325-</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AT-V-F-16745, 325-SAT-V-F-16746, 325-SAT-V-F-</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6747 y 325-SAT-V-F-16748 de 14 de octubre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2003.</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b/>
          <w:bCs/>
          <w:sz w:val="20"/>
          <w:szCs w:val="20"/>
          <w:lang w:eastAsia="es-MX"/>
        </w:rPr>
        <w:t>15/RLA/N</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No procede la actualización de </w:t>
      </w:r>
      <w:r>
        <w:rPr>
          <w:rFonts w:eastAsia="Times New Roman" w:cs="Arial" w:ascii="Verdana" w:hAnsi="Verdana"/>
          <w:b/>
          <w:bCs/>
          <w:color w:val="000000"/>
          <w:sz w:val="20"/>
          <w:szCs w:val="20"/>
          <w:lang w:eastAsia="es-MX"/>
        </w:rPr>
        <w:t>las cantidades que los importadores determinen a su favor y pretendan compensar</w:t>
      </w:r>
      <w:r>
        <w:rPr>
          <w:rFonts w:eastAsia="Times New Roman" w:cs="Arial" w:ascii="Verdana" w:hAnsi="Verdana"/>
          <w:b/>
          <w:bCs/>
          <w:sz w:val="20"/>
          <w:szCs w:val="20"/>
          <w:lang w:eastAsia="es-MX"/>
        </w:rPr>
        <w:t>.</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artículo 138 del Reglamento establece que los importadores y exportadores que determinen cantidades a su favor por declaraciones complementarias derivadas de pagos de impuestos al comercio exterior podrán compensar las cantidades que determinen a su favor contra su respectivo impuesto al comercio exterior, que estén obligados a pagar, sin que se señale que deban actualizarse dichas cantidades.</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su parte, el artículo 23 del CFF, establece que los contribuyentes obligados a pagar mediante declaración, podrán optar por compensar las cantidades que tengan a favor contra las que estén obligados a pagar por adeudo propio o por retención a terceros, siempre que ambas deriven de impuestos federales distintos de los que se causan con motivo de la importación, para tal efecto, bastará que efectúen la compensación de dichas cantidades actualizadas.</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z w:val="20"/>
          <w:szCs w:val="20"/>
          <w:lang w:eastAsia="es-MX"/>
        </w:rPr>
        <w:t>En tal virtud, las cantidades que los importadores determinen a su favor por concepto de impuestos al comercio exterior y pretendan compensar en términos del artículo 138 del Reglamento no se actualizan, toda vez que el citado precepto no establece tal circunstancia; adicionalmente, no le resulta aplicable de manera supletoria el artículo 23 del CFF, toda vez que regula los impuestos federales distintos de los que se causen con motivo de la importación.</w:t>
      </w:r>
    </w:p>
    <w:tbl>
      <w:tblPr>
        <w:tblW w:w="6570" w:type="dxa"/>
        <w:jc w:val="left"/>
        <w:tblInd w:w="2171" w:type="dxa"/>
        <w:tblLayout w:type="fixed"/>
        <w:tblCellMar>
          <w:top w:w="15" w:type="dxa"/>
          <w:left w:w="72" w:type="dxa"/>
          <w:bottom w:w="15" w:type="dxa"/>
          <w:right w:w="72" w:type="dxa"/>
        </w:tblCellMar>
      </w:tblPr>
      <w:tblGrid>
        <w:gridCol w:w="2001"/>
        <w:gridCol w:w="4569"/>
      </w:tblGrid>
      <w:tr>
        <w:trPr>
          <w:trHeight w:val="351" w:hRule="atLeast"/>
        </w:trPr>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586"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005/RLA</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 325-SAT-09-V-C-83350 de 31</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mayo de 2006.</w:t>
            </w:r>
          </w:p>
        </w:tc>
      </w:tr>
    </w:tbl>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w:t>
      </w:r>
      <w:r>
        <w:rPr>
          <w:rFonts w:eastAsia="Times New Roman" w:cs="Arial" w:ascii="Verdana" w:hAnsi="Verdana"/>
          <w:b/>
          <w:bCs/>
          <w:sz w:val="20"/>
          <w:szCs w:val="20"/>
          <w:lang w:eastAsia="es-MX"/>
        </w:rPr>
        <w:t>Criterios del TLCAN. (Se deroga)</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TLCAN/N </w:t>
      </w:r>
      <w:r>
        <w:rPr>
          <w:rFonts w:eastAsia="Times New Roman" w:cs="Arial" w:ascii="Verdana" w:hAnsi="Verdana"/>
          <w:sz w:val="20"/>
          <w:szCs w:val="20"/>
          <w:lang w:eastAsia="es-MX"/>
        </w:rPr>
        <w:t>               </w:t>
      </w:r>
      <w:r>
        <w:rPr>
          <w:rFonts w:eastAsia="Times New Roman" w:cs="Arial" w:ascii="Verdana" w:hAnsi="Verdana"/>
          <w:b/>
          <w:bCs/>
          <w:sz w:val="20"/>
          <w:szCs w:val="20"/>
          <w:lang w:eastAsia="es-MX"/>
        </w:rPr>
        <w:t>Régimen de importación temporal de mercancías. Excepciones a lo dispuesto en el artículo 303 del TLCAN. (Se deroga)</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trike/>
          <w:sz w:val="20"/>
          <w:szCs w:val="20"/>
          <w:lang w:eastAsia="es-MX"/>
        </w:rPr>
        <w:t xml:space="preserve">Las mercancías no originarias que sean importadas temporalmente a territorio nacional al amparo de un programa de diferimiento de aranceles, para ser sometidas a un proceso de reempaque y posteriormente sean reexportadas a un país miembro del TLCAN, no les aplica el artículo 303 de dicho Tratado, de conformidad con el párrafo 6, inciso b), del mismo artículo. Sin embargo, si dicha mercancía se somete a un proceso de ensamble, éste se considera un proceso de producción de conformidad con el artículo 415 del citado Tratado, y por lo tanto, </w:t>
      </w:r>
    </w:p>
    <w:p>
      <w:pPr>
        <w:pStyle w:val="Normal"/>
        <w:spacing w:lineRule="auto" w:line="240" w:before="0" w:after="101"/>
        <w:rPr>
          <w:rFonts w:ascii="Verdana" w:hAnsi="Verdana" w:eastAsia="Times New Roman" w:cs="Verdana"/>
          <w:strike/>
          <w:sz w:val="20"/>
          <w:szCs w:val="20"/>
          <w:lang w:eastAsia="es-MX"/>
        </w:rPr>
      </w:pPr>
      <w:r>
        <w:rPr>
          <w:rFonts w:eastAsia="Times New Roman" w:cs="Verdana" w:ascii="Verdana" w:hAnsi="Verdana"/>
          <w:strike/>
          <w:sz w:val="20"/>
          <w:szCs w:val="20"/>
          <w:lang w:eastAsia="es-MX"/>
        </w:rPr>
        <w:t>las mercancías estarán sujetas al artículo 303 del TLCAN.</w:t>
      </w:r>
    </w:p>
    <w:tbl>
      <w:tblPr>
        <w:tblW w:w="6570" w:type="dxa"/>
        <w:jc w:val="left"/>
        <w:tblInd w:w="2171" w:type="dxa"/>
        <w:tblLayout w:type="fixed"/>
        <w:tblCellMar>
          <w:top w:w="15" w:type="dxa"/>
          <w:left w:w="72" w:type="dxa"/>
          <w:bottom w:w="15" w:type="dxa"/>
          <w:right w:w="72" w:type="dxa"/>
        </w:tblCellMar>
      </w:tblPr>
      <w:tblGrid>
        <w:gridCol w:w="1933"/>
        <w:gridCol w:w="4637"/>
      </w:tblGrid>
      <w:tr>
        <w:trPr>
          <w:trHeight w:val="311" w:hRule="atLeast"/>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512"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0/LA</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tido mediante oficio 600-05-03-2010-74021 de 30</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junio de 2010.</w:t>
            </w:r>
          </w:p>
        </w:tc>
      </w:tr>
      <w:tr>
        <w:trPr>
          <w:trHeight w:val="296" w:hRule="atLeast"/>
        </w:trPr>
        <w:tc>
          <w:tcPr>
            <w:tcW w:w="65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tivo de la derogación</w:t>
            </w:r>
          </w:p>
        </w:tc>
      </w:tr>
      <w:tr>
        <w:trPr>
          <w:trHeight w:val="527" w:hRule="atLeast"/>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ontenido del presente Criterio Normativo queda sin materia, por esta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templado en la Legislación vigente.</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w:t>
      </w:r>
      <w:r>
        <w:rPr>
          <w:rFonts w:eastAsia="Times New Roman" w:cs="Arial" w:ascii="Verdana" w:hAnsi="Verdana"/>
          <w:b/>
          <w:bCs/>
          <w:sz w:val="20"/>
          <w:szCs w:val="20"/>
          <w:lang w:eastAsia="es-MX"/>
        </w:rPr>
        <w:t>Criterio no Vinculativo</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b/>
          <w:bCs/>
          <w:sz w:val="20"/>
          <w:szCs w:val="20"/>
          <w:lang w:eastAsia="es-MX"/>
        </w:rPr>
        <w:t>1/LIGIE/NV</w:t>
      </w:r>
      <w:r>
        <w:rPr>
          <w:rFonts w:eastAsia="Times New Roman" w:cs="Arial" w:ascii="Verdana" w:hAnsi="Verdana"/>
          <w:sz w:val="20"/>
          <w:szCs w:val="20"/>
          <w:lang w:eastAsia="es-MX"/>
        </w:rPr>
        <w:t>                 </w:t>
      </w:r>
      <w:r>
        <w:rPr>
          <w:rFonts w:eastAsia="Times New Roman" w:cs="Arial" w:ascii="Verdana" w:hAnsi="Verdana"/>
          <w:b/>
          <w:bCs/>
          <w:sz w:val="20"/>
          <w:szCs w:val="20"/>
          <w:lang w:eastAsia="es-MX"/>
        </w:rPr>
        <w:t>Regla General 2 a). Importación de mercancía sin montar.</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artículo 80 de la Ley, establece que los impuestos al comercio exterior se determinarán aplicando a la base gravable respectiva, la cuota que corresponda conforme a la clasificación arancelaria de las mercancías.</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se sentido, el artículo 1o. de la LIGIE, prevé que dichos impuestos se causarán, aplicando la tasa arancelaria de la tarifa de dicho ordenamiento, de acuerdo con la descripción y unidad tarifaria de la mercancía.</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su parte la Regla General 2 a), contenida en el artículo 2, fracción I de la LIGIE, establece que la mercancía que se importe a territorio nacional desensamblada, incluso cuando ésta no se encuentre completa pero ya presente las características esenciales de artículo completo o terminado, se debe clasificar en la fracción arancelaria que le corresponde al artículo completo o terminado.</w:t>
      </w:r>
    </w:p>
    <w:p>
      <w:pPr>
        <w:pStyle w:val="Normal"/>
        <w:spacing w:lineRule="auto" w:line="240" w:before="0" w:after="101"/>
        <w:ind w:hanging="1944"/>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lo anterior, se considera una práctica fiscal indebid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mportar a territorio nacional mercancía desensamblada, incluso incompleta o sin terminar, que ya presente las características esenciales del artículo completo o terminado y no clasificarla en la fracción arancelaria que le corresponde al artículo completo o terminad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Con independencia del régimen aduanero al que se destinen las mercancías importadas en una o varias operaciones, se proceda a su clasificación de forma individual, cuando constituyen los elementos del artículo completo o terminado, conforme a la Regla General 2 a), contenida en el artículo 2, fracción I de la LIGIE.</w:t>
      </w:r>
    </w:p>
    <w:p>
      <w:pPr>
        <w:pStyle w:val="Normal"/>
        <w:spacing w:lineRule="auto" w:line="240" w:before="0" w:after="101"/>
        <w:ind w:hanging="432"/>
        <w:rPr>
          <w:rFonts w:ascii="Verdana" w:hAnsi="Verdana" w:eastAsia="Times New Roman" w:cs="Verdana"/>
          <w:sz w:val="20"/>
          <w:szCs w:val="20"/>
          <w:lang w:eastAsia="es-MX"/>
        </w:rPr>
      </w:pPr>
      <w:r>
        <w:rPr>
          <w:rFonts w:eastAsia="Times New Roman" w:cs="Verdana" w:ascii="Verdana" w:hAnsi="Verdana"/>
          <w:b/>
          <w:bCs/>
          <w:sz w:val="20"/>
          <w:szCs w:val="20"/>
          <w:lang w:eastAsia="es-MX"/>
        </w:rPr>
        <w:t>III.</w:t>
      </w:r>
      <w:r>
        <w:rPr>
          <w:rFonts w:eastAsia="Times New Roman" w:cs="Verdana" w:ascii="Verdana" w:hAnsi="Verdana"/>
          <w:sz w:val="20"/>
          <w:szCs w:val="20"/>
          <w:lang w:eastAsia="es-MX"/>
        </w:rPr>
        <w:t xml:space="preserve">    Asesorar, aconsejar, prestar servicios o participar en la realización o la implementación de cualquiera de las prácticas anteriores.</w:t>
      </w:r>
    </w:p>
    <w:tbl>
      <w:tblPr>
        <w:tblW w:w="6570" w:type="dxa"/>
        <w:jc w:val="left"/>
        <w:tblInd w:w="2171" w:type="dxa"/>
        <w:tblLayout w:type="fixed"/>
        <w:tblCellMar>
          <w:top w:w="15" w:type="dxa"/>
          <w:left w:w="72" w:type="dxa"/>
          <w:bottom w:w="15" w:type="dxa"/>
          <w:right w:w="72" w:type="dxa"/>
        </w:tblCellMar>
      </w:tblPr>
      <w:tblGrid>
        <w:gridCol w:w="2004"/>
        <w:gridCol w:w="4566"/>
      </w:tblGrid>
      <w:tr>
        <w:trPr>
          <w:trHeight w:val="332"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rigen</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imer Antecedente</w:t>
            </w:r>
          </w:p>
        </w:tc>
      </w:tr>
      <w:tr>
        <w:trPr>
          <w:trHeight w:val="980"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LIGIE/NV</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 Resolución de Modificaciones a la RMF par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2014, publicada en el DOF el 16 de octubre de 2014,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 Anexo 3 de la RMF, publicado en el DOF el 17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ctubre de 2014.</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9 de enero de 2017.- El Jefe del Servicio de Administración Tributaria, </w:t>
      </w:r>
      <w:r>
        <w:rPr>
          <w:rFonts w:eastAsia="Times New Roman" w:cs="Arial" w:ascii="Verdana" w:hAnsi="Verdana"/>
          <w:b/>
          <w:bCs/>
          <w:sz w:val="20"/>
          <w:szCs w:val="20"/>
          <w:lang w:eastAsia="es-MX"/>
        </w:rPr>
        <w:t>Osvaldo Antonio Santín Quiroz</w:t>
      </w:r>
      <w:r>
        <w:rPr>
          <w:rFonts w:eastAsia="Times New Roman" w:cs="Arial" w:ascii="Verdana" w:hAnsi="Verdana"/>
          <w:sz w:val="20"/>
          <w:szCs w:val="20"/>
          <w:lang w:eastAsia="es-MX"/>
        </w:rPr>
        <w:t>.- Rúbrica.</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NEXO 7 DE LAS REGLAS GENERALES DE COMERCIO EXTERIOR PARA 2017</w:t>
      </w:r>
    </w:p>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Fracciones arancelarias que identifican los insumos y diversas mercancías relacionadas con el sector</w:t>
      </w:r>
      <w:r>
        <w:rPr>
          <w:rFonts w:eastAsia="Times New Roman" w:cs="Verdana" w:ascii="Verdana" w:hAnsi="Verdana"/>
          <w:sz w:val="20"/>
          <w:szCs w:val="20"/>
          <w:lang w:eastAsia="es-MX"/>
        </w:rPr>
        <w:br/>
      </w:r>
      <w:r>
        <w:rPr>
          <w:rFonts w:eastAsia="Times New Roman" w:cs="Arial" w:ascii="Verdana" w:hAnsi="Verdana"/>
          <w:b/>
          <w:bCs/>
          <w:sz w:val="20"/>
          <w:szCs w:val="20"/>
          <w:lang w:eastAsia="es-MX"/>
        </w:rPr>
        <w:t>agropecuario a que se refiere la regla 1.3.1., fracción XI.</w:t>
      </w:r>
    </w:p>
    <w:tbl>
      <w:tblPr>
        <w:tblW w:w="8794" w:type="dxa"/>
        <w:jc w:val="left"/>
        <w:tblInd w:w="59" w:type="dxa"/>
        <w:tblLayout w:type="fixed"/>
        <w:tblCellMar>
          <w:top w:w="0" w:type="dxa"/>
          <w:left w:w="0" w:type="dxa"/>
          <w:bottom w:w="0" w:type="dxa"/>
          <w:right w:w="0" w:type="dxa"/>
        </w:tblCellMar>
      </w:tblPr>
      <w:tblGrid>
        <w:gridCol w:w="64"/>
        <w:gridCol w:w="1339"/>
        <w:gridCol w:w="7391"/>
      </w:tblGrid>
      <w:tr>
        <w:trPr/>
        <w:tc>
          <w:tcPr>
            <w:tcW w:w="64" w:type="dxa"/>
            <w:tcBorders/>
          </w:tcPr>
          <w:p>
            <w:pPr>
              <w:pStyle w:val="TableHeading"/>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9"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91"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47"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racció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rancelaria</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3.30.01</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ubles y granos desecados de la destilación del maíz.</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9.90.03</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parados forrajeros azucarados, de pulpa de remolacha adicionada con melaza.</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9.90.05</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paración estimulante a base de 2% como máximo de vitamina H.</w:t>
            </w:r>
          </w:p>
        </w:tc>
      </w:tr>
      <w:tr>
        <w:trPr>
          <w:trHeight w:val="535"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9.90.06</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paración para la elaboración de alimentos balanceados, obtenida por reacción de sosa cáustica, ácido fosfórico y dolomita.</w:t>
            </w:r>
          </w:p>
        </w:tc>
      </w:tr>
      <w:tr>
        <w:trPr>
          <w:trHeight w:val="752"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1.00.01</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bonos de origen animal o vegetal, incluso mezclados entre sí o tratados químicamente; abonos procedentes de la mezcla o del tratamiento químico de productos de origen animal o vegetal.</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2.30.01</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itrato de amonio, concebido exclusivamente para uso agrícola.</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2.50.01</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itrato de sodio.</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2.90.99</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3.90.99</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4.20.01</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oruro de potasio.</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4.30.99</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4.90.99</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35"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5.20.01</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bonos minerales o químicos con los tres elementos fertilizantes: nitrógeno, fósforo y potasio.</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5.90.99</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8.91.01</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Formulados a base de: oxamil; aldicarb; </w:t>
            </w:r>
            <w:r>
              <w:rPr>
                <w:rFonts w:eastAsia="Times New Roman" w:cs="Arial" w:ascii="Verdana" w:hAnsi="Verdana"/>
                <w:i/>
                <w:iCs/>
                <w:color w:val="000000"/>
                <w:sz w:val="20"/>
                <w:szCs w:val="20"/>
                <w:lang w:eastAsia="es-MX"/>
              </w:rPr>
              <w:t>Bacillus thuringiensis.</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8.91.02</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paración fumigante a base de fosfuro de aluminio en polvo a granel.</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8.91.03</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base de crisantemato de bencil furil-metilo.</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8.91.99</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w:t>
            </w:r>
          </w:p>
        </w:tc>
      </w:tr>
      <w:tr>
        <w:trPr>
          <w:trHeight w:val="535"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8.92.01</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mulados a base de: carboxin; dinocap; dodemorf; acetato de fentin; fosetil Al; iprodiona; kasugamicina; propiconazol; vinclozolin.</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8.93.01</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Herbicidas, excepto lo comprendido en la fracción 3808.93.03. </w:t>
            </w:r>
          </w:p>
        </w:tc>
      </w:tr>
      <w:tr>
        <w:trPr>
          <w:trHeight w:val="535"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8.93.03</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rbicidas formulados a base de: acifluorfen; barban; setoxidin; dalapon; difenamida; etidimuron; hexazinona; linuron; tidiazuron.</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8.94.02</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mulados a base de Isotiazolinona y sus derivados.</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8.99.01</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ricidas, excepto lo comprendido en la fracción 3808.99.02.</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8.99.02</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ricidas a base de: cihexatin; propargite.</w:t>
            </w:r>
          </w:p>
        </w:tc>
      </w:tr>
      <w:tr>
        <w:trPr>
          <w:trHeight w:val="535"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2.90.01</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como concebidos exclusivamente para el transporte y conservación de semen para animales y las demás muestras biológicas.</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08.40.01</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ones de cuchillas y chapitas (contracuchillas) para máquinas de segar.</w:t>
            </w:r>
          </w:p>
        </w:tc>
      </w:tr>
      <w:tr>
        <w:trPr>
          <w:trHeight w:val="535"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08.40.02</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jas con espesor máximo de 6 mm</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y anchura máxima de 500 mm, con filo continuo o discontinuo.</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08.40.99</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318"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50.04</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sterizadores, excepto lo comprendido en la fracción 8419.50.01.</w:t>
            </w:r>
          </w:p>
        </w:tc>
      </w:tr>
      <w:tr>
        <w:trPr>
          <w:trHeight w:val="550" w:hRule="atLeast"/>
        </w:trPr>
        <w:tc>
          <w:tcPr>
            <w:tcW w:w="1403" w:type="dxa"/>
            <w:gridSpan w:val="2"/>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89.01</w:t>
            </w:r>
          </w:p>
        </w:tc>
        <w:tc>
          <w:tcPr>
            <w:tcW w:w="739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sterizadores u otras máquinas precalentadoras o preenfriadoras de la industria láctea, excepto los del tipo de la subpartida 8419.50.</w:t>
            </w:r>
          </w:p>
        </w:tc>
      </w:tr>
    </w:tbl>
    <w:p>
      <w:pPr>
        <w:pStyle w:val="Normal"/>
        <w:spacing w:lineRule="auto" w:line="240" w:before="0" w:after="0"/>
        <w:rPr/>
      </w:pPr>
      <w:r>
        <w:rPr/>
        <w:t> </w:t>
      </w:r>
    </w:p>
    <w:tbl>
      <w:tblPr>
        <w:tblW w:w="8743" w:type="dxa"/>
        <w:jc w:val="left"/>
        <w:tblInd w:w="-3" w:type="dxa"/>
        <w:tblLayout w:type="fixed"/>
        <w:tblCellMar>
          <w:top w:w="15" w:type="dxa"/>
          <w:left w:w="70" w:type="dxa"/>
          <w:bottom w:w="15" w:type="dxa"/>
          <w:right w:w="70" w:type="dxa"/>
        </w:tblCellMar>
      </w:tblPr>
      <w:tblGrid>
        <w:gridCol w:w="1303"/>
        <w:gridCol w:w="7440"/>
      </w:tblGrid>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21.11.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remadoras con capacidad de tratamiento de más de 500 l de leche por hora.</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43" w:type="dxa"/>
        <w:jc w:val="left"/>
        <w:tblInd w:w="-3" w:type="dxa"/>
        <w:tblLayout w:type="fixed"/>
        <w:tblCellMar>
          <w:top w:w="15" w:type="dxa"/>
          <w:left w:w="70" w:type="dxa"/>
          <w:bottom w:w="15" w:type="dxa"/>
          <w:right w:w="70" w:type="dxa"/>
        </w:tblCellMar>
      </w:tblPr>
      <w:tblGrid>
        <w:gridCol w:w="1303"/>
        <w:gridCol w:w="7440"/>
      </w:tblGrid>
      <w:tr>
        <w:trPr>
          <w:trHeight w:val="5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22.3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envasar o empaquetar leche, mantequilla, quesos u otros derivados de la leche, excepto lo comprendido en la fracción 8422.30.10.</w:t>
            </w:r>
          </w:p>
        </w:tc>
      </w:tr>
      <w:tr>
        <w:trPr>
          <w:trHeight w:val="5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22.30.10</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envasar leche, jugos, frutas y productos similares, que además formen y cierren sus propios envases desechables de cartón o de plástico.</w:t>
            </w:r>
          </w:p>
        </w:tc>
      </w:tr>
      <w:tr>
        <w:trPr>
          <w:trHeight w:val="7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24.81.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áquinas o aparatos para riego, autopropulsados con controles de regulación mecánicos o eléctricos, incluso cañones de riego autopropulsados; sin tubería rígida de materias plásticas, ni tubería de aluminio con compuertas laterales de descarga.</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24.81.04</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lverizadores y espolvoreadores autopropulsado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24.81.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2.1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ado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2.21.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das (rastras) de disco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2.29.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yerbadoras, cultivadoras, escarificadoras o niveladoras.</w:t>
            </w:r>
          </w:p>
        </w:tc>
      </w:tr>
      <w:tr>
        <w:trPr>
          <w:trHeight w:val="5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2.3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mbradoras, con depósito rectangular y descarga múltiple para semillas de grano fino (grain drill).</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2.3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mbradoras, excepto lo comprendido en la fracción 8432.30.01.</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2.4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parcidores de estiércol y distribuidores de abonos.</w:t>
            </w:r>
          </w:p>
        </w:tc>
      </w:tr>
      <w:tr>
        <w:trPr>
          <w:trHeight w:val="5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2.8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mbradoras abonadoras, con depósito rectangular y descarga múltiple para semillas de grano fino (grain drill).</w:t>
            </w:r>
          </w:p>
        </w:tc>
      </w:tr>
      <w:tr>
        <w:trPr>
          <w:trHeight w:val="5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2.80.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tadoras rotativas (desvaradoras), con ancho de corte igual o inferior a 2.13 m, para acoplarse a la toma de fuerza del tractor, con transmisión a dos cuchilla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2.8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mbradoras abonadoras, excepto lo comprendido en la fracción 8432.80.01.</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2.8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2.9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2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dañadoras ("segadora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3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máquinas y aparatos de henificar.</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4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pacadoras de forraje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51.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echadoras-trilladora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52.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máquinas y aparatos de trillar.</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53.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áquinas de cosechar raíces o tubérculo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59.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echadoras para caña.</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59.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granadoras de maíz, incluso deshojadoras o que envasen los producto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59.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echadoras de algodón.</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59.04</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osechadoras, excepto lo comprendido en las fracciones 8433.59.01 y 8433.59.03. </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59.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6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ventadora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60.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mpiadoras de semillas oleaginosa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6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leccionadoras o clasificadoras de frutas u otros productos agrícolas.</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6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9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como concebidas exclusiva o principalmente para lo comprendido en la fracción 8433.51.01.</w:t>
            </w:r>
          </w:p>
        </w:tc>
      </w:tr>
      <w:tr>
        <w:trPr>
          <w:trHeight w:val="31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90.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uego de rodillos helicoidales para mecanismo recolector de maíz.</w:t>
            </w:r>
          </w:p>
        </w:tc>
      </w:tr>
      <w:tr>
        <w:trPr>
          <w:trHeight w:val="437"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9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como concebidas exclusiva o principalmente para lo comprendido en las fracciones 8433.20.01, 8433.20.02 y 8433.59.03.</w:t>
            </w:r>
          </w:p>
        </w:tc>
      </w:tr>
    </w:tbl>
    <w:p>
      <w:pPr>
        <w:pStyle w:val="Normal"/>
        <w:spacing w:lineRule="auto" w:line="240" w:before="0" w:after="0"/>
        <w:rPr/>
      </w:pPr>
      <w:r>
        <w:rPr/>
        <w:t> </w:t>
      </w:r>
    </w:p>
    <w:tbl>
      <w:tblPr>
        <w:tblW w:w="8743" w:type="dxa"/>
        <w:jc w:val="left"/>
        <w:tblInd w:w="-3" w:type="dxa"/>
        <w:tblLayout w:type="fixed"/>
        <w:tblCellMar>
          <w:top w:w="15" w:type="dxa"/>
          <w:left w:w="70" w:type="dxa"/>
          <w:bottom w:w="15" w:type="dxa"/>
          <w:right w:w="70" w:type="dxa"/>
        </w:tblCellMar>
      </w:tblPr>
      <w:tblGrid>
        <w:gridCol w:w="1303"/>
        <w:gridCol w:w="7440"/>
      </w:tblGrid>
      <w:tr>
        <w:trPr>
          <w:trHeight w:val="3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3.9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4.1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Máquinas de ordeñar. </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4.2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áquinas y aparatos para la industria lechera.</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4.9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6.1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áquinas y aparatos para preparar alimentos o piensos para animale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6.21.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ubadoras y criadora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6.29.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ederos, comederos o nidos (ponedores) para avicultura.</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6.29.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6.8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turadoras o mezcladoras de abono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6.8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los con dispositivos mecánicos de descarga.</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6.8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6.99.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7.1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leccionadora electrónica de granos o semillas por color.</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7.1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7.8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lino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7.9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lindros o rodillos de hierro o acero.</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8.10.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áquinas de dividir o moldear la masa, incluso con sistema dosificador.</w:t>
            </w:r>
          </w:p>
        </w:tc>
      </w:tr>
      <w:tr>
        <w:trPr>
          <w:trHeight w:val="521"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8.10.05</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a fabricación de pastas alimenticias, excepto lo comprendido en las fracciones 8438.10.01, 8438.10.02 y 8438.10.07.</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8.10.07</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doras, excepto lo comprendido en la fracción 8438.10.01.</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8.5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áquinas rebanadoras y/o cortadoras, incluso para aserrar hueso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8.50.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áquinas y aparatos para sacrificar, desplumar y extraer las vísceras de las aves.</w:t>
            </w:r>
          </w:p>
        </w:tc>
      </w:tr>
      <w:tr>
        <w:trPr>
          <w:trHeight w:val="521"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8.50.04</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áquinas o aparatos para abrir los animales o extraer sus vísceras, incluso si realizan el lavado, excepto lo comprendido en la fracción 8438.50.02.</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8.50.05</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aratos para ablandar las carne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8.5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21"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8.60.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áquinas para deshuesar, descorazonar, descascarar, trocear o pelar frutas, legumbres u hortaliza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8.6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vadoras de legumbres, hortalizas o fruta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8.6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8.80.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dora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8.8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737"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1.9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ctores de ruedas con toma de fuerza o enganche de tres puntos, para acoplamiento de implementos agrícolas cuyo número de serie o modelo sea al menos 2 años anterior al vigente.</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5.3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iveles.</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19.08</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tectores electrónicos de preñez.</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39.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éteres inyectores para inseminación artificial.</w:t>
            </w:r>
          </w:p>
        </w:tc>
      </w:tr>
      <w:tr>
        <w:trPr>
          <w:trHeight w:val="30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30</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ectroeyaculadores, partes y accesorios.</w:t>
            </w:r>
          </w:p>
        </w:tc>
      </w:tr>
      <w:tr>
        <w:trPr>
          <w:trHeight w:val="317"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06.0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9"/>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 prefabricadas (únicamente invernaderos hidropónicos).</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9 de enero de 2017.- El Jefe del Servicio de Administración Tributaria, </w:t>
      </w:r>
      <w:r>
        <w:rPr>
          <w:rFonts w:eastAsia="Times New Roman" w:cs="Arial" w:ascii="Verdana" w:hAnsi="Verdana"/>
          <w:b/>
          <w:bCs/>
          <w:sz w:val="20"/>
          <w:szCs w:val="20"/>
          <w:lang w:eastAsia="es-MX"/>
        </w:rPr>
        <w:t>Osvaldo Antonio Santín Quiroz</w:t>
      </w:r>
      <w:r>
        <w:rPr>
          <w:rFonts w:eastAsia="Times New Roman" w:cs="Arial" w:ascii="Verdana" w:hAnsi="Verdana"/>
          <w:sz w:val="20"/>
          <w:szCs w:val="20"/>
          <w:lang w:eastAsia="es-MX"/>
        </w:rPr>
        <w:t>.- Rúbrica.</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NEXO 8 DE LAS REGLAS GENERALES DE COMERCIO EXTERIOR PARA 2017</w:t>
      </w:r>
    </w:p>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Fracciones arancelarias que identifican los bienes de capital a que se refiere la regla 1.3.1., fracción</w:t>
      </w:r>
      <w:r>
        <w:rPr>
          <w:rFonts w:eastAsia="Times New Roman" w:cs="Verdana" w:ascii="Verdana" w:hAnsi="Verdana"/>
          <w:sz w:val="20"/>
          <w:szCs w:val="20"/>
          <w:lang w:eastAsia="es-MX"/>
        </w:rPr>
        <w:br/>
      </w:r>
      <w:r>
        <w:rPr>
          <w:rFonts w:eastAsia="Times New Roman" w:cs="Arial" w:ascii="Verdana" w:hAnsi="Verdana"/>
          <w:b/>
          <w:bCs/>
          <w:sz w:val="20"/>
          <w:szCs w:val="20"/>
          <w:lang w:eastAsia="es-MX"/>
        </w:rPr>
        <w:t>XII.</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205.6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205.7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205.9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207.13.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207.13.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207.19.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207.19.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207.7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210.0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1.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1.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2.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2.1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2.1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2.1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2.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3.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4.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4.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5.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5.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6.8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6.8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7.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7.2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7.2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09.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0.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0.1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0.13.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1.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1.1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1.2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1.2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1.8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1.8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2.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2.2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2.3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2.8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1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1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1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1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19.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5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5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6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6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6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7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7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7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7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7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8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8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8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3.8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1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3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3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3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3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30.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4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4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8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8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8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8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80.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80.08</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80.0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80.10</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80.1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80.1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80.1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80.1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4.8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5.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5.8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6.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6.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6.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7.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7.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7.1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7.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7.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7.8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7.8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3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3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4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4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4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5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5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5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5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08</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0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10</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1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1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1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1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1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1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8.6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3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3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31.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31.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3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3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3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3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3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39.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39.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3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4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4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4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4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5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5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5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5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5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5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6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08</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0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10</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1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1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1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1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1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1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1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18</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1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19.8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0.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1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1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12.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1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1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1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2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21.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21.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2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23.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2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2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2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3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3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39.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39.08</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1.3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2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3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3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3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3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30.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30.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30.08</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30.0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30.10</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4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4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4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40.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2.4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3.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3.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3.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3.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3.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3.8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3.8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3.9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2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3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3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3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8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8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81.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81.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81.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8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8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8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4.8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5.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5.3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5.3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5.3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5.3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5.3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5.4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5.42.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5.42.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1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1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4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4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4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4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4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4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9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9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91.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9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9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9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9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99.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6.9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7.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7.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7.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7.2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7.2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7.2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7.2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7.9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7.9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2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2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3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32.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33.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3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3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4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6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9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9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9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9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9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90.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8.9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9.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9.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9.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9.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9.5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9.5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9.51.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9.5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9.52.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9.5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9.5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9.5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9.59.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29.59.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0.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0.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0.3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0.3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0.3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0.3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0.3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0.4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0.4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0.4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0.4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0.5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0.5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0.5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4.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4.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5.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6.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6.2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6.2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6.2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6.8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6.8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6.8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7.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7.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7.1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7.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7.8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7.8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1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1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1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10.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10.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5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5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5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5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5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50.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50.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50.08</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5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6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6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6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6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6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6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8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8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8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8.8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9.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9.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9.1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9.1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9.1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9.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39.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0.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0.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1.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1.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1.1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1.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1.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1.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1.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1.4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1.8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2.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2.3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2.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2.5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2.5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3.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3.1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3.1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3.13.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3.13.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3.14.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3.15.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3.15.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3.16.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3.17.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3.1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3.1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3.1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3.9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4.0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5.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5.1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5.13.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5.1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5.1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5.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5.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5.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5.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5.9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6.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6.2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6.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7.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7.1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7.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7.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7.9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7.9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8.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8.1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49.0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0.1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0.1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0.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1.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1.2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1.2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1.2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1.2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1.2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1.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1.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1.5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1.8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1.8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2.2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2.2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2.21.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2.21.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2.21.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2.2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2.2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2.2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2.2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2.29.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2.29.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2.29.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2.29.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2.2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2.9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3.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3.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4.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4.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4.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4.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4.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5.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5.2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5.2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5.2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5.2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5.22.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5.22.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5.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5.3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5.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6.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6.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6.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6.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6.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7.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7.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7.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7.3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7.3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7.3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7.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8.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8.1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8.1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8.1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8.1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8.1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8.9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8.9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8.9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8.9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9.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9.2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9.2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9.2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9.2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9.3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9.3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9.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9.4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9.5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9.5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9.6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9.6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9.7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59.7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1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1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1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2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2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21.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21.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2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2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2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2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29.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2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3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3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3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3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4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4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9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9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0.9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1.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1.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1.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1.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1.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1.5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1.5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1.5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1.5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1.9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1.9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1.9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1.9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1.9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2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2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21.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21.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21.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21.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21.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2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2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2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29.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29.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29.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29.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2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3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3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31.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3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3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3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3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3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4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4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41.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4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4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4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4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4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9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9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91.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9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9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9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9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99.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2.9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3.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3.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3.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3.3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3.3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3.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3.9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4.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4.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4.9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4.9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2.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2.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2.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3.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3.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4.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4.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4.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5.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5.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6.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5.9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6.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6.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6.1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6.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6.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6.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6.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6.3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6.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7.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7.1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7.1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7.1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7.8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7.8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7.8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7.8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8.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8.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68.8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2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2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2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2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20.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20.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3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3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3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3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3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8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8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8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8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80.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80.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80.08</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80.0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4.8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5.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5.2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5.2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6.2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6.2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7.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7.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7.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7.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7.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7.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7.5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7.5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7.8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7.8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7.8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7.8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7.8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7.80.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7.8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8.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8.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8.1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8.1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8.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1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1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1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10.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10.08</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3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4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7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7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1.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1.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1.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1.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1.08</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2.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2.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2.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2.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1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1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1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1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1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1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1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20</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2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2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79.8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3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4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4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4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5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5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5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6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6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7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7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7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7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7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79.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79.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0.7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6.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6.2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6.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6.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6.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6.9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6.9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6.9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486.9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1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1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1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10.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10.08</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10.0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2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1.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1.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2.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2.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2.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2.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2.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2.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3.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3.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3.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3.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4.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4.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4.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4.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34.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4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4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4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40.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40.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40.08</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4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5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51.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5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52.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52.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52.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52.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52.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53.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53.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53.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53.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53.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53.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6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6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63.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64.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1.64.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2.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2.1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2.13.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2.13.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2.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2.2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2.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2.3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2.3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2.3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2.3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2.3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2.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2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2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21.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21.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2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2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23.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31.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31.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31.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3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32.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32.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32.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33.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33.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34.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4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4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40.06</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40.07</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40.1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40.1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4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5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4.5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8.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8.1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08.6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4.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4.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4.1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4.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4.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4.2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4.2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4.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4.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4.3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4.3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4.3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4.3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4.4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4.4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1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1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1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2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2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2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2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3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31.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31.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39.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39.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39.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8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8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5.8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6.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16.21.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37.1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37.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37.10.03</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37.10.04</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37.10.05</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37.1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37.2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37.2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37.20.99</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43.10.02</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8543.30.01</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9 de enero de 2017.- El Jefe del Servicio de Administración Tributaria, </w:t>
      </w:r>
      <w:r>
        <w:rPr>
          <w:rFonts w:eastAsia="Times New Roman" w:cs="Arial" w:ascii="Verdana" w:hAnsi="Verdana"/>
          <w:b/>
          <w:bCs/>
          <w:sz w:val="20"/>
          <w:szCs w:val="20"/>
          <w:lang w:eastAsia="es-MX"/>
        </w:rPr>
        <w:t>Osvaldo Antonio Santín Quiroz</w:t>
      </w:r>
      <w:r>
        <w:rPr>
          <w:rFonts w:eastAsia="Times New Roman" w:cs="Arial" w:ascii="Verdana" w:hAnsi="Verdana"/>
          <w:sz w:val="20"/>
          <w:szCs w:val="20"/>
          <w:lang w:eastAsia="es-MX"/>
        </w:rPr>
        <w:t>.- Rúbrica.</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NEXO 9 DE LAS REGLAS GENERALES DE COMERCIO EXTERIOR PARA 2017</w:t>
      </w:r>
    </w:p>
    <w:p>
      <w:pPr>
        <w:pStyle w:val="Normal"/>
        <w:spacing w:lineRule="auto" w:line="240" w:before="0" w:after="101"/>
        <w:jc w:val="center"/>
        <w:rPr>
          <w:rFonts w:ascii="Verdana" w:hAnsi="Verdana" w:eastAsia="Times New Roman" w:cs="Verdana"/>
          <w:sz w:val="20"/>
          <w:szCs w:val="20"/>
          <w:lang w:eastAsia="es-MX"/>
        </w:rPr>
      </w:pPr>
      <w:r>
        <w:rPr>
          <w:rFonts w:eastAsia="Times New Roman" w:cs="Verdana" w:ascii="Verdana" w:hAnsi="Verdana"/>
          <w:b/>
          <w:bCs/>
          <w:sz w:val="20"/>
          <w:szCs w:val="20"/>
          <w:lang w:eastAsia="es-MX"/>
        </w:rPr>
        <w:t>Fracciones arancelarias que se autorizan a importar de conformidad con el artículo 61, fracción XIV de</w:t>
      </w:r>
      <w:r>
        <w:rPr>
          <w:rFonts w:eastAsia="Times New Roman" w:cs="Verdana" w:ascii="Verdana" w:hAnsi="Verdana"/>
          <w:sz w:val="20"/>
          <w:szCs w:val="20"/>
          <w:lang w:eastAsia="es-MX"/>
        </w:rPr>
        <w:br/>
      </w:r>
      <w:r>
        <w:rPr>
          <w:rFonts w:eastAsia="Times New Roman" w:cs="Verdana" w:ascii="Verdana" w:hAnsi="Verdana"/>
          <w:b/>
          <w:bCs/>
          <w:sz w:val="20"/>
          <w:szCs w:val="20"/>
          <w:lang w:eastAsia="es-MX"/>
        </w:rPr>
        <w:t>la Ley.</w:t>
      </w:r>
    </w:p>
    <w:tbl>
      <w:tblPr>
        <w:tblW w:w="8712" w:type="dxa"/>
        <w:jc w:val="left"/>
        <w:tblInd w:w="0" w:type="dxa"/>
        <w:tblLayout w:type="fixed"/>
        <w:tblCellMar>
          <w:top w:w="15" w:type="dxa"/>
          <w:left w:w="72" w:type="dxa"/>
          <w:bottom w:w="15" w:type="dxa"/>
          <w:right w:w="72" w:type="dxa"/>
        </w:tblCellMar>
      </w:tblPr>
      <w:tblGrid>
        <w:gridCol w:w="1742"/>
        <w:gridCol w:w="1742"/>
        <w:gridCol w:w="1743"/>
        <w:gridCol w:w="1742"/>
        <w:gridCol w:w="1743"/>
      </w:tblGrid>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6.26.01</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20.03</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90.21</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89.03</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12</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6.29.03</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20.04</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90.9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89.10</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13</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6.29.04</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20.05</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5.10.01</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1.10.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14</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2.01</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20.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5.10.9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1.20.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15</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3.04</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30.01</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5.90.01</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1.80.01</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16</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3.05</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30.02</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5.90.02</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12.01</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17</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3.07</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30.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5.90.03</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31.01</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18</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3.08</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90.02</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5.90.9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32.01</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19</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3.10</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90.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6.10.9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32.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20</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3.11</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3.10.01</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6.20.01</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39.01</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27</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3.17</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3.20.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6.20.9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39.04</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9.10.01</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3.18</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3.31.01</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6.30.01</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39.05</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9.10.02</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3.22</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3.31.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6.30.9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39.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9.10.99</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9.1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3.39.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6.40.01</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41.01</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0.00.01</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9.24</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3.40.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6.40.02</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41.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0.00.99</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9.2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3.90.03</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6.40.9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49.01</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10.01</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9.32</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3.90.12</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6.50.01</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49.02</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10.02</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9.33</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3.90.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6.60.01</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49.03</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10.03</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29.36</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10.01</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4.10.01</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49.04</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10.04</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1.10.03</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10.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4.90.9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49.05</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10.05</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1.10.07</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31.01</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90.9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49.06</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10.99</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1.10.08</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40.03</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17.10.04</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49.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21.01</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1.90.17</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40.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17.10.06</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50.01</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21.99</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1.20.9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50.9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17.10.07</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01</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29.99</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1.90.02</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90.02</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17.10.08</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02</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31.01</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1.90.9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90.03</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17.10.0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03</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39.01</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10.01</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90.04</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17.10.10</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04</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39.02</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10.02</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90.07</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17.20.02</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05</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39.04</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10.03</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90.0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17.20.9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06</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40.01</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10.05</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90.10</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17.90.03</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07</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02.10.01</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10.06</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90.12</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17.90.04</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08</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02.10.99</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10.20</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90.17</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40.04</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0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02.90.01</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10.99</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90.18</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50.03</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10</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02.90.02</w:t>
            </w:r>
          </w:p>
        </w:tc>
      </w:tr>
      <w:tr>
        <w:trPr>
          <w:trHeight w:val="336" w:hRule="atLeast"/>
        </w:trPr>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2.20.01</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90.19</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89.02</w:t>
            </w:r>
          </w:p>
        </w:tc>
        <w:tc>
          <w:tcPr>
            <w:tcW w:w="174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8.90.11</w:t>
            </w:r>
          </w:p>
        </w:tc>
        <w:tc>
          <w:tcPr>
            <w:tcW w:w="1743"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02.90.99</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9 de enero de 2017.- El Jefe del Servicio de Administración Tributaria, </w:t>
      </w:r>
      <w:r>
        <w:rPr>
          <w:rFonts w:eastAsia="Times New Roman" w:cs="Arial" w:ascii="Verdana" w:hAnsi="Verdana"/>
          <w:b/>
          <w:bCs/>
          <w:sz w:val="20"/>
          <w:szCs w:val="20"/>
          <w:lang w:eastAsia="es-MX"/>
        </w:rPr>
        <w:t>Osvaldo Antonio Santín Quiroz</w:t>
      </w:r>
      <w:r>
        <w:rPr>
          <w:rFonts w:eastAsia="Times New Roman" w:cs="Arial" w:ascii="Verdana" w:hAnsi="Verdana"/>
          <w:sz w:val="20"/>
          <w:szCs w:val="20"/>
          <w:lang w:eastAsia="es-MX"/>
        </w:rPr>
        <w:t>.- Rúbrica.</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NEXO 11 DE LAS REGLAS GENERALES DE COMERCIO EXTERIOR PARA 2017</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Rutas Fiscales autorizadas para efectuar el tránsito internacional de mercancías conforme a la regla 4.6.22.</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Rutas fiscales autorizadas para el tránsito internacional por territorio nacional por las que los transportistas deberán efectuar su recorrido en un plazo no mayor a 24 horas entre las aduanas de Ensenada - Tijuana, Ensenada - Tecate y Ensenada - Mexicali:</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Desde la Aduana de Ensenada a la sección aduanera Mesa de Otay, de la Aduana de Tijuan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a)    Por la carretera federal Transpeninsular Escénica número 1-D de cuota hasta el entronque La Gloria, del entronque La Gloria por la carretera federal Ensenada-Tijuana número 1 libre a la sección aduanera Mesa de Otay, B.C.; 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b)    Por la carretera federal Transpeninsular Escénica número 1-D de cuota hasta el entronque Popotla, del entronque Popotla por el Corredor 2000 al entronque Tijuana-Tecate cuota, del entronque Tijuana-Tecate cuota por el Boulevard Industrial al entronque Garita de Otay, del entronque Garita de Otay a la sección aduanera Mesa de Otay, B.C.</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c)     Por la carretera federal número 1 hasta el entronque El Sauzal, del entronque El Sauzal por la carretera federal Ensenada-Tecate, B.C., número 3 libre hasta la carretera cuota Tijuana-Tecate, de la carretera Tijuana-Tecate hasta llegar al entronque Garita de Otay, del entronque Garita de Otay a la sección aduanera Mesa de Otay, B.C.</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Desde la Aduana de Ensenada a la Aduana de Tecate:</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a)    Por la carretera federal número 1 libre hasta el entronque El Sauzal, del entronque El Sauzal por la carretera federal Ensenada-Tecate, B.C., número 3 libre hasta la Aduana de Tecate; 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xml:space="preserve">b)    Por la carretera federal Transpeninsular Escénica número 1-D de cuota hasta el entronque Popotla, del entronque Popotla por el Corredor 2000 al entronque Tijuana-Tecate cuota, </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l entronque Tijuana-Tecate cuota por la carretera federal Ensenada Tecate número 3 libre al entronque Boulevard Ferrocarril, del entronque Boulevard Ferrocarril a la Aduana de Tecate.</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Desde la Aduana de Ensenada a la Aduana de Mexicali:</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a)    Por la carretera federal 1 libre hasta el entronque El Sauzal, del entronque El Sauzal por la carretera federal Ensenada-Tecate-Mexicali, B.C., número 3 libre hasta la Aduana de Mexicali; 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b)    Por la carretera federal Transpeninsular Escénica número 1-D de cuota hasta el entronque Popotla, del entronque de Popotla por el Corredor 2000 al entronque Tijuana-Tecate cuota, del entronque Tijuana-Tecate cuota siguiendo por la carretera federal Ensenada-Tecate-Mexicali número 3 libre a la Aduana de Mexicali.</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Tratándose de transportistas que inicien el tránsito internacional por territorio nacional en las aduanas de Tijuana, Tecate o Mexicali, deberán seguir la ruta en orden inverso al descrit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utas fiscales autorizadas para el tránsito internacional por territorio nacional por las que los transportistas deberán efectuar su recorrido en un plazo no mayor a 24 horas entre las aduanas de Guaymas y Nogale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De la Aduana de Guaymas a la Aduana de Nogales por la carretera Federal número 15 entre los siguientes puntos:</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Guaymas        a      Hermosill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Hermosillo      a      Santa An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Santa Ana       a      Imuris</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Imuris            a      Nogales</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Tratándose de transportistas que inicien el tránsito internacional por territorio nacional en la Aduana de Nogales, deberán seguir la ruta en orden inverso al descrito.</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9 de enero de 2017.- El Jefe del Servicio de Administración Tributaria, </w:t>
      </w:r>
      <w:r>
        <w:rPr>
          <w:rFonts w:eastAsia="Times New Roman" w:cs="Arial" w:ascii="Verdana" w:hAnsi="Verdana"/>
          <w:b/>
          <w:bCs/>
          <w:sz w:val="20"/>
          <w:szCs w:val="20"/>
          <w:lang w:eastAsia="es-MX"/>
        </w:rPr>
        <w:t>Osvaldo Antonio Santín Quiroz</w:t>
      </w:r>
      <w:r>
        <w:rPr>
          <w:rFonts w:eastAsia="Times New Roman" w:cs="Arial" w:ascii="Verdana" w:hAnsi="Verdana"/>
          <w:sz w:val="20"/>
          <w:szCs w:val="20"/>
          <w:lang w:eastAsia="es-MX"/>
        </w:rPr>
        <w:t>.- Rúbrica.</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NEXO 12 DE LAS REGLAS GENERALES DE COMERCIO EXTERIOR PARA 2017</w:t>
      </w:r>
    </w:p>
    <w:p>
      <w:pPr>
        <w:pStyle w:val="Normal"/>
        <w:spacing w:lineRule="auto" w:line="240" w:before="0" w:after="101"/>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Mercancías de las fracciones de la TIGIE que procede su Exportación Temporal.</w:t>
      </w:r>
    </w:p>
    <w:tbl>
      <w:tblPr>
        <w:tblW w:w="8712" w:type="dxa"/>
        <w:jc w:val="left"/>
        <w:tblInd w:w="-7" w:type="dxa"/>
        <w:tblLayout w:type="fixed"/>
        <w:tblCellMar>
          <w:top w:w="15" w:type="dxa"/>
          <w:left w:w="72" w:type="dxa"/>
          <w:bottom w:w="15" w:type="dxa"/>
          <w:right w:w="72" w:type="dxa"/>
        </w:tblCellMar>
      </w:tblPr>
      <w:tblGrid>
        <w:gridCol w:w="1429"/>
        <w:gridCol w:w="7283"/>
      </w:tblGrid>
      <w:tr>
        <w:trPr>
          <w:trHeight w:val="332"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racción</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exto</w:t>
            </w:r>
          </w:p>
        </w:tc>
      </w:tr>
      <w:tr>
        <w:trPr>
          <w:trHeight w:val="533"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2.01</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9.4 pero inferior a 99.5 grados.</w:t>
            </w:r>
          </w:p>
        </w:tc>
      </w:tr>
      <w:tr>
        <w:trPr>
          <w:trHeight w:val="533"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2.02</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6 pero inferior a 99.4 grados.</w:t>
            </w:r>
          </w:p>
        </w:tc>
      </w:tr>
      <w:tr>
        <w:trPr>
          <w:trHeight w:val="533"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2.03</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nferior a 96 grados.</w:t>
            </w:r>
          </w:p>
        </w:tc>
      </w:tr>
      <w:tr>
        <w:trPr>
          <w:trHeight w:val="317"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3.01</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de caña mencionado en la Nota 2 de subpartida de este Capítulo.</w:t>
            </w:r>
          </w:p>
        </w:tc>
      </w:tr>
      <w:tr>
        <w:trPr>
          <w:trHeight w:val="533"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4.01</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9.4 pero inferior a 99.5 grados.</w:t>
            </w:r>
          </w:p>
        </w:tc>
      </w:tr>
      <w:tr>
        <w:trPr>
          <w:trHeight w:val="533"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4.02</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6 pero inferior a 99.4 grados.</w:t>
            </w:r>
          </w:p>
        </w:tc>
      </w:tr>
      <w:tr>
        <w:trPr>
          <w:trHeight w:val="533"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4.03</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nferior a 96 grados.</w:t>
            </w:r>
          </w:p>
        </w:tc>
      </w:tr>
      <w:tr>
        <w:trPr>
          <w:trHeight w:val="432"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99.01</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9.5 pero inferior a 99.7 grados.</w:t>
            </w:r>
          </w:p>
        </w:tc>
      </w:tr>
      <w:tr>
        <w:trPr>
          <w:trHeight w:val="533"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99.02</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9.7 pero inferior a 99.9 grados.</w:t>
            </w:r>
          </w:p>
        </w:tc>
      </w:tr>
      <w:tr>
        <w:trPr>
          <w:trHeight w:val="317"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99.99</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17"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6.10.01</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azúcar igual o superior al 90%, en peso.</w:t>
            </w:r>
          </w:p>
        </w:tc>
      </w:tr>
      <w:tr>
        <w:trPr>
          <w:trHeight w:val="332"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6.90.05</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rabes aromatizados o con adición de colorantes.</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9 de enero de 2017.- El Jefe del Servicio de Administración Tributaria, </w:t>
      </w:r>
      <w:r>
        <w:rPr>
          <w:rFonts w:eastAsia="Times New Roman" w:cs="Arial" w:ascii="Verdana" w:hAnsi="Verdana"/>
          <w:b/>
          <w:bCs/>
          <w:sz w:val="20"/>
          <w:szCs w:val="20"/>
          <w:lang w:eastAsia="es-MX"/>
        </w:rPr>
        <w:t>Osvaldo Antonio Santín Quiroz</w:t>
      </w:r>
      <w:r>
        <w:rPr>
          <w:rFonts w:eastAsia="Times New Roman" w:cs="Arial" w:ascii="Verdana" w:hAnsi="Verdana"/>
          <w:sz w:val="20"/>
          <w:szCs w:val="20"/>
          <w:lang w:eastAsia="es-MX"/>
        </w:rPr>
        <w:t>.- Rúbrica.</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NEXO 14 DE LAS REGLAS GENERALES DE COMERCIO EXTERIOR PARA 2017</w:t>
      </w:r>
    </w:p>
    <w:p>
      <w:pPr>
        <w:pStyle w:val="Normal"/>
        <w:spacing w:lineRule="auto" w:line="240" w:before="0" w:after="101"/>
        <w:jc w:val="center"/>
        <w:rPr>
          <w:rFonts w:ascii="Verdana" w:hAnsi="Verdana" w:eastAsia="Times New Roman" w:cs="Verdana"/>
          <w:sz w:val="20"/>
          <w:szCs w:val="20"/>
          <w:lang w:eastAsia="es-MX"/>
        </w:rPr>
      </w:pPr>
      <w:r>
        <w:rPr>
          <w:rFonts w:eastAsia="Times New Roman" w:cs="Verdana" w:ascii="Verdana" w:hAnsi="Verdana"/>
          <w:b/>
          <w:bCs/>
          <w:sz w:val="20"/>
          <w:szCs w:val="20"/>
          <w:lang w:eastAsia="es-MX"/>
        </w:rPr>
        <w:t>Fracciones arancelarias para la importación o exportación de hidrocarburos, productos petrolíferos,</w:t>
      </w:r>
      <w:r>
        <w:rPr>
          <w:rFonts w:eastAsia="Times New Roman" w:cs="Verdana" w:ascii="Verdana" w:hAnsi="Verdana"/>
          <w:sz w:val="20"/>
          <w:szCs w:val="20"/>
          <w:lang w:eastAsia="es-MX"/>
        </w:rPr>
        <w:br/>
      </w:r>
      <w:r>
        <w:rPr>
          <w:rFonts w:eastAsia="Times New Roman" w:cs="Verdana" w:ascii="Verdana" w:hAnsi="Verdana"/>
          <w:b/>
          <w:bCs/>
          <w:sz w:val="20"/>
          <w:szCs w:val="20"/>
          <w:lang w:eastAsia="es-MX"/>
        </w:rPr>
        <w:t>productos petroquímicos y azufre.</w:t>
      </w:r>
    </w:p>
    <w:tbl>
      <w:tblPr>
        <w:tblW w:w="8910" w:type="dxa"/>
        <w:jc w:val="left"/>
        <w:tblInd w:w="-7" w:type="dxa"/>
        <w:tblLayout w:type="fixed"/>
        <w:tblCellMar>
          <w:top w:w="15" w:type="dxa"/>
          <w:left w:w="72" w:type="dxa"/>
          <w:bottom w:w="15" w:type="dxa"/>
          <w:right w:w="72" w:type="dxa"/>
        </w:tblCellMar>
      </w:tblPr>
      <w:tblGrid>
        <w:gridCol w:w="1507"/>
        <w:gridCol w:w="1525"/>
        <w:gridCol w:w="5878"/>
      </w:tblGrid>
      <w:tr>
        <w:trPr>
          <w:trHeight w:val="56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secutivo</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racció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rancelaria</w:t>
            </w:r>
          </w:p>
        </w:tc>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rHeight w:val="32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3.00.01</w:t>
            </w:r>
          </w:p>
        </w:tc>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ufre en bruto y azufre sin refinar.</w:t>
            </w:r>
          </w:p>
        </w:tc>
      </w:tr>
      <w:tr>
        <w:trPr>
          <w:trHeight w:val="32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7.10.01</w:t>
            </w:r>
          </w:p>
        </w:tc>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zol (benceno).</w:t>
            </w:r>
          </w:p>
        </w:tc>
      </w:tr>
      <w:tr>
        <w:trPr>
          <w:trHeight w:val="32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7.20.01</w:t>
            </w:r>
          </w:p>
        </w:tc>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luol (tolueno).</w:t>
            </w:r>
          </w:p>
        </w:tc>
      </w:tr>
      <w:tr>
        <w:trPr>
          <w:trHeight w:val="32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7.30.01</w:t>
            </w:r>
          </w:p>
        </w:tc>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lol (xilenos).</w:t>
            </w:r>
          </w:p>
        </w:tc>
      </w:tr>
      <w:tr>
        <w:trPr>
          <w:trHeight w:val="7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7.50.01</w:t>
            </w:r>
          </w:p>
        </w:tc>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mezclas de hidrocarburos aromáticos que destilen, incluidas las pérdidas, una proporción superior o igual al 65% en volumen a 250ºC, según la norma ASTM D 86.</w:t>
            </w:r>
          </w:p>
        </w:tc>
      </w:tr>
      <w:tr>
        <w:trPr>
          <w:trHeight w:val="32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7.99.99</w:t>
            </w:r>
          </w:p>
        </w:tc>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2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9.00.01</w:t>
            </w:r>
          </w:p>
        </w:tc>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eites crudos de petróleo.</w:t>
            </w:r>
          </w:p>
        </w:tc>
      </w:tr>
      <w:tr>
        <w:trPr>
          <w:trHeight w:val="56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12.01</w:t>
            </w:r>
          </w:p>
        </w:tc>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eites minerales puros del petróleo, en carro-tanque, buque-tanque o auto-tanque.</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34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12.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fta precursora de aromáticos.</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12.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olina para aviones.</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12.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olina, excepto lo comprendido en la fracción 2710.12.03.</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12.07</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Hexano; heptano. </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1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1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eites minerales puros del petróleo, sin aditivos (aceites lubricantes básicos), en carro-tanque, buque-tanque o auto-tanque.</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19.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oil (gasóleo) o aceite de diesel y sus mezclas.</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19.0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eloil (combustóleo).</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19.08</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rbosina (keroseno, petróleo lampante) y sus mezclas.</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1.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 natural.</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1.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pano.</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1.1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utanos.</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1.1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leno, propileno, butileno y butadieno.</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1.1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utano y propano, mezclados entre sí, licuados.</w:t>
            </w:r>
          </w:p>
        </w:tc>
      </w:tr>
      <w:tr>
        <w:trPr>
          <w:trHeight w:val="55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1.1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 de butadienos, butanos y butenos, entre sí, denominados "Corrientes C4´s".</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1.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 natural.</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2.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selina.</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3.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calcinar.</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3.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residuos de los aceites de petróleo o de mineral bituminoso.</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2.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ufre sublimado o precipitado; azufre coloidal.</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3.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egro de acetileno.</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3.0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egro de humo de hornos.</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4.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rógeno.</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6.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oruro de hidrógeno (ácido clorhídrico).</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7.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Ácido sulfúrico; oleum.</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1.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1.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óxido de carbono (anhídrido carbónico) al estado líquido o gaseoso.</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1.2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3.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ulfuro de carbono.</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4.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oníaco anhidro.</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4.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oníaco en disolución acuosa.</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27.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oruro de amonio.</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27.3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1.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utano.</w:t>
            </w:r>
          </w:p>
        </w:tc>
      </w:tr>
      <w:tr>
        <w:trPr>
          <w:trHeight w:val="3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1.1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ntano.</w:t>
            </w:r>
          </w:p>
        </w:tc>
      </w:tr>
      <w:tr>
        <w:trPr>
          <w:trHeight w:val="34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1.1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Hexano; heptano. </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35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1.1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1.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l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1.2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peno (propil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1.2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uteno (butileno) y sus isómeros.</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1.2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uta-1,3-dieno e isopr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1.2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clohexa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1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clopropa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1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cloterpénicos.</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1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fenilo hidrogenadado.</w:t>
            </w:r>
          </w:p>
        </w:tc>
      </w:tr>
      <w:tr>
        <w:trPr>
          <w:trHeight w:val="26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c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3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lu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4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Xil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4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il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4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Xil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4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s de isómeros del xil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5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r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6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lbenc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7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m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9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vinilbenc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9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Metilestir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9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nilmeta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9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trahidronaftal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90.0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nil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90.06</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decilbenc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90.07</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ftal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2.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3.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orometano (cloruro de metilo) y cloroetano (cloruro de etil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3.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clorometano (cloruro de metil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3.1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oroformo, Q.P., o U.S.P.</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3.1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etracloruro de carbono. </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3.15.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cloruro de etileno (ISO) (1,2-dicloroeta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3.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3.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loruro de vinilo (Cloroetileno). </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3.2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cloroetil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3.2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tracloroetileno (Percloroetileno).</w:t>
            </w:r>
          </w:p>
        </w:tc>
      </w:tr>
      <w:tr>
        <w:trPr>
          <w:trHeight w:val="35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3.3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luoroetano.</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35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3.3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5.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tanol (alcohol metílic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5.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pan-1-ol (alcohol propílic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5.1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5.1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utan-1-ol (alcohol n-butílic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5.2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cohol oleílic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5.3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tilenglicol (etanodiol). </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9.1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Éter metil ter-butílic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9.4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 Oxidietanol (dietilenglicol).</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9.4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etilenglicol.</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0.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Oxirano (óxido de etileno). </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0.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tiloxirano (óxido de propile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2.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tanal (formaldehíd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2.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anal (acetaldehíd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2.19.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dehído isobutíric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2.19.1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utanal (butiraldehído, isómero normal).</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4.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utanona (metiletilcetona).</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5.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Ácido acétic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5.3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etato de vinil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5.5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Ácido propiónic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5.6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Ácido butanóico (Ácido butíric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6.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Ácido acrílico y sus sales.</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6.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ilato de metilo o de etil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6.12.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ilato de butil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6.12.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ilato de 2-etilhexil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6.1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tacrilato de metil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7.36.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Ácido tereftálico y sus sales.</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1.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ometilamina.</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1.1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metilamina.</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1.11.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metilamina.</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1.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lendiamina (1,2-diaminoetan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6.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ilonitril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6.9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etona cianhidrina.</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6.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9.1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luen diisocianato.</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1.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2.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rea, incluso en disolución acuosa.</w:t>
            </w:r>
          </w:p>
        </w:tc>
      </w:tr>
      <w:tr>
        <w:trPr>
          <w:trHeight w:val="35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2.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lfato de amonio.</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35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2.3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itrato de amonio, concebido exclusivamente para uso agrícola.</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04.9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ras polietilénicas.</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1.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5.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5.9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alizadores preparados.</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7.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 a base de dodecilbenceno.</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24.8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 contengan oxirano (óxido de etileno)</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24.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5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1.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etileno de densidad inferior a 0.94, excepto lo comprendido en la fracción 3901.10.02.</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1.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etileno de densidad superior o igual a 0.94.</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1.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2.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adición de negro de humo.</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3.1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estireno cristal.</w:t>
            </w:r>
          </w:p>
        </w:tc>
      </w:tr>
      <w:tr>
        <w:trPr>
          <w:trHeight w:val="77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4.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 (cloruro de vinilo) (P.V.C.) obtenido por el proceso de polimerización en emulsión que, en dispersión (50% resina y 50% dioctilftalato), tenga una finura de 7 Hegman mínimo.</w:t>
            </w:r>
          </w:p>
        </w:tc>
      </w:tr>
      <w:tr>
        <w:trPr>
          <w:trHeight w:val="141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4.1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 (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r>
      <w:tr>
        <w:trPr>
          <w:trHeight w:val="55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4.1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 (cloruro de vinilo) (P.V.C.) obtenido por los procesos de polimerización en masa o suspensión.</w:t>
            </w:r>
          </w:p>
        </w:tc>
      </w:tr>
      <w:tr>
        <w:trPr>
          <w:trHeight w:val="77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4.1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 (cloruro de vinilo) (P.V.C.) obtenido por el proceso de polimerización en emulsión o dispersión, excepto lo comprendido en las fracciones 3904.10.01 y 3904.10.02.</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4.1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77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9.4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inas provenientes de la condensación del fenol y sus derivados, con el formaldehído, y/o paraformaldehído, con o sin adición de modificantes.</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0.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inas de silicona ("potting compound") para empleo electrónico.</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0.0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inas de poli(metil-fenil-siloxano), aun cuando estén pigmentadas.</w:t>
            </w:r>
          </w:p>
        </w:tc>
      </w:tr>
      <w:tr>
        <w:trPr>
          <w:trHeight w:val="55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0.0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Omega-Dihidroxi-dimetil polisiloxano, excepto lo comprendido en la fracción 3910.00.05.</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0.0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astómero de silicona reticulable en caliente ("Caucho de silicona").</w:t>
            </w:r>
          </w:p>
        </w:tc>
      </w:tr>
      <w:tr>
        <w:trPr>
          <w:trHeight w:val="77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0.00.0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Omega-Dihidroxi-dimetil siloxano con una viscocidad igual o superior a 50 cps, pero inferior a 100 cps, y tamaño de cadena de 50 a 120 monómeros, libre de cíclicos.</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0.0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5.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ímeros de etileno.</w:t>
            </w:r>
          </w:p>
        </w:tc>
      </w:tr>
      <w:tr>
        <w:trPr>
          <w:trHeight w:val="33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20.2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35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1.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tex de caucho natural, incluso prevulcanizado.</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34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1.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jas ahumada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1.2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uchos técnicamente especificados (TSNR).</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1.2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1.3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tapercha.</w:t>
            </w:r>
          </w:p>
        </w:tc>
      </w:tr>
      <w:tr>
        <w:trPr>
          <w:trHeight w:val="29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1.3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caranduba.</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1.3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76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butadieno-estireno) incluso modificados con ácidos carboxílicos, así como los prevulcanizados, excepto lo comprendido en la fracción 4002.11.02.</w:t>
            </w:r>
          </w:p>
        </w:tc>
      </w:tr>
      <w:tr>
        <w:trPr>
          <w:trHeight w:val="76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1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tex frío de poli(butadieno-estireno), con un contenido de sólidos de 38 a 41% o de 67 a 69%, de estireno combinado 21.5 a 25.5%, de estireno residual de 0.1% máximo.</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1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47"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1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butadieno-estireno), con un contenido reaccionado de 90% a 97% de butadieno y de 10% a 3% respectivamente, de estireno.</w:t>
            </w:r>
          </w:p>
        </w:tc>
      </w:tr>
      <w:tr>
        <w:trPr>
          <w:trHeight w:val="547"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1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butadieno-estireno), excepto lo comprendido en la fracción 4002.19.01.</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1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uciones o dispersiones de poli(butadieno-estireno).</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ucho butadieno (BR).</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3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ucho poli(isobuteno-isopreno).</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3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3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ucho poli(isobuteno-isopreno) halogenado.</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3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4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tex.</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4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2-clorobutadieno-1,3).</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4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5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tex.</w:t>
            </w:r>
          </w:p>
        </w:tc>
      </w:tr>
      <w:tr>
        <w:trPr>
          <w:trHeight w:val="547"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5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 (butadieno-acrilonitrilo) con un contenido igual o superior a 45% de acrilonitrilo.</w:t>
            </w:r>
          </w:p>
        </w:tc>
      </w:tr>
      <w:tr>
        <w:trPr>
          <w:trHeight w:val="547"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5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 (butadieno-acrilonitrilo), excepto lo comprendido en la fracción 4002.59.01.</w:t>
            </w:r>
          </w:p>
        </w:tc>
      </w:tr>
      <w:tr>
        <w:trPr>
          <w:trHeight w:val="547"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5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polímero de (butadieno-acrilonitrilo) carboxilado, con un contenido del 73 al 84% de copolímero.</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5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6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isopreno oleoextendido.</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6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7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ucho etileno-propileno-dieno no conjugado (EPDM).</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8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s de los productos de la partida 40.01 con los de esta partida.</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9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oplasto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9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butadieno-estireno-vinilpiridina).</w:t>
            </w:r>
          </w:p>
        </w:tc>
      </w:tr>
      <w:tr>
        <w:trPr>
          <w:trHeight w:val="34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9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34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9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ucho facticio.</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2.9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1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3.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ucho regenerado en formas primarias o en placas, hojas o tiras.</w:t>
            </w:r>
          </w:p>
        </w:tc>
      </w:tr>
      <w:tr>
        <w:trPr>
          <w:trHeight w:val="547"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4.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rtes de neumáticos o de desperdicios, de hule o caucho vulcanizados, sin endurecer.</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4.0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eumáticos o cubiertas gastado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4.0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5.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ucho con adición de negro de humo o de sílice.</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5.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5.2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5.9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lacas, hojas o tiras con soportes de tejidos.</w:t>
            </w:r>
          </w:p>
        </w:tc>
      </w:tr>
      <w:tr>
        <w:trPr>
          <w:trHeight w:val="76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5.9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ta aislante eléctrica, autosoldable, de caucho (hule), de poli(etileno-propileno-dieno), resistente al efecto corona, para instalaciones de hasta 69 KW.</w:t>
            </w:r>
          </w:p>
        </w:tc>
      </w:tr>
      <w:tr>
        <w:trPr>
          <w:trHeight w:val="97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5.91.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ras de caucho natural sin vulcanizar, de anchura inferior o igual a 75 mm y espesor inferior o igual a 15 mm, reconocibles como concebidas exclusivamente para el revestimiento de la banda de rodadura de los neumáticos para naves aérea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5.9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5.9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6.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 para recauchutar.</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6.9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unta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6.9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che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6.9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pas para portabustos, aun cuando estén recubiertas de tejido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6.9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6.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7.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os y cuerdas, de caucho vulcanizado.</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8.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lacas, hojas y tira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8.1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8.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8.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tillas para litografía, aun cuando tengan tejido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8.2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8.2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w:t>
            </w:r>
          </w:p>
        </w:tc>
      </w:tr>
      <w:tr>
        <w:trPr>
          <w:trHeight w:val="76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8.2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 cauchutada con alma de tejido de nailon o algodón, recubierta por ambas caras con hule sintético, vulcanizada, con espesor entre 0.3 y 2.0 mm.</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8.2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1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56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12.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como concebidos para el manejo de productos a temperaturas inferiores a -39°C.</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33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1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54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nferior o igual a 508 mm, excepto lo comprendido en las fracciones 4009.21.03 y 4009.21.04.</w:t>
            </w:r>
          </w:p>
        </w:tc>
      </w:tr>
      <w:tr>
        <w:trPr>
          <w:trHeight w:val="33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2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98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21.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superior a 508 mm, y/o mangueras autoflotantes o submarinas, de cualquier diámetro, conforme a los estándares referidos por el "OCIMF" ("Oil Companies International Marine Forum") excepto lo comprendido en la fracción 4009.21.04.</w:t>
            </w:r>
          </w:p>
        </w:tc>
      </w:tr>
      <w:tr>
        <w:trPr>
          <w:trHeight w:val="54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21.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como concebidos para el manejo de productos a temperaturas inferiores a -39°C.</w:t>
            </w:r>
          </w:p>
        </w:tc>
      </w:tr>
      <w:tr>
        <w:trPr>
          <w:trHeight w:val="33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2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76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22.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refuerzos metálicos, con diámetro interior inferior o igual a 508 mm, excepto lo comprendido en las fracciones 4009.22.03 y 4009.22.04.</w:t>
            </w:r>
          </w:p>
        </w:tc>
      </w:tr>
      <w:tr>
        <w:trPr>
          <w:trHeight w:val="98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22.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refuerzos metálicos, con diámetro superior a 508 mm, y/o mangueras autoflotantes o submarinas, de cualquier diámetro, conforme a los estándares referidos al "OCIMF" ("Oil Companies Internacional Marine Forum").</w:t>
            </w:r>
          </w:p>
        </w:tc>
      </w:tr>
      <w:tr>
        <w:trPr>
          <w:trHeight w:val="54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22.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como concebidas para el manejo de productos a temperaturas inferiores a -39°C.</w:t>
            </w:r>
          </w:p>
        </w:tc>
      </w:tr>
      <w:tr>
        <w:trPr>
          <w:trHeight w:val="33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2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4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3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mado por dos o tres capas de caucho y dos de materias textiles, con diámetro exterior inferior o igual a 13 mm, sin terminales.</w:t>
            </w:r>
          </w:p>
        </w:tc>
      </w:tr>
      <w:tr>
        <w:trPr>
          <w:trHeight w:val="33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3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54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31.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nferior o igual a 508 mm excepto lo comprendido en la fracción 4009.31.01.</w:t>
            </w:r>
          </w:p>
        </w:tc>
      </w:tr>
      <w:tr>
        <w:trPr>
          <w:trHeight w:val="98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31.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superior a 508 mm, y/o mangueras autoflotantes o submarinas, de cualquier diámetro, conforme a los estándares referidos por el "OCIMF" ("Oil Companies International Marine Forum") excepto lo comprendido en las fracciones 4009.31.01 y 4009.31.05.</w:t>
            </w:r>
          </w:p>
        </w:tc>
      </w:tr>
      <w:tr>
        <w:trPr>
          <w:trHeight w:val="54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31.0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como concebidos para el manejo de productos a temperaturas inferiores a -39°C.</w:t>
            </w:r>
          </w:p>
        </w:tc>
      </w:tr>
      <w:tr>
        <w:trPr>
          <w:trHeight w:val="33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3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54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32.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refuerzos textiles, con diámetro interior inferior o igual a 508 mm, excepto lo comprendido en las fracciones 4009.32.03 y 4009.32.04.</w:t>
            </w:r>
          </w:p>
        </w:tc>
      </w:tr>
      <w:tr>
        <w:trPr>
          <w:trHeight w:val="98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32.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refuerzos textiles, con diámetro superior a 508 mm, y/o mangueras autoflotantes o submarinas, de cualquier diámetro, conforme a los estándares referidos al "OCIMF" ("Oil Companies International Marine Forum").</w:t>
            </w:r>
          </w:p>
        </w:tc>
      </w:tr>
      <w:tr>
        <w:trPr>
          <w:trHeight w:val="54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32.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como concebidas para el manejo de productos a temperaturas inferiores a -39°C.</w:t>
            </w:r>
          </w:p>
        </w:tc>
      </w:tr>
      <w:tr>
        <w:trPr>
          <w:trHeight w:val="33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3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4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4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gueras autoflotantes o submarinas, conforme a los estándares referidos por el "OCIMF" ("Oil Companies International Marine Forum").</w:t>
            </w:r>
          </w:p>
        </w:tc>
      </w:tr>
      <w:tr>
        <w:trPr>
          <w:trHeight w:val="33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4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44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41.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como concebidos para el manejo de productos a temperaturas inferiores a -39°C.</w:t>
            </w:r>
          </w:p>
        </w:tc>
      </w:tr>
      <w:tr>
        <w:trPr>
          <w:trHeight w:val="34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4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34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4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54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42.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como concebidas para el manejo de productos a temperaturas inferiores a -39°C.</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4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nchura superior a 20 cm.</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1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1193"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reas sin fin de capas, superpuestas de tejidos de cualquier fibra textil, adheridas con caucho, recubiertas por una de sus caras con una capa de caucho vulcanizado, con ancho inferior o igual a 5 m, circunferencia exterior inferior o igual a 60 m y espesor inferior o igual a 6 mm.</w:t>
            </w:r>
          </w:p>
        </w:tc>
      </w:tr>
      <w:tr>
        <w:trPr>
          <w:trHeight w:val="54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12.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nchura superior a 20 cm, excepto lo comprendido en la fracción 4010.12.01.</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1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76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1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espesor superior o igual a 45 mm pero inferior o igual a 80 mm, anchura superior o igual a 115 cm pero inferior o igual a 205 cm y circunferencia exterior inferior o igual a 5 m.</w:t>
            </w:r>
          </w:p>
        </w:tc>
      </w:tr>
      <w:tr>
        <w:trPr>
          <w:trHeight w:val="54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1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nchura superior a 20 cm, excepto lo comprendido en la fracción 4010.19.01.</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1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orzadas solamente con plástico, de anchura superior a 20 cm.</w:t>
            </w:r>
          </w:p>
        </w:tc>
      </w:tr>
      <w:tr>
        <w:trPr>
          <w:trHeight w:val="54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19.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forzadas solamente con plástico, excepto lo comprendido en la fracción 4010.19.03.</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54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3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reas de transmisión sin fin, estriadas, de sección trapezoidal, de circunferencia exterior superior a 60 cm pero inferior o igual a 180 cm.</w:t>
            </w:r>
          </w:p>
        </w:tc>
      </w:tr>
      <w:tr>
        <w:trPr>
          <w:trHeight w:val="54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3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reas de transmisión sin fin, sin estriar, de sección trapezoidal, de circunferencia exterior superior a 60 cm pero inferior o igual a 180 cm.</w:t>
            </w:r>
          </w:p>
        </w:tc>
      </w:tr>
      <w:tr>
        <w:trPr>
          <w:trHeight w:val="54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3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reas de transmisión sin fin, estriadas, de sección trapezoidal, de circunferencia exterior superior a 180 cm pero inferior o igual a 240 cm.</w:t>
            </w:r>
          </w:p>
        </w:tc>
      </w:tr>
      <w:tr>
        <w:trPr>
          <w:trHeight w:val="54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3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reas de transmisión sin fin, sin estriar, de sección trapezoidal, de circunferencia exterior superior a 180 cm pero inferior o igual a 240 cm.</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35.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nchura superior a 20 cm.</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35.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36.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nchura superior a 20 cm.</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36.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54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3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reas de transmisión sin fin de circunferencia superior a 240 cm, incluso estriadas, de sección trapezoidal.</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109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3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reas sin fin de capas, superpuestas de tejidos de cualquier fibra textil, adheridas con caucho, recubiertas por una de sus caras con una capa de caucho vulcanizado, con ancho inferior o igual a 5 m, circunferencia exterior inferior o igual a 60 m y espesor inferior o igual a 6 mm.</w:t>
            </w:r>
          </w:p>
        </w:tc>
      </w:tr>
      <w:tr>
        <w:trPr>
          <w:trHeight w:val="76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3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aucho sintético con espesor igual o superior a 0.10 cm pero inferior o igual a 0.14 cm, anchura igual o superior a 2 cm pero inferior o igual a 2.5 cm y circunferencia superior a 12 cm pero inferior o igual a 24 cm.</w:t>
            </w:r>
          </w:p>
        </w:tc>
      </w:tr>
      <w:tr>
        <w:trPr>
          <w:trHeight w:val="56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39.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nchura superior a 20 cm, excepto lo comprendido en las fracciones 4010.39.01, 4010.39.02 y 4010.39.03.</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35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3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55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1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gual a 33.02 cm (13 pulgadas) y cuya altura de la sección transversal sea del 70% u 80% de su anchura.</w:t>
            </w:r>
          </w:p>
        </w:tc>
      </w:tr>
      <w:tr>
        <w:trPr>
          <w:trHeight w:val="55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1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gual a 33.02 cm (13 pulgadas) y cuya altura de la sección transversal sea del 60% de su anchura.</w:t>
            </w:r>
          </w:p>
        </w:tc>
      </w:tr>
      <w:tr>
        <w:trPr>
          <w:trHeight w:val="55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1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gual a 35.56 cm (14 pulgadas) y cuya altura de la sección transversal sea del 70% o 65% o 60% de su anchura.</w:t>
            </w:r>
          </w:p>
        </w:tc>
      </w:tr>
      <w:tr>
        <w:trPr>
          <w:trHeight w:val="55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10.0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gual a 38.10 cm (15 pulgadas) y cuya altura de la sección transversal sea del 80% de su anchura.</w:t>
            </w:r>
          </w:p>
        </w:tc>
      </w:tr>
      <w:tr>
        <w:trPr>
          <w:trHeight w:val="55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10.06</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gual a 38.10 cm (15 pulgadas) y cuya altura de la sección transversal sea del 50% de su anchura.</w:t>
            </w:r>
          </w:p>
        </w:tc>
      </w:tr>
      <w:tr>
        <w:trPr>
          <w:trHeight w:val="55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10.07</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gual a 38.10 cm (15 pulgadas) y cuya altura de la sección transversal sea del 75% ó 70% ó 65% ó 60% de su anchura.</w:t>
            </w:r>
          </w:p>
        </w:tc>
      </w:tr>
      <w:tr>
        <w:trPr>
          <w:trHeight w:val="98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10.08</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gual a 40.64 cm (16 pulgadas) y cuya altura de la sección transversal sea del 50% de su anchura; y las de diámetro interior igual a 43.18 cm (17 pulgadas), 45.72 cm (18 pulgadas) y 50.80 cm (20 pulgadas).</w:t>
            </w:r>
          </w:p>
        </w:tc>
      </w:tr>
      <w:tr>
        <w:trPr>
          <w:trHeight w:val="55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10.0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gual a 40.64 cm (16 pulgadas) y cuya altura de la sección transversal sea del 65% ó 60% de su anchura.</w:t>
            </w:r>
          </w:p>
        </w:tc>
      </w:tr>
      <w:tr>
        <w:trPr>
          <w:trHeight w:val="3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1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2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nferior o igual a 44.45 cm, de construcción radial.</w:t>
            </w:r>
          </w:p>
        </w:tc>
      </w:tr>
      <w:tr>
        <w:trPr>
          <w:trHeight w:val="55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2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nferior o igual a 44.45 cm, de construcción diagonal.</w:t>
            </w:r>
          </w:p>
        </w:tc>
      </w:tr>
      <w:tr>
        <w:trPr>
          <w:trHeight w:val="3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2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superior a 44.45 cm, de construcción radial.</w:t>
            </w:r>
          </w:p>
        </w:tc>
      </w:tr>
      <w:tr>
        <w:trPr>
          <w:trHeight w:val="3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20.0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superior a 44.45 cm, de construcción diagonal.</w:t>
            </w:r>
          </w:p>
        </w:tc>
      </w:tr>
      <w:tr>
        <w:trPr>
          <w:trHeight w:val="3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3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os tipos utilizados en aeronaves.</w:t>
            </w:r>
          </w:p>
        </w:tc>
      </w:tr>
      <w:tr>
        <w:trPr>
          <w:trHeight w:val="3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4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os tipos utilizados en motocicletas.</w:t>
            </w:r>
          </w:p>
        </w:tc>
      </w:tr>
      <w:tr>
        <w:trPr>
          <w:trHeight w:val="3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5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os tipos utilizados en bicicletas.</w:t>
            </w:r>
          </w:p>
        </w:tc>
      </w:tr>
      <w:tr>
        <w:trPr>
          <w:trHeight w:val="120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6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aquinaria y tractores agrícolas, cuyos números de medida sean: 8.25-15; 10.00-15; 6.00-16; 6.50-16; 7.50-16; 5.00-16; 7.50-18; 6.00-19; 13.00-24; 16.00-25; 17.50-25; 18.00-25; 18.40-26; 23.1-26; 11.25-28; 13.6-28; 14.9-28; 16.9-30; 18.4-30; 24.5-32; 18.4-34; 20.8-34; 23.1-34; 12.4-36; 13.6-38; 14.9-38; 15.5-38; 18.4-38.</w:t>
            </w:r>
          </w:p>
        </w:tc>
      </w:tr>
      <w:tr>
        <w:trPr>
          <w:trHeight w:val="45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6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aquinaria y tractores agrícolas, excepto lo comprendido en la fracción 4011.61.01.</w:t>
            </w:r>
          </w:p>
        </w:tc>
      </w:tr>
      <w:tr>
        <w:trPr>
          <w:trHeight w:val="3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6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6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aquinaria y tractores industriales.</w:t>
            </w:r>
          </w:p>
        </w:tc>
      </w:tr>
      <w:tr>
        <w:trPr>
          <w:trHeight w:val="3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6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5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6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aquinaria y tractores industriales, cuyos números de medida sean: 8.25-15; 10.00-15; 6.50-16; 7.50-16.</w:t>
            </w:r>
          </w:p>
        </w:tc>
      </w:tr>
      <w:tr>
        <w:trPr>
          <w:trHeight w:val="55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63.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vehículos fuera de carretera, con diámetro exterior superior a 2.20 m.</w:t>
            </w:r>
          </w:p>
        </w:tc>
      </w:tr>
      <w:tr>
        <w:trPr>
          <w:trHeight w:val="556"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63.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aquinaria y tractores industriales, excepto lo comprendido en la fracción 4011.63.01.</w:t>
            </w:r>
          </w:p>
        </w:tc>
      </w:tr>
      <w:tr>
        <w:trPr>
          <w:trHeight w:val="35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63.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34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6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9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diámetro interior superior a 35 cm.</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9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9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diámetro interior superior a 35 cm.</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93.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9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diámetro interior superior a 35 cm.</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94.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4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9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como concebidos exclusivamente para trenes metropolitanos (METRO).</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9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diámetro interior superior a 35 cm.</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9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4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2.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os tipos utilizados en automóviles de turismo (incluidos los del tipo familiar ("break" o "station wagon") y los de carrera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2.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os tipos utilizados en autobuses o camione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2.1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os tipos utilizados en aeronave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2.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76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2.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os tipos utilizados en vehículos para el transporte en carretera de pasajeros o mercancía, incluyendo tractores, o en vehículos de la partida 87.05.</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2.2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2.2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2.9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das de protección (corbata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2.9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2.9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das de rodadura para recauchutar neumático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2.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76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3.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os tipos utilizados en automóviles de turismo (incluidos los del tipo familiar ("break" o "station wagon") y los de carreras), en autobuses o camiones.</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3.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os tipos utilizados en bicicleta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3.9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3.9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aquinaria y tractores agrícolas e industriale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3.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4.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servativo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4.9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jines neumático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4.9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rinales para incontinencia.</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4.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cirugía.</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9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ndas de vestir totalmente de caucho.</w:t>
            </w:r>
          </w:p>
        </w:tc>
      </w:tr>
      <w:tr>
        <w:trPr>
          <w:trHeight w:val="32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9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ndas de vestir impregnadas o recubiertas de caucho.</w:t>
            </w:r>
          </w:p>
        </w:tc>
      </w:tr>
      <w:tr>
        <w:trPr>
          <w:trHeight w:val="34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9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ndas de vestir y sus accesorios, para protección contra radiaciones.</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1278"/>
        <w:gridCol w:w="1526"/>
        <w:gridCol w:w="5908"/>
      </w:tblGrid>
      <w:tr>
        <w:trPr>
          <w:trHeight w:val="327"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9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jes para bucear (de buzo).</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aucho celular.</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estimientos para el suelo y alfombras.</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líndricas de diámetro inferior o igual a 1 cm.</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52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os tipos utilizados en los vehículos del capítulo 87, excepto lo comprendido en la fracción 4016.93.02.</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3.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aletas de vehículos.</w:t>
            </w:r>
          </w:p>
        </w:tc>
      </w:tr>
      <w:tr>
        <w:trPr>
          <w:trHeight w:val="52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3.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refuerzos de metal, para juntas de dilatación de puentes, viaductos u otras construcciones.</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3.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52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fensas para muelles portuarios, con o sin placas de montaje, excepto lo comprendido en la fracción 4016.94.02.</w:t>
            </w:r>
          </w:p>
        </w:tc>
      </w:tr>
      <w:tr>
        <w:trPr>
          <w:trHeight w:val="52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4.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fensas para muelles portuarios, flotantes (rellenas de espuma flotante) o giratorias (llantas de caucho flexible no inflable).</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4.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5.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vavidas.</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5.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ques.</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5.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2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andelas, válvulas u otras piezas de uso técnico, excepto lo comprendido en la fracción 4016.99.08.</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ápsulas o tapones.</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as, bulbos y artículos de forma análoga.</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9.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dales.</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9.0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mas para frenos hidráulicos.</w:t>
            </w:r>
          </w:p>
        </w:tc>
      </w:tr>
      <w:tr>
        <w:trPr>
          <w:trHeight w:val="66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9.06</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ipientes de tejidos de fibras sintéticas poliamídicas, recubiertas con caucho sintético tipo butadieno-acrilonitrilo, vulcanizado, con llave de válvula.</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9.07</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52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9.08</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s reconocibles como concebidos exclusivamente para ser utilizados en el moldeo de neumáticos nuevos ("Bladers").</w:t>
            </w:r>
          </w:p>
        </w:tc>
      </w:tr>
      <w:tr>
        <w:trPr>
          <w:trHeight w:val="52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9.0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ufacturas circulares con o sin tacón, reconocibles como concebidas exclusivamente para ser utilizadas en la renovación de neumáticos.</w:t>
            </w:r>
          </w:p>
        </w:tc>
      </w:tr>
      <w:tr>
        <w:trPr>
          <w:trHeight w:val="52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9.10</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ementos para control de vibración, del tipo utilizado en los vehículos de las partidas 87.01 a 87.05.</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6.9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7.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rras o perfiles.</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7.0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ufacturas de caucho endurecido (ebonita).</w:t>
            </w:r>
          </w:p>
        </w:tc>
      </w:tr>
      <w:tr>
        <w:trPr>
          <w:trHeight w:val="31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7.0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perdicios y desechos.</w:t>
            </w:r>
          </w:p>
        </w:tc>
      </w:tr>
      <w:tr>
        <w:trPr>
          <w:trHeight w:val="327"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7.0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9 de enero de 2017.- El Jefe del Servicio de Administración Tributaria, </w:t>
      </w:r>
      <w:r>
        <w:rPr>
          <w:rFonts w:eastAsia="Times New Roman" w:cs="Arial" w:ascii="Verdana" w:hAnsi="Verdana"/>
          <w:b/>
          <w:bCs/>
          <w:sz w:val="20"/>
          <w:szCs w:val="20"/>
          <w:lang w:eastAsia="es-MX"/>
        </w:rPr>
        <w:t>Osvaldo Antonio Santín Quiroz</w:t>
      </w:r>
      <w:r>
        <w:rPr>
          <w:rFonts w:eastAsia="Times New Roman" w:cs="Arial" w:ascii="Verdana" w:hAnsi="Verdana"/>
          <w:sz w:val="20"/>
          <w:szCs w:val="20"/>
          <w:lang w:eastAsia="es-MX"/>
        </w:rPr>
        <w:t>.- Rúbric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NEXO 15 DE LAS REGLAS GENERALES DE COMERCIO EXTERIOR PARA 2017</w:t>
      </w:r>
    </w:p>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istancias y plazos máximos de traslado en días naturales para arribo de tránsitos.</w:t>
      </w:r>
    </w:p>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PARTE 1</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b/>
          <w:bCs/>
          <w:sz w:val="20"/>
          <w:szCs w:val="20"/>
          <w:lang w:eastAsia="es-MX"/>
        </w:rPr>
        <w:t>ADUANA DE</w:t>
      </w:r>
      <w:r>
        <w:rPr>
          <w:rFonts w:eastAsia="Times New Roman" w:cs="Verdana" w:ascii="Verdana" w:hAnsi="Verdana"/>
          <w:sz w:val="20"/>
          <w:szCs w:val="20"/>
          <w:lang w:eastAsia="es-MX"/>
        </w:rPr>
        <w:t>                   </w:t>
      </w:r>
      <w:r>
        <w:rPr>
          <w:rFonts w:eastAsia="Times New Roman" w:cs="Verdana" w:ascii="Verdana" w:hAnsi="Verdana"/>
          <w:b/>
          <w:bCs/>
          <w:sz w:val="20"/>
          <w:szCs w:val="20"/>
          <w:lang w:eastAsia="es-MX"/>
        </w:rPr>
        <w:t>No.</w:t>
      </w:r>
      <w:r>
        <w:rPr>
          <w:rFonts w:eastAsia="Times New Roman" w:cs="Verdana" w:ascii="Verdana" w:hAnsi="Verdana"/>
          <w:sz w:val="20"/>
          <w:szCs w:val="20"/>
          <w:lang w:eastAsia="es-MX"/>
        </w:rPr>
        <w:t>    </w:t>
      </w:r>
      <w:r>
        <w:rPr>
          <w:rFonts w:eastAsia="Times New Roman" w:cs="Verdana" w:ascii="Verdana" w:hAnsi="Verdana"/>
          <w:b/>
          <w:bCs/>
          <w:sz w:val="20"/>
          <w:szCs w:val="20"/>
          <w:lang w:eastAsia="es-MX"/>
        </w:rPr>
        <w:t>1</w:t>
      </w:r>
    </w:p>
    <w:tbl>
      <w:tblPr>
        <w:tblW w:w="8910" w:type="dxa"/>
        <w:jc w:val="left"/>
        <w:tblInd w:w="-7" w:type="dxa"/>
        <w:tblLayout w:type="fixed"/>
        <w:tblCellMar>
          <w:top w:w="15" w:type="dxa"/>
          <w:left w:w="72" w:type="dxa"/>
          <w:bottom w:w="15" w:type="dxa"/>
          <w:right w:w="72" w:type="dxa"/>
        </w:tblCellMar>
      </w:tblPr>
      <w:tblGrid>
        <w:gridCol w:w="810"/>
        <w:gridCol w:w="271"/>
        <w:gridCol w:w="399"/>
        <w:gridCol w:w="399"/>
        <w:gridCol w:w="399"/>
        <w:gridCol w:w="400"/>
        <w:gridCol w:w="400"/>
        <w:gridCol w:w="400"/>
        <w:gridCol w:w="400"/>
        <w:gridCol w:w="400"/>
        <w:gridCol w:w="400"/>
        <w:gridCol w:w="400"/>
        <w:gridCol w:w="400"/>
        <w:gridCol w:w="400"/>
        <w:gridCol w:w="400"/>
        <w:gridCol w:w="336"/>
        <w:gridCol w:w="336"/>
        <w:gridCol w:w="336"/>
        <w:gridCol w:w="272"/>
        <w:gridCol w:w="272"/>
        <w:gridCol w:w="180"/>
        <w:gridCol w:w="180"/>
        <w:gridCol w:w="180"/>
        <w:gridCol w:w="180"/>
        <w:gridCol w:w="180"/>
        <w:gridCol w:w="180"/>
      </w:tblGrid>
      <w:tr>
        <w:trPr>
          <w:trHeight w:val="32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 PRIETA.</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AGUA PRIETA, SONORA.</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399"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99"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SENADA.</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NSENADA, BAJA CALIFORNIA.</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399"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YMAS.</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GUAYMAS, SONORA.</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00"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PAZ.</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LA PAZ, BAJA CALIFORNIA SUR.</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00"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ZATLAN.</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MAZATLAN, SINALOA.</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5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00"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XICALI.</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MEXICALI, BAJA CALIFORNIA.</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00"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CO.</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NACO, SONORA.</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4</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00"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GALES.</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NOGALES, SONORA.</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00"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RIO COLORADO.</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SAN LUIS RIO COLORADO, SON.</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4</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00"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YTA.</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SONOYTA, SONORA.</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00"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CATE.</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TECATE, BAJA CALIFORNIA.</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00"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40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JUANA.</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TIJUANA, BAJA CALIFORNIA.</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00"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ACUÑA.</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ACUÑA, CHIHUAHUA.</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7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5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336"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HIHUAHUA, CHIHUAHUA.</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4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4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7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3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3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4</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336"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336"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UERTO PALOMAS.</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ASCENCION, CHIHUAHUA.</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1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4</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7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4</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0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0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336"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JUAREZ.</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D. JUAREZ, CHIHUAHUA.</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72"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272"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JINAGA.</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OJINAGA, CHIHUAHUA.</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7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72"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 w:type="dxa"/>
        <w:tblLayout w:type="fixed"/>
        <w:tblCellMar>
          <w:top w:w="15" w:type="dxa"/>
          <w:left w:w="72" w:type="dxa"/>
          <w:bottom w:w="15" w:type="dxa"/>
          <w:right w:w="72" w:type="dxa"/>
        </w:tblCellMar>
      </w:tblPr>
      <w:tblGrid>
        <w:gridCol w:w="711"/>
        <w:gridCol w:w="247"/>
        <w:gridCol w:w="350"/>
        <w:gridCol w:w="350"/>
        <w:gridCol w:w="350"/>
        <w:gridCol w:w="350"/>
        <w:gridCol w:w="350"/>
        <w:gridCol w:w="351"/>
        <w:gridCol w:w="351"/>
        <w:gridCol w:w="351"/>
        <w:gridCol w:w="351"/>
        <w:gridCol w:w="351"/>
        <w:gridCol w:w="351"/>
        <w:gridCol w:w="351"/>
        <w:gridCol w:w="299"/>
        <w:gridCol w:w="351"/>
        <w:gridCol w:w="351"/>
        <w:gridCol w:w="351"/>
        <w:gridCol w:w="351"/>
        <w:gridCol w:w="299"/>
        <w:gridCol w:w="299"/>
        <w:gridCol w:w="299"/>
        <w:gridCol w:w="299"/>
        <w:gridCol w:w="299"/>
        <w:gridCol w:w="299"/>
        <w:gridCol w:w="248"/>
      </w:tblGrid>
      <w:tr>
        <w:trPr>
          <w:trHeight w:val="30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DRAS NEGRAS.</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IEDRAS NEGRAS, COAHUILA.</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6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99"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c>
          <w:tcPr>
            <w:tcW w:w="299"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8"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RREON.</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TORREON, COAHUILA.</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8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3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99"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299"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8"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OMBIA.</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OLOMBIA, NUEVO LEON.</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7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2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7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99"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w:t>
            </w:r>
          </w:p>
        </w:tc>
        <w:tc>
          <w:tcPr>
            <w:tcW w:w="299"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8"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ERREY.</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MARIANO ESCOBEDO, N.L.</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9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4</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99"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w:t>
            </w:r>
          </w:p>
        </w:tc>
        <w:tc>
          <w:tcPr>
            <w:tcW w:w="299"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8"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TAMOROS.</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MATAMOROS, TAMAULIPAS.</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4</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9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4</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6</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99"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w:t>
            </w:r>
          </w:p>
        </w:tc>
        <w:tc>
          <w:tcPr>
            <w:tcW w:w="248" w:type="dxa"/>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MIGUEL ALEMAN.</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D. MIGUEL ALEMAN, TAMPS.</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7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2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48" w:type="dxa"/>
            <w:tcBorders>
              <w:left w:val="single" w:sz="6" w:space="0" w:color="000000"/>
              <w:bottom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AREDO.</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NUEVO LAREDO, TAMAULIPAS.</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7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5</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7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1</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7</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8</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3</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2</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1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bl>
    <w:p>
      <w:pPr>
        <w:pStyle w:val="Normal"/>
        <w:spacing w:lineRule="auto" w:line="240" w:before="0" w:after="101"/>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PARTE 2</w:t>
      </w:r>
    </w:p>
    <w:tbl>
      <w:tblPr>
        <w:tblW w:w="8910" w:type="dxa"/>
        <w:jc w:val="left"/>
        <w:tblInd w:w="-7" w:type="dxa"/>
        <w:tblLayout w:type="fixed"/>
        <w:tblCellMar>
          <w:top w:w="15" w:type="dxa"/>
          <w:left w:w="72" w:type="dxa"/>
          <w:bottom w:w="15" w:type="dxa"/>
          <w:right w:w="72" w:type="dxa"/>
        </w:tblCellMar>
      </w:tblPr>
      <w:tblGrid>
        <w:gridCol w:w="832"/>
        <w:gridCol w:w="235"/>
        <w:gridCol w:w="326"/>
        <w:gridCol w:w="326"/>
        <w:gridCol w:w="326"/>
        <w:gridCol w:w="326"/>
        <w:gridCol w:w="326"/>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tblGrid>
      <w:tr>
        <w:trPr>
          <w:trHeight w:val="39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REYNOSA.</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D. REYNOSA, TAMAULIPAS.</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1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PICO Y ALTAMIRA.</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TAMPICO, TAMAULIPAS.</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7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XPAN.</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TUXPAN, VERACRUZ.</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AGUASCALIENTES, AGS.</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DALAJARA.</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GUADALAJARA, JALISC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ZANILLO.</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MANZANILLO, COLIMA.</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5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ZARO CARDENAS.</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LAZARO CARDENAS, MICH.</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4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7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ETARO.</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QUERETARO, QUERETAR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LUCA.</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TOLUCA, ESTADO DE MEXIC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9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9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PULCO.</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ACAPULCO, GUERRER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7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TZACOALCOS.</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OATZACOALCOS, VERACRUZ.</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6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7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1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1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UEBLA, PUEBLA.</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VERACRUZ, VER.</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5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CUN.</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NCUN, Q. RO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6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2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0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DEL CARMEN.</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D. DEL CARMEN, CAMPECHE.</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7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1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5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HIDALGO.</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D. HIDALGO, CHIAPAS.</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8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5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5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GRESO.</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ROGRESO, YUCATAN.</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3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3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TENIENTE LOPEZ.</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SUBTENIENTE LOPEZ, Q. RO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1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7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4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9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INA CRUZ.</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SALINA CRUZ, OAXACA.</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DE LA CD. DE MEXICO. EN LA CIUDAD DE MÉXIC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r>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XICO.</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LA CIUDAD DE MÉXIC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r>
      <w:tr>
        <w:trPr>
          <w:trHeight w:val="39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SILAO, GT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9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2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r>
    </w:tbl>
    <w:p>
      <w:pPr>
        <w:pStyle w:val="Normal"/>
        <w:spacing w:lineRule="auto" w:line="240" w:before="0" w:after="101"/>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PARTE 3</w:t>
      </w:r>
    </w:p>
    <w:tbl>
      <w:tblPr>
        <w:tblW w:w="8910" w:type="dxa"/>
        <w:jc w:val="left"/>
        <w:tblInd w:w="-7" w:type="dxa"/>
        <w:tblLayout w:type="fixed"/>
        <w:tblCellMar>
          <w:top w:w="15" w:type="dxa"/>
          <w:left w:w="72" w:type="dxa"/>
          <w:bottom w:w="15" w:type="dxa"/>
          <w:right w:w="72" w:type="dxa"/>
        </w:tblCellMar>
      </w:tblPr>
      <w:tblGrid>
        <w:gridCol w:w="418"/>
        <w:gridCol w:w="418"/>
        <w:gridCol w:w="418"/>
        <w:gridCol w:w="418"/>
        <w:gridCol w:w="418"/>
        <w:gridCol w:w="418"/>
        <w:gridCol w:w="418"/>
        <w:gridCol w:w="418"/>
        <w:gridCol w:w="417"/>
        <w:gridCol w:w="417"/>
        <w:gridCol w:w="417"/>
        <w:gridCol w:w="417"/>
        <w:gridCol w:w="417"/>
        <w:gridCol w:w="417"/>
        <w:gridCol w:w="417"/>
        <w:gridCol w:w="417"/>
        <w:gridCol w:w="417"/>
        <w:gridCol w:w="417"/>
        <w:gridCol w:w="417"/>
        <w:gridCol w:w="349"/>
        <w:gridCol w:w="349"/>
        <w:gridCol w:w="281"/>
      </w:tblGrid>
      <w:tr>
        <w:trPr>
          <w:trHeight w:val="36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672" w:type="dxa"/>
            <w:gridSpan w:val="4"/>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w:t>
            </w:r>
          </w:p>
        </w:tc>
        <w:tc>
          <w:tcPr>
            <w:tcW w:w="6820" w:type="dxa"/>
            <w:gridSpan w:val="17"/>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36" w:type="dxa"/>
            <w:gridSpan w:val="2"/>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w:t>
            </w:r>
          </w:p>
        </w:tc>
        <w:tc>
          <w:tcPr>
            <w:tcW w:w="418" w:type="dxa"/>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20" w:type="dxa"/>
            <w:gridSpan w:val="17"/>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8"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w:t>
            </w:r>
          </w:p>
        </w:tc>
        <w:tc>
          <w:tcPr>
            <w:tcW w:w="7238" w:type="dxa"/>
            <w:gridSpan w:val="18"/>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8"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w:t>
            </w:r>
          </w:p>
        </w:tc>
        <w:tc>
          <w:tcPr>
            <w:tcW w:w="6820" w:type="dxa"/>
            <w:gridSpan w:val="17"/>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8"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6402" w:type="dxa"/>
            <w:gridSpan w:val="16"/>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8"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c>
          <w:tcPr>
            <w:tcW w:w="5984" w:type="dxa"/>
            <w:gridSpan w:val="15"/>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8"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w:t>
            </w:r>
          </w:p>
        </w:tc>
        <w:tc>
          <w:tcPr>
            <w:tcW w:w="5566" w:type="dxa"/>
            <w:gridSpan w:val="14"/>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7"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w:t>
            </w:r>
          </w:p>
        </w:tc>
        <w:tc>
          <w:tcPr>
            <w:tcW w:w="5149" w:type="dxa"/>
            <w:gridSpan w:val="13"/>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7"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w:t>
            </w:r>
          </w:p>
        </w:tc>
        <w:tc>
          <w:tcPr>
            <w:tcW w:w="4732" w:type="dxa"/>
            <w:gridSpan w:val="12"/>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7"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w:t>
            </w:r>
          </w:p>
        </w:tc>
        <w:tc>
          <w:tcPr>
            <w:tcW w:w="4315" w:type="dxa"/>
            <w:gridSpan w:val="11"/>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7"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w:t>
            </w:r>
          </w:p>
        </w:tc>
        <w:tc>
          <w:tcPr>
            <w:tcW w:w="3898" w:type="dxa"/>
            <w:gridSpan w:val="1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7"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w:t>
            </w:r>
          </w:p>
        </w:tc>
        <w:tc>
          <w:tcPr>
            <w:tcW w:w="3481" w:type="dxa"/>
            <w:gridSpan w:val="9"/>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7"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w:t>
            </w:r>
          </w:p>
        </w:tc>
        <w:tc>
          <w:tcPr>
            <w:tcW w:w="3064" w:type="dxa"/>
            <w:gridSpan w:val="8"/>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7"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w:t>
            </w:r>
          </w:p>
        </w:tc>
        <w:tc>
          <w:tcPr>
            <w:tcW w:w="2647" w:type="dxa"/>
            <w:gridSpan w:val="7"/>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7"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c>
          <w:tcPr>
            <w:tcW w:w="2230" w:type="dxa"/>
            <w:gridSpan w:val="6"/>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7"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w:t>
            </w:r>
          </w:p>
        </w:tc>
        <w:tc>
          <w:tcPr>
            <w:tcW w:w="1813" w:type="dxa"/>
            <w:gridSpan w:val="5"/>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7"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w:t>
            </w:r>
          </w:p>
        </w:tc>
        <w:tc>
          <w:tcPr>
            <w:tcW w:w="1396" w:type="dxa"/>
            <w:gridSpan w:val="4"/>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7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7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417"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w:t>
            </w:r>
          </w:p>
        </w:tc>
        <w:tc>
          <w:tcPr>
            <w:tcW w:w="979" w:type="dxa"/>
            <w:gridSpan w:val="3"/>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349"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w:t>
            </w:r>
          </w:p>
        </w:tc>
        <w:tc>
          <w:tcPr>
            <w:tcW w:w="630" w:type="dxa"/>
            <w:gridSpan w:val="2"/>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630" w:type="dxa"/>
            <w:gridSpan w:val="2"/>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4</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81" w:type="dxa"/>
            <w:tcBorders>
              <w:left w:val="single" w:sz="6" w:space="0" w:color="000000"/>
              <w:bottom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w:t>
            </w:r>
          </w:p>
        </w:tc>
      </w:tr>
      <w:tr>
        <w:trPr>
          <w:trHeight w:val="36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5</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8</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3</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7</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2</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1</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9</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6</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0</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9 de enero de 2017.- El Jefe del Servicio de Administración Tributaria, </w:t>
      </w:r>
      <w:r>
        <w:rPr>
          <w:rFonts w:eastAsia="Times New Roman" w:cs="Arial" w:ascii="Verdana" w:hAnsi="Verdana"/>
          <w:b/>
          <w:bCs/>
          <w:sz w:val="20"/>
          <w:szCs w:val="20"/>
          <w:lang w:eastAsia="es-MX"/>
        </w:rPr>
        <w:t>Osvaldo Antonio Santín Quiroz</w:t>
      </w:r>
      <w:r>
        <w:rPr>
          <w:rFonts w:eastAsia="Times New Roman" w:cs="Arial" w:ascii="Verdana" w:hAnsi="Verdana"/>
          <w:sz w:val="20"/>
          <w:szCs w:val="20"/>
          <w:lang w:eastAsia="es-MX"/>
        </w:rPr>
        <w:t>.- Rúbric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NEXO 16 DE LAS REGLAS GENERALES DE COMERCIO EXTERIOR PARA 2017</w:t>
      </w:r>
    </w:p>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Aduanas autorizadas para tramitar el despacho aduanero de mercancías que inicien el tránsito</w:t>
      </w:r>
      <w:r>
        <w:rPr>
          <w:rFonts w:eastAsia="Times New Roman" w:cs="Verdana" w:ascii="Verdana" w:hAnsi="Verdana"/>
          <w:sz w:val="20"/>
          <w:szCs w:val="20"/>
          <w:lang w:eastAsia="es-MX"/>
        </w:rPr>
        <w:br/>
      </w:r>
      <w:r>
        <w:rPr>
          <w:rFonts w:eastAsia="Times New Roman" w:cs="Arial" w:ascii="Verdana" w:hAnsi="Verdana"/>
          <w:b/>
          <w:bCs/>
          <w:sz w:val="20"/>
          <w:szCs w:val="20"/>
          <w:lang w:eastAsia="es-MX"/>
        </w:rPr>
        <w:t>internacional en la frontera norte y lo terminen en la frontera sur del país o vicevers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Aduanas autorizadas para tramitar el despacho aduanero de mercancías en tránsito internacional:</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Aduana: De Colombia. De Ciudad Reynosa. De Matamoros, únicamente por la Sección Aduanera de Lucio Blanco-Los Indios. De Subteniente López. De Ciudad Hidalgo.</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Rutas fiscales autorizadas para el tránsito internacional por territorio nacional:</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Ruta fiscal por la que los transportistas deberán efectuar su recorrido desde la Aduana de Ciudad Reynosa o de Matamoros (Sección Aduanera de Lucio Blanco-Los Indios).</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De Ciudad Reynosa o de Matamoros, únicamente por la Sección Aduanera de Lucio Blanco-Los Indios a San Fernando, Tamps.</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2890"/>
        <w:gridCol w:w="773"/>
        <w:gridCol w:w="5049"/>
      </w:tblGrid>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an Fernando, Tamps.</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Rayones, Tamps.</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os Rayones, Tamps.</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tander Jiménez, Tamps.</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antander Jiménez, Tamps.</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üemez, Tamps.</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Güemez, Tamps.</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Victoria, Tamps.</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iudad Victoria, Tamps.</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ragoza, Tamps.</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Zaragoza, Tamps.</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ción Manuel, Tamps.</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tación Manuel, Tamps.</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pico, Tamps.</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ampico, Tamps.</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o Viejo, Ver.</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ueblo Viejo, Ver.</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Cuauhtémoc, Ver.</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iudad Cuauhtémoc, Ver.</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pico Alto, Ver.</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ampico Alto, Ver.</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zuluama, Ver.</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Ozuluama, Ver.</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ranjos, Ver.</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Naranjos, Ver.</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trero del Llano, Ver.</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trero del Llano, Ver.</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amo, Ver.</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amo, Ver.</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huatlán, Ver.</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ihuatlán, Ver.</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tiérrez Zamora, Ver.</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Gutiérrez Zamora, Ver.</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utla, Ver.</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Nautla, Ver.</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lma Sola, Ver.</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alma Sola, Ver.</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del, Ver.</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ardel, Ver.</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te. Sta. Fe S. Julián, Ver.</w:t>
            </w:r>
          </w:p>
        </w:tc>
      </w:tr>
      <w:tr>
        <w:trPr>
          <w:trHeight w:val="373" w:hRule="atLeast"/>
        </w:trPr>
        <w:tc>
          <w:tcPr>
            <w:tcW w:w="28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te. Sta. Fe S. Julián, Ver.</w:t>
            </w:r>
          </w:p>
        </w:tc>
        <w:tc>
          <w:tcPr>
            <w:tcW w:w="77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so del Toro, Ver.</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Tratándose de transportistas que se dirijan a Guatemala, deberán seguir la siguiente ruta:</w:t>
      </w:r>
    </w:p>
    <w:tbl>
      <w:tblPr>
        <w:tblW w:w="8712" w:type="dxa"/>
        <w:jc w:val="left"/>
        <w:tblInd w:w="4" w:type="dxa"/>
        <w:tblLayout w:type="fixed"/>
        <w:tblCellMar>
          <w:top w:w="15" w:type="dxa"/>
          <w:left w:w="70" w:type="dxa"/>
          <w:bottom w:w="15" w:type="dxa"/>
          <w:right w:w="70" w:type="dxa"/>
        </w:tblCellMar>
      </w:tblPr>
      <w:tblGrid>
        <w:gridCol w:w="2882"/>
        <w:gridCol w:w="783"/>
        <w:gridCol w:w="5047"/>
      </w:tblGrid>
      <w:tr>
        <w:trPr>
          <w:trHeight w:val="373" w:hRule="atLeast"/>
        </w:trPr>
        <w:tc>
          <w:tcPr>
            <w:tcW w:w="288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aso del Toro, Ver.</w:t>
            </w:r>
          </w:p>
        </w:tc>
        <w:tc>
          <w:tcPr>
            <w:tcW w:w="78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Tinaja, Ver.</w:t>
            </w:r>
          </w:p>
        </w:tc>
      </w:tr>
      <w:tr>
        <w:trPr>
          <w:trHeight w:val="373" w:hRule="atLeast"/>
        </w:trPr>
        <w:tc>
          <w:tcPr>
            <w:tcW w:w="288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 Tinaja, Ver.</w:t>
            </w:r>
          </w:p>
        </w:tc>
        <w:tc>
          <w:tcPr>
            <w:tcW w:w="78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erra Blanca, Ver.</w:t>
            </w:r>
          </w:p>
        </w:tc>
      </w:tr>
      <w:tr>
        <w:trPr>
          <w:trHeight w:val="373" w:hRule="atLeast"/>
        </w:trPr>
        <w:tc>
          <w:tcPr>
            <w:tcW w:w="288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ierra Blanca, Ver.</w:t>
            </w:r>
          </w:p>
        </w:tc>
        <w:tc>
          <w:tcPr>
            <w:tcW w:w="78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emán, Ver.</w:t>
            </w:r>
          </w:p>
        </w:tc>
      </w:tr>
      <w:tr>
        <w:trPr>
          <w:trHeight w:val="369" w:hRule="atLeast"/>
        </w:trPr>
        <w:tc>
          <w:tcPr>
            <w:tcW w:w="288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emán, Ver.</w:t>
            </w:r>
          </w:p>
        </w:tc>
        <w:tc>
          <w:tcPr>
            <w:tcW w:w="78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yula, Ver.</w:t>
            </w:r>
          </w:p>
        </w:tc>
      </w:tr>
      <w:tr>
        <w:trPr>
          <w:trHeight w:val="369" w:hRule="atLeast"/>
        </w:trPr>
        <w:tc>
          <w:tcPr>
            <w:tcW w:w="288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ayula, Ver.</w:t>
            </w:r>
          </w:p>
        </w:tc>
        <w:tc>
          <w:tcPr>
            <w:tcW w:w="78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lomares, Oax.</w:t>
            </w:r>
          </w:p>
        </w:tc>
      </w:tr>
      <w:tr>
        <w:trPr>
          <w:trHeight w:val="369" w:hRule="atLeast"/>
        </w:trPr>
        <w:tc>
          <w:tcPr>
            <w:tcW w:w="288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alomares, Oax.</w:t>
            </w:r>
          </w:p>
        </w:tc>
        <w:tc>
          <w:tcPr>
            <w:tcW w:w="78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tías Romero, Oax.</w:t>
            </w:r>
          </w:p>
        </w:tc>
      </w:tr>
      <w:tr>
        <w:trPr>
          <w:trHeight w:val="369" w:hRule="atLeast"/>
        </w:trPr>
        <w:tc>
          <w:tcPr>
            <w:tcW w:w="288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Matías Romero, Oax.</w:t>
            </w:r>
          </w:p>
        </w:tc>
        <w:tc>
          <w:tcPr>
            <w:tcW w:w="78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Ventosa, Oax.</w:t>
            </w:r>
          </w:p>
        </w:tc>
      </w:tr>
      <w:tr>
        <w:trPr>
          <w:trHeight w:val="369" w:hRule="atLeast"/>
        </w:trPr>
        <w:tc>
          <w:tcPr>
            <w:tcW w:w="288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 Ventosa, Oax.</w:t>
            </w:r>
          </w:p>
        </w:tc>
        <w:tc>
          <w:tcPr>
            <w:tcW w:w="78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panatepec, Oax.</w:t>
            </w:r>
          </w:p>
        </w:tc>
      </w:tr>
      <w:tr>
        <w:trPr>
          <w:trHeight w:val="369" w:hRule="atLeast"/>
        </w:trPr>
        <w:tc>
          <w:tcPr>
            <w:tcW w:w="288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apanatepec, Oax.</w:t>
            </w:r>
          </w:p>
        </w:tc>
        <w:tc>
          <w:tcPr>
            <w:tcW w:w="78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riaga, Chis.</w:t>
            </w:r>
          </w:p>
        </w:tc>
      </w:tr>
      <w:tr>
        <w:trPr>
          <w:trHeight w:val="342" w:hRule="atLeast"/>
        </w:trPr>
        <w:tc>
          <w:tcPr>
            <w:tcW w:w="288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rriaga, Chis.</w:t>
            </w:r>
          </w:p>
        </w:tc>
        <w:tc>
          <w:tcPr>
            <w:tcW w:w="78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nalá, Chis.</w:t>
            </w:r>
          </w:p>
        </w:tc>
      </w:tr>
      <w:tr>
        <w:trPr>
          <w:trHeight w:val="369" w:hRule="atLeast"/>
        </w:trPr>
        <w:tc>
          <w:tcPr>
            <w:tcW w:w="288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onalá, Chis.</w:t>
            </w:r>
          </w:p>
        </w:tc>
        <w:tc>
          <w:tcPr>
            <w:tcW w:w="78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jijiapan, Chis.</w:t>
            </w:r>
          </w:p>
        </w:tc>
      </w:tr>
      <w:tr>
        <w:trPr>
          <w:trHeight w:val="369" w:hRule="atLeast"/>
        </w:trPr>
        <w:tc>
          <w:tcPr>
            <w:tcW w:w="288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ijijiapan, Chis.</w:t>
            </w:r>
          </w:p>
        </w:tc>
        <w:tc>
          <w:tcPr>
            <w:tcW w:w="78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uixtla, Chis.</w:t>
            </w:r>
          </w:p>
        </w:tc>
      </w:tr>
      <w:tr>
        <w:trPr>
          <w:trHeight w:val="369" w:hRule="atLeast"/>
        </w:trPr>
        <w:tc>
          <w:tcPr>
            <w:tcW w:w="288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Huixtla, Chis.</w:t>
            </w:r>
          </w:p>
        </w:tc>
        <w:tc>
          <w:tcPr>
            <w:tcW w:w="78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pachula, Chis.</w:t>
            </w:r>
          </w:p>
        </w:tc>
      </w:tr>
      <w:tr>
        <w:trPr>
          <w:trHeight w:val="369" w:hRule="atLeast"/>
        </w:trPr>
        <w:tc>
          <w:tcPr>
            <w:tcW w:w="288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apachula, Chis.</w:t>
            </w:r>
          </w:p>
        </w:tc>
        <w:tc>
          <w:tcPr>
            <w:tcW w:w="783"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Hidalgo, Chis.</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Tratándose de transportistas que se dirijan a Belice, a partir del Paso del Toro, deberán seguir la siguiente ruta:</w:t>
      </w:r>
    </w:p>
    <w:tbl>
      <w:tblPr>
        <w:tblW w:w="8712" w:type="dxa"/>
        <w:jc w:val="left"/>
        <w:tblInd w:w="4" w:type="dxa"/>
        <w:tblLayout w:type="fixed"/>
        <w:tblCellMar>
          <w:top w:w="15" w:type="dxa"/>
          <w:left w:w="70" w:type="dxa"/>
          <w:bottom w:w="15" w:type="dxa"/>
          <w:right w:w="70" w:type="dxa"/>
        </w:tblCellMar>
      </w:tblPr>
      <w:tblGrid>
        <w:gridCol w:w="2867"/>
        <w:gridCol w:w="798"/>
        <w:gridCol w:w="5047"/>
      </w:tblGrid>
      <w:tr>
        <w:trPr>
          <w:trHeight w:val="369" w:hRule="atLeast"/>
        </w:trPr>
        <w:tc>
          <w:tcPr>
            <w:tcW w:w="286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aso del Toro, Ver.</w:t>
            </w:r>
          </w:p>
        </w:tc>
        <w:tc>
          <w:tcPr>
            <w:tcW w:w="798"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varado, Ver.</w:t>
            </w:r>
          </w:p>
        </w:tc>
      </w:tr>
      <w:tr>
        <w:trPr>
          <w:trHeight w:val="369" w:hRule="atLeast"/>
        </w:trPr>
        <w:tc>
          <w:tcPr>
            <w:tcW w:w="286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varado, Ver.</w:t>
            </w:r>
          </w:p>
        </w:tc>
        <w:tc>
          <w:tcPr>
            <w:tcW w:w="798"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la, Ver.</w:t>
            </w:r>
          </w:p>
        </w:tc>
      </w:tr>
      <w:tr>
        <w:trPr>
          <w:trHeight w:val="369" w:hRule="atLeast"/>
        </w:trPr>
        <w:tc>
          <w:tcPr>
            <w:tcW w:w="286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ula, Ver.</w:t>
            </w:r>
          </w:p>
        </w:tc>
        <w:tc>
          <w:tcPr>
            <w:tcW w:w="798"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Andrés, Ver.</w:t>
            </w:r>
          </w:p>
        </w:tc>
      </w:tr>
      <w:tr>
        <w:trPr>
          <w:trHeight w:val="369" w:hRule="atLeast"/>
        </w:trPr>
        <w:tc>
          <w:tcPr>
            <w:tcW w:w="286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an Andrés, Ver.</w:t>
            </w:r>
          </w:p>
        </w:tc>
        <w:tc>
          <w:tcPr>
            <w:tcW w:w="798"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yucan, Ver.</w:t>
            </w:r>
          </w:p>
        </w:tc>
      </w:tr>
      <w:tr>
        <w:trPr>
          <w:trHeight w:val="369" w:hRule="atLeast"/>
        </w:trPr>
        <w:tc>
          <w:tcPr>
            <w:tcW w:w="286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ayucan, Ver.</w:t>
            </w:r>
          </w:p>
        </w:tc>
        <w:tc>
          <w:tcPr>
            <w:tcW w:w="798"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natitlán, Ver.</w:t>
            </w:r>
          </w:p>
        </w:tc>
      </w:tr>
      <w:tr>
        <w:trPr>
          <w:trHeight w:val="369" w:hRule="atLeast"/>
        </w:trPr>
        <w:tc>
          <w:tcPr>
            <w:tcW w:w="286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Minatitlán, Ver.</w:t>
            </w:r>
          </w:p>
        </w:tc>
        <w:tc>
          <w:tcPr>
            <w:tcW w:w="798"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tzacoalcos, Ver.</w:t>
            </w:r>
          </w:p>
        </w:tc>
      </w:tr>
      <w:tr>
        <w:trPr>
          <w:trHeight w:val="369" w:hRule="atLeast"/>
        </w:trPr>
        <w:tc>
          <w:tcPr>
            <w:tcW w:w="286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atzacoalcos, Ver.</w:t>
            </w:r>
          </w:p>
        </w:tc>
        <w:tc>
          <w:tcPr>
            <w:tcW w:w="798"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árdenas, Tab.</w:t>
            </w:r>
          </w:p>
        </w:tc>
      </w:tr>
      <w:tr>
        <w:trPr>
          <w:trHeight w:val="369" w:hRule="atLeast"/>
        </w:trPr>
        <w:tc>
          <w:tcPr>
            <w:tcW w:w="286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árdenas, Tab.</w:t>
            </w:r>
          </w:p>
        </w:tc>
        <w:tc>
          <w:tcPr>
            <w:tcW w:w="798"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llahermosa, Tab.</w:t>
            </w:r>
          </w:p>
        </w:tc>
      </w:tr>
      <w:tr>
        <w:trPr>
          <w:trHeight w:val="369" w:hRule="atLeast"/>
        </w:trPr>
        <w:tc>
          <w:tcPr>
            <w:tcW w:w="286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Villahermosa, Tab.</w:t>
            </w:r>
          </w:p>
        </w:tc>
        <w:tc>
          <w:tcPr>
            <w:tcW w:w="798"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cárcega, Camp.</w:t>
            </w:r>
          </w:p>
        </w:tc>
      </w:tr>
      <w:tr>
        <w:trPr>
          <w:trHeight w:val="369" w:hRule="atLeast"/>
        </w:trPr>
        <w:tc>
          <w:tcPr>
            <w:tcW w:w="286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cárcega, Camp.</w:t>
            </w:r>
          </w:p>
        </w:tc>
        <w:tc>
          <w:tcPr>
            <w:tcW w:w="798"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504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teniente López, Q. Roo.</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Para efectuar el recorrido de Ciudad Reynosa o de Matamoros, únicamente por la Sección Aduanera de Lucio Blanco-Los Indios a Ciudad Hidalgo, Chis., el transportista deberá utilizar las carreteras federales números 97, 101, 132, 180, 180 D, 145, 147, 190 y 200.</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Para efectuar el recorrido de Ciudad Reynosa o de Matamoros, únicamente por la Sección Aduanera de Lucio Blanco-Los Indios a Belice, el transportista deberá utilizar las carreteras federales 97, 101, 132, 180, 180 D y 186.</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Los transportistas provenientes de la Aduana de Colombia, deberán utilizar la carretera Fronteriza número 2 hasta entroncar con la carretera federal número 97 de Reynosa, debiendo utilizar las carreteras señaladas en los dos párrafos anteriores, según correspond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Tratándose de transportistas que inicien el tránsito internacional por territorio nacional en las Aduanas de Ciudad Hidalgo o de Subteniente López, deberán seguir la ruta en orden inverso al descrito.</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9 de enero de 2017.- El Jefe del Servicio de Administración Tributaria, </w:t>
      </w:r>
      <w:r>
        <w:rPr>
          <w:rFonts w:eastAsia="Times New Roman" w:cs="Arial" w:ascii="Verdana" w:hAnsi="Verdana"/>
          <w:b/>
          <w:bCs/>
          <w:sz w:val="20"/>
          <w:szCs w:val="20"/>
          <w:lang w:eastAsia="es-MX"/>
        </w:rPr>
        <w:t>Osvaldo Antonio Santín Quiroz</w:t>
      </w:r>
      <w:r>
        <w:rPr>
          <w:rFonts w:eastAsia="Times New Roman" w:cs="Arial" w:ascii="Verdana" w:hAnsi="Verdana"/>
          <w:sz w:val="20"/>
          <w:szCs w:val="20"/>
          <w:lang w:eastAsia="es-MX"/>
        </w:rPr>
        <w:t>.- Rúbrica.</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NEXO 17 DE LAS REGLAS GENERALES DE COMERCIO EXTERIOR PARA 2017</w:t>
      </w:r>
    </w:p>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Mercancías por las que no procederá el tránsito internacional por territorio nacional.</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Mercancías cuyo arancel sea superior al 35% clasificadas en las fracciones arancelarias: 0105.11.01, 0713.33.99, 2101.11.01, 2101.11.02, 2101.11.99 y 2101.12.01.</w:t>
      </w:r>
    </w:p>
    <w:p>
      <w:pPr>
        <w:pStyle w:val="Normal"/>
        <w:spacing w:lineRule="auto" w:line="240" w:before="0" w:after="101"/>
        <w:ind w:hanging="432"/>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lantas usadas y mercancías de las fracciones arancelarias: 4004.00.02, 4012.20.01, 4012.20.99, 8708.70.02, 8708.70.04, 8708.70.07 y 8708.70.99.</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Ropa usada de la fracción arancelaria 6309.00.01.</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Tratándose de plaguicidas, fertilizantes y sustancias tóxicas previst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OF del 26 de mayo de 2008, sólo se permitirá el tránsito internacional por territorio nacional, si los interesados cuentan con la autorización correspondiente para su movilización por territorio nacional, expedidas por la autoridad competente.</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Tratándose de residuos peligrosos y mercancías que causan desequilibrios ecológicos y al ambiente previstos en el "Acuerdo que establece la clasificación y codificación de mercancías cuya importación y exportación está sujeta a regulación por parte de la SEMARNAT", publicado en el DOF el 30 de junio de 2007, sólo procederá el tránsito internacional por territorio nacional cuando los interesados cuenten con las guías ecológicas para su movilización por territorio nacional, expedidas por la autoridad competente.</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Armas, cartuchos, explosivos y otras mercancías sujetas a permiso o autorización de la SEDENA clasificadas en las fracciones arancelarias: 9301.10.01, 9301.10.99, 9301.20.01, 9301.90.99, 9302.00.01, 9302.00.99, 9303.10.99, 9303.20.01, 9303.30.01, 9303.90.99, 9304.00.01, 9304.00.99, 9305.10.01, 9305.10.99, 9305.20.01, 9305.20.99, 9305.99.99, 9306.30.03, 9306.30.04, 9306.21.01, 9306.21.99, 9306.29.99, 9306.30.02, 9306.30.99, 9306.90.01, 9306.90.02, 9306.90.99 y 9307.00.01.</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Mercancías prohibidas clasificadas en las fracciones arancelarias: 0301.99.01, 1208.90.03,</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1209.99.07, 1211.90.02, 1302.11.02, 1302.19.02, 1302.39.04, 2833.29.03, 2903.82.02, 2903.89.03, 2910.90.01, 2931.90.05, 2939.11.01, 3003.40.01, 3003.40.02, 3003.90.05, 3004.40.01, 3004.40.02, 3004.90.33, 4103.20.02, 4908.90.05 y 4911.91.05.</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Artículos eléctricos, electrónicos y electrodomésticos clasificados en las fracciones arancelarias: 8521.10.01, 8523.29.01, 8523.29.06, 8523.29.99, 8523.41.01, 8523.49.01, 8523.51.99, 8527.21.01, 8527.21.99, 8527.91.99, 8528.71.01, 8528.71.99, 8528.72.01, 8528.72.02, 8528.72.03, 8528.72.04, 8528.72.05 y 8528.72.06.</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Tratándose de las mercancías clasificadas en las siguientes fracciones arancelaria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Manteca y grasas: 1501.10.01, 1501.20.01, 1501.90.99, 1502.10.01, 1502.90.99, 1503,00.01, 1503.00.99, 1506.00.99, 1516.10.01, 1517.90.01, 1517.90.02, 1517.90.99 y 1522.00.01.</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erveza: 2203.00.01.</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igarros: 2402.10.01, 2402.20.01 y 2402.90.99.</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Madera contrachapada: 4412.10.01, 4412.31.01, 4412.31.99, 4412.32.01, 4412.32.99, 4412.39.01, 4412.39.99, 4412.94.01, 4412.94.02, 4412.94.99, 4412.99.01, 4412.99.02, y 4412.99.99.</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añales: 9619.00.01.</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Textil: 5208.12.01, 5208.32.01, 5209.12.01, 5209.19.01, 5209.32.01, 5209.39.01, 5209.43.01, 5209.49.01, 5408.22.99, 5408.24.99, 5513.41.01, 5516.92.01, 5703.30.99, 5801.31.01, 5806.32.01, 6001.10.01, 6001.92.01, 6006.41.01, 6006.42.01, 6006.43.01, 6006.44.01, 6102.30.99, 6105.10.01, 6106.10.01, 6108.21.01, 6109.10.01, 6110.11.01, 6110.20.01, 6110.30.01, 6110.30.02, 6110.30.99, 6110.90.01, 6110.90.99, 6112.11.01, 6112.41.01, 6115.10.01, 6115.21.01, 6115.94.01, 6115.95.01, 6115.96.01, 6115.99.01, 6201.13.01, 6201.13.99, 6201.93.01, 6201.93.99, 6202.93.99, 6203.22.01, 6204.22.01, 6207.91.01, 6210.20.01, 6210.30.01, 6215.10.01, 6215.20.01, 6301.30.01, 6301.40.01, 6301.90.01 y 6302.22.01</w:t>
      </w:r>
    </w:p>
    <w:p>
      <w:pPr>
        <w:pStyle w:val="Normal"/>
        <w:spacing w:lineRule="auto" w:line="240" w:before="0" w:after="101"/>
        <w:ind w:hanging="432"/>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Accesorios para la industria del vestido, maletas, zapatos y otros: 5807.10.01, 5807.90.99, 7319.40.01, 7419.99.04, 8308.90.01, 9606.10.01, 9606.22.01, 9606.30.01, 9607.11.01, 9607.19.99 y 9607.20.01.</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alzado: 6401.10.01, 6401.99.01, 6401.99.02, 6402.12.01, 6402.19.01, 6402.19.02, 6402.19.03, 6402.91.02, 6402.99.06, 6402.99.03, 6402.99.04, 6402.99.05, 6403.12.01, 6403.19.01, 6403.19.02, 6403.19.99, 6403.20.01, 6403.51.01, 6403.51.02, 6403.59.01, 6403.59.02, 6403.59.99, 6403.91.01, 6403.91.02, 6403.91.04, 6403.99.01, 6403.99.03, 6403.99.04, 6403.99.05, 6403.99.06, 6404.19.01, 6404.19.02, 6404.19.03, 6404.20.01, 6405.10.01, 6405.20.01, 6405.20.02, 6405.90.01, 6405.90.99, 6406.10.01, 6406.10.02, 6406.10.03, 6406.10.04, 6406.10.05, 6406.10.06, 6406.10.07, 6406.10.99, 6406.90.02 y 6406.90.99.</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Herramientas: 6804.22.99, 6805.20.01, 8201.40.01, 8201.90.03, 8202.20.01, 8202.31.01, 8202.91.01, 8203.20.99, 8204.11.01, 8204.11.99, 8204.12.99, 8204.20.99, 8205.20.01, 8205.40.99, 8205.59.06, 8207.40.02, 8207.50.99, 8207.60.01, 8207.80.01, 8208.30.01, 9017.30.01, 9017.80.01 y 9603.40.01.</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Bicicletas: 4013.20.01, 8712.00.01, 8712.00.02, 8712.00.03, 8712.00.04, 8712.00.99, 8714.91.01, 8714.92.01, 8714.93.01, 8714.94.01, 8714.94.99, 8714.95.01, 8714.96.01 y 8714.99.99.</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Juguetes: 9503.00.01, 9503.00.02, 9503.00.03, 9503.00.04, 9503.00.08, 9503.00.10, 9503.00.11, 9503.00.12, 9503.00.14, 9503.00.15, 9503.00.16, 9503.00.19, 9503.00.20, 9503.00.22, 9503.00.23, 9503.00.26, 9503.00.30, 9503.00.99, 9504.50.01, 9504.50.02, 9504.90.99, 9505.10.01 y 9505.10.99.</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9 de enero de 2017.- El Jefe del Servicio de Administración Tributaria, </w:t>
      </w:r>
      <w:r>
        <w:rPr>
          <w:rFonts w:eastAsia="Times New Roman" w:cs="Arial" w:ascii="Verdana" w:hAnsi="Verdana"/>
          <w:b/>
          <w:bCs/>
          <w:sz w:val="20"/>
          <w:szCs w:val="20"/>
          <w:lang w:eastAsia="es-MX"/>
        </w:rPr>
        <w:t>Osvaldo Antonio Santín Quiroz</w:t>
      </w:r>
      <w:r>
        <w:rPr>
          <w:rFonts w:eastAsia="Times New Roman" w:cs="Arial" w:ascii="Verdana" w:hAnsi="Verdana"/>
          <w:sz w:val="20"/>
          <w:szCs w:val="20"/>
          <w:lang w:eastAsia="es-MX"/>
        </w:rPr>
        <w:t>.- Rúbrica.</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NEXO 19 DE LAS REGLAS GENERALES DE COMERCIO EXTERIOR PARA 2017</w:t>
      </w:r>
    </w:p>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atos para efectos del artículo 184, fracción III, de la Ley.</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Fecha de entrada de la mercancía a territorio nacional (importación).</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Clave de pediment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Tipo de operación.</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Número de pediment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RFC del Importador/Exportador.</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6.</w:t>
      </w:r>
      <w:r>
        <w:rPr>
          <w:rFonts w:eastAsia="Times New Roman" w:cs="Arial" w:ascii="Verdana" w:hAnsi="Verdana"/>
          <w:sz w:val="20"/>
          <w:szCs w:val="20"/>
          <w:lang w:eastAsia="es-MX"/>
        </w:rPr>
        <w:t>     Clave del país vendedor o comprador.</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7.</w:t>
      </w:r>
      <w:r>
        <w:rPr>
          <w:rFonts w:eastAsia="Times New Roman" w:cs="Arial" w:ascii="Verdana" w:hAnsi="Verdana"/>
          <w:sz w:val="20"/>
          <w:szCs w:val="20"/>
          <w:lang w:eastAsia="es-MX"/>
        </w:rPr>
        <w:t>     Clave de país de origen o de último destin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8.</w:t>
      </w:r>
      <w:r>
        <w:rPr>
          <w:rFonts w:eastAsia="Times New Roman" w:cs="Arial" w:ascii="Verdana" w:hAnsi="Verdana"/>
          <w:sz w:val="20"/>
          <w:szCs w:val="20"/>
          <w:lang w:eastAsia="es-MX"/>
        </w:rPr>
        <w:t>     Clave de medio de transporte de entrada a territorio nacional.</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9.</w:t>
      </w:r>
      <w:r>
        <w:rPr>
          <w:rFonts w:eastAsia="Times New Roman" w:cs="Arial" w:ascii="Verdana" w:hAnsi="Verdana"/>
          <w:sz w:val="20"/>
          <w:szCs w:val="20"/>
          <w:lang w:eastAsia="es-MX"/>
        </w:rPr>
        <w:t>     Fracción arancelari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10.</w:t>
      </w:r>
      <w:r>
        <w:rPr>
          <w:rFonts w:eastAsia="Times New Roman" w:cs="Arial" w:ascii="Verdana" w:hAnsi="Verdana"/>
          <w:sz w:val="20"/>
          <w:szCs w:val="20"/>
          <w:lang w:eastAsia="es-MX"/>
        </w:rPr>
        <w:t>   Clave de la unidad de medida conforme a la TIGIE.</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11.</w:t>
      </w:r>
      <w:r>
        <w:rPr>
          <w:rFonts w:eastAsia="Times New Roman" w:cs="Arial" w:ascii="Verdana" w:hAnsi="Verdana"/>
          <w:sz w:val="20"/>
          <w:szCs w:val="20"/>
          <w:lang w:eastAsia="es-MX"/>
        </w:rPr>
        <w:t>   Cantidad de mercancía en unidad de la TIGIE.</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12.</w:t>
      </w:r>
      <w:r>
        <w:rPr>
          <w:rFonts w:eastAsia="Times New Roman" w:cs="Arial" w:ascii="Verdana" w:hAnsi="Verdana"/>
          <w:sz w:val="20"/>
          <w:szCs w:val="20"/>
          <w:lang w:eastAsia="es-MX"/>
        </w:rPr>
        <w:t>   Valor en aduana de la mercancí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13.</w:t>
      </w:r>
      <w:r>
        <w:rPr>
          <w:rFonts w:eastAsia="Times New Roman" w:cs="Arial" w:ascii="Verdana" w:hAnsi="Verdana"/>
          <w:sz w:val="20"/>
          <w:szCs w:val="20"/>
          <w:lang w:eastAsia="es-MX"/>
        </w:rPr>
        <w:t>   Importe de flete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14.</w:t>
      </w:r>
      <w:r>
        <w:rPr>
          <w:rFonts w:eastAsia="Times New Roman" w:cs="Arial" w:ascii="Verdana" w:hAnsi="Verdana"/>
          <w:sz w:val="20"/>
          <w:szCs w:val="20"/>
          <w:lang w:eastAsia="es-MX"/>
        </w:rPr>
        <w:t>   Importe de seguro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15.</w:t>
      </w:r>
      <w:r>
        <w:rPr>
          <w:rFonts w:eastAsia="Times New Roman" w:cs="Arial" w:ascii="Verdana" w:hAnsi="Verdana"/>
          <w:sz w:val="20"/>
          <w:szCs w:val="20"/>
          <w:lang w:eastAsia="es-MX"/>
        </w:rPr>
        <w:t>   Importe de embalaje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16.</w:t>
      </w:r>
      <w:r>
        <w:rPr>
          <w:rFonts w:eastAsia="Times New Roman" w:cs="Arial" w:ascii="Verdana" w:hAnsi="Verdana"/>
          <w:sz w:val="20"/>
          <w:szCs w:val="20"/>
          <w:lang w:eastAsia="es-MX"/>
        </w:rPr>
        <w:t>   Importe de otros incrementable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17.</w:t>
      </w:r>
      <w:r>
        <w:rPr>
          <w:rFonts w:eastAsia="Times New Roman" w:cs="Arial" w:ascii="Verdana" w:hAnsi="Verdana"/>
          <w:sz w:val="20"/>
          <w:szCs w:val="20"/>
          <w:lang w:eastAsia="es-MX"/>
        </w:rPr>
        <w:t>   Fecha de pago de los impuesto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18.</w:t>
      </w:r>
      <w:r>
        <w:rPr>
          <w:rFonts w:eastAsia="Times New Roman" w:cs="Arial" w:ascii="Verdana" w:hAnsi="Verdana"/>
          <w:sz w:val="20"/>
          <w:szCs w:val="20"/>
          <w:lang w:eastAsia="es-MX"/>
        </w:rPr>
        <w:t>   Valor comercial de la mercancí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19.</w:t>
      </w:r>
      <w:r>
        <w:rPr>
          <w:rFonts w:eastAsia="Times New Roman" w:cs="Arial" w:ascii="Verdana" w:hAnsi="Verdana"/>
          <w:sz w:val="20"/>
          <w:szCs w:val="20"/>
          <w:lang w:eastAsia="es-MX"/>
        </w:rPr>
        <w:t>   Valor agregado en productos elaborados por Empresas con Programa IMMEX.</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20.</w:t>
      </w:r>
      <w:r>
        <w:rPr>
          <w:rFonts w:eastAsia="Times New Roman" w:cs="Arial" w:ascii="Verdana" w:hAnsi="Verdana"/>
          <w:sz w:val="20"/>
          <w:szCs w:val="20"/>
          <w:lang w:eastAsia="es-MX"/>
        </w:rPr>
        <w:t>   Número de patente de agente aduanal o de almacenador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21.</w:t>
      </w:r>
      <w:r>
        <w:rPr>
          <w:rFonts w:eastAsia="Times New Roman" w:cs="Arial" w:ascii="Verdana" w:hAnsi="Verdana"/>
          <w:sz w:val="20"/>
          <w:szCs w:val="20"/>
          <w:lang w:eastAsia="es-MX"/>
        </w:rPr>
        <w:t>   Permisos, autorización(es) e identificadores / clave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22.</w:t>
      </w:r>
      <w:r>
        <w:rPr>
          <w:rFonts w:eastAsia="Times New Roman" w:cs="Arial" w:ascii="Verdana" w:hAnsi="Verdana"/>
          <w:sz w:val="20"/>
          <w:szCs w:val="20"/>
          <w:lang w:eastAsia="es-MX"/>
        </w:rPr>
        <w:t>   Número o números de permisos, autorización(es) e identificadore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23.</w:t>
      </w:r>
      <w:r>
        <w:rPr>
          <w:rFonts w:eastAsia="Times New Roman" w:cs="Arial" w:ascii="Verdana" w:hAnsi="Verdana"/>
          <w:sz w:val="20"/>
          <w:szCs w:val="20"/>
          <w:lang w:eastAsia="es-MX"/>
        </w:rPr>
        <w:t>   Los números de serie, parte, marca o modelo siempre que los declarados sean distintos de los que ostenten las mercancías en uno, dos o tres de sus caracteres alfanuméricos, o en su defecto las especificaciones técnicas o comerciales necesarias para identificar las mercancías individualmente y distinguirlas de otras similares, cuando dichos datos existan y no se consignen en el pedimento, en la factura, en el documento de embarque o en relación que en su caso se haya anexado al pediment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24.</w:t>
      </w:r>
      <w:r>
        <w:rPr>
          <w:rFonts w:eastAsia="Times New Roman" w:cs="Arial" w:ascii="Verdana" w:hAnsi="Verdana"/>
          <w:sz w:val="20"/>
          <w:szCs w:val="20"/>
          <w:lang w:eastAsia="es-MX"/>
        </w:rPr>
        <w:t>   Número de contenedor.</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25.</w:t>
      </w:r>
      <w:r>
        <w:rPr>
          <w:rFonts w:eastAsia="Times New Roman" w:cs="Arial" w:ascii="Verdana" w:hAnsi="Verdana"/>
          <w:sz w:val="20"/>
          <w:szCs w:val="20"/>
          <w:lang w:eastAsia="es-MX"/>
        </w:rPr>
        <w:t>   Clave de tipo de contenedor y tipo de vehículo de autotransporte.</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26.</w:t>
      </w:r>
      <w:r>
        <w:rPr>
          <w:rFonts w:eastAsia="Times New Roman" w:cs="Arial" w:ascii="Verdana" w:hAnsi="Verdana"/>
          <w:sz w:val="20"/>
          <w:szCs w:val="20"/>
          <w:lang w:eastAsia="es-MX"/>
        </w:rPr>
        <w:t>   Certificación de PEC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9 de enero de 2017.- El Jefe del Servicio de Administración Tributaria, </w:t>
      </w:r>
      <w:r>
        <w:rPr>
          <w:rFonts w:eastAsia="Times New Roman" w:cs="Arial" w:ascii="Verdana" w:hAnsi="Verdana"/>
          <w:b/>
          <w:bCs/>
          <w:sz w:val="20"/>
          <w:szCs w:val="20"/>
          <w:lang w:eastAsia="es-MX"/>
        </w:rPr>
        <w:t>Osvaldo Antonio Santín Quiroz</w:t>
      </w:r>
      <w:r>
        <w:rPr>
          <w:rFonts w:eastAsia="Times New Roman" w:cs="Arial" w:ascii="Verdana" w:hAnsi="Verdana"/>
          <w:sz w:val="20"/>
          <w:szCs w:val="20"/>
          <w:lang w:eastAsia="es-MX"/>
        </w:rPr>
        <w:t>.- Rúbrica.</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NEXO 21 DE LAS REGLAS GENERALES DE COMERCIO EXTERIOR PARA 2017</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Aduanas autorizadas para tramitar el despacho aduanero de determinado tipo de mercancía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Tratándose del despacho aduanero de las mercancías que se introduzcan al país para destinarlas a los regímenes aduaneros de importación definitiva, temporal o régimen de recinto fiscalizado estratégico de las siguientes mercancía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oductos radiactivos y nucleares que se clasifican en las fracciones arancelarias: 2612.10.01, 2612.20.01, 2844.10.01, 2844.20.01, 2844.30.01, 2844.40.01, 2844.40.02, 2844.40.99, 2844.50.01, 2845.10.01, 2846.90.02, 8401.10.01, 8401.20.01, 8401.30.01, 8401.40.01 y 9022.21.01.</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duan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l Aeropuerto Internacional de la Ciudad de Méxic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Altamir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iudad del Carmen.</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iudad Hidalg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iudad Juárez.</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iudad Reynos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oatzacoalco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olombi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Guadalajar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Lázaro Cárdena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Manzanill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Mexicali.</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Monterrey.</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Nogale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Nuevo Lared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Piedras Negra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Subteniente López.</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Tijuan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Toluc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Veracruz.</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recursores químicos que se clasifican en las fracciones arancelarias 2903.99.01, 2904.20.08, 2904.20.99, (únicamente Nitrometano) 2906.29.05, 2912.21.01, 2912.29.02, 2914.31.01, 2916.34.01, 2916.39.08, 2916.39.99 (únicamente cloruro de fenilacetilo, fluoruro de fenilacetilo, Bromuro de fenilacetilo), 2921.11.01, 2924.23.01, 2924.29.99 (únicamente Fenilacetamida), 2926.90.99 (únicamente cianuro de bencilo sus sales y derivados), 2932.91.01, 2932.92.01, 2932.93.01, 2932.94.01, 2939.41.01, 2939.42.01, 2939.44.01, 2939.61.01, 2939.62.01 y 2939.63.01.</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duan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l Aeropuerto Internacional de la Ciudad de Méxic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olombi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Manzanill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Nuevo Laredo, excepto la fracción arancelaria 2939.42.01.</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Tuxpan.</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Veracruz.</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Importación definitiva o depósito fiscal para almacenes generales de depósito ubicados dentro de la circunscripción de la aduana respectiva, excepto cuando se destinen para exposición y venta en los establecimientos a que se refiere el artículo 121, fracción I de la Ley, de cigarros y productos del tabaco, que se clasifican en la fracción arancelaria: 2402.20.01.</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duan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l Aeropuerto Internacional de la Ciudad de Méxic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Aguascaliente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Altamir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ancún.</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olombi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Guadalajar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Guanajuat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Manzanill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Méxic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Monterrey.</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Nuevo Lared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Progres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Tijuan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Tuxpan.</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Veracruz.</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alzado que se clasifica en las fracciones arancelarias 6401.10.01, 6401.92.02, 6401.92.03, 6401.92.04, 6401.92.05, 6401.92.06, 6401.92.07, 6401.92.08, 6401.92.09, 6401.92.10, 6401.99.01, 6401.99.02, 6401.99.03, 6401.99.04, 6401.99.05, 6401.99.06, 6401.99.07, 6401.99.08, 6402.19.01, 6402.19.02, 6402.19.03, 6402.19.04, 6402.19.05, 6402.19.06, 6402.19.07, 6402.19.08, 6402.19.09, 6402.20.02, 6402.20.03, 6402.91.02, 6402.91.03, 6402.91.04, 6402.91.05, 6402.99.03, 6402.99.04, 6402.99.05, 6402.99.06, 6402.99.07, 6402.99.08, 6402.99.09, 6402.99.10, 6402.99.11, 6402.99.12, 6402.99.13, 6402.99.14, 6402.99.15, 6402.99.16, 6402.99.17, 6402.99.18, 6403.19.01, 6403.19.02, 6403.19.03, 6403.19.04, 6403.19.99, 6403.20.01, 6403.40.02, 6403.40.03, 6403.40.04, 6403.51.01, 6403.51.02, 6403.51.03, 6403.51.04, 6403.59.01, 6403.59.02, 6403.59.03, 6403.59.04, 6403.59.05, 6403.59.06, 6403.59.07, 6403.91.01, 6403.91.04, 6403.91.05, 6403.91.06, 6403.91.07, 6403.91.08, 6403.91.09, 6403.91.10, 6403.91.11, 6403.99.01, 6403.99.03, 6403.99.04, 6403.99.05, 6403.99.06, 6403.99.07, 6403.99.08, 6403.99.09, 6403.99.10, 6403.99.11, 6403.99.12, 6404.11.04, 6404.11.05, 6404.11.06, 6404.11.07, 6404.11.08, 6404.11.09, 6404.11.10, 6404.11.11, 6404.11.12, 6404.11.13, 6404.11.14, 6404.11.15, 6404.19.01, 6404.19.02, 6404.19.03, 6404.19.04, 6404.19.05, 6404.19.06, 6404.19.07, 6404.19.08, 6404.19.09, 6404.19.10, 6404.19.11, 6404.19.12, 6404.20.01, 6405.10.01, 6405.20.01, 6405.20.02, 6405.20.03, 6405.20.04, 6405.20.05, 6405.90.01 y 6405.90.99.</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Aduan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l Aeropuerto Internacional de la Ciudad de Méxic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Ciudad Hidalg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Lázaro Cárdenas.</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Manzanill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Méxic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Guadalajar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Nuevo Lared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Progres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Tijuan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Tuxpan.</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Veracruz.</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Bebidas alcohólicas clasificadas en las fracciones arancelarias 2204.10.01, 2204.21.01, 2204.21.02, 2204.21.03, 2204.21.99, 2204.29.99, 2204.30.99, 2205.10.01, 2205.10.99, 2205.90.01, 2205.90.99, 2206.00.01, 2206.00.99, 2208.20.01, 2208.20.02, 2208.20.03, 2208.20.99, 2208.30.01, 2208.30.02, 2208.30.03, 2208.30.04, 2208.30.99, 2208.40.01, 2208.40.99, 2208.50.01, 2208.60.01, 2208.70.01, 2208.70.02, 2208.70.99, 2208.90.02, 2208.90.03, 2208.90.04 y 2208.90.99.</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duan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l Aeropuerto Internacional de la Ciudad de Méxic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Altamir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Cancún.</w:t>
      </w:r>
    </w:p>
    <w:p>
      <w:pPr>
        <w:pStyle w:val="Normal"/>
        <w:spacing w:lineRule="auto" w:line="240" w:before="0" w:after="101"/>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Ciudad Hidalg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Colombi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Guadalajar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Lázaro Cárdenas.</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Manzanill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Mexicali.</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Méxic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Monterrey.</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Nogales.</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Nuevo Lared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Progres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Puebl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Tijuan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Toluc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Tuxpan.</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Veracruz.</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Combustibles minerales, aceites minerales y productos de su destilación; materias bituminosas; ceras minerales clasificados en las siguientes fracciones arancelarias 2710.12.03, 2710.12.04, 2710.19.04, 2710.19.05 y 2710.19.08.</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Aduan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l Aeropuerto Internacional de la Ciudad de Méxic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Acapulc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Altamir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Ciudad del Carmen.</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Ciudad Juárez.</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Ciudad Reynos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Coatzacoalcos.</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Colombi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Dos Bocas.</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Ensenad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Guaymas.</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La Paz.</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Lázaro Cárdenas.</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Manzanill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Matamoros.</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Mazatlán.</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Nogales.</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Nuevo Laredo.</w:t>
      </w:r>
    </w:p>
    <w:p>
      <w:pPr>
        <w:pStyle w:val="Normal"/>
        <w:spacing w:lineRule="auto" w:line="240" w:before="0" w:after="101"/>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Piedras Negras.</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Progres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Salina Cruz.</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Tampico.</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Tijuana.</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Tuxpan.</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sz w:val="20"/>
          <w:szCs w:val="20"/>
          <w:lang w:eastAsia="es-MX"/>
        </w:rPr>
        <w:t>De Veracruz.</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ratándose del despacho aduanero de las mercancías que se extraigan del país bajo el régimen aduanero de exportación definitiva, de las siguientes mercancía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Tequila clasificado en la fracción arancelaria 2208.90.03.</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duan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l Aeropuerto Internacional de la Ciudad de Méxic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Aguascaliente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Altamir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iudad Hidalg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iudad Juárez.</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olombi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Guadalajar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Guanajuat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Lázaro Cárdena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Manzanill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Mexicali.</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Méxic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Nogale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Nuevo Lared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Piedras Negra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Tampic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Tijuan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Tuxpan.</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Veracruz.</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roductos radiactivos y nucleares que se clasifican en las fracciones arancelarias: 2844.10.01, 2844.20.01, 2844.30.01, 2844.40.01, 2844.40.02, 2844.40.99, 2845.10.01, 2846.90.02, 8401.10.01, 8401.20.01, 8401.30.01, 8401.40.01 y 9022.21.01.</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duan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l Aeropuerto Internacional de la Ciudad de Méxic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Altamir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iudad del Carmen.</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iudad Hidalg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iudad Juárez.</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iudad Reynos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olombi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Guadalajar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Lázaro Cárdena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Manzanill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Mexicali.</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Monterrey.</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Nogale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Nuevo Laredo.</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Piedras Negras.</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Subteniente López.</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Tijuan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Toluca.</w:t>
      </w:r>
    </w:p>
    <w:p>
      <w:pPr>
        <w:pStyle w:val="Normal"/>
        <w:spacing w:lineRule="auto" w:line="240" w:before="0" w:after="101"/>
        <w:ind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Veracruz.</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9 de enero de 2017.- El Jefe del Servicio de Administración Tributaria, </w:t>
      </w:r>
      <w:r>
        <w:rPr>
          <w:rFonts w:eastAsia="Times New Roman" w:cs="Arial" w:ascii="Verdana" w:hAnsi="Verdana"/>
          <w:b/>
          <w:bCs/>
          <w:sz w:val="20"/>
          <w:szCs w:val="20"/>
          <w:lang w:eastAsia="es-MX"/>
        </w:rPr>
        <w:t>Osvaldo Antonio Santín Quiroz</w:t>
      </w:r>
      <w:r>
        <w:rPr>
          <w:rFonts w:eastAsia="Times New Roman" w:cs="Arial" w:ascii="Verdana" w:hAnsi="Verdana"/>
          <w:sz w:val="20"/>
          <w:szCs w:val="20"/>
          <w:lang w:eastAsia="es-MX"/>
        </w:rPr>
        <w:t>.- Rúbrica.</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NEXO 22 DE LAS REGLAS GENERALES DE COMERCIO EXTERIOR PARA 2017</w:t>
      </w:r>
    </w:p>
    <w:p>
      <w:pPr>
        <w:pStyle w:val="Normal"/>
        <w:spacing w:lineRule="auto" w:line="240" w:before="0" w:after="101"/>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Instructivo para el llenado del Pedimento</w:t>
      </w:r>
    </w:p>
    <w:tbl>
      <w:tblPr>
        <w:tblW w:w="8712" w:type="dxa"/>
        <w:jc w:val="left"/>
        <w:tblInd w:w="0" w:type="dxa"/>
        <w:tblLayout w:type="fixed"/>
        <w:tblCellMar>
          <w:top w:w="15" w:type="dxa"/>
          <w:left w:w="72" w:type="dxa"/>
          <w:bottom w:w="15" w:type="dxa"/>
          <w:right w:w="72" w:type="dxa"/>
        </w:tblCellMar>
      </w:tblPr>
      <w:tblGrid>
        <w:gridCol w:w="450"/>
        <w:gridCol w:w="2922"/>
        <w:gridCol w:w="5340"/>
      </w:tblGrid>
      <w:tr>
        <w:trPr>
          <w:trHeight w:val="319" w:hRule="atLeast"/>
        </w:trPr>
        <w:tc>
          <w:tcPr>
            <w:tcW w:w="3372" w:type="dxa"/>
            <w:gridSpan w:val="2"/>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MPO</w:t>
            </w:r>
          </w:p>
        </w:tc>
        <w:tc>
          <w:tcPr>
            <w:tcW w:w="5340"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TENIDO</w:t>
            </w:r>
          </w:p>
        </w:tc>
      </w:tr>
      <w:tr>
        <w:trPr>
          <w:trHeight w:val="319" w:hRule="atLeast"/>
        </w:trPr>
        <w:tc>
          <w:tcPr>
            <w:tcW w:w="8712"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NCABEZADO PRINCIPAL DEL PEDIMENTO</w:t>
            </w:r>
          </w:p>
        </w:tc>
      </w:tr>
      <w:tr>
        <w:trPr>
          <w:trHeight w:val="3020" w:hRule="atLeast"/>
        </w:trPr>
        <w:tc>
          <w:tcPr>
            <w:tcW w:w="4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 PEDIMENTO.</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úmero asignado por el agente, importador, exportador, apoderado aduanal o de almacén, integrado con quince dígitos, que corresponden a:</w:t>
            </w:r>
          </w:p>
          <w:p>
            <w:pPr>
              <w:pStyle w:val="Normal"/>
              <w:spacing w:lineRule="auto" w:line="240" w:before="0" w:after="101"/>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dígitos,           del año de validación.</w:t>
            </w:r>
          </w:p>
          <w:p>
            <w:pPr>
              <w:pStyle w:val="Normal"/>
              <w:spacing w:lineRule="auto" w:line="240" w:before="0" w:after="101"/>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dígitos,           de la aduana de despacho.</w:t>
            </w:r>
          </w:p>
          <w:p>
            <w:pPr>
              <w:pStyle w:val="Normal"/>
              <w:spacing w:lineRule="auto" w:line="240" w:before="0" w:after="101"/>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dígitos,           del número de la patente o autorización otorgada por la AGA al agente, importador, exportador, apoderado aduanal o de almacén que promueve el despacho. Cuando este número sea menor a cuatro dígitos, se deberán anteponer los ceros que fueren necesarios para completar 4 dígitos.</w:t>
            </w:r>
          </w:p>
        </w:tc>
      </w:tr>
      <w:tr>
        <w:trPr>
          <w:trHeight w:val="2717" w:hRule="atLeast"/>
        </w:trPr>
        <w:tc>
          <w:tcPr>
            <w:tcW w:w="4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40" w:type="dxa"/>
            <w:tcBorders/>
          </w:tcPr>
          <w:p>
            <w:pPr>
              <w:pStyle w:val="Normal"/>
              <w:spacing w:lineRule="auto" w:line="240" w:before="0" w:after="101"/>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dígito,             debe corresponder al último dígito del año en curso, salvo que se trate de un pedimento consolidado iniciado en el año inmediato anterior o del pedimento original de una rectificación.</w:t>
            </w:r>
          </w:p>
          <w:p>
            <w:pPr>
              <w:pStyle w:val="Normal"/>
              <w:spacing w:lineRule="auto" w:line="240" w:before="0" w:after="101"/>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dígitos,           los cuales serán numeración progresiva por aduana en la que se encuentren autorizados para el despacho, asignada por cada agente, importador, exportador, apoderado aduanal o de almacén, referido a todos los tipos de pedimento.</w:t>
            </w:r>
          </w:p>
          <w:p>
            <w:pPr>
              <w:pStyle w:val="Normal"/>
              <w:spacing w:lineRule="auto" w:line="240" w:before="0" w:after="101"/>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Dicha numeración deberá iniciar con 000001.</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450"/>
        <w:gridCol w:w="2922"/>
        <w:gridCol w:w="5340"/>
      </w:tblGrid>
      <w:tr>
        <w:trPr>
          <w:trHeight w:val="1510" w:hRule="atLeast"/>
        </w:trPr>
        <w:tc>
          <w:tcPr>
            <w:tcW w:w="4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da uno de estos grupos de dígitos deberá ser separado por dos espacios en blanco, excepto entre el dígito que corresponde al último dígito del año en curso y los seis dígitos de la numeración progresiva.</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ratándose de pedimentos de rectificación o pedimentos complementarios, deberá de identificarse con un número nuevo. </w:t>
            </w:r>
          </w:p>
        </w:tc>
      </w:tr>
      <w:tr>
        <w:trPr>
          <w:trHeight w:val="2031" w:hRule="atLeast"/>
        </w:trPr>
        <w:tc>
          <w:tcPr>
            <w:tcW w:w="4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 OPER.</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eyenda que identifica al tipo de operación.</w:t>
            </w:r>
          </w:p>
          <w:p>
            <w:pPr>
              <w:pStyle w:val="Normal"/>
              <w:spacing w:lineRule="auto" w:line="240" w:before="0" w:after="101"/>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                Importación.</w:t>
            </w:r>
          </w:p>
          <w:p>
            <w:pPr>
              <w:pStyle w:val="Normal"/>
              <w:spacing w:lineRule="auto" w:line="240" w:before="0" w:after="101"/>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               Exportación/retorno.</w:t>
            </w:r>
          </w:p>
          <w:p>
            <w:pPr>
              <w:pStyle w:val="Normal"/>
              <w:spacing w:lineRule="auto" w:line="240" w:before="0" w:after="101"/>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               Tránsito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y tránsito internacional, en cuyo caso, la impresión del nombre de este campo es opcional.</w:t>
            </w:r>
          </w:p>
        </w:tc>
      </w:tr>
      <w:tr>
        <w:trPr>
          <w:trHeight w:val="537" w:hRule="atLeast"/>
        </w:trPr>
        <w:tc>
          <w:tcPr>
            <w:tcW w:w="4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VE. PEDIMENTO.</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lave de pedimento de que se trate, conforme al Apéndice 2 del presente Anexo. </w:t>
            </w:r>
          </w:p>
        </w:tc>
      </w:tr>
      <w:tr>
        <w:trPr>
          <w:trHeight w:val="1292" w:hRule="atLeast"/>
        </w:trPr>
        <w:tc>
          <w:tcPr>
            <w:tcW w:w="4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GIMEN.</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égimen aduanero al que se destinan las mercancías conforme al Apéndice 16 del presente Anex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ste campo no deberá ser llenado cuando se trate de pedimentos complementarios, en cuyo caso, la impresión del nombre de este campo es opcional. </w:t>
            </w:r>
          </w:p>
        </w:tc>
      </w:tr>
      <w:tr>
        <w:trPr>
          <w:trHeight w:val="1528" w:hRule="atLeast"/>
        </w:trPr>
        <w:tc>
          <w:tcPr>
            <w:tcW w:w="4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TINO/ORIGEN.</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con la que se identifica el destino de la mercancía en importaciones, tránsito interno a la importación o el origen en exportaciones, conforme al Apéndice 15 del presente Anex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y tránsito internacional, en cuyo caso, la impresión del nombre de este campo es opcional.</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63" w:type="dxa"/>
        <w:jc w:val="left"/>
        <w:tblInd w:w="0" w:type="dxa"/>
        <w:tblLayout w:type="fixed"/>
        <w:tblCellMar>
          <w:top w:w="15" w:type="dxa"/>
          <w:left w:w="72" w:type="dxa"/>
          <w:bottom w:w="15" w:type="dxa"/>
          <w:right w:w="72" w:type="dxa"/>
        </w:tblCellMar>
      </w:tblPr>
      <w:tblGrid>
        <w:gridCol w:w="501"/>
        <w:gridCol w:w="2922"/>
        <w:gridCol w:w="5340"/>
      </w:tblGrid>
      <w:tr>
        <w:trPr>
          <w:trHeight w:val="3592"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CAMBIO.</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cambio del peso mexicano con respecto al dólar de los Estados Unidos de América para efectos fiscales, vigente en la fecha de entrada o de presentación de la mercancía a que se refiere el artículo 56, fracciones I y II de la Ley; o en la fecha de pago de las contribuciones de acuerdo al artículo 83, tercer párrafo de la Ley, según se trate.</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pedimentos complementarios, el tipo de cambio del peso mexicano con respecto al dólar de los Estados Unidos de América para efectos fiscales, vigente en la fecha de determinación o, en su caso, pago de las contribucione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enes opten por utilizar el pedimento consolidado, deberán declarar el tipo de cambio del peso mexicano con respecto al dólar de los Estados Unidos de América para efectos fiscales, vigente a la fecha de pago de dicho pedimento, salvo tratándose de la Industria Automotriz.</w:t>
            </w:r>
          </w:p>
        </w:tc>
      </w:tr>
      <w:tr>
        <w:trPr>
          <w:trHeight w:val="1106"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O BRUTO.</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tidad en kilogramos, del peso bruto total de la mercancía.</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en cuyo caso, la impresión del nombre de este campo es opcional.</w:t>
            </w:r>
          </w:p>
        </w:tc>
      </w:tr>
      <w:tr>
        <w:trPr>
          <w:trHeight w:val="3116"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UANA E/S.</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importación será la clave de la ADUANA/SECCION, por la que entra la mercancía a territorio nacional, conforme al Apéndice 1 del presente Anex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xportación será la clave de la ADUANA/SECCION por la que la mercancía sale del territorio nacional, conforme al Apéndice 1 del presente Anex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operaciones de tránsito se deberá señalar la clave de la aduana y sección aduanera de arribo del tránsito, conforme al Apéndice 1 del presente Anex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en cuyo caso, la impresión del nombre de este campo es opcional.</w:t>
            </w:r>
          </w:p>
        </w:tc>
      </w:tr>
      <w:tr>
        <w:trPr>
          <w:trHeight w:val="1558"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9.</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O DE TRANSPORTE.</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l medio de transporte en que se conduce la mercancía para su ENTRADA/SALIDA al o del territorio nacional, conforme al Apéndice 3 del presente Anex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en cuyo caso, la impresión el nombre de este campo es opcional.</w:t>
            </w:r>
          </w:p>
        </w:tc>
      </w:tr>
      <w:tr>
        <w:trPr>
          <w:trHeight w:val="1558"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O DE TRANSPORTE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RRIBO.</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l medio de transporte en que se conduce la mercancía cuando arriba a la ADUANA/SECCION de despacho, conforme al Apéndice 3 del presente Anex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en cuyo caso, la impresión del nombre de este campo es opcional.</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96" w:type="dxa"/>
        <w:jc w:val="left"/>
        <w:tblInd w:w="57" w:type="dxa"/>
        <w:tblLayout w:type="fixed"/>
        <w:tblCellMar>
          <w:top w:w="0" w:type="dxa"/>
          <w:left w:w="0" w:type="dxa"/>
          <w:bottom w:w="0" w:type="dxa"/>
          <w:right w:w="0" w:type="dxa"/>
        </w:tblCellMar>
      </w:tblPr>
      <w:tblGrid>
        <w:gridCol w:w="63"/>
        <w:gridCol w:w="438"/>
        <w:gridCol w:w="2824"/>
        <w:gridCol w:w="5471"/>
      </w:tblGrid>
      <w:tr>
        <w:trPr/>
        <w:tc>
          <w:tcPr>
            <w:tcW w:w="63" w:type="dxa"/>
            <w:tcBorders/>
          </w:tcPr>
          <w:p>
            <w:pPr>
              <w:pStyle w:val="TableHeading"/>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8"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95"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57" w:hRule="atLeast"/>
        </w:trPr>
        <w:tc>
          <w:tcPr>
            <w:tcW w:w="501" w:type="dxa"/>
            <w:gridSpan w:val="2"/>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w:t>
            </w:r>
          </w:p>
        </w:tc>
        <w:tc>
          <w:tcPr>
            <w:tcW w:w="2824" w:type="dxa"/>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O DE TRANSPORTE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ALIDA.</w:t>
            </w:r>
          </w:p>
        </w:tc>
        <w:tc>
          <w:tcPr>
            <w:tcW w:w="5471" w:type="dxa"/>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l medio de transporte en que se conduce la mercancía cuando abandona la ADUANA/SECCION de despacho, conforme al Apéndice 3 del presente Anex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en cuyo caso, la impresión del nombre de este campo es opcional.</w:t>
            </w:r>
          </w:p>
        </w:tc>
      </w:tr>
      <w:tr>
        <w:trPr>
          <w:trHeight w:val="1609" w:hRule="atLeast"/>
        </w:trPr>
        <w:tc>
          <w:tcPr>
            <w:tcW w:w="501" w:type="dxa"/>
            <w:gridSpan w:val="2"/>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2.</w:t>
            </w:r>
          </w:p>
        </w:tc>
        <w:tc>
          <w:tcPr>
            <w:tcW w:w="2824"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DOLARES.</w:t>
            </w:r>
          </w:p>
        </w:tc>
        <w:tc>
          <w:tcPr>
            <w:tcW w:w="5471"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equivalente en dólares de los Estados Unidos de América, del valor en aduana de las mercancías conforme al campo 13 o del valor comercial de las mercancías conforme al campo 14, ambas de este bloque del instructivo, según corresponda.</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en cuyo caso, la impresión del nombre de este campo es opcional.</w:t>
            </w:r>
          </w:p>
        </w:tc>
      </w:tr>
      <w:tr>
        <w:trPr>
          <w:trHeight w:val="3425" w:hRule="atLeast"/>
        </w:trPr>
        <w:tc>
          <w:tcPr>
            <w:tcW w:w="501" w:type="dxa"/>
            <w:gridSpan w:val="2"/>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3.</w:t>
            </w:r>
          </w:p>
        </w:tc>
        <w:tc>
          <w:tcPr>
            <w:tcW w:w="2824"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ADUANA.</w:t>
            </w:r>
          </w:p>
        </w:tc>
        <w:tc>
          <w:tcPr>
            <w:tcW w:w="5471"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importación, tránsito interno a la importación o tránsito internacional, la suma del valor en aduana de todas las mercancías asentadas en el pedimento expresado en moneda nacional y determinado conforme a lo dispuesto en el Título Tercero, Capítulo III, Sección Primera de la Ley.</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exportaciones, este campo deberá declararse en cero.</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pedimentos de extracción de mercancía nacional y extranjera de locales autorizados como depósito fiscal para la exposición y venta de mercancías extranjeras y nacionales en puertos aéreos internacionales, fronterizos y marítimos, se deberá declarar el valor de venta.</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en cuyo caso, la impresión del nombre de este campo es opcional.</w:t>
            </w:r>
          </w:p>
        </w:tc>
      </w:tr>
    </w:tbl>
    <w:p>
      <w:pPr>
        <w:pStyle w:val="Normal"/>
        <w:spacing w:lineRule="auto" w:line="240" w:before="0" w:after="0"/>
        <w:rPr/>
      </w:pPr>
      <w:r>
        <w:rPr/>
        <w:t> </w:t>
      </w:r>
    </w:p>
    <w:tbl>
      <w:tblPr>
        <w:tblW w:w="8763" w:type="dxa"/>
        <w:jc w:val="left"/>
        <w:tblInd w:w="0" w:type="dxa"/>
        <w:tblLayout w:type="fixed"/>
        <w:tblCellMar>
          <w:top w:w="15" w:type="dxa"/>
          <w:left w:w="72" w:type="dxa"/>
          <w:bottom w:w="15" w:type="dxa"/>
          <w:right w:w="72" w:type="dxa"/>
        </w:tblCellMar>
      </w:tblPr>
      <w:tblGrid>
        <w:gridCol w:w="501"/>
        <w:gridCol w:w="2922"/>
        <w:gridCol w:w="5340"/>
      </w:tblGrid>
      <w:tr>
        <w:trPr>
          <w:trHeight w:val="2023"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4.</w:t>
            </w:r>
          </w:p>
        </w:tc>
        <w:tc>
          <w:tcPr>
            <w:tcW w:w="292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CIO PAGADO/VAL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MERCIAL.</w:t>
            </w:r>
          </w:p>
        </w:tc>
        <w:tc>
          <w:tcPr>
            <w:tcW w:w="53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go total en moneda nacional que por las mercancías importadas, en tránsito interno a la importación o tránsito internacional, haya efectuado o vaya a efectuar el importador de manera directa o indirecta al vendedor o en beneficio de éste, sin considerar los descuentos que en su caso hayan acordado las partes.</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exportación y retornos se deberá expresar la suma del valor comercial de todas las partidas declaradas en el pedimento.</w:t>
            </w:r>
          </w:p>
        </w:tc>
      </w:tr>
      <w:tr>
        <w:trPr>
          <w:trHeight w:val="2437"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3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imismo, este campo no deberá considerar los conceptos que la propia Ley establece que no formarán parte del valor en aduana de las mercancías, siempre que éstos se distingan del precio pagado en las propias facturas comerciales o en otros documentos comerciales, pues en caso contrario, sí deben considerarse para efectos de la base gravable, tal como lo exige el último párrafo, del artículo 66 de la Ley.</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ste campo no deberá ser llenado cuando se trate de pedimentos complementarios, tránsitos internos a la importación o tránsitos internacionales efectuados por ferrocarril, en cuyo caso, la impresión del nombre de este campo es opcional. </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63" w:type="dxa"/>
        <w:jc w:val="left"/>
        <w:tblInd w:w="0" w:type="dxa"/>
        <w:tblLayout w:type="fixed"/>
        <w:tblCellMar>
          <w:top w:w="15" w:type="dxa"/>
          <w:left w:w="72" w:type="dxa"/>
          <w:bottom w:w="15" w:type="dxa"/>
          <w:right w:w="72" w:type="dxa"/>
        </w:tblCellMar>
      </w:tblPr>
      <w:tblGrid>
        <w:gridCol w:w="501"/>
        <w:gridCol w:w="2922"/>
        <w:gridCol w:w="5340"/>
      </w:tblGrid>
      <w:tr>
        <w:trPr>
          <w:trHeight w:val="3250"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5.</w:t>
            </w:r>
          </w:p>
        </w:tc>
        <w:tc>
          <w:tcPr>
            <w:tcW w:w="292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 DEL IMPORTAD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XPORTADOR.</w:t>
            </w:r>
          </w:p>
        </w:tc>
        <w:tc>
          <w:tcPr>
            <w:tcW w:w="53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 del IMPORTADOR/EXPORTADOR que efectúe la operación de comercio exterior.</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declaración del RFC será obligatoria, salvo los casos para los que las disposiciones aplicables señalen la utilización de algún RFC genérico o a 10 posiciones, conformado por:</w:t>
            </w:r>
          </w:p>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a primera letra del apellido paterno.</w:t>
            </w:r>
          </w:p>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a primera vocal del apellido paterno (que no sea la primera letra).</w:t>
            </w:r>
          </w:p>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a primera letra del apellido materno.</w:t>
            </w:r>
          </w:p>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a primera letra del nombre.</w:t>
            </w:r>
          </w:p>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os dos últimos dígitos del año de nacimiento.</w:t>
            </w:r>
          </w:p>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Mes de nacimiento a dos dígitos.</w:t>
            </w:r>
          </w:p>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Día de nacimiento a dos dígitos.</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pedimentos complementarios, se deberá declarar el RFC del contribuyente que realizó la exportación (retorno).</w:t>
            </w:r>
          </w:p>
        </w:tc>
      </w:tr>
    </w:tbl>
    <w:p>
      <w:pPr>
        <w:pStyle w:val="Normal"/>
        <w:spacing w:lineRule="auto" w:line="240" w:before="0" w:after="0"/>
        <w:rPr/>
      </w:pPr>
      <w:r>
        <w:rPr/>
        <w:t> </w:t>
      </w:r>
    </w:p>
    <w:tbl>
      <w:tblPr>
        <w:tblW w:w="8763" w:type="dxa"/>
        <w:jc w:val="left"/>
        <w:tblInd w:w="0" w:type="dxa"/>
        <w:tblLayout w:type="fixed"/>
        <w:tblCellMar>
          <w:top w:w="15" w:type="dxa"/>
          <w:left w:w="72" w:type="dxa"/>
          <w:bottom w:w="15" w:type="dxa"/>
          <w:right w:w="72" w:type="dxa"/>
        </w:tblCellMar>
      </w:tblPr>
      <w:tblGrid>
        <w:gridCol w:w="501"/>
        <w:gridCol w:w="2922"/>
        <w:gridCol w:w="5340"/>
      </w:tblGrid>
      <w:tr>
        <w:trPr>
          <w:trHeight w:val="1659"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6.</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RP DEL IMPORTAD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XPORTADOR.</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RP del IMPORTADOR/EXPORTADOR que efectúe la operación de comercio exterior.</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pedimentos complementarios, se deberá declarar la CURP del contribuyente que realizó la exportación (retorn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declaración de la CURP es opcional, si el IMPORTADOR/EXPORTADOR es persona física y cuenta con RFC.</w:t>
            </w:r>
          </w:p>
        </w:tc>
      </w:tr>
      <w:tr>
        <w:trPr>
          <w:trHeight w:val="2010"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7.</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DENOMINACION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AZON SOCIAL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MPORTADOR/ EXPORTADOR.</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denominación o razón social del importador o exportador, tal como lo haya manifestado para efectos del RFC en caso de estar inscrito en este registro o en el caso de la utilización de RFC genéricos, el que conste en los documentos oficiale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pedimentos complementarios, se deberá declarar el nombre, denominación o razón social del contribuyente que realizó la exportación (retorno).</w:t>
            </w:r>
          </w:p>
        </w:tc>
      </w:tr>
      <w:tr>
        <w:trPr>
          <w:trHeight w:val="2010"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8.</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MICILIO DEL IMPORTAD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XPORTADOR.</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micilio fiscal</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del importador o exportador, y en el caso de la utilización de RFC genéricos, el que conste en los documentos oficiales, compuesto de la Calle, Número Exterior, Número Interior, Código Postal, Municipio, Ciudad, Entidad Federativa, Paí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en cuyo caso, la impresión del nombre de este campo es opcional.</w:t>
            </w:r>
          </w:p>
        </w:tc>
      </w:tr>
      <w:tr>
        <w:trPr>
          <w:trHeight w:val="1784"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9.</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 SEGUROS.</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total de todas las mercancías asentadas en el pedimento declarado para efectos del seguro expresado en moneda nacional.</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tránsitos internos a la importación o tránsitos internacionales efectuados por ferrocarril, en cuyo caso, la impresión del nombre de este campo es opcional.</w:t>
            </w:r>
          </w:p>
        </w:tc>
      </w:tr>
    </w:tbl>
    <w:p>
      <w:pPr>
        <w:pStyle w:val="Normal"/>
        <w:spacing w:lineRule="auto" w:line="240" w:before="0" w:after="0"/>
        <w:rPr/>
      </w:pPr>
      <w:r>
        <w:rPr/>
        <w:t> </w:t>
      </w:r>
    </w:p>
    <w:tbl>
      <w:tblPr>
        <w:tblW w:w="8763" w:type="dxa"/>
        <w:jc w:val="left"/>
        <w:tblInd w:w="0" w:type="dxa"/>
        <w:tblLayout w:type="fixed"/>
        <w:tblCellMar>
          <w:top w:w="15" w:type="dxa"/>
          <w:left w:w="72" w:type="dxa"/>
          <w:bottom w:w="15" w:type="dxa"/>
          <w:right w:w="72" w:type="dxa"/>
        </w:tblCellMar>
      </w:tblPr>
      <w:tblGrid>
        <w:gridCol w:w="501"/>
        <w:gridCol w:w="2922"/>
        <w:gridCol w:w="5340"/>
      </w:tblGrid>
      <w:tr>
        <w:trPr>
          <w:trHeight w:val="1231"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ROS.</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en moneda nacional del total de las primas de los seguros pagados por la mercancía, siempre que no estén comprendidos dentro del mismo precio pagado (campo 14 de este bloque), del lugar de embarque hasta que se den los supuestos a que se refiere el artículo 56, fracción I de la Ley.</w:t>
            </w:r>
          </w:p>
        </w:tc>
      </w:tr>
      <w:tr>
        <w:trPr>
          <w:trHeight w:val="904"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xtracciones de Almacenes Generales de Depósito, la parte proporcional del importe que corresponda a las mercancías que se extraen del Depósito Fiscal en moneda nacional, de los seguros declarados en el pedimento de origen.</w:t>
            </w:r>
          </w:p>
        </w:tc>
      </w:tr>
      <w:tr>
        <w:trPr>
          <w:trHeight w:val="1005"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3467"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LETES.</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importe en moneda nacional del total de los fletes pagados por el transporte de la mercancía, hasta que se den los supuestos a que se refiere el artículo 56, fracción I de la Ley, siempre y cuando no estén comprendidos dentro del mismo precio pagado (campo 14 de este bloque), por la transportación de la mercancía.</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xtracciones de Almacenes Generales de Depósito, la parte proporcional del importe que corresponda a las mercancías que se extraen del Depósito Fiscal en moneda nacional, de los fletes declarados en el pedimento de origen.</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tránsitos internos a la importación o tránsitos internacionales efectuados por ferrocarril, en cuyo caso, la impresión del nombre de este campo es opcional.</w:t>
            </w:r>
          </w:p>
        </w:tc>
      </w:tr>
    </w:tbl>
    <w:p>
      <w:pPr>
        <w:pStyle w:val="Normal"/>
        <w:spacing w:lineRule="auto" w:line="240" w:before="0" w:after="0"/>
        <w:rPr/>
      </w:pPr>
      <w:r>
        <w:rPr/>
        <w:t> </w:t>
      </w:r>
    </w:p>
    <w:tbl>
      <w:tblPr>
        <w:tblW w:w="8763" w:type="dxa"/>
        <w:jc w:val="left"/>
        <w:tblInd w:w="0" w:type="dxa"/>
        <w:tblLayout w:type="fixed"/>
        <w:tblCellMar>
          <w:top w:w="15" w:type="dxa"/>
          <w:left w:w="72" w:type="dxa"/>
          <w:bottom w:w="15" w:type="dxa"/>
          <w:right w:w="72" w:type="dxa"/>
        </w:tblCellMar>
      </w:tblPr>
      <w:tblGrid>
        <w:gridCol w:w="501"/>
        <w:gridCol w:w="2922"/>
        <w:gridCol w:w="5340"/>
      </w:tblGrid>
      <w:tr>
        <w:trPr>
          <w:trHeight w:val="1049"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2.</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BALAJES.</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en moneda nacional del total de empaques y embalajes de la mercancía, siempre y cuando no estén comprendidos dentro del precio pagado (campo 14 de este bloque), conforme al artículo 65, fracción I, incisos b) y c) de la Ley.</w:t>
            </w:r>
          </w:p>
        </w:tc>
      </w:tr>
      <w:tr>
        <w:trPr>
          <w:trHeight w:val="1049"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xtracciones de Almacenes Generales de Depósito, la parte proporcional del importe que corresponda a las mercancías que se extraen del Depósito Fiscal en moneda nacional, de los embalajes declarados en el pedimento de origen.</w:t>
            </w:r>
          </w:p>
        </w:tc>
      </w:tr>
      <w:tr>
        <w:trPr>
          <w:trHeight w:val="1049"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234"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3.</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CREMENTABLES.</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en moneda nacional del total de las cantidades correspondientes a los conceptos que deben incrementarse al precio pagado, siempre y cuando no estén comprendidos dentro del mismo precio pagado (campo 14 de este bloque), de conformidad con lo establecido en la Ley; incluyendo los conceptos señalados en los documentos que se anexan al pedimento o en otros documentos que no es obligatorio acompañar al pedimento y no estén comprendidos en los campos 20, 21 y 22 de este bloque del instructivo.</w:t>
            </w:r>
          </w:p>
        </w:tc>
      </w:tr>
      <w:tr>
        <w:trPr>
          <w:trHeight w:val="1049"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xtracciones de Almacenes Generales de Depósito, la parte proporcional del importe que corresponda a las mercancías que se extraen del Depósito Fiscal en moneda nacional, de otros incrementables declarados en el pedimento de origen.</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63" w:type="dxa"/>
        <w:jc w:val="left"/>
        <w:tblInd w:w="0" w:type="dxa"/>
        <w:tblLayout w:type="fixed"/>
        <w:tblCellMar>
          <w:top w:w="15" w:type="dxa"/>
          <w:left w:w="72" w:type="dxa"/>
          <w:bottom w:w="15" w:type="dxa"/>
          <w:right w:w="72" w:type="dxa"/>
        </w:tblCellMar>
      </w:tblPr>
      <w:tblGrid>
        <w:gridCol w:w="501"/>
        <w:gridCol w:w="2922"/>
        <w:gridCol w:w="5340"/>
      </w:tblGrid>
      <w:tr>
        <w:trPr>
          <w:trHeight w:val="948"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ste campo no deberá ser llenado cuando se trate de pedimentos complementarios, tránsitos internos a la importación o tránsitos internacionales efectuados por ferrocarril, en cuyo caso, la impresión del nombre de este campo es opcional. </w:t>
            </w:r>
          </w:p>
        </w:tc>
      </w:tr>
      <w:tr>
        <w:trPr>
          <w:trHeight w:val="1049"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4.</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USE ELECTRONIC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VALIDACION.</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use Electrónico de Validación, compuesto de ocho caracteres con el cual se comprueba que la autoridad aduanera ha recibido electrónicamente la información transmitida para procesar el pedimento.</w:t>
            </w:r>
          </w:p>
        </w:tc>
      </w:tr>
      <w:tr>
        <w:trPr>
          <w:trHeight w:val="1387"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5.</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DIGO DE BARRAS.</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ódigo de barras impreso por el agente importador, exportador o apoderado aduanal, conforme a lo que se establece en el Apéndice 17 del presente Anex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ódigo de barras deberá imprimirse entre el acuse de recibo y la clave de la sección aduanera de despacho.</w:t>
            </w:r>
          </w:p>
        </w:tc>
      </w:tr>
      <w:tr>
        <w:trPr>
          <w:trHeight w:val="2436"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6.</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SECCIO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DUANERA DE DESPACHO.</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aduana y sección aduanera ante la cual se promueve el despacho (tres posiciones), conforme al Apéndice 1 del presente Anex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operaciones de tránsito se deberá señalar la clave de la aduana y sección aduanera de inicio del tránsito, conforme al Apéndice 1 del presente Anex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en cuyo caso, la impresión del nombre de este campo es opcional.</w:t>
            </w:r>
          </w:p>
        </w:tc>
      </w:tr>
    </w:tbl>
    <w:p>
      <w:pPr>
        <w:pStyle w:val="Normal"/>
        <w:spacing w:lineRule="auto" w:line="240" w:before="0" w:after="0"/>
        <w:rPr/>
      </w:pPr>
      <w:r>
        <w:rPr/>
        <w:t> </w:t>
      </w:r>
    </w:p>
    <w:tbl>
      <w:tblPr>
        <w:tblW w:w="8763" w:type="dxa"/>
        <w:jc w:val="left"/>
        <w:tblInd w:w="0" w:type="dxa"/>
        <w:tblLayout w:type="fixed"/>
        <w:tblCellMar>
          <w:top w:w="15" w:type="dxa"/>
          <w:left w:w="72" w:type="dxa"/>
          <w:bottom w:w="15" w:type="dxa"/>
          <w:right w:w="72" w:type="dxa"/>
        </w:tblCellMar>
      </w:tblPr>
      <w:tblGrid>
        <w:gridCol w:w="501"/>
        <w:gridCol w:w="2922"/>
        <w:gridCol w:w="5340"/>
      </w:tblGrid>
      <w:tr>
        <w:trPr>
          <w:trHeight w:val="1317"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RCAS, NUMEROS Y TOTA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BULTOS.</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rcas, números y total de bultos que contienen las mercancías amparadas por el pediment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en cuyo caso, la impresión del nombre de este campo es opcional.</w:t>
            </w:r>
          </w:p>
        </w:tc>
      </w:tr>
      <w:tr>
        <w:trPr>
          <w:trHeight w:val="5268"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8.</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S.</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ripción del tipo de fecha que se trate, conforme a las siguientes opciones:</w:t>
            </w:r>
          </w:p>
          <w:p>
            <w:pPr>
              <w:pStyle w:val="Normal"/>
              <w:spacing w:lineRule="auto" w:line="240" w:before="0" w:after="101"/>
              <w:ind w:hanging="187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resión                 Descripción Completa</w:t>
            </w:r>
          </w:p>
          <w:p>
            <w:pPr>
              <w:pStyle w:val="Normal"/>
              <w:spacing w:lineRule="auto" w:line="240" w:before="0" w:after="101"/>
              <w:ind w:hanging="187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xml:space="preserve"> ENTRADA.            Fecha de entrada a territorio nacional.</w:t>
            </w:r>
          </w:p>
          <w:p>
            <w:pPr>
              <w:pStyle w:val="Normal"/>
              <w:spacing w:lineRule="auto" w:line="240" w:before="0" w:after="101"/>
              <w:ind w:hanging="187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xml:space="preserve"> PAGO.                  Fecha de pago de las contribuciones y cuotas compensatorias o medida de transición.</w:t>
            </w:r>
          </w:p>
          <w:p>
            <w:pPr>
              <w:pStyle w:val="Normal"/>
              <w:spacing w:lineRule="auto" w:line="240" w:before="0" w:after="101"/>
              <w:ind w:hanging="187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xml:space="preserve"> EXTRACCION.       Fecha de extracción de Depósito Fiscal.</w:t>
            </w:r>
          </w:p>
          <w:p>
            <w:pPr>
              <w:pStyle w:val="Normal"/>
              <w:spacing w:lineRule="auto" w:line="240" w:before="0" w:after="101"/>
              <w:ind w:hanging="187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r>
              <w:rPr>
                <w:rFonts w:eastAsia="Times New Roman" w:cs="Arial" w:ascii="Verdana" w:hAnsi="Verdana"/>
                <w:color w:val="000000"/>
                <w:sz w:val="20"/>
                <w:szCs w:val="20"/>
                <w:lang w:eastAsia="es-MX"/>
              </w:rPr>
              <w:t xml:space="preserve"> PRESENTACION.   Fecha de presentación.</w:t>
            </w:r>
          </w:p>
          <w:p>
            <w:pPr>
              <w:pStyle w:val="Normal"/>
              <w:spacing w:lineRule="auto" w:line="240" w:before="0" w:after="101"/>
              <w:ind w:hanging="187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r>
              <w:rPr>
                <w:rFonts w:eastAsia="Times New Roman" w:cs="Arial" w:ascii="Verdana" w:hAnsi="Verdana"/>
                <w:color w:val="000000"/>
                <w:sz w:val="20"/>
                <w:szCs w:val="20"/>
                <w:lang w:eastAsia="es-MX"/>
              </w:rPr>
              <w:t xml:space="preserve"> IMP. EUA/CAN.      Fecha de importación a Estados Unidos de América o Canadá. (Unicamente para Pedimentos Complementarios con clave CT cuando se cuente con la prueba suficiente).</w:t>
            </w:r>
          </w:p>
          <w:p>
            <w:pPr>
              <w:pStyle w:val="Normal"/>
              <w:spacing w:lineRule="auto" w:line="240" w:before="0" w:after="101"/>
              <w:ind w:hanging="187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r>
              <w:rPr>
                <w:rFonts w:eastAsia="Times New Roman" w:cs="Arial" w:ascii="Verdana" w:hAnsi="Verdana"/>
                <w:color w:val="000000"/>
                <w:sz w:val="20"/>
                <w:szCs w:val="20"/>
                <w:lang w:eastAsia="es-MX"/>
              </w:rPr>
              <w:t xml:space="preserve"> ORIGINAL.            Fecha de pago del pedimento original. (Para los casos de cambio de régimen de insumos, y para regularización de mercancías; excepto desperdicio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ido de cada descripción, deberá declararse la fecha con el siguiente formato DD/MM/AAAA.</w:t>
            </w:r>
          </w:p>
        </w:tc>
      </w:tr>
      <w:tr>
        <w:trPr>
          <w:trHeight w:val="547"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9.</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TRIB.</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ripción abreviada de la contribución que aplique a nivel pedimento (G), conforme al Apéndice 12 del presente Anexo.</w:t>
            </w:r>
          </w:p>
        </w:tc>
      </w:tr>
      <w:tr>
        <w:trPr>
          <w:trHeight w:val="547"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0.</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VE. T. TASA.</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l tipo de tasa aplicable, conforme al Apéndice 18 del presente Anexo.</w:t>
            </w:r>
          </w:p>
        </w:tc>
      </w:tr>
      <w:tr>
        <w:trPr>
          <w:trHeight w:val="770"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s aplicables para el pago de las cuotas por concepto de DTA conforme a lo establecido en la LFD y accesorios de las contribuciones (recargos y multas).</w:t>
            </w:r>
          </w:p>
        </w:tc>
      </w:tr>
      <w:tr>
        <w:trPr>
          <w:trHeight w:val="770"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CEPTO.</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ripción abreviada de la contribución a nivel pedimento o a nivel partida, que aplique, conforme al Apéndice 12 del presente Anexo.</w:t>
            </w:r>
          </w:p>
        </w:tc>
      </w:tr>
      <w:tr>
        <w:trPr>
          <w:trHeight w:val="547"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3.</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P.</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forma de pago del concepto a liquidar, conforme al Apéndice 13 del presente Anexo.</w:t>
            </w:r>
          </w:p>
        </w:tc>
      </w:tr>
      <w:tr>
        <w:trPr>
          <w:trHeight w:val="547"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4.</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total en moneda nacional del concepto a liquidar, para la forma de pago declarada.</w:t>
            </w:r>
          </w:p>
        </w:tc>
      </w:tr>
      <w:tr>
        <w:trPr>
          <w:trHeight w:val="547"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5.</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IVO.</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anotará el importe total en moneda nacional, de todos los conceptos, a pagar en efectivo.</w:t>
            </w:r>
          </w:p>
        </w:tc>
      </w:tr>
      <w:tr>
        <w:trPr>
          <w:trHeight w:val="547"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6.</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 el importe total en moneda nacional, de todos los conceptos, determinados en las formas de pago distintas al efectivo.</w:t>
            </w:r>
          </w:p>
        </w:tc>
      </w:tr>
      <w:tr>
        <w:trPr>
          <w:trHeight w:val="547"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7.</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suma de las cantidades asentadas en los campos 35 y 36 de este bloque del instructivo.</w:t>
            </w:r>
          </w:p>
        </w:tc>
      </w:tr>
      <w:tr>
        <w:trPr>
          <w:trHeight w:val="547"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8.</w:t>
            </w:r>
          </w:p>
        </w:tc>
        <w:tc>
          <w:tcPr>
            <w:tcW w:w="29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RTIFICACIONES.</w:t>
            </w:r>
          </w:p>
        </w:tc>
        <w:tc>
          <w:tcPr>
            <w:tcW w:w="53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ste campo se deberán asentar las certificaciones de banco y de selección automatizada.</w:t>
            </w:r>
          </w:p>
        </w:tc>
      </w:tr>
      <w:tr>
        <w:trPr>
          <w:trHeight w:val="770" w:hRule="atLeast"/>
        </w:trPr>
        <w:tc>
          <w:tcPr>
            <w:tcW w:w="8763" w:type="dxa"/>
            <w:gridSpan w:val="3"/>
            <w:tcBorders/>
          </w:tcPr>
          <w:p>
            <w:pPr>
              <w:pStyle w:val="Normal"/>
              <w:spacing w:lineRule="auto" w:line="240" w:before="0" w:after="101"/>
              <w:ind w:hanging="7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TA:   Cuando todos los campos que componen un sub-bloque (renglón) no requieran ser declarados, por tratarse de un pedimento complementario, se podrá eliminar de la impresión dicho sub-bloque (renglón).</w:t>
            </w:r>
          </w:p>
        </w:tc>
      </w:tr>
    </w:tbl>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ENCABEZADO PARA PAGINAS SECUNDARIAS DEL PEDIMENTO</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15" w:type="dxa"/>
          <w:left w:w="72" w:type="dxa"/>
          <w:bottom w:w="15" w:type="dxa"/>
          <w:right w:w="72" w:type="dxa"/>
        </w:tblCellMar>
      </w:tblPr>
      <w:tblGrid>
        <w:gridCol w:w="450"/>
        <w:gridCol w:w="2920"/>
        <w:gridCol w:w="5342"/>
      </w:tblGrid>
      <w:tr>
        <w:trPr>
          <w:trHeight w:val="2888" w:hRule="atLeast"/>
        </w:trPr>
        <w:tc>
          <w:tcPr>
            <w:tcW w:w="45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2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 PEDIMENTO.</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úmero asignado por el agente, importador, exportador, apoderado aduanal o de almacén, integrado con quince dígitos, que corresponden a:</w:t>
            </w:r>
          </w:p>
          <w:p>
            <w:pPr>
              <w:pStyle w:val="Normal"/>
              <w:spacing w:lineRule="auto" w:line="240" w:before="0" w:after="80"/>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dígitos,           del año de validación.</w:t>
            </w:r>
          </w:p>
          <w:p>
            <w:pPr>
              <w:pStyle w:val="Normal"/>
              <w:spacing w:lineRule="auto" w:line="240" w:before="0" w:after="80"/>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dígitos,           de la aduana de despacho.</w:t>
            </w:r>
          </w:p>
          <w:p>
            <w:pPr>
              <w:pStyle w:val="Normal"/>
              <w:spacing w:lineRule="auto" w:line="240" w:before="0" w:after="80"/>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dígitos,           del número de la patente o autorización otorgada por la AGA al agente, importador, exportador, apoderado aduanal o de almacén que promueve el despacho. Cuando este número sea menor a cuatro dígitos, se deberán anteponer los ceros que fueren necesarios para completar 4 dígitos.</w:t>
            </w:r>
          </w:p>
        </w:tc>
      </w:tr>
      <w:tr>
        <w:trPr>
          <w:trHeight w:val="1150" w:hRule="atLeast"/>
        </w:trPr>
        <w:tc>
          <w:tcPr>
            <w:tcW w:w="45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42" w:type="dxa"/>
            <w:tcBorders/>
          </w:tcPr>
          <w:p>
            <w:pPr>
              <w:pStyle w:val="Normal"/>
              <w:spacing w:lineRule="auto" w:line="240" w:before="0" w:after="80"/>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dígito,             debe corresponder al último dígito del año en curso, salvo que se trate de un pedimento consolidado iniciado en el año inmediato anterior o del pedimento original de una rectificación.</w:t>
            </w:r>
          </w:p>
        </w:tc>
      </w:tr>
      <w:tr>
        <w:trPr>
          <w:trHeight w:val="1658" w:hRule="atLeast"/>
        </w:trPr>
        <w:tc>
          <w:tcPr>
            <w:tcW w:w="45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42" w:type="dxa"/>
            <w:tcBorders/>
          </w:tcPr>
          <w:p>
            <w:pPr>
              <w:pStyle w:val="Normal"/>
              <w:spacing w:lineRule="auto" w:line="240" w:before="0" w:after="80"/>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dígitos,           los cuales serán numeración progresiva por la aduana en la que se encuentren autorizados para el despacho, asignada por cada agente, importador, exportador, apoderado aduanal o de Almacén, referido a todos los tipos de pedimento.</w:t>
            </w:r>
          </w:p>
          <w:p>
            <w:pPr>
              <w:pStyle w:val="Normal"/>
              <w:spacing w:lineRule="auto" w:line="240" w:before="0" w:after="80"/>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Dicha numeración deberá iniciar con 000001.</w:t>
            </w:r>
          </w:p>
        </w:tc>
      </w:tr>
      <w:tr>
        <w:trPr>
          <w:trHeight w:val="1444" w:hRule="atLeast"/>
        </w:trPr>
        <w:tc>
          <w:tcPr>
            <w:tcW w:w="45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da uno de estos grupos de dígitos deberá ser separado por dos espacios en blanco, excepto entre el dígito que corresponde al último dígito del año en curso y los seis dígitos de la numeración progresiva.</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ratándose de pedimentos de rectificación o pedimentos complementarios, deberá de identificarse con un número nuevo. </w:t>
            </w:r>
          </w:p>
        </w:tc>
      </w:tr>
      <w:tr>
        <w:trPr>
          <w:trHeight w:val="1898" w:hRule="atLeast"/>
        </w:trPr>
        <w:tc>
          <w:tcPr>
            <w:tcW w:w="45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2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OPER.</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eyenda que identifica al tipo de operación.</w:t>
            </w:r>
          </w:p>
          <w:p>
            <w:pPr>
              <w:pStyle w:val="Normal"/>
              <w:spacing w:lineRule="auto" w:line="240" w:before="0" w:after="80"/>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                Importación.</w:t>
            </w:r>
          </w:p>
          <w:p>
            <w:pPr>
              <w:pStyle w:val="Normal"/>
              <w:spacing w:lineRule="auto" w:line="240" w:before="0" w:after="80"/>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               Exportación.</w:t>
            </w:r>
          </w:p>
          <w:p>
            <w:pPr>
              <w:pStyle w:val="Normal"/>
              <w:spacing w:lineRule="auto" w:line="240" w:before="0" w:after="80"/>
              <w:ind w:hanging="14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               Tránsitos.</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deberá ser llenado cuando se trate de pedimentos complementarios o tránsito internacional, en cuyo caso, la impresión del nombre de este campo es opcional.</w:t>
            </w:r>
          </w:p>
        </w:tc>
      </w:tr>
      <w:tr>
        <w:trPr>
          <w:trHeight w:val="508" w:hRule="atLeast"/>
        </w:trPr>
        <w:tc>
          <w:tcPr>
            <w:tcW w:w="45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2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VE. PEDIM.</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pedimento de que se trate, conforme al Apéndice 2 del presente Anexo.</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450"/>
        <w:gridCol w:w="2920"/>
        <w:gridCol w:w="5342"/>
      </w:tblGrid>
      <w:tr>
        <w:trPr>
          <w:trHeight w:val="1230" w:hRule="atLeast"/>
        </w:trPr>
        <w:tc>
          <w:tcPr>
            <w:tcW w:w="45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92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 del IMPORTADOR/EXPORTADOR que efectúe la operación de comercio exterior.</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declaración del RFC será obligatoria, salvo los casos para los que las disposiciones aplicables señalen la utilización de algún RFC genérico o a 10 posiciones, conformado por:</w:t>
            </w:r>
          </w:p>
        </w:tc>
      </w:tr>
      <w:tr>
        <w:trPr>
          <w:trHeight w:val="2032" w:hRule="atLeast"/>
        </w:trPr>
        <w:tc>
          <w:tcPr>
            <w:tcW w:w="45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42"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a primera letra del apellido paterno.</w:t>
            </w:r>
          </w:p>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a primera vocal del apellido paterno (que no sea la primera letra).</w:t>
            </w:r>
          </w:p>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a primera letra del apellido materno.</w:t>
            </w:r>
          </w:p>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a primera letra del nombre.</w:t>
            </w:r>
          </w:p>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os dos últimos dígitos del año de nacimiento.</w:t>
            </w:r>
          </w:p>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Mes de nacimiento a dos dígitos.</w:t>
            </w:r>
          </w:p>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Día de nacimiento a dos dígitos.</w:t>
            </w:r>
          </w:p>
        </w:tc>
      </w:tr>
      <w:tr>
        <w:trPr>
          <w:trHeight w:val="502" w:hRule="atLeast"/>
        </w:trPr>
        <w:tc>
          <w:tcPr>
            <w:tcW w:w="45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pedimentos complementarios, se deberá declarar el RFC del contribuyente que realizó la exportación (retorno).</w:t>
            </w:r>
          </w:p>
        </w:tc>
      </w:tr>
      <w:tr>
        <w:trPr>
          <w:trHeight w:val="1717" w:hRule="atLeast"/>
        </w:trPr>
        <w:tc>
          <w:tcPr>
            <w:tcW w:w="45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p>
        </w:tc>
        <w:tc>
          <w:tcPr>
            <w:tcW w:w="292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RP.</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RP del IMPORTADOR/EXPORTADOR que efectúe la operación de comercio exterior.</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pedimentos complementarios, se deberá declarar la CURP del contribuyente que realizó la exportación (retorno).</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declaración de la CURP es opcional, si el IMPORTADOR/EXPORTADOR es persona física y cuenta con dicha información.</w:t>
            </w:r>
          </w:p>
        </w:tc>
      </w:tr>
    </w:tbl>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PIE DE PAGINA</w:t>
      </w:r>
    </w:p>
    <w:p>
      <w:pPr>
        <w:pStyle w:val="Normal"/>
        <w:spacing w:lineRule="auto" w:line="240" w:before="0" w:after="80"/>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AGENTE ADUANAL, REPRESENTANTE LEGAL, APODERADO ADUANAL O DE ALMACEN</w:t>
      </w:r>
    </w:p>
    <w:tbl>
      <w:tblPr>
        <w:tblW w:w="8712" w:type="dxa"/>
        <w:jc w:val="left"/>
        <w:tblInd w:w="0" w:type="dxa"/>
        <w:tblLayout w:type="fixed"/>
        <w:tblCellMar>
          <w:top w:w="15" w:type="dxa"/>
          <w:left w:w="72" w:type="dxa"/>
          <w:bottom w:w="15" w:type="dxa"/>
          <w:right w:w="72" w:type="dxa"/>
        </w:tblCellMar>
      </w:tblPr>
      <w:tblGrid>
        <w:gridCol w:w="430"/>
        <w:gridCol w:w="2940"/>
        <w:gridCol w:w="5342"/>
      </w:tblGrid>
      <w:tr>
        <w:trPr>
          <w:trHeight w:val="1426" w:hRule="atLeast"/>
        </w:trPr>
        <w:tc>
          <w:tcPr>
            <w:tcW w:w="43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O RAZ. SOC.</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completo del agente, apoderado aduanal o representante legal, que promueve el despacho y su RFC, así como en su caso el nombre completo de la sociedad constituida por el agente aduanal que promueve el despacho.</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Almacenes Generales de Depósito, se asentará la razón social del almacén.</w:t>
            </w:r>
          </w:p>
        </w:tc>
      </w:tr>
      <w:tr>
        <w:trPr>
          <w:trHeight w:val="924" w:hRule="atLeast"/>
        </w:trPr>
        <w:tc>
          <w:tcPr>
            <w:tcW w:w="43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 del agente aduanal que acumula el ingreso o RFC de la Sociedad que factura a la persona que contrate los servicios de conformidad con lo establecido en el último párrafo de la regla 1.4.12.</w:t>
            </w:r>
          </w:p>
        </w:tc>
      </w:tr>
      <w:tr>
        <w:trPr>
          <w:trHeight w:val="502" w:hRule="atLeast"/>
        </w:trPr>
        <w:tc>
          <w:tcPr>
            <w:tcW w:w="43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RP.</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RP del agente aduanal o representante legal, o apoderado aduanal que realiza el trámite.</w:t>
            </w:r>
          </w:p>
        </w:tc>
      </w:tr>
      <w:tr>
        <w:trPr>
          <w:trHeight w:val="924" w:hRule="atLeast"/>
        </w:trPr>
        <w:tc>
          <w:tcPr>
            <w:tcW w:w="3370" w:type="dxa"/>
            <w:gridSpan w:val="2"/>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DATARIO/PERSONA AUTORIZADA.</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l pedimento lleve la firma electrónica avanzada expedida por el SAT, del mandatario del agente aduanal o se trate de extracciones de Depósito Fiscal se deberán imprimir los siguientes datos:</w:t>
            </w:r>
          </w:p>
        </w:tc>
      </w:tr>
      <w:tr>
        <w:trPr>
          <w:trHeight w:val="1215" w:hRule="atLeast"/>
        </w:trPr>
        <w:tc>
          <w:tcPr>
            <w:tcW w:w="43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9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completo del mandatario del agente aduanal que promueve el despacho.</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Almacenes Generales de Depósito, se asentará el nombre completo de la persona autorizada para realizar trámites ante la aduana en su representación.</w:t>
            </w:r>
          </w:p>
        </w:tc>
      </w:tr>
      <w:tr>
        <w:trPr>
          <w:trHeight w:val="502" w:hRule="atLeast"/>
        </w:trPr>
        <w:tc>
          <w:tcPr>
            <w:tcW w:w="43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p>
        </w:tc>
        <w:tc>
          <w:tcPr>
            <w:tcW w:w="29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RFC del mandatario del agente aduanal o del representante del Almacén autorizado, que realiza el trámite. </w:t>
            </w:r>
          </w:p>
        </w:tc>
      </w:tr>
      <w:tr>
        <w:trPr>
          <w:trHeight w:val="502" w:hRule="atLeast"/>
        </w:trPr>
        <w:tc>
          <w:tcPr>
            <w:tcW w:w="43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p>
        </w:tc>
        <w:tc>
          <w:tcPr>
            <w:tcW w:w="29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RP.</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RP del mandatario del agente aduanal o del representante del Almacén autorizado, que realiza el trámite.</w:t>
            </w:r>
          </w:p>
        </w:tc>
      </w:tr>
      <w:tr>
        <w:trPr>
          <w:trHeight w:val="713" w:hRule="atLeast"/>
        </w:trPr>
        <w:tc>
          <w:tcPr>
            <w:tcW w:w="43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p>
        </w:tc>
        <w:tc>
          <w:tcPr>
            <w:tcW w:w="29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TENTE O AUTORIZACION.</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la patente o autorización otorgada por la AGA al agente, importador, exportador, apoderado aduanal o de almacén que promueve el despacho.</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15" w:type="dxa"/>
          <w:left w:w="72" w:type="dxa"/>
          <w:bottom w:w="15" w:type="dxa"/>
          <w:right w:w="72" w:type="dxa"/>
        </w:tblCellMar>
      </w:tblPr>
      <w:tblGrid>
        <w:gridCol w:w="430"/>
        <w:gridCol w:w="2940"/>
        <w:gridCol w:w="5342"/>
      </w:tblGrid>
      <w:tr>
        <w:trPr>
          <w:trHeight w:val="713" w:hRule="atLeast"/>
        </w:trPr>
        <w:tc>
          <w:tcPr>
            <w:tcW w:w="43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w:t>
            </w:r>
          </w:p>
        </w:tc>
        <w:tc>
          <w:tcPr>
            <w:tcW w:w="29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RMA ELECTRONIC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VANZADA.</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rma electrónica avanzada del agente aduanal, importador, exportador, apoderado aduanal, apoderado de almacén o mandatario del agente aduanal, que promueve el despacho.</w:t>
            </w:r>
          </w:p>
        </w:tc>
      </w:tr>
      <w:tr>
        <w:trPr>
          <w:trHeight w:val="924" w:hRule="atLeast"/>
        </w:trPr>
        <w:tc>
          <w:tcPr>
            <w:tcW w:w="43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9.</w:t>
            </w:r>
          </w:p>
        </w:tc>
        <w:tc>
          <w:tcPr>
            <w:tcW w:w="29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 DE SERIE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ERTIFICADO.</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serie del certificado de la firma electrónica avanzada del agente aduanal, importador, exportador, apoderado aduanal, apoderado de almacén o mandatario del agente aduanal, que promueve el despacho.</w:t>
            </w:r>
          </w:p>
        </w:tc>
      </w:tr>
      <w:tr>
        <w:trPr>
          <w:trHeight w:val="924" w:hRule="atLeast"/>
        </w:trPr>
        <w:tc>
          <w:tcPr>
            <w:tcW w:w="3370" w:type="dxa"/>
            <w:gridSpan w:val="2"/>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N DEL PEDIMENTO.</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deberá colocar al final de la última partida la leyenda de FIN DE PEDIMENTO, en el cual se anotará el número total de partidas que integran el mismo, así como la clave del prevalidador correspondiente.</w:t>
            </w:r>
          </w:p>
        </w:tc>
      </w:tr>
      <w:tr>
        <w:trPr>
          <w:trHeight w:val="1024" w:hRule="atLeast"/>
        </w:trPr>
        <w:tc>
          <w:tcPr>
            <w:tcW w:w="8712" w:type="dxa"/>
            <w:gridSpan w:val="3"/>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ta:</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agente, importador, exportador o apoderado aduanal o de almacén que promueve el despacho podrá incrementar los anexos del pedimento en caso de considerarlo necesario, utilizando el encabezado para páginas secundarias y el pie de página correspondiente.</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430"/>
        <w:gridCol w:w="2940"/>
        <w:gridCol w:w="5342"/>
      </w:tblGrid>
      <w:tr>
        <w:trPr>
          <w:trHeight w:val="2881" w:hRule="atLeast"/>
        </w:trPr>
        <w:tc>
          <w:tcPr>
            <w:tcW w:w="8712"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ATOS DEL PROVEEDOR/COMPRADOR</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extracciones de depósito fiscal y de operaciones de tránsito, la declaración de este bloque no es obligatoria, salvo que se traten de operaciones realizadas conforme a la regla 4.6.5.</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exportaciones, si no existe factura, sólo será necesario imprimir la información relativa al comprador.</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obligación de declarar en el pedimento los campos 1, 2, 3, 5, 6, 8, 9 y 11 de este bloque, deberá ser cumplida en la transmisión a que se refieren las reglas 1.9.18. y 1.9.19.; por lo que en el pedimento sólo deberá declararse el número del acuse de valor obtenido con la transmisión.</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o excepción a lo dispuesto en el párrafo anterior, tratándose de los campos 1, 2 y 5, además de cumplir con la transmisión de datos y declaración del Comprobante de Valor Electrónico se deberán declarar en el pedimento los datos correspondientes.</w:t>
            </w:r>
          </w:p>
        </w:tc>
      </w:tr>
      <w:tr>
        <w:trPr>
          <w:trHeight w:val="5560"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 FISCAL.</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importaciones la clave de identificación fiscal del proveedor bajo los siguientes supuesto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Canadá, el número de negocios o el número de seguro social.</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los Estados Unidos de América, el número de identificación fiscal o el número de seguridad social.</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Francia, el número de IVA o el número de seguridad social.</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Japón, el número de la persona jurídica (Corporate Number) establecido en el artículo 2-(15) de la Ley sobre el Uso de Números para Identificar a cada Individuo determinado en el marco de Trámites Administrativos (Act on the Use of Numbers to Identify a Specific Individual in the Administrative Procedure)</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países distintos a los mencionados, el número de registro que se utiliza en el país a que pertenece el proveedor o el exportador para identificarlo en su pago de impuesto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supuesto de que no exista dicho número, deberá hacerse constar dicha circunstancia en el campo de observaciones del pedimento correspondiente, con base en una declaración bajo protesta de decir verdad del importador.</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exportaciones, este campo es opcional.</w:t>
            </w:r>
          </w:p>
        </w:tc>
      </w:tr>
      <w:tr>
        <w:trPr>
          <w:trHeight w:val="1066"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DENOMINACION</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 RAZON SOCIAL.</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importación: Nombre, denominación o razón social del proveedor de las mercancí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exportación: Nombre, denominación o razón social del comprador de las mercancías.</w:t>
            </w:r>
          </w:p>
        </w:tc>
      </w:tr>
      <w:tr>
        <w:trPr>
          <w:trHeight w:val="1930"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MICILI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importación: domicilio fiscal o su equivalente en</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el país del proveedor compuesto de la calle, número exterior, número interior, Código Postal, Municipio/Ciudad, Entidad Federativa y Paí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exportación: domicilio fiscal o su equivalente en el país del comprador compuesto de la calle, número exterior, número interior, Código Postal, Municipio/Ciudad, Entidad Federativa y País.</w:t>
            </w:r>
          </w:p>
        </w:tc>
      </w:tr>
      <w:tr>
        <w:trPr>
          <w:trHeight w:val="850"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NCULACION.</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importación: se anotará "SI" si existe vinculación y "NO" si no existe vinculación.</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exportación: este dato no es obligatorio.</w:t>
            </w:r>
          </w:p>
        </w:tc>
      </w:tr>
      <w:tr>
        <w:trPr>
          <w:trHeight w:val="533"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 FACTURA.</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úmero de cada una de las facturas comerciales que amparen las mercancías.</w:t>
            </w:r>
          </w:p>
        </w:tc>
      </w:tr>
      <w:tr>
        <w:trPr>
          <w:trHeight w:val="533"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facturación de cada una de las facturas comerciales que amparen las mercancías.</w:t>
            </w:r>
          </w:p>
        </w:tc>
      </w:tr>
    </w:tbl>
    <w:p>
      <w:pPr>
        <w:pStyle w:val="Normal"/>
        <w:spacing w:lineRule="auto" w:line="240" w:before="0" w:after="0"/>
        <w:rPr/>
      </w:pPr>
      <w:r>
        <w:rPr/>
        <w:t> </w:t>
      </w:r>
    </w:p>
    <w:tbl>
      <w:tblPr>
        <w:tblW w:w="8783" w:type="dxa"/>
        <w:jc w:val="left"/>
        <w:tblInd w:w="0" w:type="dxa"/>
        <w:tblLayout w:type="fixed"/>
        <w:tblCellMar>
          <w:top w:w="15" w:type="dxa"/>
          <w:left w:w="72" w:type="dxa"/>
          <w:bottom w:w="15" w:type="dxa"/>
          <w:right w:w="72" w:type="dxa"/>
        </w:tblCellMar>
      </w:tblPr>
      <w:tblGrid>
        <w:gridCol w:w="501"/>
        <w:gridCol w:w="2940"/>
        <w:gridCol w:w="5342"/>
      </w:tblGrid>
      <w:tr>
        <w:trPr>
          <w:trHeight w:val="2760"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p>
        </w:tc>
        <w:tc>
          <w:tcPr>
            <w:tcW w:w="29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OTERM.</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forma de facturación de acuerdo con los INCOTERMS internacionales vigentes, conforme al Apéndice 14 del presente Anexo.</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podrá declarar el Término de Facturación correcto, presentando declaración bajo protesta de decir verdad del importador, exportador, agente o apoderado aduanal, cuando en la factura se cite un INCOTERM no aplicable, conforme a la regla 3.1.7. Esta declaración deberá anexarse al pedimento antes de activar el mecanismo de selección automatizado.</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operaciones en que se realicen transferencias virtuales de mercancías, al amparo de las claves de pedimento V1, V2, V5 y V6, no será necesario llenar este campo.</w:t>
            </w:r>
          </w:p>
        </w:tc>
      </w:tr>
      <w:tr>
        <w:trPr>
          <w:trHeight w:val="500"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w:t>
            </w:r>
          </w:p>
        </w:tc>
        <w:tc>
          <w:tcPr>
            <w:tcW w:w="29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EDA FACT.</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moneda utilizada en la facturación, conforme al Apéndice 5 del presente Anexo.</w:t>
            </w:r>
          </w:p>
        </w:tc>
      </w:tr>
      <w:tr>
        <w:trPr>
          <w:trHeight w:val="1210"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9.</w:t>
            </w:r>
          </w:p>
        </w:tc>
        <w:tc>
          <w:tcPr>
            <w:tcW w:w="29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 MON. FACT.</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total de las mercancías que amparan las facturas, en la unidad monetaria utilizada en la facturación, considerando el INCOTERM aplicable.</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subdivisión de factura, se deberá declarar el valor de las mercancías que ampara el pedimento.</w:t>
            </w:r>
          </w:p>
        </w:tc>
      </w:tr>
      <w:tr>
        <w:trPr>
          <w:trHeight w:val="1760"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w:t>
            </w:r>
          </w:p>
        </w:tc>
        <w:tc>
          <w:tcPr>
            <w:tcW w:w="29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ACTOR MON. FACT.</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actor de equivalencia de la moneda de facturación en dólares de los Estados Unidos de América, vigente en la fecha de entrada o de presentación de la mercancía a que se refiere el artículo 56, fracciones I y II de la Ley o en la fecha de pago de las contribuciones de acuerdo al artículo 83, tercer párrafo de la misma Ley, según se trate, conforme a la publicación correspondiente en el DOF. Tratándose del dólar de los Estados Unidos de América el factor será de 1.0000.</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83" w:type="dxa"/>
        <w:jc w:val="left"/>
        <w:tblInd w:w="0" w:type="dxa"/>
        <w:tblLayout w:type="fixed"/>
        <w:tblCellMar>
          <w:top w:w="15" w:type="dxa"/>
          <w:left w:w="72" w:type="dxa"/>
          <w:bottom w:w="15" w:type="dxa"/>
          <w:right w:w="72" w:type="dxa"/>
        </w:tblCellMar>
      </w:tblPr>
      <w:tblGrid>
        <w:gridCol w:w="501"/>
        <w:gridCol w:w="2940"/>
        <w:gridCol w:w="5342"/>
      </w:tblGrid>
      <w:tr>
        <w:trPr>
          <w:trHeight w:val="1130"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w:t>
            </w:r>
          </w:p>
        </w:tc>
        <w:tc>
          <w:tcPr>
            <w:tcW w:w="29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 DOLARES.</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equivalente en dólares de los Estados Unidos de América, del valor total de las mercancías asentadas en el pedimento, que amparan las facturas, considerando el INCOTERM aplicable.</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subdivisión de factura, se deberá declarar el valor de las mercancías que ampara el pedimento.</w:t>
            </w:r>
          </w:p>
        </w:tc>
      </w:tr>
      <w:tr>
        <w:trPr>
          <w:trHeight w:val="1500" w:hRule="atLeast"/>
        </w:trPr>
        <w:tc>
          <w:tcPr>
            <w:tcW w:w="8783" w:type="dxa"/>
            <w:gridSpan w:val="3"/>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ATOS DEL DESTINATARIO</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operaciones de tránsito, la declaración de este bloque no es obligatoria, salvo que se traten de operaciones realizadas conforme a la regla 4.6.5.</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obligación de declarar en el pedimento los campos de este bloque, deberá ser cumplida en la transmisión a que se refieren las reglas 1.9.18. y 1.9.19.; por lo que en el pedimento sólo deberá declararse número del acuse de valor obtenido con la transmisión.</w:t>
            </w:r>
          </w:p>
        </w:tc>
      </w:tr>
      <w:tr>
        <w:trPr>
          <w:trHeight w:val="4420"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4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ID. FISCAL. </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lave de identificación fiscal del destinatario bajo los siguientes supuestos:</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Canadá, el número de negocios o el número de seguro social.</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Corea, el número de negocios o el número de residencia.</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los Estados Unidos de América, el número de identificación fiscal o el número de seguridad social.</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Francia, el número de IVA o el número de seguridad social.</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países distintos a los mencionados, el número de registro que se utiliza en el país a que pertenece el destinatario para identificarlo en su pago de impuestos.</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supuesto de que no exista dicho número, deberá hacerse constar dicha circunstancia en el campo de observaciones del pedimento correspondiente, con base en una declaración bajo protesta de decir verdad del exportador.</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es opcional).</w:t>
            </w:r>
          </w:p>
        </w:tc>
      </w:tr>
    </w:tbl>
    <w:p>
      <w:pPr>
        <w:pStyle w:val="Normal"/>
        <w:spacing w:lineRule="auto" w:line="240" w:before="0" w:after="0"/>
        <w:rPr/>
      </w:pPr>
      <w:r>
        <w:rPr/>
        <w:t> </w:t>
      </w:r>
    </w:p>
    <w:tbl>
      <w:tblPr>
        <w:tblW w:w="8910" w:type="dxa"/>
        <w:jc w:val="left"/>
        <w:tblInd w:w="0" w:type="dxa"/>
        <w:tblLayout w:type="fixed"/>
        <w:tblCellMar>
          <w:top w:w="15" w:type="dxa"/>
          <w:left w:w="72" w:type="dxa"/>
          <w:bottom w:w="15" w:type="dxa"/>
          <w:right w:w="72" w:type="dxa"/>
        </w:tblCellMar>
      </w:tblPr>
      <w:tblGrid>
        <w:gridCol w:w="425"/>
        <w:gridCol w:w="3190"/>
        <w:gridCol w:w="5110"/>
        <w:gridCol w:w="185"/>
      </w:tblGrid>
      <w:tr>
        <w:trPr>
          <w:trHeight w:val="525" w:hRule="atLeast"/>
        </w:trPr>
        <w:tc>
          <w:tcPr>
            <w:tcW w:w="42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31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DENOMINACION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AZON SOCIAL.</w:t>
            </w:r>
          </w:p>
        </w:tc>
        <w:tc>
          <w:tcPr>
            <w:tcW w:w="511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Nombre, denominación o razón social del destinatario de las mercancías. </w:t>
            </w:r>
          </w:p>
        </w:tc>
        <w:tc>
          <w:tcPr>
            <w:tcW w:w="185"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737" w:hRule="atLeast"/>
        </w:trPr>
        <w:tc>
          <w:tcPr>
            <w:tcW w:w="42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31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MICILIO.</w:t>
            </w:r>
          </w:p>
        </w:tc>
        <w:tc>
          <w:tcPr>
            <w:tcW w:w="511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micilio comercial del destinatario, compuesto de la calle, número exterior, número interior, Código Postal, Municipio/Ciudad, Entidad Federativa, País.</w:t>
            </w:r>
          </w:p>
        </w:tc>
        <w:tc>
          <w:tcPr>
            <w:tcW w:w="185"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1787" w:hRule="atLeast"/>
        </w:trPr>
        <w:tc>
          <w:tcPr>
            <w:tcW w:w="8725"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ATOS DEL TRANSPORTE Y TRANSPORTISTA</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ampos 1 y 2 de este bloque se exigirán a la importación en las siguientes modalidades: transporte carretero, ferroviario y marítimo, excepto cuando se realice mediante pedimentos consolidados, así como cuando se trate de operaciones en las que no se requiera la presentación física de las mercancías para realizar su despach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operaciones de tránsito, excepto para tránsito internacional de transmigrante, serán exigibles todos los campos (1 a 6) de este bloque.</w:t>
            </w:r>
          </w:p>
        </w:tc>
        <w:tc>
          <w:tcPr>
            <w:tcW w:w="185"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1898" w:hRule="atLeast"/>
        </w:trPr>
        <w:tc>
          <w:tcPr>
            <w:tcW w:w="42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31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CION.</w:t>
            </w:r>
          </w:p>
        </w:tc>
        <w:tc>
          <w:tcPr>
            <w:tcW w:w="511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ción del transporte que introduce la mercancía al territorio nacional.</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l medio de transporte es vehículo terrestre se anotarán las placas de circulación del mismo, marca y modelo, si es ferrocarril, se anotará el número de furgón o plataforma, tratándose de medio de transporte marítimo, el nombre de la embarcación. Esta información podrá anotarse hasta antes de activarse el mecanismo de selección automatizado.</w:t>
            </w:r>
          </w:p>
        </w:tc>
        <w:tc>
          <w:tcPr>
            <w:tcW w:w="185"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424" w:hRule="atLeast"/>
        </w:trPr>
        <w:tc>
          <w:tcPr>
            <w:tcW w:w="42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31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IS.</w:t>
            </w:r>
          </w:p>
        </w:tc>
        <w:tc>
          <w:tcPr>
            <w:tcW w:w="5295"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l país de origen del medio de transporte, conforme al Apéndice 4 del presente Anexo.</w:t>
            </w:r>
          </w:p>
        </w:tc>
      </w:tr>
      <w:tr>
        <w:trPr>
          <w:trHeight w:val="525" w:hRule="atLeast"/>
        </w:trPr>
        <w:tc>
          <w:tcPr>
            <w:tcW w:w="42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31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PORTISTA.</w:t>
            </w:r>
          </w:p>
        </w:tc>
        <w:tc>
          <w:tcPr>
            <w:tcW w:w="5295"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ombre o razón social del transportista, tal como lo haya manifestado para efectos del RFC.</w:t>
            </w:r>
          </w:p>
        </w:tc>
      </w:tr>
      <w:tr>
        <w:trPr>
          <w:trHeight w:val="313" w:hRule="atLeast"/>
        </w:trPr>
        <w:tc>
          <w:tcPr>
            <w:tcW w:w="42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31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w:t>
            </w:r>
          </w:p>
        </w:tc>
        <w:tc>
          <w:tcPr>
            <w:tcW w:w="5295"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lave del RFC del transportista.</w:t>
            </w:r>
          </w:p>
        </w:tc>
      </w:tr>
      <w:tr>
        <w:trPr>
          <w:trHeight w:val="313" w:hRule="atLeast"/>
        </w:trPr>
        <w:tc>
          <w:tcPr>
            <w:tcW w:w="42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p>
        </w:tc>
        <w:tc>
          <w:tcPr>
            <w:tcW w:w="31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RP.</w:t>
            </w:r>
          </w:p>
        </w:tc>
        <w:tc>
          <w:tcPr>
            <w:tcW w:w="5295"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RP del transportista cuando sea persona física.</w:t>
            </w:r>
          </w:p>
        </w:tc>
      </w:tr>
      <w:tr>
        <w:trPr>
          <w:trHeight w:val="525" w:hRule="atLeast"/>
        </w:trPr>
        <w:tc>
          <w:tcPr>
            <w:tcW w:w="42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p>
        </w:tc>
        <w:tc>
          <w:tcPr>
            <w:tcW w:w="31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MICILIO/CIUDAD/ESTADO.</w:t>
            </w:r>
          </w:p>
        </w:tc>
        <w:tc>
          <w:tcPr>
            <w:tcW w:w="5295"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domicilio fiscal del transportista, tal como lo haya manifestado para efectos del RFC.</w:t>
            </w:r>
          </w:p>
        </w:tc>
      </w:tr>
      <w:tr>
        <w:trPr>
          <w:trHeight w:val="313" w:hRule="atLeast"/>
        </w:trPr>
        <w:tc>
          <w:tcPr>
            <w:tcW w:w="8910" w:type="dxa"/>
            <w:gridSpan w:val="4"/>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NDADOS</w:t>
            </w:r>
          </w:p>
        </w:tc>
      </w:tr>
      <w:tr>
        <w:trPr>
          <w:trHeight w:val="949" w:hRule="atLeast"/>
        </w:trPr>
        <w:tc>
          <w:tcPr>
            <w:tcW w:w="42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31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ERO DE CANDADO.</w:t>
            </w:r>
          </w:p>
        </w:tc>
        <w:tc>
          <w:tcPr>
            <w:tcW w:w="5295"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s) de candado(s) oficial(es) que el agente, importador, exportador o apoderado aduanal coloca al contenedor o vehículo, o el número de candado de origen en los casos previstos en la legislación vigente.</w:t>
            </w:r>
          </w:p>
        </w:tc>
      </w:tr>
      <w:tr>
        <w:trPr>
          <w:trHeight w:val="737" w:hRule="atLeast"/>
        </w:trPr>
        <w:tc>
          <w:tcPr>
            <w:tcW w:w="42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31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RA. REVISION.</w:t>
            </w:r>
          </w:p>
        </w:tc>
        <w:tc>
          <w:tcPr>
            <w:tcW w:w="5295"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anotará el número(s) de candado(s) oficial(es) asignado(s) al terminar la primera revisión. Para uso exclusivo de la autoridad aduanera.</w:t>
            </w:r>
          </w:p>
        </w:tc>
      </w:tr>
      <w:tr>
        <w:trPr>
          <w:trHeight w:val="737" w:hRule="atLeast"/>
        </w:trPr>
        <w:tc>
          <w:tcPr>
            <w:tcW w:w="42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31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DA. REVISION.</w:t>
            </w:r>
          </w:p>
        </w:tc>
        <w:tc>
          <w:tcPr>
            <w:tcW w:w="5295"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anotará el número(s) de candado(s) oficial(es) asignado(s) al terminar la segunda revisión. Para uso exclusivo de la autoridad aduanera.</w:t>
            </w:r>
          </w:p>
        </w:tc>
      </w:tr>
      <w:tr>
        <w:trPr>
          <w:trHeight w:val="313" w:hRule="atLeast"/>
        </w:trPr>
        <w:tc>
          <w:tcPr>
            <w:tcW w:w="8910" w:type="dxa"/>
            <w:gridSpan w:val="4"/>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UIAS, MANIFIESTOS, CONOCIMIENTOS DE EMBARQUE O DOCUMENTOS DE TRANSPORTE</w:t>
            </w:r>
          </w:p>
        </w:tc>
      </w:tr>
      <w:tr>
        <w:trPr>
          <w:trHeight w:val="2423" w:hRule="atLeast"/>
        </w:trPr>
        <w:tc>
          <w:tcPr>
            <w:tcW w:w="42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31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ERO (GUI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OCIMIENTO EMBARQU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OCUMENTOS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TRANSPORTE</w:t>
            </w:r>
          </w:p>
        </w:tc>
        <w:tc>
          <w:tcPr>
            <w:tcW w:w="5295"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importación, el o los números de la(s) guía(s) aérea(s), manifiesto(s) de los números de orden del conocimiento(s) de embarque, o documento de transporte, en el caso de tránsitos a la importación, deberá imprimirse el o los números de la(s) guía(s) terrestre(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la exportación la declaración de la información de guía, manifiesto o conocimientos de embarque es opcional.</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las operaciones a que se refiere la regla 1.9.11.,</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se deberá declarar el número de documento de transporte también en exportaciones.</w:t>
            </w:r>
          </w:p>
        </w:tc>
      </w:tr>
      <w:tr>
        <w:trPr>
          <w:trHeight w:val="737" w:hRule="atLeast"/>
        </w:trPr>
        <w:tc>
          <w:tcPr>
            <w:tcW w:w="42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31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w:t>
            </w:r>
          </w:p>
        </w:tc>
        <w:tc>
          <w:tcPr>
            <w:tcW w:w="5295"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anotará la letra mayúscula que identifique el tipo de guía o documento de transporte a utilizar (M)Master o (H)House, según sea el caso.</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430"/>
        <w:gridCol w:w="2940"/>
        <w:gridCol w:w="5342"/>
      </w:tblGrid>
      <w:tr>
        <w:trPr>
          <w:trHeight w:val="337" w:hRule="atLeast"/>
        </w:trPr>
        <w:tc>
          <w:tcPr>
            <w:tcW w:w="8712"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TENEDORES/EQUIPO FERROCARRIL/NUMERO ECONOMICO DEL VEHICULO</w:t>
            </w:r>
          </w:p>
        </w:tc>
      </w:tr>
      <w:tr>
        <w:trPr>
          <w:trHeight w:val="1045"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ERO DE CONTENED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QUIPO FERROCARRI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NUMERO ECONOMICO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VEHICUL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e anotarán las letras y número de los contenedores, equipo ferrocarril o número económico del vehículo. </w:t>
            </w:r>
          </w:p>
        </w:tc>
      </w:tr>
      <w:tr>
        <w:trPr>
          <w:trHeight w:val="1045"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CONTENED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QUIPO FERROCARRI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NUMERO ECONOMICO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VEHICUL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e anotará la clave que identifique el tipo de contenedor, equipo ferrocarril o número económico del vehículo conforme al Apéndice 10 del presente Anexo. </w:t>
            </w:r>
          </w:p>
        </w:tc>
      </w:tr>
      <w:tr>
        <w:trPr>
          <w:trHeight w:val="337" w:hRule="atLeast"/>
        </w:trPr>
        <w:tc>
          <w:tcPr>
            <w:tcW w:w="8712"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DENTIFICADORES (NIVEL PEDIMENTO)</w:t>
            </w:r>
          </w:p>
        </w:tc>
      </w:tr>
      <w:tr>
        <w:trPr>
          <w:trHeight w:val="809"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que define el identificador aplicable, conforme al Apéndice 8 del presente Anexo y marcado en la columna de "NIVEL" de dicho Apéndice con la clave "G".</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15" w:type="dxa"/>
          <w:left w:w="72" w:type="dxa"/>
          <w:bottom w:w="15" w:type="dxa"/>
          <w:right w:w="72" w:type="dxa"/>
        </w:tblCellMar>
      </w:tblPr>
      <w:tblGrid>
        <w:gridCol w:w="430"/>
        <w:gridCol w:w="2940"/>
        <w:gridCol w:w="5342"/>
      </w:tblGrid>
      <w:tr>
        <w:trPr>
          <w:trHeight w:val="944"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 IDENTIFICADOR 1.</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emento del identificador aplicable, conforme al Apéndice 8 del presente Anexo, siguiendo las instrucciones señaladas en la columna de "COMPLEMENTO" de dicho Apéndice, para el identificador en cuestión.</w:t>
            </w:r>
          </w:p>
        </w:tc>
      </w:tr>
      <w:tr>
        <w:trPr>
          <w:trHeight w:val="1045"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 IDENTIFICADOR 2.</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emento del identificador aplicable, conforme al Apéndice 8 del presente Anexo, siguiendo las instrucciones señaladas en la columna de "COMPLEMENTO" de dicho Apéndice, para el identificador en cuestión.</w:t>
            </w:r>
          </w:p>
        </w:tc>
      </w:tr>
      <w:tr>
        <w:trPr>
          <w:trHeight w:val="1045"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 IDENTIFICADOR 3.</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emento del identificador aplicable, conforme al Apéndice 8 del presente Anexo, siguiendo las instrucciones señaladas en la columna de "COMPLEMENTO" de dicho Apéndice, para el identificador en cuestión.</w:t>
            </w:r>
          </w:p>
        </w:tc>
      </w:tr>
      <w:tr>
        <w:trPr>
          <w:trHeight w:val="337" w:hRule="atLeast"/>
        </w:trPr>
        <w:tc>
          <w:tcPr>
            <w:tcW w:w="8712"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ENTAS ADUANERAS Y CUENTAS ADUANERAS DE GARANTIA (NIVEL PEDIMENTO)</w:t>
            </w:r>
          </w:p>
        </w:tc>
      </w:tr>
      <w:tr>
        <w:trPr>
          <w:trHeight w:val="337"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342" w:type="dxa"/>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1584"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CUENTA.</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l tipo de cuenta aduanera o cuenta aduanera de garantía que se utiliza, conforme a las siguientes opciones:</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scripción:</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               Cuenta aduanera.</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Cuenta aduanera de garantía global.</w:t>
            </w:r>
          </w:p>
        </w:tc>
      </w:tr>
      <w:tr>
        <w:trPr>
          <w:trHeight w:val="4415"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GARANTIA.</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las cuentas aduaneras de garantía la clave de tipo de garantía que se utiliza, conforme a las siguientes opciones:</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scripción:</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Depósito.</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Fideicomiso.</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Línea de Crédito.</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Cuenta referenciada (depósito referenciado).</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Prenda.</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Hipoteca.</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Títulos valor.</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               Carteras de créditos del propio contribuyente.</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cuentas aduaneras, se deberá declarar la clave 1 (depósito).</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96" w:type="dxa"/>
        <w:jc w:val="left"/>
        <w:tblInd w:w="57" w:type="dxa"/>
        <w:tblLayout w:type="fixed"/>
        <w:tblCellMar>
          <w:top w:w="0" w:type="dxa"/>
          <w:left w:w="0" w:type="dxa"/>
          <w:bottom w:w="0" w:type="dxa"/>
          <w:right w:w="0" w:type="dxa"/>
        </w:tblCellMar>
      </w:tblPr>
      <w:tblGrid>
        <w:gridCol w:w="57"/>
        <w:gridCol w:w="370"/>
        <w:gridCol w:w="2875"/>
        <w:gridCol w:w="5494"/>
      </w:tblGrid>
      <w:tr>
        <w:trPr/>
        <w:tc>
          <w:tcPr>
            <w:tcW w:w="57" w:type="dxa"/>
            <w:tcBorders/>
          </w:tcPr>
          <w:p>
            <w:pPr>
              <w:pStyle w:val="TableHeading"/>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0"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69"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586" w:hRule="atLeast"/>
        </w:trPr>
        <w:tc>
          <w:tcPr>
            <w:tcW w:w="427" w:type="dxa"/>
            <w:gridSpan w:val="2"/>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875" w:type="dxa"/>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ITUCION EMISORA.</w:t>
            </w:r>
          </w:p>
        </w:tc>
        <w:tc>
          <w:tcPr>
            <w:tcW w:w="5494" w:type="dxa"/>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institución emisora de la constancia de depósito en la cuenta, autorizada por la SHCP para emitir cuentas aduaneras, conforme a lo siguiente:</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BBVA Bancomer, S.A. de C.V.</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Banco Nacional de México, S.A.</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Banco HSBC, S.A. de C.V.</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Bursamex, S.A. de C.V.</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Operadora de Bolsa, S.A. de C.V.</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Vector Casa de Bolsa, S.A. de C.V.</w:t>
            </w:r>
          </w:p>
        </w:tc>
      </w:tr>
      <w:tr>
        <w:trPr>
          <w:trHeight w:val="321" w:hRule="atLeast"/>
        </w:trPr>
        <w:tc>
          <w:tcPr>
            <w:tcW w:w="427" w:type="dxa"/>
            <w:gridSpan w:val="2"/>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875" w:type="dxa"/>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ERO DE CONTRATO.</w:t>
            </w:r>
          </w:p>
        </w:tc>
        <w:tc>
          <w:tcPr>
            <w:tcW w:w="5494" w:type="dxa"/>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contrato asignado por la institución emisora.</w:t>
            </w:r>
          </w:p>
        </w:tc>
      </w:tr>
      <w:tr>
        <w:trPr>
          <w:trHeight w:val="761" w:hRule="atLeast"/>
        </w:trPr>
        <w:tc>
          <w:tcPr>
            <w:tcW w:w="427" w:type="dxa"/>
            <w:gridSpan w:val="2"/>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p>
        </w:tc>
        <w:tc>
          <w:tcPr>
            <w:tcW w:w="2875" w:type="dxa"/>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LIO CONSTANCIA.</w:t>
            </w:r>
          </w:p>
        </w:tc>
        <w:tc>
          <w:tcPr>
            <w:tcW w:w="5494" w:type="dxa"/>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lio correspondiente a la constancia de depósito en la cuenta aduanera. Deberá ser único por institución emisora. No podrá declararse en cero o dejarse en blanco.</w:t>
            </w:r>
          </w:p>
        </w:tc>
      </w:tr>
      <w:tr>
        <w:trPr>
          <w:trHeight w:val="761" w:hRule="atLeast"/>
        </w:trPr>
        <w:tc>
          <w:tcPr>
            <w:tcW w:w="427" w:type="dxa"/>
            <w:gridSpan w:val="2"/>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p>
        </w:tc>
        <w:tc>
          <w:tcPr>
            <w:tcW w:w="2875" w:type="dxa"/>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 DEPOSITO.</w:t>
            </w:r>
          </w:p>
        </w:tc>
        <w:tc>
          <w:tcPr>
            <w:tcW w:w="5494" w:type="dxa"/>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importe total que ampara la constancia de depósito. En exportación, este importe se obtiene de la Declaración para Movimiento en Cuenta Aduanera.</w:t>
            </w:r>
          </w:p>
        </w:tc>
      </w:tr>
      <w:tr>
        <w:trPr>
          <w:trHeight w:val="761" w:hRule="atLeast"/>
        </w:trPr>
        <w:tc>
          <w:tcPr>
            <w:tcW w:w="427" w:type="dxa"/>
            <w:gridSpan w:val="2"/>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p>
        </w:tc>
        <w:tc>
          <w:tcPr>
            <w:tcW w:w="2875" w:type="dxa"/>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CONSTANCIA.</w:t>
            </w:r>
          </w:p>
        </w:tc>
        <w:tc>
          <w:tcPr>
            <w:tcW w:w="5494" w:type="dxa"/>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Fecha de la constancia de depósito en la cuenta aduanera. Deberá ser una fecha válida anterior o igual a la fecha de validación. </w:t>
            </w:r>
          </w:p>
        </w:tc>
      </w:tr>
      <w:tr>
        <w:trPr>
          <w:trHeight w:val="1962" w:hRule="atLeast"/>
        </w:trPr>
        <w:tc>
          <w:tcPr>
            <w:tcW w:w="8796" w:type="dxa"/>
            <w:gridSpan w:val="4"/>
            <w:tcBorders/>
            <w:tcMar>
              <w:top w:w="15" w:type="dxa"/>
              <w:left w:w="72" w:type="dxa"/>
              <w:bottom w:w="15" w:type="dxa"/>
              <w:right w:w="72" w:type="dxa"/>
            </w:tcM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ARGO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a información de descargos de la operación u operaciones originales, sólo deberá ser impresa y transmitida electrónicamente cuando se trate de pedimentos de extracción de depósito fiscal (excepto industria automotriz), cambio de régimen de mercancías importadas al amparo del artículo 106, fracción III, inciso a) de la Ley, retorno de importaciones temporales en su mismo estado (excepto empresas con Programa IMMEX), cambio de régimen (excepto empresas con Programa IMMEX), sustitución, desistimiento o retorno, reexpedición, en pedimentos complementarios al amparo del artículo 303 del TLCAN o cuando las mercancías hayan arribado a la aduana de despacho en tránsito. </w:t>
            </w:r>
          </w:p>
        </w:tc>
      </w:tr>
      <w:tr>
        <w:trPr>
          <w:trHeight w:val="981" w:hRule="atLeast"/>
        </w:trPr>
        <w:tc>
          <w:tcPr>
            <w:tcW w:w="8796" w:type="dxa"/>
            <w:gridSpan w:val="4"/>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stos casos se deberán descargar los pedimentos de introducción a depósito fiscal, importación temporal de conformidad con el artículo 106, fracción III, inciso a) de la Ley en cambios de régimen, importación temporal para retornar en su mismo estado, importación a franja o región fronteriza, el pedimento de exportación (retorno), o tránsito respectivamente.</w:t>
            </w:r>
          </w:p>
        </w:tc>
      </w:tr>
      <w:tr>
        <w:trPr>
          <w:trHeight w:val="1413" w:hRule="atLeast"/>
        </w:trPr>
        <w:tc>
          <w:tcPr>
            <w:tcW w:w="427" w:type="dxa"/>
            <w:gridSpan w:val="2"/>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875" w:type="dxa"/>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 PEDIMENTO ORIGINAL.</w:t>
            </w:r>
          </w:p>
        </w:tc>
        <w:tc>
          <w:tcPr>
            <w:tcW w:w="5494" w:type="dxa"/>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úmero asignado por el agente, importador, exportador, apoderado aduanal o de almacén en la operación original, integrado con quince dígitos, que corresponden a:</w:t>
            </w:r>
          </w:p>
          <w:p>
            <w:pPr>
              <w:pStyle w:val="Normal"/>
              <w:spacing w:lineRule="auto" w:line="240" w:before="0" w:after="101"/>
              <w:ind w:hanging="57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dígitos, del año de validación.</w:t>
            </w:r>
          </w:p>
          <w:p>
            <w:pPr>
              <w:pStyle w:val="Normal"/>
              <w:spacing w:lineRule="auto" w:line="240" w:before="0" w:after="101"/>
              <w:ind w:hanging="57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dígitos, de la aduana de despacho.</w:t>
            </w:r>
          </w:p>
        </w:tc>
      </w:tr>
      <w:tr>
        <w:trPr>
          <w:trHeight w:val="1433" w:hRule="atLeast"/>
        </w:trPr>
        <w:tc>
          <w:tcPr>
            <w:tcW w:w="427" w:type="dxa"/>
            <w:gridSpan w:val="2"/>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5" w:type="dxa"/>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4" w:type="dxa"/>
            <w:tcBorders/>
            <w:tcMar>
              <w:top w:w="15" w:type="dxa"/>
              <w:left w:w="72" w:type="dxa"/>
              <w:bottom w:w="15" w:type="dxa"/>
              <w:right w:w="72" w:type="dxa"/>
            </w:tcMar>
          </w:tcPr>
          <w:p>
            <w:pPr>
              <w:pStyle w:val="Normal"/>
              <w:spacing w:lineRule="auto" w:line="240" w:before="0" w:after="101"/>
              <w:ind w:hanging="57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dígitos, del número de la patente o autorización otorgada por la AGA al agente, importador, exportador, apoderado aduanal o de almacén que promueve el despacho. Cuando este número sea menor a cuatro dígitos, se deberán anteponer los ceros que fueren necesarios para completar 4 dígitos.</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15" w:type="dxa"/>
          <w:left w:w="72" w:type="dxa"/>
          <w:bottom w:w="15" w:type="dxa"/>
          <w:right w:w="72" w:type="dxa"/>
        </w:tblCellMar>
      </w:tblPr>
      <w:tblGrid>
        <w:gridCol w:w="430"/>
        <w:gridCol w:w="2940"/>
        <w:gridCol w:w="5342"/>
      </w:tblGrid>
      <w:tr>
        <w:trPr>
          <w:trHeight w:val="1655"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42" w:type="dxa"/>
            <w:tcBorders/>
          </w:tcPr>
          <w:p>
            <w:pPr>
              <w:pStyle w:val="Normal"/>
              <w:spacing w:lineRule="auto" w:line="240" w:before="0" w:after="101"/>
              <w:ind w:hanging="57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dígito, debe corresponder al declarado en el pedimento original.</w:t>
            </w:r>
          </w:p>
          <w:p>
            <w:pPr>
              <w:pStyle w:val="Normal"/>
              <w:spacing w:lineRule="auto" w:line="240" w:before="0" w:after="101"/>
              <w:ind w:hanging="57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dígitos, los cuales serán numeración progresiva por aduana en la que se encuentren autorizados para el despacho, asignada por cada agente, importador, exportador, apoderado aduanal o de almacén, referido a todos los tipos de pedimento.</w:t>
            </w:r>
          </w:p>
        </w:tc>
      </w:tr>
      <w:tr>
        <w:trPr>
          <w:trHeight w:val="545"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da uno de estos grupos de dígitos deberá ser separado por dos espacios en blanco. </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430"/>
        <w:gridCol w:w="2940"/>
        <w:gridCol w:w="5342"/>
      </w:tblGrid>
      <w:tr>
        <w:trPr>
          <w:trHeight w:val="541"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OPERACIO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RIGINAL.</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en que se efectuó la operación original.</w:t>
            </w:r>
          </w:p>
        </w:tc>
      </w:tr>
      <w:tr>
        <w:trPr>
          <w:trHeight w:val="541"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VE. PEDIMENTO ORIGINAL.</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pedimento de que se trate, conforme al Apéndice 2 del presente Anexo, en la fecha de la operación original.</w:t>
            </w:r>
          </w:p>
        </w:tc>
      </w:tr>
      <w:tr>
        <w:trPr>
          <w:trHeight w:val="1623" w:hRule="atLeast"/>
        </w:trPr>
        <w:tc>
          <w:tcPr>
            <w:tcW w:w="8712"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PENSACIONE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información de compensaciones sólo deberá ser impresa y transmitida electrónicamente cuando se utilice la forma de pago 12 de compensaciones para el pago de gravámenes en el pediment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ste caso se deberá descargar del saldo por diferencias a favor del contribuyente, por cada uno de los importes que se estén compensando, haciendo referencia al pedimento original, en el cual se efectúo el pago en exceso.</w:t>
            </w:r>
          </w:p>
        </w:tc>
      </w:tr>
      <w:tr>
        <w:trPr>
          <w:trHeight w:val="5767"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 PEDIMENTO ORIGINAL.</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úmero asignado por el agente, importador, exportador, apoderado aduanal o de almacén del pedimento en el que se generó el saldo a favor, integrado con quince dígitos, que corresponden a:</w:t>
            </w:r>
          </w:p>
          <w:p>
            <w:pPr>
              <w:pStyle w:val="Normal"/>
              <w:spacing w:lineRule="auto" w:line="240" w:before="0" w:after="101"/>
              <w:ind w:hanging="57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dígitos, del año de validación.</w:t>
            </w:r>
          </w:p>
          <w:p>
            <w:pPr>
              <w:pStyle w:val="Normal"/>
              <w:spacing w:lineRule="auto" w:line="240" w:before="0" w:after="101"/>
              <w:ind w:hanging="57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dígitos, de la aduana de despacho.</w:t>
            </w:r>
          </w:p>
          <w:p>
            <w:pPr>
              <w:pStyle w:val="Normal"/>
              <w:spacing w:lineRule="auto" w:line="240" w:before="0" w:after="101"/>
              <w:ind w:hanging="57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dígitos, del número de la patente o autorización otorgada por la AGA al agente, importador, exportador, apoderado aduanal o de almacén que promueve el despacho. Cuando este número sea menor a cuatro dígitos, se deberán anteponer los ceros que fueren necesarios para completar 4 dígitos.</w:t>
            </w:r>
          </w:p>
          <w:p>
            <w:pPr>
              <w:pStyle w:val="Normal"/>
              <w:spacing w:lineRule="auto" w:line="240" w:before="0" w:after="101"/>
              <w:ind w:hanging="57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dígito, debe corresponder al último dígito del año en curso, salvo que se trate de un pedimento consolidado iniciado en el año inmediato anterior o del pedimento original de una rectificación.</w:t>
            </w:r>
          </w:p>
          <w:p>
            <w:pPr>
              <w:pStyle w:val="Normal"/>
              <w:spacing w:lineRule="auto" w:line="240" w:before="0" w:after="101"/>
              <w:ind w:hanging="57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dígitos, los cuales serán numeración progresiva por aduana en la que se encuentren autorizados para el despacho, asignada por cada agente, importador, exportador, apoderado aduanal o de almacén referido a todos los tipos de pediment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da uno de estos grupos de dígitos deberá ser separado por dos espacios en blanco.</w:t>
            </w:r>
          </w:p>
        </w:tc>
      </w:tr>
      <w:tr>
        <w:trPr>
          <w:trHeight w:val="541"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OPERACIO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RIGINAL.</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en que se efectuó la operación original.</w:t>
            </w:r>
          </w:p>
        </w:tc>
      </w:tr>
      <w:tr>
        <w:trPr>
          <w:trHeight w:val="541"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GRAVAMEN.</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l gravamen del que se está descargando saldo para compensación, conforme al Apéndice 12 del presente Anexo.</w:t>
            </w:r>
          </w:p>
        </w:tc>
      </w:tr>
      <w:tr>
        <w:trPr>
          <w:trHeight w:val="465"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DEL GRAVAMEN.</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del gravamen compensado que se descarga del saldo de diferencias a favor del contribuyente del pedimento original.</w:t>
            </w:r>
          </w:p>
        </w:tc>
      </w:tr>
      <w:tr>
        <w:trPr>
          <w:trHeight w:val="660" w:hRule="atLeast"/>
        </w:trPr>
        <w:tc>
          <w:tcPr>
            <w:tcW w:w="8712"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OCUMENTOS QUE AMPARAN LAS FORMAS DE PAGO: FIANZA, CARGO A PARTIDA</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PRESUPUESTAL AL GOBIERNO FEDERAL, CERTIFICADOS ESPECIALES DE TESORERIA</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PUBLICO Y PRIVADO, DECLARACION PARA MOVIMIENTO EN CUENTA ADUANERA</w:t>
            </w:r>
          </w:p>
        </w:tc>
      </w:tr>
      <w:tr>
        <w:trPr>
          <w:trHeight w:val="981" w:hRule="atLeast"/>
        </w:trPr>
        <w:tc>
          <w:tcPr>
            <w:tcW w:w="8712" w:type="dxa"/>
            <w:gridSpan w:val="3"/>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información de este bloque deberá ser impresa y transmitida electrónicamente sólo cuando se utilicen las formas de pago mencionadas o al presentarse la Declaración para Movimiento en Cuenta Aduanera de Bienes importados para Retornar en su Mismo Estado conforme al artículo 86 de la Ley Aduanera (DMCA).</w:t>
            </w:r>
          </w:p>
        </w:tc>
      </w:tr>
      <w:tr>
        <w:trPr>
          <w:trHeight w:val="767"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FORMAS DE PAGO. </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forma de pago del concepto a liquidar que corresponde al tipo de documento que se declara, conforme al Apéndice 13 del presente Anexo.</w:t>
            </w:r>
          </w:p>
        </w:tc>
      </w:tr>
      <w:tr>
        <w:trPr>
          <w:trHeight w:val="767" w:hRule="atLeast"/>
        </w:trPr>
        <w:tc>
          <w:tcPr>
            <w:tcW w:w="43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PENDENCIA O INSTITUCION EMISORA.</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Nombre de la dependencia o institución que expide el documento (Afianzadora, Dependencia Pública que lo expide o TESOFE) </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412"/>
        <w:gridCol w:w="18"/>
        <w:gridCol w:w="2940"/>
        <w:gridCol w:w="5342"/>
      </w:tblGrid>
      <w:tr>
        <w:trPr>
          <w:trHeight w:val="340" w:hRule="atLeast"/>
        </w:trPr>
        <w:tc>
          <w:tcPr>
            <w:tcW w:w="430"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ERO DEL DOCUMENT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que permite identificar el documento.</w:t>
            </w:r>
          </w:p>
        </w:tc>
      </w:tr>
      <w:tr>
        <w:trPr>
          <w:trHeight w:val="340" w:hRule="atLeast"/>
        </w:trPr>
        <w:tc>
          <w:tcPr>
            <w:tcW w:w="430"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L DOCUMENT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en la que se expidió el documento.</w:t>
            </w:r>
          </w:p>
        </w:tc>
      </w:tr>
      <w:tr>
        <w:trPr>
          <w:trHeight w:val="579" w:hRule="atLeast"/>
        </w:trPr>
        <w:tc>
          <w:tcPr>
            <w:tcW w:w="430"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DEL DOCUMENT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importe total que ampara el documento. Si presenta DMCA el importe total garantizado más los rendimientos.</w:t>
            </w:r>
          </w:p>
        </w:tc>
      </w:tr>
      <w:tr>
        <w:trPr>
          <w:trHeight w:val="1296" w:hRule="atLeast"/>
        </w:trPr>
        <w:tc>
          <w:tcPr>
            <w:tcW w:w="430"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 DISPONIBLE.</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será igual que el anterior cuando se utilice el total amparado en el documento en una sola operación. De lo contrario, se anotará el saldo disponible del documento al momento del pago. Si presenta DMCA el importe garantizado que podrá recuperar el exportador.</w:t>
            </w:r>
          </w:p>
        </w:tc>
      </w:tr>
      <w:tr>
        <w:trPr>
          <w:trHeight w:val="579" w:hRule="atLeast"/>
        </w:trPr>
        <w:tc>
          <w:tcPr>
            <w:tcW w:w="430"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A PAGAR.</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importe total a pagar en el pedimento. Si presenta DMCA el importe a transferir a la TESOFE.</w:t>
            </w:r>
          </w:p>
        </w:tc>
      </w:tr>
      <w:tr>
        <w:trPr>
          <w:trHeight w:val="1057" w:hRule="atLeast"/>
        </w:trPr>
        <w:tc>
          <w:tcPr>
            <w:tcW w:w="430"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82"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TA: Cuando se tenga la obligación de presentar la "Declaración para Movimiento en Cuenta Aduanera de Bienes importados para Retornar en su Mismo Estado conforme al artículo 86 de la Ley Aduanera", en operaciones de exportación, se deberá incluir la información a que se refiere el presente bloque.</w:t>
            </w:r>
          </w:p>
        </w:tc>
      </w:tr>
      <w:tr>
        <w:trPr>
          <w:trHeight w:val="340" w:hRule="atLeast"/>
        </w:trPr>
        <w:tc>
          <w:tcPr>
            <w:tcW w:w="8712" w:type="dxa"/>
            <w:gridSpan w:val="4"/>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BSERVACIONES (NIVEL PEDIMENTO)</w:t>
            </w:r>
          </w:p>
        </w:tc>
      </w:tr>
      <w:tr>
        <w:trPr>
          <w:trHeight w:val="2114"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58"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SERVACIONES.</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que se requiera algún dato adicional al pedimento, no deberán declararse datos ya citados en alguno de los campos del pediment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podrá utilizarse tratándose de pedimentos con clave A1, VF, VU, C2 y C1, que amparen la importación definitiva de vehículos usados, así como sus rectificaciones tramitadas con pedimentos clave R1, conforme al presente Anexo.</w:t>
            </w:r>
          </w:p>
        </w:tc>
      </w:tr>
      <w:tr>
        <w:trPr>
          <w:trHeight w:val="1158" w:hRule="atLeast"/>
        </w:trPr>
        <w:tc>
          <w:tcPr>
            <w:tcW w:w="8712" w:type="dxa"/>
            <w:gridSpan w:val="4"/>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RTID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cada una de las partidas del pedimento se deberán declarar los datos que a continuación se mencionan, conforme a la posición en que se encuentran en el encabezado de partidas del formato de pedimento.</w:t>
            </w:r>
          </w:p>
        </w:tc>
      </w:tr>
      <w:tr>
        <w:trPr>
          <w:trHeight w:val="340"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58"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la secuencia de la fracción en el pedimento.</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15" w:type="dxa"/>
          <w:left w:w="72" w:type="dxa"/>
          <w:bottom w:w="15" w:type="dxa"/>
          <w:right w:w="72" w:type="dxa"/>
        </w:tblCellMar>
      </w:tblPr>
      <w:tblGrid>
        <w:gridCol w:w="412"/>
        <w:gridCol w:w="2958"/>
        <w:gridCol w:w="5342"/>
      </w:tblGrid>
      <w:tr>
        <w:trPr>
          <w:trHeight w:val="1296"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FRACCION. </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arancelaria aplicable a la mercancía según corresponda, conforme a la TIGIE. Tratándose de operaciones de tránsito, se asentará el código genérico 00000000.</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l pedimento global complementario, se asentará el código genérico 99999999, únicamente en una partida.</w:t>
            </w:r>
          </w:p>
        </w:tc>
      </w:tr>
      <w:tr>
        <w:trPr>
          <w:trHeight w:val="579"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D.</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deberá declarar la clave de subdivisión cuando ésta sea requerida.</w:t>
            </w:r>
          </w:p>
        </w:tc>
      </w:tr>
      <w:tr>
        <w:trPr>
          <w:trHeight w:val="3235"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NC.</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que especifica si el valor en aduana está influido por vinculaciones comerciales, financieras o de otra clase, conforme a las siguientes opciones:</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scripción:</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               No existe vinculación.</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Sí existe vinculación y no afecta el valor en aduana.</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Sí existe vinculación y afecta el valor en aduana.</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será obligatorio cuando se trate de operaciones de tránsito interno a la importación o tránsito internacional, efectuadas por ferrocarril, en cuyo caso, la impresión del nombre de este campo es opcional.</w:t>
            </w:r>
          </w:p>
        </w:tc>
      </w:tr>
    </w:tbl>
    <w:p>
      <w:pPr>
        <w:pStyle w:val="Normal"/>
        <w:spacing w:lineRule="auto" w:line="240" w:before="0" w:after="0"/>
        <w:rPr/>
      </w:pPr>
      <w:r>
        <w:rPr/>
        <w:t> </w:t>
      </w:r>
    </w:p>
    <w:tbl>
      <w:tblPr>
        <w:tblW w:w="8867" w:type="dxa"/>
        <w:jc w:val="left"/>
        <w:tblInd w:w="0" w:type="dxa"/>
        <w:tblLayout w:type="fixed"/>
        <w:tblCellMar>
          <w:top w:w="15" w:type="dxa"/>
          <w:left w:w="72" w:type="dxa"/>
          <w:bottom w:w="15" w:type="dxa"/>
          <w:right w:w="72" w:type="dxa"/>
        </w:tblCellMar>
      </w:tblPr>
      <w:tblGrid>
        <w:gridCol w:w="501"/>
        <w:gridCol w:w="2958"/>
        <w:gridCol w:w="5342"/>
        <w:gridCol w:w="66"/>
      </w:tblGrid>
      <w:tr>
        <w:trPr>
          <w:trHeight w:val="1456"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p>
        </w:tc>
        <w:tc>
          <w:tcPr>
            <w:tcW w:w="2958"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T. VAL.</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l método de valoración de mercancías importadas, conforme al Apéndice 11 del presente Anexo.</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será obligatorio cuando se trate de operaciones de tránsito interno a la importación o tránsito internacional, efectuadas por ferrocarril, en cuyo caso, la impresión del nombre de este campo es opcional.</w:t>
            </w:r>
          </w:p>
        </w:tc>
        <w:tc>
          <w:tcPr>
            <w:tcW w:w="6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1888"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p>
        </w:tc>
        <w:tc>
          <w:tcPr>
            <w:tcW w:w="2958"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MC.</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correspondiente a la unidad de medida de comercialización de las mercancías señaladas en la factura correspondiente, conforme al Apéndice 7 del presente Anexo.</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 los casos en que la unidad de medida que ampara la factura comercial, no corresponda a alguna de las señaladas en el Apéndice 7 del presente Anexo, se deberá asentar la clave correspondiente a la unidad de medida de aplicación de la TIGIE. </w:t>
            </w:r>
          </w:p>
        </w:tc>
        <w:tc>
          <w:tcPr>
            <w:tcW w:w="6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1888"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p>
        </w:tc>
        <w:tc>
          <w:tcPr>
            <w:tcW w:w="2958"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TIDAD UMC.</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tidad de mercancías conforme a la unidad de medida de comercialización de acuerdo a lo señalado en la factura.</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n el campo 6 "UMC", se declare la clave correspondiente a la TIGIE, por no encontrarse la unidad de medida señalada en el factura considerada en el Anexo 7, la cantidad asentada deberá ser el resultado de la conversión de la unidad de medida declarada en la factura comercial a la unidad de medida de la TIGIE.</w:t>
            </w:r>
          </w:p>
        </w:tc>
        <w:tc>
          <w:tcPr>
            <w:tcW w:w="6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728"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w:t>
            </w:r>
          </w:p>
        </w:tc>
        <w:tc>
          <w:tcPr>
            <w:tcW w:w="2958"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MT.</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correspondiente a la unidad de medida de aplicación de la TIGIE, conforme al Apéndice 7 del presente Anexo. Tratándose de operaciones de tránsito interno, este campo se dejará vacío.</w:t>
            </w:r>
          </w:p>
        </w:tc>
        <w:tc>
          <w:tcPr>
            <w:tcW w:w="6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728"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9.</w:t>
            </w:r>
          </w:p>
        </w:tc>
        <w:tc>
          <w:tcPr>
            <w:tcW w:w="2958"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TIDAD UMT</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tidad correspondiente conforme a la unidad de medida de la TIGIE. Tratándose de operaciones de tránsito interno, este campo se dejará vacío.</w:t>
            </w:r>
          </w:p>
        </w:tc>
        <w:tc>
          <w:tcPr>
            <w:tcW w:w="66"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1296"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w:t>
            </w:r>
          </w:p>
        </w:tc>
        <w:tc>
          <w:tcPr>
            <w:tcW w:w="2958"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 V/C.</w:t>
            </w:r>
          </w:p>
        </w:tc>
        <w:tc>
          <w:tcPr>
            <w:tcW w:w="5408" w:type="dxa"/>
            <w:gridSpan w:val="2"/>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l país que vende (en importación) o del país que compra (en exportación), conforme al Apéndice 4 del presente Anexo.</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ste campo no será obligatorio cuando se trate de operaciones de tránsito, en cuyo caso, la impresión del nombre de este campo es opcional. </w:t>
            </w:r>
          </w:p>
        </w:tc>
      </w:tr>
      <w:tr>
        <w:trPr>
          <w:trHeight w:val="1888"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w:t>
            </w:r>
          </w:p>
        </w:tc>
        <w:tc>
          <w:tcPr>
            <w:tcW w:w="2958"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 O/D.</w:t>
            </w:r>
          </w:p>
        </w:tc>
        <w:tc>
          <w:tcPr>
            <w:tcW w:w="5408" w:type="dxa"/>
            <w:gridSpan w:val="2"/>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importación, clave del país, grupo de países o territorio de la Parte exportadora, que corresponda al origen de las mercancías o donde se produjeron. En exportación, clave del país del destino final de la mercancía, conforme al Apéndice 4 del presente Anexo.</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será obligatorio cuando se trate de operaciones de tránsito, en cuyo caso, la impresión del nombre de este campo es opcional.</w:t>
            </w:r>
          </w:p>
        </w:tc>
      </w:tr>
      <w:tr>
        <w:trPr>
          <w:trHeight w:val="728"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2.</w:t>
            </w:r>
          </w:p>
        </w:tc>
        <w:tc>
          <w:tcPr>
            <w:tcW w:w="2958"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RIPCION (RENGLON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VARIABLES SEGUN S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QUIERA).</w:t>
            </w:r>
          </w:p>
        </w:tc>
        <w:tc>
          <w:tcPr>
            <w:tcW w:w="5408" w:type="dxa"/>
            <w:gridSpan w:val="2"/>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ripción de la mercancía, la naturaleza y características técnicas y comerciales, necesarias y suficientes para determinar su clasificación arancelaria.</w:t>
            </w:r>
          </w:p>
        </w:tc>
      </w:tr>
      <w:tr>
        <w:trPr>
          <w:trHeight w:val="2616" w:hRule="atLeast"/>
        </w:trPr>
        <w:tc>
          <w:tcPr>
            <w:tcW w:w="50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3.</w:t>
            </w:r>
          </w:p>
        </w:tc>
        <w:tc>
          <w:tcPr>
            <w:tcW w:w="2958"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 ADU/VAL. USD. </w:t>
            </w:r>
          </w:p>
        </w:tc>
        <w:tc>
          <w:tcPr>
            <w:tcW w:w="5408" w:type="dxa"/>
            <w:gridSpan w:val="2"/>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importación, tránsito interno a la importación o tránsito internacional, el valor en aduana de la mercancía expresado en moneda nacional y determinado conforme a lo dispuesto en el Título Tercero, Capítulo III, Sección Primera de la Ley.</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valor deberá ser igual al resultado que se obtenga de multiplicar el importe del precio pagado a nivel partida, por el factor de prorrateo (valor en aduana total del pedimento entre Importe total de precio pagado del pedimento).</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exportaciones, el valor comercial de la mercancía en dólares de los Estados Unidos de América.</w:t>
            </w:r>
          </w:p>
        </w:tc>
      </w:tr>
    </w:tbl>
    <w:p>
      <w:pPr>
        <w:pStyle w:val="Normal"/>
        <w:spacing w:lineRule="auto" w:line="240" w:before="0" w:after="0"/>
        <w:rPr/>
      </w:pPr>
      <w:r>
        <w:rPr/>
        <w:t> </w:t>
      </w:r>
    </w:p>
    <w:tbl>
      <w:tblPr>
        <w:tblW w:w="8801" w:type="dxa"/>
        <w:jc w:val="left"/>
        <w:tblInd w:w="0" w:type="dxa"/>
        <w:tblLayout w:type="fixed"/>
        <w:tblCellMar>
          <w:top w:w="15" w:type="dxa"/>
          <w:left w:w="72" w:type="dxa"/>
          <w:bottom w:w="15" w:type="dxa"/>
          <w:right w:w="72" w:type="dxa"/>
        </w:tblCellMar>
      </w:tblPr>
      <w:tblGrid>
        <w:gridCol w:w="501"/>
        <w:gridCol w:w="2958"/>
        <w:gridCol w:w="5342"/>
      </w:tblGrid>
      <w:tr>
        <w:trPr>
          <w:trHeight w:val="3290"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4.</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 PRECIO PAG./VAL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MERCIAL.</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en moneda nacional que corresponda a la mercancía, sin incluir fletes ni seguros ni otros concepto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exportación se deberá declarar el valor comercial.</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retornos de empresas con Programa IMMEX el valor comercial deberá incorporar el valor de los insumos importados temporalmente más el valor agregad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imismo, este campo no deberá considerar los conceptos que la propia Ley establece que no formarán parte del valor en aduana de las mercancías, siempre que estos se distingan del precio pagado en las propias facturas comerciales o en otros documentos comerciales, pues en caso contrario, sí deben considerarse para efectos de la base gravable, tal como lo exige el último párrafo, del artículo 66 de la Ley.</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01" w:type="dxa"/>
        <w:jc w:val="left"/>
        <w:tblInd w:w="0" w:type="dxa"/>
        <w:tblLayout w:type="fixed"/>
        <w:tblCellMar>
          <w:top w:w="15" w:type="dxa"/>
          <w:left w:w="72" w:type="dxa"/>
          <w:bottom w:w="15" w:type="dxa"/>
          <w:right w:w="72" w:type="dxa"/>
        </w:tblCellMar>
      </w:tblPr>
      <w:tblGrid>
        <w:gridCol w:w="501"/>
        <w:gridCol w:w="2958"/>
        <w:gridCol w:w="5342"/>
      </w:tblGrid>
      <w:tr>
        <w:trPr>
          <w:trHeight w:val="2422"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5.</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CIO UNIT.</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de precio unitario, esto es el resultado de dividir el precio pagado entre la cantidad en unidades de comercialización de cada una de las mercancí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precios estimados el precio unitario en moneda nacional de la mercancía especificado en la factura para cada una de las mercancí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será obligatorio cuando se trate de operaciones de tránsito interno a la importación o tránsito internacional, efectuadas por ferrocarril, en cuyo caso, la impresión del nombre de este campo es opcional.</w:t>
            </w:r>
          </w:p>
        </w:tc>
      </w:tr>
      <w:tr>
        <w:trPr>
          <w:trHeight w:val="2200"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6.</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 AGREG.</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operaciones de maquila en los términos del artículo 33 del Decreto IMMEX, que realicen empresas con Programa IMMEX, se deberá asentar el importe del valor agregado de exportación a las mercancías que retornen, considerando los insumos nacionales o nacionalizados y otros costos y gastos, incurridos en la elaboración, transformación o reparación de las mercancías que se retornan, así como la utilidad bruta obtenida por dichas mercancí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 otro caso, no asentar datos (vacío). </w:t>
            </w:r>
          </w:p>
        </w:tc>
      </w:tr>
      <w:tr>
        <w:trPr>
          <w:trHeight w:val="324"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7.</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cí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871"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8.</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RCA.</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ombre de la marca de las mercancí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importación de vehículos, así como de cualquier otro régimen aduanero o producto que establezca el SAT.</w:t>
            </w:r>
          </w:p>
        </w:tc>
      </w:tr>
      <w:tr>
        <w:trPr>
          <w:trHeight w:val="871"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9.</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DEL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delo de las mercancías que se están importand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Unicamente tratándose de vehículos, o de cualquier otro producto que establezca la AGA). </w:t>
            </w:r>
          </w:p>
        </w:tc>
      </w:tr>
      <w:tr>
        <w:trPr>
          <w:trHeight w:val="324"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DIGO PRODUCT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r>
      <w:tr>
        <w:trPr>
          <w:trHeight w:val="770"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ripción abreviada de la contribución o aprovechamiento que aplique a nivel partida (P), conforme al Apéndice 12 del presente Anexo.</w:t>
            </w:r>
          </w:p>
        </w:tc>
      </w:tr>
      <w:tr>
        <w:trPr>
          <w:trHeight w:val="324"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2.</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 aplicable a la contribución o aprovechamiento.</w:t>
            </w:r>
          </w:p>
        </w:tc>
      </w:tr>
      <w:tr>
        <w:trPr>
          <w:trHeight w:val="1864"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3.</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 T.</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l tipo de tasa aplicable, conforme al Apéndice 18 del presente Anex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aranceles mixtos, se deberá declarar tanto la tasa porcentual, como el arancel específico correspondiente.</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tasa de descuento o factor de aplicación sobre TIGIE, se deberá declarar tanto arancel de TIGIE correspondiente, como la tasa o factor que se aplica.</w:t>
            </w:r>
          </w:p>
        </w:tc>
      </w:tr>
    </w:tbl>
    <w:p>
      <w:pPr>
        <w:pStyle w:val="Normal"/>
        <w:spacing w:lineRule="auto" w:line="240" w:before="0" w:after="0"/>
        <w:rPr/>
      </w:pPr>
      <w:r>
        <w:rPr/>
        <w:t> </w:t>
      </w:r>
    </w:p>
    <w:tbl>
      <w:tblPr>
        <w:tblW w:w="8801" w:type="dxa"/>
        <w:jc w:val="left"/>
        <w:tblInd w:w="0" w:type="dxa"/>
        <w:tblLayout w:type="fixed"/>
        <w:tblCellMar>
          <w:top w:w="15" w:type="dxa"/>
          <w:left w:w="72" w:type="dxa"/>
          <w:bottom w:w="15" w:type="dxa"/>
          <w:right w:w="72" w:type="dxa"/>
        </w:tblCellMar>
      </w:tblPr>
      <w:tblGrid>
        <w:gridCol w:w="501"/>
        <w:gridCol w:w="2958"/>
        <w:gridCol w:w="5342"/>
      </w:tblGrid>
      <w:tr>
        <w:trPr>
          <w:trHeight w:val="1041"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4.</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P.</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forma de pago aplicable a la contribución correspondiente, pudiendo utilizar tantos renglones como formas de pago distintas para la contribución, conforme al Apéndice 13 del presente Anexo.</w:t>
            </w:r>
          </w:p>
        </w:tc>
      </w:tr>
      <w:tr>
        <w:trPr>
          <w:trHeight w:val="1746"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5.</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total en moneda nacional de la contribución y aprovechamientos correspondientes, pudiendo utilizar tantos renglones como formas de pago distintas para la contribución.</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extracción del régimen de depósito fiscal se deberá actualizar conforme a la opción elegida en el pedimento con el cual las mercancías se introdujeron al depósito de acuerdo con el artículo 120 de la Ley.</w:t>
            </w:r>
          </w:p>
        </w:tc>
      </w:tr>
      <w:tr>
        <w:trPr>
          <w:trHeight w:val="672" w:hRule="atLeast"/>
        </w:trPr>
        <w:tc>
          <w:tcPr>
            <w:tcW w:w="8801"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RCANCI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deberá imprimir el siguiente bloque inmediatamente después de la partida correspondiente:</w:t>
            </w:r>
          </w:p>
        </w:tc>
      </w:tr>
      <w:tr>
        <w:trPr>
          <w:trHeight w:val="1847"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IV/NUM. SERIE.</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vehículos automotores se deberá declarar el NIV (Número de Identificación Vehicular), excepto cuando se trate de operaciones de la industria automotriz terminal o manufacturera de vehículos de autotransporte, que cuenten con la autorización a que se refiere el artículo 121, fracción IV de la Ley.</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mercancías distintas a vehículos, se deberá declarar el número de serie de las mercancías.</w:t>
            </w:r>
          </w:p>
        </w:tc>
      </w:tr>
      <w:tr>
        <w:trPr>
          <w:trHeight w:val="1746"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ILOMETRAJE.</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kilometraje del vehículo será necesario cuando éste se importe al amparo del Acuerdo que modifica el similar que establece la clasificación y codificación de mercancías cuya importación y exportación está sujeta al requisito de permiso previo por parte de la SE para la importación definitiva de vehículos nuevos conforme a la regla 3.5.2. y vehículos usados de conformidad con la regla 3.5.1., fracción II de las RGCE.</w:t>
            </w:r>
          </w:p>
        </w:tc>
      </w:tr>
      <w:tr>
        <w:trPr>
          <w:trHeight w:val="336" w:hRule="atLeast"/>
        </w:trPr>
        <w:tc>
          <w:tcPr>
            <w:tcW w:w="8801"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GULACIONES Y RESTRICCIONES NO ARANCELARIAS</w:t>
            </w:r>
          </w:p>
        </w:tc>
      </w:tr>
      <w:tr>
        <w:trPr>
          <w:trHeight w:val="1041"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MIS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lave del permiso que comprueba el cumplimiento de las obligaciones en materia de regulaciones y restricciones no arancelarias requeridas, conforme al Apéndice 9 del presente Anexo.</w:t>
            </w:r>
          </w:p>
        </w:tc>
      </w:tr>
      <w:tr>
        <w:trPr>
          <w:trHeight w:val="806"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ERO DE PERMIS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úmero del permiso o autorización que compruebe o acredite el cumplimiento de las obligaciones en materia de regulaciones y restricciones no arancelarias.</w:t>
            </w:r>
          </w:p>
        </w:tc>
      </w:tr>
      <w:tr>
        <w:trPr>
          <w:trHeight w:val="2653"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RMA DESCARG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ocho caracteres, la firma electrónica que se da de acuerdo al permiso o certificado proporcionado cuando corresponda.</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operaciones por parte de empresas con Programa IMMEX, se deberá declarar el "Complemento de autorización" correspondiente, únicamente en caso de autorizaciones específic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operaciones al amparo del Acuerdo que establece la clasificación y codificación de mercancías cuya importación está sujeta a regulación por parte de la SAGARPA, se deberá declarar el "Complemento de Autorización" correspondiente.</w:t>
            </w:r>
          </w:p>
        </w:tc>
      </w:tr>
      <w:tr>
        <w:trPr>
          <w:trHeight w:val="571"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 COM. DLS.</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del valor comercial en dólares de los Estados Unidos de América que se está descargando.</w:t>
            </w:r>
          </w:p>
        </w:tc>
      </w:tr>
      <w:tr>
        <w:trPr>
          <w:trHeight w:val="806" w:hRule="atLeast"/>
        </w:trPr>
        <w:tc>
          <w:tcPr>
            <w:tcW w:w="50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TIDAD UMT/C.</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tidad de mercancía en unidades de medida de tarifa o de comercialización que se está descargando, según sea expedida por la entidad correspondiente.</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412"/>
        <w:gridCol w:w="2958"/>
        <w:gridCol w:w="5342"/>
      </w:tblGrid>
      <w:tr>
        <w:trPr>
          <w:trHeight w:val="332" w:hRule="atLeast"/>
        </w:trPr>
        <w:tc>
          <w:tcPr>
            <w:tcW w:w="8712"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DENTIFICADORES (NIVEL PARTIDA)</w:t>
            </w:r>
          </w:p>
        </w:tc>
      </w:tr>
      <w:tr>
        <w:trPr>
          <w:trHeight w:val="794"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lave que define el identificador aplicable, conforme al Apéndice 8 del presente Anexo y marcado en la columna de "NIVEL" de dicho Apéndice con la clave "P". </w:t>
            </w:r>
          </w:p>
        </w:tc>
      </w:tr>
      <w:tr>
        <w:trPr>
          <w:trHeight w:val="1025"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EMENTO 1.</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emento del identificador aplicable, conforme al Apéndice 8 del presente Anexo 22, siguiendo las instrucciones señaladas en la columna de "COMPLEMENTO" de dicho Apéndice, para el identificador en cuestión.</w:t>
            </w:r>
          </w:p>
        </w:tc>
      </w:tr>
      <w:tr>
        <w:trPr>
          <w:trHeight w:val="1025"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EMENTO 2.</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emento adicional del identificador aplicable, conforme al Apéndice 8 del presente Anexo, siguiendo las instrucciones señaladas en la columna de "COMPLEMENTO" de dicho Apéndice, para el identificador en cuestión.</w:t>
            </w:r>
          </w:p>
        </w:tc>
      </w:tr>
      <w:tr>
        <w:trPr>
          <w:trHeight w:val="1025"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EMENTO 3.</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emento adicional del identificador aplicable, conforme al Apéndice 8 del presente Anexo, siguiendo las instrucciones señaladas en la columna de "COMPLEMENTO" de dicho Apéndice, para el identificador en cuestión.</w:t>
            </w:r>
          </w:p>
        </w:tc>
      </w:tr>
      <w:tr>
        <w:trPr>
          <w:trHeight w:val="664" w:hRule="atLeast"/>
        </w:trPr>
        <w:tc>
          <w:tcPr>
            <w:tcW w:w="8712"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ENTAS ADUANERAS DE GARANTIA (NIVEL PARTIDA)</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operaciones de tránsito, la declaración de este bloque no es obligatoria.</w:t>
            </w:r>
          </w:p>
        </w:tc>
      </w:tr>
      <w:tr>
        <w:trPr>
          <w:trHeight w:val="3551"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VE. GAR.</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l tipo de garantía que se utiliza, conforme a las siguientes opciones:</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scripción:</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Depósito.</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Fideicomiso.</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Línea de crédito.</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Cuenta referenciada (depósito referenciado).</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Prenda.</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Hipoteca.</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Títulos valor.</w:t>
            </w:r>
          </w:p>
          <w:p>
            <w:pPr>
              <w:pStyle w:val="Normal"/>
              <w:spacing w:lineRule="auto" w:line="240" w:before="0" w:after="101"/>
              <w:ind w:hanging="100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               Carteras de créditos del propio contribuyente.</w:t>
            </w:r>
          </w:p>
        </w:tc>
      </w:tr>
      <w:tr>
        <w:trPr>
          <w:trHeight w:val="2786"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 EMISORA.</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institución emisora de la constancia de depósito en la cuenta, autorizada por el SAT para emitir Cuentas Aduaneras de Garantía, conforme a lo siguiente:</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BBVA Bancomer, S.A. de C.V.</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Banco Nacional de México, S.A.</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Banco HSBC, S.A. de C.V.</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Bursamex, S.A. de C.V.</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Operadora de Bolsa, S.A. de C.V.</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Vector Casa de Bolsa, S.A. de C.V.</w:t>
            </w:r>
          </w:p>
        </w:tc>
      </w:tr>
      <w:tr>
        <w:trPr>
          <w:trHeight w:val="1487"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C.</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la constancia de depósito en la cuenta de garantía. Deberá ser una fecha válida anterior o igual a la fecha de validación del pediment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ratándose de cuentas de garantía globales, el intervalo de tiempo entre la fecha de la constancia y la fecha de pago del pedimento, no podrá ser mayor a 6 meses. </w:t>
            </w:r>
          </w:p>
        </w:tc>
      </w:tr>
      <w:tr>
        <w:trPr>
          <w:trHeight w:val="563"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ERO DE CUENTA.</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cuenta de garantía asignado por la institución emisora.</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412"/>
        <w:gridCol w:w="2958"/>
        <w:gridCol w:w="5342"/>
      </w:tblGrid>
      <w:tr>
        <w:trPr>
          <w:trHeight w:val="788"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LIO CONSTANCIA.</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lio correspondiente a la constancia de depósito en la cuenta de garantía. Deberá ser único por institución emisora. No podrá declararse en cero o dejarse en blanco.</w:t>
            </w:r>
          </w:p>
        </w:tc>
      </w:tr>
      <w:tr>
        <w:trPr>
          <w:trHeight w:val="330"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 DEPOSIT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importe total que ampara la constancia de depósito.</w:t>
            </w:r>
          </w:p>
        </w:tc>
      </w:tr>
      <w:tr>
        <w:trPr>
          <w:trHeight w:val="559"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CIO ESTIMAD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Precio estimado que aplique a las mercancías que se están importando. </w:t>
            </w:r>
          </w:p>
        </w:tc>
      </w:tr>
      <w:tr>
        <w:trPr>
          <w:trHeight w:val="559"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T. U.M. PRECIO EST.</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ntidad en unidades de medida de precio estimado para la mercancía declarada. </w:t>
            </w:r>
          </w:p>
        </w:tc>
      </w:tr>
      <w:tr>
        <w:trPr>
          <w:trHeight w:val="561" w:hRule="atLeast"/>
        </w:trPr>
        <w:tc>
          <w:tcPr>
            <w:tcW w:w="8712"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TERMINACION Y/O PAGO DE CONTRIBUCIONES POR APLICACION DE LOS ARTICULOS 303</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TLCAN, 14 DE LA DECISION O 15 DEL TLCAELC (NIVEL PARTIDA)</w:t>
            </w:r>
          </w:p>
        </w:tc>
      </w:tr>
      <w:tr>
        <w:trPr>
          <w:trHeight w:val="1021"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MERCANCIAS N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RIGINARIAS.</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monto que resulte de sumar el valor de los bienes que se hayan introducido a territorio nacional bajo un programa de diferimiento o devolución de aranceles, sobre los cuales se haya realizado el cálculo del monto IGI que se adeuda.</w:t>
            </w:r>
          </w:p>
        </w:tc>
      </w:tr>
      <w:tr>
        <w:trPr>
          <w:trHeight w:val="1021"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IGI.</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monto en moneda nacional que resulte de sumar el IGI correspondiente a las mercancías no originarias que se hayan introducido a territorio nacional bajo un programa de diferimiento o devolución de aranceles.</w:t>
            </w:r>
          </w:p>
        </w:tc>
      </w:tr>
      <w:tr>
        <w:trPr>
          <w:trHeight w:val="331"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812" w:hRule="atLeast"/>
        </w:trPr>
        <w:tc>
          <w:tcPr>
            <w:tcW w:w="8712" w:type="dxa"/>
            <w:gridSpan w:val="3"/>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TA: Cuando de la determinación de contribuciones por aplicación del artículo 303 del TLCAN, 14 de la Decisión o 15 del TLCAELC resulte un saldo a pagar, se deberá asentar la información en la parte derecha, en las columnas correspondientes a la contribución o aprovechamiento, forma de pago e importe, que aplique a nivel partida (P), conforme al Apéndice 12 del presente Anex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suma de los importes a pagar de todas las fracciones, determinados por concepto del artículo 303 del TLCAN, 14 de la Decisión o 15 del TLCAELC, deberán ser declarados en el cuadro de liquidación del pedimento.</w:t>
            </w:r>
          </w:p>
        </w:tc>
      </w:tr>
      <w:tr>
        <w:trPr>
          <w:trHeight w:val="331" w:hRule="atLeast"/>
        </w:trPr>
        <w:tc>
          <w:tcPr>
            <w:tcW w:w="8712"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BSERVACIONES A NIVEL PARTIDA</w:t>
            </w:r>
          </w:p>
        </w:tc>
      </w:tr>
      <w:tr>
        <w:trPr>
          <w:trHeight w:val="2042"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SERVACIONES A NIV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ARTIDA.</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se requiera algún dato adicional al pedimento. No deberán declararse datos ya citados en alguno de los campos del pediment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campo, no podrá utilizarse tratándose de pedimentos con clave A1, VF, VU, C2 y C1, que amparen la importación definitiva de vehículos usados, así como sus rectificaciones tramitadas con pedimentos clave R1, conforme al presente Anexo.</w:t>
            </w:r>
          </w:p>
        </w:tc>
      </w:tr>
      <w:tr>
        <w:trPr>
          <w:trHeight w:val="331" w:hRule="atLeast"/>
        </w:trPr>
        <w:tc>
          <w:tcPr>
            <w:tcW w:w="8712"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CTIFICACIONES</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15" w:type="dxa"/>
          <w:left w:w="72" w:type="dxa"/>
          <w:bottom w:w="15" w:type="dxa"/>
          <w:right w:w="72" w:type="dxa"/>
        </w:tblCellMar>
      </w:tblPr>
      <w:tblGrid>
        <w:gridCol w:w="412"/>
        <w:gridCol w:w="2958"/>
        <w:gridCol w:w="5342"/>
      </w:tblGrid>
      <w:tr>
        <w:trPr>
          <w:trHeight w:val="2323"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DIMENTO ORIGINAL.</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úmero de pedimento de la operación original, integrado con quince dígitos, que corresponden a:</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dígitos, del año de validación del pedimento original.</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dígitos, de la aduana de despacho del pedimento original.</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dígitos, del número de la patente o autorización del agente, importador, exportador, apoderado aduanal, o almacén que haya promovido la operación original.</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dígitos, del consecutivo de la operación original.</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da uno de estos campos deberá ser separado por dos espacios en blanco.</w:t>
            </w:r>
          </w:p>
        </w:tc>
      </w:tr>
      <w:tr>
        <w:trPr>
          <w:trHeight w:val="791"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VE. PEDIM. ORIGINAL.</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pedimento que se haya declarado en el pedimento original, conforme al Apéndice 2 del presente Anexo, vigente en la fecha de su presentación ante la aduana.</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412"/>
        <w:gridCol w:w="2958"/>
        <w:gridCol w:w="5342"/>
      </w:tblGrid>
      <w:tr>
        <w:trPr>
          <w:trHeight w:val="1382"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VE. PEDIM. RECT.</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pedimento a rectificar conforme al Apéndice 2 del presente Anexo, vigente en la fecha de su presentación ante la aduana.</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se permitirá la rectificación de la clave de pedimento, cuando implique un cambio de régimen.</w:t>
            </w:r>
          </w:p>
        </w:tc>
      </w:tr>
      <w:tr>
        <w:trPr>
          <w:trHeight w:val="809"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PAGO RECT.</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ción de la fecha en que se pretende pagar las contribuciones correspondientes a la rectificación, deberá declararse la fecha con el siguiente formato DD/MM/AAAA.</w:t>
            </w:r>
          </w:p>
        </w:tc>
      </w:tr>
      <w:tr>
        <w:trPr>
          <w:trHeight w:val="337" w:hRule="atLeast"/>
        </w:trPr>
        <w:tc>
          <w:tcPr>
            <w:tcW w:w="8712"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FERENCIAS DE CONTRIBUCIONES (NIVEL PEDIMENTO)</w:t>
            </w:r>
          </w:p>
        </w:tc>
      </w:tr>
      <w:tr>
        <w:trPr>
          <w:trHeight w:val="573"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CEPT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ripción abreviada del concepto para el que hayan surgido diferencias a liquidar.</w:t>
            </w:r>
          </w:p>
        </w:tc>
      </w:tr>
      <w:tr>
        <w:trPr>
          <w:trHeight w:val="573"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P.</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ma de pago de las diferencias del concepto a liquidar, conforme al Apéndice 13 del presente Anexo.</w:t>
            </w:r>
          </w:p>
        </w:tc>
      </w:tr>
      <w:tr>
        <w:trPr>
          <w:trHeight w:val="573"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RENCIA.</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total, en moneda nacional de las diferencias del concepto en la forma de pago a liquidar.</w:t>
            </w:r>
          </w:p>
        </w:tc>
      </w:tr>
      <w:tr>
        <w:trPr>
          <w:trHeight w:val="573"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IV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anotará el importe total, en moneda nacional, de las diferencias a pagar en efectivo.</w:t>
            </w:r>
          </w:p>
        </w:tc>
      </w:tr>
      <w:tr>
        <w:trPr>
          <w:trHeight w:val="573"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 el importe total, en moneda nacional, de las diferencias a pagar en las formas de pago distintas al efectivo.</w:t>
            </w:r>
          </w:p>
        </w:tc>
      </w:tr>
      <w:tr>
        <w:trPr>
          <w:trHeight w:val="337"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 TOTALES.</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suma de los dos conceptos anteriores.</w:t>
            </w:r>
          </w:p>
        </w:tc>
      </w:tr>
      <w:tr>
        <w:trPr>
          <w:trHeight w:val="1382" w:hRule="atLeast"/>
        </w:trPr>
        <w:tc>
          <w:tcPr>
            <w:tcW w:w="8712" w:type="dxa"/>
            <w:gridSpan w:val="3"/>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TA: Cuando en una rectificación resulten diferencias a favor del contribuyente, el total de dichas diferencias deberá anotarse en un renglón, con sus claves de contribución y forma de pago correspondientes, de acuerdo con los Apéndices 12 y 13 del Anexo 22. Estas diferencias no deberán adicionarse a las diferencias totales.</w:t>
            </w:r>
          </w:p>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UEBA SUFICIENTE</w:t>
            </w:r>
          </w:p>
        </w:tc>
      </w:tr>
      <w:tr>
        <w:trPr>
          <w:trHeight w:val="809"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IS DESTIN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a clave del país al que se exporta la mercancía conforme al Apéndice 4 del presente Anexo. (Estados Unidos de América o Canadá). </w:t>
            </w:r>
          </w:p>
        </w:tc>
      </w:tr>
      <w:tr>
        <w:trPr>
          <w:trHeight w:val="809"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 PEDIMENTO EUA/CAN.</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úmero del pedimento o documento de importación que amparen las mercancías, en los Estados Unidos de América o Canadá.</w:t>
            </w:r>
          </w:p>
        </w:tc>
      </w:tr>
      <w:tr>
        <w:trPr>
          <w:trHeight w:val="4147"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UEBA SUFICIENTE.</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lave que corresponda conforme a lo siguiente:</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pia del recibo, que compruebe el pago del impuesto de importación a los Estados Unidos de América o Canadá.</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Copia del documento de importación en que conste que éste fue recibido por la autoridad aduanera de los Estados Unidos de América o Canadá.</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Copia de una resolución definitiva de la autoridad aduanera de los Estados Unidos de América o Canadá, respecto del impuesto de importación correspondiente a la importación de que se trate.</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Un escrito firmado por el importador en los Estados Unidos de América o Canadá o por su representante legal.</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Un escrito firmado bajo protesta de decir verdad, por la persona que efectúe el retorno o exportación de las mercancías o su representante legal con base en la información proporcionada por el importador en los Estados Unidos de América o Canadá o por su representante legal.</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412"/>
        <w:gridCol w:w="2958"/>
        <w:gridCol w:w="5342"/>
      </w:tblGrid>
      <w:tr>
        <w:trPr>
          <w:trHeight w:val="1352" w:hRule="atLeast"/>
        </w:trPr>
        <w:tc>
          <w:tcPr>
            <w:tcW w:w="8712" w:type="dxa"/>
            <w:gridSpan w:val="3"/>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NCABEZADO PARA DETERMINACION DE CONTRIBUCIONES A NIVEL PARTIDA PARA</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PEDIMENTOS COMPLEMENTARIOS AL AMPARO DEL ARTICULO 303 DEL TLCAN</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cada una de las partidas del pedimento complementario se deberán declarar los datos que a continuación se mencionan, conforme a la posición en que se encuentran en el encabezado de determinación de contribuciones a nivel partida del formato de pedimento complementario.</w:t>
            </w:r>
          </w:p>
        </w:tc>
      </w:tr>
      <w:tr>
        <w:trPr>
          <w:trHeight w:val="561"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la secuencia de la fracción que se declaró en el pedimento de retorno.</w:t>
            </w:r>
          </w:p>
        </w:tc>
      </w:tr>
      <w:tr>
        <w:trPr>
          <w:trHeight w:val="791"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ON.</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arancelaria conforme a la TIGIE aplicable al bien final, declarado en el pedimento de retorno, que se exporta a los Estados Unidos de América o Canadá.</w:t>
            </w:r>
          </w:p>
        </w:tc>
      </w:tr>
      <w:tr>
        <w:trPr>
          <w:trHeight w:val="1021"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MERC. NO ORIG.</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l monto que resulte de sumar el valor de los bienes que se hayan introducido a territorio nacional bajo un programa de diferimiento o devolución de aranceles, sobre los cuales se haya realizado el cálculo del monto del IGI que se adeuda. </w:t>
            </w:r>
          </w:p>
        </w:tc>
      </w:tr>
      <w:tr>
        <w:trPr>
          <w:trHeight w:val="1481"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IGI.</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l monto en moneda nacional que resulte de sumar el IGI correspondiente a los bienes que se hayan introducido a territorio nacional bajo un programa de diferimiento o devolución de aranceles, considerando el valor de los bienes determinados en moneda extranjera, al tipo de cambio vigente en la fecha en que se efectúe el pago del impuesto. </w:t>
            </w:r>
          </w:p>
        </w:tc>
      </w:tr>
      <w:tr>
        <w:trPr>
          <w:trHeight w:val="1711"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 ARAN. EUA/CAN.</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monto total en moneda nacional del impuesto pagado por la importación definitiva en los Estados Unidos de América o Canadá, del bien que se haya exportado o retornado posteriormente, aplicando el tipo de cambio en los términos del artículo 20 del CFF vigente en la fecha en que se efectúe el pago del impuesto o en la fecha en que se efectúe la determinación de los impuestos.</w:t>
            </w:r>
          </w:p>
        </w:tc>
      </w:tr>
      <w:tr>
        <w:trPr>
          <w:trHeight w:val="1021" w:hRule="atLeast"/>
        </w:trPr>
        <w:tc>
          <w:tcPr>
            <w:tcW w:w="41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p>
        </w:tc>
        <w:tc>
          <w:tcPr>
            <w:tcW w:w="295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EXENTO.</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monto en moneda nacional del impuesto determinado conforme lo declarado en el campo 4 (monto IGI) cuando sea igual o menor que el determinado en el campo 5 (ARAN. EUA/CAN), el cual nunca podrá ser inferior a cero.</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86" w:type="dxa"/>
        <w:jc w:val="left"/>
        <w:tblInd w:w="0" w:type="dxa"/>
        <w:tblLayout w:type="fixed"/>
        <w:tblCellMar>
          <w:top w:w="15" w:type="dxa"/>
          <w:left w:w="72" w:type="dxa"/>
          <w:bottom w:w="15" w:type="dxa"/>
          <w:right w:w="72" w:type="dxa"/>
        </w:tblCellMar>
      </w:tblPr>
      <w:tblGrid>
        <w:gridCol w:w="486"/>
        <w:gridCol w:w="18"/>
        <w:gridCol w:w="2940"/>
        <w:gridCol w:w="5342"/>
      </w:tblGrid>
      <w:tr>
        <w:trPr>
          <w:trHeight w:val="561" w:hRule="atLeast"/>
        </w:trPr>
        <w:tc>
          <w:tcPr>
            <w:tcW w:w="48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p>
        </w:tc>
        <w:tc>
          <w:tcPr>
            <w:tcW w:w="2958"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P.</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forma de pago del concepto a liquidar, conforme al Apéndice 13 del presente Anexo.</w:t>
            </w:r>
          </w:p>
        </w:tc>
      </w:tr>
      <w:tr>
        <w:trPr>
          <w:trHeight w:val="561" w:hRule="atLeast"/>
        </w:trPr>
        <w:tc>
          <w:tcPr>
            <w:tcW w:w="48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w:t>
            </w:r>
          </w:p>
        </w:tc>
        <w:tc>
          <w:tcPr>
            <w:tcW w:w="2958"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total en moneda nacional del concepto a liquidar, para la forma de pago declarada.</w:t>
            </w:r>
          </w:p>
        </w:tc>
      </w:tr>
      <w:tr>
        <w:trPr>
          <w:trHeight w:val="791" w:hRule="atLeast"/>
        </w:trPr>
        <w:tc>
          <w:tcPr>
            <w:tcW w:w="8786" w:type="dxa"/>
            <w:gridSpan w:val="4"/>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cada una de las partidas del pedimento complementario se deberán declarar los datos que a continuación se mencionan, tantas veces como sea necesario, por cada secuencia y fracción, declarada en el sub-bloque anterior.</w:t>
            </w:r>
          </w:p>
        </w:tc>
      </w:tr>
      <w:tr>
        <w:trPr>
          <w:trHeight w:val="561" w:hRule="atLeast"/>
        </w:trPr>
        <w:tc>
          <w:tcPr>
            <w:tcW w:w="504"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9.</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MT.</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Unidad de medida de la tarifa utilizada en los Estados Unidos de América o Canadá de las mercancías importadas a esos países. </w:t>
            </w:r>
          </w:p>
        </w:tc>
      </w:tr>
      <w:tr>
        <w:trPr>
          <w:trHeight w:val="791" w:hRule="atLeast"/>
        </w:trPr>
        <w:tc>
          <w:tcPr>
            <w:tcW w:w="504"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TIDAD UMT.</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antidad correspondiente conforme a la unidad de medida de la tarifa de importación utilizada en los Estados Unidos de América o Canadá de las mercancías importadas a esos países.</w:t>
            </w:r>
          </w:p>
        </w:tc>
      </w:tr>
      <w:tr>
        <w:trPr>
          <w:trHeight w:val="561" w:hRule="atLeast"/>
        </w:trPr>
        <w:tc>
          <w:tcPr>
            <w:tcW w:w="504"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 EUA/CAN.</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fracción arancelaria aplicable al bien final importado a los Estados Unidos de América o Canadá.</w:t>
            </w:r>
          </w:p>
        </w:tc>
      </w:tr>
      <w:tr>
        <w:trPr>
          <w:trHeight w:val="561" w:hRule="atLeast"/>
        </w:trPr>
        <w:tc>
          <w:tcPr>
            <w:tcW w:w="504"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2.</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 EUA/CAN.</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tasa del impuesto de importación aplicada a cada bien por su importación a los Estados Unidos de América o Canadá.</w:t>
            </w:r>
          </w:p>
        </w:tc>
      </w:tr>
      <w:tr>
        <w:trPr>
          <w:trHeight w:val="1021" w:hRule="atLeast"/>
        </w:trPr>
        <w:tc>
          <w:tcPr>
            <w:tcW w:w="504"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3.</w:t>
            </w:r>
          </w:p>
        </w:tc>
        <w:tc>
          <w:tcPr>
            <w:tcW w:w="29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AN. EUA/CAN.</w:t>
            </w:r>
          </w:p>
        </w:tc>
        <w:tc>
          <w:tcPr>
            <w:tcW w:w="534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monto del impuesto pagado por la importación definitiva en los Estados Unidos de América o Canadá, del bien que se haya exportado o retornado posteriormente. Este monto deberá señalarse en la moneda del país de importación.</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555"/>
        <w:gridCol w:w="2815"/>
        <w:gridCol w:w="5342"/>
      </w:tblGrid>
      <w:tr>
        <w:trPr>
          <w:trHeight w:val="1368" w:hRule="atLeast"/>
        </w:trPr>
        <w:tc>
          <w:tcPr>
            <w:tcW w:w="8712" w:type="dxa"/>
            <w:gridSpan w:val="3"/>
            <w:tcBorders/>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NCABEZADO PARA DETERMINACION DE CONTRIBUCIONES A NIVEL PARTIDA PARA</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PEDIMENTOS COMPLEMENTARIOS AL AMPARO DE LOS ARTICULOS 14 DE LA DECISION O 15</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EL TLCAELC</w:t>
            </w:r>
          </w:p>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cada una de las partidas del pedimento complementario se deberán declarar los datos que a continuación se mencionan, conforme a la posición en que se encuentran en el encabezado de determinación de contribuciones a nivel partida del formato de pedimento complementario.</w:t>
            </w:r>
          </w:p>
        </w:tc>
      </w:tr>
      <w:tr>
        <w:trPr>
          <w:trHeight w:val="268" w:hRule="atLeast"/>
        </w:trPr>
        <w:tc>
          <w:tcPr>
            <w:tcW w:w="555"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2815"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la secuencia de la fracción en el pedimento.</w:t>
            </w:r>
          </w:p>
        </w:tc>
      </w:tr>
      <w:tr>
        <w:trPr>
          <w:trHeight w:val="684" w:hRule="atLeast"/>
        </w:trPr>
        <w:tc>
          <w:tcPr>
            <w:tcW w:w="555"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2815"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ON.</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arancelaria conforme a la TIGIE aplicable al bien final, declarado en el pedimento de retorno, que se exporta a alguno de los Estados miembros de la Comunidad o de la AELC.</w:t>
            </w:r>
          </w:p>
        </w:tc>
      </w:tr>
      <w:tr>
        <w:trPr>
          <w:trHeight w:val="892" w:hRule="atLeast"/>
        </w:trPr>
        <w:tc>
          <w:tcPr>
            <w:tcW w:w="555"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2815"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MERC. NO ORIG.</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l monto que resulte de sumar el valor de los bienes que se hayan introducido a territorio nacional bajo un programa de diferimiento o devolución de aranceles, sobre los cuales se haya realizado el cálculo del monto del IGI que se adeuda. </w:t>
            </w:r>
          </w:p>
        </w:tc>
      </w:tr>
      <w:tr>
        <w:trPr>
          <w:trHeight w:val="892" w:hRule="atLeast"/>
        </w:trPr>
        <w:tc>
          <w:tcPr>
            <w:tcW w:w="555"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815"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IGI.</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l monto en moneda nacional que resulte de sumar el IGI correspondiente a las mercancías no originarias que se hayan introducido a territorio nacional bajo un programa de diferimiento o devolución de aranceles. </w:t>
            </w:r>
          </w:p>
        </w:tc>
      </w:tr>
      <w:tr>
        <w:trPr>
          <w:trHeight w:val="476" w:hRule="atLeast"/>
        </w:trPr>
        <w:tc>
          <w:tcPr>
            <w:tcW w:w="555"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p>
        </w:tc>
        <w:tc>
          <w:tcPr>
            <w:tcW w:w="2815"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P.</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forma de pago del concepto a liquidar, conforme al Apéndice 13 del presente Anexo.</w:t>
            </w:r>
          </w:p>
        </w:tc>
      </w:tr>
      <w:tr>
        <w:trPr>
          <w:trHeight w:val="476" w:hRule="atLeast"/>
        </w:trPr>
        <w:tc>
          <w:tcPr>
            <w:tcW w:w="555"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p>
        </w:tc>
        <w:tc>
          <w:tcPr>
            <w:tcW w:w="2815"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total en moneda nacional del concepto a liquidar, para la forma de pago declarada.</w:t>
            </w:r>
          </w:p>
        </w:tc>
      </w:tr>
      <w:tr>
        <w:trPr>
          <w:trHeight w:val="268" w:hRule="atLeast"/>
        </w:trPr>
        <w:tc>
          <w:tcPr>
            <w:tcW w:w="8712" w:type="dxa"/>
            <w:gridSpan w:val="3"/>
            <w:tcBorders/>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STRIBUCION DE COPIAS</w:t>
            </w:r>
          </w:p>
        </w:tc>
      </w:tr>
      <w:tr>
        <w:trPr>
          <w:trHeight w:val="536" w:hRule="atLeast"/>
        </w:trPr>
        <w:tc>
          <w:tcPr>
            <w:tcW w:w="8712" w:type="dxa"/>
            <w:gridSpan w:val="3"/>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edimento se presentará en un ejemplar, destinado al Importador o Exportador.</w:t>
            </w:r>
          </w:p>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la parte inferior derecha deberá llevar impresa la leyenda que corresponda conforme a lo siguiente:</w:t>
            </w:r>
          </w:p>
        </w:tc>
      </w:tr>
      <w:tr>
        <w:trPr>
          <w:trHeight w:val="804" w:hRule="atLeast"/>
        </w:trPr>
        <w:tc>
          <w:tcPr>
            <w:tcW w:w="8712" w:type="dxa"/>
            <w:gridSpan w:val="3"/>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tino/origen: interior del país.</w:t>
            </w:r>
          </w:p>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tino/origen: región fronteriza.</w:t>
            </w:r>
          </w:p>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tino/origen: franja fronteriza.</w:t>
            </w:r>
          </w:p>
        </w:tc>
      </w:tr>
      <w:tr>
        <w:trPr>
          <w:trHeight w:val="624" w:hRule="atLeast"/>
        </w:trPr>
        <w:tc>
          <w:tcPr>
            <w:tcW w:w="8712" w:type="dxa"/>
            <w:gridSpan w:val="3"/>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l destino de la mercancía sea el interior del país, se trate de exportación, de pedimento complementario o pedimento de tránsito, la forma en que se imprimirá el pedimento deberá ser blanca, cuando sea a las franjas fronterizas, amarilla y en el caso de la región fronteriza, verde.</w:t>
            </w:r>
          </w:p>
        </w:tc>
      </w:tr>
      <w:tr>
        <w:trPr>
          <w:trHeight w:val="476" w:hRule="atLeast"/>
        </w:trPr>
        <w:tc>
          <w:tcPr>
            <w:tcW w:w="8712" w:type="dxa"/>
            <w:gridSpan w:val="3"/>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ningún caso la mercancía podrá circular con el ejemplar por una zona del país diferente a la que corresponda conforme al color, excepto del blanco que podrá circular por todo el país.</w:t>
            </w:r>
          </w:p>
        </w:tc>
      </w:tr>
      <w:tr>
        <w:trPr>
          <w:trHeight w:val="684" w:hRule="atLeast"/>
        </w:trPr>
        <w:tc>
          <w:tcPr>
            <w:tcW w:w="8712" w:type="dxa"/>
            <w:gridSpan w:val="3"/>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edimento deberá llevar la firma electrónica avanzada expedida por el SAT, así como la leyenda de referencia al pago de las contribuciones mediante el servicio de PECA, en el espacio designado en el pie de página descrito anteriormente.</w:t>
            </w:r>
          </w:p>
        </w:tc>
      </w:tr>
      <w:tr>
        <w:trPr>
          <w:trHeight w:val="892" w:hRule="atLeast"/>
        </w:trPr>
        <w:tc>
          <w:tcPr>
            <w:tcW w:w="8712" w:type="dxa"/>
            <w:gridSpan w:val="3"/>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claves o códigos internos que se deberán utilizar para todos los fines de los sistemas SAAI M3 o SAAI y módulos bancarios, así como los aspectos relativos a las estadísticas y a los programas prevalidadores, serán contemplados en los manuales de SAAI o de SAAI M3, siendo éstos los instrumentos que determinarán las claves a utilizar.</w:t>
            </w:r>
          </w:p>
        </w:tc>
      </w:tr>
      <w:tr>
        <w:trPr>
          <w:trHeight w:val="268" w:hRule="atLeast"/>
        </w:trPr>
        <w:tc>
          <w:tcPr>
            <w:tcW w:w="8712" w:type="dxa"/>
            <w:gridSpan w:val="3"/>
            <w:tcBorders/>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STRUCTIVO DE LLENADO DEL PEDIMENTO DE TRANSITO PARA EL TRANSBORDO</w:t>
            </w:r>
          </w:p>
        </w:tc>
      </w:tr>
      <w:tr>
        <w:trPr>
          <w:trHeight w:val="268" w:hRule="atLeast"/>
        </w:trPr>
        <w:tc>
          <w:tcPr>
            <w:tcW w:w="3370" w:type="dxa"/>
            <w:gridSpan w:val="2"/>
            <w:tcBorders/>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 CAMPO</w:t>
            </w:r>
          </w:p>
        </w:tc>
        <w:tc>
          <w:tcPr>
            <w:tcW w:w="5342" w:type="dxa"/>
            <w:tcBorders/>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TENIDO</w:t>
            </w:r>
          </w:p>
        </w:tc>
      </w:tr>
      <w:tr>
        <w:trPr>
          <w:trHeight w:val="2616" w:hRule="atLeast"/>
        </w:trPr>
        <w:tc>
          <w:tcPr>
            <w:tcW w:w="3370" w:type="dxa"/>
            <w:gridSpan w:val="2"/>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xml:space="preserve">     NUMERO DE PEDIMENTO.</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número lo integran dos campos constituidos por once dígitos en total; el primero de los campos corresponderá al número de la patente del agente o la autorización del apoderado aduanal, o importador, exportador, según se trate. Si éste requiere menos de cuatro dígitos se antepondrán ceros para completar el campo.</w:t>
            </w:r>
          </w:p>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segundo campo se formará con siete dígitos, los cuales serán una numeración progresiva asignada por cada agente, apoderado aduanal, importador o exportador, respecto de todos los tipos de pedimento que tramite, empezando cada año con el número progresivo 000001 que irá antecedido por el último dígito del año en que se está formulando el pedimento.</w:t>
            </w:r>
          </w:p>
        </w:tc>
      </w:tr>
      <w:tr>
        <w:trPr>
          <w:trHeight w:val="804" w:hRule="atLeast"/>
        </w:trPr>
        <w:tc>
          <w:tcPr>
            <w:tcW w:w="3370" w:type="dxa"/>
            <w:gridSpan w:val="2"/>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xml:space="preserve">     TIPO DE OPERACION.</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que identifica la operación.</w:t>
            </w:r>
          </w:p>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Importación.</w:t>
            </w:r>
          </w:p>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Exportación.</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3370"/>
        <w:gridCol w:w="5342"/>
      </w:tblGrid>
      <w:tr>
        <w:trPr>
          <w:trHeight w:val="936"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CLAVE DE PEDIMENTO.</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pedimento de que se trate, conforme al Apéndice 2 del presente Anexo.</w:t>
            </w:r>
          </w:p>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lave R1</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se anotará cuando se trate de rectificación a pedimento de tránsito para el transbordo.</w:t>
            </w:r>
          </w:p>
        </w:tc>
      </w:tr>
      <w:tr>
        <w:trPr>
          <w:trHeight w:val="468"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xml:space="preserve">     ADUANA/SECCION ORIGEN.</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ADUANA/SECCION en la que se origina el tránsito, conforme al Apéndice 1 del presente Anexo.</w:t>
            </w:r>
          </w:p>
        </w:tc>
      </w:tr>
      <w:tr>
        <w:trPr>
          <w:trHeight w:val="672"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r>
              <w:rPr>
                <w:rFonts w:eastAsia="Times New Roman" w:cs="Arial" w:ascii="Verdana" w:hAnsi="Verdana"/>
                <w:color w:val="000000"/>
                <w:sz w:val="20"/>
                <w:szCs w:val="20"/>
                <w:lang w:eastAsia="es-MX"/>
              </w:rPr>
              <w:t xml:space="preserve">     ADUANA/SECCION DESTINO.</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ADUANA/SECCION a la que está adscrito el aeropuerto de despacho, conforme al Apéndice 1 del presente Anexo.</w:t>
            </w:r>
          </w:p>
        </w:tc>
      </w:tr>
      <w:tr>
        <w:trPr>
          <w:trHeight w:val="468"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r>
              <w:rPr>
                <w:rFonts w:eastAsia="Times New Roman" w:cs="Arial" w:ascii="Verdana" w:hAnsi="Verdana"/>
                <w:color w:val="000000"/>
                <w:sz w:val="20"/>
                <w:szCs w:val="20"/>
                <w:lang w:eastAsia="es-MX"/>
              </w:rPr>
              <w:t xml:space="preserve">     PAIS DE ORIGEN.</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lave del país de origen de la mercancía, conforme al Apéndice 4 del presente Anexo.</w:t>
            </w:r>
          </w:p>
        </w:tc>
      </w:tr>
      <w:tr>
        <w:trPr>
          <w:trHeight w:val="1284"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r>
              <w:rPr>
                <w:rFonts w:eastAsia="Times New Roman" w:cs="Arial" w:ascii="Verdana" w:hAnsi="Verdana"/>
                <w:color w:val="000000"/>
                <w:sz w:val="20"/>
                <w:szCs w:val="20"/>
                <w:lang w:eastAsia="es-MX"/>
              </w:rPr>
              <w:t xml:space="preserve">     T.C.</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tipo de cambio del peso mexicano con respecto al dólar de los Estados Unidos de América, para efectos fiscales, vigentes en la fecha de entrada de la mercancía a territorio nacional a que se refiere el artículo 56, fracción I de la Ley o en la fecha de pago de las contribuciones de acuerdo al artículo 83, tercer párrafo de la Ley.</w:t>
            </w:r>
          </w:p>
        </w:tc>
      </w:tr>
      <w:tr>
        <w:trPr>
          <w:trHeight w:val="876"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w:t>
            </w:r>
            <w:r>
              <w:rPr>
                <w:rFonts w:eastAsia="Times New Roman" w:cs="Arial" w:ascii="Verdana" w:hAnsi="Verdana"/>
                <w:color w:val="000000"/>
                <w:sz w:val="20"/>
                <w:szCs w:val="20"/>
                <w:lang w:eastAsia="es-MX"/>
              </w:rPr>
              <w:t xml:space="preserve">     FECHA DE ENTRADA.</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fecha de entrada de la mercancía a territorio nacional, como lo establece el artículo 56, fracción I, inciso c) de la Ley o en la fecha de pago de las contribuciones de acuerdo al artículo 83, tercer párrafo de la misma Ley.</w:t>
            </w:r>
          </w:p>
        </w:tc>
      </w:tr>
      <w:tr>
        <w:trPr>
          <w:trHeight w:val="468"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9.</w:t>
            </w:r>
            <w:r>
              <w:rPr>
                <w:rFonts w:eastAsia="Times New Roman" w:cs="Arial" w:ascii="Verdana" w:hAnsi="Verdana"/>
                <w:color w:val="000000"/>
                <w:sz w:val="20"/>
                <w:szCs w:val="20"/>
                <w:lang w:eastAsia="es-MX"/>
              </w:rPr>
              <w:t xml:space="preserve">     FECHA DE ARRIBO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TRANSITO.</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fecha de presentación de las mercancías para su despacho en el aeropuerto de destino.</w:t>
            </w:r>
          </w:p>
        </w:tc>
      </w:tr>
      <w:tr>
        <w:trPr>
          <w:trHeight w:val="415"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w:t>
            </w:r>
            <w:r>
              <w:rPr>
                <w:rFonts w:eastAsia="Times New Roman" w:cs="Arial" w:ascii="Verdana" w:hAnsi="Verdana"/>
                <w:color w:val="000000"/>
                <w:sz w:val="20"/>
                <w:szCs w:val="20"/>
                <w:lang w:eastAsia="es-MX"/>
              </w:rPr>
              <w:t xml:space="preserve">   IMPORTADOR/DESTINATARIO.</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o razón social del importador destinatario, tal como lo haya manifestado para efecto del RFC.</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15" w:type="dxa"/>
          <w:left w:w="72" w:type="dxa"/>
          <w:bottom w:w="15" w:type="dxa"/>
          <w:right w:w="72" w:type="dxa"/>
        </w:tblCellMar>
      </w:tblPr>
      <w:tblGrid>
        <w:gridCol w:w="3370"/>
        <w:gridCol w:w="5342"/>
      </w:tblGrid>
      <w:tr>
        <w:trPr>
          <w:trHeight w:val="264"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w:t>
            </w:r>
            <w:r>
              <w:rPr>
                <w:rFonts w:eastAsia="Times New Roman" w:cs="Arial" w:ascii="Verdana" w:hAnsi="Verdana"/>
                <w:color w:val="000000"/>
                <w:sz w:val="20"/>
                <w:szCs w:val="20"/>
                <w:lang w:eastAsia="es-MX"/>
              </w:rPr>
              <w:t xml:space="preserve">   R.F.C.</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l RFC del IMPORTADOR/DESTINATARIO.</w:t>
            </w:r>
          </w:p>
        </w:tc>
      </w:tr>
      <w:tr>
        <w:trPr>
          <w:trHeight w:val="468"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2.</w:t>
            </w:r>
            <w:r>
              <w:rPr>
                <w:rFonts w:eastAsia="Times New Roman" w:cs="Arial" w:ascii="Verdana" w:hAnsi="Verdana"/>
                <w:color w:val="000000"/>
                <w:sz w:val="20"/>
                <w:szCs w:val="20"/>
                <w:lang w:eastAsia="es-MX"/>
              </w:rPr>
              <w:t xml:space="preserve">   DOMICILIO.</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domicilio del importador, destinatario tal como lo haya manifestado para efectos del RFC.</w:t>
            </w:r>
          </w:p>
        </w:tc>
      </w:tr>
      <w:tr>
        <w:trPr>
          <w:trHeight w:val="468"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3.</w:t>
            </w:r>
            <w:r>
              <w:rPr>
                <w:rFonts w:eastAsia="Times New Roman" w:cs="Arial" w:ascii="Verdana" w:hAnsi="Verdana"/>
                <w:color w:val="000000"/>
                <w:sz w:val="20"/>
                <w:szCs w:val="20"/>
                <w:lang w:eastAsia="es-MX"/>
              </w:rPr>
              <w:t xml:space="preserve">   LINEA AEREA (1).</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de la línea aérea que transporta las mercancías del extranjero al primer aeropuerto nacional.</w:t>
            </w:r>
          </w:p>
        </w:tc>
      </w:tr>
      <w:tr>
        <w:trPr>
          <w:trHeight w:val="468"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4.</w:t>
            </w:r>
            <w:r>
              <w:rPr>
                <w:rFonts w:eastAsia="Times New Roman" w:cs="Arial" w:ascii="Verdana" w:hAnsi="Verdana"/>
                <w:color w:val="000000"/>
                <w:sz w:val="20"/>
                <w:szCs w:val="20"/>
                <w:lang w:eastAsia="es-MX"/>
              </w:rPr>
              <w:t xml:space="preserve">   No. DE VUELO.</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vuelo en el que se transportan las mercancías del extranjero al primer aeropuerto nacional.</w:t>
            </w:r>
          </w:p>
        </w:tc>
      </w:tr>
      <w:tr>
        <w:trPr>
          <w:trHeight w:val="472"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5.</w:t>
            </w:r>
            <w:r>
              <w:rPr>
                <w:rFonts w:eastAsia="Times New Roman" w:cs="Arial" w:ascii="Verdana" w:hAnsi="Verdana"/>
                <w:color w:val="000000"/>
                <w:sz w:val="20"/>
                <w:szCs w:val="20"/>
                <w:lang w:eastAsia="es-MX"/>
              </w:rPr>
              <w:t xml:space="preserve">   MATRICULA No.</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la matrícula de la aeronave que transporta la carga del extranjero al primer aeropuerto nacional.</w:t>
            </w:r>
          </w:p>
        </w:tc>
      </w:tr>
      <w:tr>
        <w:trPr>
          <w:trHeight w:val="472"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6.</w:t>
            </w:r>
            <w:r>
              <w:rPr>
                <w:rFonts w:eastAsia="Times New Roman" w:cs="Arial" w:ascii="Verdana" w:hAnsi="Verdana"/>
                <w:color w:val="000000"/>
                <w:sz w:val="20"/>
                <w:szCs w:val="20"/>
                <w:lang w:eastAsia="es-MX"/>
              </w:rPr>
              <w:t xml:space="preserve">   LINEA AEREA (2).</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 de la línea aérea que transporta las mercancías del primer aeropuerto nacional al aeropuerto de destino.</w:t>
            </w:r>
          </w:p>
        </w:tc>
      </w:tr>
      <w:tr>
        <w:trPr>
          <w:trHeight w:val="472"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7.</w:t>
            </w:r>
            <w:r>
              <w:rPr>
                <w:rFonts w:eastAsia="Times New Roman" w:cs="Arial" w:ascii="Verdana" w:hAnsi="Verdana"/>
                <w:color w:val="000000"/>
                <w:sz w:val="20"/>
                <w:szCs w:val="20"/>
                <w:lang w:eastAsia="es-MX"/>
              </w:rPr>
              <w:t xml:space="preserve">   No. DE VUELO.</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vuelo en el que se transportan las mercancías del primer aeropuerto nacional al aeropuerto de destino.</w:t>
            </w:r>
          </w:p>
        </w:tc>
      </w:tr>
      <w:tr>
        <w:trPr>
          <w:trHeight w:val="472"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8.</w:t>
            </w:r>
            <w:r>
              <w:rPr>
                <w:rFonts w:eastAsia="Times New Roman" w:cs="Arial" w:ascii="Verdana" w:hAnsi="Verdana"/>
                <w:color w:val="000000"/>
                <w:sz w:val="20"/>
                <w:szCs w:val="20"/>
                <w:lang w:eastAsia="es-MX"/>
              </w:rPr>
              <w:t xml:space="preserve">   MATRICULA.</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la matrícula de la aeronave que transporta la carga del primer aeropuerto nacional al aeropuerto de destino.</w:t>
            </w:r>
          </w:p>
        </w:tc>
      </w:tr>
      <w:tr>
        <w:trPr>
          <w:trHeight w:val="266"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9.</w:t>
            </w:r>
            <w:r>
              <w:rPr>
                <w:rFonts w:eastAsia="Times New Roman" w:cs="Arial" w:ascii="Verdana" w:hAnsi="Verdana"/>
                <w:color w:val="000000"/>
                <w:sz w:val="20"/>
                <w:szCs w:val="20"/>
                <w:lang w:eastAsia="es-MX"/>
              </w:rPr>
              <w:t xml:space="preserve">   R.F.C.</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lave del RFC del transportista (línea aérea).</w:t>
            </w:r>
          </w:p>
        </w:tc>
      </w:tr>
      <w:tr>
        <w:trPr>
          <w:trHeight w:val="472"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w:t>
            </w:r>
            <w:r>
              <w:rPr>
                <w:rFonts w:eastAsia="Times New Roman" w:cs="Arial" w:ascii="Verdana" w:hAnsi="Verdana"/>
                <w:color w:val="000000"/>
                <w:sz w:val="20"/>
                <w:szCs w:val="20"/>
                <w:lang w:eastAsia="es-MX"/>
              </w:rPr>
              <w:t xml:space="preserve">   No. DE REGISTRO LOCAL.</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registro local que le haya asignado la aduana en que se promueve el tránsito.</w:t>
            </w:r>
          </w:p>
        </w:tc>
      </w:tr>
      <w:tr>
        <w:trPr>
          <w:trHeight w:val="472"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w:t>
            </w:r>
            <w:r>
              <w:rPr>
                <w:rFonts w:eastAsia="Times New Roman" w:cs="Arial" w:ascii="Verdana" w:hAnsi="Verdana"/>
                <w:color w:val="000000"/>
                <w:sz w:val="20"/>
                <w:szCs w:val="20"/>
                <w:lang w:eastAsia="es-MX"/>
              </w:rPr>
              <w:t xml:space="preserve">   DOMICILIO.</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domicilio fiscal del transportista (línea aérea), tal como lo haya manifestado para efectos del RFC.</w:t>
            </w:r>
          </w:p>
        </w:tc>
      </w:tr>
      <w:tr>
        <w:trPr>
          <w:trHeight w:val="472"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2.</w:t>
            </w:r>
            <w:r>
              <w:rPr>
                <w:rFonts w:eastAsia="Times New Roman" w:cs="Arial" w:ascii="Verdana" w:hAnsi="Verdana"/>
                <w:color w:val="000000"/>
                <w:sz w:val="20"/>
                <w:szCs w:val="20"/>
                <w:lang w:eastAsia="es-MX"/>
              </w:rPr>
              <w:t xml:space="preserve">   VALOR M.E.</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total de las facturas que amparan las mercancías, en la unidad monetaria utilizada en la facturación.</w:t>
            </w:r>
          </w:p>
        </w:tc>
      </w:tr>
      <w:tr>
        <w:trPr>
          <w:trHeight w:val="678"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3.</w:t>
            </w:r>
            <w:r>
              <w:rPr>
                <w:rFonts w:eastAsia="Times New Roman" w:cs="Arial" w:ascii="Verdana" w:hAnsi="Verdana"/>
                <w:color w:val="000000"/>
                <w:sz w:val="20"/>
                <w:szCs w:val="20"/>
                <w:lang w:eastAsia="es-MX"/>
              </w:rPr>
              <w:t xml:space="preserve">   VALOR DLS.</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equivalente en dólares de los Estados Unidos de América del valor total de las mercancías asentadas en el pedimento, que amparan las facturas en moneda extranjera.</w:t>
            </w:r>
          </w:p>
        </w:tc>
      </w:tr>
      <w:tr>
        <w:trPr>
          <w:trHeight w:val="1828" w:hRule="atLeast"/>
        </w:trPr>
        <w:tc>
          <w:tcPr>
            <w:tcW w:w="3370" w:type="dxa"/>
            <w:tcBorders/>
          </w:tcPr>
          <w:p>
            <w:pPr>
              <w:pStyle w:val="Normal"/>
              <w:spacing w:lineRule="auto" w:line="240" w:before="0" w:after="6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4.</w:t>
            </w:r>
            <w:r>
              <w:rPr>
                <w:rFonts w:eastAsia="Times New Roman" w:cs="Arial" w:ascii="Verdana" w:hAnsi="Verdana"/>
                <w:color w:val="000000"/>
                <w:sz w:val="20"/>
                <w:szCs w:val="20"/>
                <w:lang w:eastAsia="es-MX"/>
              </w:rPr>
              <w:t xml:space="preserve">   FACTURAS, GUIAS AEREAS.</w:t>
            </w:r>
          </w:p>
        </w:tc>
        <w:tc>
          <w:tcPr>
            <w:tcW w:w="5342"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tidad.- El número que corresponda al total de las facturas o guías aéreas que amparan las mercancías.</w:t>
            </w:r>
          </w:p>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s/fechas.- El número y la fecha de cada una de las facturas comerciales o guías aéreas que amparan las mercancías.</w:t>
            </w:r>
          </w:p>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ma de facturación.- La forma de facturación de acuerdo a los INCOTERMS internacionales vigentes, conforme al Apéndice 14 del presente Anexo.</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3370"/>
        <w:gridCol w:w="5342"/>
      </w:tblGrid>
      <w:tr>
        <w:trPr>
          <w:trHeight w:val="719"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5.</w:t>
            </w:r>
            <w:r>
              <w:rPr>
                <w:rFonts w:eastAsia="Times New Roman" w:cs="Arial" w:ascii="Verdana" w:hAnsi="Verdana"/>
                <w:color w:val="000000"/>
                <w:sz w:val="20"/>
                <w:szCs w:val="20"/>
                <w:lang w:eastAsia="es-MX"/>
              </w:rPr>
              <w:t xml:space="preserve">   PROVEEDOR(ES).</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ombre o denominación del proveedor de las mercancías, la dirección comercial, indicando el Estado y la ciudad que corresponda.</w:t>
            </w:r>
          </w:p>
        </w:tc>
      </w:tr>
      <w:tr>
        <w:trPr>
          <w:trHeight w:val="506"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6.</w:t>
            </w:r>
            <w:r>
              <w:rPr>
                <w:rFonts w:eastAsia="Times New Roman" w:cs="Arial" w:ascii="Verdana" w:hAnsi="Verdana"/>
                <w:color w:val="000000"/>
                <w:sz w:val="20"/>
                <w:szCs w:val="20"/>
                <w:lang w:eastAsia="es-MX"/>
              </w:rPr>
              <w:t xml:space="preserve">   BULTOS: CANTIDAD/MARCAS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NUMEROS.</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antidad total de bultos que contienen las mercancías, así como las marcas y número de los mismos.</w:t>
            </w:r>
          </w:p>
        </w:tc>
      </w:tr>
      <w:tr>
        <w:trPr>
          <w:trHeight w:val="719"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w:t>
            </w:r>
            <w:r>
              <w:rPr>
                <w:rFonts w:eastAsia="Times New Roman" w:cs="Arial" w:ascii="Verdana" w:hAnsi="Verdana"/>
                <w:color w:val="000000"/>
                <w:sz w:val="20"/>
                <w:szCs w:val="20"/>
                <w:lang w:eastAsia="es-MX"/>
              </w:rPr>
              <w:t xml:space="preserve">   DESCRIPCION DE L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RCANCIAS.</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descripción, naturaleza y características técnicas y comerciales necesarias y suficientes para determinar su clasificación arancelaria.</w:t>
            </w:r>
          </w:p>
        </w:tc>
      </w:tr>
      <w:tr>
        <w:trPr>
          <w:trHeight w:val="506"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8.</w:t>
            </w:r>
            <w:r>
              <w:rPr>
                <w:rFonts w:eastAsia="Times New Roman" w:cs="Arial" w:ascii="Verdana" w:hAnsi="Verdana"/>
                <w:color w:val="000000"/>
                <w:sz w:val="20"/>
                <w:szCs w:val="20"/>
                <w:lang w:eastAsia="es-MX"/>
              </w:rPr>
              <w:t xml:space="preserve">   PRECIO UNITARIO.</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resultado de dividir el valor en aduana entre la cantidad en unidades de comercialización, de cada una de las mercancías.</w:t>
            </w:r>
          </w:p>
        </w:tc>
      </w:tr>
      <w:tr>
        <w:trPr>
          <w:trHeight w:val="293"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9.</w:t>
            </w:r>
            <w:r>
              <w:rPr>
                <w:rFonts w:eastAsia="Times New Roman" w:cs="Arial" w:ascii="Verdana" w:hAnsi="Verdana"/>
                <w:color w:val="000000"/>
                <w:sz w:val="20"/>
                <w:szCs w:val="20"/>
                <w:lang w:eastAsia="es-MX"/>
              </w:rPr>
              <w:t xml:space="preserve">   VALOR EN ADUANA.</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valor en aduana de las mercancías en moneda nacional.</w:t>
            </w:r>
          </w:p>
        </w:tc>
      </w:tr>
      <w:tr>
        <w:trPr>
          <w:trHeight w:val="506"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0.</w:t>
            </w:r>
            <w:r>
              <w:rPr>
                <w:rFonts w:eastAsia="Times New Roman" w:cs="Arial" w:ascii="Verdana" w:hAnsi="Verdana"/>
                <w:color w:val="000000"/>
                <w:sz w:val="20"/>
                <w:szCs w:val="20"/>
                <w:lang w:eastAsia="es-MX"/>
              </w:rPr>
              <w:t xml:space="preserve">   UNIDAD DE MEDIDA.</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unidad de medida de comercialización de las mercancías conforme al Apéndice 7 del presente Anexo.</w:t>
            </w:r>
          </w:p>
        </w:tc>
      </w:tr>
      <w:tr>
        <w:trPr>
          <w:trHeight w:val="506"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w:t>
            </w:r>
            <w:r>
              <w:rPr>
                <w:rFonts w:eastAsia="Times New Roman" w:cs="Arial" w:ascii="Verdana" w:hAnsi="Verdana"/>
                <w:color w:val="000000"/>
                <w:sz w:val="20"/>
                <w:szCs w:val="20"/>
                <w:lang w:eastAsia="es-MX"/>
              </w:rPr>
              <w:t xml:space="preserve">   CANTIDAD.</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antidad de mercancías en unidades de comercialización, de acuerdo a lo señalado en la factura.</w:t>
            </w:r>
          </w:p>
        </w:tc>
      </w:tr>
      <w:tr>
        <w:trPr>
          <w:trHeight w:val="1651"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w:t>
            </w:r>
            <w:r>
              <w:rPr>
                <w:rFonts w:eastAsia="Times New Roman" w:cs="Arial" w:ascii="Verdana" w:hAnsi="Verdana"/>
                <w:color w:val="000000"/>
                <w:sz w:val="20"/>
                <w:szCs w:val="20"/>
                <w:lang w:eastAsia="es-MX"/>
              </w:rPr>
              <w:t>   PERMIS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UTORIZACION(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DENTIFICADORES, CLAV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NUMERO(S) Y FIRMA(S).</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lave del documento que compruebe el cumplimiento de las obligaciones en materia de regulaciones y restricciones no arancelarias, e identificadores</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conforme al Apéndice 8 y/o</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9 del presente Anexo.</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úmero de documento mencionado y la firma electrónica de ocho caracteres, que se da de acuerdo al permiso o certificado proporcionado.</w:t>
            </w:r>
          </w:p>
        </w:tc>
      </w:tr>
      <w:tr>
        <w:trPr>
          <w:trHeight w:val="719"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3.</w:t>
            </w:r>
            <w:r>
              <w:rPr>
                <w:rFonts w:eastAsia="Times New Roman" w:cs="Arial" w:ascii="Verdana" w:hAnsi="Verdana"/>
                <w:color w:val="000000"/>
                <w:sz w:val="20"/>
                <w:szCs w:val="20"/>
                <w:lang w:eastAsia="es-MX"/>
              </w:rPr>
              <w:t xml:space="preserve">   ACUSE ELECTRONIC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VALIDACION.</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anotará el acuse electrónico de validación, compuesto de ocho caracteres con el cual se comprueba que el pedimento ha sido validado.</w:t>
            </w:r>
          </w:p>
        </w:tc>
      </w:tr>
      <w:tr>
        <w:trPr>
          <w:trHeight w:val="1225"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4.</w:t>
            </w:r>
            <w:r>
              <w:rPr>
                <w:rFonts w:eastAsia="Times New Roman" w:cs="Arial" w:ascii="Verdana" w:hAnsi="Verdana"/>
                <w:color w:val="000000"/>
                <w:sz w:val="20"/>
                <w:szCs w:val="20"/>
                <w:lang w:eastAsia="es-MX"/>
              </w:rPr>
              <w:t xml:space="preserve">   CODIGO DE BARRAS.</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ódigo de barras impreso por el agente, apoderado aduanal, importador o exportador, conforme al formato establecido por la AGR, conforme al Apéndice 17 del presente Anexo.</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ódigo de barras deberá imprimirse en la copia destinada al transportista.</w:t>
            </w:r>
          </w:p>
        </w:tc>
      </w:tr>
      <w:tr>
        <w:trPr>
          <w:trHeight w:val="1225"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5.</w:t>
            </w:r>
            <w:r>
              <w:rPr>
                <w:rFonts w:eastAsia="Times New Roman" w:cs="Arial" w:ascii="Verdana" w:hAnsi="Verdana"/>
                <w:color w:val="000000"/>
                <w:sz w:val="20"/>
                <w:szCs w:val="20"/>
                <w:lang w:eastAsia="es-MX"/>
              </w:rPr>
              <w:t xml:space="preserve">   LIQUIDACION PROVISIONAL.</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ma de pago.- La clave de la forma de pago de las contribuciones y cuotas compensatorias o medidas de transición determinadas provisionalmente.</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La cantidad a pagar por concepto de impuestos causados, determinados provisionalmente.</w:t>
            </w:r>
          </w:p>
        </w:tc>
      </w:tr>
      <w:tr>
        <w:trPr>
          <w:trHeight w:val="506"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6.</w:t>
            </w:r>
            <w:r>
              <w:rPr>
                <w:rFonts w:eastAsia="Times New Roman" w:cs="Arial" w:ascii="Verdana" w:hAnsi="Verdana"/>
                <w:color w:val="000000"/>
                <w:sz w:val="20"/>
                <w:szCs w:val="20"/>
                <w:lang w:eastAsia="es-MX"/>
              </w:rPr>
              <w:t>   ENGOMADOS O CANDAD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FICIALES ASIGNADOS.</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úmero o números del (los) engomados o candados oficiales asignados.</w:t>
            </w:r>
          </w:p>
        </w:tc>
      </w:tr>
      <w:tr>
        <w:trPr>
          <w:trHeight w:val="1145"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7.</w:t>
            </w:r>
            <w:r>
              <w:rPr>
                <w:rFonts w:eastAsia="Times New Roman" w:cs="Arial" w:ascii="Verdana" w:hAnsi="Verdana"/>
                <w:color w:val="000000"/>
                <w:sz w:val="20"/>
                <w:szCs w:val="20"/>
                <w:lang w:eastAsia="es-MX"/>
              </w:rPr>
              <w:t>   OBSERVACIONES.</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autorizaciones distintas a las que corresponda mencionar en el campo permiso(s), autorización(es) e identificadores, clave/número(s)/firma o algún dato adicional al pedimento.- Las marcas, números, series de las mercancías o especificaciones adicionales.</w:t>
            </w:r>
          </w:p>
        </w:tc>
      </w:tr>
      <w:tr>
        <w:trPr>
          <w:trHeight w:val="719"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8.</w:t>
            </w:r>
            <w:r>
              <w:rPr>
                <w:rFonts w:eastAsia="Times New Roman" w:cs="Arial" w:ascii="Verdana" w:hAnsi="Verdana"/>
                <w:color w:val="000000"/>
                <w:sz w:val="20"/>
                <w:szCs w:val="20"/>
                <w:lang w:eastAsia="es-MX"/>
              </w:rPr>
              <w:t xml:space="preserve">   AGENTE, APODERAD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DUANAL O REPRESENTANT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EGAL.</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ombre completo y la firma del agente, apoderado aduanal o representante legal.</w:t>
            </w:r>
          </w:p>
        </w:tc>
      </w:tr>
      <w:tr>
        <w:trPr>
          <w:trHeight w:val="506"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9.</w:t>
            </w:r>
            <w:r>
              <w:rPr>
                <w:rFonts w:eastAsia="Times New Roman" w:cs="Arial" w:ascii="Verdana" w:hAnsi="Verdana"/>
                <w:color w:val="000000"/>
                <w:sz w:val="20"/>
                <w:szCs w:val="20"/>
                <w:lang w:eastAsia="es-MX"/>
              </w:rPr>
              <w:t xml:space="preserve">   REPRESENTANTE DE LA LINE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EREA.</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ombre completo y la firma del representante de la línea aérea.</w:t>
            </w:r>
          </w:p>
        </w:tc>
      </w:tr>
      <w:tr>
        <w:trPr>
          <w:trHeight w:val="506" w:hRule="atLeast"/>
        </w:trPr>
        <w:tc>
          <w:tcPr>
            <w:tcW w:w="3370" w:type="dxa"/>
            <w:tcBorders/>
          </w:tcPr>
          <w:p>
            <w:pPr>
              <w:pStyle w:val="Normal"/>
              <w:spacing w:lineRule="auto" w:line="240" w:before="0" w:after="8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0.</w:t>
            </w:r>
            <w:r>
              <w:rPr>
                <w:rFonts w:eastAsia="Times New Roman" w:cs="Arial" w:ascii="Verdana" w:hAnsi="Verdana"/>
                <w:color w:val="000000"/>
                <w:sz w:val="20"/>
                <w:szCs w:val="20"/>
                <w:lang w:eastAsia="es-MX"/>
              </w:rPr>
              <w:t>   ENCARGADO DE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VERIFICACION.</w:t>
            </w:r>
          </w:p>
        </w:tc>
        <w:tc>
          <w:tcPr>
            <w:tcW w:w="534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nombre completo y firma del encargado de efectuar el reconocimiento aduanero.</w:t>
            </w:r>
          </w:p>
        </w:tc>
      </w:tr>
    </w:tbl>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Nota:</w:t>
      </w:r>
      <w:r>
        <w:rPr>
          <w:rFonts w:eastAsia="Times New Roman" w:cs="Arial" w:ascii="Verdana" w:hAnsi="Verdana"/>
          <w:sz w:val="20"/>
          <w:szCs w:val="20"/>
          <w:lang w:eastAsia="es-MX"/>
        </w:rPr>
        <w:t>     El pedimento de tránsito para el transbordo se presentará en los siguientes ejemplares:</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Original.- AGA.</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opia.- Transportista.</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opia.- Importador.</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opia.- Agente Aduanal.</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PENDICE 1</w:t>
      </w:r>
    </w:p>
    <w:p>
      <w:pPr>
        <w:pStyle w:val="Normal"/>
        <w:spacing w:lineRule="auto" w:line="240" w:before="0" w:after="101"/>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ADUANA-SECCION</w:t>
      </w:r>
    </w:p>
    <w:tbl>
      <w:tblPr>
        <w:tblW w:w="8904" w:type="dxa"/>
        <w:jc w:val="left"/>
        <w:tblInd w:w="-3" w:type="dxa"/>
        <w:tblLayout w:type="fixed"/>
        <w:tblCellMar>
          <w:top w:w="15" w:type="dxa"/>
          <w:left w:w="70" w:type="dxa"/>
          <w:bottom w:w="15" w:type="dxa"/>
          <w:right w:w="70" w:type="dxa"/>
        </w:tblCellMar>
      </w:tblPr>
      <w:tblGrid>
        <w:gridCol w:w="988"/>
        <w:gridCol w:w="999"/>
        <w:gridCol w:w="6917"/>
      </w:tblGrid>
      <w:tr>
        <w:trPr>
          <w:trHeight w:val="284"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cción</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nominación</w:t>
            </w:r>
          </w:p>
        </w:tc>
      </w:tr>
      <w:tr>
        <w:trPr>
          <w:trHeight w:val="269"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PULCO, ACAPULCO DE JUAREZ, GUERRERO.</w:t>
            </w:r>
          </w:p>
        </w:tc>
      </w:tr>
      <w:tr>
        <w:trPr>
          <w:trHeight w:val="269"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GENERAL JUAN N. ALVAREZ, ACAPULCO, GUERRERO.</w:t>
            </w:r>
          </w:p>
        </w:tc>
      </w:tr>
      <w:tr>
        <w:trPr>
          <w:trHeight w:val="269"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 PRIETA, AGUA PRIETA, SONORA.</w:t>
            </w:r>
          </w:p>
        </w:tc>
      </w:tr>
      <w:tr>
        <w:trPr>
          <w:trHeight w:val="269"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GENERAL JUAN N. ALVAREZ, ACAPULCO, GUERRERO.</w:t>
            </w:r>
          </w:p>
        </w:tc>
      </w:tr>
      <w:tr>
        <w:trPr>
          <w:trHeight w:val="269"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TENIENTE LOPEZ, SUBTENIENTE LOPEZ, QUINTANA ROO.</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826"/>
        <w:gridCol w:w="810"/>
        <w:gridCol w:w="7076"/>
      </w:tblGrid>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TENIENTE LOPEZ II "CHACTEMAL", OTHÓN P. BLANCO, CHETUMAL, QUINTANA ROO.</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DEL CARMEN, CIUDAD DEL CARMEN, CAMPECHE.</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YBAPLAYA, CHAMPOTON, CAMPECHE.</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JUAREZ, CIUDAD JUAREZ, CHIHUAHUA.</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NTE INTERNACIONAL ZARAGOZA-ISLETA, CIUDAD JUAREZ, CHIHUAHUA.</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JERONIMO-SANTA TERESA, CIUDAD JUAREZ, CHIHUAHUA.</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ABRAHAM GONZALEZ, CIUDAD JUAREZ, CHIHUAHUA.</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DALUPE-TORNILLO, GUADALUPE DE BRAVO, CHIHUAHUA.</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TZACOALCOS, COATZACOALCOS, VERACRUZ.</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SENADA, ENSENADA, BAJA CALIFORNIA. </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YMAS, GUAYMAS, SONORA.</w:t>
            </w:r>
          </w:p>
        </w:tc>
      </w:tr>
      <w:tr>
        <w:trPr>
          <w:trHeight w:val="458"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GENERAL IGNACIO PESQUEIRA GARCIA, HERMOSILLO, SONORA.</w:t>
            </w:r>
          </w:p>
        </w:tc>
      </w:tr>
      <w:tr>
        <w:trPr>
          <w:trHeight w:val="458"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OBREGON ADYACENTE AL AEROPUERTO DE CIUDAD OBREGON, CAJEME, SONORA.</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A PAZ, LA PAZ, BAJA CALIFORNIA SUR. </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AN JOSE DEL CABO, LOS CABOS, BAJA CALIFORNIA SUR. </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BO SAN LUCAS, LOS CABOS, BAJA CALIFORNIA SUR.</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TA ROSALIA, MULEGE, BAJA CALIFORNIA SUR.</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RETO, LORETO, BAJA CALIFORNIA SUR.</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CHILINGÛE, LA PAZ, BAJA CALIFORNIA SUR.</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MANZANILLO, MANZANILLO, COLIMA. </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MERÍA, ARMERÍA, COLIMA.</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TAMOROS, MATAMOROS, TAMAULIPAS.</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UCIO BLANCO-LOS INDIOS, MATAMOROS, TAMAULIPAS.</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ON ADUANERA FERROVIARIA DE MATAMOROS.</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RTO EL MEZQUITAL, MATAMOROS, TAMAULIPAS.</w:t>
            </w:r>
          </w:p>
        </w:tc>
      </w:tr>
      <w:tr>
        <w:trPr>
          <w:trHeight w:val="458"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GENERAL SERVANDO CANALES, MATAMOROS, TAMAULIPAS.</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ZATLAN, MAZATLAN, SINALOA.</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POLOBAMPO, AHOME, SINALOA.</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DE CULIACAN, CULIACAN, SINALOA.</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MEXICALI, MEXICALI, BAJA CALIFORNIA. </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ALGODONES, MEXICALI, BAJA CALIFORNIA.</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FELIPE, MEXICALI, BAJA CALIFORNIA.</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 CIUDAD DE MÉXICO.</w:t>
            </w:r>
          </w:p>
        </w:tc>
      </w:tr>
      <w:tr>
        <w:trPr>
          <w:trHeight w:val="458"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ACION Y EXPORTACION DE CONTENEDORES, DELEGACION AZCAPOTZALCO, CIUDAD DE MÉXICO.</w:t>
            </w:r>
          </w:p>
        </w:tc>
      </w:tr>
      <w:tr>
        <w:trPr>
          <w:trHeight w:val="26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CO, NACO, SONORA.</w:t>
            </w:r>
          </w:p>
        </w:tc>
      </w:tr>
      <w:tr>
        <w:trPr>
          <w:trHeight w:val="28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GALES, NOGALES, SONORA.</w:t>
            </w:r>
          </w:p>
        </w:tc>
      </w:tr>
    </w:tbl>
    <w:p>
      <w:pPr>
        <w:pStyle w:val="Normal"/>
        <w:spacing w:lineRule="auto" w:line="240" w:before="0" w:after="0"/>
        <w:rPr/>
      </w:pPr>
      <w:r>
        <w:rPr/>
        <w:t> </w:t>
      </w:r>
    </w:p>
    <w:tbl>
      <w:tblPr>
        <w:tblW w:w="8712" w:type="dxa"/>
        <w:jc w:val="left"/>
        <w:tblInd w:w="-3" w:type="dxa"/>
        <w:tblLayout w:type="fixed"/>
        <w:tblCellMar>
          <w:top w:w="15" w:type="dxa"/>
          <w:left w:w="70" w:type="dxa"/>
          <w:bottom w:w="15" w:type="dxa"/>
          <w:right w:w="70" w:type="dxa"/>
        </w:tblCellMar>
      </w:tblPr>
      <w:tblGrid>
        <w:gridCol w:w="826"/>
        <w:gridCol w:w="810"/>
        <w:gridCol w:w="7076"/>
      </w:tblGrid>
      <w:tr>
        <w:trPr>
          <w:trHeight w:val="281"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SABE, SARIC, SONORA.</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AREDO, NUEVO LAREDO, TAMAULIPAS.</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CION SANCHEZ, NUEVO LAREDO, TAMAULIPAS</w:t>
            </w:r>
          </w:p>
        </w:tc>
      </w:tr>
      <w:tr>
        <w:trPr>
          <w:trHeight w:val="452"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DE NUEVO LAREDO "QUETZALCOATL", NUEVO LAREDO, TAMAULIPAS.</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JINAGA, OJINAGA, CHIHUAHUA.</w:t>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RTO PALOMAS, PUERTO PALOMAS, CHIHUAHUA.</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DRAS NEGRAS, PIEDRAS NEGRAS, COAHUILA.</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PLAN DE GUADALUPE, RAMOS ARIZPE, COAHUILA.</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IO ESCONDIDO, NAVA, COAHUILA.</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GRESO, PROGRESO, YUCATAN.</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LIC. MANUEL CRESCENCIO REJON, MERIDA, YUCATAN.</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REYNOSA, CIUDAD REYNOSA, TAMAULIPAS.</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FLORES, RIO BRAVO, TAMAULIPAS.</w:t>
            </w:r>
          </w:p>
        </w:tc>
      </w:tr>
      <w:tr>
        <w:trPr>
          <w:trHeight w:val="452"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GENERAL. LUCIO BLANCO, CIUDAD REYNOSA, TAMAULIPAS.</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IO BRAVO-DONNA, RIO BRAVO, TAMAULIPAS.</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ZALDUAS, CIUDAD REYNOSA, TAMAULIPAS.</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INA CRUZ, SALINA CRUZ, OAXACA.</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DE OAXACA, SANTA CRUZ XOXOCOTLAN, OAXACA.</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RIO COLORADO, SAN LUIS RIO COLORADO, SONORA.</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MIGUEL ALEMAN, CIUDAD MIGUEL ALEMAN, TAMAULIPAS.</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 GUERRERO, TAMAULIPAS.</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HIDALGO, CIUDAD HIDALGO, CHIAPAS.</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TALISMAN, TUXTLA CHICO, CHIAPAS.</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CUAUHTEMOC, FRONTERA COMALAPA, CHIAPAS.</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RTO CHIAPAS, TAPACHULA, CHIAPAS.</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DE TAPACHULA, TAPACHULA, CHIAPAS.</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AMPICO, TAMPICO, TAMAULIPAS. </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CATE, TECATE, BAJA CALIFORNIA.</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JUANA, TIJUANA, BAJA CALIFORNIA.</w:t>
            </w:r>
          </w:p>
        </w:tc>
      </w:tr>
      <w:tr>
        <w:trPr>
          <w:trHeight w:val="452"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GENERAL ABELARDO L. RODRIGUEZ, TIJUANA, BAJA CALIFORNIA.</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XPAN, TUXPAN DE RODRIGUEZ CANO, VERACRUZ.</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XPAN, TUXPAN, VERACRUZ.</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 VERACRUZ, VERACRUZ.</w:t>
            </w:r>
          </w:p>
        </w:tc>
      </w:tr>
      <w:tr>
        <w:trPr>
          <w:trHeight w:val="452"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GENERAL HERIBERTO JARA CORONA, VERACRUZ, VERACRUZ.</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ACUÑA, CIUDAD ACUÑA, COAHUILA.</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RREON, TORREON, COAHUILA.</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MEZ PALACIO, GOMEZ PALACIO, DURANGO.</w:t>
            </w:r>
          </w:p>
        </w:tc>
      </w:tr>
      <w:tr>
        <w:trPr>
          <w:trHeight w:val="452"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GENERAL GUADALUPE VICTORIA, DURANGO, DURANGO.</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DE TORREÓN, COAHUILA DE ZARAGOZA.</w:t>
            </w:r>
          </w:p>
        </w:tc>
      </w:tr>
      <w:tr>
        <w:trPr>
          <w:trHeight w:val="532"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DE LA CIUDAD DE MEXICO,</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DE LA CIUDAD DE MEXICO.</w:t>
            </w:r>
          </w:p>
        </w:tc>
      </w:tr>
      <w:tr>
        <w:trPr>
          <w:trHeight w:val="452"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TELITE, PARA IMPORTACION Y EXPORTACION POR VIA AEREA, AEROPUERTO INTERNACIONAL BENITO JUAREZ DE LA CIUDAD DE MEXICO.</w:t>
            </w:r>
          </w:p>
        </w:tc>
      </w:tr>
      <w:tr>
        <w:trPr>
          <w:trHeight w:val="467"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NTRO POSTAL MECANIZADO, POR VIA POSTAL Y POR TRAFICO AEREO, AEROPUERTO INTERNACIONAL BENITO JUAREZ DE LA CIUDAD DE MEXICO.</w:t>
            </w:r>
          </w:p>
        </w:tc>
      </w:tr>
    </w:tbl>
    <w:p>
      <w:pPr>
        <w:pStyle w:val="Normal"/>
        <w:spacing w:lineRule="auto" w:line="240" w:before="0" w:after="0"/>
        <w:rPr/>
      </w:pPr>
      <w:r>
        <w:rPr/>
        <w:t> </w:t>
      </w:r>
    </w:p>
    <w:tbl>
      <w:tblPr>
        <w:tblW w:w="8712" w:type="dxa"/>
        <w:jc w:val="left"/>
        <w:tblInd w:w="-3" w:type="dxa"/>
        <w:tblLayout w:type="fixed"/>
        <w:tblCellMar>
          <w:top w:w="15" w:type="dxa"/>
          <w:left w:w="70" w:type="dxa"/>
          <w:bottom w:w="15" w:type="dxa"/>
          <w:right w:w="70" w:type="dxa"/>
        </w:tblCellMar>
      </w:tblPr>
      <w:tblGrid>
        <w:gridCol w:w="826"/>
        <w:gridCol w:w="810"/>
        <w:gridCol w:w="7076"/>
      </w:tblGrid>
      <w:tr>
        <w:trPr>
          <w:trHeight w:val="29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DALAJARA, TLACOMULCO DE ZUÑIGA, JALISCO.</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RTO VALLARTA, PUERTO VALLARTA, JALISCO.</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MINAL INTERMODAL FERROVIARIA, GUADALAJARA, JALISCO.</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YTA, SONOYTA, SONORA.</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826"/>
        <w:gridCol w:w="810"/>
        <w:gridCol w:w="7076"/>
      </w:tblGrid>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EMETERIO, GENERAL PLUTARCO ELIAS CALLES, SONORA.</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 PITIQUITO, SONORA.</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ZARO CARDENAS, LAZARO CARDENAS, MICHOACAN.</w:t>
            </w:r>
          </w:p>
        </w:tc>
      </w:tr>
      <w:tr>
        <w:trPr>
          <w:trHeight w:val="47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IXTAPA-ZIHUATANEJO, ZIHUATANEJO DE AZUETA, GUERRERO.</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ERREY, GENERAL MARIANO ESCOBEDO, NUEVO LEON.</w:t>
            </w:r>
          </w:p>
        </w:tc>
      </w:tr>
      <w:tr>
        <w:trPr>
          <w:trHeight w:val="47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GENERAL MARIANO ESCOBEDO, APODACA, NUEVO LEON.</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INAS VICTORIA A (TERMINAL FERROVIARIA), SALINAS VICTORIA, NUEVO LEON.</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NERAL ESCOBEDO, GENERAL ESCOBEDO, NUEVO LEON.</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INAS VICTORIA B (INTERPUERTO), SALINAS VICTORIA, NUEVO LEON.</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CUN, CANCUN, QUINTANA ROO.</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DE COZUMEL, COZUMEL, QUINTANA ROO.</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RTO MORELOS, BENITO JUAREZ, QUINTANA ROO.</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ETARO, EL MARQUES Y COLON, QUERETARO.</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 ATOTONILCO DE TULA, HIDALGO.</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LUCA, TOLUCA, ESTADO DE MEXICO.</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CAYETANO MORELOS, TOLUCA, ESTADO DE MÉXICO</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 CHIHUAHUA, CHIHUAHUA.</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QUE INDUSTRIAL LAS AMERICAS, CHIHUAHUA, CHIHUAHUA.</w:t>
            </w:r>
          </w:p>
        </w:tc>
      </w:tr>
      <w:tr>
        <w:trPr>
          <w:trHeight w:val="47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GENERAL ROBERTO FIERRO VILLALOBOS, CHIHUAHUA, CHIHUAHUA.</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 AGUASCALIENTES, AGUASCALIENTES.</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QUE MULTIMODAL INTERPUERTO, SAN LUIS POTOSI, SAN LUIS POTOSI.</w:t>
            </w:r>
          </w:p>
        </w:tc>
      </w:tr>
      <w:tr>
        <w:trPr>
          <w:trHeight w:val="47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PONCIANO ARRIAGA, SOLEDAD DE GRACIANO SANCHEZ, SAN LUIS POTOSI.</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GENERAL LEOBARDO C. RUIZ, EN CALERA ZACATECAS.</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PILA-VILLA, VILLA DE REYES, SAN LUIS POTOSI.</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CALOTE, SAN FRANCISCO DE LOS ROMO, AGUASCALIENTES.</w:t>
            </w:r>
          </w:p>
        </w:tc>
      </w:tr>
      <w:tr>
        <w:trPr>
          <w:trHeight w:val="47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LIC. JESUS TERAN PEREDO, AGUASCALIENTES, AGUASCALIENTES.</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PUEBLA, HEROICA PUEBLA DE ZARAGOZA, PUEBLA. </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ERNAVACA, JIUTEPEC, MORELOS.</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HERMANOS SERDAN, HUEJOTZINGO, PUEBLA.</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OMBIA, COLOMBIA, NUEVO LEON.</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TAMIRA, ALTAMIRA, TAMAULIPAS.</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CAMARGO, CIUDAD CAMARGO, TAMAULIPAS.</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S BOCAS, PARAISO, TABASCO.</w:t>
            </w:r>
          </w:p>
        </w:tc>
      </w:tr>
      <w:tr>
        <w:trPr>
          <w:trHeight w:val="47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INTERNACIONAL C.P.A. CARLOS ROVIROSA PEREZ, CIUDAD DE VILLAHERMOSA, CENTRO, TABASCO.</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EIBO, TENOSIQUE, TABASCO.</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GUANAJUATO, SILAO, GUANAJUATO. </w:t>
            </w:r>
          </w:p>
        </w:tc>
      </w:tr>
      <w:tr>
        <w:trPr>
          <w:trHeight w:val="2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LAYA, CELAYA, GUANAJUATO.</w:t>
            </w:r>
          </w:p>
        </w:tc>
      </w:tr>
      <w:tr>
        <w:trPr>
          <w:trHeight w:val="29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EROPUERTO INTERNACIONAL DE GUANAJUATO, SILAO, GUANAJUATO. </w:t>
            </w:r>
          </w:p>
        </w:tc>
      </w:tr>
    </w:tbl>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PENDICE 2</w:t>
      </w:r>
    </w:p>
    <w:p>
      <w:pPr>
        <w:pStyle w:val="Normal"/>
        <w:spacing w:lineRule="auto" w:line="240" w:before="0" w:after="101"/>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LAVES DE PEDIMENTO</w:t>
      </w:r>
    </w:p>
    <w:p>
      <w:pPr>
        <w:pStyle w:val="Normal"/>
        <w:spacing w:lineRule="auto" w:line="240" w:before="0" w:after="101"/>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REGIMEN DEFINITIVO</w:t>
      </w:r>
    </w:p>
    <w:tbl>
      <w:tblPr>
        <w:tblW w:w="8712" w:type="dxa"/>
        <w:jc w:val="left"/>
        <w:tblInd w:w="-7" w:type="dxa"/>
        <w:tblLayout w:type="fixed"/>
        <w:tblCellMar>
          <w:top w:w="15" w:type="dxa"/>
          <w:left w:w="72" w:type="dxa"/>
          <w:bottom w:w="15" w:type="dxa"/>
          <w:right w:w="72" w:type="dxa"/>
        </w:tblCellMar>
      </w:tblPr>
      <w:tblGrid>
        <w:gridCol w:w="3949"/>
        <w:gridCol w:w="4763"/>
      </w:tblGrid>
      <w:tr>
        <w:trPr>
          <w:trHeight w:val="328"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UPUESTOS DE APLICACION</w:t>
            </w:r>
          </w:p>
        </w:tc>
      </w:tr>
      <w:tr>
        <w:trPr>
          <w:trHeight w:val="5159"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A1 - </w:t>
            </w:r>
            <w:r>
              <w:rPr>
                <w:rFonts w:eastAsia="Times New Roman" w:cs="Arial" w:ascii="Verdana" w:hAnsi="Verdana"/>
                <w:color w:val="000000"/>
                <w:sz w:val="20"/>
                <w:szCs w:val="20"/>
                <w:lang w:eastAsia="es-MX"/>
              </w:rPr>
              <w:t>IMPORTACION O EXPORTACION DEFINITIVA.</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ntrada de mercancías de procedencia extranjera para permanecer en territorio nacional por tiempo ilimitado.</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Salida de mercancías del territorio nacional para permanecer en el extranjero por tiempo ilimitado.</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definitiva de vehículos por misiones diplomáticas, consulares y oficinas de organismos internacionales, y su personal extranjero, conforme al Acuerdo relativo a la importación de vehículos en franquicia diplomática.</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definitiva de vehículos nuevos y usados.</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de envases y empaques, etiquetas y folletos importados temporalmente al amparo de un Programa IMMEX, que se utilicen en la exportación de mercancía nacional.</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y exportación definitiva de mercancías que se retiren de recinto fiscalizado estratégico.</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definitiva de vehículos usados de conformidad con la regla 3.5.7., para vehículos cuyo año-modelo sea de 10 o más años anteriores al año en que se realice la importación.</w:t>
            </w:r>
          </w:p>
        </w:tc>
      </w:tr>
      <w:tr>
        <w:trPr>
          <w:trHeight w:val="6686"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A3 </w:t>
            </w:r>
            <w:r>
              <w:rPr>
                <w:rFonts w:eastAsia="Times New Roman" w:cs="Arial" w:ascii="Verdana" w:hAnsi="Verdana"/>
                <w:color w:val="000000"/>
                <w:sz w:val="20"/>
                <w:szCs w:val="20"/>
                <w:lang w:eastAsia="es-MX"/>
              </w:rPr>
              <w:t>- REGULARIZACION DE MERCANCIAS (IMPORTACION DEFINITIVA).</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s que se encuentran en territorio nacional sin haber cumplido con las formalidades del despacho</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aduanero.</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s que hubieran ingresado a territorio nacional bajo el régimen de importación temporal cuyo plazo hubiera vencido, e incluso los desperdicios generados.</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aquinaria o equipo que no cuente con la documentación necesaria para acreditar su legal importación, estancia o tenencia, e incluso la importada temporalmente cuyo plazo hubiera vencido.</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s a que se refiere el artículo 108, fracción III de la Ley y de mercancías susceptibles de ser identificadas individualmente, que con motivo de adjudicación judicial adquieran las instituciones de banca de desarrollo.</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Vehículos de prueba que ingresaron a depósito fiscal por empresas de la industria automotriz terminal o manufacturera de vehículos de autotransporte.</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 excedente o no declarada en el pedimento de introducción a depósito fiscal, que tenga en su poder el almacén general de depósito.</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definitiva de mercancías robadas.</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definitiva de mercancía importada al amparo de un cuaderno ATA.</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de contenedores y carros de ferrocarril dañados.</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3949"/>
        <w:gridCol w:w="4763"/>
      </w:tblGrid>
      <w:tr>
        <w:trPr>
          <w:trHeight w:val="1435"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1 -</w:t>
            </w:r>
            <w:r>
              <w:rPr>
                <w:rFonts w:eastAsia="Times New Roman" w:cs="Arial" w:ascii="Verdana" w:hAnsi="Verdana"/>
                <w:color w:val="000000"/>
                <w:sz w:val="20"/>
                <w:szCs w:val="20"/>
                <w:lang w:eastAsia="es-MX"/>
              </w:rPr>
              <w:t xml:space="preserve"> IMPORTACION DEFINITIVA A LA FRANJA FRONTERIZA NORTE Y REGION FRONTERIZA AL AMPARO DEL DECRETO DE LA FRANJA O REGION FRONTERIZA (DOF 24/12/2008 Y SUS POSTERIORES MODIFICACIONES).</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mpresas que se dedican al desmantelamiento de vehículos automotores usados.</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s destinadas</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a la Franja Fronteriza Norte y Región Fronteriza por empresas autorizadas al amparo del Decreto de la Franja o Región Fronteriza</w:t>
            </w:r>
            <w:r>
              <w:rPr>
                <w:rFonts w:eastAsia="Times New Roman" w:cs="Arial" w:ascii="Verdana" w:hAnsi="Verdana"/>
                <w:b/>
                <w:bCs/>
                <w:color w:val="000000"/>
                <w:sz w:val="20"/>
                <w:szCs w:val="20"/>
                <w:lang w:eastAsia="es-MX"/>
              </w:rPr>
              <w:t>.</w:t>
            </w:r>
            <w:r>
              <w:rPr>
                <w:rFonts w:eastAsia="Times New Roman" w:cs="Arial" w:ascii="Verdana" w:hAnsi="Verdana"/>
                <w:color w:val="000000"/>
                <w:sz w:val="20"/>
                <w:szCs w:val="20"/>
                <w:lang w:eastAsia="es-MX"/>
              </w:rPr>
              <w:t xml:space="preserve"> </w:t>
            </w:r>
          </w:p>
        </w:tc>
      </w:tr>
      <w:tr>
        <w:trPr>
          <w:trHeight w:val="71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1 -</w:t>
            </w:r>
            <w:r>
              <w:rPr>
                <w:rFonts w:eastAsia="Times New Roman" w:cs="Arial" w:ascii="Verdana" w:hAnsi="Verdana"/>
                <w:color w:val="000000"/>
                <w:sz w:val="20"/>
                <w:szCs w:val="20"/>
                <w:lang w:eastAsia="es-MX"/>
              </w:rPr>
              <w:t xml:space="preserve"> RETORNO POR SUSTITUCION.</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al país o al extranjero por sustitución de mercancías defectuosas derivadas de una importación o exportación</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definitiva.</w:t>
            </w:r>
          </w:p>
        </w:tc>
      </w:tr>
      <w:tr>
        <w:trPr>
          <w:trHeight w:val="242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C -</w:t>
            </w:r>
            <w:r>
              <w:rPr>
                <w:rFonts w:eastAsia="Times New Roman" w:cs="Arial" w:ascii="Verdana" w:hAnsi="Verdana"/>
                <w:color w:val="000000"/>
                <w:sz w:val="20"/>
                <w:szCs w:val="20"/>
                <w:lang w:eastAsia="es-MX"/>
              </w:rPr>
              <w:t>GLOBAL COMPLEMENTARIO.</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Ajuste de valor anual en pedimentos de importación definitiva, siempre que haya contribuciones a pagar.</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Ajuste de valor derivado de las facultades de comprobación, en los pedimentos de importación definitiva, siempre que haya contribuciones a pagar.</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Ajuste de valor anual en pedimentos de exportación definitiva.</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Ajuste de valor derivado de las facultades de comprobación, en los pedimentos de exportación definitiva.</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3949"/>
        <w:gridCol w:w="4763"/>
      </w:tblGrid>
      <w:tr>
        <w:trPr>
          <w:trHeight w:val="3455"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K1 - </w:t>
            </w:r>
            <w:r>
              <w:rPr>
                <w:rFonts w:eastAsia="Times New Roman" w:cs="Arial" w:ascii="Verdana" w:hAnsi="Verdana"/>
                <w:color w:val="000000"/>
                <w:sz w:val="20"/>
                <w:szCs w:val="20"/>
                <w:lang w:eastAsia="es-MX"/>
              </w:rPr>
              <w:t>DESISTIMIENTO DE REGIMEN Y RETORNO DE MERCANCIAS POR DEVOLUCION.</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de mercancías exportadas definitivamente en un lapso no mayor de un año, siempre que no se haya transformado.</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Para retornar al extranjero o al territorio nacional las mercancías, que se encuentren en depósito ante aduana.</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Desistimiento total o parcial del régimen de exportación.</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Por devolución de mercancías de empresas con Programa IMMEX e industria automotriz terminal o manufacturera de vehículos a proveedores nacionales.</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s de proveedores nacionales que se</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reincorporen al mercado nacional, que hayan sido introducidas a depósito fiscal para su exposición y venta de mercancías extranjeras y nacionales.</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96" w:type="dxa"/>
        <w:jc w:val="left"/>
        <w:tblInd w:w="57" w:type="dxa"/>
        <w:tblLayout w:type="fixed"/>
        <w:tblCellMar>
          <w:top w:w="0" w:type="dxa"/>
          <w:left w:w="0" w:type="dxa"/>
          <w:bottom w:w="0" w:type="dxa"/>
          <w:right w:w="0" w:type="dxa"/>
        </w:tblCellMar>
      </w:tblPr>
      <w:tblGrid>
        <w:gridCol w:w="51"/>
        <w:gridCol w:w="2980"/>
        <w:gridCol w:w="5765"/>
      </w:tblGrid>
      <w:tr>
        <w:trPr/>
        <w:tc>
          <w:tcPr>
            <w:tcW w:w="51" w:type="dxa"/>
            <w:tcBorders/>
          </w:tcPr>
          <w:p>
            <w:pPr>
              <w:pStyle w:val="TableHeading"/>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0"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65"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9601" w:hRule="atLeast"/>
        </w:trPr>
        <w:tc>
          <w:tcPr>
            <w:tcW w:w="3031" w:type="dxa"/>
            <w:gridSpan w:val="2"/>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1</w:t>
            </w:r>
            <w:r>
              <w:rPr>
                <w:rFonts w:eastAsia="Times New Roman" w:cs="Arial" w:ascii="Verdana" w:hAnsi="Verdana"/>
                <w:color w:val="000000"/>
                <w:sz w:val="20"/>
                <w:szCs w:val="20"/>
                <w:lang w:eastAsia="es-MX"/>
              </w:rPr>
              <w:t>- PEQUEÑA IMPORTACION DEFINITIVA.</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QUEÑA EXPORTACIÓN DEFINITIVA</w:t>
            </w:r>
          </w:p>
        </w:tc>
        <w:tc>
          <w:tcPr>
            <w:tcW w:w="5765"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Pequeña Importación Comercial en cruces fronterizos por parte de importadores que cuenten con la autorización al amparo de los Decretos de la Franja o Región Fronteriza publicados en el DOF del 24 de diciembre de 2008 y sus posteriores modificaciones; declarando la fracción genérica 9901.00.01 ó 9901.00.02. En estos casos los importadores deberán estar inscritos en el padrón de importadores y las mercancías no deben estar sujetas a regulaciones y restricciones no arancelarias.</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Pequeña importación de mercancías por personas físicas que tributen en los términos del Título IV, Capítulo II, Sección II de la Ley del ISR, cuyo valor no exceda de 3,000 dólares de los Estados Unidos de América o su equivalente en moneda nacional o extranjera, declarando la fracción genérica 9901.00.01, ó 9901.00.02, no debiendo estar sujetas a regulaciones o restricciones no arancelarias distintas a las Normas Oficiales Mexicanas y cuotas compensatorias o medida de transición; o a impuestos distintos del impuesto general de importación o del IVA.</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de mercancías, de las personas a que se refiere el tercer párrafo, del artículo 88 de la Ley, cuyo valor en aduana no exceda el equivalente a tres mil dólares en moneda nacional, declarando en el campo de la fracción arancelaria el código genérico 9901.00.01 ó 9901.00.02 o de 4,000 dólares en equipo de cómputo con el código genérico 9901.00.04, no debiendo estar sujetas a restricciones o regulaciones no arancelarias y sin causar ninguna contribución distinta al IGI, IVA y DTA.</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Pequeña exportación en cruces fronterizos y aeropuertos, para mercancía cuyo valor en aduana no exceda el equivalente a 3,000 dólares de los Estados Unidos de América o su equivalente en moneda nacional o extranjera, declarando la fracción genérica 9901.00.01 ó 9901.00.02, no debiendo estar sujetas a restricciones y regulaciones no arancelarias, y estando exentas del impuesto general de exportación, conforme a la TIGIE.</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3949"/>
        <w:gridCol w:w="4763"/>
      </w:tblGrid>
      <w:tr>
        <w:trPr>
          <w:trHeight w:val="1121"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1-</w:t>
            </w:r>
            <w:r>
              <w:rPr>
                <w:rFonts w:eastAsia="Times New Roman" w:cs="Arial" w:ascii="Verdana" w:hAnsi="Verdana"/>
                <w:color w:val="000000"/>
                <w:sz w:val="20"/>
                <w:szCs w:val="20"/>
                <w:lang w:eastAsia="es-MX"/>
              </w:rPr>
              <w:t xml:space="preserve"> REEXPEDICION DE MERCANCIAS DE FRANJA FRONTERIZA O REGION FRONTERIZA AL INTERIOR DEL PAIS.</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 que fue importada definitivamente a Región Fronteriza o Franja Fronteriza Norte.</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najes de casa de los residentes de la Franja Fronteriza Norte o Región Fronteriza.</w:t>
            </w:r>
          </w:p>
        </w:tc>
      </w:tr>
      <w:tr>
        <w:trPr>
          <w:trHeight w:val="1106"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S2- </w:t>
            </w:r>
            <w:r>
              <w:rPr>
                <w:rFonts w:eastAsia="Times New Roman" w:cs="Arial" w:ascii="Verdana" w:hAnsi="Verdana"/>
                <w:color w:val="000000"/>
                <w:sz w:val="20"/>
                <w:szCs w:val="20"/>
                <w:lang w:eastAsia="es-MX"/>
              </w:rPr>
              <w:t>IMPORTACION Y EXPORTACION DE MERCANCIAS PARA RETORNAR EN SU MISMO ESTADO (ARTICULO 86 DE LA LEY).</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de mercancías para retornar en su mismo estado, con pago en cuenta aduanera.</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de mercancías importadas con esta clave de documento.</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3949"/>
        <w:gridCol w:w="4763"/>
      </w:tblGrid>
      <w:tr>
        <w:trPr>
          <w:trHeight w:val="1332"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T1- </w:t>
            </w:r>
            <w:r>
              <w:rPr>
                <w:rFonts w:eastAsia="Times New Roman" w:cs="Arial" w:ascii="Verdana" w:hAnsi="Verdana"/>
                <w:color w:val="000000"/>
                <w:sz w:val="20"/>
                <w:szCs w:val="20"/>
                <w:lang w:eastAsia="es-MX"/>
              </w:rPr>
              <w:t>IMPORTACION Y EXPORTACION POR EMPRESAS DE MENSAJERIA.</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y exportación definitiva de mercancías por empresas de mensajería.</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de mercancías de mexicanos residentes en el extranjero por empresas de mensajería y paquetería certificadas.</w:t>
            </w:r>
          </w:p>
        </w:tc>
      </w:tr>
      <w:tr>
        <w:trPr>
          <w:trHeight w:val="5049"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F</w:t>
            </w:r>
            <w:r>
              <w:rPr>
                <w:rFonts w:eastAsia="Times New Roman" w:cs="Arial" w:ascii="Verdana" w:hAnsi="Verdana"/>
                <w:color w:val="000000"/>
                <w:sz w:val="20"/>
                <w:szCs w:val="20"/>
                <w:lang w:eastAsia="es-MX"/>
              </w:rPr>
              <w:t>- IMPORTACION DEFINITIVA DE VEHICULOS USADOS A LA FRANJA O REGION FRONTERIZA NORTE.</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úmero de identificación vehicular (VIN) corresponda a vehículos fabricados o ensamblados en Estados Unidos de América, Canadá o México, de acuerdo a:</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Importación definitiva de vehículos usados de conformidad con la regla 3.5.5.</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Importación definitiva de vehículos usados de conformidad con el "Acuerdo por el que se establece el programa para que los gobiernos locales garanticen contribuciones en la importación definitiva de vehículos automotores usados destinados a permanecer en la franja y región fronteriza norte", publicado en el DOF el 11 de abril de 2011.</w:t>
            </w:r>
          </w:p>
        </w:tc>
      </w:tr>
      <w:tr>
        <w:trPr>
          <w:trHeight w:val="2804"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U-</w:t>
            </w:r>
            <w:r>
              <w:rPr>
                <w:rFonts w:eastAsia="Times New Roman" w:cs="Arial" w:ascii="Verdana" w:hAnsi="Verdana"/>
                <w:color w:val="000000"/>
                <w:sz w:val="20"/>
                <w:szCs w:val="20"/>
                <w:lang w:eastAsia="es-MX"/>
              </w:rPr>
              <w:t xml:space="preserve"> IMPORTACION DEFINITIVA DE VEHICULOS USADOS.</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Las personas físicas y morales que sean propietarias de vehículos usados cuyo año-modelo sea de ocho y nueve</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años anteriores al año en que se realice la importación y que su número de identificación vehicular (VIN) corresponda a vehículos fabricados o ensamblados en Estados Unidos de América, Canadá o México, de acuerdo a:</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Importación definitiva de vehículos de conformidad con la regla 3.5.4.</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     Importación definitiva de vehículos usados de conformidad con la regla 3.5.7. </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OPERACIONES VIRTUALES</w:t>
      </w:r>
    </w:p>
    <w:tbl>
      <w:tblPr>
        <w:tblW w:w="8796" w:type="dxa"/>
        <w:jc w:val="left"/>
        <w:tblInd w:w="57" w:type="dxa"/>
        <w:tblLayout w:type="fixed"/>
        <w:tblCellMar>
          <w:top w:w="0" w:type="dxa"/>
          <w:left w:w="0" w:type="dxa"/>
          <w:bottom w:w="0" w:type="dxa"/>
          <w:right w:w="0" w:type="dxa"/>
        </w:tblCellMar>
      </w:tblPr>
      <w:tblGrid>
        <w:gridCol w:w="55"/>
        <w:gridCol w:w="3091"/>
        <w:gridCol w:w="5650"/>
      </w:tblGrid>
      <w:tr>
        <w:trPr/>
        <w:tc>
          <w:tcPr>
            <w:tcW w:w="55" w:type="dxa"/>
            <w:tcBorders/>
          </w:tcPr>
          <w:p>
            <w:pPr>
              <w:pStyle w:val="TableHeading"/>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1"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50"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973" w:hRule="atLeast"/>
        </w:trPr>
        <w:tc>
          <w:tcPr>
            <w:tcW w:w="3146" w:type="dxa"/>
            <w:gridSpan w:val="2"/>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1 -</w:t>
            </w:r>
            <w:r>
              <w:rPr>
                <w:rFonts w:eastAsia="Times New Roman" w:cs="Arial" w:ascii="Verdana" w:hAnsi="Verdana"/>
                <w:color w:val="000000"/>
                <w:sz w:val="20"/>
                <w:szCs w:val="20"/>
                <w:lang w:eastAsia="es-MX"/>
              </w:rPr>
              <w:t xml:space="preserve"> TRANSFERENCIAS DE MERCANCIAS (IMPORTACION TEMPORAL VIRTUAL; INTRODUCCION VIRTUAL A DEPOSITO FISCAL O A RECINTO FISCALIZADO ESTRATEGICO; RETORNO VIRTUAL; EXPORTACION VIRTUAL DE PROVEEDORES NACIONALES).</w:t>
            </w:r>
          </w:p>
        </w:tc>
        <w:tc>
          <w:tcPr>
            <w:tcW w:w="5650"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Las personas que cuenten con autorización para destinar mercancías al régimen de recinto fiscalizado estratégico, que transfieran a otras empresas con Programa IMMEX o personas que cuenten con autorización para destinar mercancías al régimen de recinto fiscalizado estratégico.</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Las empresas con Programa IMMEX o personas que cuenten con autorización para destinar mercancías al régimen de recinto fiscalizado estratégico que transfieran a ECEX, incluso por enajenación.</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3947"/>
        <w:gridCol w:w="4765"/>
      </w:tblGrid>
      <w:tr>
        <w:trPr>
          <w:trHeight w:val="8246" w:hRule="atLeast"/>
        </w:trPr>
        <w:tc>
          <w:tcPr>
            <w:tcW w:w="3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La enajenación por residentes en el extranjero, de las mercancías importadas temporalmente por empresas con Programa IMMEX, a otra empresa con Programa IMMEX o a empresas de la industria automotriz terminal o manufacturera de vehículos de autotransporte o de autopartes para su introducción a depósito fiscal, cuya entrega material se efectúe en territorio nacional.</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La enajenación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La enajenación que efectúen proveedores nacionales de mercancía nacional o importada en definitiva a residentes en el extranjero cuya entrega material se efectúe en territorio nacional a empresas con Programa IMMEX, empresas de la industria automotriz terminal o manufacturera de vehículos de autotransporte o de autopartes para su introducción a depósito fiscal.</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y exportación virtual de mercancías que realicen empresas con Programa IMMEX, por la transferencia de desperdicios de las mercancías que hubieran importado temporalmente a otras empresas con Programa IMMEX.</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e importación temporal virtual de mercancías entre empresas con Programa IMMEX, por fusión o escisión.</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Por devolución de mercancías de empresas con Programa IMMEX o ECEX a empresas con Programa IMMEX o personas que cuenten con </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3947"/>
        <w:gridCol w:w="4765"/>
      </w:tblGrid>
      <w:tr>
        <w:trPr>
          <w:trHeight w:val="1281" w:hRule="atLeast"/>
        </w:trPr>
        <w:tc>
          <w:tcPr>
            <w:tcW w:w="3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Por devolución de mercancías de empresas con Programa IMMEX o ECEX a empresas con Programa IMMEX o personas que cuenten con autorización para destinar mercancías al régimen de recinto fiscalizado estratégico.</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3947"/>
        <w:gridCol w:w="4765"/>
      </w:tblGrid>
      <w:tr>
        <w:trPr>
          <w:trHeight w:val="1591" w:hRule="atLeast"/>
        </w:trPr>
        <w:tc>
          <w:tcPr>
            <w:tcW w:w="3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2 -</w:t>
            </w:r>
            <w:r>
              <w:rPr>
                <w:rFonts w:eastAsia="Times New Roman" w:cs="Arial" w:ascii="Verdana" w:hAnsi="Verdana"/>
                <w:color w:val="000000"/>
                <w:sz w:val="20"/>
                <w:szCs w:val="20"/>
                <w:lang w:eastAsia="es-MX"/>
              </w:rPr>
              <w:t xml:space="preserve"> TRANSFERENCIAS DE MERCANCIAS IMPORTADAS CON CUENTA ADUANERA (EXPORTACION E IMPORTACION VIRTUAL). </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 enajenada a empresas con Programa IMMEX o ECEX. La empresa con Programa IMMEX o ECEX que recibe las mercancías deberá tramitar un pedimento con clave V1.</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Transferencia de maquinaria y equipo, entre personas que operen con cuenta aduanera. </w:t>
            </w:r>
          </w:p>
        </w:tc>
      </w:tr>
      <w:tr>
        <w:trPr>
          <w:trHeight w:val="2034" w:hRule="atLeast"/>
        </w:trPr>
        <w:tc>
          <w:tcPr>
            <w:tcW w:w="3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5 -</w:t>
            </w:r>
            <w:r>
              <w:rPr>
                <w:rFonts w:eastAsia="Times New Roman" w:cs="Arial" w:ascii="Verdana" w:hAnsi="Verdana"/>
                <w:color w:val="000000"/>
                <w:sz w:val="20"/>
                <w:szCs w:val="20"/>
                <w:lang w:eastAsia="es-MX"/>
              </w:rPr>
              <w:t xml:space="preserve"> TRANSFERENCIAS DE MERCANCIAS DE EMPRESAS CERTIFICADAS (RETORNO VIRTUAL PARA IMPORTACION DEFINITIVA).</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de mercancía importada temporalmente; o las resultantes del proceso de elaboración, transformación o reparación, transferidas por una empresa con Programa IMMEX, para importación definitiva de empresas residentes en el país.</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Retorno e importación temporal de mercancías transferidas por devolución de empresas residentes en México a empresa con Programa IMMEX. </w:t>
            </w:r>
          </w:p>
        </w:tc>
      </w:tr>
      <w:tr>
        <w:trPr>
          <w:trHeight w:val="1017" w:hRule="atLeast"/>
        </w:trPr>
        <w:tc>
          <w:tcPr>
            <w:tcW w:w="3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6</w:t>
            </w:r>
            <w:r>
              <w:rPr>
                <w:rFonts w:eastAsia="Times New Roman" w:cs="Arial" w:ascii="Verdana" w:hAnsi="Verdana"/>
                <w:color w:val="000000"/>
                <w:sz w:val="20"/>
                <w:szCs w:val="20"/>
                <w:lang w:eastAsia="es-MX"/>
              </w:rPr>
              <w:t xml:space="preserve"> - TRANSFERENCIAS DE MERCANCIAS SUJETAS A CUPO (IMPORTACION DEFINITIVA Y RETORNO VIRTUAL).</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Importación definitiva y retorno virtual de mercancía sujeta a cupo importada temporalmente por una empresa con Programa IMMEX que transfieran a empresas residentes en el territorio nacional. </w:t>
            </w:r>
          </w:p>
        </w:tc>
      </w:tr>
      <w:tr>
        <w:trPr>
          <w:trHeight w:val="1246" w:hRule="atLeast"/>
        </w:trPr>
        <w:tc>
          <w:tcPr>
            <w:tcW w:w="3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V7 </w:t>
            </w:r>
            <w:r>
              <w:rPr>
                <w:rFonts w:eastAsia="Times New Roman" w:cs="Arial" w:ascii="Verdana" w:hAnsi="Verdana"/>
                <w:color w:val="000000"/>
                <w:sz w:val="20"/>
                <w:szCs w:val="20"/>
                <w:lang w:eastAsia="es-MX"/>
              </w:rPr>
              <w:t>- TRANSFERENCIAS DEL SECTOR AZUCARERO (EXPORTACION VIRTUAL E IMPORTACION TEMPORAL VIRTUAL).</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Por enajenaciones de mercancías que realicen proveedores residentes en territorio nacional que cuenten con registro de la SE como proveedores de insumos del sector azucarero a empresas con Programa IMMEX. </w:t>
            </w:r>
          </w:p>
        </w:tc>
      </w:tr>
      <w:tr>
        <w:trPr>
          <w:trHeight w:val="972" w:hRule="atLeast"/>
        </w:trPr>
        <w:tc>
          <w:tcPr>
            <w:tcW w:w="3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9</w:t>
            </w:r>
            <w:r>
              <w:rPr>
                <w:rFonts w:eastAsia="Times New Roman" w:cs="Arial" w:ascii="Verdana" w:hAnsi="Verdana"/>
                <w:color w:val="000000"/>
                <w:sz w:val="20"/>
                <w:szCs w:val="20"/>
                <w:lang w:eastAsia="es-MX"/>
              </w:rPr>
              <w:t xml:space="preserve"> - TRANSFERENCIAS DE MERCANCIAS POR DONACION</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ACION DEFINITIVA Y RETORNO VIRTUAL).</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Desperdicios, maquinaria o equipo obsoleto donados por empresas con Programa IMMEX. </w:t>
            </w:r>
          </w:p>
        </w:tc>
      </w:tr>
      <w:tr>
        <w:trPr>
          <w:trHeight w:val="1110" w:hRule="atLeast"/>
        </w:trPr>
        <w:tc>
          <w:tcPr>
            <w:tcW w:w="3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VD - </w:t>
            </w:r>
            <w:r>
              <w:rPr>
                <w:rFonts w:eastAsia="Times New Roman" w:cs="Arial" w:ascii="Verdana" w:hAnsi="Verdana"/>
                <w:color w:val="000000"/>
                <w:sz w:val="20"/>
                <w:szCs w:val="20"/>
                <w:lang w:eastAsia="es-MX"/>
              </w:rPr>
              <w:t>VIRTUALES DIVERSOS.</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virtual para su importación temporal de empresas que importaron mercancía con cuenta aduanera y posteriormente obtienen autorización para operar como empresas con Programa IMMEX, de conformidad con el artículo 136 del Reglamento.</w:t>
            </w:r>
          </w:p>
        </w:tc>
      </w:tr>
    </w:tbl>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EMPORALES</w:t>
      </w:r>
    </w:p>
    <w:tbl>
      <w:tblPr>
        <w:tblW w:w="8712" w:type="dxa"/>
        <w:jc w:val="left"/>
        <w:tblInd w:w="-7" w:type="dxa"/>
        <w:tblLayout w:type="fixed"/>
        <w:tblCellMar>
          <w:top w:w="15" w:type="dxa"/>
          <w:left w:w="72" w:type="dxa"/>
          <w:bottom w:w="15" w:type="dxa"/>
          <w:right w:w="72" w:type="dxa"/>
        </w:tblCellMar>
      </w:tblPr>
      <w:tblGrid>
        <w:gridCol w:w="3950"/>
        <w:gridCol w:w="4762"/>
      </w:tblGrid>
      <w:tr>
        <w:trPr>
          <w:trHeight w:val="1110"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AD - </w:t>
            </w:r>
            <w:r>
              <w:rPr>
                <w:rFonts w:eastAsia="Times New Roman" w:cs="Arial" w:ascii="Verdana" w:hAnsi="Verdana"/>
                <w:color w:val="000000"/>
                <w:sz w:val="20"/>
                <w:szCs w:val="20"/>
                <w:lang w:eastAsia="es-MX"/>
              </w:rPr>
              <w:t>IMPORTACION TEMPORAL DE MERCANCIAS DESTINADAS A CONVENCIONES Y CONGRESOS INTERNACIONALES (ARTICULO 106, FRACCION III, INCISO A)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Cuando se expongan al público en general y se difundan a través de los principales medios de comunicación, así como sus muestras y muestrarios.</w:t>
            </w:r>
          </w:p>
        </w:tc>
      </w:tr>
      <w:tr>
        <w:trPr>
          <w:trHeight w:val="1175"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AJ - </w:t>
            </w:r>
            <w:r>
              <w:rPr>
                <w:rFonts w:eastAsia="Times New Roman" w:cs="Arial" w:ascii="Verdana" w:hAnsi="Verdana"/>
                <w:color w:val="000000"/>
                <w:sz w:val="20"/>
                <w:szCs w:val="20"/>
                <w:lang w:eastAsia="es-MX"/>
              </w:rPr>
              <w:t>IMPORTACION Y EXPORTACION TEMPORAL DE ENVASES DE MERCANCIAS (ARTICULOS 106, FRACCION II, INCISO B) Y 116, FRACCION II, INCISO A)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temporal de envases de mercancías, siempre que contengan en territorio nacional las mercancías que en ellos se hubieran introducido al país</w:t>
            </w:r>
            <w:r>
              <w:rPr>
                <w:rFonts w:eastAsia="Times New Roman" w:cs="Arial" w:ascii="Verdana" w:hAnsi="Verdana"/>
                <w:b/>
                <w:bCs/>
                <w:color w:val="000000"/>
                <w:sz w:val="20"/>
                <w:szCs w:val="20"/>
                <w:lang w:eastAsia="es-MX"/>
              </w:rPr>
              <w:t>.</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temporal de envases de mercancías.</w:t>
            </w:r>
          </w:p>
        </w:tc>
      </w:tr>
      <w:tr>
        <w:trPr>
          <w:trHeight w:val="2959"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BA - </w:t>
            </w:r>
            <w:r>
              <w:rPr>
                <w:rFonts w:eastAsia="Times New Roman" w:cs="Arial" w:ascii="Verdana" w:hAnsi="Verdana"/>
                <w:color w:val="000000"/>
                <w:sz w:val="20"/>
                <w:szCs w:val="20"/>
                <w:lang w:eastAsia="es-MX"/>
              </w:rPr>
              <w:t>IMPORTACION Y EXPORTACION TEMPORAL DE BIENES PARA SER RETORNADOS EN SU MISMO ESTADO. (ARTICULO 106, FRACCION II, INCISO A) Y FRACCIÓN IV, INCISO B)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temporal de bienes realizada por residentes en el extranjero sin establecimiento permanente en México, siempre que no se trate de vehículos, cuando dichos bienes son utilizados directamente por ellos o por personas con las que tengan relación laboral y retornen al extranjero en el mismo estado.</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temporal realizada por residentes en México sin establecimiento permanente en el extranjero, siempre que se trate de mercancías para retornar al país en el mismo estado.</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temporal de ganado.</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temporal de menajes de casa.</w:t>
            </w:r>
          </w:p>
        </w:tc>
      </w:tr>
      <w:tr>
        <w:trPr>
          <w:trHeight w:val="5391"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B</w:t>
            </w:r>
            <w:r>
              <w:rPr>
                <w:rFonts w:eastAsia="Times New Roman" w:cs="Arial" w:ascii="Verdana" w:hAnsi="Verdana"/>
                <w:color w:val="000000"/>
                <w:sz w:val="20"/>
                <w:szCs w:val="20"/>
                <w:lang w:eastAsia="es-MX"/>
              </w:rPr>
              <w:t xml:space="preserve"> - EXPORTACION, IMPORTACION Y RETORNOS VIRTUALES.</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definitiva virtual de mercancía nacional (productos terminados) que enajenen residentes en el país a recinto fiscalizado para la elaboración, transformación o reparación.</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definitiva virtual de mercancía nacional (productos terminados) que enajenen residentes en el país a depósito fiscal para exposición y venta en tiendas libres de impuestos (duty free).</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retorno) virtual de las mercancías a que se refieren los incisos b), c), d) y e) de la fracción V del artículo 106 de la Ley, que hubieran ingresado a territorio nacional bajo el régimen de importación temporal.</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definitiva virtual de mercancía importada temporalmente con anterioridad.</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y exportación definitiva virtual de mercancías enajenadas a residentes en el país, por dependencias y entidades que tengan a su servicio mercancías importadas sin el pago del IGI, para cumplir con propósitos de seguridad pública o defensa nacional.</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Retorno virtual de embarcaciones de empresas con Programa IMMEX, con registro de empresas certificadas. </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3950"/>
        <w:gridCol w:w="4762"/>
      </w:tblGrid>
      <w:tr>
        <w:trPr>
          <w:trHeight w:val="1559"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C -</w:t>
            </w:r>
            <w:r>
              <w:rPr>
                <w:rFonts w:eastAsia="Times New Roman" w:cs="Arial" w:ascii="Verdana" w:hAnsi="Verdana"/>
                <w:color w:val="000000"/>
                <w:sz w:val="20"/>
                <w:szCs w:val="20"/>
                <w:lang w:eastAsia="es-MX"/>
              </w:rPr>
              <w:t xml:space="preserve"> IMPORTACION Y EXPORTACION TEMPORAL DE MERCANCIAS DESTINADAS A EVENTOS CULTURALES O DEPORTIVOS</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ARTICULO 106, FRACCION III, INCISO B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eventos culturales o deportivos patrocinados por:</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ntidades públicas ya sean nacionales o extranjeras.</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Universidades.</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ntidades privadas autorizadas para recibir donativos en los términos de la Ley del ISR.</w:t>
            </w:r>
          </w:p>
        </w:tc>
      </w:tr>
      <w:tr>
        <w:trPr>
          <w:trHeight w:val="1469"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D</w:t>
            </w:r>
            <w:r>
              <w:rPr>
                <w:rFonts w:eastAsia="Times New Roman" w:cs="Arial" w:ascii="Verdana" w:hAnsi="Verdana"/>
                <w:color w:val="000000"/>
                <w:sz w:val="20"/>
                <w:szCs w:val="20"/>
                <w:lang w:eastAsia="es-MX"/>
              </w:rPr>
              <w:t xml:space="preserve"> - IMPORTACION Y EXPORTACION TEMPORAL DE EQUIPO PARA FILMACION (ARTICULOS 106, FRACCION III, INCISO C) Y 116, FRACCION II INCISO D)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y exportación temporal de enseres, utilería y demás equipo necesario para la filmación, siempre que se utilicen en la industria cinematográfica</w:t>
            </w:r>
            <w:r>
              <w:rPr>
                <w:rFonts w:eastAsia="Times New Roman" w:cs="Arial" w:ascii="Verdana" w:hAnsi="Verdana"/>
                <w:b/>
                <w:bCs/>
                <w:color w:val="000000"/>
                <w:sz w:val="20"/>
                <w:szCs w:val="20"/>
                <w:lang w:eastAsia="es-MX"/>
              </w:rPr>
              <w:t>,</w:t>
            </w:r>
            <w:r>
              <w:rPr>
                <w:rFonts w:eastAsia="Times New Roman" w:cs="Arial" w:ascii="Verdana" w:hAnsi="Verdana"/>
                <w:color w:val="000000"/>
                <w:sz w:val="20"/>
                <w:szCs w:val="20"/>
                <w:lang w:eastAsia="es-MX"/>
              </w:rPr>
              <w:t xml:space="preserve"> cuando</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su internación se efectúe por residentes en el extranjero o su exportación por residentes en el país.</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3950"/>
        <w:gridCol w:w="4762"/>
      </w:tblGrid>
      <w:tr>
        <w:trPr>
          <w:trHeight w:val="912"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E -</w:t>
            </w:r>
            <w:r>
              <w:rPr>
                <w:rFonts w:eastAsia="Times New Roman" w:cs="Arial" w:ascii="Verdana" w:hAnsi="Verdana"/>
                <w:color w:val="000000"/>
                <w:sz w:val="20"/>
                <w:szCs w:val="20"/>
                <w:lang w:eastAsia="es-MX"/>
              </w:rPr>
              <w:t xml:space="preserve"> IMPORTACION Y EXPORTACION TEMPORAL DE VEHICULOS DE PRUEBA</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ARTICULO 106, FRACCION III, INCISO D)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y exportación</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temporal de vehículos de prueba por un fabricante autorizado residente en México.</w:t>
            </w:r>
          </w:p>
        </w:tc>
      </w:tr>
      <w:tr>
        <w:trPr>
          <w:trHeight w:val="1241"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BF- </w:t>
            </w:r>
            <w:r>
              <w:rPr>
                <w:rFonts w:eastAsia="Times New Roman" w:cs="Arial" w:ascii="Verdana" w:hAnsi="Verdana"/>
                <w:color w:val="000000"/>
                <w:sz w:val="20"/>
                <w:szCs w:val="20"/>
                <w:lang w:eastAsia="es-MX"/>
              </w:rPr>
              <w:t>EXPORTACION TEMPORAL DE MERCANCIAS DESTINADAS A EXPOSICIONES, CONVENCIONES O EVENTOS CULTURALES O DEPORTIVOS (ARTICULO 116, FRACCION III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Para mercancía destinada a exposiciones, convenciones o eventos culturales o deportivos.</w:t>
            </w:r>
          </w:p>
        </w:tc>
      </w:tr>
      <w:tr>
        <w:trPr>
          <w:trHeight w:val="3267"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H -</w:t>
            </w:r>
            <w:r>
              <w:rPr>
                <w:rFonts w:eastAsia="Times New Roman" w:cs="Arial" w:ascii="Verdana" w:hAnsi="Verdana"/>
                <w:color w:val="000000"/>
                <w:sz w:val="20"/>
                <w:szCs w:val="20"/>
                <w:lang w:eastAsia="es-MX"/>
              </w:rPr>
              <w:t xml:space="preserve"> IMPORTACION TEMPORAL DE CONTENEDORES, AVIONES, HELICOPTEROS, EMBARCACIONES Y CARROS DE FERROCARRIL (ARTICULO 106, FRACCION V, INCISOS A), B) Y E)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Contenedores, embarcaciones, aviones, helicópteros y carros de ferrocarril</w:t>
            </w:r>
            <w:r>
              <w:rPr>
                <w:rFonts w:eastAsia="Times New Roman" w:cs="Arial" w:ascii="Verdana" w:hAnsi="Verdana"/>
                <w:b/>
                <w:bCs/>
                <w:color w:val="000000"/>
                <w:sz w:val="20"/>
                <w:szCs w:val="20"/>
                <w:lang w:eastAsia="es-MX"/>
              </w:rPr>
              <w:t>,</w:t>
            </w:r>
            <w:r>
              <w:rPr>
                <w:rFonts w:eastAsia="Times New Roman" w:cs="Arial" w:ascii="Verdana" w:hAnsi="Verdana"/>
                <w:color w:val="000000"/>
                <w:sz w:val="20"/>
                <w:szCs w:val="20"/>
                <w:lang w:eastAsia="es-MX"/>
              </w:rPr>
              <w:t xml:space="preserve"> así como aquellos de transporte público de pasajeros y todo tipo de embarcaciones a excepción de lanchas, yates y veleros.</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s destinadas para mantenimiento o reparación de los bienes importados temporalmente con esta clave de documento.</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Chasises que exclusivamente se utilicen como portacontenedores, así como los motogeneradores que únicamente permitan proveer la energía suficiente para la refrigeración del contenedor de que se trate.</w:t>
            </w:r>
          </w:p>
        </w:tc>
      </w:tr>
      <w:tr>
        <w:trPr>
          <w:trHeight w:val="1241"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I -</w:t>
            </w:r>
            <w:r>
              <w:rPr>
                <w:rFonts w:eastAsia="Times New Roman" w:cs="Arial" w:ascii="Verdana" w:hAnsi="Verdana"/>
                <w:color w:val="000000"/>
                <w:sz w:val="20"/>
                <w:szCs w:val="20"/>
                <w:lang w:eastAsia="es-MX"/>
              </w:rPr>
              <w:t xml:space="preserve"> IMPORTACION TEMPORAL (ARTICULO 106, FRACCION III, INCISO E)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s previstas por los convenios internacionales de los que México sea Parte, así como las de uso oficial de las misiones diplomáticas y consulares extranjeras cuando haya reciprocidad, excepto tratándose de vehículos.</w:t>
            </w:r>
          </w:p>
        </w:tc>
      </w:tr>
      <w:tr>
        <w:trPr>
          <w:trHeight w:val="181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BM - </w:t>
            </w:r>
            <w:r>
              <w:rPr>
                <w:rFonts w:eastAsia="Times New Roman" w:cs="Arial" w:ascii="Verdana" w:hAnsi="Verdana"/>
                <w:color w:val="000000"/>
                <w:sz w:val="20"/>
                <w:szCs w:val="20"/>
                <w:lang w:eastAsia="es-MX"/>
              </w:rPr>
              <w:t>EXPORTACION TEMPORAL DE MERCANCIAS PARA SU TRANSFORMACION, ELABORACION O REPARACION (ARTICULO 117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s para su transformación, elaboración o reparación en el extranjero.</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temporal de mercancías nacionales o nacionalizadas para su transformación (incluye procesos de envase y /o empaque), elaboración o reparación en el extranjero, que ingresaron a recinto fiscalizado estratégico.</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96" w:type="dxa"/>
        <w:jc w:val="left"/>
        <w:tblInd w:w="57" w:type="dxa"/>
        <w:tblLayout w:type="fixed"/>
        <w:tblCellMar>
          <w:top w:w="0" w:type="dxa"/>
          <w:left w:w="0" w:type="dxa"/>
          <w:bottom w:w="0" w:type="dxa"/>
          <w:right w:w="0" w:type="dxa"/>
        </w:tblCellMar>
      </w:tblPr>
      <w:tblGrid>
        <w:gridCol w:w="52"/>
        <w:gridCol w:w="2991"/>
        <w:gridCol w:w="5753"/>
      </w:tblGrid>
      <w:tr>
        <w:trPr/>
        <w:tc>
          <w:tcPr>
            <w:tcW w:w="52" w:type="dxa"/>
            <w:tcBorders/>
          </w:tcPr>
          <w:p>
            <w:pPr>
              <w:pStyle w:val="TableHeading"/>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91"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53"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789" w:hRule="atLeast"/>
        </w:trPr>
        <w:tc>
          <w:tcPr>
            <w:tcW w:w="3043" w:type="dxa"/>
            <w:gridSpan w:val="2"/>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O -</w:t>
            </w:r>
            <w:r>
              <w:rPr>
                <w:rFonts w:eastAsia="Times New Roman" w:cs="Arial" w:ascii="Verdana" w:hAnsi="Verdana"/>
                <w:color w:val="000000"/>
                <w:sz w:val="20"/>
                <w:szCs w:val="20"/>
                <w:lang w:eastAsia="es-MX"/>
              </w:rPr>
              <w:t xml:space="preserve"> EXPORTACION TEMPORAL PARA REPARACION O SUSTITUCION Y RETORNO AL PAIS (IMMEX, RFE U OPERADOR ECONOMICO AUTORIZADO.</w:t>
            </w:r>
          </w:p>
        </w:tc>
        <w:tc>
          <w:tcPr>
            <w:tcW w:w="5753"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temporal de mercancías de activo fijo para reparación o sustitución de mercancías que habían sido previamente importadas temporalmente por empresas con Programa IMMEX o que hubieran ingresado al recinto fiscalizado estratégico por personas que cuentan con autorización para destinar mercancías a dicho régimen.</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al país de las exportaciones temporales para reparación o sustitución de mercancías que habían sido importadas temporalmente por empresas con Programa IMMEX o que hubieran ingresado al recinto fiscalizado estratégico por personas que cuentan con autorización para destinar mercancías a dicho régimen.</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temporal de mercancía nacional o nacionalizada del Operador Económico Autorizado, y su retorno, consistente en partes o componentes dañados o defectuosos que formen parte de equipos completos, para su reparación, mantenimiento o sustitución en el extranjero.</w:t>
            </w:r>
          </w:p>
        </w:tc>
      </w:tr>
      <w:tr>
        <w:trPr>
          <w:trHeight w:val="1251" w:hRule="atLeast"/>
        </w:trPr>
        <w:tc>
          <w:tcPr>
            <w:tcW w:w="3043" w:type="dxa"/>
            <w:gridSpan w:val="2"/>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P</w:t>
            </w:r>
            <w:r>
              <w:rPr>
                <w:rFonts w:eastAsia="Times New Roman" w:cs="Arial" w:ascii="Verdana" w:hAnsi="Verdana"/>
                <w:color w:val="000000"/>
                <w:sz w:val="20"/>
                <w:szCs w:val="20"/>
                <w:lang w:eastAsia="es-MX"/>
              </w:rPr>
              <w:t xml:space="preserve"> - IMPORTACION Y EXPORTACION TEMPORAL DE MUESTRAS O MUESTRARIOS</w:t>
            </w:r>
            <w:r>
              <w:rPr>
                <w:rFonts w:eastAsia="Times New Roman" w:cs="Arial" w:ascii="Verdana" w:hAnsi="Verdana"/>
                <w:b/>
                <w:bCs/>
                <w:i/>
                <w:iCs/>
                <w:color w:val="000000"/>
                <w:sz w:val="20"/>
                <w:szCs w:val="20"/>
                <w:lang w:eastAsia="es-MX"/>
              </w:rPr>
              <w:t xml:space="preserve"> </w:t>
            </w:r>
            <w:r>
              <w:rPr>
                <w:rFonts w:eastAsia="Times New Roman" w:cs="Arial" w:ascii="Verdana" w:hAnsi="Verdana"/>
                <w:color w:val="000000"/>
                <w:sz w:val="20"/>
                <w:szCs w:val="20"/>
                <w:lang w:eastAsia="es-MX"/>
              </w:rPr>
              <w:t>(ARTICULOS 106, FRACCION II, INCISO D) Y 116, FRACCION II, INCISO C) DE LA LEY).</w:t>
            </w:r>
          </w:p>
        </w:tc>
        <w:tc>
          <w:tcPr>
            <w:tcW w:w="5753"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uestras y muestrarios destinados a dar a conocer mercancía.</w:t>
            </w:r>
          </w:p>
        </w:tc>
      </w:tr>
      <w:tr>
        <w:trPr>
          <w:trHeight w:val="561" w:hRule="atLeast"/>
        </w:trPr>
        <w:tc>
          <w:tcPr>
            <w:tcW w:w="3043" w:type="dxa"/>
            <w:gridSpan w:val="2"/>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R -</w:t>
            </w:r>
            <w:r>
              <w:rPr>
                <w:rFonts w:eastAsia="Times New Roman" w:cs="Arial" w:ascii="Verdana" w:hAnsi="Verdana"/>
                <w:color w:val="000000"/>
                <w:sz w:val="20"/>
                <w:szCs w:val="20"/>
                <w:lang w:eastAsia="es-MX"/>
              </w:rPr>
              <w:t xml:space="preserve"> EXPORTACION TEMPORAL Y RETORNO DE MERCANCIAS FUNGIBLES.</w:t>
            </w:r>
          </w:p>
        </w:tc>
        <w:tc>
          <w:tcPr>
            <w:tcW w:w="5753"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s fungibles que cuenten con opinión de la SE para la exportación temporal.</w:t>
            </w:r>
          </w:p>
        </w:tc>
      </w:tr>
      <w:tr>
        <w:trPr>
          <w:trHeight w:val="1597" w:hRule="atLeast"/>
        </w:trPr>
        <w:tc>
          <w:tcPr>
            <w:tcW w:w="3043" w:type="dxa"/>
            <w:gridSpan w:val="2"/>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1 -</w:t>
            </w:r>
            <w:r>
              <w:rPr>
                <w:rFonts w:eastAsia="Times New Roman" w:cs="Arial" w:ascii="Verdana" w:hAnsi="Verdana"/>
                <w:color w:val="000000"/>
                <w:sz w:val="20"/>
                <w:szCs w:val="20"/>
                <w:lang w:eastAsia="es-MX"/>
              </w:rPr>
              <w:t xml:space="preserve"> RETORNO DE MERCANCIAS EN SU MISMO ESTADO.</w:t>
            </w:r>
          </w:p>
        </w:tc>
        <w:tc>
          <w:tcPr>
            <w:tcW w:w="5753"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de importación y exportación de mercancías en el mismo estado.</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de vehículos transferidos por otras empresas de la industria automotriz terminal o manufacturera en términos en la regla 4.5.31., fracción XII.</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3950"/>
        <w:gridCol w:w="4762"/>
      </w:tblGrid>
      <w:tr>
        <w:trPr>
          <w:trHeight w:val="1137"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8</w:t>
            </w:r>
            <w:r>
              <w:rPr>
                <w:rFonts w:eastAsia="Times New Roman" w:cs="Arial" w:ascii="Verdana" w:hAnsi="Verdana"/>
                <w:color w:val="000000"/>
                <w:sz w:val="20"/>
                <w:szCs w:val="20"/>
                <w:lang w:eastAsia="es-MX"/>
              </w:rPr>
              <w:t xml:space="preserve"> - RETORNO DE ENVASES.</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Al territorio nacional de los envases exportados temporalmente.</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Al extranjero de envases que fueron importados temporalmente. </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3950"/>
        <w:gridCol w:w="4762"/>
      </w:tblGrid>
      <w:tr>
        <w:trPr>
          <w:trHeight w:val="5262"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1 -</w:t>
            </w:r>
            <w:r>
              <w:rPr>
                <w:rFonts w:eastAsia="Times New Roman" w:cs="Arial" w:ascii="Verdana" w:hAnsi="Verdana"/>
                <w:color w:val="000000"/>
                <w:sz w:val="20"/>
                <w:szCs w:val="20"/>
                <w:lang w:eastAsia="es-MX"/>
              </w:rPr>
              <w:t xml:space="preserve"> IMPORTACION, EXPORTACION Y RETORNO DE MERCANCIAS ELABORADAS, TRANSFORMADAS O REPARADAS.</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definitiva de mercancías terminadas a las cuales se incorporaron productos que fueron exportados temporalmente para transformación o elaboración o para bienes que retornan al país una vez que fueron reparados.</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Bienes que retornan al país una vez que fueron reparados, (se utiliza para retornos de pedimentos con clave BM).</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de vehículos, partes, conjuntos, componentes, motores a los cuales se les incorporaron productos que fueron importados bajo el régimen de depósito fiscal de la industria automotriz.</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de vehículos, a los cuales se les incorporaron opciones especiales por parte de empresas con Programa IMMEX.</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de mercancías nacionales o nacionalizadas que sufrieron algún proceso de transformación (incluye procesos de envase y /o empaque), elaboración o reparación en el extranjero y que se exportaron temporalmente del régimen recinto fiscalizado estratégico.</w:t>
            </w:r>
          </w:p>
        </w:tc>
      </w:tr>
      <w:tr>
        <w:trPr>
          <w:trHeight w:val="3568"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4 -</w:t>
            </w:r>
            <w:r>
              <w:rPr>
                <w:rFonts w:eastAsia="Times New Roman" w:cs="Arial" w:ascii="Verdana" w:hAnsi="Verdana"/>
                <w:color w:val="000000"/>
                <w:sz w:val="20"/>
                <w:szCs w:val="20"/>
                <w:lang w:eastAsia="es-MX"/>
              </w:rPr>
              <w:t xml:space="preserve"> CAMBIO DE REGIMEN DE INSUMOS O DE MERCANCIA EXPORTADA TEMPORALMENTE.</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temporal a definitiva de mercancía sujeta a transformación, elaboración o reparación por parte de empresas con Programa IMMEX antes del vencimiento del plazo para su retorno.</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temporal a definitiva virtual de mercancías, a que se refiere el artículo 114, primer párrafo de la Ley.</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Desperdicios de insumos importados o exportados temporalmente, de conformidad con los artículos 109 y 118 de la Ley, antes del vencimiento del plazo para su retorno.</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temporal a definitiva de partes y componentes por la industria de autopartes certificada.</w:t>
            </w:r>
          </w:p>
        </w:tc>
      </w:tr>
      <w:tr>
        <w:trPr>
          <w:trHeight w:val="2352"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5 -</w:t>
            </w:r>
            <w:r>
              <w:rPr>
                <w:rFonts w:eastAsia="Times New Roman" w:cs="Arial" w:ascii="Verdana" w:hAnsi="Verdana"/>
                <w:color w:val="000000"/>
                <w:sz w:val="20"/>
                <w:szCs w:val="20"/>
                <w:lang w:eastAsia="es-MX"/>
              </w:rPr>
              <w:t xml:space="preserve"> CAMBIO DE REGIMEN DE MERCANCÍAS DE IMPORTACIÓN TEMPORAL A DEFINITIVA.</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temporal a definitiva de bienes de activo fijo por parte de empresas con Programa IMMEX antes del vencimiento del plazo para su retorno.</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temporal a definitiva de mercancías para convenciones y congresos internacionales.</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mportación temporal a definitiva de mercancías a que se refiere el artículo 106 de la Ley, excepto los vehículos, a que se refieren las fracciones II, inciso e) y IV, inciso a).</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IMMEX</w:t>
      </w:r>
    </w:p>
    <w:tbl>
      <w:tblPr>
        <w:tblW w:w="8796" w:type="dxa"/>
        <w:jc w:val="left"/>
        <w:tblInd w:w="57" w:type="dxa"/>
        <w:tblLayout w:type="fixed"/>
        <w:tblCellMar>
          <w:top w:w="0" w:type="dxa"/>
          <w:left w:w="0" w:type="dxa"/>
          <w:bottom w:w="0" w:type="dxa"/>
          <w:right w:w="0" w:type="dxa"/>
        </w:tblCellMar>
      </w:tblPr>
      <w:tblGrid>
        <w:gridCol w:w="56"/>
        <w:gridCol w:w="3142"/>
        <w:gridCol w:w="5598"/>
      </w:tblGrid>
      <w:tr>
        <w:trPr/>
        <w:tc>
          <w:tcPr>
            <w:tcW w:w="56" w:type="dxa"/>
            <w:tcBorders/>
          </w:tcPr>
          <w:p>
            <w:pPr>
              <w:pStyle w:val="TableHeading"/>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2"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98"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703" w:hRule="atLeast"/>
        </w:trPr>
        <w:tc>
          <w:tcPr>
            <w:tcW w:w="3198" w:type="dxa"/>
            <w:gridSpan w:val="2"/>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 -</w:t>
            </w:r>
            <w:r>
              <w:rPr>
                <w:rFonts w:eastAsia="Times New Roman" w:cs="Arial" w:ascii="Verdana" w:hAnsi="Verdana"/>
                <w:color w:val="000000"/>
                <w:sz w:val="20"/>
                <w:szCs w:val="20"/>
                <w:lang w:eastAsia="es-MX"/>
              </w:rPr>
              <w:t xml:space="preserve"> IMPORTACION TEMPORAL DE BIENES QUE SERAN SUJETOS A TRANSFORMACION, ELABORACION O REPARACION (IMMEX).</w:t>
            </w:r>
          </w:p>
        </w:tc>
        <w:tc>
          <w:tcPr>
            <w:tcW w:w="5598"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 destinada a un proceso de elaboración, transformación o reparación, que formen parte del programa autorizado a empresas con Programa IMMEX.</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al país de mercancía elaborada, transformada o reparada que haya sido rechazada en el extranjero por haber resultado defectuosa o de especificaciones distintas a las convenidas por parte de empresas con Programa IMMEX, en el plazo de un año y siempre que no hayan sido objeto de modificaciones (artículo 103 de la Ley).</w:t>
            </w:r>
          </w:p>
        </w:tc>
      </w:tr>
      <w:tr>
        <w:trPr>
          <w:trHeight w:val="553" w:hRule="atLeast"/>
        </w:trPr>
        <w:tc>
          <w:tcPr>
            <w:tcW w:w="3198" w:type="dxa"/>
            <w:gridSpan w:val="2"/>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F -</w:t>
            </w:r>
            <w:r>
              <w:rPr>
                <w:rFonts w:eastAsia="Times New Roman" w:cs="Arial" w:ascii="Verdana" w:hAnsi="Verdana"/>
                <w:color w:val="000000"/>
                <w:sz w:val="20"/>
                <w:szCs w:val="20"/>
                <w:lang w:eastAsia="es-MX"/>
              </w:rPr>
              <w:t xml:space="preserve"> IMPORTACION TEMPORAL DE BIENES DE ACTIVO FIJO (IMMEX).</w:t>
            </w:r>
          </w:p>
        </w:tc>
        <w:tc>
          <w:tcPr>
            <w:tcW w:w="5598"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s señaladas en</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el artículo 108, fracción III de la Ley.</w:t>
            </w:r>
          </w:p>
        </w:tc>
      </w:tr>
      <w:tr>
        <w:trPr>
          <w:trHeight w:val="3482" w:hRule="atLeast"/>
        </w:trPr>
        <w:tc>
          <w:tcPr>
            <w:tcW w:w="3198" w:type="dxa"/>
            <w:gridSpan w:val="2"/>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RT - </w:t>
            </w:r>
            <w:r>
              <w:rPr>
                <w:rFonts w:eastAsia="Times New Roman" w:cs="Arial" w:ascii="Verdana" w:hAnsi="Verdana"/>
                <w:color w:val="000000"/>
                <w:sz w:val="20"/>
                <w:szCs w:val="20"/>
                <w:lang w:eastAsia="es-MX"/>
              </w:rPr>
              <w:t>RETORNO DE MERCANCIAS (IMMEX).</w:t>
            </w:r>
          </w:p>
        </w:tc>
        <w:tc>
          <w:tcPr>
            <w:tcW w:w="5598"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al extranjero de mercancía transformada, elaborada o reparada al amparo de un Programa IMMEX.</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de mercancías extranjeras en su mismo estado, excepto cuando se trate del retorno de envases y empaques, etiquetas y folletos importados temporalmente al amparo de un Programa IMMEX, que se utilicen en la exportación de mercancía nacional, para lo cual deberán utilizar la clave de documento A1.</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de opciones especiales, incorporadas en vehículos exportados por la industria automotriz terminal o manufacturera de vehículos de autotransporte, al amparo de un Programa IMMEX.</w:t>
            </w:r>
          </w:p>
        </w:tc>
      </w:tr>
    </w:tbl>
    <w:p>
      <w:pPr>
        <w:pStyle w:val="Normal"/>
        <w:spacing w:lineRule="auto" w:line="240" w:before="0" w:after="8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EPOSITO FISCAL</w:t>
      </w:r>
    </w:p>
    <w:p>
      <w:pPr>
        <w:pStyle w:val="Normal"/>
        <w:spacing w:lineRule="auto" w:line="240" w:before="0" w:after="80"/>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ALMACENES GENERALES DE DEPOSITO (AGD)</w:t>
      </w:r>
    </w:p>
    <w:tbl>
      <w:tblPr>
        <w:tblW w:w="8712" w:type="dxa"/>
        <w:jc w:val="left"/>
        <w:tblInd w:w="-7" w:type="dxa"/>
        <w:tblLayout w:type="fixed"/>
        <w:tblCellMar>
          <w:top w:w="15" w:type="dxa"/>
          <w:left w:w="72" w:type="dxa"/>
          <w:bottom w:w="15" w:type="dxa"/>
          <w:right w:w="72" w:type="dxa"/>
        </w:tblCellMar>
      </w:tblPr>
      <w:tblGrid>
        <w:gridCol w:w="3944"/>
        <w:gridCol w:w="4768"/>
      </w:tblGrid>
      <w:tr>
        <w:trPr>
          <w:trHeight w:val="719"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4 -</w:t>
            </w:r>
            <w:r>
              <w:rPr>
                <w:rFonts w:eastAsia="Times New Roman" w:cs="Arial" w:ascii="Verdana" w:hAnsi="Verdana"/>
                <w:color w:val="000000"/>
                <w:sz w:val="20"/>
                <w:szCs w:val="20"/>
                <w:lang w:eastAsia="es-MX"/>
              </w:rPr>
              <w:t xml:space="preserve"> INTRODUCCION PARA DEPOSITO FISCAL</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ntroducción</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de mercancía, destinada a permanecer en un almacén general de depósito bajo el régimen aduanero de depósito fiscal.</w:t>
            </w:r>
          </w:p>
        </w:tc>
      </w:tr>
      <w:tr>
        <w:trPr>
          <w:trHeight w:val="1824"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1</w:t>
            </w:r>
            <w:r>
              <w:rPr>
                <w:rFonts w:eastAsia="Times New Roman" w:cs="Arial" w:ascii="Verdana" w:hAnsi="Verdana"/>
                <w:color w:val="000000"/>
                <w:sz w:val="20"/>
                <w:szCs w:val="20"/>
                <w:lang w:eastAsia="es-MX"/>
              </w:rPr>
              <w:t xml:space="preserve"> - EXTRACCION DE DEPOSITO FISCAL DE BIENES QUE SERAN SUJETOS A TRANSFORMACION, ELABORACION O REPARACION (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n almacén general de depósito de bienes que serán sujetos a elaboración, transformación o reparación por parte de una empresa con Programa IMMEX.</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Para la industria automotriz terminal de bienes que serán sujetos a elaboración, transformación o reparación por parte de una empresa con Programa IMMEX. </w:t>
            </w:r>
          </w:p>
        </w:tc>
      </w:tr>
      <w:tr>
        <w:trPr>
          <w:trHeight w:val="1200"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2 -</w:t>
            </w:r>
            <w:r>
              <w:rPr>
                <w:rFonts w:eastAsia="Times New Roman" w:cs="Arial" w:ascii="Verdana" w:hAnsi="Verdana"/>
                <w:color w:val="000000"/>
                <w:sz w:val="20"/>
                <w:szCs w:val="20"/>
                <w:lang w:eastAsia="es-MX"/>
              </w:rPr>
              <w:t xml:space="preserve"> EXTRACCION DE DEPOSITO FISCAL DE BIENES DE ACTIVO FIJO (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n almacén general de depósito para ser importadas temporalmente por empresas que cuenten con Programa IMMEX.</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Para la industria automotriz terminal, para ser importadas al amparo de su Programa IMMEX. </w:t>
            </w:r>
          </w:p>
        </w:tc>
      </w:tr>
      <w:tr>
        <w:trPr>
          <w:trHeight w:val="496"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1</w:t>
            </w:r>
            <w:r>
              <w:rPr>
                <w:rFonts w:eastAsia="Times New Roman" w:cs="Arial" w:ascii="Verdana" w:hAnsi="Verdana"/>
                <w:color w:val="000000"/>
                <w:sz w:val="20"/>
                <w:szCs w:val="20"/>
                <w:lang w:eastAsia="es-MX"/>
              </w:rPr>
              <w:t xml:space="preserve"> - EXTRACCION DE DEPOSITO FISCAL (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Para importación o exportación definitiva de mercancías.</w:t>
            </w:r>
          </w:p>
        </w:tc>
      </w:tr>
      <w:tr>
        <w:trPr>
          <w:trHeight w:val="689"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3-</w:t>
            </w:r>
            <w:r>
              <w:rPr>
                <w:rFonts w:eastAsia="Times New Roman" w:cs="Arial" w:ascii="Verdana" w:hAnsi="Verdana"/>
                <w:color w:val="000000"/>
                <w:sz w:val="20"/>
                <w:szCs w:val="20"/>
                <w:lang w:eastAsia="es-MX"/>
              </w:rPr>
              <w:t xml:space="preserve"> EXTRACCION DE DEPOSITO FISCAL DE FRANJA O REGION FRONTERIZA (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Para importación definitiva a franja o región fronteriza, por empresas autorizadas al amparo de los Decretos de la Franja o Región Fronteriza.</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3944"/>
        <w:gridCol w:w="4768"/>
      </w:tblGrid>
      <w:tr>
        <w:trPr>
          <w:trHeight w:val="2623"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K2</w:t>
            </w:r>
            <w:r>
              <w:rPr>
                <w:rFonts w:eastAsia="Times New Roman" w:cs="Arial" w:ascii="Verdana" w:hAnsi="Verdana"/>
                <w:color w:val="000000"/>
                <w:sz w:val="20"/>
                <w:szCs w:val="20"/>
                <w:lang w:eastAsia="es-MX"/>
              </w:rPr>
              <w:t xml:space="preserve"> - EXTRACCION DE DEPOSITO FISCAL POR DESISTIMIENTO O TRANSFERENCIAS (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de mercancía al extranjero o reincorporación al mercado nacional según sea el caso, cuando los beneficiarios se desistan de ese régimen.</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Transferirse a una planta automotriz que opere bajo el régimen de depósito fiscal (retorno virtual de las mercancías al extranjero).</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Transferirse a otro almacén de depósito fiscal (retorno virtual de las mercancías al extranjero).</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Transferir a depósito fiscal para la exposición y venta de mercancías extranjeras y nacionales.</w:t>
            </w:r>
          </w:p>
        </w:tc>
      </w:tr>
    </w:tbl>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LOCALES AUTORIZADOS</w:t>
      </w:r>
    </w:p>
    <w:p>
      <w:pPr>
        <w:pStyle w:val="Normal"/>
        <w:spacing w:lineRule="auto" w:line="240" w:before="0" w:after="80"/>
        <w:jc w:val="center"/>
        <w:rPr>
          <w:rFonts w:ascii="Verdana" w:hAnsi="Verdana" w:eastAsia="Times New Roman" w:cs="Verdana"/>
          <w:sz w:val="20"/>
          <w:szCs w:val="20"/>
          <w:lang w:eastAsia="es-MX"/>
        </w:rPr>
      </w:pPr>
      <w:r>
        <w:rPr>
          <w:rFonts w:eastAsia="Times New Roman" w:cs="Verdana" w:ascii="Verdana" w:hAnsi="Verdana"/>
          <w:b/>
          <w:bCs/>
          <w:sz w:val="20"/>
          <w:szCs w:val="20"/>
          <w:lang w:eastAsia="es-MX"/>
        </w:rPr>
        <w:t>PARA EXPOSICIONES INTERNACIONALES DE MERCANCIAS QUE INGRESAN AL REGIMEN DE</w:t>
      </w:r>
      <w:r>
        <w:rPr>
          <w:rFonts w:eastAsia="Times New Roman" w:cs="Verdana" w:ascii="Verdana" w:hAnsi="Verdana"/>
          <w:sz w:val="20"/>
          <w:szCs w:val="20"/>
          <w:lang w:eastAsia="es-MX"/>
        </w:rPr>
        <w:br/>
      </w:r>
      <w:r>
        <w:rPr>
          <w:rFonts w:eastAsia="Times New Roman" w:cs="Verdana" w:ascii="Verdana" w:hAnsi="Verdana"/>
          <w:b/>
          <w:bCs/>
          <w:sz w:val="20"/>
          <w:szCs w:val="20"/>
          <w:lang w:eastAsia="es-MX"/>
        </w:rPr>
        <w:t>DEPOSITO FISCAL</w:t>
      </w:r>
    </w:p>
    <w:tbl>
      <w:tblPr>
        <w:tblW w:w="8712" w:type="dxa"/>
        <w:jc w:val="left"/>
        <w:tblInd w:w="-7" w:type="dxa"/>
        <w:tblLayout w:type="fixed"/>
        <w:tblCellMar>
          <w:top w:w="15" w:type="dxa"/>
          <w:left w:w="72" w:type="dxa"/>
          <w:bottom w:w="15" w:type="dxa"/>
          <w:right w:w="72" w:type="dxa"/>
        </w:tblCellMar>
      </w:tblPr>
      <w:tblGrid>
        <w:gridCol w:w="3939"/>
        <w:gridCol w:w="4773"/>
      </w:tblGrid>
      <w:tr>
        <w:trPr>
          <w:trHeight w:val="716"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5 -</w:t>
            </w:r>
            <w:r>
              <w:rPr>
                <w:rFonts w:eastAsia="Times New Roman" w:cs="Arial" w:ascii="Verdana" w:hAnsi="Verdana"/>
                <w:color w:val="000000"/>
                <w:sz w:val="20"/>
                <w:szCs w:val="20"/>
                <w:lang w:eastAsia="es-MX"/>
              </w:rPr>
              <w:t xml:space="preserve"> INTRODUCCION A DEPOSITO FISCAL EN LOCAL AUTORIZADO.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s destinadas al régimen de depósito fiscal para permanecer en un local autorizado para exposiciones internacionales</w:t>
            </w:r>
            <w:r>
              <w:rPr>
                <w:rFonts w:eastAsia="Times New Roman" w:cs="Arial" w:ascii="Verdana" w:hAnsi="Verdana"/>
                <w:b/>
                <w:bCs/>
                <w:color w:val="000000"/>
                <w:sz w:val="20"/>
                <w:szCs w:val="20"/>
                <w:lang w:eastAsia="es-MX"/>
              </w:rPr>
              <w:t>.</w:t>
            </w:r>
          </w:p>
        </w:tc>
      </w:tr>
      <w:tr>
        <w:trPr>
          <w:trHeight w:val="908"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3 -</w:t>
            </w:r>
            <w:r>
              <w:rPr>
                <w:rFonts w:eastAsia="Times New Roman" w:cs="Arial" w:ascii="Verdana" w:hAnsi="Verdana"/>
                <w:color w:val="000000"/>
                <w:sz w:val="20"/>
                <w:szCs w:val="20"/>
                <w:lang w:eastAsia="es-MX"/>
              </w:rPr>
              <w:t xml:space="preserve"> EXTRACCION DE DEPOSITO FISCAL EN LOCAL AUTORIZADO (INSUMOS).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 para exposiciones internacionales para ser importada temporalmente para su transformación, elaboración o reparación por parte de una empresa con Programa IMMEX.</w:t>
            </w:r>
          </w:p>
        </w:tc>
      </w:tr>
      <w:tr>
        <w:trPr>
          <w:trHeight w:val="701"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4</w:t>
            </w:r>
            <w:r>
              <w:rPr>
                <w:rFonts w:eastAsia="Times New Roman" w:cs="Arial" w:ascii="Verdana" w:hAnsi="Verdana"/>
                <w:color w:val="000000"/>
                <w:sz w:val="20"/>
                <w:szCs w:val="20"/>
                <w:lang w:eastAsia="es-MX"/>
              </w:rPr>
              <w:t xml:space="preserve"> - EXTRACCION DE DEPOSITO FISCAL EN LOCAL AUTORIZADO (ACTIVO FIJO).</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Bienes de activo fijo para exposiciones internacionales para ser importados temporalmente por empresas que cuenten con Programa IMMEX. </w:t>
            </w:r>
          </w:p>
        </w:tc>
      </w:tr>
      <w:tr>
        <w:trPr>
          <w:trHeight w:val="701"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2 -</w:t>
            </w:r>
            <w:r>
              <w:rPr>
                <w:rFonts w:eastAsia="Times New Roman" w:cs="Arial" w:ascii="Verdana" w:hAnsi="Verdana"/>
                <w:color w:val="000000"/>
                <w:sz w:val="20"/>
                <w:szCs w:val="20"/>
                <w:lang w:eastAsia="es-MX"/>
              </w:rPr>
              <w:t xml:space="preserve"> EXTRACCION DE DEPOSITO FISCAL EN LOCAL AUTORIZADO PARA SU IMPORTACION DEFINITIV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Bienes en exposiciones internacionales para su importación definitiva.</w:t>
            </w:r>
          </w:p>
        </w:tc>
      </w:tr>
      <w:tr>
        <w:trPr>
          <w:trHeight w:val="1417"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K3 -</w:t>
            </w:r>
            <w:r>
              <w:rPr>
                <w:rFonts w:eastAsia="Times New Roman" w:cs="Arial" w:ascii="Verdana" w:hAnsi="Verdana"/>
                <w:color w:val="000000"/>
                <w:sz w:val="20"/>
                <w:szCs w:val="20"/>
                <w:lang w:eastAsia="es-MX"/>
              </w:rPr>
              <w:t xml:space="preserve"> EXTRACCION DE DEPOSITO FISCAL EN LOCAL AUTORIZADO PARA RETORNO O TRANSFERENC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s del régimen de depósito fiscal en local destinado a exposiciones internacionales para retornarse al extranjero.</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Transferirse del local autorizado para exposiciones internacionales a un almacén general de depósito. (retorno virtual de las mercancías al extranjero).</w:t>
            </w:r>
          </w:p>
        </w:tc>
      </w:tr>
    </w:tbl>
    <w:p>
      <w:pPr>
        <w:pStyle w:val="Normal"/>
        <w:spacing w:lineRule="auto" w:line="240" w:before="0" w:after="101"/>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INDUSTRIA AUTOMOTRIZ (IA)</w:t>
      </w:r>
    </w:p>
    <w:tbl>
      <w:tblPr>
        <w:tblW w:w="8712" w:type="dxa"/>
        <w:jc w:val="left"/>
        <w:tblInd w:w="-7" w:type="dxa"/>
        <w:tblLayout w:type="fixed"/>
        <w:tblCellMar>
          <w:top w:w="15" w:type="dxa"/>
          <w:left w:w="72" w:type="dxa"/>
          <w:bottom w:w="15" w:type="dxa"/>
          <w:right w:w="72" w:type="dxa"/>
        </w:tblCellMar>
      </w:tblPr>
      <w:tblGrid>
        <w:gridCol w:w="3939"/>
        <w:gridCol w:w="4773"/>
      </w:tblGrid>
      <w:tr>
        <w:trPr>
          <w:trHeight w:val="776"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2 -</w:t>
            </w:r>
            <w:r>
              <w:rPr>
                <w:rFonts w:eastAsia="Times New Roman" w:cs="Arial" w:ascii="Verdana" w:hAnsi="Verdana"/>
                <w:color w:val="000000"/>
                <w:sz w:val="20"/>
                <w:szCs w:val="20"/>
                <w:lang w:eastAsia="es-MX"/>
              </w:rPr>
              <w:t xml:space="preserve"> INTRODUCCION A DEPOSITO FISCAL (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Introducción a depósito fiscal por empresas de la industria automotriz terminal o manufacturera de vehículos de autotransporte. </w:t>
            </w:r>
          </w:p>
        </w:tc>
      </w:tr>
      <w:tr>
        <w:trPr>
          <w:trHeight w:val="1742"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3 -</w:t>
            </w:r>
            <w:r>
              <w:rPr>
                <w:rFonts w:eastAsia="Times New Roman" w:cs="Arial" w:ascii="Verdana" w:hAnsi="Verdana"/>
                <w:color w:val="000000"/>
                <w:sz w:val="20"/>
                <w:szCs w:val="20"/>
                <w:lang w:eastAsia="es-MX"/>
              </w:rPr>
              <w:t xml:space="preserve"> EXTRACCION DE DEPOSITO FISCAL (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s para incorporarse al mercado nacional.</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najenación de vehículos en depósito fiscal de la industria automotriz terminal a misiones diplomáticas, consulares y oficinas de organismos internacionales, y su personal extranjero, conforme al Acuerdo relativo a la importación de vehículos en franquicia diplomática.</w:t>
            </w:r>
          </w:p>
        </w:tc>
      </w:tr>
      <w:tr>
        <w:trPr>
          <w:trHeight w:val="3431"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3 -</w:t>
            </w:r>
            <w:r>
              <w:rPr>
                <w:rFonts w:eastAsia="Times New Roman" w:cs="Arial" w:ascii="Verdana" w:hAnsi="Verdana"/>
                <w:color w:val="000000"/>
                <w:sz w:val="20"/>
                <w:szCs w:val="20"/>
                <w:lang w:eastAsia="es-MX"/>
              </w:rPr>
              <w:t xml:space="preserve"> EXTRACCION DE DEPOSITO FISCAL DE BIENES PARA SU RETORNO O EXPORTACION VIRTUAL (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virtual por la industria automotriz terminal o manufacturera de vehículos de autotransporte para su importación temporal por parte de empresas con Programa IMMEX.</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Transferencia de material destinado al régimen de depósito fiscal entre empresas de la industria automotriz terminal o manufacturera de vehículos de autotransporte.</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Transferencia de vehículos ensamblados y fabricados con mercancías que se hubieran destinado al régimen de depósito fiscal por parte de empresas de la industria automotriz terminal o manufacturera de vehículos de autotransporte a otras empresas de la industria automotriz terminal o manufacturera de vehículos de autotransporte.</w:t>
            </w:r>
          </w:p>
        </w:tc>
      </w:tr>
      <w:tr>
        <w:trPr>
          <w:trHeight w:val="782"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V4 - </w:t>
            </w:r>
            <w:r>
              <w:rPr>
                <w:rFonts w:eastAsia="Times New Roman" w:cs="Arial" w:ascii="Verdana" w:hAnsi="Verdana"/>
                <w:color w:val="000000"/>
                <w:sz w:val="20"/>
                <w:szCs w:val="20"/>
                <w:lang w:eastAsia="es-MX"/>
              </w:rPr>
              <w:t>RETORNO VIRTUAL DERIVADO DE LA CONSTANCIA DE TRANSFERENCIA DE MERCANCIAS (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Partes, componentes o insumos comprendidos en el apartado C de la Constancia de Transferencia de Mercancías, para la determinación y pago del IGI. </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PARA EXPOSICION Y VENTA DE MERCANCIAS EN TIENDAS LIBRES DE IMPUESTOS (DUTY FREE)</w:t>
      </w:r>
    </w:p>
    <w:tbl>
      <w:tblPr>
        <w:tblW w:w="8712" w:type="dxa"/>
        <w:jc w:val="left"/>
        <w:tblInd w:w="-7" w:type="dxa"/>
        <w:tblLayout w:type="fixed"/>
        <w:tblCellMar>
          <w:top w:w="15" w:type="dxa"/>
          <w:left w:w="72" w:type="dxa"/>
          <w:bottom w:w="15" w:type="dxa"/>
          <w:right w:w="72" w:type="dxa"/>
        </w:tblCellMar>
      </w:tblPr>
      <w:tblGrid>
        <w:gridCol w:w="3939"/>
        <w:gridCol w:w="4773"/>
      </w:tblGrid>
      <w:tr>
        <w:trPr>
          <w:trHeight w:val="3648"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8 -</w:t>
            </w:r>
            <w:r>
              <w:rPr>
                <w:rFonts w:eastAsia="Times New Roman" w:cs="Arial" w:ascii="Verdana" w:hAnsi="Verdana"/>
                <w:color w:val="000000"/>
                <w:sz w:val="20"/>
                <w:szCs w:val="20"/>
                <w:lang w:eastAsia="es-MX"/>
              </w:rPr>
              <w:t xml:space="preserve"> INTRODUCCION Y EXTRACCION DE DEPOSITO FISCAL DE MERCANCIAS NACIONALES O NACIONALIZADAS EN TIENDAS LIBRES DE IMPUESTOS (DUTY FREE).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ntroducción a depósito fiscal para exposición y venta en aeropuertos internacionales, fronterizos y puertos marítimos de altura.</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tracción de depósito fiscal para exposición y venta en aeropuertos internacionales, fronterizos y puertos marítimos de altura, para reincorporase al mercado nacional, cuando no se llevó a cabo su venta.</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ntroducción a depósito fiscal de paquetes o artículos promociónales que vayan a ser distribuidos a los pasajeros internacionales y/o misiones diplomáticas y consulares acreditadas ante el Gobierno Mexicano de forma gratuita en la compra de un producto dentro de los establecimientos autorizados para exposición y venta en aeropuertos internacionales, fronterizos y puertos marítimos de altura.</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3939"/>
        <w:gridCol w:w="4773"/>
      </w:tblGrid>
      <w:tr>
        <w:trPr>
          <w:trHeight w:val="3762"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F9 - </w:t>
            </w:r>
            <w:r>
              <w:rPr>
                <w:rFonts w:eastAsia="Times New Roman" w:cs="Arial" w:ascii="Verdana" w:hAnsi="Verdana"/>
                <w:color w:val="000000"/>
                <w:sz w:val="20"/>
                <w:szCs w:val="20"/>
                <w:lang w:eastAsia="es-MX"/>
              </w:rPr>
              <w:t>INTRODUCCION Y EXTRACCION DE DEPOSITO FISCAL DE MERCANCIAS EXTRANJERAS PARA EXPOSICION Y VENTA DE MERCANCIAS EN TIENDAS LIBRES DE IMPUESTOS (DUTY FREE).</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ntroducción a depósito fiscal para exposición y venta en aeropuertos internacionales, fronterizos y puertos marítimos de altura, de mercancía extranjera.</w:t>
            </w:r>
          </w:p>
          <w:p>
            <w:pPr>
              <w:pStyle w:val="Normal"/>
              <w:spacing w:lineRule="auto" w:line="240" w:before="0" w:after="101"/>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tracción de depósito fiscal para exposición y venta en aeropuertos internacionales, fronterizos y puertos marítimos de altura, de mercancía extranjera para retornar al extranjero.</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ntroducción a depósito fiscal de paquetes o artículos promociónales (procedencia extranjera) que vayan a ser distribuidos a los pasajeros internacionales y/o misiones diplomáticas y consulares acreditadas ante el Gobierno Mexicano de forma gratuita en la compra de un producto dentro de los establecimientos autorizados para exposición y venta en aeropuertos internacionales, fronterizos y puertos marítimos de altura.</w:t>
            </w:r>
          </w:p>
        </w:tc>
      </w:tr>
      <w:tr>
        <w:trPr>
          <w:trHeight w:val="1438"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6</w:t>
            </w:r>
            <w:r>
              <w:rPr>
                <w:rFonts w:eastAsia="Times New Roman" w:cs="Arial" w:ascii="Verdana" w:hAnsi="Verdana"/>
                <w:color w:val="000000"/>
                <w:sz w:val="20"/>
                <w:szCs w:val="20"/>
                <w:lang w:eastAsia="es-MX"/>
              </w:rPr>
              <w:t xml:space="preserve"> - INFORME DE EXTRACCION DE DEPOSITO FISCAL DE MERCANCIAS NACIONALES O NACIONALIZADAS VENDIDAS EN TIENDAS LIBRES DE IMPUESTOS (DUTY FREE).</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s nacionales o nacionalizadas de depósito fiscal para exposición y venta en locales ubicados en aeropuertos internacionales, puertos marítimos de altura o colindantes con puntos de entrada y salida de personas de territorio nacional, que fueron vendidas a pasajeros que ingresan o</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salen del territorio nacional.</w:t>
            </w:r>
          </w:p>
        </w:tc>
      </w:tr>
      <w:tr>
        <w:trPr>
          <w:trHeight w:val="1438"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G7 - </w:t>
            </w:r>
            <w:r>
              <w:rPr>
                <w:rFonts w:eastAsia="Times New Roman" w:cs="Arial" w:ascii="Verdana" w:hAnsi="Verdana"/>
                <w:color w:val="000000"/>
                <w:sz w:val="20"/>
                <w:szCs w:val="20"/>
                <w:lang w:eastAsia="es-MX"/>
              </w:rPr>
              <w:t>INFORME DE EXTRACCION DE DEPOSITO FISCAL DE MERCANCIAS EXTRANJERAS VENDIDAS EN TIENDAS LIBRES DE IMPUESTOS (DUTY FREE).</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ercancías extranjeras de depósito fiscal para exposición y venta en locales ubicados en aeropuertos internacionales, puertos marítimos de altura o colindantes con puntos de entrada y salida de personas de territorio nacional, que fueron vendidas a pasajeros que ingresan o</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 xml:space="preserve">salen del territorio nacional. </w:t>
            </w:r>
          </w:p>
        </w:tc>
      </w:tr>
      <w:tr>
        <w:trPr>
          <w:trHeight w:val="1259"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8</w:t>
            </w:r>
            <w:r>
              <w:rPr>
                <w:rFonts w:eastAsia="Times New Roman" w:cs="Arial" w:ascii="Verdana" w:hAnsi="Verdana"/>
                <w:color w:val="000000"/>
                <w:sz w:val="20"/>
                <w:szCs w:val="20"/>
                <w:lang w:eastAsia="es-MX"/>
              </w:rPr>
              <w:t xml:space="preserve"> - TRANSFERENCIA DE MERCANCIAS EN DEPOSITO FISCAL PARA LA EXPOSICION Y VENTA DE MERCANCIAS EXTRANJERAS, NACIONALES Y NACIONALIZADAS DE TIENDAS LIBRES DE IMPUESTOS (DUTY FREE).</w:t>
            </w:r>
            <w:r>
              <w:rPr>
                <w:rFonts w:eastAsia="Times New Roman" w:cs="Arial" w:ascii="Verdana" w:hAnsi="Verdana"/>
                <w:i/>
                <w:iCs/>
                <w:color w:val="000000"/>
                <w:sz w:val="20"/>
                <w:szCs w:val="20"/>
                <w:lang w:eastAsia="es-MX"/>
              </w:rPr>
              <w:t xml:space="preserve">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xml:space="preserve">  Introducción y extracción virtual de mercancías en depósito fiscal para la exposición y venta de mercancías extranjeras y nacionales. </w:t>
            </w:r>
          </w:p>
        </w:tc>
      </w:tr>
    </w:tbl>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RANSFORMACION EN RECINTO FISCALIZADO</w:t>
      </w:r>
    </w:p>
    <w:tbl>
      <w:tblPr>
        <w:tblW w:w="8712" w:type="dxa"/>
        <w:jc w:val="left"/>
        <w:tblInd w:w="-7" w:type="dxa"/>
        <w:tblLayout w:type="fixed"/>
        <w:tblCellMar>
          <w:top w:w="15" w:type="dxa"/>
          <w:left w:w="72" w:type="dxa"/>
          <w:bottom w:w="15" w:type="dxa"/>
          <w:right w:w="72" w:type="dxa"/>
        </w:tblCellMar>
      </w:tblPr>
      <w:tblGrid>
        <w:gridCol w:w="3933"/>
        <w:gridCol w:w="4779"/>
      </w:tblGrid>
      <w:tr>
        <w:trPr>
          <w:trHeight w:val="1259"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1</w:t>
            </w:r>
            <w:r>
              <w:rPr>
                <w:rFonts w:eastAsia="Times New Roman" w:cs="Arial" w:ascii="Verdana" w:hAnsi="Verdana"/>
                <w:color w:val="000000"/>
                <w:sz w:val="20"/>
                <w:szCs w:val="20"/>
                <w:lang w:eastAsia="es-MX"/>
              </w:rPr>
              <w:t xml:space="preserve"> - INTRODUCCION Y EXPORTACION DE INSUMOS.</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nsumos nacionales o nacionalizados y extranjeros para someterse a procesos de transformación, elaboración o reparación al amparo del régimen de elaboración, transformación o reparación en recinto fiscalizado, así como envases, empaques y lubricantes para dichos procesos.</w:t>
            </w:r>
          </w:p>
        </w:tc>
      </w:tr>
      <w:tr>
        <w:trPr>
          <w:trHeight w:val="662"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2 -</w:t>
            </w:r>
            <w:r>
              <w:rPr>
                <w:rFonts w:eastAsia="Times New Roman" w:cs="Arial" w:ascii="Verdana" w:hAnsi="Verdana"/>
                <w:color w:val="000000"/>
                <w:sz w:val="20"/>
                <w:szCs w:val="20"/>
                <w:lang w:eastAsia="es-MX"/>
              </w:rPr>
              <w:t xml:space="preserve"> INTRODUCCION Y EXPORTACION DE MAQUINARIA Y EQUIP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Maquinaria y equipo nacional o nacionalizado y extranjero al amparo del régimen de elaboración, transformación o reparación en recinto fiscalizado.</w:t>
            </w:r>
          </w:p>
        </w:tc>
      </w:tr>
      <w:tr>
        <w:trPr>
          <w:trHeight w:val="1727"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J3 -</w:t>
            </w:r>
            <w:r>
              <w:rPr>
                <w:rFonts w:eastAsia="Times New Roman" w:cs="Arial" w:ascii="Verdana" w:hAnsi="Verdana"/>
                <w:color w:val="000000"/>
                <w:sz w:val="20"/>
                <w:szCs w:val="20"/>
                <w:lang w:eastAsia="es-MX"/>
              </w:rPr>
              <w:t xml:space="preserve"> RETORNO Y EXPORTACION DE INSUMOS ELABORADOS O TRANSFORMADOS EN RECINTO FISCALIZAD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al extranjero de insumos elaborados, transformados o reparados al amparo del régimen de elaboración, transformación o reparación en recinto fiscalizado.</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Exportación de mercancía nacional elaborada, transformada o reparada en recinto fiscalizado que fue destinada al régimen de elaboración, transformación o reparación en recinto fiscalizado.</w:t>
            </w:r>
          </w:p>
        </w:tc>
      </w:tr>
    </w:tbl>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RECINTOS FISCALIZADOS ESTRATEGICOS (RFE)</w:t>
      </w:r>
    </w:p>
    <w:tbl>
      <w:tblPr>
        <w:tblW w:w="8712" w:type="dxa"/>
        <w:jc w:val="left"/>
        <w:tblInd w:w="-7" w:type="dxa"/>
        <w:tblLayout w:type="fixed"/>
        <w:tblCellMar>
          <w:top w:w="15" w:type="dxa"/>
          <w:left w:w="72" w:type="dxa"/>
          <w:bottom w:w="15" w:type="dxa"/>
          <w:right w:w="72" w:type="dxa"/>
        </w:tblCellMar>
      </w:tblPr>
      <w:tblGrid>
        <w:gridCol w:w="3933"/>
        <w:gridCol w:w="4779"/>
      </w:tblGrid>
      <w:tr>
        <w:trPr>
          <w:trHeight w:val="677"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G8 </w:t>
            </w:r>
            <w:r>
              <w:rPr>
                <w:rFonts w:eastAsia="Times New Roman" w:cs="Arial" w:ascii="Verdana" w:hAnsi="Verdana"/>
                <w:color w:val="000000"/>
                <w:sz w:val="20"/>
                <w:szCs w:val="20"/>
                <w:lang w:eastAsia="es-MX"/>
              </w:rPr>
              <w:t>REINCORPORAR AL MERCADO NACIONAL (RFE).</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incorporación al mercado de las mercancías de origen nacional o nacionalizadas, que se introdujeron al régimen de recinto fiscalizado estratégico.</w:t>
            </w:r>
          </w:p>
        </w:tc>
      </w:tr>
      <w:tr>
        <w:trPr>
          <w:trHeight w:val="468"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3 -</w:t>
            </w:r>
            <w:r>
              <w:rPr>
                <w:rFonts w:eastAsia="Times New Roman" w:cs="Arial" w:ascii="Verdana" w:hAnsi="Verdana"/>
                <w:color w:val="000000"/>
                <w:sz w:val="20"/>
                <w:szCs w:val="20"/>
                <w:lang w:eastAsia="es-MX"/>
              </w:rPr>
              <w:t xml:space="preserve"> INTRODUCCION DE MERCANCIAS (RFE).</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ntroducción de mercancías destinadas al régimen de recinto fiscalizado estratégico.</w:t>
            </w:r>
          </w:p>
        </w:tc>
      </w:tr>
      <w:tr>
        <w:trPr>
          <w:trHeight w:val="468"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4 -</w:t>
            </w:r>
            <w:r>
              <w:rPr>
                <w:rFonts w:eastAsia="Times New Roman" w:cs="Arial" w:ascii="Verdana" w:hAnsi="Verdana"/>
                <w:color w:val="000000"/>
                <w:sz w:val="20"/>
                <w:szCs w:val="20"/>
                <w:lang w:eastAsia="es-MX"/>
              </w:rPr>
              <w:t xml:space="preserve"> INTRODUCCION DE ACTIVO FIJO (RFE).</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ntroducción de activo fijo al régimen de recinto fiscalizado estratégico.</w:t>
            </w:r>
          </w:p>
        </w:tc>
      </w:tr>
      <w:tr>
        <w:trPr>
          <w:trHeight w:val="856"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M5 </w:t>
            </w:r>
            <w:r>
              <w:rPr>
                <w:rFonts w:eastAsia="Times New Roman" w:cs="Arial" w:ascii="Verdana" w:hAnsi="Verdana"/>
                <w:color w:val="000000"/>
                <w:sz w:val="20"/>
                <w:szCs w:val="20"/>
                <w:lang w:eastAsia="es-MX"/>
              </w:rPr>
              <w:t>INTRODUCCION DE MERCANCIA NACIONAL O NACIONALIZADA (RFE).</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Introducción de mercancías nacionales o nacionalizadas al régimen de recinto fiscalizado estratégico, que se reincorporarán posteriormente al mercado nacional.</w:t>
            </w:r>
          </w:p>
        </w:tc>
      </w:tr>
      <w:tr>
        <w:trPr>
          <w:trHeight w:val="1447"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J4 -</w:t>
            </w:r>
            <w:r>
              <w:rPr>
                <w:rFonts w:eastAsia="Times New Roman" w:cs="Arial" w:ascii="Verdana" w:hAnsi="Verdana"/>
                <w:color w:val="000000"/>
                <w:sz w:val="20"/>
                <w:szCs w:val="20"/>
                <w:lang w:eastAsia="es-MX"/>
              </w:rPr>
              <w:t xml:space="preserve"> RETORNO DE MERCANCIAS EXTRANJERAS (RFE).</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de mercancías extranjeras que se sometieron a un proceso de elaboración, transformación o reparación en recinto fiscalizado estratégico.</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torno de mercancías extranjeras en su mismo estado.</w:t>
            </w:r>
          </w:p>
        </w:tc>
      </w:tr>
    </w:tbl>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RANSITOS</w:t>
      </w:r>
    </w:p>
    <w:tbl>
      <w:tblPr>
        <w:tblW w:w="8712" w:type="dxa"/>
        <w:jc w:val="left"/>
        <w:tblInd w:w="-7" w:type="dxa"/>
        <w:tblLayout w:type="fixed"/>
        <w:tblCellMar>
          <w:top w:w="15" w:type="dxa"/>
          <w:left w:w="72" w:type="dxa"/>
          <w:bottom w:w="15" w:type="dxa"/>
          <w:right w:w="72" w:type="dxa"/>
        </w:tblCellMar>
      </w:tblPr>
      <w:tblGrid>
        <w:gridCol w:w="3923"/>
        <w:gridCol w:w="4789"/>
      </w:tblGrid>
      <w:tr>
        <w:trPr>
          <w:trHeight w:val="1447" w:hRule="atLeast"/>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3</w:t>
            </w:r>
            <w:r>
              <w:rPr>
                <w:rFonts w:eastAsia="Times New Roman" w:cs="Arial" w:ascii="Verdana" w:hAnsi="Verdana"/>
                <w:color w:val="000000"/>
                <w:sz w:val="20"/>
                <w:szCs w:val="20"/>
                <w:lang w:eastAsia="es-MX"/>
              </w:rPr>
              <w:t xml:space="preserve"> - TRANSITO INTERNO.</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Traslado de mercancías, bajo control fiscal de una aduana nacional a otra, para destinarlas a un régimen aduanero distinto.</w:t>
            </w:r>
          </w:p>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Traslado de mercancías, bajo control fiscal de una aduana nacional a otra, para introducirlas al régimen de recinto fiscalizado estratégico.</w:t>
            </w:r>
          </w:p>
        </w:tc>
      </w:tr>
      <w:tr>
        <w:trPr>
          <w:trHeight w:val="716" w:hRule="atLeast"/>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6</w:t>
            </w:r>
            <w:r>
              <w:rPr>
                <w:rFonts w:eastAsia="Times New Roman" w:cs="Arial" w:ascii="Verdana" w:hAnsi="Verdana"/>
                <w:color w:val="000000"/>
                <w:sz w:val="20"/>
                <w:szCs w:val="20"/>
                <w:lang w:eastAsia="es-MX"/>
              </w:rPr>
              <w:t xml:space="preserve"> - TRANSITO INTERNACIONAL POR TERRITORIO EXTRANJERO.</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Traslado de mercancías por territorio extranjero para su ingreso a territorio nacional, bajo control fiscal de la aduana de entrada a la aduana de salida.</w:t>
            </w:r>
          </w:p>
        </w:tc>
      </w:tr>
      <w:tr>
        <w:trPr>
          <w:trHeight w:val="716" w:hRule="atLeast"/>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7</w:t>
            </w:r>
            <w:r>
              <w:rPr>
                <w:rFonts w:eastAsia="Times New Roman" w:cs="Arial" w:ascii="Verdana" w:hAnsi="Verdana"/>
                <w:color w:val="000000"/>
                <w:sz w:val="20"/>
                <w:szCs w:val="20"/>
                <w:lang w:eastAsia="es-MX"/>
              </w:rPr>
              <w:t xml:space="preserve"> - TRANSITO INTERNACIONAL POR TERRITORIO NACIONAL.</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Traslado de mercancías, por territorio nacional, con destino al extranjero, por las aduanas y rutas fiscales autorizadas.</w:t>
            </w:r>
          </w:p>
        </w:tc>
      </w:tr>
      <w:tr>
        <w:trPr>
          <w:trHeight w:val="731" w:hRule="atLeast"/>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9</w:t>
            </w:r>
            <w:r>
              <w:rPr>
                <w:rFonts w:eastAsia="Times New Roman" w:cs="Arial" w:ascii="Verdana" w:hAnsi="Verdana"/>
                <w:color w:val="000000"/>
                <w:sz w:val="20"/>
                <w:szCs w:val="20"/>
                <w:lang w:eastAsia="es-MX"/>
              </w:rPr>
              <w:t xml:space="preserve"> - TRANSITO INTERNACIONAL DE TRANSMIGRANTES.</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Traslado de mercancías de transmigrantes, por territorio nacional, con destino al extranjero, por las aduanas y rutas fiscales autorizadas.</w:t>
            </w:r>
          </w:p>
        </w:tc>
      </w:tr>
    </w:tbl>
    <w:p>
      <w:pPr>
        <w:pStyle w:val="Normal"/>
        <w:spacing w:lineRule="auto" w:line="240" w:before="0" w:after="80"/>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OTROS</w:t>
      </w:r>
    </w:p>
    <w:tbl>
      <w:tblPr>
        <w:tblW w:w="8712" w:type="dxa"/>
        <w:jc w:val="left"/>
        <w:tblInd w:w="-7" w:type="dxa"/>
        <w:tblLayout w:type="fixed"/>
        <w:tblCellMar>
          <w:top w:w="15" w:type="dxa"/>
          <w:left w:w="72" w:type="dxa"/>
          <w:bottom w:w="15" w:type="dxa"/>
          <w:right w:w="72" w:type="dxa"/>
        </w:tblCellMar>
      </w:tblPr>
      <w:tblGrid>
        <w:gridCol w:w="3917"/>
        <w:gridCol w:w="4795"/>
      </w:tblGrid>
      <w:tr>
        <w:trPr>
          <w:trHeight w:val="731"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1 -</w:t>
            </w:r>
            <w:r>
              <w:rPr>
                <w:rFonts w:eastAsia="Times New Roman" w:cs="Arial" w:ascii="Verdana" w:hAnsi="Verdana"/>
                <w:color w:val="000000"/>
                <w:sz w:val="20"/>
                <w:szCs w:val="20"/>
                <w:lang w:eastAsia="es-MX"/>
              </w:rPr>
              <w:t xml:space="preserve"> RECTIFICACION DE PEDIMENTO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Rectificación de datos declarados en el pedimento, conforme al artículo 89 de la Ley o la legislación aduanera aplicable.</w:t>
            </w:r>
          </w:p>
        </w:tc>
      </w:tr>
      <w:tr>
        <w:trPr>
          <w:trHeight w:val="943"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T</w:t>
            </w:r>
            <w:r>
              <w:rPr>
                <w:rFonts w:eastAsia="Times New Roman" w:cs="Arial" w:ascii="Verdana" w:hAnsi="Verdana"/>
                <w:color w:val="000000"/>
                <w:sz w:val="20"/>
                <w:szCs w:val="20"/>
                <w:lang w:eastAsia="es-MX"/>
              </w:rPr>
              <w:t xml:space="preserve"> - PEDIMENTO COMPLEMENTARIO.</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Para efectos de determinar o pagar el IGI en la exportación o retorno de mercancías sujetas a los artículos 303 del TLCAN, 14 de la Decisión o 15 del TLCAELC.</w:t>
            </w:r>
          </w:p>
        </w:tc>
      </w:tr>
    </w:tbl>
    <w:p>
      <w:pPr>
        <w:pStyle w:val="Normal"/>
        <w:spacing w:lineRule="auto" w:line="240" w:before="0" w:after="80"/>
        <w:ind w:hanging="864"/>
        <w:rPr>
          <w:rFonts w:ascii="Verdana" w:hAnsi="Verdana" w:eastAsia="Times New Roman" w:cs="Verdana"/>
          <w:sz w:val="20"/>
          <w:szCs w:val="20"/>
          <w:lang w:eastAsia="es-MX"/>
        </w:rPr>
      </w:pPr>
      <w:r>
        <w:rPr>
          <w:rFonts w:eastAsia="Times New Roman" w:cs="Arial" w:ascii="Verdana" w:hAnsi="Verdana"/>
          <w:b/>
          <w:bCs/>
          <w:sz w:val="20"/>
          <w:szCs w:val="20"/>
          <w:lang w:eastAsia="es-MX"/>
        </w:rPr>
        <w:t>Nota:</w:t>
      </w:r>
      <w:r>
        <w:rPr>
          <w:rFonts w:eastAsia="Times New Roman" w:cs="Arial" w:ascii="Verdana" w:hAnsi="Verdana"/>
          <w:sz w:val="20"/>
          <w:szCs w:val="20"/>
          <w:lang w:eastAsia="es-MX"/>
        </w:rPr>
        <w:t>       </w:t>
      </w:r>
      <w:r>
        <w:rPr>
          <w:rFonts w:eastAsia="Times New Roman" w:cs="Arial" w:ascii="Verdana" w:hAnsi="Verdana"/>
          <w:b/>
          <w:bCs/>
          <w:sz w:val="20"/>
          <w:szCs w:val="20"/>
          <w:lang w:eastAsia="es-MX"/>
        </w:rPr>
        <w:t>Para los efectos del Apéndice 2, en el pedimento se deberá asentar la clave de documento a 2 posiciones.</w:t>
      </w:r>
    </w:p>
    <w:p>
      <w:pPr>
        <w:pStyle w:val="Normal"/>
        <w:spacing w:lineRule="auto" w:line="240" w:before="0" w:after="80"/>
        <w:rPr>
          <w:rFonts w:ascii="Verdana" w:hAnsi="Verdana" w:eastAsia="Times New Roman" w:cs="Verdana"/>
          <w:sz w:val="20"/>
          <w:szCs w:val="20"/>
          <w:lang w:eastAsia="es-MX"/>
        </w:rPr>
      </w:pPr>
      <w:r>
        <w:rPr>
          <w:rFonts w:eastAsia="Times New Roman" w:cs="Times" w:ascii="Verdana" w:hAnsi="Verdana"/>
          <w:sz w:val="20"/>
          <w:szCs w:val="20"/>
          <w:lang w:eastAsia="es-MX"/>
        </w:rPr>
        <w:t>APENDICE 3</w:t>
      </w:r>
    </w:p>
    <w:p>
      <w:pPr>
        <w:pStyle w:val="Normal"/>
        <w:spacing w:lineRule="auto" w:line="240" w:before="0" w:after="8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MEDIOS DE TRANSPORTE</w:t>
      </w:r>
    </w:p>
    <w:tbl>
      <w:tblPr>
        <w:tblW w:w="7287" w:type="dxa"/>
        <w:jc w:val="left"/>
        <w:tblInd w:w="-15" w:type="dxa"/>
        <w:tblLayout w:type="fixed"/>
        <w:tblCellMar>
          <w:top w:w="0" w:type="dxa"/>
          <w:left w:w="0" w:type="dxa"/>
          <w:bottom w:w="0" w:type="dxa"/>
          <w:right w:w="0" w:type="dxa"/>
        </w:tblCellMar>
      </w:tblPr>
      <w:tblGrid>
        <w:gridCol w:w="57"/>
        <w:gridCol w:w="748"/>
        <w:gridCol w:w="6482"/>
      </w:tblGrid>
      <w:tr>
        <w:trPr/>
        <w:tc>
          <w:tcPr>
            <w:tcW w:w="57" w:type="dxa"/>
            <w:tcBorders/>
          </w:tcPr>
          <w:p>
            <w:pPr>
              <w:pStyle w:val="TableHeading"/>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8"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82"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05" w:type="dxa"/>
            <w:gridSpan w:val="2"/>
            <w:tcBorders/>
            <w:tcMar>
              <w:top w:w="15" w:type="dxa"/>
              <w:left w:w="72" w:type="dxa"/>
              <w:bottom w:w="15" w:type="dxa"/>
              <w:right w:w="72" w:type="dxa"/>
            </w:tcM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w:t>
            </w:r>
          </w:p>
        </w:tc>
        <w:tc>
          <w:tcPr>
            <w:tcW w:w="6482"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OS DE TRANSPORTE.</w:t>
            </w:r>
          </w:p>
        </w:tc>
      </w:tr>
      <w:tr>
        <w:trPr/>
        <w:tc>
          <w:tcPr>
            <w:tcW w:w="805" w:type="dxa"/>
            <w:gridSpan w:val="2"/>
            <w:tcBorders/>
            <w:tcMar>
              <w:top w:w="15" w:type="dxa"/>
              <w:left w:w="72" w:type="dxa"/>
              <w:bottom w:w="15" w:type="dxa"/>
              <w:right w:w="72" w:type="dxa"/>
            </w:tcM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6482"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RITIMO.</w:t>
            </w:r>
          </w:p>
        </w:tc>
      </w:tr>
      <w:tr>
        <w:trPr/>
        <w:tc>
          <w:tcPr>
            <w:tcW w:w="805" w:type="dxa"/>
            <w:gridSpan w:val="2"/>
            <w:tcBorders/>
            <w:tcMar>
              <w:top w:w="15" w:type="dxa"/>
              <w:left w:w="72" w:type="dxa"/>
              <w:bottom w:w="15" w:type="dxa"/>
              <w:right w:w="72" w:type="dxa"/>
            </w:tcM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6482"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VIARIO DE DOBLE ESTIBA.</w:t>
            </w:r>
          </w:p>
        </w:tc>
      </w:tr>
      <w:tr>
        <w:trPr/>
        <w:tc>
          <w:tcPr>
            <w:tcW w:w="805" w:type="dxa"/>
            <w:gridSpan w:val="2"/>
            <w:tcBorders/>
            <w:tcMar>
              <w:top w:w="15" w:type="dxa"/>
              <w:left w:w="72" w:type="dxa"/>
              <w:bottom w:w="15" w:type="dxa"/>
              <w:right w:w="72" w:type="dxa"/>
            </w:tcM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6482"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RETERO-FERROVIARIO.</w:t>
            </w:r>
          </w:p>
        </w:tc>
      </w:tr>
      <w:tr>
        <w:trPr/>
        <w:tc>
          <w:tcPr>
            <w:tcW w:w="805" w:type="dxa"/>
            <w:gridSpan w:val="2"/>
            <w:tcBorders/>
            <w:tcMar>
              <w:top w:w="15" w:type="dxa"/>
              <w:left w:w="72" w:type="dxa"/>
              <w:bottom w:w="15" w:type="dxa"/>
              <w:right w:w="72" w:type="dxa"/>
            </w:tcM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6482"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EO.</w:t>
            </w:r>
          </w:p>
        </w:tc>
      </w:tr>
      <w:tr>
        <w:trPr/>
        <w:tc>
          <w:tcPr>
            <w:tcW w:w="805" w:type="dxa"/>
            <w:gridSpan w:val="2"/>
            <w:tcBorders/>
            <w:tcMar>
              <w:top w:w="15" w:type="dxa"/>
              <w:left w:w="72" w:type="dxa"/>
              <w:bottom w:w="15" w:type="dxa"/>
              <w:right w:w="72" w:type="dxa"/>
            </w:tcM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6482"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STAL.</w:t>
            </w:r>
          </w:p>
        </w:tc>
      </w:tr>
      <w:tr>
        <w:trPr/>
        <w:tc>
          <w:tcPr>
            <w:tcW w:w="805" w:type="dxa"/>
            <w:gridSpan w:val="2"/>
            <w:tcBorders/>
            <w:tcMar>
              <w:top w:w="15" w:type="dxa"/>
              <w:left w:w="72" w:type="dxa"/>
              <w:bottom w:w="15" w:type="dxa"/>
              <w:right w:w="72" w:type="dxa"/>
            </w:tcM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6482"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VIARIO.</w:t>
            </w:r>
          </w:p>
        </w:tc>
      </w:tr>
      <w:tr>
        <w:trPr/>
        <w:tc>
          <w:tcPr>
            <w:tcW w:w="805" w:type="dxa"/>
            <w:gridSpan w:val="2"/>
            <w:tcBorders/>
            <w:tcMar>
              <w:top w:w="15" w:type="dxa"/>
              <w:left w:w="72" w:type="dxa"/>
              <w:bottom w:w="15" w:type="dxa"/>
              <w:right w:w="72" w:type="dxa"/>
            </w:tcM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6482"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RETERO.</w:t>
            </w:r>
          </w:p>
        </w:tc>
      </w:tr>
      <w:tr>
        <w:trPr/>
        <w:tc>
          <w:tcPr>
            <w:tcW w:w="805" w:type="dxa"/>
            <w:gridSpan w:val="2"/>
            <w:tcBorders/>
            <w:tcMar>
              <w:top w:w="15" w:type="dxa"/>
              <w:left w:w="72" w:type="dxa"/>
              <w:bottom w:w="15" w:type="dxa"/>
              <w:right w:w="72" w:type="dxa"/>
            </w:tcM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6482"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ERIA.</w:t>
            </w:r>
          </w:p>
        </w:tc>
      </w:tr>
      <w:tr>
        <w:trPr/>
        <w:tc>
          <w:tcPr>
            <w:tcW w:w="805" w:type="dxa"/>
            <w:gridSpan w:val="2"/>
            <w:tcBorders/>
            <w:tcMar>
              <w:top w:w="15" w:type="dxa"/>
              <w:left w:w="72" w:type="dxa"/>
              <w:bottom w:w="15" w:type="dxa"/>
              <w:right w:w="72" w:type="dxa"/>
            </w:tcM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6482"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BLES.</w:t>
            </w:r>
          </w:p>
        </w:tc>
      </w:tr>
      <w:tr>
        <w:trPr/>
        <w:tc>
          <w:tcPr>
            <w:tcW w:w="805" w:type="dxa"/>
            <w:gridSpan w:val="2"/>
            <w:tcBorders/>
            <w:tcMar>
              <w:top w:w="15" w:type="dxa"/>
              <w:left w:w="72" w:type="dxa"/>
              <w:bottom w:w="15" w:type="dxa"/>
              <w:right w:w="72" w:type="dxa"/>
            </w:tcM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c>
          <w:tcPr>
            <w:tcW w:w="6482"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CTOS.</w:t>
            </w:r>
          </w:p>
        </w:tc>
      </w:tr>
      <w:tr>
        <w:trPr/>
        <w:tc>
          <w:tcPr>
            <w:tcW w:w="805" w:type="dxa"/>
            <w:gridSpan w:val="2"/>
            <w:tcBorders/>
            <w:tcMar>
              <w:top w:w="15" w:type="dxa"/>
              <w:left w:w="72" w:type="dxa"/>
              <w:bottom w:w="15" w:type="dxa"/>
              <w:right w:w="72" w:type="dxa"/>
            </w:tcM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6482"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ATONAL.</w:t>
            </w:r>
          </w:p>
        </w:tc>
      </w:tr>
      <w:tr>
        <w:trPr/>
        <w:tc>
          <w:tcPr>
            <w:tcW w:w="805" w:type="dxa"/>
            <w:gridSpan w:val="2"/>
            <w:tcBorders/>
            <w:tcMar>
              <w:top w:w="15" w:type="dxa"/>
              <w:left w:w="72" w:type="dxa"/>
              <w:bottom w:w="15" w:type="dxa"/>
              <w:right w:w="72" w:type="dxa"/>
            </w:tcM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w:t>
            </w:r>
          </w:p>
        </w:tc>
        <w:tc>
          <w:tcPr>
            <w:tcW w:w="6482"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SE DECLARA MEDIO DE TRANSPORTE POR NO HABER PRESENTACION FISICA DE MERCANCIAS ANTE LA ADUANA.</w:t>
            </w:r>
          </w:p>
        </w:tc>
      </w:tr>
      <w:tr>
        <w:trPr/>
        <w:tc>
          <w:tcPr>
            <w:tcW w:w="805" w:type="dxa"/>
            <w:gridSpan w:val="2"/>
            <w:tcBorders/>
            <w:tcMar>
              <w:top w:w="15" w:type="dxa"/>
              <w:left w:w="72" w:type="dxa"/>
              <w:bottom w:w="15" w:type="dxa"/>
              <w:right w:w="72" w:type="dxa"/>
            </w:tcMa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w:t>
            </w:r>
          </w:p>
        </w:tc>
        <w:tc>
          <w:tcPr>
            <w:tcW w:w="6482" w:type="dxa"/>
            <w:tcBorders/>
            <w:tcMar>
              <w:top w:w="15" w:type="dxa"/>
              <w:left w:w="72" w:type="dxa"/>
              <w:bottom w:w="15" w:type="dxa"/>
              <w:right w:w="72" w:type="dxa"/>
            </w:tcMa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r>
    </w:tbl>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PENDICE 4</w:t>
      </w:r>
    </w:p>
    <w:p>
      <w:pPr>
        <w:pStyle w:val="Normal"/>
        <w:spacing w:lineRule="auto" w:line="240" w:before="0" w:after="101"/>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CLAVES DE PAISES</w:t>
      </w:r>
    </w:p>
    <w:tbl>
      <w:tblPr>
        <w:tblW w:w="8706" w:type="dxa"/>
        <w:jc w:val="left"/>
        <w:tblInd w:w="0" w:type="dxa"/>
        <w:tblLayout w:type="fixed"/>
        <w:tblCellMar>
          <w:top w:w="15" w:type="dxa"/>
          <w:left w:w="72" w:type="dxa"/>
          <w:bottom w:w="15" w:type="dxa"/>
          <w:right w:w="72" w:type="dxa"/>
        </w:tblCellMar>
      </w:tblPr>
      <w:tblGrid>
        <w:gridCol w:w="1098"/>
        <w:gridCol w:w="1080"/>
        <w:gridCol w:w="6528"/>
      </w:tblGrid>
      <w:tr>
        <w:trPr>
          <w:trHeight w:val="518" w:hRule="atLeast"/>
        </w:trPr>
        <w:tc>
          <w:tcPr>
            <w:tcW w:w="1098" w:type="dxa"/>
            <w:tcBorders/>
            <w:shd w:fill="FFFFFF" w:val="clear"/>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SAAI FIII</w:t>
            </w:r>
          </w:p>
        </w:tc>
        <w:tc>
          <w:tcPr>
            <w:tcW w:w="1080" w:type="dxa"/>
            <w:tcBorders/>
            <w:shd w:fill="FFFFFF" w:val="clear"/>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SAAI M3</w:t>
            </w:r>
          </w:p>
        </w:tc>
        <w:tc>
          <w:tcPr>
            <w:tcW w:w="6528" w:type="dxa"/>
            <w:tcBorders/>
            <w:shd w:fill="FFFFFF" w:val="clear"/>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IS</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FG</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FGANISTAN (EMIRATO ISLAMICO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B</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BANIA (REPUBLICA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EMANIA (REPUBLICA FEDERAL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D</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DORRA (PRINCIPADO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O</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GOLA (REPUBLICA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I</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IA</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GUILA</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A</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TARTIDA</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G</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TIGUA Y BARBUDA (COMUNIDAD BRITANICA DE NACIONES)</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T</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TILLAS NEERLANDESAS (TERRITORIO HOLANDES DE ULTRAMAR)</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U</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ABIA SAUDITA (REINO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ZA</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GELIA (REPUBLICA DEMOCRATICA Y POPULAR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G</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GENTINA (REPUBLICA)</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M</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MENIA (REPUBLICA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0</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BW</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UBA (TERRITORIO HOLANDES DE ULTRAMAR)</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S</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STRALIA (COMUNIDAD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T</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STRIA (REPUBLICA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E</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ERBAIJAN (REPUBLICA AZERBAIJANI)</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HS</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HAMAS (COMUNIDAD DE LAS)</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HR</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HREIN (ESTADO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GD</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GLADESH (REPUBLICA POPULAR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B</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RBADOS (COMUNIDAD BRITANICA DE NACIONES)</w:t>
            </w:r>
          </w:p>
        </w:tc>
      </w:tr>
      <w:tr>
        <w:trPr>
          <w:trHeight w:val="28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L</w:t>
            </w:r>
          </w:p>
        </w:tc>
        <w:tc>
          <w:tcPr>
            <w:tcW w:w="6528"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LGICA (REINO DE)</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15" w:type="dxa"/>
          <w:left w:w="72" w:type="dxa"/>
          <w:bottom w:w="15" w:type="dxa"/>
          <w:right w:w="72" w:type="dxa"/>
        </w:tblCellMar>
      </w:tblPr>
      <w:tblGrid>
        <w:gridCol w:w="1098"/>
        <w:gridCol w:w="1080"/>
        <w:gridCol w:w="6534"/>
      </w:tblGrid>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LZ</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LIC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IN (REPUBLICA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MU</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RMUDAS</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S</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NAIRE, SAN EUSTAQUIO Y SABA</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Y</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L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IELORRUSIA (REPUBLICA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L</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LIVIA (REPUBLICA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IH</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SNIA Y HERZEGOVINA</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TSWANA (REPUBLICA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ASIL (REPUBLICA FEDERATIVA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UNEI (ESTADO DE) (RESIDENCIA DE PAZ)</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G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ULGARIA (REPUBLICA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F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URKINA FASO</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DI</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URUNDI (REPUBLICA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T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UTAN (REINO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PV</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BO VERDE (REPUBLICA DE)</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CD</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AD (REPUBLICA DEL)</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Y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IMAN (ISLAS)</w:t>
            </w:r>
          </w:p>
        </w:tc>
      </w:tr>
      <w:tr>
        <w:trPr>
          <w:trHeight w:val="305"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H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BOYA (REINO DE)</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1098"/>
        <w:gridCol w:w="1080"/>
        <w:gridCol w:w="6534"/>
      </w:tblGrid>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M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ERUN (REPUBLICA DEL)</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ADA</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KE</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AL, ISLAS DEL (ISLAS NORMANDAS)</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L</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LE (REPUBLICA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NA (REPUBLICA POPULAR)</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YP</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PRE (REPUBLICA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DEL VATICANO (ESTADO DE LA)</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CK</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COS (KEELING, ISLAS AUSTRALIANAS)</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OMBIA (REPUBLICA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ORAS (ISLAS)</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U</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UNIDAD EUROPEA</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G</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GO (REPUBLICA DEL)</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K</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OK (ISLAS)</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K</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EA (REPUBLICA POPULAR DEMOCRATICA DE) (COREA DEL NORT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O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EA (REPUBLICA DE) (COREA DEL SUR)</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V</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A DE MARFIL (REPUBLICA DE LA)</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I</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A RICA (REPUBLICA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V</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OACIA (REPUBLICA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B</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BA (REPUBLICA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0</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RAZAO (TERRITORIO HOLANDES DE ULTRAMAR)</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NK</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NAMARCA (REINO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JI</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JIBOUTI (REPUBLICA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M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MINICA (COMUNIDAD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CU</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CUADOR (REPUBLICA DEL)</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GY</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GIPTO (REPUBLICA ARABE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LV</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SALVADOR (REPUBLICA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E</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IRATOS ARABES UNIDOS</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R</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RI</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RITREA (ESTADO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V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LOVENIA (REPUBLICA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P</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PAÑA (REINO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M</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S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FEDERADO DE MICRONESIA</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S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S UNIDOS DE AMERICA</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0</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ONIA (REPUBLICA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H</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OPIA (REPUBLICA DEMOCRATICA FEDERAL)</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JI</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DJI (REPUBLICA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HL</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LIPINAS (REPUBLICA DE LAS)</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NLANDIA (REPUBLICA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NCIA (REPUBLICA FRANCESA)</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Z</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Z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NJA DE GAZA</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B</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BONESA (REPUBLICA)</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MB</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MBIA (REPUBLICA DE LA)</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O</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ORGIA (REPUBLICA DE)</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GS</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ORGIA DEL SUR E ISLAS SANDWICH DEL SUR</w:t>
            </w:r>
          </w:p>
        </w:tc>
      </w:tr>
      <w:tr>
        <w:trPr>
          <w:trHeight w:val="304"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H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HANA (REPUBLICA DE)</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1098"/>
        <w:gridCol w:w="1080"/>
        <w:gridCol w:w="6534"/>
      </w:tblGrid>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I</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IB</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IBRALTAR (R.U.)</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D</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NAD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C</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ECIA (REPUBLICA HELENIC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L</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L</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OENLANDIA (DINAMARC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LP</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DALUPE (DEPARTAMENT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M (E.U.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T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TEMAL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GY</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NSEY</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NB</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INEA-BISSAU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NQ</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INEA ECUATORIAL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I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INE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F</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YANA FRANCES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Y</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YANA (REPUBLICA COOPERATIV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TI</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AITI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ND</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NDURAS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KG</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NG KONG (REGION ADMINISTRATIVA ESPECIAL DE LA REPUBLIC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U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UNGRIA (REPUBLICA DE)</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15" w:type="dxa"/>
          <w:left w:w="72" w:type="dxa"/>
          <w:bottom w:w="15" w:type="dxa"/>
          <w:right w:w="72" w:type="dxa"/>
        </w:tblCellMar>
      </w:tblPr>
      <w:tblGrid>
        <w:gridCol w:w="1098"/>
        <w:gridCol w:w="1080"/>
        <w:gridCol w:w="6534"/>
      </w:tblGrid>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ONESI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Q</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AK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AN (REPUBLICA ISLAMICA DEL)</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L</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LAND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L</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LANDI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ISLAS ALAND </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VT</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LA BOUVET</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LA DE MAN</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O</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LA FEROE (LAS)</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M</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H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LAS HEARD Y MCDONALD</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K</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LK</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LAS MALVINAS (R.U.)</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P</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NP</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LAS MARIANAS SEPTENTRIONALES</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H</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HL</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LAS MARSHALL</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B</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LB</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LAS SALOMON (COMUNIDAD BRITANICA DE NACIONES)</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J</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J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LAS SVALBARD Y JAN MAYEN (NORUEG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K</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KL</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LAS TOKELAU</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F</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LF</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LAS WALLIS Y FUTUN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RAEL (ESTAD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T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TALIA (REPUBLICA ITALIAN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MAIC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P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PON</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EY</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ERSEY</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O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ORDANIA (REINO HACHEMIT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Z</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AZ</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AZAKHSTAN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E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ENYA (REPUBLICA DE)</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1098"/>
        <w:gridCol w:w="1080"/>
        <w:gridCol w:w="6534"/>
      </w:tblGrid>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0</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I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IRIBATI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WT</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UWAIT (ESTAD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Z</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YRGYZSTAN (REPUBLICA KIRGYZI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SO</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ESOTHO (REIN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V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ETONI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B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BANO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B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BERI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BY</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BIA (JAMAHIRIYA LIBIA ARABE POPULAR SOCIALIST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E</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ECHTENSTEIN (PRINCIPAD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U</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TUANI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0</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UX</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UXEMBURGO (GRAN DUCAD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C</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CAO</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K</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KD</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CEDONIA (ANTIGUA REPUBLICA YUGOSLAV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DG</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DAGASCAR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YS</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LASI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WI</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LAWI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DV</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LDIVAS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LI</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LI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LT</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LT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RRUECOS (REIN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TQ</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RTINICA (DEPARTAMENTO DE) (FRANCI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S</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URICIO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RT</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URITANIA (REPUBLICA ISLAM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YT</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YOTT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X</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XICO (ESTADOS UNIDOS MEXICANOS)</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D</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D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LDAVI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0</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CO</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ACO (PRINCIPAD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NG</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GOLI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S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SERRAT (ISL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NE</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ENEGRO</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Z</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ZAMBIQUE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M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YANMAR (UNION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0</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MIBI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RU</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URU</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XI</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VIDAD (CHRISTMAS) (ISLAS)</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PL</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EPAL (REIN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IC</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ICARAGU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E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IGER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G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IGERIA (REPUBLICA FEDERAL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IU</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IVE (ISL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FK</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RFOLK (ISL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RUEGA (REIN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C</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CL</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A CALEDONIA (TERRITORIO FRANCES DE ULTRAMAR)</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1098"/>
        <w:gridCol w:w="1080"/>
        <w:gridCol w:w="6534"/>
      </w:tblGrid>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ZL</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A ZELANDI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M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MAN (SULTANAT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K</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CIFICO, ISLAS DEL (ADMON. E.U.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Y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ISES BAJOS (REINO DE LOS) (HOLAND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CD</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ISES NO DECLARADOS</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K</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KISTAN (REPUBLICA ISLAM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W</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LW</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LAU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S</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SE</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LESTIN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AMA (REPUBLICA DE)</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0" w:type="dxa"/>
        <w:tblLayout w:type="fixed"/>
        <w:tblCellMar>
          <w:top w:w="15" w:type="dxa"/>
          <w:left w:w="72" w:type="dxa"/>
          <w:bottom w:w="15" w:type="dxa"/>
          <w:right w:w="72" w:type="dxa"/>
        </w:tblCellMar>
      </w:tblPr>
      <w:tblGrid>
        <w:gridCol w:w="1098"/>
        <w:gridCol w:w="1080"/>
        <w:gridCol w:w="6534"/>
      </w:tblGrid>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NG</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PUA NUEVA GUINEA (ESTADO INDEPENDIENTE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Y</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GUAY (REPUBLICA DEL)</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U (REPUBLICA DEL)</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C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TCAIRNS (ISLAS DEPENDENCIA BRITANIC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YF</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INESIA FRANCES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ONI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T</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TUGAL (REPUBLICA PORTUGUES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RTO RICO (ESTADO LIBRE ASOCIADO DE LA COMUNIDAD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AT</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ATAR (ESTAD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B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INO UNIDO DE LA GRAN BRETAÑA E IRLANDA DEL NORT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Z</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ZE</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UBLICA CHEC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F</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F</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UBLICA CENTROAFRICAN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O</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UBLICA DEMOCRATICA POPULAR LAOS</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S</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RB</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UBLICA DE SERBI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UBLICA DOMINICAN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K</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VK</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UBLICA ESLOVAC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D</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UBLICA POPULAR DEL CONGO</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W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UBLICA RUANDES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U</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UNION (DEPARTAMENTO DE LA) (FRANCI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O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MANI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S</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SIA (FEDERACION RUS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H</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H</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HARA OCCIDENTAL (REPUBLICA ARABE SAHARAVI DEMOCRATIC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S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MOA (ESTADO INDEPENDIENTE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MOA AMERICAN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L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BARTOLOM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N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CRISTOBAL Y NIEVES (FEDERACION DE) (SAN KITTS-NEVIS)</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0</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M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MARINO (SERENISIM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F</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MARTIN (PARTE FRANCES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P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PEDRO Y MIQUELON</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CT</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VICENTE Y LAS GRANADINAS</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H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TA ELEN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C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TA LUCI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P</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TO TOME Y PRINCIPE (REPUBLICA DEMOCRAT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NEGAL (REPUBLICA DEL)</w:t>
            </w:r>
          </w:p>
        </w:tc>
      </w:tr>
    </w:tbl>
    <w:p>
      <w:pPr>
        <w:pStyle w:val="Normal"/>
        <w:spacing w:lineRule="auto" w:line="240" w:before="0" w:after="0"/>
        <w:rPr/>
      </w:pPr>
      <w:r>
        <w:rPr/>
        <w:t> </w:t>
      </w:r>
    </w:p>
    <w:tbl>
      <w:tblPr>
        <w:tblW w:w="8712" w:type="dxa"/>
        <w:jc w:val="left"/>
        <w:tblInd w:w="0" w:type="dxa"/>
        <w:tblLayout w:type="fixed"/>
        <w:tblCellMar>
          <w:top w:w="15" w:type="dxa"/>
          <w:left w:w="72" w:type="dxa"/>
          <w:bottom w:w="15" w:type="dxa"/>
          <w:right w:w="72" w:type="dxa"/>
        </w:tblCellMar>
      </w:tblPr>
      <w:tblGrid>
        <w:gridCol w:w="1098"/>
        <w:gridCol w:w="1080"/>
        <w:gridCol w:w="6534"/>
      </w:tblGrid>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YC</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YCHELLES (REPUBLICA DE LAS)</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LE</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ERRA LEON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GP</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GAPUR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X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T MAARTEN (PARTE HOLANDES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Y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RIA (REPUBLICA ARAB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MALI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K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RI LANKA (REPUBLICA DEMOCRATICA SOCIALIST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F</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DAFRIC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6</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D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DAN (REPUBLICA DEL)</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SD</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DÁN DEL SUR</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WE</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ECIA (REIN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E</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IZA (CONFEDERACION)</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RINAME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0</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WZ</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WAZILANDIA (REIN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J</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JK</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DJIKISTAN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H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ILANDIA (REIN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W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IWAN (REPUBLICA DE CHIN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Z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NZANIA (REPUBLICA UNID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CH</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RITORIOS BRITANICOS DEL OCEANO INDICO</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F</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X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RITORIOS FRANCESES, AUSTRALES Y ANTARTICOS</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P</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MP</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MOR ORIENTAL</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GO</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GO (REPUBLICA TOGOLES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NGA (REINO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TO</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NIDAD Y TOBAGO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NEZ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C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RCAS Y CAICOS (ISLAS)</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M</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K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RKMENISTAN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RQUI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V</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V</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VALU (COMUNIDAD BRITANICA DE NACIONES)</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A</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K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CRANI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5</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GA</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GAND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7</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RY</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RUGUAY (REPUBLICA ORIENTAL DEL)</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ZB</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ZBEJISTAN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UT</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NUATU</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8</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N</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NEZUEL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9</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N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ETNAM (REPUBLICA SOCIALIST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GB</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RGENES. ISLAS (BRITANICAS)</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3</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R</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RGENES. ISLAS (NORTEAMERICANAS)</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E</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EM</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EMEN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1</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MB</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MBIA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4</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WE</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IMBABWE (REPUBLICA DE)</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2</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TY</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L CANAL DE PANAMA</w:t>
            </w:r>
          </w:p>
        </w:tc>
      </w:tr>
      <w:tr>
        <w:trPr>
          <w:trHeight w:val="311" w:hRule="atLeast"/>
        </w:trPr>
        <w:tc>
          <w:tcPr>
            <w:tcW w:w="1098"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T</w:t>
            </w:r>
          </w:p>
        </w:tc>
        <w:tc>
          <w:tcPr>
            <w:tcW w:w="1080" w:type="dxa"/>
            <w:tcBorders/>
          </w:tcPr>
          <w:p>
            <w:pPr>
              <w:pStyle w:val="Normal"/>
              <w:spacing w:lineRule="auto" w:line="240" w:before="0" w:after="46"/>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H</w:t>
            </w:r>
          </w:p>
        </w:tc>
        <w:tc>
          <w:tcPr>
            <w:tcW w:w="6534" w:type="dxa"/>
            <w:tcBorders/>
          </w:tcPr>
          <w:p>
            <w:pPr>
              <w:pStyle w:val="Normal"/>
              <w:spacing w:lineRule="auto" w:line="240" w:before="0" w:after="4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NEUTRAL IRAQ-ARABIA SAUDITA</w:t>
            </w:r>
          </w:p>
        </w:tc>
      </w:tr>
    </w:tbl>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PENDICE 5</w:t>
      </w:r>
    </w:p>
    <w:p>
      <w:pPr>
        <w:pStyle w:val="Normal"/>
        <w:spacing w:lineRule="auto" w:line="240" w:before="0" w:after="101"/>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CLAVES DE MONEDAS</w:t>
      </w:r>
    </w:p>
    <w:tbl>
      <w:tblPr>
        <w:tblW w:w="8712" w:type="dxa"/>
        <w:jc w:val="left"/>
        <w:tblInd w:w="-7" w:type="dxa"/>
        <w:tblLayout w:type="fixed"/>
        <w:tblCellMar>
          <w:top w:w="15" w:type="dxa"/>
          <w:left w:w="72" w:type="dxa"/>
          <w:bottom w:w="15" w:type="dxa"/>
          <w:right w:w="72" w:type="dxa"/>
        </w:tblCellMar>
      </w:tblPr>
      <w:tblGrid>
        <w:gridCol w:w="3679"/>
        <w:gridCol w:w="2250"/>
        <w:gridCol w:w="2783"/>
      </w:tblGrid>
      <w:tr>
        <w:trPr>
          <w:trHeight w:val="349" w:hRule="atLeas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IS</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 MONEDA</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MBRE MONED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FRICA CENTRA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OF</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NC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B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EK</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EM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TILLAS HOL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LORIN</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ABIA SAUDI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IYAL</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GEL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Z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N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GENTI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STRAL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ST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HAM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HRAI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H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N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RBADO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LGI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LIC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Z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RMU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M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LIV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LIVIAN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ASI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AL</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ULGA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G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EV</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A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L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NY</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AN CONTINENTAL</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NE</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AN EXTRACONTINENTAL</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PR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OMB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EA DEL NORT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PW</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ON</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EA DEL SU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RW</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ON</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A RI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ON</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B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NAMAR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K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ON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CUADO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C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GIPT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G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BR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SALVADO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V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ON</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 ARABES UNIDO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RHAM</w:t>
            </w:r>
          </w:p>
        </w:tc>
      </w:tr>
      <w:tr>
        <w:trPr>
          <w:trHeight w:val="27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LOVE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PAÑ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O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3679"/>
        <w:gridCol w:w="2250"/>
        <w:gridCol w:w="2783"/>
      </w:tblGrid>
      <w:tr>
        <w:trPr>
          <w:trHeight w:val="34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OP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IR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D. RUS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BL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DJ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J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LIPIN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H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NLA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NC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H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H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DI</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N BRETAÑ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BRA ESTERLIN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EC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TEMAL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TO</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TZAL</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Y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Y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AIT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T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URDE</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LAN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NDU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N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EMPIR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NG KO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K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UNG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UF</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IN</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PI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ONES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PI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A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Q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N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IYAL</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LAN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LA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ON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RAE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L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HEKEL</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TAL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MAI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M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P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PY</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EN</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ORD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O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N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ENY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E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ELIN</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UWAI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W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N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ETO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BAN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B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BR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B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Y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NAR</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3679"/>
        <w:gridCol w:w="2250"/>
        <w:gridCol w:w="2783"/>
      </w:tblGrid>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TU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T</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TAS</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UXEMBURG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LAS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Y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INGGIT</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L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RRUECO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RHAM</w:t>
            </w:r>
          </w:p>
        </w:tc>
      </w:tr>
      <w:tr>
        <w:trPr>
          <w:trHeight w:val="34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XIC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O</w:t>
            </w:r>
          </w:p>
        </w:tc>
      </w:tr>
    </w:tbl>
    <w:p>
      <w:pPr>
        <w:pStyle w:val="Normal"/>
        <w:spacing w:lineRule="auto" w:line="240" w:before="0" w:after="0"/>
        <w:rPr/>
      </w:pPr>
      <w:r>
        <w:rPr/>
        <w:t> </w:t>
      </w:r>
    </w:p>
    <w:tbl>
      <w:tblPr>
        <w:tblW w:w="8712" w:type="dxa"/>
        <w:jc w:val="left"/>
        <w:tblInd w:w="-7" w:type="dxa"/>
        <w:tblLayout w:type="fixed"/>
        <w:tblCellMar>
          <w:top w:w="15" w:type="dxa"/>
          <w:left w:w="72" w:type="dxa"/>
          <w:bottom w:w="15" w:type="dxa"/>
          <w:right w:w="72" w:type="dxa"/>
        </w:tblCellMar>
      </w:tblPr>
      <w:tblGrid>
        <w:gridCol w:w="3679"/>
        <w:gridCol w:w="2250"/>
        <w:gridCol w:w="2783"/>
      </w:tblGrid>
      <w:tr>
        <w:trPr>
          <w:trHeight w:val="34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ENEGR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ICARAGU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I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DOB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IGERIA (FE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GN</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IR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RUEG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ON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A ZELAN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Z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KIST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K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PI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LESTI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L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HEKEL</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AM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LBO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GUA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Y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RANI</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U</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 SOL</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O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LZ</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LOTY</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TUGA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RTO RIC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UBLICA CHE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S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ON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UBLICA DEMOCRATICA DEL CONG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RZ</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NC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UBLICA DE SERB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N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UBLICA DOMINIC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UBLICA ESLOVA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M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O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EU</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GAPU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G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Y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BR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RI-LANK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K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UPI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EC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ON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IZ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F</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NC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RINA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R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DOLAR </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ILA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H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HT</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IW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W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NZ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Z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ELIN</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NIDAD Y TOBAG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T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LAR</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RQU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R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CR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A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YVNA</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ION SUDAFRIC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AND</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RUGUA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Y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 MON. EUROPE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URO</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NEZUEL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LIVAR FUERTE</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ETNA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N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G</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EMEN (DEM. PO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D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IAL</w:t>
            </w:r>
          </w:p>
        </w:tc>
      </w:tr>
      <w:tr>
        <w:trPr>
          <w:trHeight w:val="34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GOSLAV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NAR</w:t>
            </w:r>
          </w:p>
        </w:tc>
      </w:tr>
      <w:tr>
        <w:trPr>
          <w:trHeight w:val="34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AS PAIS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X</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MONEDAS</w:t>
            </w:r>
          </w:p>
        </w:tc>
      </w:tr>
    </w:tbl>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PENDICE 6</w:t>
      </w:r>
    </w:p>
    <w:p>
      <w:pPr>
        <w:pStyle w:val="Normal"/>
        <w:spacing w:lineRule="auto" w:line="240" w:before="0" w:after="101"/>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RECINTOS FISCALIZADOS</w:t>
      </w:r>
    </w:p>
    <w:tbl>
      <w:tblPr>
        <w:tblW w:w="8712" w:type="dxa"/>
        <w:jc w:val="left"/>
        <w:tblInd w:w="-3" w:type="dxa"/>
        <w:tblLayout w:type="fixed"/>
        <w:tblCellMar>
          <w:top w:w="15" w:type="dxa"/>
          <w:left w:w="70" w:type="dxa"/>
          <w:bottom w:w="15" w:type="dxa"/>
          <w:right w:w="70" w:type="dxa"/>
        </w:tblCellMar>
      </w:tblPr>
      <w:tblGrid>
        <w:gridCol w:w="1636"/>
        <w:gridCol w:w="810"/>
        <w:gridCol w:w="6266"/>
      </w:tblGrid>
      <w:tr>
        <w:trPr>
          <w:trHeight w:val="34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dua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cinto Fiscalizado</w:t>
            </w:r>
          </w:p>
        </w:tc>
      </w:tr>
      <w:tr>
        <w:trPr>
          <w:trHeight w:val="328"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pulc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8</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Portuaria Integral Acapulco, S.A. de C.V.</w:t>
            </w:r>
          </w:p>
        </w:tc>
      </w:tr>
      <w:tr>
        <w:trPr>
          <w:trHeight w:val="328" w:hRule="atLeast"/>
        </w:trPr>
        <w:tc>
          <w:tcPr>
            <w:tcW w:w="1636"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nternacional de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iudad de Méxic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vías de México, S.A. de C.V.</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ACESA Almacenes Fiscalizados, S.A. de C.V.</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México Cargo Handling, S.A. de C.V. </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merican Airlines de México, S.A. de C.V. </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lma México Servicios Aeroportuarios, S.A. de C. V.</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Iberia de México, S.A. </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añía Mexicana de Aviación, S.A. de C.V.</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rgo Service Center de México, S.A. de C.V. </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HL Express México, S.A. de C.V.</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pan Air International Service, S.A. de C.V.</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ufthansa Cargo Servicios Logísticos de México, S.A. de C.V. </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mitadores Asociados de Aerocarga, S.A. de C.V.</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portación México Express, S.A. de C.V.</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ited Parcel Service de México, S.A. de C.V.</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rig de México, S.A. de C.V. </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7</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lma Servicios de Carga, S.A. de C. V.</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orld Express Cargo de México, S.A. de C.V.</w:t>
            </w:r>
          </w:p>
        </w:tc>
      </w:tr>
      <w:tr>
        <w:trPr>
          <w:trHeight w:val="328" w:hRule="atLeast"/>
        </w:trPr>
        <w:tc>
          <w:tcPr>
            <w:tcW w:w="1636"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entros de Intercambio de Carga Express Estafeta, S.A. de C.V. </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fta Rail, S. de R.L. de C.V.</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racomex, S.A. de C.V. </w:t>
            </w:r>
          </w:p>
        </w:tc>
      </w:tr>
      <w:tr>
        <w:trPr>
          <w:trHeight w:val="328" w:hRule="atLeast"/>
        </w:trPr>
        <w:tc>
          <w:tcPr>
            <w:tcW w:w="1636"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tamira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tamira Terminal Multimodal, S.A. de C.V.</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tamira Terminal Portuaria, S.A. de C.V.</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3" w:type="dxa"/>
        <w:tblLayout w:type="fixed"/>
        <w:tblCellMar>
          <w:top w:w="15" w:type="dxa"/>
          <w:left w:w="70" w:type="dxa"/>
          <w:bottom w:w="15" w:type="dxa"/>
          <w:right w:w="70" w:type="dxa"/>
        </w:tblCellMar>
      </w:tblPr>
      <w:tblGrid>
        <w:gridCol w:w="1400"/>
        <w:gridCol w:w="3803"/>
        <w:gridCol w:w="3701"/>
      </w:tblGrid>
      <w:tr>
        <w:trPr>
          <w:trHeight w:val="32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gradora de Servicios, Transporte y Almacenaje, S.A. de C.V.</w:t>
            </w:r>
          </w:p>
        </w:tc>
        <w:tc>
          <w:tcPr>
            <w:tcW w:w="3701"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2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fraestructura Portuaria Mexicana, S.A. de C.V.</w:t>
            </w:r>
          </w:p>
        </w:tc>
        <w:tc>
          <w:tcPr>
            <w:tcW w:w="3701"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2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Portuaria Integral de Altamira, S.A. de C.V.</w:t>
            </w:r>
          </w:p>
        </w:tc>
        <w:tc>
          <w:tcPr>
            <w:tcW w:w="3701"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2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A. Hinojosa Terminal Multiusos, S.A. de C.V.</w:t>
            </w:r>
          </w:p>
        </w:tc>
        <w:tc>
          <w:tcPr>
            <w:tcW w:w="3701"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2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mobiliaria Portuaria de Altamira, S. de R.L. de C.V.</w:t>
            </w:r>
          </w:p>
        </w:tc>
        <w:tc>
          <w:tcPr>
            <w:tcW w:w="3701"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2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oper T. Smith de México, S.A. de C.V.</w:t>
            </w:r>
          </w:p>
        </w:tc>
        <w:tc>
          <w:tcPr>
            <w:tcW w:w="3701"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2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upo Castañeda, S.A. de C.V.</w:t>
            </w:r>
          </w:p>
        </w:tc>
        <w:tc>
          <w:tcPr>
            <w:tcW w:w="3701"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2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ssehl México, S.A. de C.V.</w:t>
            </w:r>
          </w:p>
        </w:tc>
        <w:tc>
          <w:tcPr>
            <w:tcW w:w="3701"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2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macenamiento y Logística Portuaria de Altamira, S.A. de C.V.</w:t>
            </w:r>
          </w:p>
        </w:tc>
        <w:tc>
          <w:tcPr>
            <w:tcW w:w="3701"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28" w:hRule="atLeast"/>
        </w:trPr>
        <w:tc>
          <w:tcPr>
            <w:tcW w:w="1400"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cún</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Portuaria Integral de Quintana Roo, S.A. de C.V.</w:t>
            </w:r>
          </w:p>
        </w:tc>
      </w:tr>
      <w:tr>
        <w:trPr>
          <w:trHeight w:val="328" w:hRule="atLeast"/>
        </w:trPr>
        <w:tc>
          <w:tcPr>
            <w:tcW w:w="14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ribbean Logistics, S.A. de C.V. </w:t>
            </w:r>
          </w:p>
        </w:tc>
      </w:tr>
      <w:tr>
        <w:trPr>
          <w:trHeight w:val="328" w:hRule="atLeast"/>
        </w:trPr>
        <w:tc>
          <w:tcPr>
            <w:tcW w:w="14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go RF, S.A. de C.V.</w:t>
            </w:r>
          </w:p>
        </w:tc>
      </w:tr>
      <w:tr>
        <w:trPr>
          <w:trHeight w:val="343"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de Chihuahua, S.A. de C.V.</w:t>
            </w:r>
          </w:p>
        </w:tc>
      </w:tr>
    </w:tbl>
    <w:p>
      <w:pPr>
        <w:pStyle w:val="Normal"/>
        <w:spacing w:lineRule="auto" w:line="240" w:before="0" w:after="0"/>
        <w:rPr/>
      </w:pPr>
      <w:r>
        <w:rPr/>
        <w:t> </w:t>
      </w:r>
    </w:p>
    <w:tbl>
      <w:tblPr>
        <w:tblW w:w="8904" w:type="dxa"/>
        <w:jc w:val="left"/>
        <w:tblInd w:w="-3" w:type="dxa"/>
        <w:tblLayout w:type="fixed"/>
        <w:tblCellMar>
          <w:top w:w="15" w:type="dxa"/>
          <w:left w:w="70" w:type="dxa"/>
          <w:bottom w:w="15" w:type="dxa"/>
          <w:right w:w="70" w:type="dxa"/>
        </w:tblCellMar>
      </w:tblPr>
      <w:tblGrid>
        <w:gridCol w:w="1588"/>
        <w:gridCol w:w="636"/>
        <w:gridCol w:w="3071"/>
        <w:gridCol w:w="616"/>
        <w:gridCol w:w="2993"/>
      </w:tblGrid>
      <w:tr>
        <w:trPr>
          <w:trHeight w:val="333" w:hRule="atLeast"/>
        </w:trPr>
        <w:tc>
          <w:tcPr>
            <w:tcW w:w="1588"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Hidalgo</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porativo de Servicios del Sureste,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dministración Portuaria Integral de Puerto Madero, S.A. de C.V. </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Juárez</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cel Recinto Fiscalizado,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puerto de Ciudad Juárez,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tzacoalcos</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Portuaria Integral de Coatzacoalcos,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opak México,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ombi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cex Integraciones,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x Securit,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R. Asesores Aduanales de Nuevo Laredo, S.C.</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tos Esquivel y Cía, S.C.</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ntro de Carga y Descarga de Colombia,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Grupo Coordinador de Importadores, S.A. de C.V. </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senad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senada International Terminal,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Portuaria Integral de Ensenada,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dalajar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macenadora</w:t>
            </w:r>
            <w:r>
              <w:rPr>
                <w:rFonts w:eastAsia="Times New Roman" w:cs="Arial" w:ascii="Verdana" w:hAnsi="Verdana"/>
                <w:b/>
                <w:bCs/>
                <w:color w:val="000000"/>
                <w:sz w:val="20"/>
                <w:szCs w:val="20"/>
                <w:lang w:eastAsia="es-MX"/>
              </w:rPr>
              <w:t xml:space="preserve"> </w:t>
            </w:r>
            <w:r>
              <w:rPr>
                <w:rFonts w:eastAsia="Times New Roman" w:cs="Arial" w:ascii="Verdana" w:hAnsi="Verdana"/>
                <w:color w:val="000000"/>
                <w:sz w:val="20"/>
                <w:szCs w:val="20"/>
                <w:lang w:eastAsia="es-MX"/>
              </w:rPr>
              <w:t>GWTC,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deral Express Holdings (México) y Compañía, S.N.C.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carril Mexicano,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 Guadalajara,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carril Mexicano,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ymas</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Portuaria Integral de Guaymas,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zaro Cárdenas</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Portuaria Integral de Lázaro Cárdenas,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K México,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TTSA, S.A. de C.V.</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Promotora Inmobiliaria del Balsas, S.A. de C.V. </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93"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C. Terminal Portuaria de Contenedores, S.A. de C.V. </w:t>
            </w:r>
          </w:p>
        </w:tc>
        <w:tc>
          <w:tcPr>
            <w:tcW w:w="2993"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w:t>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motora Inmobiliaria del Balsas, S.A. de C.V.</w:t>
            </w:r>
          </w:p>
        </w:tc>
        <w:tc>
          <w:tcPr>
            <w:tcW w:w="3609"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w:t>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minales Portuarias del Pacífico, S.A.P.I. de C.V.</w:t>
            </w:r>
          </w:p>
        </w:tc>
        <w:tc>
          <w:tcPr>
            <w:tcW w:w="3609"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2</w:t>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celormittal Portuarios, S.A. de C.V.</w:t>
            </w:r>
          </w:p>
        </w:tc>
        <w:tc>
          <w:tcPr>
            <w:tcW w:w="3609"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w:t>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C. Multipurpose Terminal, S.A. de C.V.</w:t>
            </w:r>
          </w:p>
        </w:tc>
        <w:tc>
          <w:tcPr>
            <w:tcW w:w="3609"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8" w:hRule="atLeast"/>
        </w:trPr>
        <w:tc>
          <w:tcPr>
            <w:tcW w:w="1588"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zanillo</w:t>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Portuaria Integral de Manzanillo, S.A. de C.V.</w:t>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ercializadora La Junta, S.A. de C.V.</w:t>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dora de la Cuenca del Pacífico, S.A. de C.V.</w:t>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SA México, S.A. de C.V.</w:t>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minal Internacional de Manzanillo, S.A. de C.V.</w:t>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mex México, S.A. de C.V.</w:t>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poración Multimodal, S.A. de C.V.</w:t>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iobras Integradas del Puerto, S.A. de C.V.</w:t>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igorífico de Manzanillo, S.A. de C.V.</w:t>
            </w:r>
          </w:p>
        </w:tc>
      </w:tr>
      <w:tr>
        <w:trPr>
          <w:trHeight w:val="318"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tecon Manzanillo, S.A. de C.V.</w:t>
            </w:r>
          </w:p>
        </w:tc>
      </w:tr>
      <w:tr>
        <w:trPr>
          <w:trHeight w:val="333" w:hRule="atLeast"/>
        </w:trPr>
        <w:tc>
          <w:tcPr>
            <w:tcW w:w="15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minal Marítima Hazesa, S.A. de C.V.</w:t>
            </w:r>
          </w:p>
        </w:tc>
      </w:tr>
    </w:tbl>
    <w:p>
      <w:pPr>
        <w:pStyle w:val="Normal"/>
        <w:spacing w:lineRule="auto" w:line="240" w:before="0" w:after="0"/>
        <w:rPr/>
      </w:pPr>
      <w:r>
        <w:rPr/>
        <w:t> </w:t>
      </w:r>
    </w:p>
    <w:tbl>
      <w:tblPr>
        <w:tblW w:w="8712" w:type="dxa"/>
        <w:jc w:val="left"/>
        <w:tblInd w:w="-3" w:type="dxa"/>
        <w:tblLayout w:type="fixed"/>
        <w:tblCellMar>
          <w:top w:w="15" w:type="dxa"/>
          <w:left w:w="70" w:type="dxa"/>
          <w:bottom w:w="15" w:type="dxa"/>
          <w:right w:w="70" w:type="dxa"/>
        </w:tblCellMar>
      </w:tblPr>
      <w:tblGrid>
        <w:gridCol w:w="1636"/>
        <w:gridCol w:w="810"/>
        <w:gridCol w:w="6266"/>
      </w:tblGrid>
      <w:tr>
        <w:trPr>
          <w:trHeight w:val="351" w:hRule="atLeast"/>
        </w:trPr>
        <w:tc>
          <w:tcPr>
            <w:tcW w:w="1636"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tamoro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rto Los Indios, S.A. de C.V.</w:t>
            </w:r>
          </w:p>
        </w:tc>
      </w:tr>
      <w:tr>
        <w:trPr>
          <w:trHeight w:val="336"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fesionales Mexicanos del Comercio Exterior, S.C.</w:t>
            </w:r>
          </w:p>
        </w:tc>
      </w:tr>
      <w:tr>
        <w:trPr>
          <w:trHeight w:val="336"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zatlá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minal Marítima Mazatlán, S.A. de C.V.</w:t>
            </w:r>
          </w:p>
        </w:tc>
      </w:tr>
      <w:tr>
        <w:trPr>
          <w:trHeight w:val="336"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carril y Terminal de Valle de México, S.A. de C.V.</w:t>
            </w:r>
          </w:p>
        </w:tc>
      </w:tr>
      <w:tr>
        <w:trPr>
          <w:trHeight w:val="336" w:hRule="atLeast"/>
        </w:trPr>
        <w:tc>
          <w:tcPr>
            <w:tcW w:w="1636"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erre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ansas City Southern de México, S.A. de C.V.</w:t>
            </w:r>
          </w:p>
        </w:tc>
      </w:tr>
      <w:tr>
        <w:trPr>
          <w:trHeight w:val="336"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eropuerto de Monterrey, S.A. de C.V. </w:t>
            </w:r>
          </w:p>
        </w:tc>
      </w:tr>
      <w:tr>
        <w:trPr>
          <w:trHeight w:val="336"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ited Parcel Service de México, S.A. de C.V.</w:t>
            </w:r>
          </w:p>
        </w:tc>
      </w:tr>
      <w:tr>
        <w:trPr>
          <w:trHeight w:val="336"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carril Mexicano, S.A. de C.V.</w:t>
            </w:r>
          </w:p>
        </w:tc>
      </w:tr>
      <w:tr>
        <w:trPr>
          <w:trHeight w:val="336"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HL Express México, S.A. de C.V.</w:t>
            </w:r>
          </w:p>
        </w:tc>
      </w:tr>
      <w:tr>
        <w:trPr>
          <w:trHeight w:val="336"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troladora de Terminales México, S.A. de C.V.</w:t>
            </w:r>
          </w:p>
        </w:tc>
      </w:tr>
      <w:tr>
        <w:trPr>
          <w:trHeight w:val="336"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deral Express Holdings (México) y Compañía, S.N.C. de C.V.</w:t>
            </w:r>
          </w:p>
        </w:tc>
      </w:tr>
      <w:tr>
        <w:trPr>
          <w:trHeight w:val="336" w:hRule="atLeast"/>
        </w:trPr>
        <w:tc>
          <w:tcPr>
            <w:tcW w:w="1636"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gal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rvicios de Almacén Fiscalizado de Nogales, S.A. de C.V.</w:t>
            </w:r>
          </w:p>
        </w:tc>
      </w:tr>
      <w:tr>
        <w:trPr>
          <w:trHeight w:val="336"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upo Inmobiliario Maymar, S.A. de C.V.</w:t>
            </w:r>
          </w:p>
        </w:tc>
      </w:tr>
      <w:tr>
        <w:trPr>
          <w:trHeight w:val="336" w:hRule="atLeast"/>
        </w:trPr>
        <w:tc>
          <w:tcPr>
            <w:tcW w:w="1636"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ared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pecciones Fitosanitarias y Aduaneras de Nuevo Laredo, S.A. de C.V.</w:t>
            </w:r>
          </w:p>
        </w:tc>
      </w:tr>
      <w:tr>
        <w:trPr>
          <w:trHeight w:val="336"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G Servicios de Logística, S.C.</w:t>
            </w:r>
          </w:p>
        </w:tc>
      </w:tr>
      <w:tr>
        <w:trPr>
          <w:trHeight w:val="336"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DAF, Delivery After Frontier, S.A. de C.V.</w:t>
            </w:r>
          </w:p>
        </w:tc>
      </w:tr>
      <w:tr>
        <w:trPr>
          <w:trHeight w:val="336"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val="en-US" w:eastAsia="es-MX"/>
              </w:rPr>
            </w:pPr>
            <w:r>
              <w:rPr>
                <w:rFonts w:eastAsia="Times New Roman" w:cs="Verdana" w:ascii="Verdana" w:hAnsi="Verdana"/>
                <w:color w:val="000000"/>
                <w:sz w:val="20"/>
                <w:szCs w:val="20"/>
                <w:lang w:val="en-US"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ginspecs, S.C.</w:t>
            </w:r>
          </w:p>
        </w:tc>
      </w:tr>
      <w:tr>
        <w:trPr>
          <w:trHeight w:val="336" w:hRule="atLeast"/>
        </w:trPr>
        <w:tc>
          <w:tcPr>
            <w:tcW w:w="1636"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dras Negra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rcurio Cargo, S.A. de C.V.</w:t>
            </w:r>
          </w:p>
        </w:tc>
      </w:tr>
      <w:tr>
        <w:trPr>
          <w:trHeight w:val="336"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ultores de Logística en Comercio Exterior, S.A. de C.V.</w:t>
            </w:r>
          </w:p>
        </w:tc>
      </w:tr>
      <w:tr>
        <w:trPr>
          <w:trHeight w:val="336" w:hRule="atLeast"/>
        </w:trPr>
        <w:tc>
          <w:tcPr>
            <w:tcW w:w="1636"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gres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Portuaria Integral de Progreso, S.A. de C.V.</w:t>
            </w:r>
          </w:p>
        </w:tc>
      </w:tr>
      <w:tr>
        <w:trPr>
          <w:trHeight w:val="336"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upo de Desarrollo del Sureste, S.A. de C.V.</w:t>
            </w:r>
          </w:p>
        </w:tc>
      </w:tr>
      <w:tr>
        <w:trPr>
          <w:trHeight w:val="336"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ltisur, S.A. de C.V.</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3" w:type="dxa"/>
        <w:tblLayout w:type="fixed"/>
        <w:tblCellMar>
          <w:top w:w="15" w:type="dxa"/>
          <w:left w:w="70" w:type="dxa"/>
          <w:bottom w:w="15" w:type="dxa"/>
          <w:right w:w="70" w:type="dxa"/>
        </w:tblCellMar>
      </w:tblPr>
      <w:tblGrid>
        <w:gridCol w:w="1379"/>
        <w:gridCol w:w="3735"/>
        <w:gridCol w:w="3790"/>
      </w:tblGrid>
      <w:tr>
        <w:trPr>
          <w:trHeight w:val="336"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erminal de Contenedores de Yucatán, S.A. de C.V. </w:t>
            </w:r>
          </w:p>
        </w:tc>
        <w:tc>
          <w:tcPr>
            <w:tcW w:w="3790"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36"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WTC Puebla, S.A. de C.V. </w:t>
            </w:r>
          </w:p>
        </w:tc>
      </w:tr>
      <w:tr>
        <w:trPr>
          <w:trHeight w:val="336" w:hRule="atLeast"/>
        </w:trPr>
        <w:tc>
          <w:tcPr>
            <w:tcW w:w="1379"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minal Logistics, S.A. de C.V.</w:t>
            </w:r>
          </w:p>
        </w:tc>
      </w:tr>
      <w:tr>
        <w:trPr>
          <w:trHeight w:val="336" w:hRule="atLeast"/>
        </w:trPr>
        <w:tc>
          <w:tcPr>
            <w:tcW w:w="13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minal Intermodal Logística de Hidalgo, S.A.P.I. de C.V.</w:t>
            </w:r>
          </w:p>
        </w:tc>
      </w:tr>
      <w:tr>
        <w:trPr>
          <w:trHeight w:val="336"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ynosa</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intos Fiscalizados del Noreste, S.A. de C.V.</w:t>
            </w:r>
          </w:p>
        </w:tc>
      </w:tr>
      <w:tr>
        <w:trPr>
          <w:trHeight w:val="336"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ina Cruz</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Portuaria Integral de Salina Cruz, S.A. de C.V.</w:t>
            </w:r>
          </w:p>
        </w:tc>
      </w:tr>
      <w:tr>
        <w:trPr>
          <w:trHeight w:val="336" w:hRule="atLeast"/>
        </w:trPr>
        <w:tc>
          <w:tcPr>
            <w:tcW w:w="1379"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pico</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Portuaria Integral de Tampico, S.A. de C.V.</w:t>
            </w:r>
          </w:p>
        </w:tc>
      </w:tr>
      <w:tr>
        <w:trPr>
          <w:trHeight w:val="336" w:hRule="atLeast"/>
        </w:trPr>
        <w:tc>
          <w:tcPr>
            <w:tcW w:w="13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9</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Portuaria Integral de Tampico, S.A. de C.V.</w:t>
            </w:r>
          </w:p>
        </w:tc>
      </w:tr>
      <w:tr>
        <w:trPr>
          <w:trHeight w:val="336" w:hRule="atLeast"/>
        </w:trPr>
        <w:tc>
          <w:tcPr>
            <w:tcW w:w="13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emio Unido de Alijadores, S.C. de R.L.</w:t>
            </w:r>
          </w:p>
        </w:tc>
      </w:tr>
      <w:tr>
        <w:trPr>
          <w:trHeight w:val="336" w:hRule="atLeast"/>
        </w:trPr>
        <w:tc>
          <w:tcPr>
            <w:tcW w:w="1379"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luca</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lma México Servicios Aeroportuarios S.A. de C.V.</w:t>
            </w:r>
          </w:p>
        </w:tc>
      </w:tr>
      <w:tr>
        <w:trPr>
          <w:trHeight w:val="336" w:hRule="atLeast"/>
        </w:trPr>
        <w:tc>
          <w:tcPr>
            <w:tcW w:w="13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deral Express Holdings (México) y Compañía, S.N.C. de C.V.</w:t>
            </w:r>
          </w:p>
        </w:tc>
      </w:tr>
      <w:tr>
        <w:trPr>
          <w:trHeight w:val="336" w:hRule="atLeast"/>
        </w:trPr>
        <w:tc>
          <w:tcPr>
            <w:tcW w:w="13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7</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amos a México, S.A. de C.V. </w:t>
            </w:r>
          </w:p>
        </w:tc>
      </w:tr>
      <w:tr>
        <w:trPr>
          <w:trHeight w:val="336" w:hRule="atLeast"/>
        </w:trPr>
        <w:tc>
          <w:tcPr>
            <w:tcW w:w="1379"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xpan</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minales Marítimas Transunisa, S.A. de C.V.</w:t>
            </w:r>
          </w:p>
        </w:tc>
      </w:tr>
      <w:tr>
        <w:trPr>
          <w:trHeight w:val="336" w:hRule="atLeast"/>
        </w:trPr>
        <w:tc>
          <w:tcPr>
            <w:tcW w:w="13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igoríficos Especializados de Tuxpan, S.A. de C.V.</w:t>
            </w:r>
          </w:p>
        </w:tc>
      </w:tr>
      <w:tr>
        <w:trPr>
          <w:trHeight w:val="336" w:hRule="atLeast"/>
        </w:trPr>
        <w:tc>
          <w:tcPr>
            <w:tcW w:w="13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 Terminales, S.A. de C.V.</w:t>
            </w:r>
          </w:p>
        </w:tc>
      </w:tr>
      <w:tr>
        <w:trPr>
          <w:trHeight w:val="351" w:hRule="atLeast"/>
        </w:trPr>
        <w:tc>
          <w:tcPr>
            <w:tcW w:w="13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Portuaria Integral de Tuxpan, S.A. de C.V.</w:t>
            </w:r>
          </w:p>
        </w:tc>
      </w:tr>
    </w:tbl>
    <w:p>
      <w:pPr>
        <w:pStyle w:val="Normal"/>
        <w:spacing w:lineRule="auto" w:line="240" w:before="0" w:after="0"/>
        <w:rPr/>
      </w:pPr>
      <w:r>
        <w:rPr/>
        <w:t> </w:t>
      </w:r>
    </w:p>
    <w:tbl>
      <w:tblPr>
        <w:tblW w:w="8712" w:type="dxa"/>
        <w:jc w:val="left"/>
        <w:tblInd w:w="-3" w:type="dxa"/>
        <w:tblLayout w:type="fixed"/>
        <w:tblCellMar>
          <w:top w:w="15" w:type="dxa"/>
          <w:left w:w="70" w:type="dxa"/>
          <w:bottom w:w="15" w:type="dxa"/>
          <w:right w:w="70" w:type="dxa"/>
        </w:tblCellMar>
      </w:tblPr>
      <w:tblGrid>
        <w:gridCol w:w="1636"/>
        <w:gridCol w:w="810"/>
        <w:gridCol w:w="6266"/>
      </w:tblGrid>
      <w:tr>
        <w:trPr>
          <w:trHeight w:val="328" w:hRule="atLeast"/>
        </w:trPr>
        <w:tc>
          <w:tcPr>
            <w:tcW w:w="1636" w:type="dxa"/>
            <w:vMerge w:val="restart"/>
            <w:tcBorders>
              <w:top w:val="single" w:sz="6"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Portuaria Integral de Veracruz, S.A. de C.V.</w:t>
            </w:r>
          </w:p>
        </w:tc>
      </w:tr>
      <w:tr>
        <w:trPr>
          <w:trHeight w:val="31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macenadora Golmex, S.A. de C.V.</w:t>
            </w:r>
          </w:p>
        </w:tc>
      </w:tr>
      <w:tr>
        <w:trPr>
          <w:trHeight w:val="31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IF Almacenajes y Servicios, S.A. de C.V. </w:t>
            </w:r>
          </w:p>
        </w:tc>
      </w:tr>
      <w:tr>
        <w:trPr>
          <w:trHeight w:val="31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poración Integral de Comercio Exterior, S.A. de C.V.</w:t>
            </w:r>
          </w:p>
        </w:tc>
      </w:tr>
      <w:tr>
        <w:trPr>
          <w:trHeight w:val="31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nacional de Contenedores Asociados de Veracruz, S.A. de C.V.</w:t>
            </w:r>
          </w:p>
        </w:tc>
      </w:tr>
      <w:tr>
        <w:trPr>
          <w:trHeight w:val="31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aración Integral de Contenedores, S.A.P.I. de C.V.</w:t>
            </w:r>
          </w:p>
        </w:tc>
      </w:tr>
      <w:tr>
        <w:trPr>
          <w:trHeight w:val="31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minales de Cargas Especializadas, S.A. de C.V.</w:t>
            </w:r>
          </w:p>
        </w:tc>
      </w:tr>
      <w:tr>
        <w:trPr>
          <w:trHeight w:val="31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opak México, S.A. de C.V.</w:t>
            </w:r>
          </w:p>
        </w:tc>
      </w:tr>
      <w:tr>
        <w:trPr>
          <w:trHeight w:val="31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opak México, S.A. de C.V.</w:t>
            </w:r>
          </w:p>
        </w:tc>
      </w:tr>
      <w:tr>
        <w:trPr>
          <w:trHeight w:val="31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SA México, S.A. de C.V.</w:t>
            </w:r>
          </w:p>
        </w:tc>
      </w:tr>
      <w:tr>
        <w:trPr>
          <w:trHeight w:val="31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poración Portuaria de Veracruz, S.A. de C.V.</w:t>
            </w:r>
          </w:p>
        </w:tc>
      </w:tr>
      <w:tr>
        <w:trPr>
          <w:trHeight w:val="31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6</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rgill de México, S.A. de C.V. </w:t>
            </w:r>
          </w:p>
        </w:tc>
      </w:tr>
      <w:tr>
        <w:trPr>
          <w:trHeight w:val="31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rvicios Especiales Portuarios, S.A. de C.V.</w:t>
            </w:r>
          </w:p>
        </w:tc>
      </w:tr>
      <w:tr>
        <w:trPr>
          <w:trHeight w:val="31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rvicios, Maniobras y Almacenamientos de Veracruz, S.A. de C.V.</w:t>
            </w:r>
          </w:p>
        </w:tc>
      </w:tr>
      <w:tr>
        <w:trPr>
          <w:trHeight w:val="31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SA México, S.A. de C.V.</w:t>
            </w:r>
          </w:p>
        </w:tc>
      </w:tr>
      <w:tr>
        <w:trPr>
          <w:trHeight w:val="31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3</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cellence Sea &amp; Land Logistics, S.A. de C.V.</w:t>
            </w:r>
          </w:p>
        </w:tc>
      </w:tr>
      <w:tr>
        <w:trPr>
          <w:trHeight w:val="328"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SA México, S.A. de C.V.</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PENDICE 7</w:t>
      </w:r>
    </w:p>
    <w:p>
      <w:pPr>
        <w:pStyle w:val="Normal"/>
        <w:spacing w:lineRule="auto" w:line="240" w:before="0" w:after="101"/>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UNIDADES DE MEDIDA</w:t>
      </w:r>
    </w:p>
    <w:tbl>
      <w:tblPr>
        <w:tblW w:w="3513" w:type="dxa"/>
        <w:jc w:val="left"/>
        <w:tblInd w:w="-79" w:type="dxa"/>
        <w:tblLayout w:type="fixed"/>
        <w:tblCellMar>
          <w:top w:w="15" w:type="dxa"/>
          <w:left w:w="72" w:type="dxa"/>
          <w:bottom w:w="15" w:type="dxa"/>
          <w:right w:w="72" w:type="dxa"/>
        </w:tblCellMar>
      </w:tblPr>
      <w:tblGrid>
        <w:gridCol w:w="1375"/>
        <w:gridCol w:w="2138"/>
      </w:tblGrid>
      <w:tr>
        <w:trPr>
          <w:trHeight w:val="299"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ON</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ILO</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MO</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TRO LINEAL</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TRO CUADRADO</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TRO CUBICO</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ZA</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BEZA</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TRO</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ILOWATT</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LLAR</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UEGO</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ILOWATT/HORA</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NELADA</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RRIL</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MO NETO</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ENAS</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ENTOS</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ENAS</w:t>
            </w:r>
          </w:p>
        </w:tc>
      </w:tr>
      <w:tr>
        <w:trPr>
          <w:trHeight w:val="28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JA</w:t>
            </w:r>
          </w:p>
        </w:tc>
      </w:tr>
      <w:tr>
        <w:trPr>
          <w:trHeight w:val="299"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TELLA</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APENDICE 8</w:t>
      </w:r>
    </w:p>
    <w:p>
      <w:pPr>
        <w:pStyle w:val="Normal"/>
        <w:spacing w:lineRule="auto" w:line="240" w:before="0" w:after="101"/>
        <w:jc w:val="center"/>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IDENTIFICADORES</w:t>
      </w:r>
    </w:p>
    <w:tbl>
      <w:tblPr>
        <w:tblW w:w="8910" w:type="dxa"/>
        <w:jc w:val="left"/>
        <w:tblInd w:w="-7" w:type="dxa"/>
        <w:tblLayout w:type="fixed"/>
        <w:tblCellMar>
          <w:top w:w="15" w:type="dxa"/>
          <w:left w:w="72" w:type="dxa"/>
          <w:bottom w:w="15" w:type="dxa"/>
          <w:right w:w="72" w:type="dxa"/>
        </w:tblCellMar>
      </w:tblPr>
      <w:tblGrid>
        <w:gridCol w:w="1379"/>
        <w:gridCol w:w="713"/>
        <w:gridCol w:w="1554"/>
        <w:gridCol w:w="1785"/>
        <w:gridCol w:w="1785"/>
        <w:gridCol w:w="1694"/>
      </w:tblGrid>
      <w:tr>
        <w:trPr>
          <w:trHeight w:val="32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ivel</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upuestos de Aplicación</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plemento 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plemento 2</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plemento 3</w:t>
            </w:r>
          </w:p>
        </w:tc>
      </w:tr>
      <w:tr>
        <w:trPr>
          <w:trHeight w:val="749"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w:t>
            </w:r>
            <w:r>
              <w:rPr>
                <w:rFonts w:eastAsia="Times New Roman" w:cs="Arial" w:ascii="Verdana" w:hAnsi="Verdana"/>
                <w:color w:val="000000"/>
                <w:sz w:val="20"/>
                <w:szCs w:val="20"/>
                <w:lang w:eastAsia="es-MX"/>
              </w:rPr>
              <w:t xml:space="preserve">-  ALMACEN GENERAL DE DEPOSITO CERTIFICADO.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r a un almacén general de depósito certificad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registro como almacén general de depósito certificad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531"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E</w:t>
            </w:r>
            <w:r>
              <w:rPr>
                <w:rFonts w:eastAsia="Times New Roman" w:cs="Arial" w:ascii="Verdana" w:hAnsi="Verdana"/>
                <w:color w:val="000000"/>
                <w:sz w:val="20"/>
                <w:szCs w:val="20"/>
                <w:lang w:eastAsia="es-MX"/>
              </w:rPr>
              <w:t>-   EMPRESA DE COMERCIO EXTERIOR.</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la autorización de empresa de comercio exterior.</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autorización de empresa de comercio exterior.</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749"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F</w:t>
            </w:r>
            <w:r>
              <w:rPr>
                <w:rFonts w:eastAsia="Times New Roman" w:cs="Arial" w:ascii="Verdana" w:hAnsi="Verdana"/>
                <w:color w:val="000000"/>
                <w:sz w:val="20"/>
                <w:szCs w:val="20"/>
                <w:lang w:eastAsia="es-MX"/>
              </w:rPr>
              <w:t xml:space="preserve"> -  ACTIVO FIJO</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r el activo fijo, únicamente cuando la clave de documento no sea exclusiva para dicha mercancí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531"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G</w:t>
            </w:r>
            <w:r>
              <w:rPr>
                <w:rFonts w:eastAsia="Times New Roman" w:cs="Arial" w:ascii="Verdana" w:hAnsi="Verdana"/>
                <w:color w:val="000000"/>
                <w:sz w:val="20"/>
                <w:szCs w:val="20"/>
                <w:lang w:eastAsia="es-MX"/>
              </w:rPr>
              <w:t>-  ALMACEN GENERAL DE DEPOSITO FISCAL.</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r a un almacén general de depósit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almacén general de depósit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 w:type="dxa"/>
        <w:tblLayout w:type="fixed"/>
        <w:tblCellMar>
          <w:top w:w="15" w:type="dxa"/>
          <w:left w:w="72" w:type="dxa"/>
          <w:bottom w:w="15" w:type="dxa"/>
          <w:right w:w="72" w:type="dxa"/>
        </w:tblCellMar>
      </w:tblPr>
      <w:tblGrid>
        <w:gridCol w:w="1958"/>
        <w:gridCol w:w="398"/>
        <w:gridCol w:w="1932"/>
        <w:gridCol w:w="1680"/>
        <w:gridCol w:w="1770"/>
        <w:gridCol w:w="1172"/>
      </w:tblGrid>
      <w:tr>
        <w:trPr>
          <w:trHeight w:val="8392"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I</w:t>
            </w:r>
            <w:r>
              <w:rPr>
                <w:rFonts w:eastAsia="Times New Roman" w:cs="Arial" w:ascii="Verdana" w:hAnsi="Verdana"/>
                <w:color w:val="000000"/>
                <w:sz w:val="20"/>
                <w:szCs w:val="20"/>
                <w:lang w:eastAsia="es-MX"/>
              </w:rPr>
              <w:t>-    OPERACIONES DE COMERCIO EXTERIOR CON AMPARO.</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operaciones de comercio exterior que se realizan con ampar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l expediente y año del amparo, el número del Juzgado que conoce el amparo; la clave del municipio y de la entidad federativa donde se localiza dicho Juzgado; y el tipo de resolución que se presenta para el despacho aduanero, conforme a lo siguiente:</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SP</w:t>
            </w:r>
            <w:r>
              <w:rPr>
                <w:rFonts w:eastAsia="Times New Roman" w:cs="Arial" w:ascii="Verdana" w:hAnsi="Verdana"/>
                <w:color w:val="000000"/>
                <w:sz w:val="20"/>
                <w:szCs w:val="20"/>
                <w:lang w:eastAsia="es-MX"/>
              </w:rPr>
              <w:t>: Suspensión provisional.</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SD</w:t>
            </w:r>
            <w:r>
              <w:rPr>
                <w:rFonts w:eastAsia="Times New Roman" w:cs="Arial" w:ascii="Verdana" w:hAnsi="Verdana"/>
                <w:color w:val="000000"/>
                <w:sz w:val="20"/>
                <w:szCs w:val="20"/>
                <w:lang w:eastAsia="es-MX"/>
              </w:rPr>
              <w:t>: Suspensión definitiv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AC</w:t>
            </w:r>
            <w:r>
              <w:rPr>
                <w:rFonts w:eastAsia="Times New Roman" w:cs="Arial" w:ascii="Verdana" w:hAnsi="Verdana"/>
                <w:color w:val="000000"/>
                <w:sz w:val="20"/>
                <w:szCs w:val="20"/>
                <w:lang w:eastAsia="es-MX"/>
              </w:rPr>
              <w:t>: Amparo concedido.</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el tipo del acto reclamado:</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Ley Aduaner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Artículo 84-A y 86-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Otro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IGI:</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Carne de pollo</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Pescado</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Carne de ovino</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Carne de bovino</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Otro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Cuota Compensatori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Manzana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Otro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r>
              <w:rPr>
                <w:rFonts w:eastAsia="Times New Roman" w:cs="Arial" w:ascii="Verdana" w:hAnsi="Verdana"/>
                <w:color w:val="000000"/>
                <w:sz w:val="20"/>
                <w:szCs w:val="20"/>
                <w:lang w:eastAsia="es-MX"/>
              </w:rPr>
              <w:t>    DT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r>
              <w:rPr>
                <w:rFonts w:eastAsia="Times New Roman" w:cs="Arial" w:ascii="Verdana" w:hAnsi="Verdana"/>
                <w:color w:val="000000"/>
                <w:sz w:val="20"/>
                <w:szCs w:val="20"/>
                <w:lang w:eastAsia="es-MX"/>
              </w:rPr>
              <w:t>    IEP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Vinos y licore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Otro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r>
              <w:rPr>
                <w:rFonts w:eastAsia="Times New Roman" w:cs="Arial" w:ascii="Verdana" w:hAnsi="Verdana"/>
                <w:color w:val="000000"/>
                <w:sz w:val="20"/>
                <w:szCs w:val="20"/>
                <w:lang w:eastAsia="es-MX"/>
              </w:rPr>
              <w:t>    IV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w:t>
            </w:r>
            <w:r>
              <w:rPr>
                <w:rFonts w:eastAsia="Times New Roman" w:cs="Arial" w:ascii="Verdana" w:hAnsi="Verdana"/>
                <w:color w:val="000000"/>
                <w:sz w:val="20"/>
                <w:szCs w:val="20"/>
                <w:lang w:eastAsia="es-MX"/>
              </w:rPr>
              <w:t>.    Reglas Generales de Comercio Exterior.</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9. </w:t>
            </w:r>
            <w:r>
              <w:rPr>
                <w:rFonts w:eastAsia="Times New Roman" w:cs="Arial" w:ascii="Verdana" w:hAnsi="Verdana"/>
                <w:color w:val="000000"/>
                <w:sz w:val="20"/>
                <w:szCs w:val="20"/>
                <w:lang w:eastAsia="es-MX"/>
              </w:rPr>
              <w:t>   Otros (excepto tratándose de vehículos usado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w:t>
            </w:r>
            <w:r>
              <w:rPr>
                <w:rFonts w:eastAsia="Times New Roman" w:cs="Arial" w:ascii="Verdana" w:hAnsi="Verdana"/>
                <w:color w:val="000000"/>
                <w:sz w:val="20"/>
                <w:szCs w:val="20"/>
                <w:lang w:eastAsia="es-MX"/>
              </w:rPr>
              <w:t>  Vehículos usados (Operaciones con clave de documento C2).</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w:t>
            </w:r>
            <w:r>
              <w:rPr>
                <w:rFonts w:eastAsia="Times New Roman" w:cs="Arial" w:ascii="Verdana" w:hAnsi="Verdana"/>
                <w:color w:val="000000"/>
                <w:sz w:val="20"/>
                <w:szCs w:val="20"/>
                <w:lang w:eastAsia="es-MX"/>
              </w:rPr>
              <w:t>  Vehículos usados (Operaciones con clave de documento distinta a C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96" w:type="dxa"/>
        <w:jc w:val="left"/>
        <w:tblInd w:w="57" w:type="dxa"/>
        <w:tblLayout w:type="fixed"/>
        <w:tblCellMar>
          <w:top w:w="0" w:type="dxa"/>
          <w:left w:w="0" w:type="dxa"/>
          <w:bottom w:w="0" w:type="dxa"/>
          <w:right w:w="0" w:type="dxa"/>
        </w:tblCellMar>
      </w:tblPr>
      <w:tblGrid>
        <w:gridCol w:w="46"/>
        <w:gridCol w:w="1614"/>
        <w:gridCol w:w="373"/>
        <w:gridCol w:w="1796"/>
        <w:gridCol w:w="2110"/>
        <w:gridCol w:w="1719"/>
        <w:gridCol w:w="1138"/>
      </w:tblGrid>
      <w:tr>
        <w:trPr/>
        <w:tc>
          <w:tcPr>
            <w:tcW w:w="46" w:type="dxa"/>
            <w:tcBorders/>
          </w:tcPr>
          <w:p>
            <w:pPr>
              <w:pStyle w:val="TableHeading"/>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4"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36" w:type="dxa"/>
            <w:gridSpan w:val="5"/>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591" w:hRule="atLeast"/>
        </w:trPr>
        <w:tc>
          <w:tcPr>
            <w:tcW w:w="1660" w:type="dxa"/>
            <w:gridSpan w:val="2"/>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L</w:t>
            </w:r>
            <w:r>
              <w:rPr>
                <w:rFonts w:eastAsia="Times New Roman" w:cs="Arial" w:ascii="Verdana" w:hAnsi="Verdana"/>
                <w:color w:val="000000"/>
                <w:sz w:val="20"/>
                <w:szCs w:val="20"/>
                <w:lang w:eastAsia="es-MX"/>
              </w:rPr>
              <w:t>-   MERCANCIA ORIGINARIA IMPORTADA AL AMPARO DE ALADI</w:t>
            </w:r>
          </w:p>
        </w:tc>
        <w:tc>
          <w:tcPr>
            <w:tcW w:w="373"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w:t>
            </w:r>
          </w:p>
        </w:tc>
        <w:tc>
          <w:tcPr>
            <w:tcW w:w="1796"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preferencia arancelaria de la ALADI</w:t>
            </w:r>
          </w:p>
        </w:tc>
        <w:tc>
          <w:tcPr>
            <w:tcW w:w="2110"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Clave del acuerdo suscrito por México, al amparo del cual se importa la mercancía, de conformidad con lo siguiente:</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G2</w:t>
            </w:r>
            <w:r>
              <w:rPr>
                <w:rFonts w:eastAsia="Times New Roman" w:cs="Arial" w:ascii="Verdana" w:hAnsi="Verdana"/>
                <w:color w:val="000000"/>
                <w:sz w:val="20"/>
                <w:szCs w:val="20"/>
                <w:lang w:eastAsia="es-MX"/>
              </w:rPr>
              <w:t>: Acuerdo Regional 2.</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G3</w:t>
            </w:r>
            <w:r>
              <w:rPr>
                <w:rFonts w:eastAsia="Times New Roman" w:cs="Arial" w:ascii="Verdana" w:hAnsi="Verdana"/>
                <w:color w:val="000000"/>
                <w:sz w:val="20"/>
                <w:szCs w:val="20"/>
                <w:lang w:eastAsia="es-MX"/>
              </w:rPr>
              <w:t>: Acuerdo Regional 3.</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G4</w:t>
            </w:r>
            <w:r>
              <w:rPr>
                <w:rFonts w:eastAsia="Times New Roman" w:cs="Arial" w:ascii="Verdana" w:hAnsi="Verdana"/>
                <w:color w:val="000000"/>
                <w:sz w:val="20"/>
                <w:szCs w:val="20"/>
                <w:lang w:eastAsia="es-MX"/>
              </w:rPr>
              <w:t>: Acuerdo Regional 4.</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G7</w:t>
            </w:r>
            <w:r>
              <w:rPr>
                <w:rFonts w:eastAsia="Times New Roman" w:cs="Arial" w:ascii="Verdana" w:hAnsi="Verdana"/>
                <w:color w:val="000000"/>
                <w:sz w:val="20"/>
                <w:szCs w:val="20"/>
                <w:lang w:eastAsia="es-MX"/>
              </w:rPr>
              <w:t>: Acuerdo Regional 7.</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E5</w:t>
            </w:r>
            <w:r>
              <w:rPr>
                <w:rFonts w:eastAsia="Times New Roman" w:cs="Arial" w:ascii="Verdana" w:hAnsi="Verdana"/>
                <w:color w:val="000000"/>
                <w:sz w:val="20"/>
                <w:szCs w:val="20"/>
                <w:lang w:eastAsia="es-MX"/>
              </w:rPr>
              <w:t>: Acuerdo de Complementación Económica 5.</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E6</w:t>
            </w:r>
            <w:r>
              <w:rPr>
                <w:rFonts w:eastAsia="Times New Roman" w:cs="Arial" w:ascii="Verdana" w:hAnsi="Verdana"/>
                <w:color w:val="000000"/>
                <w:sz w:val="20"/>
                <w:szCs w:val="20"/>
                <w:lang w:eastAsia="es-MX"/>
              </w:rPr>
              <w:t>: Acuerdo de Complementación Económica 6.</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E6-A</w:t>
            </w:r>
            <w:r>
              <w:rPr>
                <w:rFonts w:eastAsia="Times New Roman" w:cs="Arial" w:ascii="Verdana" w:hAnsi="Verdana"/>
                <w:color w:val="000000"/>
                <w:sz w:val="20"/>
                <w:szCs w:val="20"/>
                <w:lang w:eastAsia="es-MX"/>
              </w:rPr>
              <w:t>: Acuerdo de Complementación Económica 6, canasta A.</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E6-B</w:t>
            </w:r>
            <w:r>
              <w:rPr>
                <w:rFonts w:eastAsia="Times New Roman" w:cs="Arial" w:ascii="Verdana" w:hAnsi="Verdana"/>
                <w:color w:val="000000"/>
                <w:sz w:val="20"/>
                <w:szCs w:val="20"/>
                <w:lang w:eastAsia="es-MX"/>
              </w:rPr>
              <w:t>: Acuerdo de Complementación Económica 6, canasta B.</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E6-C</w:t>
            </w:r>
            <w:r>
              <w:rPr>
                <w:rFonts w:eastAsia="Times New Roman" w:cs="Arial" w:ascii="Verdana" w:hAnsi="Verdana"/>
                <w:color w:val="000000"/>
                <w:sz w:val="20"/>
                <w:szCs w:val="20"/>
                <w:lang w:eastAsia="es-MX"/>
              </w:rPr>
              <w:t>: Acuerdo de Complementación Económica 6, canasta C.</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E51</w:t>
            </w:r>
            <w:r>
              <w:rPr>
                <w:rFonts w:eastAsia="Times New Roman" w:cs="Arial" w:ascii="Verdana" w:hAnsi="Verdana"/>
                <w:color w:val="000000"/>
                <w:sz w:val="20"/>
                <w:szCs w:val="20"/>
                <w:lang w:eastAsia="es-MX"/>
              </w:rPr>
              <w:t>: Acuerdo de Complementación Económica 51.</w:t>
            </w:r>
          </w:p>
        </w:tc>
        <w:tc>
          <w:tcPr>
            <w:tcW w:w="1719"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ís parte del acuerdo celebrado con México, de conformidad con el Apéndice 4.</w:t>
            </w:r>
          </w:p>
        </w:tc>
        <w:tc>
          <w:tcPr>
            <w:tcW w:w="1138"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bl>
    <w:p>
      <w:pPr>
        <w:pStyle w:val="Normal"/>
        <w:spacing w:lineRule="auto" w:line="240" w:before="0" w:after="0"/>
        <w:rPr/>
      </w:pPr>
      <w:r>
        <w:rPr/>
        <w:t> </w:t>
      </w:r>
    </w:p>
    <w:tbl>
      <w:tblPr>
        <w:tblW w:w="8910" w:type="dxa"/>
        <w:jc w:val="left"/>
        <w:tblInd w:w="-7" w:type="dxa"/>
        <w:tblLayout w:type="fixed"/>
        <w:tblCellMar>
          <w:top w:w="15" w:type="dxa"/>
          <w:left w:w="72" w:type="dxa"/>
          <w:bottom w:w="15" w:type="dxa"/>
          <w:right w:w="72" w:type="dxa"/>
        </w:tblCellMar>
      </w:tblPr>
      <w:tblGrid>
        <w:gridCol w:w="1773"/>
        <w:gridCol w:w="422"/>
        <w:gridCol w:w="1865"/>
        <w:gridCol w:w="2271"/>
        <w:gridCol w:w="1546"/>
        <w:gridCol w:w="1033"/>
      </w:tblGrid>
      <w:tr>
        <w:trPr>
          <w:trHeight w:val="447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E53</w:t>
            </w:r>
            <w:r>
              <w:rPr>
                <w:rFonts w:eastAsia="Times New Roman" w:cs="Arial" w:ascii="Verdana" w:hAnsi="Verdana"/>
                <w:color w:val="000000"/>
                <w:sz w:val="20"/>
                <w:szCs w:val="20"/>
                <w:lang w:eastAsia="es-MX"/>
              </w:rPr>
              <w:t>: Acuerdo de Complementación Económica 53.</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E55</w:t>
            </w:r>
            <w:r>
              <w:rPr>
                <w:rFonts w:eastAsia="Times New Roman" w:cs="Arial" w:ascii="Verdana" w:hAnsi="Verdana"/>
                <w:color w:val="000000"/>
                <w:sz w:val="20"/>
                <w:szCs w:val="20"/>
                <w:lang w:eastAsia="es-MX"/>
              </w:rPr>
              <w:t>: Acuerdo de Complementación Económica 55.</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E66</w:t>
            </w:r>
            <w:r>
              <w:rPr>
                <w:rFonts w:eastAsia="Times New Roman" w:cs="Arial" w:ascii="Verdana" w:hAnsi="Verdana"/>
                <w:color w:val="000000"/>
                <w:sz w:val="20"/>
                <w:szCs w:val="20"/>
                <w:lang w:eastAsia="es-MX"/>
              </w:rPr>
              <w:t>: Acuerdo de Complementación Económica 66.</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AP14</w:t>
            </w:r>
            <w:r>
              <w:rPr>
                <w:rFonts w:eastAsia="Times New Roman" w:cs="Arial" w:ascii="Verdana" w:hAnsi="Verdana"/>
                <w:color w:val="000000"/>
                <w:sz w:val="20"/>
                <w:szCs w:val="20"/>
                <w:lang w:eastAsia="es-MX"/>
              </w:rPr>
              <w:t>: Acuerdo de Alcance Parcial Número 14.</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AP29</w:t>
            </w:r>
            <w:r>
              <w:rPr>
                <w:rFonts w:eastAsia="Times New Roman" w:cs="Arial" w:ascii="Verdana" w:hAnsi="Verdana"/>
                <w:color w:val="000000"/>
                <w:sz w:val="20"/>
                <w:szCs w:val="20"/>
                <w:lang w:eastAsia="es-MX"/>
              </w:rPr>
              <w:t>: Acuerdo de Alcance Parcial Número 29.</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AP38</w:t>
            </w:r>
            <w:r>
              <w:rPr>
                <w:rFonts w:eastAsia="Times New Roman" w:cs="Arial" w:ascii="Verdana" w:hAnsi="Verdana"/>
                <w:color w:val="000000"/>
                <w:sz w:val="20"/>
                <w:szCs w:val="20"/>
                <w:lang w:eastAsia="es-MX"/>
              </w:rPr>
              <w:t>: Acuerdo de Alcance Parcial Número 38.</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Número de la constancia emitida por la SE, conforme a la regla 1.6.3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 w:type="dxa"/>
        <w:tblLayout w:type="fixed"/>
        <w:tblCellMar>
          <w:top w:w="15" w:type="dxa"/>
          <w:left w:w="72" w:type="dxa"/>
          <w:bottom w:w="15" w:type="dxa"/>
          <w:right w:w="72" w:type="dxa"/>
        </w:tblCellMar>
      </w:tblPr>
      <w:tblGrid>
        <w:gridCol w:w="1810"/>
        <w:gridCol w:w="396"/>
        <w:gridCol w:w="2080"/>
        <w:gridCol w:w="1768"/>
        <w:gridCol w:w="1688"/>
        <w:gridCol w:w="1168"/>
      </w:tblGrid>
      <w:tr>
        <w:trPr>
          <w:trHeight w:val="2847"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R</w:t>
            </w:r>
            <w:r>
              <w:rPr>
                <w:rFonts w:eastAsia="Times New Roman" w:cs="Arial" w:ascii="Verdana" w:hAnsi="Verdana"/>
                <w:color w:val="000000"/>
                <w:sz w:val="20"/>
                <w:szCs w:val="20"/>
                <w:lang w:eastAsia="es-MX"/>
              </w:rPr>
              <w:t>-  CONSULTA ARANCELARIA</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consulta sobre clasificación arancelaria a la autoridad competente.</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que corresponda de conformidad con lo siguiente:</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Consulta en trámite.</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Con resolución de clasificación.</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opción que aplique de las siguiente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AGGC o AGJ: según la Administración General ante quien se presentó la consulta de clasificación arancelaria cuando se declare la clave 1.</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Arial" w:ascii="Verdana" w:hAnsi="Verdana"/>
                <w:color w:val="000000"/>
                <w:sz w:val="20"/>
                <w:szCs w:val="20"/>
                <w:lang w:eastAsia="es-MX"/>
              </w:rPr>
              <w:t>  Número de oficio de la resolución de clasificación arancelaria, cuando se declare la clave 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527"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T</w:t>
            </w:r>
            <w:r>
              <w:rPr>
                <w:rFonts w:eastAsia="Times New Roman" w:cs="Arial" w:ascii="Verdana" w:hAnsi="Verdana"/>
                <w:color w:val="000000"/>
                <w:sz w:val="20"/>
                <w:szCs w:val="20"/>
                <w:lang w:eastAsia="es-MX"/>
              </w:rPr>
              <w:t>-   AVISO DE TRANSITO.</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visar sobre el tránsito interno a la exportación.</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1182"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V</w:t>
            </w:r>
            <w:r>
              <w:rPr>
                <w:rFonts w:eastAsia="Times New Roman" w:cs="Arial" w:ascii="Verdana" w:hAnsi="Verdana"/>
                <w:color w:val="000000"/>
                <w:sz w:val="20"/>
                <w:szCs w:val="20"/>
                <w:lang w:eastAsia="es-MX"/>
              </w:rPr>
              <w:t>-   AVISO ELECTRONICO DE IMPORTACION Y EXPORTACION.</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ar en los previos de consolidado el uso del aviso electrónico de importación y exportación por cada remesa presentada ante el módulo de selección automatizado.</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De conformidad con la regla 7.3.7, fracción IV.</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De conformidad con la regla 3.7.33.</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96" w:type="dxa"/>
        <w:jc w:val="left"/>
        <w:tblInd w:w="57" w:type="dxa"/>
        <w:tblLayout w:type="fixed"/>
        <w:tblCellMar>
          <w:top w:w="0" w:type="dxa"/>
          <w:left w:w="0" w:type="dxa"/>
          <w:bottom w:w="0" w:type="dxa"/>
          <w:right w:w="0" w:type="dxa"/>
        </w:tblCellMar>
      </w:tblPr>
      <w:tblGrid>
        <w:gridCol w:w="57"/>
        <w:gridCol w:w="2080"/>
        <w:gridCol w:w="394"/>
        <w:gridCol w:w="1851"/>
        <w:gridCol w:w="1800"/>
        <w:gridCol w:w="1452"/>
        <w:gridCol w:w="1162"/>
      </w:tblGrid>
      <w:tr>
        <w:trPr/>
        <w:tc>
          <w:tcPr>
            <w:tcW w:w="57" w:type="dxa"/>
            <w:tcBorders/>
          </w:tcPr>
          <w:p>
            <w:pPr>
              <w:pStyle w:val="TableHeading"/>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0"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59" w:type="dxa"/>
            <w:gridSpan w:val="5"/>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9729" w:hRule="atLeast"/>
        </w:trPr>
        <w:tc>
          <w:tcPr>
            <w:tcW w:w="2137" w:type="dxa"/>
            <w:gridSpan w:val="2"/>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3</w:t>
            </w:r>
            <w:r>
              <w:rPr>
                <w:rFonts w:eastAsia="Times New Roman" w:cs="Arial" w:ascii="Verdana" w:hAnsi="Verdana"/>
                <w:color w:val="000000"/>
                <w:sz w:val="20"/>
                <w:szCs w:val="20"/>
                <w:lang w:eastAsia="es-MX"/>
              </w:rPr>
              <w:t>-   REGULARIZACION DE MERCANCIAS (IMPORTACION DEFINITIVA).</w:t>
            </w:r>
          </w:p>
        </w:tc>
        <w:tc>
          <w:tcPr>
            <w:tcW w:w="394"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1851"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r conforme a los supuestos de la clave de documento A3 del apéndice 2.</w:t>
            </w:r>
          </w:p>
        </w:tc>
        <w:tc>
          <w:tcPr>
            <w:tcW w:w="1800"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la clave que corresponda, conforme a lo siguiente:</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Regla 2.5.1., excepto vehículo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A.</w:t>
            </w:r>
            <w:r>
              <w:rPr>
                <w:rFonts w:eastAsia="Times New Roman" w:cs="Arial" w:ascii="Verdana" w:hAnsi="Verdana"/>
                <w:color w:val="000000"/>
                <w:sz w:val="20"/>
                <w:szCs w:val="20"/>
                <w:lang w:eastAsia="es-MX"/>
              </w:rPr>
              <w:t>  Regla 2.5.1., una vez iniciadas las facultades de comprobación por parte de la autoridad.</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Regla 2.5.2., una vez iniciadas las facultades de comprobación por parte de la autoridad.</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A.</w:t>
            </w:r>
            <w:r>
              <w:rPr>
                <w:rFonts w:eastAsia="Times New Roman" w:cs="Arial" w:ascii="Verdana" w:hAnsi="Verdana"/>
                <w:color w:val="000000"/>
                <w:sz w:val="20"/>
                <w:szCs w:val="20"/>
                <w:lang w:eastAsia="es-MX"/>
              </w:rPr>
              <w:t>  Regla 2.5.2., excepto vehículo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Regla 4.3.19.</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Se derog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r>
              <w:rPr>
                <w:rFonts w:eastAsia="Times New Roman" w:cs="Arial" w:ascii="Verdana" w:hAnsi="Verdana"/>
                <w:color w:val="000000"/>
                <w:sz w:val="20"/>
                <w:szCs w:val="20"/>
                <w:lang w:eastAsia="es-MX"/>
              </w:rPr>
              <w:t>    Regla 2.5.2., para desperdicio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r>
              <w:rPr>
                <w:rFonts w:eastAsia="Times New Roman" w:cs="Arial" w:ascii="Verdana" w:hAnsi="Verdana"/>
                <w:color w:val="000000"/>
                <w:sz w:val="20"/>
                <w:szCs w:val="20"/>
                <w:lang w:eastAsia="es-MX"/>
              </w:rPr>
              <w:t>    Regla 2.5.5.</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r>
              <w:rPr>
                <w:rFonts w:eastAsia="Times New Roman" w:cs="Arial" w:ascii="Verdana" w:hAnsi="Verdana"/>
                <w:color w:val="000000"/>
                <w:sz w:val="20"/>
                <w:szCs w:val="20"/>
                <w:lang w:eastAsia="es-MX"/>
              </w:rPr>
              <w:t>    Se derog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w:t>
            </w:r>
            <w:r>
              <w:rPr>
                <w:rFonts w:eastAsia="Times New Roman" w:cs="Arial" w:ascii="Verdana" w:hAnsi="Verdana"/>
                <w:color w:val="000000"/>
                <w:sz w:val="20"/>
                <w:szCs w:val="20"/>
                <w:lang w:eastAsia="es-MX"/>
              </w:rPr>
              <w:t>    Regla 4.5.31., fracción III.</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9.</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w:t>
            </w:r>
            <w:r>
              <w:rPr>
                <w:rFonts w:eastAsia="Times New Roman" w:cs="Arial" w:ascii="Verdana" w:hAnsi="Verdana"/>
                <w:color w:val="000000"/>
                <w:sz w:val="20"/>
                <w:szCs w:val="20"/>
                <w:lang w:eastAsia="es-MX"/>
              </w:rPr>
              <w:t>  Regla 4.5.24.</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w:t>
            </w:r>
            <w:r>
              <w:rPr>
                <w:rFonts w:eastAsia="Times New Roman" w:cs="Arial" w:ascii="Verdana" w:hAnsi="Verdana"/>
                <w:color w:val="000000"/>
                <w:sz w:val="20"/>
                <w:szCs w:val="20"/>
                <w:lang w:eastAsia="es-MX"/>
              </w:rPr>
              <w:t>  Regla 2.5.7., primer párrafo.</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2.</w:t>
            </w:r>
            <w:r>
              <w:rPr>
                <w:rFonts w:eastAsia="Times New Roman" w:cs="Arial" w:ascii="Verdana" w:hAnsi="Verdana"/>
                <w:color w:val="000000"/>
                <w:sz w:val="20"/>
                <w:szCs w:val="20"/>
                <w:lang w:eastAsia="es-MX"/>
              </w:rPr>
              <w:t>  Regla 2.5.7., sexto párrafo.</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3.</w:t>
            </w:r>
            <w:r>
              <w:rPr>
                <w:rFonts w:eastAsia="Times New Roman" w:cs="Arial" w:ascii="Verdana" w:hAnsi="Verdana"/>
                <w:color w:val="000000"/>
                <w:sz w:val="20"/>
                <w:szCs w:val="20"/>
                <w:lang w:eastAsia="es-MX"/>
              </w:rPr>
              <w:t>  Regla 2.5.1., para vehículo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4.</w:t>
            </w:r>
            <w:r>
              <w:rPr>
                <w:rFonts w:eastAsia="Times New Roman" w:cs="Arial" w:ascii="Verdana" w:hAnsi="Verdana"/>
                <w:color w:val="000000"/>
                <w:sz w:val="20"/>
                <w:szCs w:val="20"/>
                <w:lang w:eastAsia="es-MX"/>
              </w:rPr>
              <w:t>  Regla 2.5.2., para vehículo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5.</w:t>
            </w:r>
            <w:r>
              <w:rPr>
                <w:rFonts w:eastAsia="Times New Roman" w:cs="Arial" w:ascii="Verdana" w:hAnsi="Verdana"/>
                <w:color w:val="000000"/>
                <w:sz w:val="20"/>
                <w:szCs w:val="20"/>
                <w:lang w:eastAsia="es-MX"/>
              </w:rPr>
              <w:t>  Regla 2.5.4.</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6.</w:t>
            </w:r>
            <w:r>
              <w:rPr>
                <w:rFonts w:eastAsia="Times New Roman" w:cs="Arial" w:ascii="Verdana" w:hAnsi="Verdana"/>
                <w:color w:val="000000"/>
                <w:sz w:val="20"/>
                <w:szCs w:val="20"/>
                <w:lang w:eastAsia="es-MX"/>
              </w:rPr>
              <w:t>  Se derog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7.</w:t>
            </w:r>
            <w:r>
              <w:rPr>
                <w:rFonts w:eastAsia="Times New Roman" w:cs="Arial" w:ascii="Verdana" w:hAnsi="Verdana"/>
                <w:color w:val="000000"/>
                <w:sz w:val="20"/>
                <w:szCs w:val="20"/>
                <w:lang w:eastAsia="es-MX"/>
              </w:rPr>
              <w:t>  Se derog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8.</w:t>
            </w:r>
            <w:r>
              <w:rPr>
                <w:rFonts w:eastAsia="Times New Roman" w:cs="Arial" w:ascii="Verdana" w:hAnsi="Verdana"/>
                <w:color w:val="000000"/>
                <w:sz w:val="20"/>
                <w:szCs w:val="20"/>
                <w:lang w:eastAsia="es-MX"/>
              </w:rPr>
              <w:t>  Se derog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9.</w:t>
            </w:r>
            <w:r>
              <w:rPr>
                <w:rFonts w:eastAsia="Times New Roman" w:cs="Arial" w:ascii="Verdana" w:hAnsi="Verdana"/>
                <w:color w:val="000000"/>
                <w:sz w:val="20"/>
                <w:szCs w:val="20"/>
                <w:lang w:eastAsia="es-MX"/>
              </w:rPr>
              <w:t>  Regla 3.6.11.</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w:t>
            </w:r>
            <w:r>
              <w:rPr>
                <w:rFonts w:eastAsia="Times New Roman" w:cs="Arial" w:ascii="Verdana" w:hAnsi="Verdana"/>
                <w:color w:val="000000"/>
                <w:sz w:val="20"/>
                <w:szCs w:val="20"/>
                <w:lang w:eastAsia="es-MX"/>
              </w:rPr>
              <w:t>  Regla 4.2.18.</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w:t>
            </w:r>
            <w:r>
              <w:rPr>
                <w:rFonts w:eastAsia="Times New Roman" w:cs="Arial" w:ascii="Verdana" w:hAnsi="Verdana"/>
                <w:color w:val="000000"/>
                <w:sz w:val="20"/>
                <w:szCs w:val="20"/>
                <w:lang w:eastAsia="es-MX"/>
              </w:rPr>
              <w:t>  Regla 4.2.5.</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2.</w:t>
            </w:r>
            <w:r>
              <w:rPr>
                <w:rFonts w:eastAsia="Times New Roman" w:cs="Arial" w:ascii="Verdana" w:hAnsi="Verdana"/>
                <w:color w:val="000000"/>
                <w:sz w:val="20"/>
                <w:szCs w:val="20"/>
                <w:lang w:eastAsia="es-MX"/>
              </w:rPr>
              <w:t>  Se derog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3.</w:t>
            </w:r>
            <w:r>
              <w:rPr>
                <w:rFonts w:eastAsia="Times New Roman" w:cs="Arial" w:ascii="Verdana" w:hAnsi="Verdana"/>
                <w:color w:val="000000"/>
                <w:sz w:val="20"/>
                <w:szCs w:val="20"/>
                <w:lang w:eastAsia="es-MX"/>
              </w:rPr>
              <w:t>  Regla 2.5.3., excepto vehículos.</w:t>
            </w:r>
          </w:p>
        </w:tc>
        <w:tc>
          <w:tcPr>
            <w:tcW w:w="1452"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62"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bl>
    <w:p>
      <w:pPr>
        <w:pStyle w:val="Normal"/>
        <w:spacing w:lineRule="auto" w:line="240" w:before="0" w:after="0"/>
        <w:rPr/>
      </w:pPr>
      <w:r>
        <w:rPr/>
        <w:t> </w:t>
      </w:r>
    </w:p>
    <w:tbl>
      <w:tblPr>
        <w:tblW w:w="8910" w:type="dxa"/>
        <w:jc w:val="left"/>
        <w:tblInd w:w="-7" w:type="dxa"/>
        <w:tblLayout w:type="fixed"/>
        <w:tblCellMar>
          <w:top w:w="15" w:type="dxa"/>
          <w:left w:w="72" w:type="dxa"/>
          <w:bottom w:w="15" w:type="dxa"/>
          <w:right w:w="72" w:type="dxa"/>
        </w:tblCellMar>
      </w:tblPr>
      <w:tblGrid>
        <w:gridCol w:w="1896"/>
        <w:gridCol w:w="403"/>
        <w:gridCol w:w="2166"/>
        <w:gridCol w:w="1754"/>
        <w:gridCol w:w="1506"/>
        <w:gridCol w:w="1185"/>
      </w:tblGrid>
      <w:tr>
        <w:trPr>
          <w:trHeight w:val="952"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B-</w:t>
            </w:r>
            <w:r>
              <w:rPr>
                <w:rFonts w:eastAsia="Times New Roman" w:cs="Arial" w:ascii="Verdana" w:hAnsi="Verdana"/>
                <w:color w:val="000000"/>
                <w:sz w:val="20"/>
                <w:szCs w:val="20"/>
                <w:lang w:eastAsia="es-MX"/>
              </w:rPr>
              <w:t xml:space="preserve">  EXPORTACION DEFINITIVA Y RETORNO VIRTUAL.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r la exportación definitiva virtual de mercancía (productos terminados) que enajenen residentes en el país a recinto fiscalizado para la elaboración, transformación o reparación.</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No aplica.</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Para la enajenación de mercancías en recinto fiscalizado.</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589"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R</w:t>
            </w:r>
            <w:r>
              <w:rPr>
                <w:rFonts w:eastAsia="Times New Roman" w:cs="Arial" w:ascii="Verdana" w:hAnsi="Verdana"/>
                <w:color w:val="000000"/>
                <w:sz w:val="20"/>
                <w:szCs w:val="20"/>
                <w:lang w:eastAsia="es-MX"/>
              </w:rPr>
              <w:t>-  EXPORTACION TEMPORAL DE MERCANCIAS FUNGIBLES Y SU RETORNO.</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r mercancías listadas en el Anexo 12.</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Regla 4.4.5.</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No aplica.</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589"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C</w:t>
            </w:r>
            <w:r>
              <w:rPr>
                <w:rFonts w:eastAsia="Times New Roman" w:cs="Arial" w:ascii="Verdana" w:hAnsi="Verdana"/>
                <w:color w:val="000000"/>
                <w:sz w:val="20"/>
                <w:szCs w:val="20"/>
                <w:lang w:eastAsia="es-MX"/>
              </w:rPr>
              <w:t xml:space="preserve">-   CARTA DE CUPO.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r las mercancías que se almacenarán en depósito fiscal.</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consecutivo de la carta de cupo, asignado por el almacén general de depósito.</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 w:type="dxa"/>
        <w:tblLayout w:type="fixed"/>
        <w:tblCellMar>
          <w:top w:w="15" w:type="dxa"/>
          <w:left w:w="72" w:type="dxa"/>
          <w:bottom w:w="15" w:type="dxa"/>
          <w:right w:w="72" w:type="dxa"/>
        </w:tblCellMar>
      </w:tblPr>
      <w:tblGrid>
        <w:gridCol w:w="1640"/>
        <w:gridCol w:w="312"/>
        <w:gridCol w:w="1858"/>
        <w:gridCol w:w="1613"/>
        <w:gridCol w:w="2174"/>
        <w:gridCol w:w="1313"/>
      </w:tblGrid>
      <w:tr>
        <w:trPr>
          <w:trHeight w:val="767"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D</w:t>
            </w:r>
            <w:r>
              <w:rPr>
                <w:rFonts w:eastAsia="Times New Roman" w:cs="Arial" w:ascii="Verdana" w:hAnsi="Verdana"/>
                <w:color w:val="000000"/>
                <w:sz w:val="20"/>
                <w:szCs w:val="20"/>
                <w:lang w:eastAsia="es-MX"/>
              </w:rPr>
              <w:t>-  CERTIFICADO CON DISPENSA TEMPORAL</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la información relativa a los certificados con dispensa de acuerdo al Tratado de Libre Comercio correspondiente.</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la Decisión en la cual se publicó la dispensa que se utiliza.</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arancelaria de los insumos utilizados, autorizados en la dispensa.</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olumen de los insumos utilizados, autorizados en la dispensa.</w:t>
            </w:r>
          </w:p>
        </w:tc>
      </w:tr>
      <w:tr>
        <w:trPr>
          <w:trHeight w:val="589"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E</w:t>
            </w:r>
            <w:r>
              <w:rPr>
                <w:rFonts w:eastAsia="Times New Roman" w:cs="Arial" w:ascii="Verdana" w:hAnsi="Verdana"/>
                <w:color w:val="000000"/>
                <w:sz w:val="20"/>
                <w:szCs w:val="20"/>
                <w:lang w:eastAsia="es-MX"/>
              </w:rPr>
              <w:t xml:space="preserve">-   CERTIFICADO DE ELEGIBILIDAD. </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el certificado de elegibilidad de mercancías no originarias importadas bajo TLC.</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1679"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F</w:t>
            </w:r>
            <w:r>
              <w:rPr>
                <w:rFonts w:eastAsia="Times New Roman" w:cs="Arial" w:ascii="Verdana" w:hAnsi="Verdana"/>
                <w:color w:val="000000"/>
                <w:sz w:val="20"/>
                <w:szCs w:val="20"/>
                <w:lang w:eastAsia="es-MX"/>
              </w:rPr>
              <w:t>-   REGISTRO ANTE LA SECRETARIA DE ECONOMIA DE EMPRESAS UBICADAS EN LA FRANJA O REGION FRONTERIZA.</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r a la empresa que cuente con registro ante la SE de conformidad con el Decreto por el que se establece el IGI para la región fronteriza y la franja fronteriza norte.</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registro ante la SE.</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otar únicamente los últimos 8 caracteres del número de registro)</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actividad económica de que se trate:</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Comercio.</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Hotel.</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Restaurante.</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Desmantelamiento de unidades.</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r>
              <w:rPr>
                <w:rFonts w:eastAsia="Times New Roman" w:cs="Arial" w:ascii="Verdana" w:hAnsi="Verdana"/>
                <w:color w:val="000000"/>
                <w:sz w:val="20"/>
                <w:szCs w:val="20"/>
                <w:lang w:eastAsia="es-MX"/>
              </w:rPr>
              <w:t>    Otros servicios.</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945"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F-</w:t>
            </w:r>
            <w:r>
              <w:rPr>
                <w:rFonts w:eastAsia="Times New Roman" w:cs="Arial" w:ascii="Verdana" w:hAnsi="Verdana"/>
                <w:color w:val="000000"/>
                <w:sz w:val="20"/>
                <w:szCs w:val="20"/>
                <w:lang w:eastAsia="es-MX"/>
              </w:rPr>
              <w:t>   PREFERENCIA ARANCELARIA PARA EMPRESAS UBICADAS EN LA FRANJA O REGION FRONTERIZA..</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tasas preferenciales conforme al Decreto por el que se establece el IGI para la región fronteriza y la franja fronteriza norte.</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3012"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I-</w:t>
            </w:r>
            <w:r>
              <w:rPr>
                <w:rFonts w:eastAsia="Times New Roman" w:cs="Arial" w:ascii="Verdana" w:hAnsi="Verdana"/>
                <w:color w:val="000000"/>
                <w:sz w:val="20"/>
                <w:szCs w:val="20"/>
                <w:lang w:eastAsia="es-MX"/>
              </w:rPr>
              <w:t>    CERTIFICACIÓN EN MATERIA DE IVA E IEPS.</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r las operaciones de las empresas que hayan obtenido la certificación en materia de IVA e IEP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la clave que corresponda conforme a lo siguiente:</w:t>
            </w:r>
          </w:p>
          <w:p>
            <w:pPr>
              <w:pStyle w:val="Normal"/>
              <w:spacing w:lineRule="auto" w:line="240" w:before="0" w:after="20"/>
              <w:ind w:hanging="504"/>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A </w:t>
            </w:r>
            <w:r>
              <w:rPr>
                <w:rFonts w:eastAsia="Times New Roman" w:cs="Arial" w:ascii="Verdana" w:hAnsi="Verdana"/>
                <w:color w:val="000000"/>
                <w:sz w:val="20"/>
                <w:szCs w:val="20"/>
                <w:lang w:eastAsia="es-MX"/>
              </w:rPr>
              <w:t>      Regla 7.1.2.</w:t>
            </w:r>
          </w:p>
          <w:p>
            <w:pPr>
              <w:pStyle w:val="Normal"/>
              <w:spacing w:lineRule="auto" w:line="240" w:before="0" w:after="20"/>
              <w:ind w:hanging="504"/>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AA </w:t>
            </w:r>
            <w:r>
              <w:rPr>
                <w:rFonts w:eastAsia="Times New Roman" w:cs="Arial" w:ascii="Verdana" w:hAnsi="Verdana"/>
                <w:color w:val="000000"/>
                <w:sz w:val="20"/>
                <w:szCs w:val="20"/>
                <w:lang w:eastAsia="es-MX"/>
              </w:rPr>
              <w:t>    Regla 7.1.3., fracción I.</w:t>
            </w:r>
          </w:p>
          <w:p>
            <w:pPr>
              <w:pStyle w:val="Normal"/>
              <w:spacing w:lineRule="auto" w:line="240" w:before="0" w:after="20"/>
              <w:ind w:hanging="504"/>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AA</w:t>
            </w:r>
            <w:r>
              <w:rPr>
                <w:rFonts w:eastAsia="Times New Roman" w:cs="Arial" w:ascii="Verdana" w:hAnsi="Verdana"/>
                <w:color w:val="000000"/>
                <w:sz w:val="20"/>
                <w:szCs w:val="20"/>
                <w:lang w:eastAsia="es-MX"/>
              </w:rPr>
              <w:t>   Regla 7.1.3., fracción II.</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aquellas que obtuvieron la certificación en materia de IVA e IEPS antes de la publicación de la Primera Resolución de Modificaciones a las RGCE para 2016:</w:t>
            </w:r>
          </w:p>
          <w:p>
            <w:pPr>
              <w:pStyle w:val="Normal"/>
              <w:spacing w:lineRule="auto" w:line="240" w:before="0" w:after="20"/>
              <w:ind w:hanging="504"/>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A </w:t>
            </w:r>
            <w:r>
              <w:rPr>
                <w:rFonts w:eastAsia="Times New Roman" w:cs="Arial" w:ascii="Verdana" w:hAnsi="Verdana"/>
                <w:color w:val="000000"/>
                <w:sz w:val="20"/>
                <w:szCs w:val="20"/>
                <w:lang w:eastAsia="es-MX"/>
              </w:rPr>
              <w:t>      Regla 5.2.12.</w:t>
            </w:r>
          </w:p>
          <w:p>
            <w:pPr>
              <w:pStyle w:val="Normal"/>
              <w:spacing w:lineRule="auto" w:line="240" w:before="0" w:after="20"/>
              <w:ind w:hanging="504"/>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AA </w:t>
            </w:r>
            <w:r>
              <w:rPr>
                <w:rFonts w:eastAsia="Times New Roman" w:cs="Arial" w:ascii="Verdana" w:hAnsi="Verdana"/>
                <w:color w:val="000000"/>
                <w:sz w:val="20"/>
                <w:szCs w:val="20"/>
                <w:lang w:eastAsia="es-MX"/>
              </w:rPr>
              <w:t>    Regla 5.2.19., fracción I</w:t>
            </w:r>
          </w:p>
          <w:p>
            <w:pPr>
              <w:pStyle w:val="Normal"/>
              <w:spacing w:lineRule="auto" w:line="240" w:before="0" w:after="20"/>
              <w:ind w:hanging="504"/>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AA</w:t>
            </w:r>
            <w:r>
              <w:rPr>
                <w:rFonts w:eastAsia="Times New Roman" w:cs="Arial" w:ascii="Verdana" w:hAnsi="Verdana"/>
                <w:color w:val="000000"/>
                <w:sz w:val="20"/>
                <w:szCs w:val="20"/>
                <w:lang w:eastAsia="es-MX"/>
              </w:rPr>
              <w:t>   Regla 5.2.19., fracción II</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bl>
    <w:p>
      <w:pPr>
        <w:pStyle w:val="Normal"/>
        <w:spacing w:lineRule="auto" w:line="240" w:before="0" w:after="0"/>
        <w:rPr/>
      </w:pPr>
      <w:r>
        <w:rPr/>
        <w:t> </w:t>
      </w:r>
    </w:p>
    <w:tbl>
      <w:tblPr>
        <w:tblW w:w="8910" w:type="dxa"/>
        <w:jc w:val="left"/>
        <w:tblInd w:w="-7" w:type="dxa"/>
        <w:tblLayout w:type="fixed"/>
        <w:tblCellMar>
          <w:top w:w="15" w:type="dxa"/>
          <w:left w:w="72" w:type="dxa"/>
          <w:bottom w:w="15" w:type="dxa"/>
          <w:right w:w="72" w:type="dxa"/>
        </w:tblCellMar>
      </w:tblPr>
      <w:tblGrid>
        <w:gridCol w:w="1819"/>
        <w:gridCol w:w="377"/>
        <w:gridCol w:w="1864"/>
        <w:gridCol w:w="1668"/>
        <w:gridCol w:w="1738"/>
        <w:gridCol w:w="1444"/>
      </w:tblGrid>
      <w:tr>
        <w:trPr>
          <w:trHeight w:val="96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w:t>
            </w:r>
            <w:r>
              <w:rPr>
                <w:rFonts w:eastAsia="Times New Roman" w:cs="Arial" w:ascii="Verdana" w:hAnsi="Verdana"/>
                <w:color w:val="000000"/>
                <w:sz w:val="20"/>
                <w:szCs w:val="20"/>
                <w:lang w:eastAsia="es-MX"/>
              </w:rPr>
              <w:t>  CONDONACIÓN DE CRÉDITOS FISCALES.</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donación emitida de conformidad con el Transitorio Tercero de la Ley de Ingresos de la Federación para el ejercicio fiscal de 2013, publicada en el DOF el 17 de diciembre de 2012.</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deberá anotar la línea de captura que arroja la página de internet del SAT.</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rá anotarse la fecha en que fue emitida dicha línea de captur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204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R</w:t>
            </w:r>
            <w:r>
              <w:rPr>
                <w:rFonts w:eastAsia="Times New Roman" w:cs="Arial" w:ascii="Verdana" w:hAnsi="Verdana"/>
                <w:color w:val="000000"/>
                <w:sz w:val="20"/>
                <w:szCs w:val="20"/>
                <w:lang w:eastAsia="es-MX"/>
              </w:rPr>
              <w:t>  RECINTO FISCALIZADO</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r el recinto fiscalizado en el que se encuentre la mercancía en depósito ante la aduana o para su introducción al mismo.</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l recinto fiscalizado conforme al Apéndice 6.</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l recinto fiscalizado conforme al Apéndice 6, identificar el recinto de salida, cuando se realice la transferencia entre recintos, en operaciones de exportación, en ternimos de la regla 2.3.5., fracción V.</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estar inscrito en el Registro de Esquema de Certificación de Empresas señalar el número de autorización de Socio Comercial Certificado del Recinto Fiscalizado.</w:t>
            </w:r>
          </w:p>
        </w:tc>
      </w:tr>
      <w:tr>
        <w:trPr>
          <w:trHeight w:val="1442"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S</w:t>
            </w:r>
            <w:r>
              <w:rPr>
                <w:rFonts w:eastAsia="Times New Roman" w:cs="Arial" w:ascii="Verdana" w:hAnsi="Verdana"/>
                <w:color w:val="000000"/>
                <w:sz w:val="20"/>
                <w:szCs w:val="20"/>
                <w:lang w:eastAsia="es-MX"/>
              </w:rPr>
              <w:t>-   COPIA SIMPLE.</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uso de copia simple en el despacho de las mercancías al amparo de la regla 3.1.18., segundo párrafo, fracción II.</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total de vehículos.</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la clave que aplique de acuerdo al tipo de mercancías:</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Animales vivos.</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Mercancía a granel de una misma especie.</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Láminas metálicas y alambre en rollo.</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4285"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5</w:t>
            </w:r>
            <w:r>
              <w:rPr>
                <w:rFonts w:eastAsia="Times New Roman" w:cs="Arial" w:ascii="Verdana" w:hAnsi="Verdana"/>
                <w:color w:val="000000"/>
                <w:sz w:val="20"/>
                <w:szCs w:val="20"/>
                <w:lang w:eastAsia="es-MX"/>
              </w:rPr>
              <w:t>-   DEPOSITO FISCAL PARA LA INDUSTRIA AUTOMOTRIZ.</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r a la industria automotriz terminal autorizada.</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autorización para depósito fiscal de la industria automotriz.</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I:</w:t>
            </w:r>
            <w:r>
              <w:rPr>
                <w:rFonts w:eastAsia="Times New Roman" w:cs="Arial" w:ascii="Verdana" w:hAnsi="Verdana"/>
                <w:color w:val="000000"/>
                <w:sz w:val="20"/>
                <w:szCs w:val="20"/>
                <w:lang w:eastAsia="es-MX"/>
              </w:rPr>
              <w:t xml:space="preserve"> Clave utilizada para identificar el informe del inventario inicial de la IAT.</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w:t>
            </w:r>
            <w:r>
              <w:rPr>
                <w:rFonts w:eastAsia="Times New Roman" w:cs="Arial" w:ascii="Verdana" w:hAnsi="Verdana"/>
                <w:color w:val="000000"/>
                <w:sz w:val="20"/>
                <w:szCs w:val="20"/>
                <w:lang w:eastAsia="es-MX"/>
              </w:rPr>
              <w:t xml:space="preserve"> Clave utilizada para identificar los informes de descargos de mercancías introducidas a depósito fiscal que fueron destruidas, o bien para identificar las mercancías a ser importadas en definitiva (con clave de pedimento F3) cuando resulten de un proceso de destrucción y que serán reportadas en el informe de descargos.</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ON:</w:t>
            </w:r>
            <w:r>
              <w:rPr>
                <w:rFonts w:eastAsia="Times New Roman" w:cs="Arial" w:ascii="Verdana" w:hAnsi="Verdana"/>
                <w:color w:val="000000"/>
                <w:sz w:val="20"/>
                <w:szCs w:val="20"/>
                <w:lang w:eastAsia="es-MX"/>
              </w:rPr>
              <w:t xml:space="preserve"> Clave utilizada para identificar los informes de descargos de mercancías introducidas a depósito fiscal que fueron donadas.</w:t>
            </w:r>
          </w:p>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F:</w:t>
            </w:r>
            <w:r>
              <w:rPr>
                <w:rFonts w:eastAsia="Times New Roman" w:cs="Arial" w:ascii="Verdana" w:hAnsi="Verdana"/>
                <w:color w:val="000000"/>
                <w:sz w:val="20"/>
                <w:szCs w:val="20"/>
                <w:lang w:eastAsia="es-MX"/>
              </w:rPr>
              <w:t xml:space="preserve"> Clave utilizada para identificar la extracción de depósito fiscal del activo fijo.</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bl>
    <w:p>
      <w:pPr>
        <w:pStyle w:val="Normal"/>
        <w:spacing w:lineRule="auto" w:line="240" w:before="0" w:after="0"/>
        <w:rPr/>
      </w:pPr>
      <w:r>
        <w:rPr/>
        <w:t> </w:t>
      </w:r>
    </w:p>
    <w:tbl>
      <w:tblPr>
        <w:tblW w:w="8910" w:type="dxa"/>
        <w:jc w:val="left"/>
        <w:tblInd w:w="-7" w:type="dxa"/>
        <w:tblLayout w:type="fixed"/>
        <w:tblCellMar>
          <w:top w:w="15" w:type="dxa"/>
          <w:left w:w="72" w:type="dxa"/>
          <w:bottom w:w="15" w:type="dxa"/>
          <w:right w:w="72" w:type="dxa"/>
        </w:tblCellMar>
      </w:tblPr>
      <w:tblGrid>
        <w:gridCol w:w="1961"/>
        <w:gridCol w:w="385"/>
        <w:gridCol w:w="2086"/>
        <w:gridCol w:w="1942"/>
        <w:gridCol w:w="1398"/>
        <w:gridCol w:w="1138"/>
      </w:tblGrid>
      <w:tr>
        <w:trPr>
          <w:trHeight w:val="1142"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9</w:t>
            </w:r>
            <w:r>
              <w:rPr>
                <w:rFonts w:eastAsia="Times New Roman" w:cs="Arial" w:ascii="Verdana" w:hAnsi="Verdana"/>
                <w:color w:val="000000"/>
                <w:sz w:val="20"/>
                <w:szCs w:val="20"/>
                <w:lang w:eastAsia="es-MX"/>
              </w:rPr>
              <w:t>-   CERTIFICADO DE USO FINAL.</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ar que la mercancía sujeta a cuota compensatoria cumple con la excepción que establece el decreto publicado en el DOF el día 2 de agosto de 1994, relativo a aceros planos recubiertos y placas en hoja.</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321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C</w:t>
            </w:r>
            <w:r>
              <w:rPr>
                <w:rFonts w:eastAsia="Times New Roman" w:cs="Arial" w:ascii="Verdana" w:hAnsi="Verdana"/>
                <w:color w:val="000000"/>
                <w:sz w:val="20"/>
                <w:szCs w:val="20"/>
                <w:lang w:eastAsia="es-MX"/>
              </w:rPr>
              <w:t>-  CLASIFICACION DEL CUPO.</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r el tipo de cupo utilizado.</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la clave que corresponda al tipo de cupo:</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Unilateral</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Al amparo de tratados de libre comercio</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Al amparo de ALADI</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Al amparo de decretos de frontera</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r>
              <w:rPr>
                <w:rFonts w:eastAsia="Times New Roman" w:cs="Arial" w:ascii="Verdana" w:hAnsi="Verdana"/>
                <w:color w:val="000000"/>
                <w:sz w:val="20"/>
                <w:szCs w:val="20"/>
                <w:lang w:eastAsia="es-MX"/>
              </w:rPr>
              <w:t>    Para países miembros de la OMC</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r>
              <w:rPr>
                <w:rFonts w:eastAsia="Times New Roman" w:cs="Arial" w:ascii="Verdana" w:hAnsi="Verdana"/>
                <w:color w:val="000000"/>
                <w:sz w:val="20"/>
                <w:szCs w:val="20"/>
                <w:lang w:eastAsia="es-MX"/>
              </w:rPr>
              <w:t>    De productos calificados de los EUA y que no se han beneficiado del programa "Sugar Reexport Program" del mismo país.</w:t>
            </w:r>
          </w:p>
          <w:p>
            <w:pPr>
              <w:pStyle w:val="Normal"/>
              <w:spacing w:lineRule="auto" w:line="240" w:before="0" w:after="2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r>
              <w:rPr>
                <w:rFonts w:eastAsia="Times New Roman" w:cs="Arial" w:ascii="Verdana" w:hAnsi="Verdana"/>
                <w:color w:val="000000"/>
                <w:sz w:val="20"/>
                <w:szCs w:val="20"/>
                <w:lang w:eastAsia="es-MX"/>
              </w:rPr>
              <w:t>    Autorregulado</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59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D</w:t>
            </w:r>
            <w:r>
              <w:rPr>
                <w:rFonts w:eastAsia="Times New Roman" w:cs="Arial" w:ascii="Verdana" w:hAnsi="Verdana"/>
                <w:color w:val="000000"/>
                <w:sz w:val="20"/>
                <w:szCs w:val="20"/>
                <w:lang w:eastAsia="es-MX"/>
              </w:rPr>
              <w:t>-  DESPACHO A DOMICILIO A LA EXPORTACION.</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que se cuenta con autorización para el despacho de las mercancías por lugar distinto o en día u hora inhábil.</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95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w:t>
            </w:r>
            <w:r>
              <w:rPr>
                <w:rFonts w:eastAsia="Times New Roman" w:cs="Arial" w:ascii="Verdana" w:hAnsi="Verdana"/>
                <w:color w:val="000000"/>
                <w:sz w:val="20"/>
                <w:szCs w:val="20"/>
                <w:lang w:eastAsia="es-MX"/>
              </w:rPr>
              <w:t>-   DESPERDICIOS.</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ar que se trata de desperdicios derivados de los procesos productivos de mercancías que se hubieran importado temporalmente por empresas con Programa IMMEX.</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59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N</w:t>
            </w:r>
            <w:r>
              <w:rPr>
                <w:rFonts w:eastAsia="Times New Roman" w:cs="Arial" w:ascii="Verdana" w:hAnsi="Verdana"/>
                <w:color w:val="000000"/>
                <w:sz w:val="20"/>
                <w:szCs w:val="20"/>
                <w:lang w:eastAsia="es-MX"/>
              </w:rPr>
              <w:t xml:space="preserve">-  DONACION POR PARTE DE LAS EMPRESAS CON PROGRAMA IMMEX.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ar que se trata de la donación de desperdicios, maquinaria y/o equipos obsoletos.</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95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P</w:t>
            </w:r>
            <w:r>
              <w:rPr>
                <w:rFonts w:eastAsia="Times New Roman" w:cs="Arial" w:ascii="Verdana" w:hAnsi="Verdana"/>
                <w:color w:val="000000"/>
                <w:sz w:val="20"/>
                <w:szCs w:val="20"/>
                <w:lang w:eastAsia="es-MX"/>
              </w:rPr>
              <w:t xml:space="preserve">-   INTRODUCCION Y EXTRACCION DE DEPOSITO FISCAL PARA EXPOSICION Y VENTA DE ARTICULOS PROMOCIONALES.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r a los artículos promocionales de conformidad con la regla 4.5.27.</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 w:type="dxa"/>
        <w:tblLayout w:type="fixed"/>
        <w:tblCellMar>
          <w:top w:w="15" w:type="dxa"/>
          <w:left w:w="72" w:type="dxa"/>
          <w:bottom w:w="15" w:type="dxa"/>
          <w:right w:w="72" w:type="dxa"/>
        </w:tblCellMar>
      </w:tblPr>
      <w:tblGrid>
        <w:gridCol w:w="2056"/>
        <w:gridCol w:w="406"/>
        <w:gridCol w:w="2072"/>
        <w:gridCol w:w="1581"/>
        <w:gridCol w:w="1578"/>
        <w:gridCol w:w="1217"/>
      </w:tblGrid>
      <w:tr>
        <w:trPr>
          <w:trHeight w:val="595"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R</w:t>
            </w:r>
            <w:r>
              <w:rPr>
                <w:rFonts w:eastAsia="Times New Roman" w:cs="Arial" w:ascii="Verdana" w:hAnsi="Verdana"/>
                <w:color w:val="000000"/>
                <w:sz w:val="20"/>
                <w:szCs w:val="20"/>
                <w:lang w:eastAsia="es-MX"/>
              </w:rPr>
              <w:t>-  RECTIFICACION POR DISCREPANCIA DOCUMENTAL.</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tificar los datos asentados en el pedimento, de conformidad con la regla 4.5.7.</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782"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S</w:t>
            </w:r>
            <w:r>
              <w:rPr>
                <w:rFonts w:eastAsia="Times New Roman" w:cs="Arial" w:ascii="Verdana" w:hAnsi="Verdana"/>
                <w:color w:val="000000"/>
                <w:sz w:val="20"/>
                <w:szCs w:val="20"/>
                <w:lang w:eastAsia="es-MX"/>
              </w:rPr>
              <w:t xml:space="preserve">-   DESTRUCCION DE MERCANCIAS EN DEPOSITO FISCAL PARA LA EXPOSICION Y VENTA. </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ar la destrucción de mercancías extranjeras y nacionales conforme a la regla 4.5.22.</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acta de hechos.</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bl>
    <w:p>
      <w:pPr>
        <w:pStyle w:val="Normal"/>
        <w:spacing w:lineRule="auto" w:line="240" w:before="0" w:after="0"/>
        <w:rPr/>
      </w:pPr>
      <w:r>
        <w:rPr/>
        <w:t> </w:t>
      </w:r>
    </w:p>
    <w:tbl>
      <w:tblPr>
        <w:tblW w:w="8910" w:type="dxa"/>
        <w:jc w:val="left"/>
        <w:tblInd w:w="-7" w:type="dxa"/>
        <w:tblLayout w:type="fixed"/>
        <w:tblCellMar>
          <w:top w:w="15" w:type="dxa"/>
          <w:left w:w="72" w:type="dxa"/>
          <w:bottom w:w="15" w:type="dxa"/>
          <w:right w:w="72" w:type="dxa"/>
        </w:tblCellMar>
      </w:tblPr>
      <w:tblGrid>
        <w:gridCol w:w="1909"/>
        <w:gridCol w:w="387"/>
        <w:gridCol w:w="2081"/>
        <w:gridCol w:w="1889"/>
        <w:gridCol w:w="1473"/>
        <w:gridCol w:w="1171"/>
      </w:tblGrid>
      <w:tr>
        <w:trPr>
          <w:trHeight w:val="9576"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T</w:t>
            </w:r>
            <w:r>
              <w:rPr>
                <w:rFonts w:eastAsia="Times New Roman" w:cs="Arial" w:ascii="Verdana" w:hAnsi="Verdana"/>
                <w:color w:val="000000"/>
                <w:sz w:val="20"/>
                <w:szCs w:val="20"/>
                <w:lang w:eastAsia="es-MX"/>
              </w:rPr>
              <w:t>-   OPERACIONES SUJETAS AL ART. 303 DEL TLCAN.</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ñalar supuesto de aplicación para la determinación y pago del IGI de los insumos no originarios de la región del TLCAN.</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la clave que corresponda, conforme a lo siguiente:</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Regla 1.6.11.</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Regla 1.6.12.</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Regla 1.6.16., segundo párrafo.</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w:t>
            </w:r>
            <w:r>
              <w:rPr>
                <w:rFonts w:eastAsia="Times New Roman" w:cs="Arial" w:ascii="Verdana" w:hAnsi="Verdana"/>
                <w:color w:val="000000"/>
                <w:sz w:val="20"/>
                <w:szCs w:val="20"/>
                <w:lang w:eastAsia="es-MX"/>
              </w:rPr>
              <w:t>    Regla 1.6.13. (determinación y pago en pedimento complementario).</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9a.</w:t>
            </w:r>
            <w:r>
              <w:rPr>
                <w:rFonts w:eastAsia="Times New Roman" w:cs="Arial" w:ascii="Verdana" w:hAnsi="Verdana"/>
                <w:color w:val="000000"/>
                <w:sz w:val="20"/>
                <w:szCs w:val="20"/>
                <w:lang w:eastAsia="es-MX"/>
              </w:rPr>
              <w:t>  Regla 1.6.13. (determinación y pago en pedimento de retorno).</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9b.</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2.</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3.</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4.</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5.</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6.</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7.</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8.</w:t>
            </w:r>
            <w:r>
              <w:rPr>
                <w:rFonts w:eastAsia="Times New Roman" w:cs="Arial" w:ascii="Verdana" w:hAnsi="Verdana"/>
                <w:color w:val="000000"/>
                <w:sz w:val="20"/>
                <w:szCs w:val="20"/>
                <w:lang w:eastAsia="es-MX"/>
              </w:rPr>
              <w:t>  Regla 4.3.11., fracción II.</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9.</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2.</w:t>
            </w:r>
            <w:r>
              <w:rPr>
                <w:rFonts w:eastAsia="Times New Roman" w:cs="Arial" w:ascii="Verdana" w:hAnsi="Verdana"/>
                <w:color w:val="000000"/>
                <w:sz w:val="20"/>
                <w:szCs w:val="20"/>
                <w:lang w:eastAsia="es-MX"/>
              </w:rPr>
              <w:t>  No aplica el artículo 303 del TLCAN, conforme a la regla 1.6.13., o cuando la tasa es 0% o tasa exenta, de conformidad con la preferencia arancelaria aplicada por PROSEC, Regla 8ª, acuerdos comerciales suscritos por México o TIGIE.</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96" w:type="dxa"/>
        <w:jc w:val="left"/>
        <w:tblInd w:w="57" w:type="dxa"/>
        <w:tblLayout w:type="fixed"/>
        <w:tblCellMar>
          <w:top w:w="0" w:type="dxa"/>
          <w:left w:w="0" w:type="dxa"/>
          <w:bottom w:w="0" w:type="dxa"/>
          <w:right w:w="0" w:type="dxa"/>
        </w:tblCellMar>
      </w:tblPr>
      <w:tblGrid>
        <w:gridCol w:w="50"/>
        <w:gridCol w:w="1772"/>
        <w:gridCol w:w="379"/>
        <w:gridCol w:w="2150"/>
        <w:gridCol w:w="1863"/>
        <w:gridCol w:w="1430"/>
        <w:gridCol w:w="1152"/>
      </w:tblGrid>
      <w:tr>
        <w:trPr/>
        <w:tc>
          <w:tcPr>
            <w:tcW w:w="50" w:type="dxa"/>
            <w:tcBorders/>
          </w:tcPr>
          <w:p>
            <w:pPr>
              <w:pStyle w:val="TableHeading"/>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2"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74" w:type="dxa"/>
            <w:gridSpan w:val="5"/>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7742" w:hRule="atLeast"/>
        </w:trPr>
        <w:tc>
          <w:tcPr>
            <w:tcW w:w="1822" w:type="dxa"/>
            <w:gridSpan w:val="2"/>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U</w:t>
            </w:r>
            <w:r>
              <w:rPr>
                <w:rFonts w:eastAsia="Times New Roman" w:cs="Arial" w:ascii="Verdana" w:hAnsi="Verdana"/>
                <w:color w:val="000000"/>
                <w:sz w:val="20"/>
                <w:szCs w:val="20"/>
                <w:lang w:eastAsia="es-MX"/>
              </w:rPr>
              <w:t>-  OPERACIONES SUJETAS A LOS ARTS. 14 DE LA DECISION O 15 DEL TLCAELC.</w:t>
            </w:r>
          </w:p>
        </w:tc>
        <w:tc>
          <w:tcPr>
            <w:tcW w:w="379"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w:t>
            </w:r>
          </w:p>
        </w:tc>
        <w:tc>
          <w:tcPr>
            <w:tcW w:w="2150"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ñalar el supuesto de aplicación para la determinación y pago del IGI de los insumos no originarios conforme TLCUE o TLCAELC.</w:t>
            </w:r>
          </w:p>
        </w:tc>
        <w:tc>
          <w:tcPr>
            <w:tcW w:w="1863"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la clave que corresponda, conforme a lo siguiente:</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Regla 1.6.11.</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Regla 1.6.12.</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Regla 1.6.16.</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w:t>
            </w:r>
            <w:r>
              <w:rPr>
                <w:rFonts w:eastAsia="Times New Roman" w:cs="Arial" w:ascii="Verdana" w:hAnsi="Verdana"/>
                <w:color w:val="000000"/>
                <w:sz w:val="20"/>
                <w:szCs w:val="20"/>
                <w:lang w:eastAsia="es-MX"/>
              </w:rPr>
              <w:t>    Regla 1.6.14., fracción I.</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9.</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w:t>
            </w:r>
            <w:r>
              <w:rPr>
                <w:rFonts w:eastAsia="Times New Roman" w:cs="Arial" w:ascii="Verdana" w:hAnsi="Verdana"/>
                <w:color w:val="000000"/>
                <w:sz w:val="20"/>
                <w:szCs w:val="20"/>
                <w:lang w:eastAsia="es-MX"/>
              </w:rPr>
              <w:t>  Regla 1.6.14., fracción III (Determinación y pago en pedimento de retorno).</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2.</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3.</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4.</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5.</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6.</w:t>
            </w:r>
            <w:r>
              <w:rPr>
                <w:rFonts w:eastAsia="Times New Roman" w:cs="Arial" w:ascii="Verdana" w:hAnsi="Verdana"/>
                <w:color w:val="000000"/>
                <w:sz w:val="20"/>
                <w:szCs w:val="20"/>
                <w:lang w:eastAsia="es-MX"/>
              </w:rPr>
              <w:t>  Regla 4.3.11., fracción II.</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7.</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8.</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9.</w:t>
            </w:r>
            <w:r>
              <w:rPr>
                <w:rFonts w:eastAsia="Times New Roman" w:cs="Arial" w:ascii="Verdana" w:hAnsi="Verdana"/>
                <w:color w:val="000000"/>
                <w:sz w:val="20"/>
                <w:szCs w:val="20"/>
                <w:lang w:eastAsia="es-MX"/>
              </w:rPr>
              <w:t>  No apl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0.</w:t>
            </w:r>
            <w:r>
              <w:rPr>
                <w:rFonts w:eastAsia="Times New Roman" w:cs="Arial" w:ascii="Verdana" w:hAnsi="Verdana"/>
                <w:color w:val="000000"/>
                <w:sz w:val="20"/>
                <w:szCs w:val="20"/>
                <w:lang w:eastAsia="es-MX"/>
              </w:rPr>
              <w:t>  Regla 4.5.31., fracción II ó 7.3.3., fracción VIII (determinación y pago se efectuará mediante pedimento complementario).</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w:t>
            </w:r>
            <w:r>
              <w:rPr>
                <w:rFonts w:eastAsia="Times New Roman" w:cs="Arial" w:ascii="Verdana" w:hAnsi="Verdana"/>
                <w:color w:val="000000"/>
                <w:sz w:val="20"/>
                <w:szCs w:val="20"/>
                <w:lang w:eastAsia="es-MX"/>
              </w:rPr>
              <w:t>  No aplica el artículo 14 del Anexo III de la Decisión o el 15 del TLCAELC, conforme a lo señalado en la Regla 1.6.14., fracciones II y V.</w:t>
            </w:r>
          </w:p>
        </w:tc>
        <w:tc>
          <w:tcPr>
            <w:tcW w:w="1430"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52"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1062" w:hRule="atLeast"/>
        </w:trPr>
        <w:tc>
          <w:tcPr>
            <w:tcW w:w="1822" w:type="dxa"/>
            <w:gridSpan w:val="2"/>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V</w:t>
            </w:r>
            <w:r>
              <w:rPr>
                <w:rFonts w:eastAsia="Times New Roman" w:cs="Arial" w:ascii="Verdana" w:hAnsi="Verdana"/>
                <w:color w:val="000000"/>
                <w:sz w:val="20"/>
                <w:szCs w:val="20"/>
                <w:lang w:eastAsia="es-MX"/>
              </w:rPr>
              <w:t xml:space="preserve">-   VENTA DE MERCANCIAS A MISIONES DIPLOMATICAS Y CONSULARES CUANDO CUENTE CON FRANQUICIA DIPLOMATICA. </w:t>
            </w:r>
          </w:p>
        </w:tc>
        <w:tc>
          <w:tcPr>
            <w:tcW w:w="379"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w:t>
            </w:r>
          </w:p>
        </w:tc>
        <w:tc>
          <w:tcPr>
            <w:tcW w:w="2150"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autorización para la venta de mercancías a misiones diplomáticas y consulares o a los organismos internacionales, regla 4.5.25.</w:t>
            </w:r>
          </w:p>
        </w:tc>
        <w:tc>
          <w:tcPr>
            <w:tcW w:w="1863"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autorización expedida por la SRE o la AGGC.</w:t>
            </w:r>
          </w:p>
        </w:tc>
        <w:tc>
          <w:tcPr>
            <w:tcW w:w="1430"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52"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bl>
    <w:p>
      <w:pPr>
        <w:pStyle w:val="Normal"/>
        <w:spacing w:lineRule="auto" w:line="240" w:before="0" w:after="0"/>
        <w:rPr/>
      </w:pPr>
      <w:r>
        <w:rPr/>
        <w:t> </w:t>
      </w:r>
    </w:p>
    <w:tbl>
      <w:tblPr>
        <w:tblW w:w="8910" w:type="dxa"/>
        <w:jc w:val="left"/>
        <w:tblInd w:w="-7" w:type="dxa"/>
        <w:tblLayout w:type="fixed"/>
        <w:tblCellMar>
          <w:top w:w="15" w:type="dxa"/>
          <w:left w:w="72" w:type="dxa"/>
          <w:bottom w:w="15" w:type="dxa"/>
          <w:right w:w="72" w:type="dxa"/>
        </w:tblCellMar>
      </w:tblPr>
      <w:tblGrid>
        <w:gridCol w:w="2826"/>
        <w:gridCol w:w="347"/>
        <w:gridCol w:w="1753"/>
        <w:gridCol w:w="1662"/>
        <w:gridCol w:w="1249"/>
        <w:gridCol w:w="1073"/>
      </w:tblGrid>
      <w:tr>
        <w:trPr>
          <w:trHeight w:val="3100"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A</w:t>
            </w:r>
            <w:r>
              <w:rPr>
                <w:rFonts w:eastAsia="Times New Roman" w:cs="Arial" w:ascii="Verdana" w:hAnsi="Verdana"/>
                <w:color w:val="000000"/>
                <w:sz w:val="20"/>
                <w:szCs w:val="20"/>
                <w:lang w:eastAsia="es-MX"/>
              </w:rPr>
              <w:t>-   EXCEPCION DE AVISO AUTOMATICO DE IMPORTACION/EXPORTACION.</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ceptuar la presentación del aviso automático a que se refiere el "Acuerdo que establece la clasificación y codificación de mercancías cuya importación está sujeta al requisito de permiso previo por parte de la Secretaria de Economía, publicado en el DOF el 6 de junio de 2007".</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la clave que corresponda a las siguientes excepcione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No es para conducción eléctr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No es para construcción de torres de conducción eléctric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Es tomate de cáscara o tomatillo (comúnmente conocido como tomate verde).</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No aplic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 w:type="dxa"/>
        <w:tblLayout w:type="fixed"/>
        <w:tblCellMar>
          <w:top w:w="15" w:type="dxa"/>
          <w:left w:w="72" w:type="dxa"/>
          <w:bottom w:w="15" w:type="dxa"/>
          <w:right w:w="72" w:type="dxa"/>
        </w:tblCellMar>
      </w:tblPr>
      <w:tblGrid>
        <w:gridCol w:w="1957"/>
        <w:gridCol w:w="381"/>
        <w:gridCol w:w="2097"/>
        <w:gridCol w:w="1934"/>
        <w:gridCol w:w="1401"/>
        <w:gridCol w:w="1140"/>
      </w:tblGrid>
      <w:tr>
        <w:trPr>
          <w:trHeight w:val="300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B</w:t>
            </w:r>
            <w:r>
              <w:rPr>
                <w:rFonts w:eastAsia="Times New Roman" w:cs="Arial" w:ascii="Verdana" w:hAnsi="Verdana"/>
                <w:color w:val="000000"/>
                <w:sz w:val="20"/>
                <w:szCs w:val="20"/>
                <w:lang w:eastAsia="es-MX"/>
              </w:rPr>
              <w:t>-   ENVASES Y EMPAQUE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r los envases y empaques reutilizables de empresas con Programa IMMEX y a los que se refiere la regla 4.3.2.</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la clave que corresponda:</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Palet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Contenedor de plástico.</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Charola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Rack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r>
              <w:rPr>
                <w:rFonts w:eastAsia="Times New Roman" w:cs="Arial" w:ascii="Verdana" w:hAnsi="Verdana"/>
                <w:color w:val="000000"/>
                <w:sz w:val="20"/>
                <w:szCs w:val="20"/>
                <w:lang w:eastAsia="es-MX"/>
              </w:rPr>
              <w:t>    Dollie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r>
              <w:rPr>
                <w:rFonts w:eastAsia="Times New Roman" w:cs="Arial" w:ascii="Verdana" w:hAnsi="Verdana"/>
                <w:color w:val="000000"/>
                <w:sz w:val="20"/>
                <w:szCs w:val="20"/>
                <w:lang w:eastAsia="es-MX"/>
              </w:rPr>
              <w:t>    Canastillas plástica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r>
              <w:rPr>
                <w:rFonts w:eastAsia="Times New Roman" w:cs="Arial" w:ascii="Verdana" w:hAnsi="Verdana"/>
                <w:color w:val="000000"/>
                <w:sz w:val="20"/>
                <w:szCs w:val="20"/>
                <w:lang w:eastAsia="es-MX"/>
              </w:rPr>
              <w:t>    Otros.</w:t>
            </w:r>
          </w:p>
          <w:p>
            <w:pPr>
              <w:pStyle w:val="Normal"/>
              <w:spacing w:lineRule="auto" w:line="240" w:before="0" w:after="40"/>
              <w:ind w:hanging="3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w:t>
            </w:r>
            <w:r>
              <w:rPr>
                <w:rFonts w:eastAsia="Times New Roman" w:cs="Arial" w:ascii="Verdana" w:hAnsi="Verdana"/>
                <w:color w:val="000000"/>
                <w:sz w:val="20"/>
                <w:szCs w:val="20"/>
                <w:lang w:eastAsia="es-MX"/>
              </w:rPr>
              <w:t>    Envases y empaques a que se refiere la regla 4.3.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2255"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C</w:t>
            </w:r>
            <w:r>
              <w:rPr>
                <w:rFonts w:eastAsia="Times New Roman" w:cs="Arial" w:ascii="Verdana" w:hAnsi="Verdana"/>
                <w:color w:val="000000"/>
                <w:sz w:val="20"/>
                <w:szCs w:val="20"/>
                <w:lang w:eastAsia="es-MX"/>
              </w:rPr>
              <w:t>-   EXCEPCION DE PAGO DE CUOTA COMPENSATORIA.</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ar que la mercancía no se encuentra sujeta al pago de cuota compensatoria.</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r el supuesto que corresponda, conforme a lo siguiente:</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xml:space="preserve"> Las características de la mercancía no obligan al pago de cuota compensatoria.</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xml:space="preserve"> El valor en aduana excede el valor mínimo establecido.</w:t>
            </w:r>
          </w:p>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3. </w:t>
            </w:r>
            <w:r>
              <w:rPr>
                <w:rFonts w:eastAsia="Times New Roman" w:cs="Arial" w:ascii="Verdana" w:hAnsi="Verdana"/>
                <w:color w:val="000000"/>
                <w:sz w:val="20"/>
                <w:szCs w:val="20"/>
                <w:lang w:eastAsia="es-MX"/>
              </w:rPr>
              <w:t>El fabricante no está sujeto al pago de cuota compensatoria.</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r>
        <w:trPr>
          <w:trHeight w:val="514"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D</w:t>
            </w:r>
            <w:r>
              <w:rPr>
                <w:rFonts w:eastAsia="Times New Roman" w:cs="Arial" w:ascii="Verdana" w:hAnsi="Verdana"/>
                <w:color w:val="000000"/>
                <w:sz w:val="20"/>
                <w:szCs w:val="20"/>
                <w:lang w:eastAsia="es-MX"/>
              </w:rPr>
              <w:t>-   DOCUMENTO DIGITALIZADO</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dentificar a un documento digitalizado anexo al pedimento.</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referencia emitido por Ventanilla Digital.</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sentar datos. (Vacío).</w:t>
            </w:r>
          </w:p>
        </w:tc>
      </w:tr>
    </w:tbl>
    <w:p>
      <w:pPr>
        <w:pStyle w:val="Normal"/>
        <w:spacing w:lineRule="auto" w:line="240" w:before="0" w:after="101"/>
        <w:ind w:firstLine="288"/>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Continúa en la Tercera Sección)</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Liststyle1027365424level1">
    <w:name w:val="liststyle_1027365424_level_1"/>
    <w:basedOn w:val="Fuentedeprrafopredeter"/>
    <w:qFormat/>
    <w:rPr/>
  </w:style>
  <w:style w:type="character" w:styleId="Liststyle400182506level1">
    <w:name w:val="liststyle_400182506_level_1"/>
    <w:basedOn w:val="Fuentedeprrafopredeter"/>
    <w:qFormat/>
    <w:rPr/>
  </w:style>
  <w:style w:type="character" w:styleId="Liststyle294140394level1">
    <w:name w:val="liststyle_294140394_level_1"/>
    <w:basedOn w:val="Fuentedeprrafopredeter"/>
    <w:qFormat/>
    <w:rPr/>
  </w:style>
  <w:style w:type="character" w:styleId="Liststyle1132404599level1">
    <w:name w:val="liststyle_1132404599_level_1"/>
    <w:basedOn w:val="Fuentedeprrafopredeter"/>
    <w:qFormat/>
    <w:rPr/>
  </w:style>
  <w:style w:type="character" w:styleId="Liststyle1109357247level1">
    <w:name w:val="liststyle_1109357247_level_1"/>
    <w:basedOn w:val="Fuentedeprrafopredeter"/>
    <w:qFormat/>
    <w:rPr/>
  </w:style>
  <w:style w:type="character" w:styleId="Liststyle417026117level1">
    <w:name w:val="liststyle_417026117_level_1"/>
    <w:basedOn w:val="Fuentedeprrafopredeter"/>
    <w:qFormat/>
    <w:rPr/>
  </w:style>
  <w:style w:type="character" w:styleId="Liststyle389155152level1">
    <w:name w:val="liststyle_389155152_level_1"/>
    <w:basedOn w:val="Fuentedeprrafopredeter"/>
    <w:qFormat/>
    <w:rPr/>
  </w:style>
  <w:style w:type="character" w:styleId="Liststyle1268998073level1">
    <w:name w:val="liststyle_1268998073_level_1"/>
    <w:basedOn w:val="Fuentedeprrafopredeter"/>
    <w:qFormat/>
    <w:rPr/>
  </w:style>
  <w:style w:type="character" w:styleId="Liststyle2127774676level1">
    <w:name w:val="liststyle_2127774676_level_1"/>
    <w:basedOn w:val="Fuentedeprrafopredeter"/>
    <w:qFormat/>
    <w:rPr/>
  </w:style>
  <w:style w:type="character" w:styleId="Liststyle420026246level1">
    <w:name w:val="liststyle_420026246_level_1"/>
    <w:basedOn w:val="Fuentedeprrafopredeter"/>
    <w:qFormat/>
    <w:rPr/>
  </w:style>
  <w:style w:type="character" w:styleId="Liststyle690226457level1">
    <w:name w:val="liststyle_690226457_level_1"/>
    <w:basedOn w:val="Fuentedeprrafopredeter"/>
    <w:qFormat/>
    <w:rPr/>
  </w:style>
  <w:style w:type="character" w:styleId="Liststyle438915744level1">
    <w:name w:val="liststyle_438915744_level_1"/>
    <w:basedOn w:val="Fuentedeprrafopredeter"/>
    <w:qFormat/>
    <w:rPr/>
  </w:style>
  <w:style w:type="character" w:styleId="Liststyle1356077658level1">
    <w:name w:val="liststyle_1356077658_level_1"/>
    <w:basedOn w:val="Fuentedeprrafopredeter"/>
    <w:qFormat/>
    <w:rPr/>
  </w:style>
  <w:style w:type="character" w:styleId="Liststyle417137695level1">
    <w:name w:val="liststyle_417137695_level_1"/>
    <w:basedOn w:val="Fuentedeprrafopredeter"/>
    <w:qFormat/>
    <w:rPr/>
  </w:style>
  <w:style w:type="character" w:styleId="Liststyle1443575366level1">
    <w:name w:val="liststyle_1443575366_level_1"/>
    <w:basedOn w:val="Fuentedeprrafopredeter"/>
    <w:qFormat/>
    <w:rPr/>
  </w:style>
  <w:style w:type="character" w:styleId="Liststyle658078348level1">
    <w:name w:val="liststyle_658078348_level_1"/>
    <w:basedOn w:val="Fuentedeprrafopredeter"/>
    <w:qFormat/>
    <w:rPr/>
  </w:style>
  <w:style w:type="character" w:styleId="Liststyle44187109level1">
    <w:name w:val="liststyle_44187109_level_1"/>
    <w:basedOn w:val="Fuentedeprrafopredeter"/>
    <w:qFormat/>
    <w:rPr/>
  </w:style>
  <w:style w:type="character" w:styleId="Liststyle64181892level1">
    <w:name w:val="liststyle_64181892_level_1"/>
    <w:basedOn w:val="Fuentedeprrafopredeter"/>
    <w:qFormat/>
    <w:rPr/>
  </w:style>
  <w:style w:type="character" w:styleId="Liststyle1142187707level1">
    <w:name w:val="liststyle_1142187707_level_1"/>
    <w:basedOn w:val="Fuentedeprrafopredeter"/>
    <w:qFormat/>
    <w:rPr/>
  </w:style>
  <w:style w:type="character" w:styleId="Liststyle1908833660level1">
    <w:name w:val="liststyle_1908833660_level_1"/>
    <w:basedOn w:val="Fuentedeprrafopredeter"/>
    <w:qFormat/>
    <w:rPr/>
  </w:style>
  <w:style w:type="character" w:styleId="Liststyle224070243level1">
    <w:name w:val="liststyle_224070243_level_1"/>
    <w:basedOn w:val="Fuentedeprrafopredeter"/>
    <w:qFormat/>
    <w:rPr/>
  </w:style>
  <w:style w:type="character" w:styleId="Liststyle1764455496level1">
    <w:name w:val="liststyle_1764455496_level_1"/>
    <w:basedOn w:val="Fuentedeprrafopredeter"/>
    <w:qFormat/>
    <w:rPr/>
  </w:style>
  <w:style w:type="character" w:styleId="Liststyle1462071257level1">
    <w:name w:val="liststyle_1462071257_level_1"/>
    <w:basedOn w:val="Fuentedeprrafopredeter"/>
    <w:qFormat/>
    <w:rPr/>
  </w:style>
  <w:style w:type="character" w:styleId="Liststyle20211295level1">
    <w:name w:val="liststyle_20211295_level_1"/>
    <w:basedOn w:val="Fuentedeprrafopredeter"/>
    <w:qFormat/>
    <w:rPr/>
  </w:style>
  <w:style w:type="character" w:styleId="Liststyle1134828317level1">
    <w:name w:val="liststyle_1134828317_level_1"/>
    <w:basedOn w:val="Fuentedeprrafopredeter"/>
    <w:qFormat/>
    <w:rPr/>
  </w:style>
  <w:style w:type="character" w:styleId="Liststyle1748531562level1">
    <w:name w:val="liststyle_1748531562_level_1"/>
    <w:basedOn w:val="Fuentedeprrafopredeter"/>
    <w:qFormat/>
    <w:rPr/>
  </w:style>
  <w:style w:type="character" w:styleId="Liststyle1211723623level1">
    <w:name w:val="liststyle_1211723623_level_1"/>
    <w:basedOn w:val="Fuentedeprrafopredeter"/>
    <w:qFormat/>
    <w:rPr/>
  </w:style>
  <w:style w:type="character" w:styleId="Liststyle1386682397level1">
    <w:name w:val="liststyle_1386682397_level_1"/>
    <w:basedOn w:val="Fuentedeprrafopredeter"/>
    <w:qFormat/>
    <w:rPr/>
  </w:style>
  <w:style w:type="character" w:styleId="Liststyle537788904level1">
    <w:name w:val="liststyle_537788904_level_1"/>
    <w:basedOn w:val="Fuentedeprrafopredeter"/>
    <w:qFormat/>
    <w:rPr/>
  </w:style>
  <w:style w:type="character" w:styleId="Liststyle549876844level1">
    <w:name w:val="liststyle_549876844_level_1"/>
    <w:basedOn w:val="Fuentedeprrafopredeter"/>
    <w:qFormat/>
    <w:rPr/>
  </w:style>
  <w:style w:type="character" w:styleId="Liststyle1337536511level1">
    <w:name w:val="liststyle_1337536511_level_1"/>
    <w:basedOn w:val="Fuentedeprrafopredeter"/>
    <w:qFormat/>
    <w:rPr/>
  </w:style>
  <w:style w:type="character" w:styleId="Liststyle2092462951level1">
    <w:name w:val="liststyle_2092462951_level_1"/>
    <w:basedOn w:val="Fuentedeprrafopredeter"/>
    <w:qFormat/>
    <w:rPr/>
  </w:style>
  <w:style w:type="character" w:styleId="Liststyle433332619level1">
    <w:name w:val="liststyle_433332619_level_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19:00Z</dcterms:created>
  <dc:creator>estefania camacho</dc:creator>
  <dc:description/>
  <dc:language>en-US</dc:language>
  <cp:lastModifiedBy>estefania camacho</cp:lastModifiedBy>
  <dcterms:modified xsi:type="dcterms:W3CDTF">2017-02-09T14:32:00Z</dcterms:modified>
  <cp:revision>1</cp:revision>
  <dc:subject/>
  <dc:title/>
</cp:coreProperties>
</file>