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OFICIO 500-05-2014-39046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17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39046.</w:t>
      </w:r>
    </w:p>
    <w:p>
      <w:pPr>
        <w:pStyle w:val="Normal"/>
        <w:spacing w:lineRule="exact" w:line="239" w:before="0" w:after="101"/>
        <w:ind w:left="288" w:right="443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rimer y segundo párrafos del Código Fiscal de la Federación, notifica lo siguien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diciembre de 2014.-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ind w:left="1296" w:hanging="100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4-39046 de fecha 01 de diciembre de 2014,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4-39046 de fecha 01 de diciembre de 2014 emitido por la Mtra. Marisela Corres Santana, Administradora Central de Fiscalización Estratégica.</w:t>
      </w:r>
    </w:p>
    <w:tbl>
      <w:tblPr>
        <w:tblW w:w="8712" w:type="dxa"/>
        <w:jc w:val="left"/>
        <w:tblInd w:w="67" w:type="dxa"/>
        <w:tblLayout w:type="fixed"/>
        <w:tblCellMar>
          <w:top w:w="0" w:type="dxa"/>
          <w:left w:w="70" w:type="dxa"/>
          <w:bottom w:w="0" w:type="dxa"/>
          <w:right w:w="70" w:type="dxa"/>
        </w:tblCellMar>
      </w:tblPr>
      <w:tblGrid>
        <w:gridCol w:w="395"/>
        <w:gridCol w:w="1897"/>
        <w:gridCol w:w="2720"/>
        <w:gridCol w:w="1684"/>
        <w:gridCol w:w="2016"/>
      </w:tblGrid>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7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EFOS</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DEL OFICIO DE PRESUNCIÓN</w:t>
            </w:r>
          </w:p>
        </w:tc>
        <w:tc>
          <w:tcPr>
            <w:tcW w:w="20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DEL OFICIO DE PRESUNCIÓN</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E0701151R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ALEXPORT,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12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ME860404F7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UTOS MEXICALI, S. DE R.L. DE C.V.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36</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R061222AW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ITES PROCAR,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46</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S100127RZA</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SALDRE,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50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CO101201DV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VISA COMERCIALIZADORA,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17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GD070412T3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 GDH,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5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GI081125MZ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GRUPO INTER-LR”,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3766</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IA061010IG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INTEGRAL AXMI, S. DE R.L.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50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KO1001183F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KOMSU,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13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MO111003IDA</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ERCIALIZADORA METALÚRGICA DE OCCIDENTE, S.C. DE R.L.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625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PA1010227B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RPORATIVO PARGOSA,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3889</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SR1212159Z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RPORA SOLUTION REES, S.A. DE C.V.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897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VE090629LZ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RPORATIVO VERVACTUM,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57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MC1103159B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EÑOS Y MAQUINADOS CANEDO,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12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EC070515U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CELENCIA EN CANTERA,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5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TM0906225F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MPRESA DE TEXTILES Y MAQUILADOS KLIO,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50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FI100430H2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TEIUS FISCALISTAS, S.C.</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10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EC090922IT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EMPRESARIAL CONGAV,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58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OPL751027JD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ONZÁLEZ PINEDO JOSÉ LUÍ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389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CO07050744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GENIERÍA DE CONCEPTOS,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53</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ECA660104PZA</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EDESMA DE LA CRUZ ANTONIO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86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EGC8305312E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LEÓN GARCÍA CARLOS EDUARDO</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209</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S090603LK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ETALES Y ALEACIONES SANTOS, S. DE R.L.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092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7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BP10060974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pacing w:val="-4"/>
                <w:sz w:val="20"/>
                <w:szCs w:val="20"/>
                <w:lang w:eastAsia="es-MX"/>
              </w:rPr>
              <w:t>MINERA BALA DE PLATA,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3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CR100415V6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PAÑÍA MINERA EL CRISOL,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5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100127P2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ULTISERVICIOS INDUSTRIALES Y </w:t>
            </w:r>
            <w:r>
              <w:rPr>
                <w:rFonts w:eastAsia="Times New Roman" w:cs="Arial" w:ascii="Verdana" w:hAnsi="Verdana"/>
                <w:spacing w:val="-2"/>
                <w:sz w:val="20"/>
                <w:szCs w:val="20"/>
                <w:lang w:eastAsia="es-MX"/>
              </w:rPr>
              <w:t>COMERCIALES RANGEL,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21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6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LA830829UB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CHECO LÓPEZ ANDRÉS JESÚ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4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6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VM640820M8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DA VELÁZQUEZ MAURICIO</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57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A061004LU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ACTICUS, S.A. DE C.V.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5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TA111110PG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OSIBILIDAD DE TRANSFORMACIÓN ADMINISTRATIVA,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833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OMA9205265B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OMÁN MEDINA ALEXI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57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QD120301UW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CUBRIMIENTOS QUÍMICOS DIAMANTE,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58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RP640403B5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ÁNCHEZ ROMERO MA DEL PILAR</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49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BT100715HN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HE SUN BT COMPANY,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5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K1109196G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KARSA,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16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K111125KR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INTEGRALES KITHIRA,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564</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CR101103HN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LENTO CORPORATIVO R Y S, S.C.</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167</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ATM900927JK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ALDOVINOS TRUJILLO MIGUEL ÁNGE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896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noviem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IRJ650929G5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ILLARREAL RODRÍGUEZ JOSÉ</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42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 de octubre de 2014</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OI091104NF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AMP OBRAS E INFRAESTRUCTURA, S.A. DE C.V.</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264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noviembre de 2014</w:t>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8:00Z</dcterms:created>
  <dc:creator>Allan Morgan Hernandez</dc:creator>
  <dc:description/>
  <dc:language>en-US</dc:language>
  <cp:lastModifiedBy>Allan Morgan Hernandez</cp:lastModifiedBy>
  <dcterms:modified xsi:type="dcterms:W3CDTF">2014-12-17T14:05:00Z</dcterms:modified>
  <cp:revision>1</cp:revision>
  <dc:subject/>
  <dc:title/>
</cp:coreProperties>
</file>