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la Unidad de Competencia Económica del Instituto Federal de Telecomunicaciones informa sobre la recepción y radicación de los procedimientos de investigación en materia de telecomunicaciones y radiodifusión que le fueron remitidos por la Comisión Federal de Competencia Económic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0 de noviembre de 2013)</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l margen un sello con el Escudo Nacional, que dice: Estados Unidos Mexicanos.- Instituto Federal de Telecomunicaciones.- </w:t>
      </w:r>
      <w:r>
        <w:rPr>
          <w:rFonts w:eastAsia="Times New Roman" w:cs="Verdana" w:ascii="Verdana" w:hAnsi="Verdana"/>
          <w:sz w:val="20"/>
          <w:szCs w:val="20"/>
          <w:lang w:val="es-ES_tradnl" w:eastAsia="es-ES"/>
        </w:rPr>
        <w:t>Unidad de Competencia Económica.</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CUERDO por el que la Unidad de Competencia Económica del Instituto Federal de Telecomunicaciones informa sobre la recepción y radicación de los procedimientos de investigación en materia de telecomunicaciones y radiodifusión que le fueron remitidos por la Comisión Federal de Competencia Económica.</w:t>
      </w:r>
    </w:p>
    <w:p>
      <w:pPr>
        <w:pStyle w:val="Normal"/>
        <w:spacing w:lineRule="exact" w:line="262" w:before="280" w:after="280"/>
        <w:jc w:val="both"/>
        <w:rPr/>
      </w:pPr>
      <w:r>
        <w:rPr/>
        <w:t>México, Distrito Federal, a diecisiete de octubre de dos mil trece.- Con fundamento en lo dispuesto en el artículo 30, párrafo segundo de la Ley Federal de Competencia Económica (LFCE), y con el objeto de que cualquier persona pueda coadyuvar en dichas investigaciones, se informa que el Director General de Concentraciones y Condiciones de Competencia, actuando en suplencia por ausencia del Jefe de la Unidad de Competencia Económica, en términos del artículo 7, párrafo primero, del Estatuto Orgánico del Instituto Federal de Telecomunicaciones, emitió acuerdos de recepción de las investigaciones relacionadas con el sector de telecomunicaciones y radiodifusión que iniciaron su trámite en la Comisión Federal de Competencia, declarándose competente al Instituto Federal de Telecomunicaciones para conocer de dichos asunto y continuar con su tramitación para todos los efectos que en derecho correspondan, y ordenando su radicación en la Unidad de Competencia, asignándoles para tal efecto los números de expediente que a continuación se detallan:</w:t>
      </w:r>
    </w:p>
    <w:tbl>
      <w:tblPr>
        <w:tblW w:w="8715" w:type="dxa"/>
        <w:jc w:val="center"/>
        <w:tblInd w:w="0" w:type="dxa"/>
        <w:tblLayout w:type="fixed"/>
        <w:tblCellMar>
          <w:top w:w="0" w:type="dxa"/>
          <w:left w:w="72" w:type="dxa"/>
          <w:bottom w:w="0" w:type="dxa"/>
          <w:right w:w="72"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b/>
                <w:bCs/>
                <w:sz w:val="20"/>
                <w:szCs w:val="20"/>
                <w:lang w:eastAsia="es-ES"/>
              </w:rPr>
              <w:t>Número de expediente asignado por la extinta Comisión Federal de Competenc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b/>
                <w:bCs/>
                <w:sz w:val="20"/>
                <w:szCs w:val="20"/>
                <w:lang w:eastAsia="es-ES"/>
              </w:rPr>
              <w:t>Número de expediente asignado por el Instituto Federal de Telecomunicaciones</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019-2011 y acumulado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IFT/UC/DGIPM/PMR/0001/201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016-20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IFT/UC/DGIPM/PMR/0002/201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021-2011 y acumulado</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IFT/UC/DGIPM/PMR/0003/201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058-20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IFT/UC/DGIPM/PMR/0004/201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002-20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IFT/UC/DGIPM/PMR/0005/201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001-2006-I</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IFT/UC/DGIPM/PMA/0002/201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014-20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IFT/UC/DGIPM/PMA/0003/201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021-20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IFT/UC/DGIPM/PMA/0004/201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O-003-2011 y acumulado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IFT/UC/DGIPM/CP/0002/2013</w:t>
            </w:r>
          </w:p>
        </w:tc>
      </w:tr>
    </w:tbl>
    <w:p>
      <w:pPr>
        <w:pStyle w:val="Normal"/>
        <w:spacing w:lineRule="exact" w:line="26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informa que los plazos de los periodos de investigación de cada expediente continuarán transcurriendo normalmente y sin interrupción, y en términos de la legislación aplicable al momento de su inicio.</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tifíquese.- Así lo acordó y firma el Director General de Concentraciones y Condiciones de Competencia, actuando en suplencia por ausencia del Jefe de la Unidad de Competencia Económica, en términos del artículo 7, párrafo primero, del Estatuto Orgánico del Instituto Federal de Telecomunicaciones, de conformidad con lo dispuesto en los artículos 4, fracciones IV inciso f), V inciso j), 22, fracciones II, VII y XII, así como 29, primer párrafo, y fracción XII, del Estatuto Orgánico del Instituto Federal de Telecomunicaciones.”</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Director General de Concentraciones y Condiciones de Competencia actuando en suplencia por ausencia del Jefe de la Unidad de Competencia Económica, en términos del artículo 7, párrafo primero, del Estatuto </w:t>
      </w:r>
      <w:r>
        <w:rPr>
          <w:rFonts w:eastAsia="Times New Roman" w:cs="Arial" w:ascii="Verdana" w:hAnsi="Verdana"/>
          <w:sz w:val="20"/>
          <w:szCs w:val="20"/>
          <w:lang w:eastAsia="es-ES"/>
        </w:rPr>
        <w:t>Orgánico del Instituto Federal de Telecomunicaciones, Juan Manuel Hernández Pérez.-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2:00Z</dcterms:created>
  <dc:creator>amorgan956</dc:creator>
  <dc:description/>
  <cp:keywords/>
  <dc:language>en-US</dc:language>
  <cp:lastModifiedBy>amorgan956</cp:lastModifiedBy>
  <dcterms:modified xsi:type="dcterms:W3CDTF">2013-11-20T14:56:00Z</dcterms:modified>
  <cp:revision>1</cp:revision>
  <dc:subject/>
  <dc:title/>
</cp:coreProperties>
</file>