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laración a la Resolución Final de la investigación antidumping sobre las importaciones de recubrimientos cerámicos para muros y pisos originarias de China, independientemente del país de procedencia, y por la que se acepta un compromiso en materia de precios, publicada el 24 de octubre de 2016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7 de febrero de 2017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Economía.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CLARACIÓN A LA RESOLUCIÓN FINAL DE LA INVESTIGACIÓN ANTIDUMPING SOBRE LAS IMPORTACIONES DE RECUBRIMIENTOS CERÁMICOS PARA MUROS Y PISOS ORIGINARIAS DE LA REPÚBLICA POPULAR CHINA, INDEPENDIENTEMENTE DEL PAÍS DE PROCEDENCIA, Y POR LA QUE SE ACEPTA UN COMPROMISO EN MATERIA DE PRECIOS, PUBLICADA EN EL DIARIO OFICIAL DE LA FEDERACIÓN EL 24 DE OCTUBRE DE 2016.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En la segunda sección, página 5, apartado 3 dice: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</w:rPr>
        <w:tab/>
        <w:t>3. Exportadoras y/o productoras extranjeras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...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eastAsia="es-MX"/>
        </w:rPr>
        <w:t>Jingdezhen Kito Ceramics Co., Ltd.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...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Debe decir: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</w:rPr>
        <w:tab/>
        <w:t>3. Exportadoras y/o productoras extranjeras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...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n-US" w:eastAsia="es-MX"/>
        </w:rPr>
        <w:t>Jingdezhen Kito Ceramic Co., Ltd.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MX"/>
        </w:rPr>
        <w:t>...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En la segunda sección, página 6, punto 19, inciso f, dice: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bookmarkStart w:id="0" w:name="N_Ref447186582"/>
      <w:r>
        <w:rPr>
          <w:rFonts w:eastAsia="Times New Roman" w:cs="Verdana" w:ascii="Verdana" w:hAnsi="Verdana"/>
          <w:sz w:val="20"/>
          <w:szCs w:val="20"/>
          <w:lang w:eastAsia="es-MX"/>
        </w:rPr>
        <w:t>19.</w:t>
      </w:r>
      <w:bookmarkEnd w:id="0"/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...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f.</w:t>
        <w:tab/>
        <w:t>para las importaciones provenientes de Jingdezhen Kito Ceramics Co., Ltd. (“Jingdezhen Kito Ceramics”), 10.3 dólares por metro cuadrado;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...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Debe decir: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19.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...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f.</w:t>
        <w:tab/>
        <w:t>para las importaciones provenientes de Jingdezhen Kito Ceramic Co., Ltd. (“Jingdezhen Kito Ceramic”), 10.3 dólares por metro cuadrado;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ab/>
        <w:t>...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En la segunda sección, en las páginas 7, puntos 22 y 23; 15, punto 31; 23, puntos 58 y 61; 24, puntos 62, 64 y 69; 25, punto 73; 29, punto 100; 33, tabla del punto 132, empresa listada en la fila 8; 34, punto 134 y tabla del punto 136, empresa listada en la columna 9; 35, puntos 138 y 141; 39, tabla del punto 177, empresa listada en la fila 8; 62, punto 346; 69, punto 397, y 70, punto 404, inciso h, dice: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(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...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)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...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Jingdezhen Kito Ceramics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...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Debe decir: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(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...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)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...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Jingdezhen Kito Ceramic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...</w:t>
      </w:r>
    </w:p>
    <w:p>
      <w:pPr>
        <w:pStyle w:val="Normal"/>
        <w:spacing w:lineRule="exact" w:line="296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En la segunda sección, página 70, punto 405, fila 10 dice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7"/>
        <w:gridCol w:w="7818"/>
      </w:tblGrid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  <w:t xml:space="preserve">10.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s-MX"/>
              </w:rPr>
              <w:t>Enping Jingge Ceramic Co., Ltd.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Debe decir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7"/>
        <w:gridCol w:w="7818"/>
      </w:tblGrid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  <w:t xml:space="preserve">10.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s-MX"/>
              </w:rPr>
              <w:t>Enping Jingye Ceramic Co., Ltd.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 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En la segunda sección, página 70, punto 405, fila 14 dice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7"/>
        <w:gridCol w:w="7818"/>
      </w:tblGrid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  <w:t xml:space="preserve">14.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s-MX"/>
              </w:rPr>
              <w:t>Foshan ABM Production Building Materials Co., Ltd.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 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Debe decir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7"/>
        <w:gridCol w:w="7818"/>
      </w:tblGrid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  <w:t xml:space="preserve">14.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s-MX"/>
              </w:rPr>
              <w:t>ABM Production Building Materials Co., Ltd.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 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En la segunda sección, página 71, punto 405, fila 75 dice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7"/>
        <w:gridCol w:w="7818"/>
      </w:tblGrid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  <w:t xml:space="preserve">75.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s-MX"/>
              </w:rPr>
              <w:t>Foshan Liangjian Ceramic Co., Ltd.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 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Debe decir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7"/>
        <w:gridCol w:w="7818"/>
      </w:tblGrid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  <w:t xml:space="preserve">75.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  <w:t>Foshan Liangjian Ceramics Co., Ltd.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 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En la segunda sección, página 71, punto 405, fila 95 dice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7"/>
        <w:gridCol w:w="7818"/>
      </w:tblGrid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  <w:t xml:space="preserve">95.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s-MX"/>
              </w:rPr>
              <w:t>Foshan Royal House International Co., Ltd.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 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Debe decir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7"/>
        <w:gridCol w:w="7818"/>
      </w:tblGrid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  <w:t xml:space="preserve">95.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s-MX"/>
              </w:rPr>
              <w:t>Foshan Royal House International Trade Co., Ltd.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es-MX"/>
        </w:rPr>
        <w:t> 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En la segunda sección, página 72, punto 405, fila 171 dice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7"/>
        <w:gridCol w:w="7818"/>
      </w:tblGrid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  <w:t xml:space="preserve">171.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  <w:t>Jingdezhen Kito Ceramics Co., Ltd.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 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Debe decir:</w:t>
      </w:r>
    </w:p>
    <w:tbl>
      <w:tblPr>
        <w:tblW w:w="871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7"/>
        <w:gridCol w:w="7818"/>
      </w:tblGrid>
      <w:tr>
        <w:trPr>
          <w:trHeight w:val="23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  <w:t xml:space="preserve">171. </w:t>
            </w:r>
          </w:p>
        </w:tc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s-MX"/>
              </w:rPr>
              <w:t>Jingdezhen Kito Ceramic Co., Ltd.</w:t>
            </w:r>
          </w:p>
        </w:tc>
      </w:tr>
    </w:tbl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s-MX"/>
        </w:rPr>
        <w:t> 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Con fundamento en lo dispuesto en los artículos 16 y 34 fracciones V y XXXIII de la Ley Orgánica de la Administración Pública Federal; 1, 2 apartado B fracción III y 15 fracciones I y XIX del Reglamento Interior de la Secretaría de Economía.</w:t>
      </w:r>
    </w:p>
    <w:p>
      <w:pPr>
        <w:pStyle w:val="Normal"/>
        <w:spacing w:lineRule="exact" w:line="32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Ciudad de México, a 17 de febrero de 2017.- El Jefe de la Unidad de Prácticas Comerciales Internacionales,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Víctor Manuel Aguilar Pérez</w:t>
      </w:r>
      <w:r>
        <w:rPr>
          <w:rFonts w:eastAsia="Times New Roman" w:cs="Verdana" w:ascii="Verdana" w:hAnsi="Verdana"/>
          <w:sz w:val="20"/>
          <w:szCs w:val="20"/>
          <w:lang w:eastAsia="es-MX"/>
        </w:rPr>
        <w:t>.- Rúbrica.</w:t>
      </w:r>
    </w:p>
    <w:p>
      <w:pPr>
        <w:pStyle w:val="Normal"/>
        <w:spacing w:lineRule="exact" w:line="32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iso">
    <w:name w:val="inci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6:00Z</dcterms:created>
  <dc:creator>estefania camacho</dc:creator>
  <dc:description/>
  <dc:language>en-US</dc:language>
  <cp:lastModifiedBy>estefania camacho</cp:lastModifiedBy>
  <dcterms:modified xsi:type="dcterms:W3CDTF">2017-02-27T14:36:00Z</dcterms:modified>
  <cp:revision>1</cp:revision>
  <dc:subject/>
  <dc:title/>
</cp:coreProperties>
</file>