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n-US" w:eastAsia="es-ES"/>
        </w:rPr>
        <w:t>ANEXO 1-A de la Resolución Miscelánea Fiscal para 2014, publicada el 30 de diciembre de 2013.</w:t>
      </w:r>
    </w:p>
    <w:p>
      <w:pPr>
        <w:pStyle w:val="Normal"/>
        <w:spacing w:lineRule="auto" w:line="240" w:before="280" w:after="28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s-MX" w:eastAsia="es-ES"/>
        </w:rPr>
        <w:t>(DOF 07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16"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A de la Resolución Miscelánea Fiscal para 2014</w:t>
      </w:r>
    </w:p>
    <w:p>
      <w:pPr>
        <w:pStyle w:val="Normal"/>
        <w:spacing w:lineRule="auto" w:line="24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Trámites Fiscal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enido</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tab/>
              <w:t>Definiciones</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tab/>
              <w:t>Trámite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Fiscal de la Federación</w:t>
            </w:r>
          </w:p>
          <w:p>
            <w:pPr>
              <w:pStyle w:val="Normal"/>
              <w:spacing w:lineRule="auto" w:line="24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CFF</w:t>
              <w:tab/>
            </w:r>
            <w:r>
              <w:rPr>
                <w:rFonts w:eastAsia="Times New Roman" w:cs="Arial" w:ascii="Verdana" w:hAnsi="Verdana"/>
                <w:sz w:val="20"/>
                <w:szCs w:val="20"/>
                <w:lang w:eastAsia="es-ES"/>
              </w:rPr>
              <w:t>Opinión del cumplimiento de obligaciones para ser proveedor de la Administración Pública Federal, Centralizada, Paraestatal, Procuraduría General de la República y entidades federativas, o ser beneficiarios de estímulos y subsidios; para realizar algún trámite fiscal u obtener una autorización en materia de impuestos.</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CFF</w:t>
              <w:tab/>
            </w:r>
            <w:r>
              <w:rPr>
                <w:rFonts w:eastAsia="Times New Roman" w:cs="Arial" w:ascii="Verdana" w:hAnsi="Verdana"/>
                <w:sz w:val="20"/>
                <w:szCs w:val="20"/>
                <w:lang w:eastAsia="es-ES"/>
              </w:rPr>
              <w:t>Aclaración a la opinión del cumplimiento de obligaciones fiscales.</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3/CFF</w:t>
              <w:tab/>
            </w:r>
            <w:r>
              <w:rPr>
                <w:rFonts w:eastAsia="Times New Roman" w:cs="Arial" w:ascii="Verdana" w:hAnsi="Verdana"/>
                <w:sz w:val="20"/>
                <w:szCs w:val="20"/>
                <w:lang w:eastAsia="es-ES"/>
              </w:rPr>
              <w:t>Inscripción al RFC de personas físicas con CURP, por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4/CFF</w:t>
              <w:tab/>
            </w:r>
            <w:r>
              <w:rPr>
                <w:rFonts w:eastAsia="Times New Roman" w:cs="Arial" w:ascii="Verdana" w:hAnsi="Verdana"/>
                <w:sz w:val="20"/>
                <w:szCs w:val="20"/>
                <w:lang w:eastAsia="es-ES"/>
              </w:rPr>
              <w:t>Actualización al RFC de personas físicas asalariadas vía telefónica.</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5/CFF</w:t>
            </w:r>
            <w:r>
              <w:rPr>
                <w:rFonts w:eastAsia="Times New Roman" w:cs="Arial" w:ascii="Verdana" w:hAnsi="Verdana"/>
                <w:sz w:val="20"/>
                <w:szCs w:val="20"/>
                <w:lang w:eastAsia="es-ES"/>
              </w:rPr>
              <w:tab/>
              <w:t>Información relativa a las instituciones de crédito cuando participen como fiduciarias en fideicomisos en los que se generen ingresos.</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CFF</w:t>
            </w:r>
            <w:r>
              <w:rPr>
                <w:rFonts w:eastAsia="Times New Roman" w:cs="Arial" w:ascii="Verdana" w:hAnsi="Verdana"/>
                <w:sz w:val="20"/>
                <w:szCs w:val="20"/>
                <w:lang w:eastAsia="es-ES"/>
              </w:rPr>
              <w:tab/>
              <w:t>Solicitud para la entrega del monto pagado por la adquisición de bienes que no pueden entregarse al postor.</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CFF</w:t>
              <w:tab/>
            </w:r>
            <w:r>
              <w:rPr>
                <w:rFonts w:eastAsia="Times New Roman" w:cs="Arial" w:ascii="Verdana" w:hAnsi="Verdana"/>
                <w:sz w:val="20"/>
                <w:szCs w:val="20"/>
                <w:lang w:eastAsia="es-ES"/>
              </w:rPr>
              <w:t>Solicitud de constancia de residencia para efectos fiscales.</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8/CFF</w:t>
            </w:r>
            <w:r>
              <w:rPr>
                <w:rFonts w:eastAsia="Times New Roman" w:cs="Arial" w:ascii="Verdana" w:hAnsi="Verdana"/>
                <w:sz w:val="20"/>
                <w:szCs w:val="20"/>
                <w:lang w:eastAsia="es-ES"/>
              </w:rPr>
              <w:tab/>
              <w:t>Obtención de la Contraseña.</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9/CFF</w:t>
            </w:r>
            <w:r>
              <w:rPr>
                <w:rFonts w:eastAsia="Times New Roman" w:cs="Arial" w:ascii="Verdana" w:hAnsi="Verdana"/>
                <w:sz w:val="20"/>
                <w:szCs w:val="20"/>
                <w:lang w:eastAsia="es-ES"/>
              </w:rPr>
              <w:tab/>
              <w:t>Solicitud de devolución de saldos a favor, Grandes Contribuyentes.</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0/CFF</w:t>
            </w:r>
            <w:r>
              <w:rPr>
                <w:rFonts w:eastAsia="Times New Roman" w:cs="Arial" w:ascii="Verdana" w:hAnsi="Verdana"/>
                <w:sz w:val="20"/>
                <w:szCs w:val="20"/>
                <w:lang w:eastAsia="es-ES"/>
              </w:rPr>
              <w:tab/>
              <w:t>Solicitud de Devolución de saldos a favor del ISR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1/CFF</w:t>
              <w:tab/>
            </w:r>
            <w:r>
              <w:rPr>
                <w:rFonts w:eastAsia="Times New Roman" w:cs="Arial" w:ascii="Verdana" w:hAnsi="Verdana"/>
                <w:sz w:val="20"/>
                <w:szCs w:val="20"/>
                <w:lang w:eastAsia="es-ES"/>
              </w:rPr>
              <w:t>Solicitud de Devolución de saldos a favor del IVA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2/CFF</w:t>
              <w:tab/>
            </w:r>
            <w:r>
              <w:rPr>
                <w:rFonts w:eastAsia="Times New Roman" w:cs="Arial" w:ascii="Verdana" w:hAnsi="Verdana"/>
                <w:sz w:val="20"/>
                <w:szCs w:val="20"/>
                <w:lang w:eastAsia="es-ES"/>
              </w:rPr>
              <w:t>Solicitud de Devolución de saldos a favor del IMPAC e IMPAC por recuperar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3/CFF</w:t>
              <w:tab/>
            </w:r>
            <w:r>
              <w:rPr>
                <w:rFonts w:eastAsia="Times New Roman" w:cs="Arial" w:ascii="Verdana" w:hAnsi="Verdana"/>
                <w:sz w:val="20"/>
                <w:szCs w:val="20"/>
                <w:lang w:eastAsia="es-ES"/>
              </w:rPr>
              <w:t>Solicitud de Devolución de saldos a favor del IEPS, Crédito Diesel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4/CFF</w:t>
              <w:tab/>
            </w:r>
            <w:r>
              <w:rPr>
                <w:rFonts w:eastAsia="Times New Roman" w:cs="Arial" w:ascii="Verdana" w:hAnsi="Verdana"/>
                <w:sz w:val="20"/>
                <w:szCs w:val="20"/>
                <w:lang w:eastAsia="es-ES"/>
              </w:rPr>
              <w:t>Solicitud de Devolución de cantidades a favor de otras Contribuciones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CFF</w:t>
              <w:tab/>
            </w:r>
            <w:r>
              <w:rPr>
                <w:rFonts w:eastAsia="Times New Roman" w:cs="Arial" w:ascii="Verdana" w:hAnsi="Verdana"/>
                <w:sz w:val="20"/>
                <w:szCs w:val="20"/>
                <w:lang w:eastAsia="es-ES"/>
              </w:rPr>
              <w:t>Solicitud de Devolución de saldos a favor del IETU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6/CFF</w:t>
              <w:tab/>
            </w:r>
            <w:r>
              <w:rPr>
                <w:rFonts w:eastAsia="Times New Roman" w:cs="Arial" w:ascii="Verdana" w:hAnsi="Verdana"/>
                <w:sz w:val="20"/>
                <w:szCs w:val="20"/>
                <w:lang w:eastAsia="es-ES"/>
              </w:rPr>
              <w:t>Solicitud de Devolución de saldos a favor del IDE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7/CFF</w:t>
            </w:r>
            <w:r>
              <w:rPr>
                <w:rFonts w:eastAsia="Times New Roman" w:cs="Arial" w:ascii="Verdana" w:hAnsi="Verdana"/>
                <w:sz w:val="20"/>
                <w:szCs w:val="20"/>
                <w:lang w:eastAsia="es-ES"/>
              </w:rPr>
              <w:tab/>
              <w:t>Aviso de compensación de saldos a favor del ISR.</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8/CFF</w:t>
            </w:r>
            <w:r>
              <w:rPr>
                <w:rFonts w:eastAsia="Times New Roman" w:cs="Arial" w:ascii="Verdana" w:hAnsi="Verdana"/>
                <w:sz w:val="20"/>
                <w:szCs w:val="20"/>
                <w:lang w:eastAsia="es-ES"/>
              </w:rPr>
              <w:tab/>
              <w:t>Aviso de compensación de saldos a favor del IVA.</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9/CFF</w:t>
            </w:r>
            <w:r>
              <w:rPr>
                <w:rFonts w:eastAsia="Times New Roman" w:cs="Arial" w:ascii="Verdana" w:hAnsi="Verdana"/>
                <w:sz w:val="20"/>
                <w:szCs w:val="20"/>
                <w:lang w:eastAsia="es-ES"/>
              </w:rPr>
              <w:tab/>
              <w:t>Aviso de compensación de saldos a favor del IMPAC e IMPAC por recuperar.</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0/CFF</w:t>
              <w:tab/>
            </w:r>
            <w:r>
              <w:rPr>
                <w:rFonts w:eastAsia="Times New Roman" w:cs="Arial" w:ascii="Verdana" w:hAnsi="Verdana"/>
                <w:sz w:val="20"/>
                <w:szCs w:val="20"/>
                <w:lang w:eastAsia="es-ES"/>
              </w:rPr>
              <w:t>Aviso de compensación de saldos a favor del IEPS.</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1/CFF</w:t>
              <w:tab/>
            </w:r>
            <w:r>
              <w:rPr>
                <w:rFonts w:eastAsia="Times New Roman" w:cs="Arial" w:ascii="Verdana" w:hAnsi="Verdana"/>
                <w:sz w:val="20"/>
                <w:szCs w:val="20"/>
                <w:lang w:eastAsia="es-ES"/>
              </w:rPr>
              <w:t>Aviso de compensación de cantidades a favor de Otras Contribuciones.</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2/CFF</w:t>
              <w:tab/>
            </w:r>
            <w:r>
              <w:rPr>
                <w:rFonts w:eastAsia="Times New Roman" w:cs="Arial" w:ascii="Verdana" w:hAnsi="Verdana"/>
                <w:sz w:val="20"/>
                <w:szCs w:val="20"/>
                <w:lang w:eastAsia="es-ES"/>
              </w:rPr>
              <w:t>Aviso de compensación de saldos a favor del IETU.</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3/CFF</w:t>
              <w:tab/>
            </w:r>
            <w:r>
              <w:rPr>
                <w:rFonts w:eastAsia="Times New Roman" w:cs="Arial" w:ascii="Verdana" w:hAnsi="Verdana"/>
                <w:sz w:val="20"/>
                <w:szCs w:val="20"/>
                <w:lang w:eastAsia="es-ES"/>
              </w:rPr>
              <w:t>Aviso de compensación de saldos a favor del IDE.</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4/CFF</w:t>
              <w:tab/>
            </w:r>
            <w:r>
              <w:rPr>
                <w:rFonts w:eastAsia="Times New Roman" w:cs="Arial" w:ascii="Verdana" w:hAnsi="Verdana"/>
                <w:sz w:val="20"/>
                <w:szCs w:val="20"/>
                <w:lang w:eastAsia="es-ES"/>
              </w:rPr>
              <w:t>Aviso de compensación de saldos a favor del ISR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5/CFF</w:t>
            </w:r>
            <w:r>
              <w:rPr>
                <w:rFonts w:eastAsia="Times New Roman" w:cs="Arial" w:ascii="Verdana" w:hAnsi="Verdana"/>
                <w:sz w:val="20"/>
                <w:szCs w:val="20"/>
                <w:lang w:eastAsia="es-ES"/>
              </w:rPr>
              <w:tab/>
              <w:t>Aviso de compensación de saldos a favor del IVA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6/CFF</w:t>
            </w:r>
            <w:r>
              <w:rPr>
                <w:rFonts w:eastAsia="Times New Roman" w:cs="Arial" w:ascii="Verdana" w:hAnsi="Verdana"/>
                <w:sz w:val="20"/>
                <w:szCs w:val="20"/>
                <w:lang w:eastAsia="es-ES"/>
              </w:rPr>
              <w:tab/>
              <w:t>Aviso de compensación de saldos a favor del IMPAC e IMPAC por recuperar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7/CFF</w:t>
            </w:r>
            <w:r>
              <w:rPr>
                <w:rFonts w:eastAsia="Times New Roman" w:cs="Arial" w:ascii="Verdana" w:hAnsi="Verdana"/>
                <w:sz w:val="20"/>
                <w:szCs w:val="20"/>
                <w:lang w:eastAsia="es-ES"/>
              </w:rPr>
              <w:tab/>
              <w:t>Aviso de compensación de saldos a favor del IEPS vía Internet.</w:t>
            </w:r>
          </w:p>
          <w:p>
            <w:pPr>
              <w:pStyle w:val="Normal"/>
              <w:spacing w:lineRule="auto" w:line="240" w:before="0" w:after="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8/CFF</w:t>
            </w:r>
            <w:r>
              <w:rPr>
                <w:rFonts w:eastAsia="Times New Roman" w:cs="Arial" w:ascii="Verdana" w:hAnsi="Verdana"/>
                <w:sz w:val="20"/>
                <w:szCs w:val="20"/>
                <w:lang w:eastAsia="es-ES"/>
              </w:rPr>
              <w:tab/>
              <w:t>Aviso de compensación de cantidades a favor de otras contribuciones vía Internet.</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9/CFF</w:t>
            </w:r>
            <w:r>
              <w:rPr>
                <w:rFonts w:eastAsia="Times New Roman" w:cs="Arial" w:ascii="Verdana" w:hAnsi="Verdana"/>
                <w:sz w:val="20"/>
                <w:szCs w:val="20"/>
                <w:lang w:eastAsia="es-ES"/>
              </w:rPr>
              <w:tab/>
              <w:t>Aviso de compensación de saldos a favor del IETU vía Internet.</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0/CFF</w:t>
              <w:tab/>
            </w:r>
            <w:r>
              <w:rPr>
                <w:rFonts w:eastAsia="Times New Roman" w:cs="Arial" w:ascii="Verdana" w:hAnsi="Verdana"/>
                <w:sz w:val="20"/>
                <w:szCs w:val="20"/>
                <w:lang w:eastAsia="es-ES"/>
              </w:rPr>
              <w:t>Aviso de compensación del IDE vía Internet.</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1/CFF</w:t>
            </w:r>
            <w:r>
              <w:rPr>
                <w:rFonts w:eastAsia="Times New Roman" w:cs="Arial" w:ascii="Verdana" w:hAnsi="Verdana"/>
                <w:sz w:val="20"/>
                <w:szCs w:val="20"/>
                <w:lang w:eastAsia="es-ES"/>
              </w:rPr>
              <w:tab/>
              <w:t>Aviso de compensación de saldos a favor del ISR, Grandes Contribuyent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2/CFF</w:t>
            </w:r>
            <w:r>
              <w:rPr>
                <w:rFonts w:eastAsia="Times New Roman" w:cs="Arial" w:ascii="Verdana" w:hAnsi="Verdana"/>
                <w:sz w:val="20"/>
                <w:szCs w:val="20"/>
                <w:lang w:eastAsia="es-ES"/>
              </w:rPr>
              <w:tab/>
              <w:t>Aviso de compensación de saldos a favor del IVA, Grandes Contribuyent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3/CFF</w:t>
            </w:r>
            <w:r>
              <w:rPr>
                <w:rFonts w:eastAsia="Times New Roman" w:cs="Arial" w:ascii="Verdana" w:hAnsi="Verdana"/>
                <w:sz w:val="20"/>
                <w:szCs w:val="20"/>
                <w:lang w:eastAsia="es-ES"/>
              </w:rPr>
              <w:tab/>
              <w:t>Aviso de compensación de saldos a favor del IMPAC, Grandes Contribuyent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4/CFF</w:t>
            </w:r>
            <w:r>
              <w:rPr>
                <w:rFonts w:eastAsia="Times New Roman" w:cs="Arial" w:ascii="Verdana" w:hAnsi="Verdana"/>
                <w:sz w:val="20"/>
                <w:szCs w:val="20"/>
                <w:lang w:eastAsia="es-ES"/>
              </w:rPr>
              <w:tab/>
              <w:t>Aviso de compensación de saldos a favor del IEPS, Grandes Contribuyent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5/CFF</w:t>
            </w:r>
            <w:r>
              <w:rPr>
                <w:rFonts w:eastAsia="Times New Roman" w:cs="Arial" w:ascii="Verdana" w:hAnsi="Verdana"/>
                <w:sz w:val="20"/>
                <w:szCs w:val="20"/>
                <w:lang w:eastAsia="es-ES"/>
              </w:rPr>
              <w:tab/>
              <w:t>Aviso de compensación de Otras Contribuciones, Grandes Contribuyent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6/CFF</w:t>
            </w:r>
            <w:r>
              <w:rPr>
                <w:rFonts w:eastAsia="Times New Roman" w:cs="Arial" w:ascii="Verdana" w:hAnsi="Verdana"/>
                <w:sz w:val="20"/>
                <w:szCs w:val="20"/>
                <w:lang w:eastAsia="es-ES"/>
              </w:rPr>
              <w:tab/>
              <w:t>Aviso de compensación de saldos a favor del IETU, Grandes Contribuyent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7/CFF</w:t>
            </w:r>
            <w:r>
              <w:rPr>
                <w:rFonts w:eastAsia="Times New Roman" w:cs="Arial" w:ascii="Verdana" w:hAnsi="Verdana"/>
                <w:sz w:val="20"/>
                <w:szCs w:val="20"/>
                <w:lang w:eastAsia="es-ES"/>
              </w:rPr>
              <w:tab/>
              <w:t>Aviso de compensación de saldos a favor del IDE, Grandes Contribuyent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8/CFF</w:t>
            </w:r>
            <w:r>
              <w:rPr>
                <w:rFonts w:eastAsia="Times New Roman" w:cs="Arial" w:ascii="Verdana" w:hAnsi="Verdana"/>
                <w:sz w:val="20"/>
                <w:szCs w:val="20"/>
                <w:lang w:eastAsia="es-ES"/>
              </w:rPr>
              <w:tab/>
              <w:t>Aviso de compensación de saldos a favor vía Internet, Grandes Contribuyent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9/CFF</w:t>
            </w:r>
            <w:r>
              <w:rPr>
                <w:rFonts w:eastAsia="Times New Roman" w:cs="Arial" w:ascii="Verdana" w:hAnsi="Verdana"/>
                <w:sz w:val="20"/>
                <w:szCs w:val="20"/>
                <w:lang w:eastAsia="es-ES"/>
              </w:rPr>
              <w:tab/>
              <w:t>Consulta del trámite de devolución por Internet.</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0/CFF</w:t>
              <w:tab/>
            </w:r>
            <w:r>
              <w:rPr>
                <w:rFonts w:eastAsia="Times New Roman" w:cs="Arial" w:ascii="Verdana" w:hAnsi="Verdana"/>
                <w:sz w:val="20"/>
                <w:szCs w:val="20"/>
                <w:lang w:eastAsia="es-ES"/>
              </w:rPr>
              <w:t>Inscripción al RFC de personas física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1/CFF</w:t>
            </w:r>
            <w:r>
              <w:rPr>
                <w:rFonts w:eastAsia="Times New Roman" w:cs="Arial" w:ascii="Verdana" w:hAnsi="Verdana"/>
                <w:sz w:val="20"/>
                <w:szCs w:val="20"/>
                <w:lang w:eastAsia="es-ES"/>
              </w:rPr>
              <w:tab/>
              <w:t>Inscripción al RFC de trabajador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2/CFF</w:t>
            </w:r>
            <w:r>
              <w:rPr>
                <w:rFonts w:eastAsia="Times New Roman" w:cs="Arial" w:ascii="Verdana" w:hAnsi="Verdana"/>
                <w:sz w:val="20"/>
                <w:szCs w:val="20"/>
                <w:lang w:eastAsia="es-ES"/>
              </w:rPr>
              <w:tab/>
              <w:t>Inscripción en el RFC de personas físicas del sector primario.</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3/CFF</w:t>
              <w:tab/>
            </w:r>
            <w:r>
              <w:rPr>
                <w:rFonts w:eastAsia="Times New Roman" w:cs="Arial" w:ascii="Verdana" w:hAnsi="Verdana"/>
                <w:sz w:val="20"/>
                <w:szCs w:val="20"/>
                <w:lang w:eastAsia="es-ES"/>
              </w:rPr>
              <w:t>Inscripción en el RFC de personas físicas sin actividad económica.</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4/CFF</w:t>
            </w:r>
            <w:r>
              <w:rPr>
                <w:rFonts w:eastAsia="Times New Roman" w:cs="Arial" w:ascii="Verdana" w:hAnsi="Verdana"/>
                <w:sz w:val="20"/>
                <w:szCs w:val="20"/>
                <w:lang w:eastAsia="es-ES"/>
              </w:rPr>
              <w:tab/>
              <w:t>Inscripción en el RFC de socios o accionistas de personas morales y de enajenantes de bienes inmuebles a través de fedatario público por medios remoto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5/CFF</w:t>
            </w:r>
            <w:r>
              <w:rPr>
                <w:rFonts w:eastAsia="Times New Roman" w:cs="Arial" w:ascii="Verdana" w:hAnsi="Verdana"/>
                <w:sz w:val="20"/>
                <w:szCs w:val="20"/>
                <w:lang w:eastAsia="es-ES"/>
              </w:rPr>
              <w:tab/>
              <w:t>Inscripción en el RFC de personas morales en la ALSC.</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CFF</w:t>
              <w:tab/>
            </w:r>
            <w:r>
              <w:rPr>
                <w:rFonts w:eastAsia="Times New Roman" w:cs="Arial" w:ascii="Verdana" w:hAnsi="Verdana"/>
                <w:sz w:val="20"/>
                <w:szCs w:val="20"/>
                <w:lang w:eastAsia="es-ES"/>
              </w:rPr>
              <w:t>Obtención del Formato para pago de contribuciones federal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7/CFF</w:t>
              <w:tab/>
            </w:r>
            <w:r>
              <w:rPr>
                <w:rFonts w:eastAsia="Times New Roman" w:cs="Arial" w:ascii="Verdana" w:hAnsi="Verdana"/>
                <w:sz w:val="20"/>
                <w:szCs w:val="20"/>
                <w:lang w:eastAsia="es-ES"/>
              </w:rPr>
              <w:t>Inscripción en el RFC de personas morales a través de fedatario público por medios remoto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8/CFF</w:t>
            </w:r>
            <w:r>
              <w:rPr>
                <w:rFonts w:eastAsia="Times New Roman" w:cs="Arial" w:ascii="Verdana" w:hAnsi="Verdana"/>
                <w:sz w:val="20"/>
                <w:szCs w:val="20"/>
                <w:lang w:eastAsia="es-ES"/>
              </w:rPr>
              <w:tab/>
              <w:t>Inscripción en el RFC de las dependencias, unidades administrativas, órganos administrativos desconcentrados y demás áreas u organismos de la Federación, de las entidades federativas, de los municipios, de los organismos descentralizados y de los órganos constitucionales autónomos que cuenten con autorización del ente público al que pertenezcan para inscribirse en el RFC.</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9/CFF</w:t>
            </w:r>
            <w:r>
              <w:rPr>
                <w:rFonts w:eastAsia="Times New Roman" w:cs="Arial" w:ascii="Verdana" w:hAnsi="Verdana"/>
                <w:sz w:val="20"/>
                <w:szCs w:val="20"/>
                <w:lang w:eastAsia="es-ES"/>
              </w:rPr>
              <w:tab/>
              <w:t>Procedimiento para subsanar las irregularidades detectadas o desvirtuar la causa por la que se dejó sin efectos su certificado de sello digital, se restringió el uso de su certificado de FIEL o el mecanismo que utiliza para efectos de la expedición de CFDI.</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0/CFF</w:t>
            </w:r>
            <w:r>
              <w:rPr>
                <w:rFonts w:eastAsia="Times New Roman" w:cs="Arial" w:ascii="Verdana" w:hAnsi="Verdana"/>
                <w:sz w:val="20"/>
                <w:szCs w:val="20"/>
                <w:lang w:eastAsia="es-ES"/>
              </w:rPr>
              <w:tab/>
              <w:t>Solicitud de autorización o aviso para llevar a cabo una fusión posterior.</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CFF</w:t>
            </w:r>
            <w:r>
              <w:rPr>
                <w:rFonts w:eastAsia="Times New Roman" w:cs="Arial" w:ascii="Verdana" w:hAnsi="Verdana"/>
                <w:sz w:val="20"/>
                <w:szCs w:val="20"/>
                <w:lang w:eastAsia="es-ES"/>
              </w:rPr>
              <w:tab/>
              <w:t>Inscripción y cancelación en el RFC por escisión de sociedad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2/CFF</w:t>
            </w:r>
            <w:r>
              <w:rPr>
                <w:rFonts w:eastAsia="Times New Roman" w:cs="Arial" w:ascii="Verdana" w:hAnsi="Verdana"/>
                <w:sz w:val="20"/>
                <w:szCs w:val="20"/>
                <w:lang w:eastAsia="es-ES"/>
              </w:rPr>
              <w:tab/>
              <w:t>Inscripción en el RFC por escisión de sociedad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3/CFF</w:t>
            </w:r>
            <w:r>
              <w:rPr>
                <w:rFonts w:eastAsia="Times New Roman" w:cs="Arial" w:ascii="Verdana" w:hAnsi="Verdana"/>
                <w:sz w:val="20"/>
                <w:szCs w:val="20"/>
                <w:lang w:eastAsia="es-ES"/>
              </w:rPr>
              <w:tab/>
              <w:t>Inscripción al RFC de personas físicas y obtención del certificado de FIEL.</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4/CFF</w:t>
            </w:r>
            <w:r>
              <w:rPr>
                <w:rFonts w:eastAsia="Times New Roman" w:cs="Arial" w:ascii="Verdana" w:hAnsi="Verdana"/>
                <w:sz w:val="20"/>
                <w:szCs w:val="20"/>
                <w:lang w:eastAsia="es-ES"/>
              </w:rPr>
              <w:tab/>
              <w:t>Inscripción en el RFC de personas morales en la ALSC y obtención del certificado de FIEL.</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5/CFF</w:t>
            </w:r>
            <w:r>
              <w:rPr>
                <w:rFonts w:eastAsia="Times New Roman" w:cs="Arial" w:ascii="Verdana" w:hAnsi="Verdana"/>
                <w:sz w:val="20"/>
                <w:szCs w:val="20"/>
                <w:lang w:eastAsia="es-ES"/>
              </w:rPr>
              <w:tab/>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l certificado de FIEL.</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6/CFF</w:t>
            </w:r>
            <w:r>
              <w:rPr>
                <w:rFonts w:eastAsia="Times New Roman" w:cs="Arial" w:ascii="Verdana" w:hAnsi="Verdana"/>
                <w:sz w:val="20"/>
                <w:szCs w:val="20"/>
                <w:lang w:eastAsia="es-ES"/>
              </w:rPr>
              <w:tab/>
              <w:t>Inscripción en el RFC de fideicomisos y obtención del certificado de FIEL.</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7/CFF</w:t>
              <w:tab/>
            </w:r>
            <w:r>
              <w:rPr>
                <w:rFonts w:eastAsia="Times New Roman" w:cs="Arial" w:ascii="Verdana" w:hAnsi="Verdana"/>
                <w:sz w:val="20"/>
                <w:szCs w:val="20"/>
                <w:lang w:eastAsia="es-ES"/>
              </w:rPr>
              <w:t>Solicitud de autorización para pago a plazos flexibles durante el ejercicio de facultades de comprobación.</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8/CFF</w:t>
            </w:r>
            <w:r>
              <w:rPr>
                <w:rFonts w:eastAsia="Times New Roman" w:cs="Arial" w:ascii="Verdana" w:hAnsi="Verdana"/>
                <w:sz w:val="20"/>
                <w:szCs w:val="20"/>
                <w:lang w:eastAsia="es-ES"/>
              </w:rPr>
              <w:tab/>
              <w:t>Inscripción y cancelación en el RFC por escisión de sociedades y obtención del certificado de FIEL.</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9/CFF</w:t>
            </w:r>
            <w:r>
              <w:rPr>
                <w:rFonts w:eastAsia="Times New Roman" w:cs="Arial" w:ascii="Verdana" w:hAnsi="Verdana"/>
                <w:sz w:val="20"/>
                <w:szCs w:val="20"/>
                <w:lang w:eastAsia="es-ES"/>
              </w:rPr>
              <w:tab/>
              <w:t>Inscripción en el RFC por escisión de sociedades y obtención del certificado de FIEL</w:t>
            </w:r>
            <w:r>
              <w:rPr>
                <w:rFonts w:eastAsia="Times New Roman" w:cs="Arial" w:ascii="Verdana" w:hAnsi="Verdana"/>
                <w:b/>
                <w:sz w:val="20"/>
                <w:szCs w:val="20"/>
                <w:lang w:eastAsia="es-ES"/>
              </w:rPr>
              <w:t>.</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0/CFF</w:t>
              <w:tab/>
            </w:r>
            <w:r>
              <w:rPr>
                <w:rFonts w:eastAsia="Times New Roman" w:cs="Arial" w:ascii="Verdana" w:hAnsi="Verdana"/>
                <w:sz w:val="20"/>
                <w:szCs w:val="20"/>
                <w:lang w:eastAsia="es-ES"/>
              </w:rPr>
              <w:t>Consulta de saldos de créditos fiscales y emisión del “Formato para pago de contribuciones federales”.</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1/CFF</w:t>
              <w:tab/>
            </w:r>
            <w:r>
              <w:rPr>
                <w:rFonts w:eastAsia="Times New Roman" w:cs="Arial" w:ascii="Verdana" w:hAnsi="Verdana"/>
                <w:sz w:val="20"/>
                <w:szCs w:val="20"/>
                <w:lang w:eastAsia="es-ES"/>
              </w:rPr>
              <w:t>Aclaración cuando no es posible efectuar la transferencia electrónica y se advierta de la consulta a la solicitud de devolución a través de la página de Internet del SAT, que la misma tiene el estatus de “abono no efectuado” o “solicitud de cuenta CLABE”.</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62/CFF </w:t>
              <w:tab/>
            </w:r>
            <w:r>
              <w:rPr>
                <w:rFonts w:eastAsia="Times New Roman" w:cs="Arial" w:ascii="Verdana" w:hAnsi="Verdana"/>
                <w:sz w:val="20"/>
                <w:szCs w:val="20"/>
                <w:lang w:eastAsia="es-ES"/>
              </w:rPr>
              <w:t>Verificación de la integridad y autoría de documentos impresos firmados con la FIEL del funcionario competente.</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63/CFF </w:t>
              <w:tab/>
            </w:r>
            <w:r>
              <w:rPr>
                <w:rFonts w:eastAsia="Times New Roman" w:cs="Arial" w:ascii="Verdana" w:hAnsi="Verdana"/>
                <w:sz w:val="20"/>
                <w:szCs w:val="20"/>
                <w:lang w:eastAsia="es-ES"/>
              </w:rPr>
              <w:t>Verificación de la integridad y autoría de documentos digitales firmados con la FIEL del funcionario competente, o bien, del acuse de recibo que se emite en la notificación electrónica.</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4/CFF</w:t>
            </w:r>
            <w:r>
              <w:rPr>
                <w:rFonts w:eastAsia="Times New Roman" w:cs="Arial" w:ascii="Verdana" w:hAnsi="Verdana"/>
                <w:sz w:val="20"/>
                <w:szCs w:val="20"/>
                <w:lang w:eastAsia="es-ES"/>
              </w:rPr>
              <w:tab/>
              <w:t>Inscripción al RFC de personas físicas y obtención de Contraseña.</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5/CFF</w:t>
            </w:r>
            <w:r>
              <w:rPr>
                <w:rFonts w:eastAsia="Times New Roman" w:cs="Arial" w:ascii="Verdana" w:hAnsi="Verdana"/>
                <w:sz w:val="20"/>
                <w:szCs w:val="20"/>
                <w:lang w:eastAsia="es-ES"/>
              </w:rPr>
              <w:tab/>
              <w:t>Inscripción en el RFC de personas morales en la ALSC y obtención de Contraseña.</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6/CFF</w:t>
              <w:tab/>
            </w:r>
            <w:r>
              <w:rPr>
                <w:rFonts w:eastAsia="Times New Roman" w:cs="Arial" w:ascii="Verdana" w:hAnsi="Verdana"/>
                <w:sz w:val="20"/>
                <w:szCs w:val="20"/>
                <w:lang w:eastAsia="es-ES"/>
              </w:rPr>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 Contraseña.</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7/CFF</w:t>
              <w:tab/>
            </w:r>
            <w:r>
              <w:rPr>
                <w:rFonts w:eastAsia="Times New Roman" w:cs="Arial" w:ascii="Verdana" w:hAnsi="Verdana"/>
                <w:sz w:val="20"/>
                <w:szCs w:val="20"/>
                <w:lang w:eastAsia="es-ES"/>
              </w:rPr>
              <w:t>Acreditación de FIEL del personal que realiza comisiones oficiales en el extranjero.</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8/CFF</w:t>
            </w:r>
            <w:r>
              <w:rPr>
                <w:rFonts w:eastAsia="Times New Roman" w:cs="Arial" w:ascii="Verdana" w:hAnsi="Verdana"/>
                <w:sz w:val="20"/>
                <w:szCs w:val="20"/>
                <w:lang w:eastAsia="es-ES"/>
              </w:rPr>
              <w:tab/>
              <w:t>Acreditación de FIEL por personal del PAR.</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9/CFF</w:t>
            </w:r>
            <w:r>
              <w:rPr>
                <w:rFonts w:eastAsia="Times New Roman" w:cs="Arial" w:ascii="Verdana" w:hAnsi="Verdana"/>
                <w:sz w:val="20"/>
                <w:szCs w:val="20"/>
                <w:lang w:eastAsia="es-ES"/>
              </w:rPr>
              <w:tab/>
              <w:t>Inscripción en el RFC por escisión de sociedades y obtención de Contraseña.</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0/CFF</w:t>
            </w:r>
            <w:r>
              <w:rPr>
                <w:rFonts w:eastAsia="Times New Roman" w:cs="Arial" w:ascii="Verdana" w:hAnsi="Verdana"/>
                <w:sz w:val="20"/>
                <w:szCs w:val="20"/>
                <w:lang w:eastAsia="es-ES"/>
              </w:rPr>
              <w:tab/>
              <w:t>Inscripción y cancelación en el RFC por escisión de sociedades y obtención</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de Contraseña.</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1/CFF</w:t>
            </w:r>
            <w:r>
              <w:rPr>
                <w:rFonts w:eastAsia="Times New Roman" w:cs="Arial" w:ascii="Verdana" w:hAnsi="Verdana"/>
                <w:sz w:val="20"/>
                <w:szCs w:val="20"/>
                <w:lang w:eastAsia="es-ES"/>
              </w:rPr>
              <w:tab/>
              <w:t>Entrega de documentación generada por la inscripción en el RFC de personas morales.</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2/CFF</w:t>
            </w:r>
            <w:r>
              <w:rPr>
                <w:rFonts w:eastAsia="Times New Roman" w:cs="Arial" w:ascii="Verdana" w:hAnsi="Verdana"/>
                <w:sz w:val="20"/>
                <w:szCs w:val="20"/>
                <w:lang w:eastAsia="es-ES"/>
              </w:rPr>
              <w:tab/>
              <w:t>Informes de fedatarios públicos en materia de inscripción y avisos al RFC.</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3/CFF</w:t>
              <w:tab/>
            </w:r>
            <w:r>
              <w:rPr>
                <w:rFonts w:eastAsia="Times New Roman" w:cs="Arial" w:ascii="Verdana" w:hAnsi="Verdana"/>
                <w:sz w:val="20"/>
                <w:szCs w:val="20"/>
                <w:lang w:eastAsia="es-ES"/>
              </w:rPr>
              <w:t>Aviso de apertura de establecimientos, sucursales, locales, puestos fijos o semifijos, lugares donde se almacenen mercancías y en general cualquier lugar que se utilice para el desempeño de actividades por Internet o en salas de Internet de las ALSC.</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4/CFF</w:t>
            </w:r>
            <w:r>
              <w:rPr>
                <w:rFonts w:eastAsia="Times New Roman" w:cs="Arial" w:ascii="Verdana" w:hAnsi="Verdana"/>
                <w:sz w:val="20"/>
                <w:szCs w:val="20"/>
                <w:lang w:eastAsia="es-ES"/>
              </w:rPr>
              <w:tab/>
              <w:t>Aviso de actualización de actividades económicas y obligaciones vía Internet o en salas de Internet de las ALSC.</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5/CFF</w:t>
            </w:r>
            <w:r>
              <w:rPr>
                <w:rFonts w:eastAsia="Times New Roman" w:cs="Arial" w:ascii="Verdana" w:hAnsi="Verdana"/>
                <w:sz w:val="20"/>
                <w:szCs w:val="20"/>
                <w:lang w:eastAsia="es-ES"/>
              </w:rPr>
              <w:tab/>
              <w:t>Aviso de cierre de establecimientos, sucursales, locales, puestos fijos o semifijos, lugares donde se almacenen mercancías y en general cualquier lugar que se utilice para el desempeño de sus actividades vía Internet o en salas de Internet de las ALSC.</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6/CFF</w:t>
            </w:r>
            <w:r>
              <w:rPr>
                <w:rFonts w:eastAsia="Times New Roman" w:cs="Arial" w:ascii="Verdana" w:hAnsi="Verdana"/>
                <w:sz w:val="20"/>
                <w:szCs w:val="20"/>
                <w:lang w:eastAsia="es-ES"/>
              </w:rPr>
              <w:tab/>
              <w:t>Aviso de suspensión de actividades vía Internet o en salas de Internet de las ALSC.</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7/CFF</w:t>
            </w:r>
            <w:r>
              <w:rPr>
                <w:rFonts w:eastAsia="Times New Roman" w:cs="Arial" w:ascii="Verdana" w:hAnsi="Verdana"/>
                <w:sz w:val="20"/>
                <w:szCs w:val="20"/>
                <w:lang w:eastAsia="es-ES"/>
              </w:rPr>
              <w:tab/>
              <w:t>Aviso de reanudación de actividades vía Internet o en salas de Internet de las ALSC.</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8/CFF</w:t>
            </w:r>
            <w:r>
              <w:rPr>
                <w:rFonts w:eastAsia="Times New Roman" w:cs="Arial" w:ascii="Verdana" w:hAnsi="Verdana"/>
                <w:sz w:val="20"/>
                <w:szCs w:val="20"/>
                <w:lang w:eastAsia="es-ES"/>
              </w:rPr>
              <w:tab/>
              <w:t>Aviso de suspensión/reanudación de actividades de asalariados.</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9/CFF</w:t>
            </w:r>
            <w:r>
              <w:rPr>
                <w:rFonts w:eastAsia="Times New Roman" w:cs="Arial" w:ascii="Verdana" w:hAnsi="Verdana"/>
                <w:sz w:val="20"/>
                <w:szCs w:val="20"/>
                <w:lang w:eastAsia="es-ES"/>
              </w:rPr>
              <w:tab/>
              <w:t>Aviso de cambio de denominación o razón social.</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0/CFF</w:t>
            </w:r>
            <w:r>
              <w:rPr>
                <w:rFonts w:eastAsia="Times New Roman" w:cs="Arial" w:ascii="Verdana" w:hAnsi="Verdana"/>
                <w:sz w:val="20"/>
                <w:szCs w:val="20"/>
                <w:lang w:eastAsia="es-ES"/>
              </w:rPr>
              <w:tab/>
              <w:t>Aviso de cambio de domicilio fiscal a través de Internet o en la ALSC.</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1/CFF</w:t>
            </w:r>
            <w:r>
              <w:rPr>
                <w:rFonts w:eastAsia="Times New Roman" w:cs="Arial" w:ascii="Verdana" w:hAnsi="Verdana"/>
                <w:sz w:val="20"/>
                <w:szCs w:val="20"/>
                <w:lang w:eastAsia="es-ES"/>
              </w:rPr>
              <w:tab/>
              <w:t>Aviso de corrección o cambio de nombre.</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2/CFF</w:t>
            </w:r>
            <w:r>
              <w:rPr>
                <w:rFonts w:eastAsia="Times New Roman" w:cs="Arial" w:ascii="Verdana" w:hAnsi="Verdana"/>
                <w:sz w:val="20"/>
                <w:szCs w:val="20"/>
                <w:lang w:eastAsia="es-ES"/>
              </w:rPr>
              <w:tab/>
              <w:t>Aviso de cambio de régimen de capital.</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3/CFF</w:t>
            </w:r>
            <w:r>
              <w:rPr>
                <w:rFonts w:eastAsia="Times New Roman" w:cs="Arial" w:ascii="Verdana" w:hAnsi="Verdana"/>
                <w:sz w:val="20"/>
                <w:szCs w:val="20"/>
                <w:lang w:eastAsia="es-ES"/>
              </w:rPr>
              <w:tab/>
              <w:t>Aviso de apertura de sucesión.</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4/CFF</w:t>
            </w:r>
            <w:r>
              <w:rPr>
                <w:rFonts w:eastAsia="Times New Roman" w:cs="Arial" w:ascii="Verdana" w:hAnsi="Verdana"/>
                <w:sz w:val="20"/>
                <w:szCs w:val="20"/>
                <w:lang w:eastAsia="es-ES"/>
              </w:rPr>
              <w:tab/>
              <w:t>Aviso de cancelación en el RFC por cese total de operaciones.</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5/CFF</w:t>
            </w:r>
            <w:r>
              <w:rPr>
                <w:rFonts w:eastAsia="Times New Roman" w:cs="Arial" w:ascii="Verdana" w:hAnsi="Verdana"/>
                <w:sz w:val="20"/>
                <w:szCs w:val="20"/>
                <w:lang w:eastAsia="es-ES"/>
              </w:rPr>
              <w:tab/>
              <w:t>Aviso de cancelación en el RFC por liquidación total de activo.</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6/CFF</w:t>
            </w:r>
            <w:r>
              <w:rPr>
                <w:rFonts w:eastAsia="Times New Roman" w:cs="Arial" w:ascii="Verdana" w:hAnsi="Verdana"/>
                <w:sz w:val="20"/>
                <w:szCs w:val="20"/>
                <w:lang w:eastAsia="es-ES"/>
              </w:rPr>
              <w:tab/>
              <w:t>Aviso de cancelación en el RFC por defunción.</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7/CFF</w:t>
            </w:r>
            <w:r>
              <w:rPr>
                <w:rFonts w:eastAsia="Times New Roman" w:cs="Arial" w:ascii="Verdana" w:hAnsi="Verdana"/>
                <w:sz w:val="20"/>
                <w:szCs w:val="20"/>
                <w:lang w:eastAsia="es-ES"/>
              </w:rPr>
              <w:tab/>
              <w:t>Aviso de cancelación en el RFC por liquidación de la sucesión.</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8/CFF</w:t>
            </w:r>
            <w:r>
              <w:rPr>
                <w:rFonts w:eastAsia="Times New Roman" w:cs="Arial" w:ascii="Verdana" w:hAnsi="Verdana"/>
                <w:sz w:val="20"/>
                <w:szCs w:val="20"/>
                <w:lang w:eastAsia="es-ES"/>
              </w:rPr>
              <w:tab/>
              <w:t>Aviso de inicio de liquidación.</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9/CFF</w:t>
            </w:r>
            <w:r>
              <w:rPr>
                <w:rFonts w:eastAsia="Times New Roman" w:cs="Arial" w:ascii="Verdana" w:hAnsi="Verdana"/>
                <w:sz w:val="20"/>
                <w:szCs w:val="20"/>
                <w:lang w:eastAsia="es-ES"/>
              </w:rPr>
              <w:tab/>
              <w:t>Aviso de cancelación en el RFC por fusión de sociedades.</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0/CFF</w:t>
            </w:r>
            <w:r>
              <w:rPr>
                <w:rFonts w:eastAsia="Times New Roman" w:cs="Arial" w:ascii="Verdana" w:hAnsi="Verdana"/>
                <w:sz w:val="20"/>
                <w:szCs w:val="20"/>
                <w:lang w:eastAsia="es-ES"/>
              </w:rPr>
              <w:tab/>
              <w:t>Aviso de inicio de procedimiento de concurso mercantil.</w:t>
            </w:r>
          </w:p>
          <w:p>
            <w:pPr>
              <w:pStyle w:val="Normal"/>
              <w:spacing w:lineRule="exact" w:line="221"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1/CFF</w:t>
            </w:r>
            <w:r>
              <w:rPr>
                <w:rFonts w:eastAsia="Times New Roman" w:cs="Arial" w:ascii="Verdana" w:hAnsi="Verdana"/>
                <w:sz w:val="20"/>
                <w:szCs w:val="20"/>
                <w:lang w:eastAsia="es-ES"/>
              </w:rPr>
              <w:tab/>
              <w:t>Aviso de incorporación al sistema de inscripción en el RFC a través de fedatario público por medios remotos.</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2/CFF</w:t>
            </w:r>
            <w:r>
              <w:rPr>
                <w:rFonts w:eastAsia="Times New Roman" w:cs="Arial" w:ascii="Verdana" w:hAnsi="Verdana"/>
                <w:sz w:val="20"/>
                <w:szCs w:val="20"/>
                <w:lang w:eastAsia="es-ES"/>
              </w:rPr>
              <w:tab/>
              <w:t>Aviso de desincorporación al sistema de inscripción en el RFC a través de fedatario público por medios remotos.</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3/CFF</w:t>
            </w:r>
            <w:r>
              <w:rPr>
                <w:rFonts w:eastAsia="Times New Roman" w:cs="Arial" w:ascii="Verdana" w:hAnsi="Verdana"/>
                <w:sz w:val="20"/>
                <w:szCs w:val="20"/>
                <w:lang w:eastAsia="es-ES"/>
              </w:rPr>
              <w:tab/>
              <w:t>Presentación de declaraciones y pago de derechos.</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4/CFF</w:t>
            </w:r>
            <w:r>
              <w:rPr>
                <w:rFonts w:eastAsia="Times New Roman" w:cs="Arial" w:ascii="Verdana" w:hAnsi="Verdana"/>
                <w:sz w:val="20"/>
                <w:szCs w:val="20"/>
                <w:lang w:eastAsia="es-ES"/>
              </w:rPr>
              <w:tab/>
              <w:t>Declaración de operaciones con clientes y proveedores de bienes y servicios (Forma oficial 42).</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5/CFF</w:t>
            </w:r>
            <w:r>
              <w:rPr>
                <w:rFonts w:eastAsia="Times New Roman" w:cs="Arial" w:ascii="Verdana" w:hAnsi="Verdana"/>
                <w:sz w:val="20"/>
                <w:szCs w:val="20"/>
                <w:lang w:eastAsia="es-ES"/>
              </w:rPr>
              <w:tab/>
              <w:t>Solicitud de registro de Contador Público en papel.</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6/CFF</w:t>
            </w:r>
            <w:r>
              <w:rPr>
                <w:rFonts w:eastAsia="Times New Roman" w:cs="Arial" w:ascii="Verdana" w:hAnsi="Verdana"/>
                <w:sz w:val="20"/>
                <w:szCs w:val="20"/>
                <w:lang w:eastAsia="es-ES"/>
              </w:rPr>
              <w:tab/>
              <w:t>Solicitud de registro de Sociedades o Asociaciones de Contadores Públicos en papel.</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7/CFF</w:t>
            </w:r>
            <w:r>
              <w:rPr>
                <w:rFonts w:eastAsia="Times New Roman" w:cs="Arial" w:ascii="Verdana" w:hAnsi="Verdana"/>
                <w:sz w:val="20"/>
                <w:szCs w:val="20"/>
                <w:lang w:eastAsia="es-ES"/>
              </w:rPr>
              <w:tab/>
              <w:t>Modificaciones al Registro de Contador Público Registrado y Sociedades o Asociaciones de Contadores Públicos en papel.</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8/CFF</w:t>
            </w:r>
            <w:r>
              <w:rPr>
                <w:rFonts w:eastAsia="Times New Roman" w:cs="Arial" w:ascii="Verdana" w:hAnsi="Verdana"/>
                <w:sz w:val="20"/>
                <w:szCs w:val="20"/>
                <w:lang w:eastAsia="es-ES"/>
              </w:rPr>
              <w:tab/>
              <w:t>Aviso para presentar dictamen por enajenación de acciones, aviso para presentar dictamen fiscal y cartas de presentación.</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9/CFF</w:t>
            </w:r>
            <w:r>
              <w:rPr>
                <w:rFonts w:eastAsia="Times New Roman" w:cs="Arial" w:ascii="Verdana" w:hAnsi="Verdana"/>
                <w:sz w:val="20"/>
                <w:szCs w:val="20"/>
                <w:lang w:eastAsia="es-ES"/>
              </w:rPr>
              <w:tab/>
              <w:t>Envío de información sobre estados financieros de consolidación, instituciones financieras y de establecimientos permanentes.</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0/CFF</w:t>
            </w:r>
            <w:r>
              <w:rPr>
                <w:rFonts w:eastAsia="Times New Roman" w:cs="Arial" w:ascii="Verdana" w:hAnsi="Verdana"/>
                <w:sz w:val="20"/>
                <w:szCs w:val="20"/>
                <w:lang w:eastAsia="es-ES"/>
              </w:rPr>
              <w:tab/>
              <w:t>Envío de información sobre estados financieros de contribuyentes obligados o que hubieren manifestado su opción para el mismo efecto.</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1/CFF</w:t>
            </w:r>
            <w:r>
              <w:rPr>
                <w:rFonts w:eastAsia="Times New Roman" w:cs="Arial" w:ascii="Verdana" w:hAnsi="Verdana"/>
                <w:sz w:val="20"/>
                <w:szCs w:val="20"/>
                <w:lang w:eastAsia="es-ES"/>
              </w:rPr>
              <w:tab/>
              <w:t>Información de socios activos y del cumplimiento de la norma de educación continua o de actualización académica.</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2/CFF</w:t>
            </w:r>
            <w:r>
              <w:rPr>
                <w:rFonts w:eastAsia="Times New Roman" w:cs="Arial" w:ascii="Verdana" w:hAnsi="Verdana"/>
                <w:sz w:val="20"/>
                <w:szCs w:val="20"/>
                <w:lang w:eastAsia="es-ES"/>
              </w:rPr>
              <w:tab/>
              <w:t>Información de certificación de Contadores Públicos Registrados, con certificación vigente.</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3/CFF</w:t>
            </w:r>
            <w:r>
              <w:rPr>
                <w:rFonts w:eastAsia="Times New Roman" w:cs="Arial" w:ascii="Verdana" w:hAnsi="Verdana"/>
                <w:sz w:val="20"/>
                <w:szCs w:val="20"/>
                <w:lang w:eastAsia="es-ES"/>
              </w:rPr>
              <w:tab/>
              <w:t>Solicitud de registro de Contador Público vía Internet.</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4/CFF</w:t>
            </w:r>
            <w:r>
              <w:rPr>
                <w:rFonts w:eastAsia="Times New Roman" w:cs="Arial" w:ascii="Verdana" w:hAnsi="Verdana"/>
                <w:sz w:val="20"/>
                <w:szCs w:val="20"/>
                <w:lang w:eastAsia="es-ES"/>
              </w:rPr>
              <w:tab/>
              <w:t>Solicitud de registro de Sociedades o Asociaciones de Contadores Públicos vía Internet.</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5/CFF</w:t>
            </w:r>
            <w:r>
              <w:rPr>
                <w:rFonts w:eastAsia="Times New Roman" w:cs="Arial" w:ascii="Verdana" w:hAnsi="Verdana"/>
                <w:sz w:val="20"/>
                <w:szCs w:val="20"/>
                <w:lang w:eastAsia="es-ES"/>
              </w:rPr>
              <w:tab/>
              <w:t>Consultas en materia de precios de transferencia.</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6/CFF</w:t>
            </w:r>
            <w:r>
              <w:rPr>
                <w:rFonts w:eastAsia="Times New Roman" w:cs="Arial" w:ascii="Verdana" w:hAnsi="Verdana"/>
                <w:sz w:val="20"/>
                <w:szCs w:val="20"/>
                <w:lang w:eastAsia="es-ES"/>
              </w:rPr>
              <w:tab/>
              <w:t>Solicitud de autorización para pagar adeudos en parcialidades o diferido.</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7/CFF</w:t>
              <w:tab/>
            </w:r>
            <w:r>
              <w:rPr>
                <w:rFonts w:eastAsia="Times New Roman" w:cs="Arial" w:ascii="Verdana" w:hAnsi="Verdana"/>
                <w:sz w:val="20"/>
                <w:szCs w:val="20"/>
                <w:lang w:eastAsia="es-ES"/>
              </w:rPr>
              <w:t>Notificaciones por estrados y edictos.</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8/CFF</w:t>
            </w:r>
            <w:r>
              <w:rPr>
                <w:rFonts w:eastAsia="Times New Roman" w:cs="Arial" w:ascii="Verdana" w:hAnsi="Verdana"/>
                <w:sz w:val="20"/>
                <w:szCs w:val="20"/>
                <w:lang w:eastAsia="es-ES"/>
              </w:rPr>
              <w:tab/>
              <w:t>Información de partes relacionadas.</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9/CFF</w:t>
            </w:r>
            <w:r>
              <w:rPr>
                <w:rFonts w:eastAsia="Times New Roman" w:cs="Arial" w:ascii="Verdana" w:hAnsi="Verdana"/>
                <w:sz w:val="20"/>
                <w:szCs w:val="20"/>
                <w:lang w:eastAsia="es-ES"/>
              </w:rPr>
              <w:tab/>
              <w:t>Obtención del certificado de FIEL.</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0/CFF</w:t>
            </w:r>
            <w:r>
              <w:rPr>
                <w:rFonts w:eastAsia="Times New Roman" w:cs="Arial" w:ascii="Verdana" w:hAnsi="Verdana"/>
                <w:sz w:val="20"/>
                <w:szCs w:val="20"/>
                <w:lang w:eastAsia="es-ES"/>
              </w:rPr>
              <w:tab/>
              <w:t>Renovación del certificado de FIEL.</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1/CFF</w:t>
            </w:r>
            <w:r>
              <w:rPr>
                <w:rFonts w:eastAsia="Times New Roman" w:cs="Arial" w:ascii="Verdana" w:hAnsi="Verdana"/>
                <w:sz w:val="20"/>
                <w:szCs w:val="20"/>
                <w:lang w:eastAsia="es-ES"/>
              </w:rPr>
              <w:tab/>
              <w:t>Revocación de los certificados.</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2/CFF</w:t>
            </w:r>
            <w:r>
              <w:rPr>
                <w:rFonts w:eastAsia="Times New Roman" w:cs="Arial" w:ascii="Verdana" w:hAnsi="Verdana"/>
                <w:sz w:val="20"/>
                <w:szCs w:val="20"/>
                <w:lang w:eastAsia="es-ES"/>
              </w:rPr>
              <w:tab/>
              <w:t>Solicitud del certificado de sello digital.</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3/CFF</w:t>
            </w:r>
            <w:r>
              <w:rPr>
                <w:rFonts w:eastAsia="Times New Roman" w:cs="Arial" w:ascii="Verdana" w:hAnsi="Verdana"/>
                <w:sz w:val="20"/>
                <w:szCs w:val="20"/>
                <w:lang w:eastAsia="es-ES"/>
              </w:rPr>
              <w:tab/>
              <w:t>Verificación de la autenticidad de los acuses de recibo con sello digital.</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4/CFF</w:t>
            </w:r>
            <w:r>
              <w:rPr>
                <w:rFonts w:eastAsia="Times New Roman" w:cs="Arial" w:ascii="Verdana" w:hAnsi="Verdana"/>
                <w:b/>
                <w:sz w:val="20"/>
                <w:szCs w:val="20"/>
                <w:lang w:val="es-MX" w:eastAsia="es-ES"/>
              </w:rPr>
              <w:t xml:space="preserve"> </w:t>
              <w:tab/>
            </w:r>
            <w:r>
              <w:rPr>
                <w:rFonts w:eastAsia="Times New Roman" w:cs="Arial" w:ascii="Verdana" w:hAnsi="Verdana"/>
                <w:sz w:val="20"/>
                <w:szCs w:val="20"/>
                <w:lang w:val="es-MX" w:eastAsia="es-ES"/>
              </w:rPr>
              <w:t>Inscripción al taller tecnológico dirigido a contribuyentes interesados en obtener la autorización para operar como proveedor de certificación de CFDI.</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15/CFF</w:t>
              <w:tab/>
            </w:r>
            <w:r>
              <w:rPr>
                <w:rFonts w:eastAsia="Times New Roman" w:cs="Arial" w:ascii="Verdana" w:hAnsi="Verdana"/>
                <w:sz w:val="20"/>
                <w:szCs w:val="20"/>
                <w:lang w:val="es-MX" w:eastAsia="es-ES"/>
              </w:rPr>
              <w:t>Solicitud de validación y opinión técnica del cumplimiento de requisitos tecnológicos y de seguridad para solicitar la autorización para operar como proveedor de certificación de CFDI.</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6/CFF</w:t>
              <w:tab/>
            </w:r>
            <w:r>
              <w:rPr>
                <w:rFonts w:eastAsia="Times New Roman" w:cs="Arial" w:ascii="Verdana" w:hAnsi="Verdana"/>
                <w:sz w:val="20"/>
                <w:szCs w:val="20"/>
                <w:lang w:eastAsia="es-ES"/>
              </w:rPr>
              <w:t>Solicitud para obtener autorización para operar como proveedor de certificación de CFDI.</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7/CFF</w:t>
            </w:r>
            <w:r>
              <w:rPr>
                <w:rFonts w:eastAsia="Times New Roman" w:cs="Arial" w:ascii="Verdana" w:hAnsi="Verdana"/>
                <w:sz w:val="20"/>
                <w:szCs w:val="20"/>
                <w:lang w:eastAsia="es-ES"/>
              </w:rPr>
              <w:tab/>
              <w:t>Presentación de la solicitud de renovación de autorización para operar como proveedor de certificación de CFDI.</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8/CFF</w:t>
              <w:tab/>
            </w:r>
            <w:r>
              <w:rPr>
                <w:rFonts w:eastAsia="Times New Roman" w:cs="Arial" w:ascii="Verdana" w:hAnsi="Verdana"/>
                <w:sz w:val="20"/>
                <w:szCs w:val="20"/>
                <w:lang w:eastAsia="es-ES"/>
              </w:rPr>
              <w:t>Aviso para la actualización de datos del proveedor de certificación de CFDI, publicado en la página de Internet del SAT.</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9/CFF</w:t>
            </w:r>
            <w:r>
              <w:rPr>
                <w:rFonts w:eastAsia="Times New Roman" w:cs="Arial" w:ascii="Verdana" w:hAnsi="Verdana"/>
                <w:sz w:val="20"/>
                <w:szCs w:val="20"/>
                <w:lang w:eastAsia="es-ES"/>
              </w:rPr>
              <w:tab/>
              <w:t>Aviso de inicio de liquidación, concurso mercantil o acuerdo de extinción jurídica de la sociedad autorizada para operar como proveedor de certificación de CFDI.</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20/CFF</w:t>
              <w:tab/>
            </w:r>
            <w:r>
              <w:rPr>
                <w:rFonts w:eastAsia="Times New Roman" w:cs="Arial" w:ascii="Verdana" w:hAnsi="Verdana"/>
                <w:sz w:val="20"/>
                <w:szCs w:val="20"/>
                <w:lang w:eastAsia="es-ES"/>
              </w:rPr>
              <w:t>Solicitud de cancelación de la garantía presentada por el proveedor de certificación de CFDI, a que se refiere la ficha 116/CFF.</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1/CFF</w:t>
            </w:r>
            <w:r>
              <w:rPr>
                <w:rFonts w:eastAsia="Times New Roman" w:cs="Arial" w:ascii="Verdana" w:hAnsi="Verdana"/>
                <w:sz w:val="20"/>
                <w:szCs w:val="20"/>
                <w:lang w:eastAsia="es-ES"/>
              </w:rPr>
              <w:tab/>
              <w:t>Solicitud del certificado especial de sello digital (CESD) para operar como PSECFDI a través del adquirente de bienes o servicios a personas físicas.</w:t>
            </w:r>
          </w:p>
          <w:p>
            <w:pPr>
              <w:pStyle w:val="Normal"/>
              <w:spacing w:lineRule="auto" w:line="24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2/CFF</w:t>
            </w:r>
            <w:r>
              <w:rPr>
                <w:rFonts w:eastAsia="Times New Roman" w:cs="Arial" w:ascii="Verdana" w:hAnsi="Verdana"/>
                <w:sz w:val="20"/>
                <w:szCs w:val="20"/>
                <w:lang w:eastAsia="es-ES"/>
              </w:rPr>
              <w:tab/>
              <w:t>Manifestación de que se ha optado por operar como PSECFDI a través del adquirente de bienes o servicios a personas física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3/CFF</w:t>
              <w:tab/>
            </w:r>
            <w:r>
              <w:rPr>
                <w:rFonts w:eastAsia="Times New Roman" w:cs="Arial" w:ascii="Verdana" w:hAnsi="Verdana"/>
                <w:sz w:val="20"/>
                <w:szCs w:val="20"/>
                <w:lang w:eastAsia="es-ES"/>
              </w:rPr>
              <w:t>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4/CFF</w:t>
              <w:tab/>
            </w:r>
            <w:r>
              <w:rPr>
                <w:rFonts w:eastAsia="Times New Roman" w:cs="Arial" w:ascii="Verdana" w:hAnsi="Verdana"/>
                <w:sz w:val="20"/>
                <w:szCs w:val="20"/>
                <w:lang w:eastAsia="es-ES"/>
              </w:rPr>
              <w:t>Solicitud del certificado especial de sello digital (CESD) para operar como PSGCFDISP.</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5/CFF</w:t>
              <w:tab/>
            </w:r>
            <w:r>
              <w:rPr>
                <w:rFonts w:eastAsia="Times New Roman" w:cs="Arial" w:ascii="Verdana" w:hAnsi="Verdana"/>
                <w:sz w:val="20"/>
                <w:szCs w:val="20"/>
                <w:lang w:eastAsia="es-ES"/>
              </w:rPr>
              <w:t>Manifestación del PSGCFDISP autorizado de que continúa reuniendo los requisitos para serlo.</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6/CFF</w:t>
            </w:r>
            <w:r>
              <w:rPr>
                <w:rFonts w:eastAsia="Times New Roman" w:cs="Arial" w:ascii="Verdana" w:hAnsi="Verdana"/>
                <w:sz w:val="20"/>
                <w:szCs w:val="20"/>
                <w:lang w:eastAsia="es-ES"/>
              </w:rPr>
              <w:tab/>
              <w:t>Reintegro del depósito en garantía.</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7/CFF</w:t>
            </w:r>
            <w:r>
              <w:rPr>
                <w:rFonts w:eastAsia="Times New Roman" w:cs="Arial" w:ascii="Verdana" w:hAnsi="Verdana"/>
                <w:sz w:val="20"/>
                <w:szCs w:val="20"/>
                <w:lang w:eastAsia="es-ES"/>
              </w:rPr>
              <w:tab/>
              <w:t>Solicitud de copias certificadas de declaraciones presentadas por medios electrónico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8/CFF</w:t>
            </w:r>
            <w:r>
              <w:rPr>
                <w:rFonts w:eastAsia="Times New Roman" w:cs="Arial" w:ascii="Verdana" w:hAnsi="Verdana"/>
                <w:sz w:val="20"/>
                <w:szCs w:val="20"/>
                <w:lang w:eastAsia="es-ES"/>
              </w:rPr>
              <w:tab/>
              <w:t>Solicitud de copias certificadas de declaracion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9/CFF</w:t>
            </w:r>
            <w:r>
              <w:rPr>
                <w:rFonts w:eastAsia="Times New Roman" w:cs="Arial" w:ascii="Verdana" w:hAnsi="Verdana"/>
                <w:sz w:val="20"/>
                <w:szCs w:val="20"/>
                <w:lang w:eastAsia="es-ES"/>
              </w:rPr>
              <w:tab/>
              <w:t>Solicitud de constancias de declaraciones y pago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0/CFF</w:t>
            </w:r>
            <w:r>
              <w:rPr>
                <w:rFonts w:eastAsia="Times New Roman" w:cs="Arial" w:ascii="Verdana" w:hAnsi="Verdana"/>
                <w:sz w:val="20"/>
                <w:szCs w:val="20"/>
                <w:lang w:eastAsia="es-ES"/>
              </w:rPr>
              <w:tab/>
              <w:t>Solicitud de verificación de domicilio.</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1/CFF</w:t>
            </w:r>
            <w:r>
              <w:rPr>
                <w:rFonts w:eastAsia="Times New Roman" w:cs="Arial" w:ascii="Verdana" w:hAnsi="Verdana"/>
                <w:sz w:val="20"/>
                <w:szCs w:val="20"/>
                <w:lang w:eastAsia="es-ES"/>
              </w:rPr>
              <w:tab/>
              <w:t>Solicitud de constancia de inscripción al padrón de contribuyentes de bebidas alcohólicas ante el RFC.</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2/CFF</w:t>
            </w:r>
            <w:r>
              <w:rPr>
                <w:rFonts w:eastAsia="Times New Roman" w:cs="Arial" w:ascii="Verdana" w:hAnsi="Verdana"/>
                <w:sz w:val="20"/>
                <w:szCs w:val="20"/>
                <w:lang w:eastAsia="es-ES"/>
              </w:rPr>
              <w:tab/>
              <w:t>Aclaración de requerimientos de obligaciones omitidas (declaracion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3/CFF</w:t>
            </w:r>
            <w:r>
              <w:rPr>
                <w:rFonts w:eastAsia="Times New Roman" w:cs="Arial" w:ascii="Verdana" w:hAnsi="Verdana"/>
                <w:sz w:val="20"/>
                <w:szCs w:val="20"/>
                <w:lang w:eastAsia="es-ES"/>
              </w:rPr>
              <w:tab/>
              <w:t>Aclaración de requerimientos por no presentar la solicitud de inscripción, los avisos al RFC o por presentarlos fuera de los plazos establecidos en las disposiciones fiscal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4/CFF</w:t>
            </w:r>
            <w:r>
              <w:rPr>
                <w:rFonts w:eastAsia="Times New Roman" w:cs="Arial" w:ascii="Verdana" w:hAnsi="Verdana"/>
                <w:sz w:val="20"/>
                <w:szCs w:val="20"/>
                <w:lang w:eastAsia="es-ES"/>
              </w:rPr>
              <w:tab/>
              <w:t>Aclaración de requerimientos por presentar declaraciones con errores u omisión de dato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5/CFF</w:t>
            </w:r>
            <w:r>
              <w:rPr>
                <w:rFonts w:eastAsia="Times New Roman" w:cs="Arial" w:ascii="Verdana" w:hAnsi="Verdana"/>
                <w:sz w:val="20"/>
                <w:szCs w:val="20"/>
                <w:lang w:eastAsia="es-ES"/>
              </w:rPr>
              <w:tab/>
              <w:t>Aclaración sobre créditos fiscales. Adeudo por error aritmético en declaracion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6/CFF</w:t>
            </w:r>
            <w:r>
              <w:rPr>
                <w:rFonts w:eastAsia="Times New Roman" w:cs="Arial" w:ascii="Verdana" w:hAnsi="Verdana"/>
                <w:sz w:val="20"/>
                <w:szCs w:val="20"/>
                <w:lang w:eastAsia="es-ES"/>
              </w:rPr>
              <w:tab/>
              <w:t>Aclaración sobre créditos fiscales. Cheque recibido en tiempo y no pagado.</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7/CFF</w:t>
            </w:r>
            <w:r>
              <w:rPr>
                <w:rFonts w:eastAsia="Times New Roman" w:cs="Arial" w:ascii="Verdana" w:hAnsi="Verdana"/>
                <w:sz w:val="20"/>
                <w:szCs w:val="20"/>
                <w:lang w:eastAsia="es-ES"/>
              </w:rPr>
              <w:tab/>
              <w:t>Aclaración sobre créditos fiscales. Multas impuestas por las ALSC.</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8/CFF</w:t>
            </w:r>
            <w:r>
              <w:rPr>
                <w:rFonts w:eastAsia="Times New Roman" w:cs="Arial" w:ascii="Verdana" w:hAnsi="Verdana"/>
                <w:sz w:val="20"/>
                <w:szCs w:val="20"/>
                <w:lang w:eastAsia="es-ES"/>
              </w:rPr>
              <w:tab/>
              <w:t>Aclaración sobre créditos fiscales. Por actualización y recargos en créditos fiscal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9/CFF</w:t>
            </w:r>
            <w:r>
              <w:rPr>
                <w:rFonts w:eastAsia="Times New Roman" w:cs="Arial" w:ascii="Verdana" w:hAnsi="Verdana"/>
                <w:sz w:val="20"/>
                <w:szCs w:val="20"/>
                <w:lang w:eastAsia="es-ES"/>
              </w:rPr>
              <w:tab/>
              <w:t>Aclaración sobre créditos fiscales. Requerimiento de pago total por incumplimiento en el pago en parcialidad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0/CFF</w:t>
            </w:r>
            <w:r>
              <w:rPr>
                <w:rFonts w:eastAsia="Times New Roman" w:cs="Arial" w:ascii="Verdana" w:hAnsi="Verdana"/>
                <w:sz w:val="20"/>
                <w:szCs w:val="20"/>
                <w:lang w:eastAsia="es-ES"/>
              </w:rPr>
              <w:tab/>
              <w:t>Disminución de multa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1/CFF</w:t>
            </w:r>
            <w:r>
              <w:rPr>
                <w:rFonts w:eastAsia="Times New Roman" w:cs="Arial" w:ascii="Verdana" w:hAnsi="Verdana"/>
                <w:sz w:val="20"/>
                <w:szCs w:val="20"/>
                <w:lang w:eastAsia="es-ES"/>
              </w:rPr>
              <w:tab/>
              <w:t>Presentación de garantía del interés fiscal y solicitud de avalúo (en caso de ofrecimiento de bien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2/CFF</w:t>
            </w:r>
            <w:r>
              <w:rPr>
                <w:rFonts w:eastAsia="Times New Roman" w:cs="Arial" w:ascii="Verdana" w:hAnsi="Verdana"/>
                <w:sz w:val="20"/>
                <w:szCs w:val="20"/>
                <w:lang w:eastAsia="es-ES"/>
              </w:rPr>
              <w:tab/>
              <w:t>Solicitud de cancelación de garantía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3/CFF</w:t>
            </w:r>
            <w:r>
              <w:rPr>
                <w:rFonts w:eastAsia="Times New Roman" w:cs="Arial" w:ascii="Verdana" w:hAnsi="Verdana"/>
                <w:sz w:val="20"/>
                <w:szCs w:val="20"/>
                <w:lang w:eastAsia="es-ES"/>
              </w:rPr>
              <w:tab/>
              <w:t>Garantía del interés fiscal para créditos parcializados a través de la modalidad de embargo de la negociación en la vía administrativa.</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4/CFF</w:t>
            </w:r>
            <w:r>
              <w:rPr>
                <w:rFonts w:eastAsia="Times New Roman" w:cs="Arial" w:ascii="Verdana" w:hAnsi="Verdana"/>
                <w:sz w:val="20"/>
                <w:szCs w:val="20"/>
                <w:lang w:eastAsia="es-ES"/>
              </w:rPr>
              <w:tab/>
              <w:t>Solicitud y expedición del Formato para pago de contribuciones federal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5/CFF</w:t>
            </w:r>
            <w:r>
              <w:rPr>
                <w:rFonts w:eastAsia="Times New Roman" w:cs="Arial" w:ascii="Verdana" w:hAnsi="Verdana"/>
                <w:sz w:val="20"/>
                <w:szCs w:val="20"/>
                <w:lang w:eastAsia="es-ES"/>
              </w:rPr>
              <w:tab/>
              <w:t>Solicitud de programas (software).</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6/CFF</w:t>
            </w:r>
            <w:r>
              <w:rPr>
                <w:rFonts w:eastAsia="Times New Roman" w:cs="Arial" w:ascii="Verdana" w:hAnsi="Verdana"/>
                <w:sz w:val="20"/>
                <w:szCs w:val="20"/>
                <w:lang w:eastAsia="es-ES"/>
              </w:rPr>
              <w:tab/>
              <w:t>Recepción de otros aviso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7/CFF</w:t>
            </w:r>
            <w:r>
              <w:rPr>
                <w:rFonts w:eastAsia="Times New Roman" w:cs="Arial" w:ascii="Verdana" w:hAnsi="Verdana"/>
                <w:sz w:val="20"/>
                <w:szCs w:val="20"/>
                <w:lang w:eastAsia="es-ES"/>
              </w:rPr>
              <w:tab/>
              <w:t>Relación de los socios, accionistas o asociados, residentes en el extranjero de personas morales residentes en México que optan por no inscribirse en el RFC (Forma Oficial 96).</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8/CFF</w:t>
            </w:r>
            <w:r>
              <w:rPr>
                <w:rFonts w:eastAsia="Times New Roman" w:cs="Arial" w:ascii="Verdana" w:hAnsi="Verdana"/>
                <w:sz w:val="20"/>
                <w:szCs w:val="20"/>
                <w:lang w:eastAsia="es-ES"/>
              </w:rPr>
              <w:tab/>
              <w:t>Dictamen e informe de donatarias autorizadas para recibir donativos del ISR.</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9/CFF</w:t>
            </w:r>
            <w:r>
              <w:rPr>
                <w:rFonts w:eastAsia="Times New Roman" w:cs="Arial" w:ascii="Verdana" w:hAnsi="Verdana"/>
                <w:sz w:val="20"/>
                <w:szCs w:val="20"/>
                <w:lang w:eastAsia="es-ES"/>
              </w:rPr>
              <w:tab/>
              <w:t>Aviso para renunciar a la presentación del dictamen fiscal.</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0/CFF</w:t>
            </w:r>
            <w:r>
              <w:rPr>
                <w:rFonts w:eastAsia="Times New Roman" w:cs="Arial" w:ascii="Verdana" w:hAnsi="Verdana"/>
                <w:sz w:val="20"/>
                <w:szCs w:val="20"/>
                <w:lang w:eastAsia="es-ES"/>
              </w:rPr>
              <w:tab/>
              <w:t>Aviso que presenta el Contador Público Registrado cuando el contribuyente no acepte o no esté de acuerdo con el dictamen formulado por el Contador Público Registrado, en el que manifieste “bajo protesta de decir verdad” las razones o motivos por los cuales el contribuyente no acepta o no está de acuerdo con su dictamen para efectos fiscale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1/CFF</w:t>
            </w:r>
            <w:r>
              <w:rPr>
                <w:rFonts w:eastAsia="Times New Roman" w:cs="Arial" w:ascii="Verdana" w:hAnsi="Verdana"/>
                <w:sz w:val="20"/>
                <w:szCs w:val="20"/>
                <w:lang w:eastAsia="es-ES"/>
              </w:rPr>
              <w:tab/>
              <w:t>Aviso que presenta el representante legal de los organismos descentralizados o fideicomisos con fines no lucrativos que formen parte de la Administración Pública Estatal o Municipal, en el que manifieste “bajo protesta de decir verdad” que su representada no tiene fines lucrativos y que, por ello no dictaminarán sus estados financieros.</w:t>
            </w:r>
          </w:p>
          <w:p>
            <w:pPr>
              <w:pStyle w:val="Normal"/>
              <w:spacing w:lineRule="auto" w:line="24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2/CFF</w:t>
            </w:r>
            <w:r>
              <w:rPr>
                <w:rFonts w:eastAsia="Times New Roman" w:cs="Arial" w:ascii="Verdana" w:hAnsi="Verdana"/>
                <w:sz w:val="20"/>
                <w:szCs w:val="20"/>
                <w:lang w:eastAsia="es-ES"/>
              </w:rPr>
              <w:tab/>
              <w:t>Aviso que presentan las sociedades que inscriban en el registro o libro de acciones o partes sociales a socios o accionistas personas físicas que no les proporcionen la documentación necesaria para hacer la comprobación del impuesto a retener.</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3/CFF</w:t>
            </w:r>
            <w:r>
              <w:rPr>
                <w:rFonts w:eastAsia="Times New Roman" w:cs="Arial" w:ascii="Verdana" w:hAnsi="Verdana"/>
                <w:sz w:val="20"/>
                <w:szCs w:val="20"/>
                <w:lang w:eastAsia="es-ES"/>
              </w:rPr>
              <w:tab/>
              <w:t>Aviso de modificación a la carta de crédito por ampliación o disminución del monto máximo disponible o prórroga de la fecha de vencimiento.</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4/CFF</w:t>
            </w:r>
            <w:r>
              <w:rPr>
                <w:rFonts w:eastAsia="Times New Roman" w:cs="Arial" w:ascii="Verdana" w:hAnsi="Verdana"/>
                <w:sz w:val="20"/>
                <w:szCs w:val="20"/>
                <w:lang w:eastAsia="es-ES"/>
              </w:rPr>
              <w:tab/>
              <w:t>Solicitud para dejar sin efectos el pago a plazos, en parcialidades o diferido. Cuando los adeudos no hayan sido determinados por medio de declaración de corrección fiscal con motivo de dictamen o cuando no se hubieran interpuesto medios de defensa, respecto del crédito.</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5/CFF</w:t>
            </w:r>
            <w:r>
              <w:rPr>
                <w:rFonts w:eastAsia="Times New Roman" w:cs="Arial" w:ascii="Verdana" w:hAnsi="Verdana"/>
                <w:sz w:val="20"/>
                <w:szCs w:val="20"/>
                <w:lang w:eastAsia="es-ES"/>
              </w:rPr>
              <w:tab/>
              <w:t>Solicitud del certificado de FIEL para la presentación del dictamen de estados financieros vía Internet, por el ejercicio en que se encontraba vigente su RFC.</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6/CFF</w:t>
            </w:r>
            <w:r>
              <w:rPr>
                <w:rFonts w:eastAsia="Times New Roman" w:cs="Arial" w:ascii="Verdana" w:hAnsi="Verdana"/>
                <w:sz w:val="20"/>
                <w:szCs w:val="20"/>
                <w:lang w:eastAsia="es-ES"/>
              </w:rPr>
              <w:tab/>
              <w:t>Solicitud de autorización para la exención del pago de impuestos a los vehículos importados en definitiva en franquicia diplomática por misiones diplomáticas, oficinas de organismos internacionales representados o con sede en territorio nacional y su personal extranjero.</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7/CFF</w:t>
            </w:r>
            <w:r>
              <w:rPr>
                <w:rFonts w:eastAsia="Times New Roman" w:cs="Arial" w:ascii="Verdana" w:hAnsi="Verdana"/>
                <w:sz w:val="20"/>
                <w:szCs w:val="20"/>
                <w:lang w:eastAsia="es-ES"/>
              </w:rPr>
              <w:tab/>
              <w:t>Solicitud de condonación de multas.</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8/CFF</w:t>
            </w:r>
            <w:r>
              <w:rPr>
                <w:rFonts w:eastAsia="Times New Roman" w:cs="Arial" w:ascii="Verdana" w:hAnsi="Verdana"/>
                <w:sz w:val="20"/>
                <w:szCs w:val="20"/>
                <w:lang w:eastAsia="es-ES"/>
              </w:rPr>
              <w:tab/>
              <w:t>Solicitud de aclaración por información de créditos fiscales federales proporcionadas a las sociedades de información crediticia.</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9/CFF</w:t>
            </w:r>
            <w:r>
              <w:rPr>
                <w:rFonts w:eastAsia="Times New Roman" w:cs="Arial" w:ascii="Verdana" w:hAnsi="Verdana"/>
                <w:sz w:val="20"/>
                <w:szCs w:val="20"/>
                <w:lang w:eastAsia="es-ES"/>
              </w:rPr>
              <w:tab/>
              <w:t>Información que deberán presentar los notarios, corredores, jueces y demás fedatarios, relativo al entero de los pagos del ISR tanto a la Federación, a la Entidad Federativa, así como del IVA, correspondiente a las enajenaciones y adquisiciones en las que intervengan.</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60/CFF</w:t>
            </w:r>
            <w:r>
              <w:rPr>
                <w:rFonts w:eastAsia="Times New Roman" w:cs="Arial" w:ascii="Verdana" w:hAnsi="Verdana"/>
                <w:sz w:val="20"/>
                <w:szCs w:val="20"/>
                <w:lang w:eastAsia="es-ES"/>
              </w:rPr>
              <w:tab/>
              <w:t>Información que están obligadas a proporcionar las personas que lleven su contabilidad o parte de ella utilizando registros electrónicos sobre sus clientes y proveedores, relacionada con la clave del RFC de sus usuarios.</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61/CFF</w:t>
            </w:r>
            <w:r>
              <w:rPr>
                <w:rFonts w:eastAsia="Times New Roman" w:cs="Arial" w:ascii="Verdana" w:hAnsi="Verdana"/>
                <w:sz w:val="20"/>
                <w:szCs w:val="20"/>
                <w:lang w:eastAsia="es-ES"/>
              </w:rPr>
              <w:tab/>
              <w:t>Aviso para ofrecer como medio de pago de las contribuciones federales o de DPA´s y sus accesorios las tarjetas de crédito o débito.</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62/CFF</w:t>
              <w:tab/>
            </w:r>
            <w:r>
              <w:rPr>
                <w:rFonts w:eastAsia="Times New Roman" w:cs="Arial" w:ascii="Verdana" w:hAnsi="Verdana"/>
                <w:sz w:val="20"/>
                <w:szCs w:val="20"/>
                <w:lang w:eastAsia="es-ES"/>
              </w:rPr>
              <w:t>Solicitud de autorización para la exención del pago de impuestos a vehículos importados en definitiva en franquicia por miembros del Servicio Exterior Mexicano.</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63/CFF</w:t>
              <w:tab/>
            </w:r>
            <w:r>
              <w:rPr>
                <w:rFonts w:eastAsia="Times New Roman" w:cs="Arial" w:ascii="Verdana" w:hAnsi="Verdana"/>
                <w:sz w:val="20"/>
                <w:szCs w:val="20"/>
                <w:lang w:eastAsia="es-ES"/>
              </w:rPr>
              <w:t>Solicitud de autorización para la enajenación de vehículos de comercialización en territorio nacional por misiones diplomáticas, consulares y organismos internacionales, así como su personal extranjero.</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uesto Sobre la Renta</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ISR</w:t>
            </w:r>
            <w:r>
              <w:rPr>
                <w:rFonts w:eastAsia="Times New Roman" w:cs="Arial" w:ascii="Verdana" w:hAnsi="Verdana"/>
                <w:sz w:val="20"/>
                <w:szCs w:val="20"/>
                <w:lang w:eastAsia="es-ES"/>
              </w:rPr>
              <w:tab/>
              <w:t>Declaración informativa de operaciones superiores a $100,000.00.</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ISR</w:t>
            </w:r>
            <w:r>
              <w:rPr>
                <w:rFonts w:eastAsia="Times New Roman" w:cs="Arial" w:ascii="Verdana" w:hAnsi="Verdana"/>
                <w:sz w:val="20"/>
                <w:szCs w:val="20"/>
                <w:lang w:eastAsia="es-ES"/>
              </w:rPr>
              <w:tab/>
              <w:t>Aviso de préstamos, aportaciones para futuros aumentos de capital o aumentos de capital recibidos en efectivo.</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3/ISR</w:t>
            </w:r>
            <w:r>
              <w:rPr>
                <w:rFonts w:eastAsia="Times New Roman" w:cs="Arial" w:ascii="Verdana" w:hAnsi="Verdana"/>
                <w:sz w:val="20"/>
                <w:szCs w:val="20"/>
                <w:lang w:eastAsia="es-ES"/>
              </w:rPr>
              <w:tab/>
              <w:t>Declaración de operaciones efectuadas a través de fidecomisos.</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4/ISR</w:t>
            </w:r>
            <w:r>
              <w:rPr>
                <w:rFonts w:eastAsia="Times New Roman" w:cs="Arial" w:ascii="Verdana" w:hAnsi="Verdana"/>
                <w:sz w:val="20"/>
                <w:szCs w:val="20"/>
                <w:lang w:eastAsia="es-ES"/>
              </w:rPr>
              <w:tab/>
              <w:t>Aviso para la determinación de la pérdida deducible en venta de acciones y otros títulos valor, cuando se adquieran o se enajenen fuera de la Bolsa de Valores.</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5/ISR</w:t>
            </w:r>
            <w:r>
              <w:rPr>
                <w:rFonts w:eastAsia="Times New Roman" w:cs="Arial" w:ascii="Verdana" w:hAnsi="Verdana"/>
                <w:sz w:val="20"/>
                <w:szCs w:val="20"/>
                <w:lang w:eastAsia="es-ES"/>
              </w:rPr>
              <w:tab/>
              <w:t>Solicitud de validación y opinión técnica del cumplimiento de requisitos tecnológicos para solicitar la autorización para emitir monederos electrónicos de combustibles.</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ISR</w:t>
              <w:tab/>
            </w:r>
            <w:r>
              <w:rPr>
                <w:rFonts w:eastAsia="Times New Roman" w:cs="Arial" w:ascii="Verdana" w:hAnsi="Verdana"/>
                <w:sz w:val="20"/>
                <w:szCs w:val="20"/>
                <w:lang w:eastAsia="es-ES"/>
              </w:rPr>
              <w:t>Solicitud de autorización para emitir monederos electrónicos de combustibles.</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ISR</w:t>
            </w:r>
            <w:r>
              <w:rPr>
                <w:rFonts w:eastAsia="Times New Roman" w:cs="Arial" w:ascii="Verdana" w:hAnsi="Verdana"/>
                <w:sz w:val="20"/>
                <w:szCs w:val="20"/>
                <w:lang w:eastAsia="es-ES"/>
              </w:rPr>
              <w:tab/>
              <w:t>Aviso por el cual declaran “bajo protesta de decir verdad” que siguen reuniendo los requisitos para continuar emitiendo monederos electrónicos de combustibles.</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8/ISR</w:t>
              <w:tab/>
            </w:r>
            <w:r>
              <w:rPr>
                <w:rFonts w:eastAsia="Times New Roman" w:cs="Arial" w:ascii="Verdana" w:hAnsi="Verdana"/>
                <w:sz w:val="20"/>
                <w:szCs w:val="20"/>
                <w:lang w:eastAsia="es-ES"/>
              </w:rPr>
              <w:t>Aviso para la actualización de datos de los emisores autorizados de monederos electrónicos de combustibles.</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9/ISR</w:t>
              <w:tab/>
            </w:r>
            <w:r>
              <w:rPr>
                <w:rFonts w:eastAsia="Times New Roman" w:cs="Arial" w:ascii="Verdana" w:hAnsi="Verdana"/>
                <w:sz w:val="20"/>
                <w:szCs w:val="20"/>
                <w:lang w:eastAsia="es-ES"/>
              </w:rPr>
              <w:t xml:space="preserve">Solicitud de validación y opinión técnica del cumplimiento de requisitos tecnológicos y de seguridad para solicitar la autorización para emitir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0/ISR</w:t>
            </w:r>
            <w:r>
              <w:rPr>
                <w:rFonts w:eastAsia="Times New Roman" w:cs="Arial" w:ascii="Verdana" w:hAnsi="Verdana"/>
                <w:sz w:val="20"/>
                <w:szCs w:val="20"/>
                <w:lang w:eastAsia="es-ES"/>
              </w:rPr>
              <w:tab/>
              <w:t xml:space="preserve">Solicitud de autorización para emitir monederos electrónicos </w:t>
            </w:r>
            <w:r>
              <w:rPr>
                <w:rFonts w:eastAsia="Times New Roman" w:cs="Arial" w:ascii="Verdana" w:hAnsi="Verdana"/>
                <w:sz w:val="20"/>
                <w:szCs w:val="20"/>
                <w:lang w:val="es-MX" w:eastAsia="es-ES"/>
              </w:rPr>
              <w:t>de vales de despensa.</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1/ISR</w:t>
              <w:tab/>
            </w:r>
            <w:r>
              <w:rPr>
                <w:rFonts w:eastAsia="Times New Roman" w:cs="Arial" w:ascii="Verdana" w:hAnsi="Verdana"/>
                <w:sz w:val="20"/>
                <w:szCs w:val="20"/>
                <w:lang w:eastAsia="es-ES"/>
              </w:rPr>
              <w:t>Aviso por el cual declaran “bajo protesta de decir verdad” que siguen reuniendo los requisitos para continuar emitiendo monederos electrónicos</w:t>
            </w:r>
            <w:r>
              <w:rPr>
                <w:rFonts w:eastAsia="Times New Roman" w:cs="Arial" w:ascii="Verdana" w:hAnsi="Verdana"/>
                <w:sz w:val="20"/>
                <w:szCs w:val="20"/>
                <w:lang w:val="es-MX" w:eastAsia="es-ES"/>
              </w:rPr>
              <w:t xml:space="preserve"> de vales de despensa.</w:t>
            </w:r>
          </w:p>
          <w:p>
            <w:pPr>
              <w:pStyle w:val="Normal"/>
              <w:spacing w:lineRule="exact" w:line="21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2/ISR</w:t>
              <w:tab/>
            </w:r>
            <w:r>
              <w:rPr>
                <w:rFonts w:eastAsia="Times New Roman" w:cs="Arial" w:ascii="Verdana" w:hAnsi="Verdana"/>
                <w:sz w:val="20"/>
                <w:szCs w:val="20"/>
                <w:lang w:eastAsia="es-ES"/>
              </w:rPr>
              <w:t>Aviso para la actualización de datos de los emisores autorizados de monederos electrónicos de vales de despensa.</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ISR</w:t>
            </w:r>
            <w:r>
              <w:rPr>
                <w:rFonts w:eastAsia="Times New Roman" w:cs="Arial" w:ascii="Verdana" w:hAnsi="Verdana"/>
                <w:sz w:val="20"/>
                <w:szCs w:val="20"/>
                <w:lang w:eastAsia="es-ES"/>
              </w:rPr>
              <w:tab/>
              <w:t>Solicitud de autorización para aplicar el régimen opcional para grupos de sociedad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ISR</w:t>
            </w:r>
            <w:r>
              <w:rPr>
                <w:rFonts w:eastAsia="Times New Roman" w:cs="Arial" w:ascii="Verdana" w:hAnsi="Verdana"/>
                <w:sz w:val="20"/>
                <w:szCs w:val="20"/>
                <w:lang w:eastAsia="es-ES"/>
              </w:rPr>
              <w:tab/>
              <w:t>Aviso para dejar de aplicar el régimen opcional para grupos de sociedad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ISR</w:t>
            </w:r>
            <w:r>
              <w:rPr>
                <w:rFonts w:eastAsia="Times New Roman" w:cs="Arial" w:ascii="Verdana" w:hAnsi="Verdana"/>
                <w:sz w:val="20"/>
                <w:szCs w:val="20"/>
                <w:lang w:eastAsia="es-ES"/>
              </w:rPr>
              <w:tab/>
              <w:t>Solicitud de autorización para recibir donativos deducibl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ISR</w:t>
            </w:r>
            <w:r>
              <w:rPr>
                <w:rFonts w:eastAsia="Times New Roman" w:cs="Arial" w:ascii="Verdana" w:hAnsi="Verdana"/>
                <w:sz w:val="20"/>
                <w:szCs w:val="20"/>
                <w:lang w:eastAsia="es-ES"/>
              </w:rPr>
              <w:tab/>
              <w:t>Avisos para la actualización del padrón y directorio de donatarias autorizadas para recibir donativos deducibl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7/ISR</w:t>
            </w:r>
            <w:r>
              <w:rPr>
                <w:rFonts w:eastAsia="Times New Roman" w:cs="Arial" w:ascii="Verdana" w:hAnsi="Verdana"/>
                <w:sz w:val="20"/>
                <w:szCs w:val="20"/>
                <w:lang w:eastAsia="es-ES"/>
              </w:rPr>
              <w:tab/>
              <w:t>Aviso anual de las donatarias autorizadas, donde declaran, “bajo protesta de decir verdad”, seguir cumpliendo con los requisitos y obligaciones fiscales para continuar con ese carácter.</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8/ISR</w:t>
            </w:r>
            <w:r>
              <w:rPr>
                <w:rFonts w:eastAsia="Times New Roman" w:cs="Arial" w:ascii="Verdana" w:hAnsi="Verdana"/>
                <w:sz w:val="20"/>
                <w:szCs w:val="20"/>
                <w:lang w:eastAsia="es-ES"/>
              </w:rPr>
              <w:tab/>
              <w:t>Solicitud de nueva autorización para recibir donativos deducibl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ISR</w:t>
            </w:r>
            <w:r>
              <w:rPr>
                <w:rFonts w:eastAsia="Times New Roman" w:cs="Arial" w:ascii="Verdana" w:hAnsi="Verdana"/>
                <w:sz w:val="20"/>
                <w:szCs w:val="20"/>
                <w:lang w:eastAsia="es-ES"/>
              </w:rPr>
              <w:tab/>
              <w:t>Solicitud de autorización para aplicar los donativos deducibles recibidos en actividades adicional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ISR</w:t>
            </w:r>
            <w:r>
              <w:rPr>
                <w:rFonts w:eastAsia="Times New Roman" w:cs="Arial" w:ascii="Verdana" w:hAnsi="Verdana"/>
                <w:sz w:val="20"/>
                <w:szCs w:val="20"/>
                <w:lang w:eastAsia="es-ES"/>
              </w:rPr>
              <w:tab/>
              <w:t>Información para garantizar la transparencia, así como el uso y destino de los donativos recibido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1/ISR</w:t>
            </w:r>
            <w:r>
              <w:rPr>
                <w:rFonts w:eastAsia="Times New Roman" w:cs="Arial" w:ascii="Verdana" w:hAnsi="Verdana"/>
                <w:sz w:val="20"/>
                <w:szCs w:val="20"/>
                <w:lang w:eastAsia="es-ES"/>
              </w:rPr>
              <w:tab/>
              <w:t>Información relativa a operaciones realizadas con partes relacionadas o donant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ISR</w:t>
            </w:r>
            <w:r>
              <w:rPr>
                <w:rFonts w:eastAsia="Times New Roman" w:cs="Arial" w:ascii="Verdana" w:hAnsi="Verdana"/>
                <w:sz w:val="20"/>
                <w:szCs w:val="20"/>
                <w:lang w:eastAsia="es-ES"/>
              </w:rPr>
              <w:tab/>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3/ISR</w:t>
              <w:tab/>
            </w:r>
            <w:r>
              <w:rPr>
                <w:rFonts w:eastAsia="Times New Roman" w:cs="Arial" w:ascii="Verdana" w:hAnsi="Verdana"/>
                <w:sz w:val="20"/>
                <w:szCs w:val="20"/>
                <w:lang w:eastAsia="es-ES"/>
              </w:rPr>
              <w:t>Presentación de información para realizar actividades destinadas a influir en la legislación.</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4/ISR</w:t>
            </w:r>
            <w:r>
              <w:rPr>
                <w:rFonts w:eastAsia="Times New Roman" w:cs="Arial" w:ascii="Verdana" w:hAnsi="Verdana"/>
                <w:sz w:val="20"/>
                <w:szCs w:val="20"/>
                <w:lang w:eastAsia="es-ES"/>
              </w:rPr>
              <w:tab/>
              <w:t>Escrito de los residentes en el extranjero en el que manifiesten su voluntad de optar por determinar el impuesto.</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5/ISR</w:t>
            </w:r>
            <w:r>
              <w:rPr>
                <w:rFonts w:eastAsia="Times New Roman" w:cs="Arial" w:ascii="Verdana" w:hAnsi="Verdana"/>
                <w:sz w:val="20"/>
                <w:szCs w:val="20"/>
                <w:lang w:eastAsia="es-ES"/>
              </w:rPr>
              <w:tab/>
              <w:t>Inscripción como retenedor por los residentes en el extranjero que paguen salario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6/ISR</w:t>
            </w:r>
            <w:r>
              <w:rPr>
                <w:rFonts w:eastAsia="Times New Roman" w:cs="Arial" w:ascii="Verdana" w:hAnsi="Verdana"/>
                <w:sz w:val="20"/>
                <w:szCs w:val="20"/>
                <w:lang w:eastAsia="es-ES"/>
              </w:rPr>
              <w:tab/>
              <w:t>Declaración de contribuyentes que otorguen donativos (Forma oficial 30 Anexo 3).</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7/ISR</w:t>
            </w:r>
            <w:r>
              <w:rPr>
                <w:rFonts w:eastAsia="Times New Roman" w:cs="Arial" w:ascii="Verdana" w:hAnsi="Verdana"/>
                <w:sz w:val="20"/>
                <w:szCs w:val="20"/>
                <w:lang w:eastAsia="es-ES"/>
              </w:rPr>
              <w:tab/>
              <w:t>Declaración presentada por las instituciones fiduciarias respecto de los rendimientos en operaciones de fidecomiso por las que se otorgue el uso o goce temporal de inmuebl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8/ISR</w:t>
            </w:r>
            <w:r>
              <w:rPr>
                <w:rFonts w:eastAsia="Times New Roman" w:cs="Arial" w:ascii="Verdana" w:hAnsi="Verdana"/>
                <w:sz w:val="20"/>
                <w:szCs w:val="20"/>
                <w:lang w:eastAsia="es-ES"/>
              </w:rPr>
              <w:tab/>
              <w:t>Información anual de sueldos, salarios, conceptos asimilados y crédito al salario (Forma oficial 30 Anexo 1).</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9/ISR</w:t>
            </w:r>
            <w:r>
              <w:rPr>
                <w:rFonts w:eastAsia="Times New Roman" w:cs="Arial" w:ascii="Verdana" w:hAnsi="Verdana"/>
                <w:sz w:val="20"/>
                <w:szCs w:val="20"/>
                <w:lang w:eastAsia="es-ES"/>
              </w:rPr>
              <w:tab/>
              <w:t>Pagos y retenciones del ISR, IVA e IEPS (Forma oficial 30 Anexo 2).</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0/ISR</w:t>
            </w:r>
            <w:r>
              <w:rPr>
                <w:rFonts w:eastAsia="Times New Roman" w:cs="Arial" w:ascii="Verdana" w:hAnsi="Verdana"/>
                <w:sz w:val="20"/>
                <w:szCs w:val="20"/>
                <w:lang w:eastAsia="es-ES"/>
              </w:rPr>
              <w:tab/>
              <w:t>Retenciones y pagos efectuados a residentes en el extranjero (Forma oficial 30 Anexo 4).</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1/ISR</w:t>
            </w:r>
            <w:r>
              <w:rPr>
                <w:rFonts w:eastAsia="Times New Roman" w:cs="Arial" w:ascii="Verdana" w:hAnsi="Verdana"/>
                <w:sz w:val="20"/>
                <w:szCs w:val="20"/>
                <w:lang w:eastAsia="es-ES"/>
              </w:rPr>
              <w:tab/>
              <w:t>Solicitud de autorización para disminuir pagos provisional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2/ISR</w:t>
            </w:r>
            <w:r>
              <w:rPr>
                <w:rFonts w:eastAsia="Times New Roman" w:cs="Arial" w:ascii="Verdana" w:hAnsi="Verdana"/>
                <w:sz w:val="20"/>
                <w:szCs w:val="20"/>
                <w:lang w:eastAsia="es-ES"/>
              </w:rPr>
              <w:tab/>
              <w:t>Aviso de opción para deducir las erogaciones estimadas relativas a los costos directos o indirectos de obras o de la prestación del servicio.</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3/ISR</w:t>
            </w:r>
            <w:r>
              <w:rPr>
                <w:rFonts w:eastAsia="Times New Roman" w:cs="Arial" w:ascii="Verdana" w:hAnsi="Verdana"/>
                <w:sz w:val="20"/>
                <w:szCs w:val="20"/>
                <w:lang w:eastAsia="es-ES"/>
              </w:rPr>
              <w:tab/>
              <w:t>Aviso de constitución o cambios al fondo de creación de las reservas para pensiones, jubilaciones y primas de antigüedad.</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4/ISR</w:t>
            </w:r>
            <w:r>
              <w:rPr>
                <w:rFonts w:eastAsia="Times New Roman" w:cs="Arial" w:ascii="Verdana" w:hAnsi="Verdana"/>
                <w:sz w:val="20"/>
                <w:szCs w:val="20"/>
                <w:lang w:eastAsia="es-ES"/>
              </w:rPr>
              <w:tab/>
              <w:t>Aviso de transferencia de fondos y rendimientos del fondo de pensiones, jubilaciones y primas de antigüedad de una institución a otra.</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5/ISR</w:t>
            </w:r>
            <w:r>
              <w:rPr>
                <w:rFonts w:eastAsia="Times New Roman" w:cs="Arial" w:ascii="Verdana" w:hAnsi="Verdana"/>
                <w:sz w:val="20"/>
                <w:szCs w:val="20"/>
                <w:lang w:eastAsia="es-ES"/>
              </w:rPr>
              <w:tab/>
              <w:t>Aviso de incorporación al régimen opcional para grupos de sociedades cuando se adquiera más del 80% de las acciones con derecho a voto de una sociedad.</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6/ISR</w:t>
            </w:r>
            <w:r>
              <w:rPr>
                <w:rFonts w:eastAsia="Times New Roman" w:cs="Arial" w:ascii="Verdana" w:hAnsi="Verdana"/>
                <w:sz w:val="20"/>
                <w:szCs w:val="20"/>
                <w:lang w:eastAsia="es-ES"/>
              </w:rPr>
              <w:tab/>
              <w:t>Aviso de desincorporación del régimen opcional para grupos de sociedades cuando dejen de reunir los requisito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7/ISR</w:t>
            </w:r>
            <w:r>
              <w:rPr>
                <w:rFonts w:eastAsia="Times New Roman" w:cs="Arial" w:ascii="Verdana" w:hAnsi="Verdana"/>
                <w:sz w:val="20"/>
                <w:szCs w:val="20"/>
                <w:lang w:eastAsia="es-ES"/>
              </w:rPr>
              <w:tab/>
              <w:t>Presentación de la copia simple del registro de los documentos en los que conste la operación de financiamiento correspondiente inscrito en la Sección Especial del Registro Nacional de Valores e Intermediarios a cargo de la Comisión Nacional Bancaria y de Valores.</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8/ISR</w:t>
            </w:r>
            <w:r>
              <w:rPr>
                <w:rFonts w:eastAsia="Times New Roman" w:cs="Arial" w:ascii="Verdana" w:hAnsi="Verdana"/>
                <w:sz w:val="20"/>
                <w:szCs w:val="20"/>
                <w:lang w:eastAsia="es-ES"/>
              </w:rPr>
              <w:tab/>
              <w:t>Escrito que debe presentar el residente en México emisor de los títulos, en el que su representante legal manifieste “bajo protesta de decir verdad”, datos personales del emisor de los títulos, el monto de la colocación y en los que cotizarán los títulos, la tasa pactada, etc.</w:t>
            </w:r>
          </w:p>
          <w:p>
            <w:pPr>
              <w:pStyle w:val="Normal"/>
              <w:spacing w:lineRule="auto" w:line="24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9/ISR</w:t>
            </w:r>
            <w:r>
              <w:rPr>
                <w:rFonts w:eastAsia="Times New Roman" w:cs="Arial" w:ascii="Verdana" w:hAnsi="Verdana"/>
                <w:sz w:val="20"/>
                <w:szCs w:val="20"/>
                <w:lang w:eastAsia="es-ES"/>
              </w:rPr>
              <w:tab/>
              <w:t>Aviso de cambio o modificación de los datos manifestados, respecto a las características de la operación de títulos de crédito.</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0/ISR</w:t>
            </w:r>
            <w:r>
              <w:rPr>
                <w:rFonts w:eastAsia="Times New Roman" w:cs="Arial" w:ascii="Verdana" w:hAnsi="Verdana"/>
                <w:sz w:val="20"/>
                <w:szCs w:val="20"/>
                <w:lang w:eastAsia="es-ES"/>
              </w:rPr>
              <w:tab/>
              <w:t>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1/ISR</w:t>
              <w:tab/>
            </w:r>
            <w:r>
              <w:rPr>
                <w:rFonts w:eastAsia="Times New Roman" w:cs="Arial" w:ascii="Verdana" w:hAnsi="Verdana"/>
                <w:sz w:val="20"/>
                <w:szCs w:val="20"/>
                <w:lang w:eastAsia="es-ES"/>
              </w:rPr>
              <w:t>Registro de Avisos de donación y destrucción de mercancía que hubiere perdido su valor por deterioro u otras causa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42</w:t>
            </w:r>
            <w:r>
              <w:rPr>
                <w:rFonts w:eastAsia="Times New Roman" w:cs="Arial" w:ascii="Verdana" w:hAnsi="Verdana"/>
                <w:b/>
                <w:sz w:val="20"/>
                <w:szCs w:val="20"/>
                <w:lang w:eastAsia="es-ES"/>
              </w:rPr>
              <w:t>/ISR</w:t>
              <w:tab/>
            </w:r>
            <w:r>
              <w:rPr>
                <w:rFonts w:eastAsia="Times New Roman" w:cs="Arial" w:ascii="Verdana" w:hAnsi="Verdana"/>
                <w:sz w:val="20"/>
                <w:szCs w:val="20"/>
                <w:lang w:eastAsia="es-ES"/>
              </w:rPr>
              <w:t>Seguimiento para el Contribuyente respecto de los Avisos de donación y destrucción de mercancía que hubiere perdido su valor por deterioro u otras causa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3/ISR</w:t>
            </w:r>
            <w:r>
              <w:rPr>
                <w:rFonts w:eastAsia="Times New Roman" w:cs="Arial" w:ascii="Verdana" w:hAnsi="Verdana"/>
                <w:sz w:val="20"/>
                <w:szCs w:val="20"/>
                <w:lang w:eastAsia="es-ES"/>
              </w:rPr>
              <w:tab/>
              <w:t>Aviso que presenta el contribuyente cuando los bienes dejen de ser útiles para obtener sus ingreso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4/ISR</w:t>
            </w:r>
            <w:r>
              <w:rPr>
                <w:rFonts w:eastAsia="Times New Roman" w:cs="Arial" w:ascii="Verdana" w:hAnsi="Verdana"/>
                <w:sz w:val="20"/>
                <w:szCs w:val="20"/>
                <w:lang w:eastAsia="es-ES"/>
              </w:rPr>
              <w:tab/>
              <w:t>Escrito que presenta el enajenante o el adquirente de acciones, residente en el extranjero, en el que hace constar que ha autorizado a las autoridades fiscales extranjeras a proporcionar a las autoridades mexicanas información sobre la operación para efectos fiscale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5/ISR</w:t>
            </w:r>
            <w:r>
              <w:rPr>
                <w:rFonts w:eastAsia="Times New Roman" w:cs="Arial" w:ascii="Verdana" w:hAnsi="Verdana"/>
                <w:sz w:val="20"/>
                <w:szCs w:val="20"/>
                <w:lang w:eastAsia="es-ES"/>
              </w:rPr>
              <w:tab/>
              <w:t>Aviso que presenta el depositario de valores para quedar liberado de la obligación de retener el ISR respecto a los ingresos provenientes de la enajenación de títulos de crédito.</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ISR</w:t>
            </w:r>
            <w:r>
              <w:rPr>
                <w:rFonts w:eastAsia="Times New Roman" w:cs="Arial" w:ascii="Verdana" w:hAnsi="Verdana"/>
                <w:sz w:val="20"/>
                <w:szCs w:val="20"/>
                <w:lang w:eastAsia="es-ES"/>
              </w:rPr>
              <w:tab/>
              <w:t>Aviso por el cual las instituciones donatarias autorizadas para recibir donativos del ISR que estén interesadas en recibir en donación los bienes ofrecidos por los contribuyentes, manifiesten al donante su intención de recibir los bienes e informen el destino de los mismo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7/ISR</w:t>
              <w:tab/>
            </w:r>
            <w:r>
              <w:rPr>
                <w:rFonts w:eastAsia="Times New Roman" w:cs="Arial" w:ascii="Verdana" w:hAnsi="Verdana"/>
                <w:sz w:val="20"/>
                <w:szCs w:val="20"/>
                <w:lang w:eastAsia="es-ES"/>
              </w:rPr>
              <w:t>Solicitud de las Donatarias Autorizadas Asistenciales que estén interesadas en recibir en donación los bienes ofrecidos por los contribuyente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8/ISR</w:t>
              <w:tab/>
            </w:r>
            <w:r>
              <w:rPr>
                <w:rFonts w:eastAsia="Times New Roman" w:cs="Arial" w:ascii="Verdana" w:hAnsi="Verdana"/>
                <w:sz w:val="20"/>
                <w:szCs w:val="20"/>
                <w:lang w:eastAsia="es-ES"/>
              </w:rPr>
              <w:t>Seguimiento a las solicitudes de las Donatarias Autorizadas Asistenciales que estén interesadas en recibir en donación los bienes ofrecidos por los contribuyente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9/ISR</w:t>
            </w:r>
            <w:r>
              <w:rPr>
                <w:rFonts w:eastAsia="Times New Roman" w:cs="Arial" w:ascii="Verdana" w:hAnsi="Verdana"/>
                <w:sz w:val="20"/>
                <w:szCs w:val="20"/>
                <w:lang w:eastAsia="es-ES"/>
              </w:rPr>
              <w:tab/>
              <w:t>Aviso del residente en el país mediante el cual asuma voluntariamente la responsabilidad solidaria para calcular y enterar el impuesto por operaciones financieras derivada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0/ISR</w:t>
            </w:r>
            <w:r>
              <w:rPr>
                <w:rFonts w:eastAsia="Times New Roman" w:cs="Arial" w:ascii="Verdana" w:hAnsi="Verdana"/>
                <w:sz w:val="20"/>
                <w:szCs w:val="20"/>
                <w:lang w:eastAsia="es-ES"/>
              </w:rPr>
              <w:tab/>
              <w:t>Copia de la documentación comprobatoria firmada “bajo protesta de decir verdad” cuando no se puede obtener directamente los datos de la operación celebrada.</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ISR</w:t>
            </w:r>
            <w:r>
              <w:rPr>
                <w:rFonts w:eastAsia="Times New Roman" w:cs="Arial" w:ascii="Verdana" w:hAnsi="Verdana"/>
                <w:sz w:val="20"/>
                <w:szCs w:val="20"/>
                <w:lang w:eastAsia="es-ES"/>
              </w:rPr>
              <w:tab/>
              <w:t>Aviso de designación de representante en México para no presentar dictamen fiscal cuando la enajenación de acciones o títulos valor se encuentre exenta en términos de los tratados para evitar la doble tributación.</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2/ISR</w:t>
            </w:r>
            <w:r>
              <w:rPr>
                <w:rFonts w:eastAsia="Times New Roman" w:cs="Arial" w:ascii="Verdana" w:hAnsi="Verdana"/>
                <w:sz w:val="20"/>
                <w:szCs w:val="20"/>
                <w:lang w:eastAsia="es-ES"/>
              </w:rPr>
              <w:tab/>
              <w:t>Aviso que deberá presentar el residente en el extranjero que enajene acciones emitidas por una sociedad residente en México, por la reorganización, reestructura, fusión, escisión u operación similar que lleve a cabo.</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3/ISR</w:t>
            </w:r>
            <w:r>
              <w:rPr>
                <w:rFonts w:eastAsia="Times New Roman" w:cs="Arial" w:ascii="Verdana" w:hAnsi="Verdana"/>
                <w:sz w:val="20"/>
                <w:szCs w:val="20"/>
                <w:lang w:eastAsia="es-ES"/>
              </w:rPr>
              <w:tab/>
              <w:t>Aviso para proporcionar la información sobre las personas que optaron por adquirir acciones o títulos valor, sin costo alguno o a un precio menor o igual al de mercado.</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4/ISR</w:t>
            </w:r>
            <w:r>
              <w:rPr>
                <w:rFonts w:eastAsia="Times New Roman" w:cs="Arial" w:ascii="Verdana" w:hAnsi="Verdana"/>
                <w:sz w:val="20"/>
                <w:szCs w:val="20"/>
                <w:lang w:eastAsia="es-ES"/>
              </w:rPr>
              <w:tab/>
              <w:t>Aviso por el cual los contribuyentes que realicen proyectos de infraestructura productiva mediante contratos de obra pública financiada, manifiestan que optan por considerar como ingreso acumulable del ejercicio las estimaciones por el avance de obra.</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5/ISR</w:t>
            </w:r>
            <w:r>
              <w:rPr>
                <w:rFonts w:eastAsia="Times New Roman" w:cs="Arial" w:ascii="Verdana" w:hAnsi="Verdana"/>
                <w:sz w:val="20"/>
                <w:szCs w:val="20"/>
                <w:lang w:eastAsia="es-ES"/>
              </w:rPr>
              <w:tab/>
              <w:t xml:space="preserve">Escrito que deberán presentar en los meses de enero y febrero de cada año, con los requisitos que señala la regla </w:t>
            </w:r>
            <w:r>
              <w:rPr>
                <w:rFonts w:eastAsia="Times New Roman" w:cs="Arial" w:ascii="Verdana" w:hAnsi="Verdana"/>
                <w:sz w:val="20"/>
                <w:szCs w:val="20"/>
                <w:lang w:val="es-MX" w:eastAsia="es-ES"/>
              </w:rPr>
              <w:t>II.3.8.8.</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6/ISR</w:t>
            </w:r>
            <w:r>
              <w:rPr>
                <w:rFonts w:eastAsia="Times New Roman" w:cs="Arial" w:ascii="Verdana" w:hAnsi="Verdana"/>
                <w:sz w:val="20"/>
                <w:szCs w:val="20"/>
                <w:lang w:eastAsia="es-ES"/>
              </w:rPr>
              <w:tab/>
              <w:t>Aviso relativo a deducciones por pérdidas por créditos incobrables.</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7/ISR</w:t>
            </w:r>
            <w:r>
              <w:rPr>
                <w:rFonts w:eastAsia="Times New Roman" w:cs="Arial" w:ascii="Verdana" w:hAnsi="Verdana"/>
                <w:sz w:val="20"/>
                <w:szCs w:val="20"/>
                <w:lang w:eastAsia="es-ES"/>
              </w:rPr>
              <w:tab/>
              <w:t>Escrito por el cual las personas residentes en México informan que optan por aplicar lo dispuesto en el artículo 182 de la Ley del ISR.</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8/ISR</w:t>
            </w:r>
            <w:r>
              <w:rPr>
                <w:rFonts w:eastAsia="Times New Roman" w:cs="Arial" w:ascii="Verdana" w:hAnsi="Verdana"/>
                <w:sz w:val="20"/>
                <w:szCs w:val="20"/>
                <w:lang w:eastAsia="es-ES"/>
              </w:rPr>
              <w:tab/>
              <w:t>Solicitud de autorización para deducir la pérdida sufrida en la enajenación de títulos valor, distintos a los señalados en el artículo 54 fracciones I a III del Reglamento de la Ley del ISR.</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9/ISR</w:t>
            </w:r>
            <w:r>
              <w:rPr>
                <w:rFonts w:eastAsia="Times New Roman" w:cs="Arial" w:ascii="Verdana" w:hAnsi="Verdana"/>
                <w:sz w:val="20"/>
                <w:szCs w:val="20"/>
                <w:lang w:eastAsia="es-ES"/>
              </w:rPr>
              <w:tab/>
              <w:t>Solicitud de autorización para transmitir la autorización de consolidación a otra sociedad.</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0/ISR</w:t>
            </w:r>
            <w:r>
              <w:rPr>
                <w:rFonts w:eastAsia="Times New Roman" w:cs="Arial" w:ascii="Verdana" w:hAnsi="Verdana"/>
                <w:sz w:val="20"/>
                <w:szCs w:val="20"/>
                <w:lang w:eastAsia="es-ES"/>
              </w:rPr>
              <w:tab/>
              <w:t>Solicitud de autorización a sociedades para diferir el pago del ISR derivado de la reestructura a que se refiere el artículo 161 de la Ley del ISR.</w:t>
            </w:r>
          </w:p>
          <w:p>
            <w:pPr>
              <w:pStyle w:val="Normal"/>
              <w:spacing w:lineRule="auto" w:line="24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1/ISR</w:t>
            </w:r>
            <w:r>
              <w:rPr>
                <w:rFonts w:eastAsia="Times New Roman" w:cs="Arial" w:ascii="Verdana" w:hAnsi="Verdana"/>
                <w:sz w:val="20"/>
                <w:szCs w:val="20"/>
                <w:lang w:eastAsia="es-ES"/>
              </w:rPr>
              <w:tab/>
              <w:t>Solicitud de inscripción al RFC como retenedor de personas físicas o morales residentes en el extranjero que desarrollen actividades artísticas en territorio nacional distintas de la presentación de espectáculos públicos o privado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2/ISR</w:t>
            </w:r>
            <w:r>
              <w:rPr>
                <w:rFonts w:eastAsia="Times New Roman" w:cs="Arial" w:ascii="Verdana" w:hAnsi="Verdana"/>
                <w:sz w:val="20"/>
                <w:szCs w:val="20"/>
                <w:lang w:eastAsia="es-ES"/>
              </w:rPr>
              <w:tab/>
              <w:t>Solicitud de autorización para administrar planes personales de retir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3/ISR</w:t>
            </w:r>
            <w:r>
              <w:rPr>
                <w:rFonts w:eastAsia="Times New Roman" w:cs="Arial" w:ascii="Verdana" w:hAnsi="Verdana"/>
                <w:sz w:val="20"/>
                <w:szCs w:val="20"/>
                <w:lang w:eastAsia="es-ES"/>
              </w:rPr>
              <w:tab/>
              <w:t>Solicitud de autorización de sociedades de objeto múltiple de nueva creación.</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4/ISR</w:t>
            </w:r>
            <w:r>
              <w:rPr>
                <w:rFonts w:eastAsia="Times New Roman" w:cs="Arial" w:ascii="Verdana" w:hAnsi="Verdana"/>
                <w:sz w:val="20"/>
                <w:szCs w:val="20"/>
                <w:lang w:eastAsia="es-ES"/>
              </w:rPr>
              <w:tab/>
              <w:t>Declaración Informativa Múltiple Anexo 5 “De los regímenes fiscales preferente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5/ISR</w:t>
            </w:r>
            <w:r>
              <w:rPr>
                <w:rFonts w:eastAsia="Times New Roman" w:cs="Arial" w:ascii="Verdana" w:hAnsi="Verdana"/>
                <w:sz w:val="20"/>
                <w:szCs w:val="20"/>
                <w:lang w:eastAsia="es-ES"/>
              </w:rPr>
              <w:tab/>
              <w:t>Declaración Informativa Múltiple Anexo 6 “Empresas Integradoras, información de sus integrada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6/ISR</w:t>
            </w:r>
            <w:r>
              <w:rPr>
                <w:rFonts w:eastAsia="Times New Roman" w:cs="Arial" w:ascii="Verdana" w:hAnsi="Verdana"/>
                <w:sz w:val="20"/>
                <w:szCs w:val="20"/>
                <w:lang w:eastAsia="es-ES"/>
              </w:rPr>
              <w:tab/>
              <w:t>Declaración Informativa Múltiple Anexo 7 “REPECO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7/ISR</w:t>
            </w:r>
            <w:r>
              <w:rPr>
                <w:rFonts w:eastAsia="Times New Roman" w:cs="Arial" w:ascii="Verdana" w:hAnsi="Verdana"/>
                <w:sz w:val="20"/>
                <w:szCs w:val="20"/>
                <w:lang w:eastAsia="es-ES"/>
              </w:rPr>
              <w:tab/>
              <w:t>Relación detallada de activos por los cuales la empresa maquiladora aplicó la deducción inmediata.</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8/ISR</w:t>
            </w:r>
            <w:r>
              <w:rPr>
                <w:rFonts w:eastAsia="Times New Roman" w:cs="Arial" w:ascii="Verdana" w:hAnsi="Verdana"/>
                <w:sz w:val="20"/>
                <w:szCs w:val="20"/>
                <w:lang w:eastAsia="es-ES"/>
              </w:rPr>
              <w:tab/>
              <w:t>Información de intereses y enajenación de acciones correspondiente, generada por instituciones que componen el sistema financier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9/ISR</w:t>
            </w:r>
            <w:r>
              <w:rPr>
                <w:rFonts w:eastAsia="Times New Roman" w:cs="Arial" w:ascii="Verdana" w:hAnsi="Verdana"/>
                <w:sz w:val="20"/>
                <w:szCs w:val="20"/>
                <w:lang w:eastAsia="es-ES"/>
              </w:rPr>
              <w:tab/>
              <w:t>Información que deberán proporcionar las sociedades que componen el sistema financiero y los organismos públicos federales y estatales que perciban intereses derivados de los créditos hipotecario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0/ISR</w:t>
            </w:r>
            <w:r>
              <w:rPr>
                <w:rFonts w:eastAsia="Times New Roman" w:cs="Arial" w:ascii="Verdana" w:hAnsi="Verdana"/>
                <w:sz w:val="20"/>
                <w:szCs w:val="20"/>
                <w:lang w:eastAsia="es-ES"/>
              </w:rPr>
              <w:tab/>
              <w:t xml:space="preserve">Reporte trimestral en el que se manifiesta la información contenida en la regla </w:t>
            </w:r>
            <w:r>
              <w:rPr>
                <w:rFonts w:eastAsia="Times New Roman" w:cs="Arial" w:ascii="Verdana" w:hAnsi="Verdana"/>
                <w:sz w:val="20"/>
                <w:szCs w:val="20"/>
                <w:lang w:val="es-MX" w:eastAsia="es-ES"/>
              </w:rPr>
              <w:t xml:space="preserve">I.3.17.8., </w:t>
            </w:r>
            <w:r>
              <w:rPr>
                <w:rFonts w:eastAsia="Times New Roman" w:cs="Arial" w:ascii="Verdana" w:hAnsi="Verdana"/>
                <w:sz w:val="20"/>
                <w:szCs w:val="20"/>
                <w:lang w:eastAsia="es-ES"/>
              </w:rPr>
              <w:t>fracción III de la RMF.</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1/ISR</w:t>
            </w:r>
            <w:r>
              <w:rPr>
                <w:rFonts w:eastAsia="Times New Roman" w:cs="Arial" w:ascii="Verdana" w:hAnsi="Verdana"/>
                <w:sz w:val="20"/>
                <w:szCs w:val="20"/>
                <w:lang w:eastAsia="es-ES"/>
              </w:rPr>
              <w:tab/>
              <w:t>Información del monto de las aportaciones efectuadas a los fondos y cajas de ahorro que administren, así como de los intereses nominales y reales pagados, en el ejercicio de que se trate.</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2/ISR</w:t>
            </w:r>
            <w:r>
              <w:rPr>
                <w:rFonts w:eastAsia="Times New Roman" w:cs="Arial" w:ascii="Verdana" w:hAnsi="Verdana"/>
                <w:sz w:val="20"/>
                <w:szCs w:val="20"/>
                <w:lang w:eastAsia="es-ES"/>
              </w:rPr>
              <w:tab/>
              <w:t>Información de las empresas bajo el programa de albergue.</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3/ISR</w:t>
            </w:r>
            <w:r>
              <w:rPr>
                <w:rFonts w:eastAsia="Times New Roman" w:cs="Arial" w:ascii="Verdana" w:hAnsi="Verdana"/>
                <w:sz w:val="20"/>
                <w:szCs w:val="20"/>
                <w:lang w:eastAsia="es-ES"/>
              </w:rPr>
              <w:tab/>
              <w:t>Aviso de enajenación de acciones derivadas de una reestructuración internacional.</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4/ISR</w:t>
            </w:r>
            <w:r>
              <w:rPr>
                <w:rFonts w:eastAsia="Times New Roman" w:cs="Arial" w:ascii="Verdana" w:hAnsi="Verdana"/>
                <w:sz w:val="20"/>
                <w:szCs w:val="20"/>
                <w:lang w:eastAsia="es-ES"/>
              </w:rPr>
              <w:tab/>
              <w:t>Solicitud de autorización para la liberación de la obligación de pagar erogaciones con transferencias electrónicas, cheque nominativo, tarjeta o monedero electrónic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5/ISR</w:t>
              <w:tab/>
            </w:r>
            <w:r>
              <w:rPr>
                <w:rFonts w:eastAsia="Times New Roman" w:cs="Arial" w:ascii="Verdana" w:hAnsi="Verdana"/>
                <w:sz w:val="20"/>
                <w:szCs w:val="20"/>
                <w:lang w:eastAsia="es-ES"/>
              </w:rPr>
              <w:t>Solicitud de autorización para deducir pérdidas de otros títulos valor.</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6/ISR</w:t>
              <w:tab/>
            </w:r>
            <w:r>
              <w:rPr>
                <w:rFonts w:eastAsia="Times New Roman" w:cs="Arial" w:ascii="Verdana" w:hAnsi="Verdana"/>
                <w:sz w:val="20"/>
                <w:szCs w:val="20"/>
                <w:lang w:eastAsia="es-ES"/>
              </w:rPr>
              <w:t>Solicitud de autorización para no disminuir el costo de adquisición en función de los años trascurrido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7/ISR</w:t>
            </w:r>
            <w:r>
              <w:rPr>
                <w:rFonts w:eastAsia="Times New Roman" w:cs="Arial" w:ascii="Verdana" w:hAnsi="Verdana"/>
                <w:sz w:val="20"/>
                <w:szCs w:val="20"/>
                <w:lang w:eastAsia="es-ES"/>
              </w:rPr>
              <w:tab/>
              <w:t>Solicitud de autorización para deducir pagos por el uso o goce temporal de aviones, embarcaciones, casa habitación y comedore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8/ISR</w:t>
            </w:r>
            <w:r>
              <w:rPr>
                <w:rFonts w:eastAsia="Times New Roman" w:cs="Arial" w:ascii="Verdana" w:hAnsi="Verdana"/>
                <w:sz w:val="20"/>
                <w:szCs w:val="20"/>
                <w:lang w:eastAsia="es-ES"/>
              </w:rPr>
              <w:tab/>
              <w:t>Aviso de que las acciones objeto de la autorización a que se refiere el artículo 161 de la Ley del ISR no han salido del grup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9/ISR</w:t>
            </w:r>
            <w:r>
              <w:rPr>
                <w:rFonts w:eastAsia="Times New Roman" w:cs="Arial" w:ascii="Verdana" w:hAnsi="Verdana"/>
                <w:sz w:val="20"/>
                <w:szCs w:val="20"/>
                <w:lang w:eastAsia="es-ES"/>
              </w:rPr>
              <w:tab/>
              <w:t>Aviso que presenta la sociedad controladora para ejercer la opción de enterar el impuesto de dividendos o utilidades por la sociedad controlada que efectuó la distribución.</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80/ISR</w:t>
            </w:r>
            <w:r>
              <w:rPr>
                <w:rFonts w:eastAsia="Times New Roman" w:cs="Arial" w:ascii="Verdana" w:hAnsi="Verdana"/>
                <w:sz w:val="20"/>
                <w:szCs w:val="20"/>
                <w:lang w:eastAsia="es-ES"/>
              </w:rPr>
              <w:tab/>
              <w:t>Declaración anual de depósitos en efectiv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81/ISR</w:t>
            </w:r>
            <w:r>
              <w:rPr>
                <w:rFonts w:eastAsia="Times New Roman" w:cs="Arial" w:ascii="Verdana" w:hAnsi="Verdana"/>
                <w:sz w:val="20"/>
                <w:szCs w:val="20"/>
                <w:lang w:eastAsia="es-ES"/>
              </w:rPr>
              <w:tab/>
              <w:t>Declaración mensual de depósitos en efectiv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82/ISR</w:t>
              <w:tab/>
            </w:r>
            <w:r>
              <w:rPr>
                <w:rFonts w:eastAsia="Times New Roman" w:cs="Arial" w:ascii="Verdana" w:hAnsi="Verdana"/>
                <w:sz w:val="20"/>
                <w:szCs w:val="20"/>
                <w:lang w:eastAsia="es-ES"/>
              </w:rPr>
              <w:t>Solicitud para ratificar y/o solicitar la “Clave de Institución Financiera” para la presentación de declaraciones de depósitos en efectiv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83/ISR </w:t>
              <w:tab/>
            </w:r>
            <w:r>
              <w:rPr>
                <w:rFonts w:eastAsia="Times New Roman" w:cs="Arial" w:ascii="Verdana" w:hAnsi="Verdana"/>
                <w:sz w:val="20"/>
                <w:szCs w:val="20"/>
                <w:lang w:eastAsia="es-ES"/>
              </w:rPr>
              <w:t>Presentación de declaraciones para contribuyentes en poblaciones o zonas sin acceso a Internet.</w:t>
            </w:r>
          </w:p>
          <w:p>
            <w:pPr>
              <w:pStyle w:val="Normal"/>
              <w:spacing w:lineRule="exact" w:line="22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uesto al Valor Agregad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IVA</w:t>
            </w:r>
            <w:r>
              <w:rPr>
                <w:rFonts w:eastAsia="Times New Roman" w:cs="Arial" w:ascii="Verdana" w:hAnsi="Verdana"/>
                <w:sz w:val="20"/>
                <w:szCs w:val="20"/>
                <w:lang w:eastAsia="es-ES"/>
              </w:rPr>
              <w:tab/>
              <w:t>Aviso del destino de los saldos a favor del IVA obtenidos por contribuyentes que suministren agua para uso doméstico.</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IVA</w:t>
            </w:r>
            <w:r>
              <w:rPr>
                <w:rFonts w:eastAsia="Times New Roman" w:cs="Arial" w:ascii="Verdana" w:hAnsi="Verdana"/>
                <w:sz w:val="20"/>
                <w:szCs w:val="20"/>
                <w:lang w:eastAsia="es-ES"/>
              </w:rPr>
              <w:tab/>
              <w:t>Solicitud de reintegro de cantidades derivadas del programa de devoluciones del IVA a turistas extranjero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3/IVA</w:t>
            </w:r>
            <w:r>
              <w:rPr>
                <w:rFonts w:eastAsia="Times New Roman" w:cs="Arial" w:ascii="Verdana" w:hAnsi="Verdana"/>
                <w:sz w:val="20"/>
                <w:szCs w:val="20"/>
                <w:lang w:eastAsia="es-ES"/>
              </w:rPr>
              <w:tab/>
              <w:t>Solicitud de devolución de IVA para misiones diplomáticas y organismos internacionales.</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4/IVA</w:t>
            </w:r>
            <w:r>
              <w:rPr>
                <w:rFonts w:eastAsia="Times New Roman" w:cs="Arial" w:ascii="Verdana" w:hAnsi="Verdana"/>
                <w:sz w:val="20"/>
                <w:szCs w:val="20"/>
                <w:lang w:eastAsia="es-ES"/>
              </w:rPr>
              <w:tab/>
              <w:t>Aviso de exportación de servicios de filmación o grabación.</w:t>
            </w:r>
          </w:p>
          <w:p>
            <w:pPr>
              <w:pStyle w:val="Normal"/>
              <w:spacing w:lineRule="exact" w:line="228"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5/IVA</w:t>
            </w:r>
            <w:r>
              <w:rPr>
                <w:rFonts w:eastAsia="Times New Roman" w:cs="Arial" w:ascii="Verdana" w:hAnsi="Verdana"/>
                <w:sz w:val="20"/>
                <w:szCs w:val="20"/>
                <w:lang w:eastAsia="es-ES"/>
              </w:rPr>
              <w:tab/>
              <w:t>Aviso que presentan los fideicomisarios en el RFC manifestando que ejercen la opción a que se refiere el Art. 74 de Reglamento del IVA.</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uesto Especial sobre Producción y Servici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IEPS</w:t>
            </w:r>
            <w:r>
              <w:rPr>
                <w:rFonts w:eastAsia="Times New Roman" w:cs="Arial" w:ascii="Verdana" w:hAnsi="Verdana"/>
                <w:sz w:val="20"/>
                <w:szCs w:val="20"/>
                <w:lang w:eastAsia="es-ES"/>
              </w:rPr>
              <w:tab/>
              <w:t>Reporte trimestral de los números de folio de marbetes o precintos obtenidos, utilizados o destruid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IEPS</w:t>
            </w:r>
            <w:r>
              <w:rPr>
                <w:rFonts w:eastAsia="Times New Roman" w:cs="Arial" w:ascii="Verdana" w:hAnsi="Verdana"/>
                <w:sz w:val="20"/>
                <w:szCs w:val="20"/>
                <w:lang w:eastAsia="es-ES"/>
              </w:rPr>
              <w:tab/>
              <w:t>Solicitud anticipada de marbetes o precintos para importación de bebidas alcohólica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3/IEPS</w:t>
            </w:r>
            <w:r>
              <w:rPr>
                <w:rFonts w:eastAsia="Times New Roman" w:cs="Arial" w:ascii="Verdana" w:hAnsi="Verdana"/>
                <w:sz w:val="20"/>
                <w:szCs w:val="20"/>
                <w:lang w:eastAsia="es-ES"/>
              </w:rPr>
              <w:tab/>
              <w:t>Lista de precios de venta de cigarr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4/IEPS</w:t>
            </w:r>
            <w:r>
              <w:rPr>
                <w:rFonts w:eastAsia="Times New Roman" w:cs="Arial" w:ascii="Verdana" w:hAnsi="Verdana"/>
                <w:sz w:val="20"/>
                <w:szCs w:val="20"/>
                <w:lang w:eastAsia="es-ES"/>
              </w:rPr>
              <w:tab/>
              <w:t>Ministración de marbetes y precintos de bebidas alcohólicas nacionale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5/IEPS</w:t>
            </w:r>
            <w:r>
              <w:rPr>
                <w:rFonts w:eastAsia="Times New Roman" w:cs="Arial" w:ascii="Verdana" w:hAnsi="Verdana"/>
                <w:sz w:val="20"/>
                <w:szCs w:val="20"/>
                <w:lang w:eastAsia="es-ES"/>
              </w:rPr>
              <w:tab/>
              <w:t>Ministración de marbetes y precintos de bebidas alcohólicas nacionales (maquilador).</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6/IEPS</w:t>
            </w:r>
            <w:r>
              <w:rPr>
                <w:rFonts w:eastAsia="Times New Roman" w:cs="Arial" w:ascii="Verdana" w:hAnsi="Verdana"/>
                <w:sz w:val="20"/>
                <w:szCs w:val="20"/>
                <w:lang w:eastAsia="es-ES"/>
              </w:rPr>
              <w:tab/>
              <w:t>Ministración de marbetes y precintos de bebidas alcohólicas de importación para adherirse en depósito fiscal (Almacén General de Depósito).</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7/IEPS</w:t>
            </w:r>
            <w:r>
              <w:rPr>
                <w:rFonts w:eastAsia="Times New Roman" w:cs="Arial" w:ascii="Verdana" w:hAnsi="Verdana"/>
                <w:sz w:val="20"/>
                <w:szCs w:val="20"/>
                <w:lang w:eastAsia="es-ES"/>
              </w:rPr>
              <w:tab/>
              <w:t>Ministración de marbetes y precintos de importación a los contribuyentes que en forma ocasional importen bebidas alcohólicas de acuerdo al numeral 1 de la regla 2.2.7. de las Reglas de Carácter General en Materia de Comercio Exterior.</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8/IEPS</w:t>
            </w:r>
            <w:r>
              <w:rPr>
                <w:rFonts w:eastAsia="Times New Roman" w:cs="Arial" w:ascii="Verdana" w:hAnsi="Verdana"/>
                <w:sz w:val="20"/>
                <w:szCs w:val="20"/>
                <w:lang w:eastAsia="es-ES"/>
              </w:rPr>
              <w:tab/>
              <w:t>Ministración de marbetes y precintos de bebidas alcohólicas para adherirse en el país de origen o en la aduana.</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9/IEPS</w:t>
            </w:r>
            <w:r>
              <w:rPr>
                <w:rFonts w:eastAsia="Times New Roman" w:cs="Arial" w:ascii="Verdana" w:hAnsi="Verdana"/>
                <w:sz w:val="20"/>
                <w:szCs w:val="20"/>
                <w:lang w:eastAsia="es-ES"/>
              </w:rPr>
              <w:tab/>
              <w:t>Designación del representante legal para recoger marbetes o precint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0/IEPS</w:t>
            </w:r>
            <w:r>
              <w:rPr>
                <w:rFonts w:eastAsia="Times New Roman" w:cs="Arial" w:ascii="Verdana" w:hAnsi="Verdana"/>
                <w:sz w:val="20"/>
                <w:szCs w:val="20"/>
                <w:lang w:eastAsia="es-ES"/>
              </w:rPr>
              <w:tab/>
              <w:t>Cambio del representante legal para recoger marbetes o precint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1/IEPS</w:t>
            </w:r>
            <w:r>
              <w:rPr>
                <w:rFonts w:eastAsia="Times New Roman" w:cs="Arial" w:ascii="Verdana" w:hAnsi="Verdana"/>
                <w:sz w:val="20"/>
                <w:szCs w:val="20"/>
                <w:lang w:eastAsia="es-ES"/>
              </w:rPr>
              <w:tab/>
              <w:t>Procedimiento para la sustitución de marbetes o precintos con defectos o la entrega de faltante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2/IEPS</w:t>
            </w:r>
            <w:r>
              <w:rPr>
                <w:rFonts w:eastAsia="Times New Roman" w:cs="Arial" w:ascii="Verdana" w:hAnsi="Verdana"/>
                <w:sz w:val="20"/>
                <w:szCs w:val="20"/>
                <w:lang w:eastAsia="es-ES"/>
              </w:rPr>
              <w:tab/>
              <w:t>Robo, pérdida, deterioro o no utilización de marbetes o precint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3/IEPS</w:t>
            </w:r>
            <w:r>
              <w:rPr>
                <w:rFonts w:eastAsia="Times New Roman" w:cs="Arial" w:ascii="Verdana" w:hAnsi="Verdana"/>
                <w:sz w:val="20"/>
                <w:szCs w:val="20"/>
                <w:lang w:eastAsia="es-ES"/>
              </w:rPr>
              <w:tab/>
              <w:t>Control de marbetes o precintos en la importación de bebidas alcohólica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4/IEPS</w:t>
            </w:r>
            <w:r>
              <w:rPr>
                <w:rFonts w:eastAsia="Times New Roman" w:cs="Arial" w:ascii="Verdana" w:hAnsi="Verdana"/>
                <w:sz w:val="20"/>
                <w:szCs w:val="20"/>
                <w:lang w:eastAsia="es-ES"/>
              </w:rPr>
              <w:tab/>
              <w:t>Aviso de celebración de contrato con terceros para fabricar, producir o envasar bebidas alcohólica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5/IEPS</w:t>
            </w:r>
            <w:r>
              <w:rPr>
                <w:rFonts w:eastAsia="Times New Roman" w:cs="Arial" w:ascii="Verdana" w:hAnsi="Verdana"/>
                <w:sz w:val="20"/>
                <w:szCs w:val="20"/>
                <w:lang w:eastAsia="es-ES"/>
              </w:rPr>
              <w:tab/>
              <w:t>Aviso de terminación anticipada o vigencia del contrato.</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6/IEPS</w:t>
            </w:r>
            <w:r>
              <w:rPr>
                <w:rFonts w:eastAsia="Times New Roman" w:cs="Arial" w:ascii="Verdana" w:hAnsi="Verdana"/>
                <w:sz w:val="20"/>
                <w:szCs w:val="20"/>
                <w:lang w:eastAsia="es-ES"/>
              </w:rPr>
              <w:tab/>
              <w:t>Informativa Anual del IEPS y consumo por Entidad Federativa.</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7/IEPS</w:t>
            </w:r>
            <w:r>
              <w:rPr>
                <w:rFonts w:eastAsia="Times New Roman" w:cs="Arial" w:ascii="Verdana" w:hAnsi="Verdana"/>
                <w:sz w:val="20"/>
                <w:szCs w:val="20"/>
                <w:lang w:eastAsia="es-ES"/>
              </w:rPr>
              <w:tab/>
              <w:t>Información mensual del precio de enajenación de cada producto, del valor y del volumen de enajenación por marca y el precio al detallista base para el cálculo del IEP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8/IEPS</w:t>
            </w:r>
            <w:r>
              <w:rPr>
                <w:rFonts w:eastAsia="Times New Roman" w:cs="Arial" w:ascii="Verdana" w:hAnsi="Verdana"/>
                <w:sz w:val="20"/>
                <w:szCs w:val="20"/>
                <w:lang w:eastAsia="es-ES"/>
              </w:rPr>
              <w:tab/>
              <w:t>Información de los equipos de control físico de la producción de cervezas y tabacos labrad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9/IEPS</w:t>
            </w:r>
            <w:r>
              <w:rPr>
                <w:rFonts w:eastAsia="Times New Roman" w:cs="Arial" w:ascii="Verdana" w:hAnsi="Verdana"/>
                <w:sz w:val="20"/>
                <w:szCs w:val="20"/>
                <w:lang w:eastAsia="es-ES"/>
              </w:rPr>
              <w:tab/>
              <w:t>Reporte anual de equipos para producción, destilación, envasamiento y almacenaje.</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0/IEPS</w:t>
            </w:r>
            <w:r>
              <w:rPr>
                <w:rFonts w:eastAsia="Times New Roman" w:cs="Arial" w:ascii="Verdana" w:hAnsi="Verdana"/>
                <w:sz w:val="20"/>
                <w:szCs w:val="20"/>
                <w:lang w:eastAsia="es-ES"/>
              </w:rPr>
              <w:tab/>
              <w:t>Inicio o término del proceso de producción, destilación o envasamiento.</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1/IEPS</w:t>
            </w:r>
            <w:r>
              <w:rPr>
                <w:rFonts w:eastAsia="Times New Roman" w:cs="Arial" w:ascii="Verdana" w:hAnsi="Verdana"/>
                <w:sz w:val="20"/>
                <w:szCs w:val="20"/>
                <w:lang w:eastAsia="es-ES"/>
              </w:rPr>
              <w:tab/>
              <w:t>Aviso de adquisición, incorporación, modificación o enajenación de equip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2/IEPS</w:t>
            </w:r>
            <w:r>
              <w:rPr>
                <w:rFonts w:eastAsia="Times New Roman" w:cs="Arial" w:ascii="Verdana" w:hAnsi="Verdana"/>
                <w:sz w:val="20"/>
                <w:szCs w:val="20"/>
                <w:lang w:eastAsia="es-ES"/>
              </w:rPr>
              <w:tab/>
              <w:t>Información sobre el precio de enajenación de cada producto, valor importe y volumen de los mismo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3/IEPS</w:t>
            </w:r>
            <w:r>
              <w:rPr>
                <w:rFonts w:eastAsia="Times New Roman" w:cs="Arial" w:ascii="Verdana" w:hAnsi="Verdana"/>
                <w:sz w:val="20"/>
                <w:szCs w:val="20"/>
                <w:lang w:eastAsia="es-ES"/>
              </w:rPr>
              <w:tab/>
              <w:t>Solicitud de Inscripción al padrón de contribuyentes de bebidas alcohólicas ante el RFC.</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4/IEPS</w:t>
            </w:r>
            <w:r>
              <w:rPr>
                <w:rFonts w:eastAsia="Times New Roman" w:cs="Arial" w:ascii="Verdana" w:hAnsi="Verdana"/>
                <w:sz w:val="20"/>
                <w:szCs w:val="20"/>
                <w:lang w:eastAsia="es-ES"/>
              </w:rPr>
              <w:tab/>
              <w:t>Aviso de cambio de domicilio o de apertura de un lugar donde se fabrican, producen, envasan o almacenan bebidas alcohólica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5/IEPS</w:t>
            </w:r>
            <w:r>
              <w:rPr>
                <w:rFonts w:eastAsia="Times New Roman" w:cs="Arial" w:ascii="Verdana" w:hAnsi="Verdana"/>
                <w:sz w:val="20"/>
                <w:szCs w:val="20"/>
                <w:lang w:eastAsia="es-ES"/>
              </w:rPr>
              <w:tab/>
              <w:t>Informe trimestral de litros producidos de bebidas con contenido alcohólico y cerveza de más de 20° GL.</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6/IEPS</w:t>
            </w:r>
            <w:r>
              <w:rPr>
                <w:rFonts w:eastAsia="Times New Roman" w:cs="Arial" w:ascii="Verdana" w:hAnsi="Verdana"/>
                <w:sz w:val="20"/>
                <w:szCs w:val="20"/>
                <w:lang w:eastAsia="es-ES"/>
              </w:rPr>
              <w:tab/>
              <w:t>Lectura de registros mensuales.</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7/IEPS</w:t>
            </w:r>
            <w:r>
              <w:rPr>
                <w:rFonts w:eastAsia="Times New Roman" w:cs="Arial" w:ascii="Verdana" w:hAnsi="Verdana"/>
                <w:sz w:val="20"/>
                <w:szCs w:val="20"/>
                <w:lang w:eastAsia="es-ES"/>
              </w:rPr>
              <w:tab/>
              <w:t>Reporte trimestral del volumen y valor por la adquisición de alcohol, alcohol desnaturalizado y mieles incristalizables, a efecto de solicitar la devolución una vez efectuado el acreditamiento.</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8/IEPS</w:t>
            </w:r>
            <w:r>
              <w:rPr>
                <w:rFonts w:eastAsia="Times New Roman" w:cs="Arial" w:ascii="Verdana" w:hAnsi="Verdana"/>
                <w:sz w:val="20"/>
                <w:szCs w:val="20"/>
                <w:lang w:eastAsia="es-ES"/>
              </w:rPr>
              <w:tab/>
              <w:t>Declaración informativa de las entidades federativas por la recaudación de IEPS en la venta final de gasolinas y diesel.</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9/IEPS</w:t>
            </w:r>
            <w:r>
              <w:rPr>
                <w:rFonts w:eastAsia="Times New Roman" w:cs="Arial" w:ascii="Verdana" w:hAnsi="Verdana"/>
                <w:sz w:val="20"/>
                <w:szCs w:val="20"/>
                <w:lang w:eastAsia="es-ES"/>
              </w:rPr>
              <w:tab/>
              <w:t>Proveedor de Servicios Autorizado para proporcionar los servicios de sistemas de cómputo.</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30/IEPS</w:t>
            </w:r>
            <w:r>
              <w:rPr>
                <w:rFonts w:eastAsia="Times New Roman" w:cs="Arial" w:ascii="Verdana" w:hAnsi="Verdana"/>
                <w:sz w:val="20"/>
                <w:szCs w:val="20"/>
                <w:lang w:eastAsia="es-ES"/>
              </w:rPr>
              <w:tab/>
              <w:t>Aviso por fallas en los sistemas de cómputo.</w:t>
            </w:r>
          </w:p>
          <w:p>
            <w:pPr>
              <w:pStyle w:val="Normal"/>
              <w:spacing w:lineRule="auto" w:line="240" w:before="0" w:after="98"/>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31/IEPS</w:t>
            </w:r>
            <w:r>
              <w:rPr>
                <w:rFonts w:eastAsia="Times New Roman" w:cs="Arial" w:ascii="Verdana" w:hAnsi="Verdana"/>
                <w:sz w:val="20"/>
                <w:szCs w:val="20"/>
                <w:lang w:eastAsia="es-ES"/>
              </w:rPr>
              <w:tab/>
              <w:t>Asignación de clave para producir e importar nuevas marcas de tabacos labrad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uesto Sobre Tenencia o Uso de Vehículos</w:t>
            </w:r>
          </w:p>
          <w:p>
            <w:pPr>
              <w:pStyle w:val="Normal"/>
              <w:spacing w:lineRule="exact" w:line="220"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ISTUV</w:t>
            </w:r>
            <w:r>
              <w:rPr>
                <w:rFonts w:eastAsia="Times New Roman" w:cs="Arial" w:ascii="Verdana" w:hAnsi="Verdana"/>
                <w:sz w:val="20"/>
                <w:szCs w:val="20"/>
                <w:lang w:eastAsia="es-ES"/>
              </w:rPr>
              <w:tab/>
              <w:t>Información relativa al precio de enajenación al consumidor de cada unidad vendida en territorio nacion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uesto Sobre Automóviles Nuevos</w:t>
            </w:r>
          </w:p>
          <w:p>
            <w:pPr>
              <w:pStyle w:val="Normal"/>
              <w:spacing w:lineRule="exact" w:line="220"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ISAN</w:t>
              <w:tab/>
            </w:r>
            <w:r>
              <w:rPr>
                <w:rFonts w:eastAsia="Times New Roman" w:cs="Arial" w:ascii="Verdana" w:hAnsi="Verdana"/>
                <w:sz w:val="20"/>
                <w:szCs w:val="20"/>
                <w:lang w:eastAsia="es-ES"/>
              </w:rPr>
              <w:t>Información de clave vehicular de vehículos que serán enajenados.</w:t>
            </w:r>
          </w:p>
          <w:p>
            <w:pPr>
              <w:pStyle w:val="Normal"/>
              <w:spacing w:lineRule="exact" w:line="220"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ISAN</w:t>
            </w:r>
            <w:r>
              <w:rPr>
                <w:rFonts w:eastAsia="Times New Roman" w:cs="Arial" w:ascii="Verdana" w:hAnsi="Verdana"/>
                <w:sz w:val="20"/>
                <w:szCs w:val="20"/>
                <w:lang w:eastAsia="es-ES"/>
              </w:rPr>
              <w:tab/>
              <w:t>Solicitud de asignación de número de empresa para integrar la clave vehicular.</w:t>
            </w:r>
          </w:p>
          <w:p>
            <w:pPr>
              <w:pStyle w:val="Normal"/>
              <w:spacing w:lineRule="exact" w:line="220"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3/ISAN</w:t>
            </w:r>
            <w:r>
              <w:rPr>
                <w:rFonts w:eastAsia="Times New Roman" w:cs="Arial" w:ascii="Verdana" w:hAnsi="Verdana"/>
                <w:sz w:val="20"/>
                <w:szCs w:val="20"/>
                <w:lang w:eastAsia="es-ES"/>
              </w:rPr>
              <w:tab/>
              <w:t>Solicitud de número de modelo del vehículo para integrar la clave vehicular.</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Ley de Ingresos de la Federación</w:t>
            </w:r>
          </w:p>
          <w:p>
            <w:pPr>
              <w:pStyle w:val="Normal"/>
              <w:spacing w:lineRule="exact" w:line="220"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1/LIF</w:t>
              <w:tab/>
            </w:r>
            <w:r>
              <w:rPr>
                <w:rFonts w:eastAsia="Times New Roman" w:cs="Arial" w:ascii="Verdana" w:hAnsi="Verdana"/>
                <w:sz w:val="20"/>
                <w:szCs w:val="20"/>
                <w:lang w:eastAsia="es-ES"/>
              </w:rPr>
              <w:t>Información que debe presentarse para gozar del estímulo fiscal a que se refiere el artículo 16 de la LIF.</w:t>
            </w:r>
          </w:p>
          <w:p>
            <w:pPr>
              <w:pStyle w:val="Normal"/>
              <w:spacing w:lineRule="exact" w:line="220"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2/LIF</w:t>
            </w:r>
            <w:r>
              <w:rPr>
                <w:rFonts w:eastAsia="Times New Roman" w:cs="Arial" w:ascii="Verdana" w:hAnsi="Verdana"/>
                <w:sz w:val="20"/>
                <w:szCs w:val="20"/>
                <w:lang w:eastAsia="es-ES"/>
              </w:rPr>
              <w:tab/>
              <w:t>Informe de las altas y bajas que tuvo el inventario de los vehículos que utilicen el diesel por el que se pagó el IEPS y por los que se realizará el acreditamiento, así como la descripción del sistema de abastecimiento de dicho combustible.</w:t>
            </w:r>
          </w:p>
          <w:p>
            <w:pPr>
              <w:pStyle w:val="Normal"/>
              <w:spacing w:lineRule="exact" w:line="220"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3/LIF</w:t>
            </w:r>
            <w:r>
              <w:rPr>
                <w:rFonts w:eastAsia="Times New Roman" w:cs="Arial" w:ascii="Verdana" w:hAnsi="Verdana"/>
                <w:sz w:val="20"/>
                <w:szCs w:val="20"/>
                <w:lang w:eastAsia="es-ES"/>
              </w:rPr>
              <w:tab/>
              <w:t>Aviso que presentan los contribuyentes manifestando la aplicación de un estímulo fiscal que se otorga a los que adquieran diesel para su consumo final y que sea para uso automotriz en vehículos que se destinen exclusivamente al transporte público y privado de personas o de carga.</w:t>
            </w:r>
          </w:p>
          <w:p>
            <w:pPr>
              <w:pStyle w:val="Normal"/>
              <w:spacing w:lineRule="exact" w:line="220" w:before="280" w:after="280"/>
              <w:ind w:left="1206" w:hanging="1206"/>
              <w:jc w:val="both"/>
              <w:rPr>
                <w:rFonts w:ascii="Verdana" w:hAnsi="Verdana" w:eastAsia="Times New Roman" w:cs="Verdana"/>
                <w:sz w:val="20"/>
                <w:szCs w:val="20"/>
                <w:lang w:eastAsia="es-ES"/>
              </w:rPr>
            </w:pPr>
            <w:r>
              <w:rPr>
                <w:rFonts w:eastAsia="Times New Roman" w:cs="Arial" w:ascii="Verdana" w:hAnsi="Verdana"/>
                <w:b/>
                <w:sz w:val="20"/>
                <w:szCs w:val="20"/>
                <w:lang w:eastAsia="es-ES"/>
              </w:rPr>
              <w:t>4/LIF</w:t>
            </w:r>
            <w:r>
              <w:rPr>
                <w:rFonts w:eastAsia="Times New Roman" w:cs="Arial" w:ascii="Verdana" w:hAnsi="Verdana"/>
                <w:sz w:val="20"/>
                <w:szCs w:val="20"/>
                <w:lang w:eastAsia="es-ES"/>
              </w:rPr>
              <w:tab/>
              <w:t>Aviso mediante el cual se otorga un estímulo fiscal a las personas que realicen actividades empresariales y que para determinar su utilidad puedan deducir el diesel que adquieran para su consumo final, siempre que se utilice exclusivamente como combustible en maquinaria en general.</w:t>
            </w:r>
          </w:p>
          <w:p>
            <w:pPr>
              <w:pStyle w:val="Normal"/>
              <w:spacing w:lineRule="exact" w:line="22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LIF</w:t>
            </w:r>
            <w:r>
              <w:rPr>
                <w:rFonts w:eastAsia="Times New Roman" w:cs="Arial" w:ascii="Verdana" w:hAnsi="Verdana"/>
                <w:sz w:val="20"/>
                <w:szCs w:val="20"/>
                <w:lang w:eastAsia="es-ES"/>
              </w:rPr>
              <w:tab/>
              <w:t>Aviso para la aplicación de estímulos fiscales a entidades federativas, municipios y otros organismos públic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2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DEC-1</w:t>
              <w:tab/>
            </w:r>
            <w:r>
              <w:rPr>
                <w:rFonts w:eastAsia="Times New Roman" w:cs="Arial" w:ascii="Verdana" w:hAnsi="Verdana"/>
                <w:sz w:val="20"/>
                <w:szCs w:val="20"/>
                <w:lang w:eastAsia="es-ES"/>
              </w:rPr>
              <w:t>Relación de documentación que se proporciona al SAT de cada vehículo destruido.</w:t>
            </w:r>
          </w:p>
          <w:p>
            <w:pPr>
              <w:pStyle w:val="Normal"/>
              <w:spacing w:lineRule="exact" w:line="22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DEC-1</w:t>
            </w:r>
            <w:r>
              <w:rPr>
                <w:rFonts w:eastAsia="Times New Roman" w:cs="Arial" w:ascii="Verdana" w:hAnsi="Verdana"/>
                <w:sz w:val="20"/>
                <w:szCs w:val="20"/>
                <w:lang w:eastAsia="es-ES"/>
              </w:rPr>
              <w:tab/>
              <w:t>Requisitos que deben cumplir los centros de destrucción para ser autorizados por el SAT.</w:t>
            </w:r>
          </w:p>
          <w:p>
            <w:pPr>
              <w:pStyle w:val="Normal"/>
              <w:spacing w:lineRule="exact" w:line="22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DEC-1</w:t>
            </w:r>
            <w:r>
              <w:rPr>
                <w:rFonts w:eastAsia="Times New Roman" w:cs="Arial" w:ascii="Verdana" w:hAnsi="Verdana"/>
                <w:sz w:val="20"/>
                <w:szCs w:val="20"/>
                <w:lang w:eastAsia="es-ES"/>
              </w:rPr>
              <w:tab/>
              <w:t>Aviso que deben presentar los centros de destrucción para continuar con la autorización otorgada por el SAT.</w:t>
            </w:r>
          </w:p>
          <w:p>
            <w:pPr>
              <w:pStyle w:val="Normal"/>
              <w:spacing w:lineRule="exact" w:line="22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DEC-1</w:t>
            </w:r>
            <w:r>
              <w:rPr>
                <w:rFonts w:eastAsia="Times New Roman" w:cs="Arial" w:ascii="Verdana" w:hAnsi="Verdana"/>
                <w:sz w:val="20"/>
                <w:szCs w:val="20"/>
                <w:lang w:eastAsia="es-ES"/>
              </w:rPr>
              <w:tab/>
              <w:t>Aviso que deberán presentar los centros de destrucción autorizados por el SAT, en el que se manifieste la fecha en que se llevará a cabo la destrucción.</w:t>
            </w:r>
          </w:p>
          <w:p>
            <w:pPr>
              <w:pStyle w:val="Normal"/>
              <w:spacing w:lineRule="exact" w:line="220" w:before="280" w:after="2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DEC-1</w:t>
            </w:r>
            <w:r>
              <w:rPr>
                <w:rFonts w:eastAsia="Times New Roman" w:cs="Arial" w:ascii="Verdana" w:hAnsi="Verdana"/>
                <w:sz w:val="20"/>
                <w:szCs w:val="20"/>
                <w:lang w:eastAsia="es-ES"/>
              </w:rPr>
              <w:tab/>
              <w:t>Aviso de aplicación de los beneficios que confiere el Decreto por el que se establece un estímulo fiscal a la importación o enajenación de jugos, néctares y otras bebid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DEC-2</w:t>
              <w:tab/>
            </w:r>
            <w:r>
              <w:rPr>
                <w:rFonts w:eastAsia="Times New Roman" w:cs="Arial" w:ascii="Verdana" w:hAnsi="Verdana"/>
                <w:sz w:val="20"/>
                <w:szCs w:val="20"/>
                <w:lang w:eastAsia="es-ES"/>
              </w:rPr>
              <w:t>Avisos, declaraciones y obras de arte propuestas en pago de las personas dedicadas a las artes plásticas, con obras de su producción, y que facilita el pago de los impuestos por la enajenación de obras artísticas y antigüedades propiedad de particulares.</w:t>
            </w:r>
          </w:p>
        </w:tc>
      </w:tr>
    </w:tbl>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finicion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1. General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esente Anexo se entiende por:</w:t>
      </w:r>
    </w:p>
    <w:p>
      <w:pPr>
        <w:pStyle w:val="Normal"/>
        <w:spacing w:lineRule="exact" w:line="218"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AGAFF, a la Administración General de Auditoría Fiscal Federal y por ALAF, la Administración Local de Auditoría Fiscal.</w:t>
      </w:r>
    </w:p>
    <w:p>
      <w:pPr>
        <w:pStyle w:val="Normal"/>
        <w:spacing w:lineRule="exact" w:line="218"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AGJ, a la Administración General Jurídica y por ALJ, a la Administración Local Jurídica y por la ACNII, la Administración Central de Normatividad de Impuestos Internos.</w:t>
      </w:r>
    </w:p>
    <w:p>
      <w:pPr>
        <w:pStyle w:val="Normal"/>
        <w:spacing w:lineRule="auto" w:line="240" w:before="280" w:after="96"/>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AGR, a la Administración General de Recaudación y por ALR, a la Administración Local de Recaudación.</w:t>
      </w:r>
    </w:p>
    <w:p>
      <w:pPr>
        <w:pStyle w:val="Normal"/>
        <w:spacing w:lineRule="auto" w:line="240" w:before="280" w:after="96"/>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AGSC, a la Administración General de Servicios al Contribuyente y por ALSC, a la Administración Local de Servicios al Contribuyente.</w:t>
      </w:r>
    </w:p>
    <w:p>
      <w:pPr>
        <w:pStyle w:val="Normal"/>
        <w:spacing w:lineRule="auto" w:line="240" w:before="280" w:after="96"/>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w:t>
        <w:tab/>
        <w:t>AGGC, a la Administración General de Grandes Contribuyentes, por ACFI, a la Administración Central de Fiscalización Internacional, por ACNI, a la Administración Central de Normatividad Internacional y por ACNGC, a la Administración Central de Normatividad de Grandes Contribuyentes.</w:t>
      </w:r>
    </w:p>
    <w:p>
      <w:pPr>
        <w:pStyle w:val="Normal"/>
        <w:spacing w:lineRule="auto" w:line="240" w:before="280" w:after="96"/>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ab/>
        <w:t>CFF, el Código Fiscal de la Federación.</w:t>
      </w:r>
    </w:p>
    <w:p>
      <w:pPr>
        <w:pStyle w:val="Normal"/>
        <w:spacing w:lineRule="auto" w:line="240" w:before="280" w:after="96"/>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ab/>
        <w:t>Contraseña, clave secreta definida por el contribuyente con 8 caracteres alfanuméricos.</w:t>
      </w:r>
    </w:p>
    <w:p>
      <w:pPr>
        <w:pStyle w:val="Normal"/>
        <w:spacing w:lineRule="auto" w:line="240" w:before="280" w:after="96"/>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ab/>
        <w:t>CURP, la Clave Única de Registro de Población a 18 posiciones.</w:t>
      </w:r>
    </w:p>
    <w:p>
      <w:pPr>
        <w:pStyle w:val="Normal"/>
        <w:spacing w:lineRule="auto" w:line="240" w:before="280" w:after="96"/>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ab/>
        <w:t>Declaranot, la Declaración Informativa de Notarios Públicos y demás Fedatarios.</w:t>
      </w:r>
    </w:p>
    <w:p>
      <w:pPr>
        <w:pStyle w:val="Normal"/>
        <w:spacing w:lineRule="auto" w:line="240" w:before="280" w:after="96"/>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ab/>
        <w:t>DOF, el Diario Oficial de la Federación.</w:t>
      </w:r>
    </w:p>
    <w:p>
      <w:pPr>
        <w:pStyle w:val="Normal"/>
        <w:spacing w:lineRule="auto" w:line="240" w:before="280" w:after="96"/>
        <w:jc w:val="both"/>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ab/>
        <w:t>DPA’s, derechos, productos y aprovechamientos.</w:t>
      </w:r>
    </w:p>
    <w:p>
      <w:pPr>
        <w:pStyle w:val="Normal"/>
        <w:spacing w:lineRule="auto" w:line="240" w:before="280" w:after="96"/>
        <w:jc w:val="both"/>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ab/>
        <w:t>Escrito libre, aquel que reúne los requisitos establecidos por el artículo 18 del CFF.</w:t>
      </w:r>
    </w:p>
    <w:p>
      <w:pPr>
        <w:pStyle w:val="Normal"/>
        <w:spacing w:lineRule="auto" w:line="240" w:before="280" w:after="96"/>
        <w:jc w:val="both"/>
        <w:rPr/>
      </w:pPr>
      <w:r>
        <w:rPr>
          <w:rFonts w:eastAsia="Times New Roman" w:cs="Verdana" w:ascii="Verdana" w:hAnsi="Verdana"/>
          <w:b/>
          <w:sz w:val="20"/>
          <w:szCs w:val="20"/>
          <w:lang w:eastAsia="es-ES"/>
        </w:rPr>
        <w:t>13.</w:t>
      </w:r>
      <w:r>
        <w:rPr>
          <w:rFonts w:eastAsia="Times New Roman" w:cs="Verdana" w:ascii="Verdana" w:hAnsi="Verdana"/>
          <w:sz w:val="20"/>
          <w:szCs w:val="20"/>
          <w:lang w:eastAsia="es-ES"/>
        </w:rPr>
        <w:tab/>
        <w:t>FED, el Formato Electrónico de Devoluciones.</w:t>
      </w:r>
    </w:p>
    <w:p>
      <w:pPr>
        <w:pStyle w:val="Normal"/>
        <w:spacing w:lineRule="auto" w:line="240" w:before="280" w:after="96"/>
        <w:jc w:val="both"/>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ab/>
        <w:t>FIEL, la Firma Electrónica Avanzada.</w:t>
      </w:r>
    </w:p>
    <w:p>
      <w:pPr>
        <w:pStyle w:val="Normal"/>
        <w:spacing w:lineRule="auto" w:line="240" w:before="280" w:after="96"/>
        <w:jc w:val="both"/>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ab/>
        <w:t>FCF, el Formato para pago de contribuciones federales.</w:t>
      </w:r>
    </w:p>
    <w:p>
      <w:pPr>
        <w:pStyle w:val="Normal"/>
        <w:spacing w:lineRule="auto" w:line="240" w:before="280" w:after="96"/>
        <w:jc w:val="both"/>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ab/>
        <w:t>IDE, el impuesto a los depósitos en efectivo.</w:t>
      </w:r>
    </w:p>
    <w:p>
      <w:pPr>
        <w:pStyle w:val="Normal"/>
        <w:spacing w:lineRule="auto" w:line="240" w:before="280" w:after="96"/>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IDE-A, Declaración anual de Depósitos en Efectivo.</w:t>
      </w:r>
    </w:p>
    <w:p>
      <w:pPr>
        <w:pStyle w:val="Normal"/>
        <w:spacing w:lineRule="auto" w:line="240" w:before="280" w:after="96"/>
        <w:jc w:val="both"/>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ab/>
        <w:t>IDE-M, Declaración mensual de Depósitos en Efectivo.</w:t>
      </w:r>
    </w:p>
    <w:p>
      <w:pPr>
        <w:pStyle w:val="Normal"/>
        <w:spacing w:lineRule="auto" w:line="240" w:before="280" w:after="96"/>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ab/>
        <w:t>IEPS, el impuesto especial sobre producción y servicios.</w:t>
      </w:r>
    </w:p>
    <w:p>
      <w:pPr>
        <w:pStyle w:val="Normal"/>
        <w:spacing w:lineRule="auto" w:line="240" w:before="280" w:after="96"/>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ab/>
        <w:t>IETU, el impuesto empresarial a tasa única.</w:t>
      </w:r>
    </w:p>
    <w:p>
      <w:pPr>
        <w:pStyle w:val="Normal"/>
        <w:spacing w:lineRule="auto" w:line="240" w:before="280" w:after="96"/>
        <w:jc w:val="both"/>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ab/>
        <w:t>INPC, el Índice Nacional de Precios al Consumidor.</w:t>
      </w:r>
    </w:p>
    <w:p>
      <w:pPr>
        <w:pStyle w:val="Normal"/>
        <w:spacing w:lineRule="auto" w:line="240" w:before="280" w:after="96"/>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ab/>
        <w:t>ISAN, el impuesto sobre automóviles nuevos.</w:t>
      </w:r>
    </w:p>
    <w:p>
      <w:pPr>
        <w:pStyle w:val="Normal"/>
        <w:spacing w:lineRule="auto" w:line="240" w:before="280" w:after="96"/>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ab/>
        <w:t>ISR, el impuesto sobre la renta.</w:t>
      </w:r>
    </w:p>
    <w:p>
      <w:pPr>
        <w:pStyle w:val="Normal"/>
        <w:spacing w:lineRule="auto" w:line="240" w:before="280" w:after="96"/>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ab/>
        <w:t>ISTUV, el impuesto sobre tenencia o uso de vehículos.</w:t>
      </w:r>
    </w:p>
    <w:p>
      <w:pPr>
        <w:pStyle w:val="Normal"/>
        <w:spacing w:lineRule="auto" w:line="240" w:before="280" w:after="96"/>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w:t>
        <w:tab/>
        <w:t>IMPAC, el impuesto al activo.</w:t>
      </w:r>
    </w:p>
    <w:p>
      <w:pPr>
        <w:pStyle w:val="Normal"/>
        <w:spacing w:lineRule="auto" w:line="240" w:before="280" w:after="96"/>
        <w:jc w:val="both"/>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ab/>
        <w:t>IVA, el impuesto al valor agregado.</w:t>
      </w:r>
    </w:p>
    <w:p>
      <w:pPr>
        <w:pStyle w:val="Normal"/>
        <w:spacing w:lineRule="auto" w:line="240" w:before="280" w:after="96"/>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ab/>
        <w:t>La página de Internet del SAT y de la Secretaría, www.sat.gob.mx y www.shcp.gob.mx, respectivamente.</w:t>
      </w:r>
    </w:p>
    <w:p>
      <w:pPr>
        <w:pStyle w:val="Normal"/>
        <w:spacing w:lineRule="auto" w:line="240" w:before="280" w:after="96"/>
        <w:jc w:val="both"/>
        <w:rPr/>
      </w:pPr>
      <w:r>
        <w:rPr>
          <w:rFonts w:eastAsia="Times New Roman" w:cs="Verdana" w:ascii="Verdana" w:hAnsi="Verdana"/>
          <w:b/>
          <w:sz w:val="20"/>
          <w:szCs w:val="20"/>
          <w:lang w:eastAsia="es-ES"/>
        </w:rPr>
        <w:t>28.</w:t>
        <w:tab/>
      </w:r>
      <w:r>
        <w:rPr>
          <w:rFonts w:eastAsia="Times New Roman" w:cs="Verdana" w:ascii="Verdana" w:hAnsi="Verdana"/>
          <w:sz w:val="20"/>
          <w:szCs w:val="20"/>
          <w:lang w:eastAsia="es-ES"/>
        </w:rPr>
        <w:t>RMF, Resolución Miscelánea Fiscal vigente.</w:t>
      </w:r>
    </w:p>
    <w:p>
      <w:pPr>
        <w:pStyle w:val="Normal"/>
        <w:spacing w:lineRule="auto" w:line="240" w:before="280" w:after="96"/>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ab/>
        <w:t>LFD, la Ley Federal de Derechos.</w:t>
      </w:r>
    </w:p>
    <w:p>
      <w:pPr>
        <w:pStyle w:val="Normal"/>
        <w:spacing w:lineRule="auto" w:line="240" w:before="280" w:after="96"/>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ab/>
        <w:t>LIF, la Ley de Ingresos de la Federación para el Ejercicio Fiscal de 2014.</w:t>
      </w:r>
    </w:p>
    <w:p>
      <w:pPr>
        <w:pStyle w:val="Normal"/>
        <w:spacing w:lineRule="auto" w:line="240" w:before="280" w:after="96"/>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ab/>
        <w:t>RFC, el Registro Federal de Contribuyentes.</w:t>
      </w:r>
    </w:p>
    <w:p>
      <w:pPr>
        <w:pStyle w:val="Normal"/>
        <w:spacing w:lineRule="auto" w:line="240" w:before="280" w:after="96"/>
        <w:jc w:val="both"/>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ab/>
        <w:t>SAT, el Servicio de Administración Tributaria y por RISAT, el Reglamento Interior del Servicio de Administración Tributaria.</w:t>
      </w:r>
    </w:p>
    <w:p>
      <w:pPr>
        <w:pStyle w:val="Normal"/>
        <w:spacing w:lineRule="auto" w:line="240" w:before="280" w:after="96"/>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ab/>
        <w:t>Secretaría, la Secretaría de Hacienda y Crédito Público.</w:t>
      </w:r>
    </w:p>
    <w:p>
      <w:pPr>
        <w:pStyle w:val="Normal"/>
        <w:spacing w:lineRule="auto" w:line="240" w:before="280" w:after="96"/>
        <w:jc w:val="both"/>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ab/>
        <w:t>SIPRED, el Sistema de Presentación del Dictamen de estados financieros para efectos fiscales.</w:t>
      </w:r>
    </w:p>
    <w:p>
      <w:pPr>
        <w:pStyle w:val="Normal"/>
        <w:spacing w:lineRule="auto" w:line="240" w:before="280" w:after="96"/>
        <w:jc w:val="both"/>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ab/>
        <w:t>TESOFE, la Tesorería de la Federación.</w:t>
      </w:r>
    </w:p>
    <w:p>
      <w:pPr>
        <w:pStyle w:val="Normal"/>
        <w:spacing w:lineRule="auto" w:line="240" w:before="280" w:after="96"/>
        <w:jc w:val="both"/>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ab/>
        <w:t>DIMM, el Sistema de Declaraciones Informativas por Medios Magnéticos.</w:t>
      </w:r>
    </w:p>
    <w:p>
      <w:pPr>
        <w:pStyle w:val="Normal"/>
        <w:spacing w:lineRule="auto" w:line="240" w:before="280" w:after="96"/>
        <w:jc w:val="both"/>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ab/>
        <w:t>CONFIS, las declaraciones informativas de Control Físico.</w:t>
      </w:r>
    </w:p>
    <w:p>
      <w:pPr>
        <w:pStyle w:val="Normal"/>
        <w:spacing w:lineRule="auto" w:line="240" w:before="280" w:after="96"/>
        <w:jc w:val="both"/>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ab/>
        <w:t>CLABE, la Clave Bancaria Estandarizada a 18 dígitos.</w:t>
      </w:r>
    </w:p>
    <w:p>
      <w:pPr>
        <w:pStyle w:val="Normal"/>
        <w:spacing w:lineRule="auto" w:line="240" w:before="280" w:after="96"/>
        <w:jc w:val="both"/>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ab/>
        <w:t>CFDI, el Comprobante Fiscal Digital por Internet o Factura Electrónica.</w:t>
      </w:r>
    </w:p>
    <w:p>
      <w:pPr>
        <w:pStyle w:val="Normal"/>
        <w:spacing w:lineRule="auto" w:line="240" w:before="280" w:after="96"/>
        <w:jc w:val="both"/>
        <w:rPr/>
      </w:pPr>
      <w:r>
        <w:rPr>
          <w:rFonts w:eastAsia="Times New Roman" w:cs="Verdana" w:ascii="Verdana" w:hAnsi="Verdana"/>
          <w:b/>
          <w:sz w:val="20"/>
          <w:szCs w:val="20"/>
          <w:lang w:eastAsia="es-ES"/>
        </w:rPr>
        <w:t>40.</w:t>
      </w:r>
      <w:r>
        <w:rPr>
          <w:rFonts w:eastAsia="Times New Roman" w:cs="Verdana" w:ascii="Verdana" w:hAnsi="Verdana"/>
          <w:sz w:val="20"/>
          <w:szCs w:val="20"/>
          <w:lang w:eastAsia="es-ES"/>
        </w:rPr>
        <w:tab/>
        <w:t>CSD, el certificado de sello digital.</w:t>
      </w:r>
    </w:p>
    <w:p>
      <w:pPr>
        <w:pStyle w:val="Normal"/>
        <w:spacing w:lineRule="auto" w:line="240" w:before="280" w:after="96"/>
        <w:jc w:val="both"/>
        <w:rPr/>
      </w:pPr>
      <w:r>
        <w:rPr>
          <w:rFonts w:eastAsia="Times New Roman" w:cs="Verdana" w:ascii="Verdana" w:hAnsi="Verdana"/>
          <w:b/>
          <w:sz w:val="20"/>
          <w:szCs w:val="20"/>
          <w:lang w:eastAsia="es-ES"/>
        </w:rPr>
        <w:t>41.</w:t>
      </w:r>
      <w:r>
        <w:rPr>
          <w:rFonts w:eastAsia="Times New Roman" w:cs="Verdana" w:ascii="Verdana" w:hAnsi="Verdana"/>
          <w:sz w:val="20"/>
          <w:szCs w:val="20"/>
          <w:lang w:eastAsia="es-ES"/>
        </w:rPr>
        <w:tab/>
        <w:t>CESD, el certificado especial de sello digital.</w:t>
      </w:r>
    </w:p>
    <w:p>
      <w:pPr>
        <w:pStyle w:val="Normal"/>
        <w:spacing w:lineRule="exact" w:line="221" w:before="280" w:after="280"/>
        <w:jc w:val="both"/>
        <w:rPr/>
      </w:pPr>
      <w:r>
        <w:rPr>
          <w:rFonts w:eastAsia="Times New Roman" w:cs="Verdana" w:ascii="Verdana" w:hAnsi="Verdana"/>
          <w:b/>
          <w:sz w:val="20"/>
          <w:szCs w:val="20"/>
          <w:lang w:eastAsia="es-ES"/>
        </w:rPr>
        <w:t>42.</w:t>
      </w:r>
      <w:r>
        <w:rPr>
          <w:rFonts w:eastAsia="Times New Roman" w:cs="Verdana" w:ascii="Verdana" w:hAnsi="Verdana"/>
          <w:sz w:val="20"/>
          <w:szCs w:val="20"/>
          <w:lang w:eastAsia="es-ES"/>
        </w:rPr>
        <w:tab/>
        <w:t>PSECFDI, el proveedor de servicios de expedición de comprobante fiscal digital por Internet.</w:t>
      </w:r>
    </w:p>
    <w:p>
      <w:pPr>
        <w:pStyle w:val="Normal"/>
        <w:spacing w:lineRule="exact" w:line="221" w:before="280" w:after="280"/>
        <w:jc w:val="both"/>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w:t>
        <w:tab/>
        <w:t>PSGCFDSP, el prestador de servicios de generación de Comprobante Fiscal Digital por Internet del Sistema Producto.</w:t>
      </w:r>
    </w:p>
    <w:p>
      <w:pPr>
        <w:pStyle w:val="Normal"/>
        <w:spacing w:lineRule="exact" w:line="221" w:before="280" w:after="280"/>
        <w:jc w:val="both"/>
        <w:rPr/>
      </w:pPr>
      <w:r>
        <w:rPr>
          <w:rFonts w:eastAsia="Times New Roman" w:cs="Verdana" w:ascii="Verdana" w:hAnsi="Verdana"/>
          <w:b/>
          <w:sz w:val="20"/>
          <w:szCs w:val="20"/>
          <w:lang w:eastAsia="es-ES"/>
        </w:rPr>
        <w:t>44.</w:t>
        <w:tab/>
      </w:r>
      <w:r>
        <w:rPr>
          <w:rFonts w:eastAsia="Times New Roman" w:cs="Verdana" w:ascii="Verdana" w:hAnsi="Verdana"/>
          <w:sz w:val="20"/>
          <w:szCs w:val="20"/>
          <w:lang w:eastAsia="es-ES"/>
        </w:rPr>
        <w:t>LSEM, la Ley del Servicio Exterior Mexicano.</w:t>
      </w:r>
    </w:p>
    <w:p>
      <w:pPr>
        <w:pStyle w:val="Normal"/>
        <w:spacing w:lineRule="exact" w:line="221" w:before="280" w:after="280"/>
        <w:jc w:val="both"/>
        <w:rPr/>
      </w:pPr>
      <w:r>
        <w:rPr>
          <w:rFonts w:eastAsia="Times New Roman" w:cs="Verdana" w:ascii="Verdana" w:hAnsi="Verdana"/>
          <w:b/>
          <w:sz w:val="20"/>
          <w:szCs w:val="20"/>
          <w:lang w:eastAsia="es-ES"/>
        </w:rPr>
        <w:t>45.</w:t>
        <w:tab/>
      </w:r>
      <w:r>
        <w:rPr>
          <w:rFonts w:eastAsia="Times New Roman" w:cs="Verdana" w:ascii="Verdana" w:hAnsi="Verdana"/>
          <w:sz w:val="20"/>
          <w:szCs w:val="20"/>
          <w:lang w:eastAsia="es-ES"/>
        </w:rPr>
        <w:t>SEM, el Servicio Exterior Mexicano.</w:t>
      </w:r>
    </w:p>
    <w:p>
      <w:pPr>
        <w:pStyle w:val="Normal"/>
        <w:spacing w:lineRule="exact" w:line="221" w:before="280" w:after="280"/>
        <w:jc w:val="both"/>
        <w:rPr/>
      </w:pPr>
      <w:r>
        <w:rPr>
          <w:rFonts w:eastAsia="Times New Roman" w:cs="Verdana" w:ascii="Verdana" w:hAnsi="Verdana"/>
          <w:b/>
          <w:sz w:val="20"/>
          <w:szCs w:val="20"/>
          <w:lang w:eastAsia="es-ES"/>
        </w:rPr>
        <w:t>46.</w:t>
        <w:tab/>
      </w:r>
      <w:r>
        <w:rPr>
          <w:rFonts w:eastAsia="Times New Roman" w:cs="Verdana" w:ascii="Verdana" w:hAnsi="Verdana"/>
          <w:sz w:val="20"/>
          <w:szCs w:val="20"/>
          <w:lang w:eastAsia="es-ES"/>
        </w:rPr>
        <w:t>PAR, el Programa de Actualización y Registr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2. Identificaciones oficiales, comprobantes de domicilio y podere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Anexo se entenderá, salvo que se señale en el mismo lo contrario, por:</w:t>
      </w:r>
    </w:p>
    <w:p>
      <w:pPr>
        <w:pStyle w:val="Normal"/>
        <w:spacing w:lineRule="exact" w:line="221"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Identificación oficial</w:t>
      </w:r>
      <w:r>
        <w:rPr>
          <w:rFonts w:eastAsia="Times New Roman" w:cs="Verdana" w:ascii="Verdana" w:hAnsi="Verdana"/>
          <w:sz w:val="20"/>
          <w:szCs w:val="20"/>
          <w:lang w:eastAsia="es-ES"/>
        </w:rPr>
        <w:t>, cualquiera de los siguientes documentos:</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redencial para votar expedida por el Instituto Federal Electoral.</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dentificación vigente con fotografía y firma, expedida por la Federación, los estados, el Distrito Federal o los municipios.</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Pasaporte vigente.</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édula profesional.</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artilla del Servicio Militar Nacional.</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ertificado de Matrícula Consular.</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extranjeros:</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Documento migratorio vigente que corresponda, emitido por autoridad competente. (en su caso, prórroga o refrendo migratori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Comprobante de domicilio, cualquiera de los siguientes documentos:</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stado de cuenta a nombre del contribuyente que proporcionen las instituciones del sistema financiero. Dicho documento no deberá tener una antigüedad mayor a 4 meses, contados a partir de la fecha límite de pago.</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Ultimo recibo del impuesto predial; en el caso de recibos de periodos menores a 1 año, el mismo no deberá tener una antigüedad mayor a 4 meses, y tratándose de recibo anual deberá corresponder al ejercicio en curso. (este documento puede estar a nombre del contribuyente o de un tercero y no será necesario que se exhiban pagados)</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Ultimo recibo de los servicios de luz, gas, televisión de paga, internet, teléfono o de agua, siempre y cuando dicho recibo no tenga una antigüedad mayor a 4 meses (este documento puede estar a nombre del contribuyente o de un tercero y no será necesario que se exhiban pagados), tratándose de recibo de servicios anuales deberá corresponder al ejercicio en curso.</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Ultima liquidación a nombre del contribuyente del Instituto Mexicano del Seguro Social.</w:t>
      </w:r>
    </w:p>
    <w:p>
      <w:pPr>
        <w:pStyle w:val="Normal"/>
        <w:spacing w:lineRule="exact" w:line="221" w:before="280" w:after="280"/>
        <w:ind w:left="648"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ntratos de:</w:t>
      </w:r>
    </w:p>
    <w:p>
      <w:pPr>
        <w:pStyle w:val="Normal"/>
        <w:spacing w:lineRule="exact" w:line="221" w:before="280" w:after="280"/>
        <w:ind w:left="109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Arrendamiento, acompañado del último recibo de pago de renta con una antigüedad no mayor a 4 meses que cumpla con los requisitos fiscales, o bien el contrato de subarrendamiento y el último recibo de pago de renta con una antigüedad no mayor a 4 meses que cumpla con los requisitos fiscales. (Este documento puede estar a nombre del contribuyente o de un tercero)</w:t>
      </w:r>
    </w:p>
    <w:p>
      <w:pPr>
        <w:pStyle w:val="Normal"/>
        <w:spacing w:lineRule="exact" w:line="221" w:before="280" w:after="280"/>
        <w:ind w:left="109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Fideicomiso debidamente protocolizado.</w:t>
      </w:r>
    </w:p>
    <w:p>
      <w:pPr>
        <w:pStyle w:val="Normal"/>
        <w:spacing w:lineRule="exact" w:line="221" w:before="280" w:after="280"/>
        <w:ind w:left="109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Apertura de cuenta bancaria que no tenga una antigüedad mayor a 3 meses. (Este documento puede estar a nombre del contribuyente o de un tercero)</w:t>
      </w:r>
    </w:p>
    <w:p>
      <w:pPr>
        <w:pStyle w:val="Normal"/>
        <w:spacing w:lineRule="exact" w:line="221" w:before="280" w:after="280"/>
        <w:ind w:left="109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Servicios de luz, teléfono o agua, que no tenga una antigüedad mayor a 2 meses. (Este documento puede estar a nombre del contribuyente o de un tercero)</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arta de radicación o de residencia a nombre del contribuyente expedida por los Gobiernos Estatal, Municipal o sus similares en el D.F., conforme a su ámbito territorial, que no tenga una antigüedad mayor a 4 meses.</w:t>
      </w:r>
    </w:p>
    <w:p>
      <w:pPr>
        <w:pStyle w:val="Normal"/>
        <w:spacing w:lineRule="exact" w:line="221" w:before="280" w:after="28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omprobante de alineación y número oficial emitido por el Gobierno Estatal, Municipal o su similar en el D.F., dicho comprobante deberá contener el domicilio del contribuyente y una antigüedad no mayor a 4 meses. (Este documento puede estar a nombre del contribuyente o de un tercero)</w:t>
      </w:r>
    </w:p>
    <w:p>
      <w:pPr>
        <w:pStyle w:val="Normal"/>
        <w:spacing w:lineRule="auto" w:line="240" w:before="0" w:after="9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Recibo oficial u orden de pago expedido por el gobierno estatal, municipal o su similar en el D.F., dicho comprobante deberá contener el domicilio fiscal del contribuyente, tener una antigüedad no mayor a 4 meses y tratándose de pago anual deberá corresponder al ejercicio en curso. (Este documento puede estar a nombre del contribuyente o de un tercero y no será necesario que se exhiba pagado)</w:t>
      </w:r>
    </w:p>
    <w:p>
      <w:pPr>
        <w:pStyle w:val="Normal"/>
        <w:spacing w:lineRule="auto" w:line="240" w:before="0" w:after="9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n el caso de los asalariados y los contribuyentes sin actividad económica, la credencial para votar emitida por el Instituto Federal Elector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oderes, alguno de los siguientes documentos:</w:t>
      </w:r>
    </w:p>
    <w:p>
      <w:pPr>
        <w:pStyle w:val="Normal"/>
        <w:spacing w:lineRule="auto" w:line="240" w:before="0" w:after="90"/>
        <w:ind w:left="64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b/>
          <w:sz w:val="20"/>
          <w:szCs w:val="20"/>
          <w:lang w:eastAsia="es-ES"/>
        </w:rPr>
        <w:t>Poder general para pleitos y cobranzas</w:t>
      </w:r>
    </w:p>
    <w:p>
      <w:pPr>
        <w:pStyle w:val="Normal"/>
        <w:spacing w:lineRule="auto" w:line="240" w:before="0" w:after="90"/>
        <w:ind w:left="648"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ntiende como el conferido sin limitación para realizar toda clase de gestiones de cobro que no impliquen el ejercicio de actos de dominio o de administración, excepto que conforme a las disposiciones fiscales se requiera una cláusula especial, a fin de defender algún interés jurídico.</w:t>
      </w:r>
    </w:p>
    <w:p>
      <w:pPr>
        <w:pStyle w:val="Normal"/>
        <w:spacing w:lineRule="auto" w:line="240" w:before="0" w:after="90"/>
        <w:ind w:left="64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b/>
          <w:sz w:val="20"/>
          <w:szCs w:val="20"/>
          <w:lang w:eastAsia="es-ES"/>
        </w:rPr>
        <w:t>Poder general para actos de administración</w:t>
      </w:r>
    </w:p>
    <w:p>
      <w:pPr>
        <w:pStyle w:val="Normal"/>
        <w:spacing w:lineRule="auto" w:line="240" w:before="0" w:after="90"/>
        <w:ind w:left="648"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otorga para que el apoderado tenga toda clase de facultades administrativas y será admisible para efectuar cualquier trámite fiscal ante el SAT siempre y cuando se trate de gestiones patrimoniales que no se traduzcan en la enajenación de la empresa o del bien otorgado para su administración. No aplicará para ofrecer garantías o sustituirlas, designar bienes para embargo o para sustituirlos, ni en los trámites inicio de liquidación o liquidación total del activo.</w:t>
      </w:r>
    </w:p>
    <w:p>
      <w:pPr>
        <w:pStyle w:val="Normal"/>
        <w:spacing w:lineRule="auto" w:line="240" w:before="0" w:after="90"/>
        <w:ind w:left="64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b/>
          <w:sz w:val="20"/>
          <w:szCs w:val="20"/>
          <w:lang w:eastAsia="es-ES"/>
        </w:rPr>
        <w:t>Poder general para ejercer actos de dominio</w:t>
      </w:r>
    </w:p>
    <w:p>
      <w:pPr>
        <w:pStyle w:val="Normal"/>
        <w:spacing w:lineRule="auto" w:line="240" w:before="0" w:after="90"/>
        <w:ind w:left="648"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ntiende como el conferido sin limitación alguna para que el apoderado tenga las facultades de dueño y aplica para cualquier tipo de trámite fiscal, incluyendo aquellos actos jurídicos que pueden realizarse con los poderes para actos de administración de bienes o para pleitos y cobranza.</w:t>
      </w:r>
    </w:p>
    <w:p>
      <w:pPr>
        <w:pStyle w:val="Normal"/>
        <w:spacing w:lineRule="auto" w:line="240" w:before="0" w:after="90"/>
        <w:ind w:left="64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b/>
          <w:sz w:val="20"/>
          <w:szCs w:val="20"/>
          <w:lang w:eastAsia="es-ES"/>
        </w:rPr>
        <w:t>Poderes especiales</w:t>
      </w:r>
    </w:p>
    <w:p>
      <w:pPr>
        <w:pStyle w:val="Normal"/>
        <w:spacing w:lineRule="auto" w:line="240" w:before="0" w:after="90"/>
        <w:ind w:left="648"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on aquellos que se otorgan cuando se quisiere limitar las facultades de los apoderados, es decir, se consignaran las limitacion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3. Documentos públicos emitidos en el extranjer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documentos públicos emitidos por autoridades extranjeras, los mismos siempre deberán presentarse legalizados o apostillados y acompañados, en su caso, de traducción al idioma español por perito autorizado.</w:t>
      </w:r>
    </w:p>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ódigo Fiscal de la Feder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CFF</w:t>
              <w:tab/>
              <w:t>Opinión de cumplimiento de obligaciones para ser proveedor de la Administración Pública Federal, Centralizada, Paraestatal, Procuraduría General de la República y entidades federativas, o ser beneficiarios de estímulos y subsidios; para realizar algún trámite fiscal u obtener una autorización en materia de impues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participen en procesos licitatorios, deseen ser beneficiarios de estímulos y subsidios o vayan a realizar algún trámite fiscal u obtener una autorización en materia de impues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obtiene?</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Opinión del cumplimiento de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ernet:</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grese a sat.gob.mx</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gistre su RFC y su Contraseña en la opción “Mi Porta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leccionar: Servicios por Internet; Cumplimiento de Obl Fisc; Opinión del Cumplimiento de Obl Fisc.</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ersonas físicas, debe presentar identificación oficial vigente expedida por los gobiernos federal, estatal, municipal o del D.F.</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personas morales, debe presentar identificación oficial vigente del representante legal (de las referidas en el punto anterior), copia certificada del poder notarial con el que se acredite su personalidad o carta-poder firmada ante dos testigos y ratificadas las</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firmas ante las autoridades fiscales, Notario o Fedat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32-D CFF, Reglas I.2.1.15., I.2.1.16., II.2.1.11., II.2.1.13., II.5.3.1., II.8.5.</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n-US" w:eastAsia="es-ES"/>
              </w:rPr>
              <w:t>RMF.</w:t>
            </w:r>
          </w:p>
        </w:tc>
      </w:tr>
    </w:tbl>
    <w:p>
      <w:pPr>
        <w:pStyle w:val="Normal"/>
        <w:spacing w:lineRule="exact" w:line="24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CFF</w:t>
              <w:tab/>
              <w:t>Aclaración a la opinión del cumplimiento de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que hayan obtenido una opinión del cumplimiento con la cual no estén de acuerdo y deseen aclarar su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n?</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pinión del cumplimiento de obligaciones fiscales, cuando la aclaración es procedente ó la respuesta a su aclaración cuando es improced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no esté de acuerdo con la opinión que se le emitió.</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ernet:</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grese a sat.gob.mx</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gistre su RFC y su Contraseña en la opción “Mi Portal”.</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leccione:</w:t>
            </w:r>
          </w:p>
          <w:p>
            <w:pPr>
              <w:pStyle w:val="Normal"/>
              <w:spacing w:lineRule="exact" w:line="242" w:before="280" w:after="280"/>
              <w:ind w:left="64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rvicios por Internet: Aclaraciones: Solicitud. (cuando se trate de inconsistencias relacionadas con el RFC o la presentación de declaraciones)</w:t>
            </w:r>
          </w:p>
          <w:p>
            <w:pPr>
              <w:pStyle w:val="Normal"/>
              <w:spacing w:lineRule="exact" w:line="242" w:before="280" w:after="280"/>
              <w:ind w:left="64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rvicios por Internet: Aclaraciones: Créditos (Opinión del Cumplimiento) [Por inconsistencias relacionadas con créditos fiscales o con el otorgamiento de la garantía].</w:t>
            </w:r>
          </w:p>
          <w:p>
            <w:pPr>
              <w:pStyle w:val="Normal"/>
              <w:spacing w:lineRule="exact" w:line="242" w:before="280" w:after="280"/>
              <w:ind w:left="64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l archivo electrónico que soporte su aclaración y la opinión obtenida.</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ersonas físicas, debe presentar identificación oficial vigente expedida por los gobiernos federal, estatal, municipal o del D.F.</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personas morales, debe presentar identificación oficial vigente del representante legal (de las referidas en el punto anterior), copia certificada del poder notarial con el que se acredite su personalidad o carta-poder firmada ante dos testigos y ratificadas las firmas ante las autoridades fiscales, Notario o Fedatario Públic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e la documentación soporte de su aclaración y la opinión obten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 II.2.1.13. RMF.</w:t>
            </w:r>
          </w:p>
        </w:tc>
      </w:tr>
    </w:tbl>
    <w:p>
      <w:pPr>
        <w:pStyle w:val="Normal"/>
        <w:spacing w:lineRule="exact" w:line="14"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CFF</w:t>
              <w:tab/>
              <w:t>Inscripción al RFC de personas físicas con CURP, por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iénes lo presentan?</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sonas físicas a partir de 18 años de edad que cuenten con CURP y no estén obligados a expedir comprobantes fiscales por los actos o actividades o ingresos que perciban, así como a presentar declaraciones periód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ónde se presenta?</w:t>
            </w:r>
          </w:p>
          <w:p>
            <w:pPr>
              <w:pStyle w:val="Normal"/>
              <w:spacing w:lineRule="auto" w:line="240" w:before="280" w:after="93"/>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 Internet:</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 inicia y se concluye el trámite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documento se obtiene?</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use de Inscripción al RFC con 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presenta?</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quisitos:</w:t>
            </w:r>
          </w:p>
          <w:p>
            <w:pPr>
              <w:pStyle w:val="Normal"/>
              <w:spacing w:lineRule="auto" w:line="240" w:before="280" w:after="93"/>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 Internet:</w:t>
            </w:r>
          </w:p>
          <w:p>
            <w:pPr>
              <w:pStyle w:val="Normal"/>
              <w:spacing w:lineRule="auto" w:line="240" w:before="0" w:after="93"/>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CURP.</w:t>
            </w:r>
          </w:p>
          <w:p>
            <w:pPr>
              <w:pStyle w:val="Normal"/>
              <w:spacing w:lineRule="atLeast" w:line="20" w:before="0" w:after="93"/>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Requisitar la solicitud de inscripción proporcionando los datos que contiene el formato electrónico que se encuentra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Disposiciones jurídicas aplicables</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27 CFF, Art. 19 Reglamento del CFF, Regla I.2.4.7. RMF.</w:t>
            </w:r>
          </w:p>
        </w:tc>
      </w:tr>
    </w:tbl>
    <w:p>
      <w:pPr>
        <w:pStyle w:val="Normal"/>
        <w:spacing w:lineRule="auto" w:line="240" w:before="280" w:after="93"/>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4/CFF</w:t>
              <w:tab/>
              <w:t>Actualización al RFC de personas físicas asalariadas vía telef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iénes lo presentan?</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ersonas físicas que se hayan inscrito al RFC con CURP por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ónde se presenta?</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ía Telefónica. (sólo asalari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documento se obtiene?</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use de Actualiza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presenta?</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ntro del mes siguiente al día en que se realicen las situaciones jurídicas o de hecho que den lugar a la inscripción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quisitos:</w:t>
            </w:r>
          </w:p>
          <w:p>
            <w:pPr>
              <w:pStyle w:val="Normal"/>
              <w:spacing w:lineRule="auto" w:line="24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ía Telefónica. (sólo asalariados) (marcando al número 01 800 46 36 728)</w:t>
            </w:r>
          </w:p>
          <w:p>
            <w:pPr>
              <w:pStyle w:val="Normal"/>
              <w:spacing w:lineRule="auto" w:line="240" w:before="0" w:after="93"/>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RFC.</w:t>
            </w:r>
          </w:p>
          <w:p>
            <w:pPr>
              <w:pStyle w:val="Normal"/>
              <w:spacing w:lineRule="atLeast" w:line="20" w:before="0" w:after="93"/>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tab/>
              <w:t>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Disposiciones jurídicas aplicables</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27 CFF, Arts. 25 y 26 Reglamento del CFF, Regla I.2.4.7. RMF.</w:t>
            </w:r>
          </w:p>
        </w:tc>
      </w:tr>
    </w:tbl>
    <w:p>
      <w:pPr>
        <w:pStyle w:val="Normal"/>
        <w:spacing w:lineRule="auto" w:line="240" w:before="280" w:after="93"/>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3"/>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CFF</w:t>
            </w:r>
            <w:r>
              <w:rPr>
                <w:rFonts w:eastAsia="Times New Roman" w:cs="Arial" w:ascii="Verdana" w:hAnsi="Verdana"/>
                <w:sz w:val="20"/>
                <w:szCs w:val="20"/>
                <w:lang w:eastAsia="es-ES"/>
              </w:rPr>
              <w:tab/>
            </w:r>
            <w:r>
              <w:rPr>
                <w:rFonts w:eastAsia="Times New Roman" w:cs="Arial" w:ascii="Verdana" w:hAnsi="Verdana"/>
                <w:b/>
                <w:sz w:val="20"/>
                <w:szCs w:val="20"/>
                <w:lang w:eastAsia="es-ES"/>
              </w:rPr>
              <w:t>Información relativa a las instituciones de crédito cuando participen como fiduciarias en fideicomisos en los que se generen ingr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Las institucione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dministración Central de Servicios Tributarios al Contribuyente o en la ALJ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3"/>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fr-FR" w:eastAsia="es-ES"/>
              </w:rPr>
              <w:t xml:space="preserve">Art. 32-B, frac. VIII de CFF, </w:t>
            </w:r>
            <w:r>
              <w:rPr>
                <w:rFonts w:eastAsia="Times New Roman" w:cs="Arial" w:ascii="Verdana" w:hAnsi="Verdana"/>
                <w:sz w:val="20"/>
                <w:szCs w:val="20"/>
                <w:lang w:val="es-MX" w:eastAsia="es-ES"/>
              </w:rPr>
              <w:t>Regla</w:t>
            </w:r>
            <w:r>
              <w:rPr>
                <w:rFonts w:eastAsia="Times New Roman" w:cs="Arial" w:ascii="Verdana" w:hAnsi="Verdana"/>
                <w:sz w:val="20"/>
                <w:szCs w:val="20"/>
                <w:lang w:val="fr-FR" w:eastAsia="es-ES"/>
              </w:rPr>
              <w:t xml:space="preserve"> </w:t>
            </w:r>
            <w:r>
              <w:rPr>
                <w:rFonts w:eastAsia="Times New Roman" w:cs="Arial" w:ascii="Verdana" w:hAnsi="Verdana"/>
                <w:sz w:val="20"/>
                <w:szCs w:val="20"/>
                <w:lang w:val="es-MX" w:eastAsia="es-ES"/>
              </w:rPr>
              <w:t xml:space="preserve">I.2.1.14. </w:t>
            </w:r>
            <w:r>
              <w:rPr>
                <w:rFonts w:eastAsia="Times New Roman" w:cs="Arial" w:ascii="Verdana" w:hAnsi="Verdana"/>
                <w:sz w:val="20"/>
                <w:szCs w:val="20"/>
                <w:lang w:val="fr-FR" w:eastAsia="es-ES"/>
              </w:rPr>
              <w:t>RMF.</w:t>
            </w:r>
          </w:p>
        </w:tc>
      </w:tr>
    </w:tbl>
    <w:p>
      <w:pPr>
        <w:pStyle w:val="Normal"/>
        <w:spacing w:lineRule="auto" w:line="240" w:before="280" w:after="93"/>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3"/>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CFF</w:t>
              <w:tab/>
              <w:t>Solicitud para la entrega del monto pagado por la adquisición de bienes que no pueden entregarse al post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plazo de seis meses contados a partir de la fecha en que solicite la entrega de los bi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efectos de los artículos 188-Bis del CFF, la solicitud de pago, deberá presentarse por escrito cumpliendo con las formalidades del artículo 18 del CFF, acompañando la siguiente documentación:</w:t>
            </w:r>
          </w:p>
          <w:p>
            <w:pPr>
              <w:pStyle w:val="Normal"/>
              <w:spacing w:lineRule="auto" w:line="240" w:before="0" w:after="93"/>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Original y fotocopia de cualquier identificación oficial vigente con fotografía y firma expedida por la Federación, los estados, el Distrito Federal o los municipios del contribuyente o representante legal. (original para cotejo)</w:t>
            </w:r>
          </w:p>
          <w:p>
            <w:pPr>
              <w:pStyle w:val="Normal"/>
              <w:spacing w:lineRule="auto" w:line="240" w:before="0" w:after="93"/>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En caso de representación legal, adicional a lo anterior,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p>
            <w:pPr>
              <w:pStyle w:val="Normal"/>
              <w:spacing w:lineRule="auto" w:line="240" w:before="0" w:after="93"/>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auto" w:line="240" w:before="0" w:after="93"/>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r>
            <w:r>
              <w:rPr>
                <w:rFonts w:eastAsia="Times New Roman" w:cs="Arial" w:ascii="Verdana" w:hAnsi="Verdana"/>
                <w:sz w:val="20"/>
                <w:szCs w:val="20"/>
                <w:lang w:eastAsia="es-ES"/>
              </w:rPr>
              <w:t>Señalar cuenta bancaria para el pago, acompañado de un estado de cuenta reciente, no mayor a dos meses posteriores a su emisión, en donde se aprecie nombre del banco, número de sucursal, número de cuenta CLABE, RFC a 10 ó 13 posiciones, nombre, denominación o razón social y domicilio del solicitante.</w:t>
            </w:r>
          </w:p>
          <w:p>
            <w:pPr>
              <w:pStyle w:val="Normal"/>
              <w:spacing w:lineRule="auto" w:line="240" w:before="0" w:after="93"/>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tab/>
            </w:r>
            <w:r>
              <w:rPr>
                <w:rFonts w:eastAsia="Times New Roman" w:cs="Arial" w:ascii="Verdana" w:hAnsi="Verdana"/>
                <w:sz w:val="20"/>
                <w:szCs w:val="20"/>
                <w:lang w:eastAsia="es-ES"/>
              </w:rPr>
              <w:t>Contrato de apertura de la cuenta en donde se aprecie la fecha de apertura.</w:t>
            </w:r>
          </w:p>
          <w:p>
            <w:pPr>
              <w:pStyle w:val="Normal"/>
              <w:spacing w:lineRule="atLeast" w:line="20" w:before="0" w:after="93"/>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tab/>
            </w:r>
            <w:r>
              <w:rPr>
                <w:rFonts w:eastAsia="Times New Roman" w:cs="Arial" w:ascii="Verdana" w:hAnsi="Verdana"/>
                <w:sz w:val="20"/>
                <w:szCs w:val="20"/>
                <w:lang w:eastAsia="es-ES"/>
              </w:rPr>
              <w:t>Comprobantes de los pagos realizados. (garantía y finiqu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188-Bis CFF, Regla II.2.12.3. RMF</w:t>
            </w:r>
            <w:r>
              <w:rPr>
                <w:rFonts w:eastAsia="Times New Roman" w:cs="Arial" w:ascii="Verdana" w:hAnsi="Verdana"/>
                <w:i/>
                <w:sz w:val="20"/>
                <w:szCs w:val="20"/>
                <w:lang w:val="es-MX" w:eastAsia="es-ES"/>
              </w:rPr>
              <w:t>.</w:t>
            </w:r>
          </w:p>
        </w:tc>
      </w:tr>
    </w:tbl>
    <w:p>
      <w:pPr>
        <w:pStyle w:val="Normal"/>
        <w:spacing w:lineRule="auto" w:line="240" w:before="280" w:after="93"/>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7/CFF</w:t>
              <w:tab/>
              <w:t>Solicitud de constancia de residencia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3"/>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sellada como acuse de recibo y Constancia de Residencia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36, “CONSTANCIA DE RESIDENCIA PARA EFECTOS FISCALES”. (por quintuplicad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solicitud de reexpedición de Constancia de Residencia para Efectos Fiscales por el mismo periodo o ejercicio, original del recibo bancario de pago de contribuciones, productos y aprovechamientos federales con sello digital.</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con el que acredite la personalidad del representante legal o carta poder firmada ante dos testigos y ratificadas las firmas del otorgante y testigos ante las autoridades fiscales, Notario o Fedatario Públic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los padres o tutores que ejerzan la patria potestad o tutela de menores de edad y actúen como representantes de los mismos, para acreditar la paternidad o tutela, presentarán:</w:t>
            </w:r>
          </w:p>
          <w:p>
            <w:pPr>
              <w:pStyle w:val="Normal"/>
              <w:spacing w:lineRule="auto" w:line="240" w:before="0" w:after="7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7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scrito libre en el que se manifieste la conformidad de los cónyuges o padres para que uno de ellos actúe como representante del menor.</w:t>
            </w:r>
          </w:p>
          <w:p>
            <w:pPr>
              <w:pStyle w:val="Normal"/>
              <w:spacing w:lineRule="auto" w:line="240" w:before="0" w:after="7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n su caso, la resolución judicial o documento emitido por fedatario público (original) en el que conste la patria potestad o la tutela.</w:t>
            </w:r>
          </w:p>
          <w:p>
            <w:pPr>
              <w:pStyle w:val="Normal"/>
              <w:spacing w:lineRule="auto" w:line="240" w:before="0" w:after="7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Original de la identificación oficial del (los) padre(s) o tutor(es) que funja(n) como representante(s) con fotografía y firma expedida por el Gobierno Federal, Estatal o Municipal, sin que sea necesariamente alguna de las señaladas en el Apartado de Definiciones de este Anexo. (original para cotej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que la persona que solicita la constancia hubiere estado obligado a presentar declaración anual del ejercicio inmediato anterior conforme al régimen establecido en la Ley del ISR para los residentes en México, se acompañará a la solicitud fotocopia de la declaración anual presentada o del acuse de recibo electrónico con sello digital, así como del recibo electrónico bancario de pago de contribuciones federales, en los casos en los que exista impuesto a su carg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contrario, se acompañará fotocopia de la inscripción y de los avisos correspondientes que hayan presentado para efectos del RFC y, en su caso, fotocopia de la última declaración anual presentada conforme al régimen que establece dicha Ley para los residentes en México o del acuse de recibo a que se refiere el párrafo anterior.</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personas físicas que presten servicios personales, original y fotocopia de la Constancia de Percepciones y Retenciones que corresponda. (original para cotej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ersonas morales, fotocopia del acta constitutiva.</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a constancia se puede expedir por tiempo indefinido o bien por periodos transcurridos, cuando el solicitante opte por señalar el plazo específ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Art. 9 CFF, Art. 4 Ley de ISR, Regla II.2.1.4. RMF.</w:t>
            </w:r>
          </w:p>
        </w:tc>
      </w:tr>
    </w:tbl>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8/CFF</w:t>
              <w:tab/>
              <w:t>Obtención de la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ban presentar ante el SAT trámites, solicitudes, declaraciones, consultas o avisos de forma segura a través de medios electrón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solicita?</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Por Internet.</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presenta?</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ernet:</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misión de responsiva de uso para la activación de su Contraseña.</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tLeast" w:line="2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trega de acuse de generación o actualización de información de la Contraseña y habilitación inmediata d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requiera la presentación de algún trámite o servicio vía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ernet:</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Autenticación con FIEL.</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l sistema detecta si usted cuenta con el certificado de FIEL vigente, solicitando autenticarse a través de los datos de éste:</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FC.</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raseña de la llave privada.</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lave privada. (*.key)</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ertificado digital. (*.cer)</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De ser correcta la información de su certificado, debe capturar:</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Contraseña. (8 caracteres alfanuméricos)</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enta de correo electrónico vigente.</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leccionar pregunta secreta.</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ar respuesta a la misma.</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eptar la responsiva de uso, y</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Habilitación inmediata de la Contraseña.</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rá proporcionar su RFC.</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Tratándose de menores de edad:</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 (por duplicado)</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y fotocopia de cualquier identificación oficial vigente con fotografía y firma, expedida por el Gobierno Federal, Estatal, Municipal o del Distrito Federal del (los) padre(s) o tutor(es) que funja(n) como representante(s) del menor. (original para cotejo)</w:t>
            </w:r>
          </w:p>
          <w:p>
            <w:pPr>
              <w:pStyle w:val="Normal"/>
              <w:spacing w:lineRule="atLeast" w:line="2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bl>
    <w:p>
      <w:pPr>
        <w:pStyle w:val="Normal"/>
        <w:spacing w:lineRule="exact" w:line="14"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9/CFF</w:t>
              <w:tab/>
              <w:t>Solicitud de devolución de saldos a favor,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residentes en el extranjero, Misiones Diplomáticas y Organismos Inter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lo presento?</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l FED, disponible en “Mi portal” en la página de Internet del SA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solicitudes de devolución de “Resolución o Sentencia”, Misiones Diplomáticas, y Organismos Internacionales </w:t>
            </w:r>
            <w:r>
              <w:rPr>
                <w:rFonts w:eastAsia="Times New Roman" w:cs="Arial" w:ascii="Verdana" w:hAnsi="Verdana"/>
                <w:sz w:val="20"/>
                <w:szCs w:val="20"/>
                <w:lang w:val="es-MX" w:eastAsia="es-ES"/>
              </w:rPr>
              <w:t>Extranjeros sin Establecimiento Permanente que no cuenten con Registro Federal de Contribuyentes</w:t>
            </w:r>
            <w:r>
              <w:rPr>
                <w:rFonts w:eastAsia="Times New Roman" w:cs="Arial" w:ascii="Verdana" w:hAnsi="Verdana"/>
                <w:sz w:val="20"/>
                <w:szCs w:val="20"/>
                <w:lang w:eastAsia="es-ES"/>
              </w:rPr>
              <w:t xml:space="preserve"> directamente en las ventanillas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obtengo?</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ED.</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32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lo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 considerando la fecha de presentación de la obligación correspondiente.</w:t>
            </w:r>
          </w:p>
        </w:tc>
      </w:tr>
    </w:tbl>
    <w:p>
      <w:pPr>
        <w:pStyle w:val="Normal"/>
        <w:spacing w:lineRule="auto" w:line="240" w:before="280" w:after="9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ones de saldos a favor del ISR (Declaración del ejercici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48" w:type="dxa"/>
              <w:jc w:val="left"/>
              <w:tblInd w:w="70" w:type="dxa"/>
              <w:tblLayout w:type="fixed"/>
              <w:tblCellMar>
                <w:top w:w="0" w:type="dxa"/>
                <w:left w:w="70" w:type="dxa"/>
                <w:bottom w:w="0" w:type="dxa"/>
                <w:right w:w="70" w:type="dxa"/>
              </w:tblCellMar>
            </w:tblPr>
            <w:tblGrid>
              <w:gridCol w:w="487"/>
              <w:gridCol w:w="5042"/>
              <w:gridCol w:w="1220"/>
              <w:gridCol w:w="1536"/>
              <w:gridCol w:w="163"/>
            </w:tblGrid>
            <w:tr>
              <w:trPr>
                <w:tblHeader w:val="true"/>
                <w:trHeight w:val="34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mpresas de Grupo</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más contribuyente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blHeader w:val="true"/>
                <w:trHeight w:val="3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D, Formato Electrónico F3241 y sus anexos correspondien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 (Escritura constitutiva o poder notarial) que acredite la personalidad del representante legal que promue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anexar original o copia certificada (para cotejo) y fotocopia del acta de asamblea protocolizada o del poder notarial que acredite la personalidad del firmante de la promo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dentificación oficial del contribuyente o del representante leg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claración normal y complementaria(s) del ejercicio de que se trate, donde manifieste el saldo a favor y fotocopia de los pagos provisionales normales y complementarios acreditados o bien, referencia de la presentación electrónica o en vía Internet de la declaración del ejercicio y de los pagos provisionales efectuados. (Fotocopia del acuse de aceptación emitido por el SAT, el cual debe contar con el sello digi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claración normal y complementaria (s) de todas las controladas correspondientes al ejercicio en que manifestó el saldo a favor la sociedad controladora o bien, referencia de la presentación electrónica o vía Internet de la declaración del ejercicio y de los pagos provisionales efectuados. (Fotocopia del acuse de aceptación emitido por el SAT, el cual debe contar con el sello digi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42"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20"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6" w:type="dxa"/>
                  <w:tcBorders>
                    <w:top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42"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20"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6" w:type="dxa"/>
                  <w:tcBorders>
                    <w:bottom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viso de compensación con su respectivo acuse de recepción por parte de la autoridad cuando el impuesto se haya cubierto a través de la figura de compens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s de retenciones, comprobantes fiscales de impuesto acreditable retenido o pagado, comprobantes de pago, etc., de las sociedades controladas y controladora; cuando se trate de ISR acredit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042"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i es empresa controladora y es la primera vez que solicita devolución o lo haga ante una Unidad Administrativa diferente a la que venía presentando, fotocopia del Aviso presentado ante la Administración Central Jurídica de Grandes Contribuyentes mediante el cual ejerció la opción prevista en el penúltimo párrafo del Artículo 57-E o en su caso, en el penúltimo párrafo del Artículo 68 de la Ley del ISR vigente en 1999 o 2002, respectivamente. </w:t>
                  </w:r>
                </w:p>
              </w:tc>
              <w:tc>
                <w:tcPr>
                  <w:tcW w:w="1220"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Relación de las empresas que integran el grupo que consolida fiscalmente, cuando la devolución corresponda a un impuesto consolida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pacing w:val="-3"/>
                      <w:sz w:val="20"/>
                      <w:szCs w:val="20"/>
                      <w:lang w:eastAsia="es-ES"/>
                    </w:rPr>
                    <w:t>Tratándose de ISR consolidado, hojas de trabajo pormenorizada</w:t>
                  </w:r>
                  <w:r>
                    <w:rPr>
                      <w:rFonts w:eastAsia="Times New Roman" w:cs="Arial" w:ascii="Verdana" w:hAnsi="Verdana"/>
                      <w:spacing w:val="-3"/>
                      <w:sz w:val="20"/>
                      <w:szCs w:val="20"/>
                      <w:shd w:fill="FFFFFF" w:val="clear"/>
                      <w:lang w:eastAsia="es-ES"/>
                    </w:rPr>
                    <w:t>s</w:t>
                  </w:r>
                  <w:r>
                    <w:rPr>
                      <w:rFonts w:eastAsia="Times New Roman" w:cs="Arial" w:ascii="Verdana" w:hAnsi="Verdana"/>
                      <w:sz w:val="20"/>
                      <w:szCs w:val="20"/>
                      <w:lang w:eastAsia="es-ES"/>
                    </w:rPr>
                    <w:t xml:space="preserve"> de la determinación del resultado fiscal consolidado, así como del valor del activo consolidado en términos del artículo 13 de la Ley del IMPAC, señalando el porcentaje de participación accionaria y consolidable, en su ca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trate de ISR consolidado, hoja de trabajo de la integración del impuesto retenido en forma mensual por cada controlada y la controladora, y el monto acreditado en la consolidación, anotando el porcentaje de participación accionaria y consolidable, en su caso. En inversiones en moneda extranjera deberá indicar el tipo de cambio aplicabl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SR consolidado, hoja de trabajo de la integración de los pagos provisionales efectuados en forma mensual por cada controlada y la controladora, y el monto acreditado a la consolidación, anotando el porcentaje de participación accionaria y consolidable, en su cas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aplicación de algún estímulo, reducción o acreditamiento, aportar hoja de trabajo pormenorizada de su determinación, actualización y aplicación, debiendo indicar las disposiciones jurídicas aplicab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SR consolidado, deberá aportar en caso de haber aplicado lo establecido en la fracción VIII inciso g) del Artículo Quinto Transitorio de la Ley del ISR vigente en 1999 o el Artículo Segundo Transitorio fracción XXXI de la Ley del ISR vigente en 2002, hoja de trabajo en la que indique el importe y el año de dónde proviene la pérdida fiscal aplicad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solicitud de un remanente después de compensaciones o de devoluciones, deberá acompañar fotocopia de los avisos de compensación; con su acuse de recepción por parte de la autoridad así como hoja de trabajo pormenorizada de su determinación, actualización y aplicación o de las resoluciones a través de las que se autorizó la devolución parcial, según sea el ca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crito libre con firma autógrafa del contribuyente o el representante legal, mediante el cual exponga claramente motivo o circunstancias por las cuales se originó el saldo a favor solicitad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42"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20"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6" w:type="dxa"/>
                  <w:tcBorders>
                    <w:top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42"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20"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6" w:type="dxa"/>
                  <w:tcBorders>
                    <w:bottom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l certificado de FIEL vigente en todos los casos, para personas físicas únicamente cuando se trate de saldos a favor con importes iguales o superiores a $13,9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ab/>
              <w:t>Tratándose de escritos libres, éstos deberán contener la firma autógrafa del contribuyente o de su representante legal, en su caso.</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ISR (Declaración del ejercicio)</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 QUE PODRA SER REQUERIDA POR LA AUTORIDAD</w:t>
            </w:r>
          </w:p>
          <w:p>
            <w:pPr>
              <w:pStyle w:val="Normal"/>
              <w:spacing w:lineRule="auto" w:line="24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18" w:type="dxa"/>
              <w:jc w:val="left"/>
              <w:tblInd w:w="70" w:type="dxa"/>
              <w:tblLayout w:type="fixed"/>
              <w:tblCellMar>
                <w:top w:w="0" w:type="dxa"/>
                <w:left w:w="70" w:type="dxa"/>
                <w:bottom w:w="0" w:type="dxa"/>
                <w:right w:w="70" w:type="dxa"/>
              </w:tblCellMar>
            </w:tblPr>
            <w:tblGrid>
              <w:gridCol w:w="474"/>
              <w:gridCol w:w="5048"/>
              <w:gridCol w:w="1230"/>
              <w:gridCol w:w="1503"/>
              <w:gridCol w:w="163"/>
            </w:tblGrid>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mpresas de Grupo</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más contribuyente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la solicitud de devolución se haya presentado con errores u omisi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 y/o para verificar la procedencia del sal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cuenta bancaria (CLABE), cuando el contribuyente se encuentre obligado a manifestarla y no lo hubiere hech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 de trabajo o escrito en el que aclare la integración del monto de pagos provisionales manifestados en la declaración del ejercicio y en su caso, fotocopia de los pagos provisionales correspondi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aclare la cifra manifestada en la declaración por concepto de acreditamientos, estímulos o reducciones por existir diferencias con lo determinado por la aut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se manifieste "bajo protesta de decir verdad" el motivo por el cual no manifestó cantidad en el cuadro correspondiente al IMPAC en la declaración del ejercicio de que se trate, estando obligad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un establecimiento permanente, certificación de residencia fiscal y en su caso, escrito de aclaración cuando aplique beneficios de Tratados Internacional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 “bajo protesta de decir verdad”, aclaraciones respecto a las compensaciones aplicadas por el contribuyente, por existir diferencias contra lo determinado por la autori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82"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ratándose de escritos libres, éstos deberán contener la firma autógrafa del contribuyente o de su representante legal, en su caso.</w:t>
            </w:r>
          </w:p>
          <w:p>
            <w:pPr>
              <w:pStyle w:val="Normal"/>
              <w:spacing w:lineRule="auto" w:line="24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475" w:type="dxa"/>
              <w:jc w:val="left"/>
              <w:tblInd w:w="70" w:type="dxa"/>
              <w:tblLayout w:type="fixed"/>
              <w:tblCellMar>
                <w:top w:w="0" w:type="dxa"/>
                <w:left w:w="70" w:type="dxa"/>
                <w:bottom w:w="0" w:type="dxa"/>
                <w:right w:w="70" w:type="dxa"/>
              </w:tblCellMar>
            </w:tblPr>
            <w:tblGrid>
              <w:gridCol w:w="518"/>
              <w:gridCol w:w="5139"/>
              <w:gridCol w:w="1275"/>
              <w:gridCol w:w="1543"/>
            </w:tblGrid>
            <w:tr>
              <w:trPr>
                <w:trHeight w:val="23" w:hRule="atLeast"/>
              </w:trPr>
              <w:tc>
                <w:tcPr>
                  <w:tcW w:w="84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MPAC</w:t>
                  </w:r>
                </w:p>
                <w:p>
                  <w:pPr>
                    <w:pStyle w:val="Normal"/>
                    <w:spacing w:lineRule="atLeast" w:line="20" w:before="280" w:after="56"/>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ED, Formato Electrónico F3241 y sus anexos correspondi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 (Escritura constitutiva o poder notarial) que acredite la personalidad del representante legal que promue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sustituya o designe otro representante legal, deberá anexar original o copia certificada (para cotejo) y fotocopia del poder notarial que acredite la personalidad del firmante de la promoc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dentificación oficial del contribuyente o del representante legal.</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claración normal y complementaria(s) del ejercicio de que se trate en las que manifieste el saldo a favor y fotocopia de los pagos provisionales normales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de impuestos retenidos,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7 y anteriores, fotocopia de los pagos provisionales normales y complementarios correspondientes a los ejercicios en los que se pagó el IMPAC a recuper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del ejercicio, presentadas con más de 5 años de antigüedad, adicionalmente a la fotocopia, deberá presentar formato con sello original de la institución bancaria. (para cote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MPAC consolidado, deberá aportar una relación de las empresas que integran el grup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otocopias de las declaraciones normal y complementaria de todas las empresas controladas correspondientes al ejercicio en que manifestó el saldo a favor la sociedad controlado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haber cubierto el impuesto a través de la figura de compensación deberá aportar fotocopia del aviso de compensación con sello legible de recepción por parte de la auto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mpuestos acreditados, retenidos o pagados, deberá aportar las constancias de retenciones, así como los comprobantes fiscales correspondi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MPAC por recuperar consolidado deberá aportar fotocopia de las declaraciones normal y complementaria de todas las sociedades controladas correspondientes al ejercicio en que el ISR consolidado excedió al IMPAC consolid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9"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7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18"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9"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7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la solicitud de una sociedad controladora del IMPAC por recuperar pagado por una sociedad controlada deberá aportar fotocopia de las declaraciones normal y complementaria de todas las sociedades controladas correspondientes al ejercicio en que el ISR consolidado excedió al IMPAC consolid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MPAC por recuperar consolidado deberá aportar fotocopia de las declaraciones normal y complementaria de todas las sociedades controladas del ejercicio fiscal del cual deriva el IMPAC consolidado a recuperar. </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l IMPAC consolidado por recuperar deberá aportar fotocopia de los pagos provisionales normales y complementarios de todas las sociedades controladas correspondientes a los ejercicios por los que se pagó el IMPAC a recuper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ólo en caso de que el IMPAC consolidado que pretende recuperar haya sido cubierto con impuesto retenido deberá aportar original (para cotejo) y fotocopia de los comprobantes de impuesto retenido, (Constancias de retenciones con firma autógrafa, en su caso, sello original; estados de cuenta que expidan las instituciones financieras en los que consten las retenciones de ISR; documentación comprobatoria de impuesto pagado en el extranjero; entre otros). Tratándose de enajenación o adquisición de bienes, declaración formato 1-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MPAC consolidado y siendo la primera vez que solicita devolución o lo haga ante una Unidad Administrativa diferente a la que venía presentado, deberá aportar fotocopia del Aviso presentado ante la Administración Central Jurídica de Grandes Contribuyentes mediante el cual ejerció la opción prevista en el penúltimo párrafo del Artículo 57-E o en su caso, en el penúltimo párrafo del Artículo 68 de la Ley del ISR vigente en 1999 ó 2002, respectiva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MPAC consolidado, deberá aportar hojas de trabajo pormenorizadas de la determinación del resultado fiscal consolidado así como del valor del activo consolidado en términos del artículo 13 de la LIA, señalando el porcentaje de participación accionaria y consolidable en su caso, tanto del ejercicio en que pagó el IMPAC como de aquel en que se generó el excedente del IS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MPAC consolidado, deberá aportar hoja de trabajo de la integración de los pagos provisionales realizados mensualmente por cada controlada y la controladora, y el monto acreditado a la consolidación, anotando el porcentaje de participación accionaria y consolidable, en su c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MPAC consolidado, aportar hoja de trabajo de la integración del impuesto retenido en forma mensual por cada controlada y la controladora, y el monto acreditado a la consolidación anotando el porcentaje de participación accionaria y consolidable, en su caso. En el caso de inversiones en moneda extranjera deberá indicar el tipo de cambio aplicab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caso de aplicación de algún estímulo, reducción o acreditamiento, hoja de trabajo pormenorizada de su determinación, actualización y aplicación, debiendo indicar las disposiciones jurídicas aplicab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18"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9"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7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18"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139"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7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3"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la solicitud de devolución de un remanente después de compensaciones o de devoluciones, deberá acompañar fotocopia de los avisos de compensación así como </w:t>
                  </w:r>
                  <w:r>
                    <w:rPr>
                      <w:rFonts w:eastAsia="Times New Roman" w:cs="Arial" w:ascii="Verdana" w:hAnsi="Verdana"/>
                      <w:spacing w:val="-4"/>
                      <w:sz w:val="20"/>
                      <w:szCs w:val="20"/>
                      <w:lang w:eastAsia="es-ES"/>
                    </w:rPr>
                    <w:t>hoja de trabajo pormenorizada de su determinación, actualización</w:t>
                  </w:r>
                  <w:r>
                    <w:rPr>
                      <w:rFonts w:eastAsia="Times New Roman" w:cs="Arial" w:ascii="Verdana" w:hAnsi="Verdana"/>
                      <w:sz w:val="20"/>
                      <w:szCs w:val="20"/>
                      <w:lang w:eastAsia="es-ES"/>
                    </w:rPr>
                    <w:t xml:space="preserve"> y aplicación o de las resoluciones a través de las que se le efectuó la devolución correspondiente, según sea el c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5139"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caso de haber aplicado lo establecido en la fracción VIII inciso g) del Artículo Quinto Transitorio de la Ley del ISR vigente en 1999 o el Artículo Segundo Transitorio fracción XXXI de la Ley del ISR vigente en 2002, deberá aportar hoja de trabajo en la que indique el importe y el año de donde proviene la pérdida fiscal aplicada. </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con firma autógrafa del contribuyente o el representante legal, mediante el cual exponga claramente motivo o circunstancias por las cuales se originó el saldo a favor solici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cabezado del estado de cuenta que expida la institución financiera, o bien, fotocopia del contrato de apertura de la cuenta, en los que aparezca el nombre del contribuyente, así como el número de cuenta bancaria CLABE, cuando se encuentre oblig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l certificado de FIEL vigente en todos los ca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uto" w:line="240" w:before="280" w:after="41"/>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41"/>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 QUE PODRA SER REQUERIDA POR LA AUTORIDAD</w:t>
            </w:r>
          </w:p>
          <w:p>
            <w:pPr>
              <w:pStyle w:val="Normal"/>
              <w:spacing w:lineRule="auto" w:line="240" w:before="280" w:after="41"/>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MPAC</w:t>
            </w:r>
          </w:p>
          <w:p>
            <w:pPr>
              <w:pStyle w:val="Normal"/>
              <w:spacing w:lineRule="auto" w:line="240" w:before="280" w:after="41"/>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580" w:type="dxa"/>
              <w:jc w:val="left"/>
              <w:tblInd w:w="0" w:type="dxa"/>
              <w:tblLayout w:type="fixed"/>
              <w:tblCellMar>
                <w:top w:w="0" w:type="dxa"/>
                <w:left w:w="70" w:type="dxa"/>
                <w:bottom w:w="0" w:type="dxa"/>
                <w:right w:w="70" w:type="dxa"/>
              </w:tblCellMar>
            </w:tblPr>
            <w:tblGrid>
              <w:gridCol w:w="556"/>
              <w:gridCol w:w="5195"/>
              <w:gridCol w:w="1251"/>
              <w:gridCol w:w="1578"/>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la solicitud de devolución y sus anexos, se hayan presentado con errores u omision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 y/o para verificar la procedencia del sal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cuenta bancaria (CLABE), cuando el contribuyente se encuentre obligado a manifestarla y no lo hubiere hech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 de trabajo o escrito en el que se aclare la integración del monto de pagos provisionales manifestados en la declaración del ejercicio, en materia de ISR, cuando se acredite el saldo a favor de ISR contra IMPA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escrito o papel de trabajo de la cifra manifestada en la declaración por concepto de acreditamientos, estímulos o reducciones por existir diferencia con lo determinado por la autoridad.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respecto a las compensaciones aplicadas por el contribuyente, por existir diferencias contra lo determinado por la autor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uto" w:line="240" w:before="280" w:after="41"/>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Tratándose de escritos libres, éstos deberán contener la firma autógrafa del contribuyente o del representante legal, en su cas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VA</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4"/>
              <w:gridCol w:w="2387"/>
              <w:gridCol w:w="759"/>
              <w:gridCol w:w="1655"/>
              <w:gridCol w:w="1556"/>
              <w:gridCol w:w="1649"/>
            </w:tblGrid>
            <w:tr>
              <w:trPr>
                <w:trHeight w:val="7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MEXALTE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MEX/ALTEX CON DECLARATORIA DE CP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pacing w:val="-4"/>
                      <w:sz w:val="20"/>
                      <w:szCs w:val="20"/>
                      <w:lang w:eastAsia="es-ES"/>
                    </w:rPr>
                    <w:t>CONVENCIO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ON </w:t>
                  </w:r>
                  <w:r>
                    <w:rPr>
                      <w:rFonts w:eastAsia="Times New Roman" w:cs="Arial" w:ascii="Verdana" w:hAnsi="Verdana"/>
                      <w:b/>
                      <w:spacing w:val="-2"/>
                      <w:sz w:val="20"/>
                      <w:szCs w:val="20"/>
                      <w:lang w:eastAsia="es-ES"/>
                    </w:rPr>
                    <w:t xml:space="preserve">DECLARATORIA </w:t>
                  </w:r>
                  <w:r>
                    <w:rPr>
                      <w:rFonts w:eastAsia="Times New Roman" w:cs="Arial" w:ascii="Verdana" w:hAnsi="Verdana"/>
                      <w:b/>
                      <w:sz w:val="20"/>
                      <w:szCs w:val="20"/>
                      <w:lang w:eastAsia="es-ES"/>
                    </w:rPr>
                    <w:t>DE CPR</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D y sus anexos correspondien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11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 (Escritura constitutiva o poder notarial) que acredite la personalidad del representante legal que promuev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anexar copia certificada del poder notarial que acredite la personalidad del firmante de la promoció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a identificación oficial del contribuyente o del representante leg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os comprobantes de impuesto retenido, o pagado (Constancias de retenciones con firma autógrafa, en su caso, sello original, estados de cuenta que expidan los sujetos a que se refiere el artículo 29 del CFF, e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claración normal y complementaria(s) del período de que se trate, en la que se manifieste el saldo a favor solicitado o bien, referencia de la presentación electrónica o vía Internet de las mismas (Fotocopia del acuse de aceptación emitido por el SAT, el cual debe contar con el sello digi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presentadas con más de 5 años de antigüedad, adicionalmente a la fotocopia, deberá presentar formato con sello original de la institución bancaria para cotej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87"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59"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55"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56"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49"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4"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87"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59"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55"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56"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49"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claratoria de Contador Público Registrado en los términos del artículo 14 del Reglamento del CFF; tratándose de ejercicios respecto de los cuales se haya presentado Dictamen o haya vencido el plazo para la presentación del mismo, deberá indicar en la Declaratoria la fecha de presentación y folio de aceptación del dictamen.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es de trabajo en los cuales demuestre cómo determinó el importe del IVA a reintegrar o incrementar derivado del ajuste, cuando haya elegido la mecánica establecida en el Artículo 4o. de la Ley del IVA. (Aplica para saldos a favor de periodos 2005 en adelan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crito libre firmado por el representante legal del contribuyente mediante el cual exponga claramente motivo o circunstancias por las cuales se originó el saldo a favor solicitado.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l certificado de FIEL vigente en todos los cas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ALTEX o registro IMMEX, vigen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 QUE PODRA SER REQUERIDA POR LA AUTORIDAD</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VA</w:t>
            </w:r>
          </w:p>
          <w:p>
            <w:pPr>
              <w:pStyle w:val="Normal"/>
              <w:spacing w:lineRule="auto" w:line="240" w:before="280" w:after="4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550" w:type="dxa"/>
              <w:jc w:val="left"/>
              <w:tblInd w:w="0" w:type="dxa"/>
              <w:tblLayout w:type="fixed"/>
              <w:tblCellMar>
                <w:top w:w="0" w:type="dxa"/>
                <w:left w:w="70" w:type="dxa"/>
                <w:bottom w:w="0" w:type="dxa"/>
                <w:right w:w="70" w:type="dxa"/>
              </w:tblCellMar>
            </w:tblPr>
            <w:tblGrid>
              <w:gridCol w:w="554"/>
              <w:gridCol w:w="2385"/>
              <w:gridCol w:w="755"/>
              <w:gridCol w:w="1620"/>
              <w:gridCol w:w="1620"/>
              <w:gridCol w:w="1616"/>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EX CON DECLARATORIA DE C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pacing w:val="-4"/>
                      <w:sz w:val="20"/>
                      <w:szCs w:val="20"/>
                      <w:lang w:eastAsia="es-ES"/>
                    </w:rPr>
                    <w:t>CONVENCION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ON </w:t>
                  </w:r>
                  <w:r>
                    <w:rPr>
                      <w:rFonts w:eastAsia="Times New Roman" w:cs="Arial" w:ascii="Verdana" w:hAnsi="Verdana"/>
                      <w:b/>
                      <w:spacing w:val="-2"/>
                      <w:sz w:val="20"/>
                      <w:szCs w:val="20"/>
                      <w:lang w:eastAsia="es-ES"/>
                    </w:rPr>
                    <w:t xml:space="preserve">DECLARATORIA </w:t>
                  </w:r>
                  <w:r>
                    <w:rPr>
                      <w:rFonts w:eastAsia="Times New Roman" w:cs="Arial" w:ascii="Verdana" w:hAnsi="Verdana"/>
                      <w:b/>
                      <w:sz w:val="20"/>
                      <w:szCs w:val="20"/>
                      <w:lang w:eastAsia="es-ES"/>
                    </w:rPr>
                    <w:t>DE CPR</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la solicitud de devolución o sus anexos, se hayan presentado con errores u omision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 y/o para verificar la procedencia del sald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cuenta bancaria (CLABE), cuando el contribuyente se encuentre obligado a manifestarla y no lo hubiere hech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firmado por el representante legal en el que aclare las diferencias en el saldo a favor manifestado en la declaración y el solicitado, cuando exista diferencia determinada por la autor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firmado por el representante legal en el que se indique la determinación del monto de IVA acreditable, cuando exista diferencia determinada por la autor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atos de las operaciones de los proveedores, arrendadores y prestadores de servicios u operaciones de comercio exterio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proveedores, arrendadores y prestadores de servicios con inconsistencias, escrito mediante el cual aclare la forma y lugar en que realizó estas operaciones, acompañado de la documentación correspondi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8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55"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16"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4"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8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5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16"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2385"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755"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el contribuyente no se encuentre relacionado en el Padrón de Empresas Altamente Exportadoras y/o IMMEX proporcionado por la Secretaría de Economía, escrito libre en el que aclare su situación respecto del Registro con que presuntamente cuen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líneas aéreas y navieras extranjeras, además escrito en el que indique detalladamente el tratamiento fiscal aplicado y forma de operación, cédulas de trabajo de integración conceptual de ingreso con tasas de causación; cédula de trabajo en la que integre el impuesto acreditado, identificando el que corresponda a vuelos regulares, no regulares, carga u otro. En el caso de navieras, las facturas más significativas que amparen cada modalidad de los servicios prestado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ratándose de escritos libres, éstos deberán contener la firma autógrafa del contribuyente o de su representante legal, en su caso.</w:t>
            </w:r>
          </w:p>
          <w:p>
            <w:pPr>
              <w:pStyle w:val="Normal"/>
              <w:spacing w:lineRule="exact" w:line="25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pago de lo indebido</w:t>
            </w:r>
          </w:p>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90"/>
              <w:gridCol w:w="5099"/>
              <w:gridCol w:w="1842"/>
              <w:gridCol w:w="1059"/>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OLUCION ADMINISTRATIVA O SENTENCIA JUDIC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32 por duplicado y sus anexos correspondientes o FED, según correspon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o copia certificada (para cotejo) y fotocopia del documento (Escritura constitutiva o poder notarial) que acredite la personalidad del representante legal que promue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anexar original o copia certificada (para cotejo) y fotocopia del acta de asamblea protocolizada o del poder notarial que acredite la personalidad del firmante de la promo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para cotejo) en ventanillas de recepción de trámites y fotocopia de la identificación oficial del contribuyente o del representante leg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099"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a(s) declaración(es) (provisionales o del ejercicio) correspondientes, en donde se observe el pago de lo indebido y fotocopia de la declaración complementaria(s) que se presente como consecuencia de la corrección para considerar el pago de lo indebido o bien, referencia de la presentación electrónica o vía Internet de las mismas (Fotocopia del acuse de aceptación emitido por el SAT, el cual debe contar con el sello digital).</w:t>
                  </w:r>
                </w:p>
              </w:tc>
              <w:tc>
                <w:tcPr>
                  <w:tcW w:w="1842"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presentadas con más de 5 años de antigüedad, adicionalmente a la fotocopia, formato con sello original de la institución bancaria receptora (para cote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con firma autógrafa del contribuyente o representante legal, en el que exponga claramente el motivo de su solicitud señalando las disposiciones jurídicas aplicables en el que basa su petición y papeles de trabajo donde se muestre el origen del importe que solicita en devolu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rechos, aprovechamientos o productos, certificación expedida por la Dependencia, de que el uso o aprovechamiento no se realizó o el servicio no fue proporcionado o se proporcionó parcialm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liberación de créditos: original (para cotejo) y fotocopia de la resolución administrativa o judi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sentencias, original (para cotejo) y fotocopia de resolución administrativa o judicial que se encuentre firme, de la que se desprenda el derecho a devol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90"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99"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42"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9"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90"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99" w:type="dxa"/>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42"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9" w:type="dxa"/>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haber cubierto el impuesto del que deriva el pago indebido a través de la figura de compensación de saldos a favor deberá aportar fotocopia del aviso de compensación con su respectivo acuse de recepción por parte de la autor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l certificado de FIEL vigente en todos los cas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 QUE PODRA SER REQUERIDA POR LA AUTORIDAD</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pago de lo indebido</w:t>
            </w:r>
          </w:p>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45" w:type="dxa"/>
              <w:jc w:val="center"/>
              <w:tblInd w:w="0" w:type="dxa"/>
              <w:tblLayout w:type="fixed"/>
              <w:tblCellMar>
                <w:top w:w="0" w:type="dxa"/>
                <w:left w:w="70" w:type="dxa"/>
                <w:bottom w:w="0" w:type="dxa"/>
                <w:right w:w="70" w:type="dxa"/>
              </w:tblCellMar>
            </w:tblPr>
            <w:tblGrid>
              <w:gridCol w:w="500"/>
              <w:gridCol w:w="5107"/>
              <w:gridCol w:w="1845"/>
              <w:gridCol w:w="993"/>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OLUCION ADMINISTRATIVA O SENTENCIA JUDI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declaraciones y/o formularios originales de contribuciones que deban presentarse conjuntamente con la solicitud de devolución y que hayan sido omitidos o la solicitud de devolución, se hayan presentado con errores u omis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papeles de trabajo o documentos necesarios para aclarar inconsistencias determinadas por la autoridad y/o para verificar la procedencia del sald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cuenta bancaria (CLABE), a nombre del contribuyent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 “bajo protesta de decir verdad”, aclarando respecto a las compensaciones aplicadas por el contribuyente, por existir diferencias contra lo determinado por la autorida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107"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845"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993"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firmado por el representante legal en el que manifieste, “bajo protesta de decir verdad”, si ha promovido o obtenido alguna confirmación de criterio o autorización emitida por autoridad competente en la que base su petición de pago de lo indebido o bien si habiéndola interpuesto y el resultado no fue favorable a sus intereses, haya interpuesto algún medio de defensa en contra de la mism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pago de lo indebid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 (Misiones Diplomáticas y Organismos Internacionales)</w:t>
            </w:r>
          </w:p>
          <w:tbl>
            <w:tblPr>
              <w:tblW w:w="8490" w:type="dxa"/>
              <w:jc w:val="left"/>
              <w:tblInd w:w="70" w:type="dxa"/>
              <w:tblLayout w:type="fixed"/>
              <w:tblCellMar>
                <w:top w:w="0" w:type="dxa"/>
                <w:left w:w="70" w:type="dxa"/>
                <w:bottom w:w="0" w:type="dxa"/>
                <w:right w:w="70" w:type="dxa"/>
              </w:tblCellMar>
            </w:tblPr>
            <w:tblGrid>
              <w:gridCol w:w="490"/>
              <w:gridCol w:w="5099"/>
              <w:gridCol w:w="1365"/>
              <w:gridCol w:w="1536"/>
            </w:tblGrid>
            <w:tr>
              <w:trPr>
                <w:trHeight w:val="99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ISIONES DIPLOMÁTIC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RGANISMOS INTERNACIONALES</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Solicitud de Devolución” por duplica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nexo “Impuesto al Valor Agregado” o “Retenciones Indebidas” impreso en un tanto, y en archivo Excel en CD.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 origin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Confirmación de Reciprocidad emitido por Secretaría de Relaciones Exterior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autorización de procedencia de la devolución emitido por la ACNI de la AGG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dquisición de automóvil para Misiones Diplomáticas, deberá acompañar copia de la tarjeta de circulación con placa diplomática y carnet diplomático, en su cas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adquisición de automóvil para Organismos Internacionales, deberá acompañar copia de la tarjeta de circulación con placa diplomática; cuando el beneficiario sea un funcionario del Organismo, además será necesario presentar oficio expreso emitido por la ACNI de la AGGC, en el que establezca la autorizac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tenciones indebidas para Misiones Diplomáticas, deberá acompañar Constancia de Retenciones, copia de la comunicación emitida por la Secretaría de Relaciones Exteriores y declaración jurada en los casos del personal diplomátic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3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retenciones indebidas para Organismos Internacionales, deberá presentar Constancia de Retenciones y oficio de autorización emitido por la ACNI de la AGG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l IETU</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ETU</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D, Formato Electrónico F3241 y sus anexo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 (Escritura constitutiva o poder notarial) que acredite la personalidad del representante legal que promue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sustituya o designe otro representante legal, deberá anexar original o copia certificada (para cotejo) y fotocopia del poder notarial que acredite la personalidad del firmante de la promoció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dentificación oficial del contribuyente o del representante leg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claración normal y complementaria(s) del ejercicio de que se trate en las que manifieste el saldo a favor y fotocopia de los pagos provisionales normales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266"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35"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89"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266"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35"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haber cubierto el impuesto a través de la figura de compensación deberá aportar fotocopia del aviso de compensación con su respectivo acuse de recepción por parte de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mpuestos acreditados, retenidos o pagados, deberá aportar las constancias de retenciones, así como los comprobantes fiscale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la solicitud de devolución de un remanente después de compensaciones o de devoluciones, deberá acompañar fotocopia de los avisos de compensación así como hoja de trabajo pormenorizada de su determinación, actualización y aplicación o de las resoluciones a través de las que se le efectuó la devolución correspondiente, según sea el cas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crito libre con firma autógrafa del contribuyente o el representante legal, mediante el cual exponga claramente motivo o circunstancias por las cuales se originó el saldo a favor solicitad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cabezado del estado de cuenta que expidan la institución financiera, o bien, fotocopia del contrato de apertura de la cuenta, en los que aparezca el nombre del contribuyente, así como el número de cuenta bancaria CLABE, cuando se encuentre oblig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l certificado de FIEL vigente en todos los cas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ratándose de escritos libres, éstos deberán contener la firma autógrafa del contribuyente o de su representante legal, en su caso.</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 QUE PODRA SER REQUERIDA POR LA AUTORIDAD</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l IETU</w:t>
            </w:r>
          </w:p>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ETU</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la solicitud de devolución y sus anexos, se hayan presentado con errores u omision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 y/o para verificar la procedencia del sal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cuenta bancaria (CLABE), a nombre del contribuyen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respecto a las compensaciones aplicadas por el contribuyente, por existir diferencias contra lo determinado por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ratándose de escritos libres, éstos deberán contener la firma autógrafa del contribuyente o de su representante legal, en su caso.</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l IDE</w:t>
            </w:r>
          </w:p>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DE</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ED, Formato Electrónico F3241 y sus anexos correspondient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 (escritura constitutiva o poder notarial) que acredite la personalidad del representante legal que promue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sustituya o designe otro representante legal, deberá anexar el poder notarial que acredite la personalidad del firmante de la promoció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dentificación oficial del contribuyente o del representante leg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266"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35" w:type="dxa"/>
                  <w:tcBorders>
                    <w:top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365" w:hRule="atLeast"/>
                <w:cantSplit w:val="true"/>
              </w:trPr>
              <w:tc>
                <w:tcPr>
                  <w:tcW w:w="489"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266"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35" w:type="dxa"/>
                  <w:tcBorders>
                    <w:bottom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cibos o constancias donde se demuestre el entero del impuesto, expedido por la Institución Bancaria que recaudó el impues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personas no obligadas a dictaminar estados financieros, presentarán Dictamen de contador público registrado del saldo a favor que solicitan en el mes.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l certificado de FIEL vigente en todos los cas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ratándose de escritos libres, éstos deberán contener la firma autógrafa del contribuyente o de su representante legal, en su cas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 QUE PODRA SER REQUERIDA POR LA AUTORIDAD</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l IDE</w:t>
            </w:r>
          </w:p>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490" w:type="dxa"/>
              <w:jc w:val="left"/>
              <w:tblInd w:w="70" w:type="dxa"/>
              <w:tblLayout w:type="fixed"/>
              <w:tblCellMar>
                <w:top w:w="0" w:type="dxa"/>
                <w:left w:w="70" w:type="dxa"/>
                <w:bottom w:w="0" w:type="dxa"/>
                <w:right w:w="70" w:type="dxa"/>
              </w:tblCellMar>
            </w:tblPr>
            <w:tblGrid>
              <w:gridCol w:w="489"/>
              <w:gridCol w:w="7266"/>
              <w:gridCol w:w="735"/>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DE</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la solicitud de devolución y sus anexos, se hayan presentado con errores u omision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 y/o para verificar la procedencia del sal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cuenta bancaria (CLABE), a nombre del contribuyent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respecto a las compensaciones aplicadas por el contribuyente, por existir diferencias contra lo determinado por la aut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36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s. 22, 22-A CFF, Reglas I.2.3.1., II.2.2.4., II.2.2.5. RMF.</w:t>
            </w:r>
          </w:p>
        </w:tc>
      </w:tr>
    </w:tbl>
    <w:p>
      <w:pPr>
        <w:pStyle w:val="Normal"/>
        <w:spacing w:lineRule="auto" w:line="240" w:before="280" w:after="8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CFF</w:t>
              <w:tab/>
              <w:t>Solicitud de Devolución de saldos a favor del IS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9</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2 CFF, Reglas I.2.3.1., II.2.2.5. </w:t>
            </w:r>
            <w:r>
              <w:rPr>
                <w:rFonts w:eastAsia="Times New Roman" w:cs="Arial" w:ascii="Verdana" w:hAnsi="Verdana"/>
                <w:sz w:val="20"/>
                <w:szCs w:val="20"/>
                <w:lang w:val="en-US" w:eastAsia="es-ES"/>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exact" w:line="235"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9</w:t>
      </w:r>
    </w:p>
    <w:tbl>
      <w:tblPr>
        <w:tblW w:w="13170" w:type="dxa"/>
        <w:jc w:val="left"/>
        <w:tblInd w:w="67" w:type="dxa"/>
        <w:tblLayout w:type="fixed"/>
        <w:tblCellMar>
          <w:top w:w="0" w:type="dxa"/>
          <w:left w:w="70" w:type="dxa"/>
          <w:bottom w:w="0" w:type="dxa"/>
          <w:right w:w="70" w:type="dxa"/>
        </w:tblCellMar>
      </w:tblPr>
      <w:tblGrid>
        <w:gridCol w:w="483"/>
        <w:gridCol w:w="1930"/>
        <w:gridCol w:w="1378"/>
        <w:gridCol w:w="1379"/>
        <w:gridCol w:w="692"/>
        <w:gridCol w:w="1172"/>
        <w:gridCol w:w="1376"/>
        <w:gridCol w:w="1312"/>
        <w:gridCol w:w="1240"/>
        <w:gridCol w:w="1241"/>
        <w:gridCol w:w="967"/>
      </w:tblGrid>
      <w:tr>
        <w:trPr>
          <w:trHeight w:val="23" w:hRule="atLeast"/>
        </w:trPr>
        <w:tc>
          <w:tcPr>
            <w:tcW w:w="13170"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SR vía Internet</w:t>
            </w:r>
          </w:p>
        </w:tc>
      </w:tr>
      <w:tr>
        <w:trPr>
          <w:trHeight w:val="2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73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SALARIAD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RVICIOS PROFESIONALE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RREND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TIVIDAD EMPRESARI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AJENACION DE BIENE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 INGRESOS</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 ISR e IMPAC para el sector financiero, contribuyentes dictaminados y otros grandes contribuyentes”.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 BIS</w:t>
            </w:r>
            <w:r>
              <w:rPr>
                <w:rFonts w:eastAsia="Times New Roman" w:cs="Arial" w:ascii="Verdana" w:hAnsi="Verdana"/>
                <w:sz w:val="20"/>
                <w:szCs w:val="20"/>
                <w:lang w:eastAsia="es-ES"/>
              </w:rPr>
              <w:t xml:space="preserve"> “Determinación del saldo a favor del ISR”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A</w:t>
            </w:r>
            <w:r>
              <w:rPr>
                <w:rFonts w:eastAsia="Times New Roman" w:cs="Arial" w:ascii="Verdana" w:hAnsi="Verdana"/>
                <w:sz w:val="20"/>
                <w:szCs w:val="20"/>
                <w:lang w:eastAsia="es-ES"/>
              </w:rPr>
              <w:t xml:space="preserve"> “Determinación del impuesto acreditable retenido para el sector financiero y otros grandes contribuyentes”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 A BIS</w:t>
            </w:r>
            <w:r>
              <w:rPr>
                <w:rFonts w:eastAsia="Times New Roman" w:cs="Arial" w:ascii="Verdana" w:hAnsi="Verdana"/>
                <w:sz w:val="20"/>
                <w:szCs w:val="20"/>
                <w:lang w:eastAsia="es-ES"/>
              </w:rPr>
              <w:t xml:space="preserve"> “Determinación del impuesto acreditable retenido”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 B</w:t>
            </w:r>
            <w:r>
              <w:rPr>
                <w:rFonts w:eastAsia="Times New Roman" w:cs="Arial" w:ascii="Verdana" w:hAnsi="Verdana"/>
                <w:sz w:val="20"/>
                <w:szCs w:val="20"/>
                <w:lang w:eastAsia="es-ES"/>
              </w:rPr>
              <w:t xml:space="preserve"> “Determinación de la amortización de pérdidas fiscales de ejercicios anteriores” </w:t>
            </w:r>
            <w:hyperlink r:id="rId2">
              <w:r>
                <w:rPr>
                  <w:rStyle w:val="InternetLink"/>
                  <w:rFonts w:eastAsia="Times New Roman" w:cs="Arial" w:ascii="Verdana" w:hAnsi="Verdana"/>
                  <w:sz w:val="20"/>
                  <w:szCs w:val="20"/>
                  <w:lang w:eastAsia="es-ES"/>
                </w:rPr>
                <w:t xml:space="preserve">F 3241 en formato *.zip, para contribuyentes personas morales que “Dictaminan sus Estados Financieros”. </w:t>
              </w:r>
            </w:hyperlink>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 C</w:t>
            </w:r>
            <w:r>
              <w:rPr>
                <w:rFonts w:eastAsia="Times New Roman" w:cs="Arial" w:ascii="Verdana" w:hAnsi="Verdana"/>
                <w:sz w:val="20"/>
                <w:szCs w:val="20"/>
                <w:lang w:eastAsia="es-ES"/>
              </w:rPr>
              <w:t xml:space="preserve"> “Integración de estímulos fiscales” F 3241 en formato *.zip, para contribuyentes personas morales que “Dictaminan sus Estados Financier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deberá adjuntar en archivo con formato *.zip de forma digitalizada las constancias de retenciones con firma, y sello del emisor en los que consten las retenciones de ISR; documentación comprobatoria de impuesto pagado en el extranjero; entre otros.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crito en el que se manifieste la proporción de su participación en la copropiedad y nombre del representante común así como la hoja de trabajo que muestre el cálculo realizado para autodeterminarse la parte que le corresponde de los ingresos por copropiedad.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ngresos provenientes por fideicomisos, contrato de fideicomiso, con firma del fideicomitente, fideicomisarios o de sus representantes legales, así como del representante legal de la institución financiera.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papel de trabajo o escrito en el que se manifieste el acreditamiento de IDE en los pagos efectuados.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comprobantes fiscales y estados de cuenta que comprueben la aplicación del Decreto por Servicios Educativos y los comprobantes que amparen el 80% de las deducciones personales manifestadas en su declaració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á deberá adicionarse a su trámite en forma digitalizada (archivo con formato *.zip).</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l Régimen Intermedio, las Personas Físicas con actividad empresarial, fotocopia de los pagos provisionales efectuados a las Entidades Federativas, vigente hasta 20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 de trabajo en el que se desglose la determinación y entero de los pagos provisionales manifestados en la declaración anu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 de 2 meses de antigüedad, que contenga el RFC del contribuyente que lleva a cabo la solicitud y el número de cuenta bancaria activa (CLAB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Los documentos originales se digitalizan para su enví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13,970.00, que no cuenten con certificado de FIEL, que en términos del Art. 27 del CFF, no estén obligados a inscribirse ante el RFC, podrán presentar la solicitud de devolución previa cita en la ALSC correspondiente a su domicilio fiscal, presentando los requisitos en dispositivo magnético digitalizados.</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remanentes de los saldos a favor de ISR no compensados por los patrones, se estará a lo dispuesto por la ficha 14/CFF Solicitud de Devolución de cantidades a favor de otras Contribuciones vía Internet.</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7" w:type="dxa"/>
        <w:tblLayout w:type="fixed"/>
        <w:tblCellMar>
          <w:top w:w="0" w:type="dxa"/>
          <w:left w:w="70" w:type="dxa"/>
          <w:bottom w:w="0" w:type="dxa"/>
          <w:right w:w="70" w:type="dxa"/>
        </w:tblCellMar>
      </w:tblPr>
      <w:tblGrid>
        <w:gridCol w:w="422"/>
        <w:gridCol w:w="2624"/>
        <w:gridCol w:w="1275"/>
        <w:gridCol w:w="1202"/>
        <w:gridCol w:w="657"/>
        <w:gridCol w:w="1169"/>
        <w:gridCol w:w="1349"/>
        <w:gridCol w:w="1169"/>
        <w:gridCol w:w="1196"/>
        <w:gridCol w:w="1187"/>
        <w:gridCol w:w="920"/>
      </w:tblGrid>
      <w:tr>
        <w:trPr>
          <w:tblHeader w:val="true"/>
          <w:trHeight w:val="23" w:hRule="atLeast"/>
        </w:trPr>
        <w:tc>
          <w:tcPr>
            <w:tcW w:w="13170"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SR vía Internet</w:t>
            </w:r>
          </w:p>
        </w:tc>
      </w:tr>
      <w:tr>
        <w:trPr>
          <w:tblHeader w:val="true"/>
          <w:trHeight w:val="23" w:hRule="atLeast"/>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6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blHeader w:val="true"/>
          <w:trHeight w:val="23" w:hRule="atLeast"/>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LOS DEMA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SALARIAD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RVICIOS PROFESIONA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RRENDADO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TIVIDAD EMPRESARI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AJENACION DE BIEN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 INGRESOS</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 de trabajo o escrito en el que aclare la integración del monto de pagos provisionales manifestados en la declaración del ejercicio y en su caso, fotocopia de los pagos provisionales correspondie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aclare la cifra manifestada en la declaración por concepto de acreditamientos, estímulos o reducciones por existir diferencias con lo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contribuyentes del sector agropecuario: Escrito en el que aclare la determinación de los ingresos exentos, por existir diferencias contra lo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el retenedor no haya presentado la declaración informativa, comprobar la relación laboral o comercial con la presentación de:</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cibo de nómina.</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os depósitos por concepto de pago de nómina.</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que amparen pagos de arrendamiento u honorarios.</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as retenciones.</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stancia de sueldos, salarios, conceptos asimilados, crédito al salario y subsidios para el empleo y para la nivelación del ingres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vigente hasta 2013, anexar fotocopia.</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exact" w:line="19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A</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detalle la determinación del ingreso acumulable y no acumulable, por existir diferencias con el determinado por la auto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oja de trabajo que muestre el cálculo realizado y la tasa aplicada para auto determinarse el ISR por enajenación de bienes, conforme a lo dispuesto en el artículo 120 de la Ley del I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oja de trabajo que muestre el cálculo realizado y la forma en que efectuó la acumulación de los ingresos por dividendos para auto determinarse el I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autógraf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5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5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bookmarkStart w:id="0" w:name="N_GoBack"/>
            <w:bookmarkEnd w:id="0"/>
            <w:r>
              <w:rPr>
                <w:rFonts w:eastAsia="Times New Roman" w:cs="Arial" w:ascii="Verdana" w:hAnsi="Verdana"/>
                <w:b/>
                <w:sz w:val="20"/>
                <w:szCs w:val="20"/>
                <w:lang w:eastAsia="es-ES"/>
              </w:rPr>
              <w:t>11/CFF</w:t>
              <w:tab/>
              <w:t>Solicitud de Devolución de saldos a favor del IVA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22 CFF, Reglas I.2.3.1., II.2.2.1., II.2.2.5., II.4.1.1.</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eastAsia="es-ES"/>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0</w:t>
      </w:r>
    </w:p>
    <w:tbl>
      <w:tblPr>
        <w:tblW w:w="13170" w:type="dxa"/>
        <w:jc w:val="left"/>
        <w:tblInd w:w="65" w:type="dxa"/>
        <w:tblLayout w:type="fixed"/>
        <w:tblCellMar>
          <w:top w:w="0" w:type="dxa"/>
          <w:left w:w="72" w:type="dxa"/>
          <w:bottom w:w="0" w:type="dxa"/>
          <w:right w:w="72" w:type="dxa"/>
        </w:tblCellMar>
      </w:tblPr>
      <w:tblGrid>
        <w:gridCol w:w="494"/>
        <w:gridCol w:w="5384"/>
        <w:gridCol w:w="850"/>
        <w:gridCol w:w="1417"/>
        <w:gridCol w:w="850"/>
        <w:gridCol w:w="590"/>
        <w:gridCol w:w="828"/>
        <w:gridCol w:w="1416"/>
        <w:gridCol w:w="863"/>
        <w:gridCol w:w="478"/>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 IVA vía Internet</w:t>
            </w:r>
          </w:p>
        </w:tc>
      </w:tr>
      <w:tr>
        <w:trPr>
          <w:trHeight w:val="23"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VENCIONAL</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 DECLARATORIA DE CPR</w:t>
            </w:r>
          </w:p>
        </w:tc>
      </w:tr>
      <w:tr>
        <w:trPr>
          <w:trHeight w:val="2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TIFICAD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TIFICADA IMME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w:t>
            </w:r>
            <w:r>
              <w:rPr>
                <w:rFonts w:eastAsia="Times New Roman" w:cs="Arial" w:ascii="Verdana" w:hAnsi="Verdana"/>
                <w:sz w:val="20"/>
                <w:szCs w:val="20"/>
                <w:lang w:eastAsia="es-ES"/>
              </w:rPr>
              <w:t xml:space="preserve"> “Declaratoria de Contador Público Registrado” F 3241 e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w:t>
            </w:r>
            <w:r>
              <w:rPr>
                <w:rFonts w:eastAsia="Times New Roman" w:cs="Arial" w:ascii="Verdana" w:hAnsi="Verdana"/>
                <w:sz w:val="20"/>
                <w:szCs w:val="20"/>
                <w:lang w:eastAsia="es-ES"/>
              </w:rPr>
              <w:t xml:space="preserve"> “Declaratoria de Contador Público Registrado”,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w:t>
            </w:r>
            <w:r>
              <w:rPr>
                <w:rFonts w:eastAsia="Times New Roman" w:cs="Arial" w:ascii="Verdana" w:hAnsi="Verdana"/>
                <w:sz w:val="20"/>
                <w:szCs w:val="20"/>
                <w:lang w:eastAsia="es-ES"/>
              </w:rPr>
              <w:t xml:space="preserve"> “Determinación del saldo a favor de IVA” F 3241 e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w:t>
            </w:r>
            <w:r>
              <w:rPr>
                <w:rFonts w:eastAsia="Times New Roman" w:cs="Arial" w:ascii="Verdana" w:hAnsi="Verdana"/>
                <w:sz w:val="20"/>
                <w:szCs w:val="20"/>
                <w:lang w:eastAsia="es-ES"/>
              </w:rPr>
              <w:t xml:space="preserve"> “Determinación del saldo a favor de IVA”,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7-A </w:t>
            </w:r>
            <w:r>
              <w:rPr>
                <w:rFonts w:eastAsia="Times New Roman" w:cs="Arial" w:ascii="Verdana" w:hAnsi="Verdana"/>
                <w:sz w:val="20"/>
                <w:szCs w:val="20"/>
                <w:lang w:eastAsia="es-ES"/>
              </w:rPr>
              <w:t>“Hoja de trabajo para integrar el Impuesto al Valor Agregado” F 3241 e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A</w:t>
            </w:r>
            <w:r>
              <w:rPr>
                <w:rFonts w:eastAsia="Times New Roman" w:cs="Arial" w:ascii="Verdana" w:hAnsi="Verdana"/>
                <w:sz w:val="20"/>
                <w:szCs w:val="20"/>
                <w:lang w:eastAsia="es-ES"/>
              </w:rPr>
              <w:t xml:space="preserve"> “Hoja de trabajo para integrar el Impuesto al Valor Agregado”,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saldos a favor de IVA de periodos de 2007 hacia atrás, deberá de subir a la solicitud de devolución, la información de Proveedores, Prestadores de Servicios y Arrendadores (IVADEV1 e IVADEV2) en formato .tx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deberá adjuntar en archivo con formato *.zip de forma digitalizada las constancias de retenciones con firma y sello del emis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es de trabajo, en los cuales demuestre cómo determinó el importe del IVA a reintegrar o incrementar derivado del ajuste, cuando haya elegido la mecánica establecida en el Artículo 5 y 5-A de la Ley del IVA. (Aplica cuando en el anexo No. 7 “Determinación de saldo a favor de IVA” se indiquen importes en los renglones “c” del recuadro IVA ACREDITABLE DEL PERIODO y “f” del recuadro SALDO A FAVOR DE IVA DETERMINADO EN EL PERIODO).</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Para efectos del ejercicio 2005 y anteriores, aplica cuando haya elegido la mecánica establecida en los Artículos 4 y 4-A de la Ley del IVA, vigente en dichos ejercici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contribuyentes que proporcionen el suministro de agua para uso doméstico, que hayan obtenido la devolución de saldos a favor del IVA deberán presentar la forma oficial 75 “Aviso de destino del saldo a favor de 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ctos o actividades derivadas de fideicomisos, el contrato de fideicomiso, con firma del fideicomitente, fideicomisarios o de sus representantes legales, así como del representante legal de la institución financiera y en su caso:</w:t>
            </w:r>
          </w:p>
          <w:p>
            <w:pPr>
              <w:pStyle w:val="Normal"/>
              <w:spacing w:lineRule="exact" w:line="25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mediante el cual los fideicomisarios o el fideicomitente manifiesta su voluntad de ejercer la opción prevista por el artículo 74 del RLIV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mediante el cual la institución fiduciaria acepta la responsabilidad solidaria para ejercer la opción prevista por el artículo 74 del RL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r>
    </w:tbl>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26"/>
        <w:gridCol w:w="5310"/>
        <w:gridCol w:w="851"/>
        <w:gridCol w:w="1416"/>
        <w:gridCol w:w="873"/>
        <w:gridCol w:w="686"/>
        <w:gridCol w:w="851"/>
        <w:gridCol w:w="1416"/>
        <w:gridCol w:w="834"/>
        <w:gridCol w:w="507"/>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 IVA vía Internet</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VENCIONAL</w:t>
            </w:r>
          </w:p>
        </w:tc>
        <w:tc>
          <w:tcPr>
            <w:tcW w:w="3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 DECLARATORIA DE CPR</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TIFICADA IMME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TIFICADA IMME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ME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l último ejercicio del ISR, y en su caso, escrito de aclaración cuando apliquen beneficios de los tratados en materia fiscal que México tenga en vigor. (original para cote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en el saldo a favor manifestado en la declaración y el determinado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IVA acreditable, cuando exista diferencia determinada por la autor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l acuse de la DIOT correspondiente al periodo por el cual se solicita la devolu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el contribuyente no se encuentre relacionado en el Padrón de Empresas Altamente Exportadoras o Certificadas IMMEX, escrito libre en el que aclare su situación respecto de dicho Regis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w:t>
        <w:tab/>
      </w:r>
      <w:r>
        <w:rPr>
          <w:rFonts w:eastAsia="Times New Roman" w:cs="Verdana" w:ascii="Verdana" w:hAnsi="Verdana"/>
          <w:i/>
          <w:sz w:val="20"/>
          <w:szCs w:val="20"/>
          <w:lang w:eastAsia="es-ES"/>
        </w:rPr>
        <w:t>Tratándose de escritos libres, éstos deberán contener la firma autógraf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 excepto en el caso de facturas de operaciones realizadas con proveedores, arrendadores o prestadores de servicios y de comercio exterior, los cuales deberán presentarse en fotocopia únicamente.</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CFF</w:t>
              <w:tab/>
              <w:t>Solicitud de Devolución de saldos a favor del IMPAC e IMPAC por recupera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terminen en el ejercicio que el ISR es mayor al IMPAC cau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haya presentado la declaración del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1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2 CFF, Reglas I.2.3.1., II.2.2.5. 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1</w:t>
      </w:r>
    </w:p>
    <w:tbl>
      <w:tblPr>
        <w:tblW w:w="13170" w:type="dxa"/>
        <w:jc w:val="left"/>
        <w:tblInd w:w="65" w:type="dxa"/>
        <w:tblLayout w:type="fixed"/>
        <w:tblCellMar>
          <w:top w:w="0" w:type="dxa"/>
          <w:left w:w="72" w:type="dxa"/>
          <w:bottom w:w="0" w:type="dxa"/>
          <w:right w:w="72" w:type="dxa"/>
        </w:tblCellMar>
      </w:tblPr>
      <w:tblGrid>
        <w:gridCol w:w="421"/>
        <w:gridCol w:w="8859"/>
        <w:gridCol w:w="1533"/>
        <w:gridCol w:w="1075"/>
        <w:gridCol w:w="1282"/>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MPAC e IMPAC por recuperar vía Internet</w:t>
            </w:r>
          </w:p>
        </w:tc>
      </w:tr>
      <w:tr>
        <w:trPr>
          <w:trHeight w:val="23"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M. </w:t>
            </w:r>
            <w:r>
              <w:rPr>
                <w:rFonts w:eastAsia="Times New Roman" w:cs="Arial" w:ascii="Verdana" w:hAnsi="Verdana"/>
                <w:b/>
                <w:sz w:val="20"/>
                <w:szCs w:val="20"/>
                <w:lang w:val="pt-BR" w:eastAsia="es-ES"/>
              </w:rPr>
              <w:t>REGIMEN SIMPLIFIC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F 3241 e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disponible en la aplicación de Devoluciones por Internet, para las demás personas morales y personas físic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A</w:t>
            </w:r>
            <w:r>
              <w:rPr>
                <w:rFonts w:eastAsia="Times New Roman" w:cs="Arial" w:ascii="Verdana" w:hAnsi="Verdana"/>
                <w:sz w:val="20"/>
                <w:szCs w:val="20"/>
                <w:lang w:eastAsia="es-ES"/>
              </w:rPr>
              <w:t xml:space="preserve"> “Impuesto al Activo por recuperar de Ejercicios Anteriores”, F 3241 en formato *.zip, para contribuyentes personas morales que “Dictaminan sus Estados Financiero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A Bis</w:t>
            </w:r>
            <w:r>
              <w:rPr>
                <w:rFonts w:eastAsia="Times New Roman" w:cs="Arial" w:ascii="Verdana" w:hAnsi="Verdana"/>
                <w:sz w:val="20"/>
                <w:szCs w:val="20"/>
                <w:lang w:eastAsia="es-ES"/>
              </w:rPr>
              <w:t xml:space="preserve"> “Impuesto al Activo Pagado en Ejercicios Anteriores por recuperar, Artículo Tercero Transitorio LIETU”, F 3241 en formato *.zip, para contribuyentes personas morales que “Dictaminan sus Estados Financiero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deberá adjuntar en archivo con formato *.zip de forma digitalizada las constancias de retenciones con firma y sello del emisor; en las que consten las retenciones de ISR; documentación comprobatoria de impuesto pagado en el extranjero; estados de cuenta que expidan los sujetos a que se refiere el artículo 29 del CFF, en los que consten las retenciones de ISR; documentación comprobatoria de impuesto pagado en el extranjero; entre otros.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o anteriores, la(s) declaración(es) normal(es) y complementaria(s), en su caso, donde se deriva el Impuesto al Activo a recupera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los pagos provisionales normales y complementarios correspondientes a los ejercicios por los que se pagó IMPAC a recuperar.</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caso de aplicación de algún estímulo, reducción o acreditamiento, hoja de trabajo pormenorizada de su determinación, actualización y aplicación, debiendo indicar el fundamento legal aplicado.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los requisitos en dispositivo magnético digitalizados y su identificación oficial.</w:t>
      </w:r>
    </w:p>
    <w:p>
      <w:pPr>
        <w:pStyle w:val="Normal"/>
        <w:spacing w:lineRule="auto"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27"/>
        <w:gridCol w:w="8853"/>
        <w:gridCol w:w="1680"/>
        <w:gridCol w:w="870"/>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MPAC e IMPAC por recuperar vía Internet</w:t>
            </w:r>
          </w:p>
        </w:tc>
      </w:tr>
      <w:tr>
        <w:trPr>
          <w:trHeight w:val="23"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M. </w:t>
            </w:r>
            <w:r>
              <w:rPr>
                <w:rFonts w:eastAsia="Times New Roman" w:cs="Arial" w:ascii="Verdana" w:hAnsi="Verdana"/>
                <w:b/>
                <w:sz w:val="20"/>
                <w:szCs w:val="20"/>
                <w:lang w:val="pt-BR" w:eastAsia="es-ES"/>
              </w:rPr>
              <w:t>REGIMEN SIMPLIFICAD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A</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 de trabajo o escrito en el que se aclare la integración del monto de pagos provisionales manifestados en la declaración del ejercicio, en materia de ISR, cuando se acredite el saldo a favor de ISR contra IMPA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escrito o papel de trabajo de la cifra manifestada en la declaración por concepto de acreditamientos, estímulos o reducciones por existir diferencia con lo determinado por la autoridad.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 bajo protesta de decir verdad, aclarando respecto a las compensaciones aplicadas por el contribuyente, por existir diferencias contra lo determinado por la autorida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ab/>
      </w:r>
      <w:r>
        <w:rPr>
          <w:rFonts w:eastAsia="Times New Roman" w:cs="Verdana" w:ascii="Verdana" w:hAnsi="Verdana"/>
          <w:i/>
          <w:sz w:val="20"/>
          <w:szCs w:val="20"/>
          <w:lang w:eastAsia="es-ES"/>
        </w:rPr>
        <w:t>Tratándose de escritos libres, éstos deberán contener la firma autógraf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CFF</w:t>
              <w:tab/>
              <w:t>Solicitud de Devolución de saldos a favor del IEPS, Crédito Diesel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40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soliciten la devolución del IEPS cuyos ingresos en el ejercicio inmediato anterior no hayan excedido de veinte veces el salario mínimo general (elevado al año) correspondiente al área geográfica del contribuy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cuyos ingresos no excedan de veinte veces el salario mínimo general (elevado al año) correspondiente al área geográfica del contribuyente por cada socio o asociado sin exceder de doscientas veces el salario míni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forma trimestral, en los meses de abril, julio, octubre y enero del siguiente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Ver Tabla 12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2 CFF, Reglas I.2.3.1., I.9.2., II.2.2.5. </w:t>
            </w:r>
            <w:r>
              <w:rPr>
                <w:rFonts w:eastAsia="Times New Roman" w:cs="Arial" w:ascii="Verdana" w:hAnsi="Verdana"/>
                <w:sz w:val="20"/>
                <w:szCs w:val="20"/>
                <w:lang w:eastAsia="es-ES"/>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2</w:t>
      </w:r>
    </w:p>
    <w:tbl>
      <w:tblPr>
        <w:tblW w:w="13170" w:type="dxa"/>
        <w:jc w:val="left"/>
        <w:tblInd w:w="65" w:type="dxa"/>
        <w:tblLayout w:type="fixed"/>
        <w:tblCellMar>
          <w:top w:w="0" w:type="dxa"/>
          <w:left w:w="72" w:type="dxa"/>
          <w:bottom w:w="0" w:type="dxa"/>
          <w:right w:w="72" w:type="dxa"/>
        </w:tblCellMar>
      </w:tblPr>
      <w:tblGrid>
        <w:gridCol w:w="436"/>
        <w:gridCol w:w="1273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EPS crédito Diesel vía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4</w:t>
            </w:r>
            <w:r>
              <w:rPr>
                <w:rFonts w:eastAsia="Times New Roman" w:cs="Arial" w:ascii="Verdana" w:hAnsi="Verdana"/>
                <w:sz w:val="20"/>
                <w:szCs w:val="20"/>
                <w:lang w:eastAsia="es-ES"/>
              </w:rPr>
              <w:t xml:space="preserve"> “Crédito Diesel”, disponible en la aplicación de Devoluciones por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claraciones del ejercicio inmediato anterior o escrito libre en el que manifiesten que sus ingresos en el ejercicio inmediato anterior no excedieron de los montos manifestados en el artículo 16, Apartado A, fracción III de la LIF, para personas físicas y morales, según se trate, sí como la forma en que están cumpliendo con sus obligaciones fiscales de conformidad con las Secciones I o II del Capítulo II del Título IV de la LISR para personas físicas o del Capítulo VIII del Título II de la misma Ley para personas morales.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simismo, se deberá enviar la siguiente documentación:</w:t>
            </w:r>
          </w:p>
          <w:p>
            <w:pPr>
              <w:pStyle w:val="Normal"/>
              <w:spacing w:lineRule="exact" w:line="25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acreditar el régimen de propiedad de la unidad de producción: el título de propiedad, escritura pública o póliza, certificado de derechos agrarios o parcelarios o actos de asamblea.</w:t>
            </w:r>
          </w:p>
          <w:p>
            <w:pPr>
              <w:pStyle w:val="Normal"/>
              <w:spacing w:lineRule="exact" w:line="25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acreditar el Régimen de posesión legal de la unidad de producción: los contratos de arrendamiento, usufructo, aparcería, concesión, entre otros.</w:t>
            </w:r>
          </w:p>
          <w:p>
            <w:pPr>
              <w:pStyle w:val="Normal"/>
              <w:spacing w:lineRule="exact" w:line="25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están sujetos al Régimen hídrico, las boletas o de los títulos de concesión de derechos de agua.</w:t>
            </w:r>
          </w:p>
          <w:p>
            <w:pPr>
              <w:pStyle w:val="Normal"/>
              <w:spacing w:lineRule="exact" w:line="25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égimen del bien en el que se utiliza el diesel: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ersonas morales, además de lo anterior, presentar el acta constitutiva, debidamente inscrita en el Registro Público, que exprese que su objeto social es preponderantemente la actividad agropecuari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CURP del contribuyente persona física, tratándose de personas morales CURP del representante legal.</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deberá adjuntar en archivo con formato *.zip de forma digitalizada los comprobantes fiscales en los que conste el precio de adquisición de diesel, las cuales deberán reunir los requisitos de los artículos 29 y 29-A del CFF. (Sin que sea necesario que contengan desglosado expresamente y por separado el IEPS por diesel trasladado cuando se adquiera en estaciones de servici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7</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r>
    </w:tbl>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Los documentos originales se digitalizan para su envío.</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383"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36"/>
        <w:gridCol w:w="1273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EPS crédito Diesel vía Internet</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exact" w:line="38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38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38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38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38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exact" w:line="383"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83"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autógraf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83"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ab/>
      </w:r>
      <w:r>
        <w:rPr>
          <w:rFonts w:eastAsia="Times New Roman" w:cs="Verdana"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CFF</w:t>
              <w:tab/>
              <w:t>Solicitud de Devolución de cantidades a favor de otras Contribucione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50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pagaron cantidades indebidam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con ingresos por sueldos y salarios, en los casos en que subsista un remanente del saldo a favor del ISR no compensado por los retene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 señalado en el rubro de descripción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1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97 LISR, Arts. 22, 22-A CFF, Reglas I.2.3.1., II.2.2.5.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4</w:t>
      </w:r>
    </w:p>
    <w:tbl>
      <w:tblPr>
        <w:tblW w:w="13170" w:type="dxa"/>
        <w:jc w:val="left"/>
        <w:tblInd w:w="65" w:type="dxa"/>
        <w:tblLayout w:type="fixed"/>
        <w:tblCellMar>
          <w:top w:w="0" w:type="dxa"/>
          <w:left w:w="72" w:type="dxa"/>
          <w:bottom w:w="0" w:type="dxa"/>
          <w:right w:w="72" w:type="dxa"/>
        </w:tblCellMar>
      </w:tblPr>
      <w:tblGrid>
        <w:gridCol w:w="425"/>
        <w:gridCol w:w="9704"/>
        <w:gridCol w:w="1984"/>
        <w:gridCol w:w="1057"/>
      </w:tblGrid>
      <w:tr>
        <w:trPr>
          <w:trHeight w:val="23" w:hRule="atLeast"/>
        </w:trPr>
        <w:tc>
          <w:tcPr>
            <w:tcW w:w="131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cantidades a favor de otras contribuciones vía Interne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9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pt-BR" w:eastAsia="es-ES"/>
              </w:rPr>
              <w:t>RESOLUCION ADMINISTRATIVA O SENTENCIA JUDICI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la primera vez que solicita devolución o lo haga ante una Unidad Administrativa diferente a la que venía presentando, original o copia certificada y el documento (Acta constitutiva y poder notarial, en su caso) que acredite la personalidad del representante legal que promue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sustituya o designe otro representante legal, además del ya reconocido por la autoridad, deberá anexar original o copia certificada y el acta de asamblea protocolizada o del poder notarial que acredite la personalidad del firmante de la promoción.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Identificación oficial del contribuyente o del representante leg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con firma del contribuyente o representante legal, en el que exponga claramente el motivo de su solicitud señalando el fundamento legal en el que basa su petición y papeles de trabajo donde se muestre el origen del importe que solicita en devolució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derechos, productos o aprovechamientos, original d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caso de liberación de créditos: Original de la resolución administrativa o judicia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mpuestos al Comercio Exterior, deberá aportar lo siguiente:</w:t>
            </w:r>
          </w:p>
          <w:p>
            <w:pPr>
              <w:pStyle w:val="Normal"/>
              <w:spacing w:lineRule="exact" w:line="142"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edimentos de Importación y Pedimentos de Rectificación.</w:t>
            </w:r>
          </w:p>
          <w:p>
            <w:pPr>
              <w:pStyle w:val="Normal"/>
              <w:spacing w:lineRule="exact" w:line="142"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Certificados de Origen.</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señalar al amparo de qué Tratado fueron importados los bienes o bajo qué programa autorizad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claraciones normales y complementarias del ejercicio presentadas antes y después de la sentencia o resolución administrativa en las que conste el pago indebido, en su cas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solución administrativa o judicial que se encuentre firme, de la que se desprenda el derecho a devolv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gos provisionales normales y complementarios presentados antes y después de la sentencia o resolución administrativa en los que conste el pago indebido, en su cas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cibo bancario de Pago de Contribuciones, Productos y Aprovechamientos Federales. (sistema e</w:t>
            </w:r>
            <w:r>
              <w:rPr>
                <w:rFonts w:eastAsia="Times New Roman" w:cs="Arial" w:ascii="Verdana" w:hAnsi="Verdana"/>
                <w:b/>
                <w:sz w:val="20"/>
                <w:szCs w:val="20"/>
                <w:lang w:eastAsia="es-ES"/>
              </w:rPr>
              <w:t>5</w:t>
            </w:r>
            <w:r>
              <w:rPr>
                <w:rFonts w:eastAsia="Times New Roman" w:cs="Arial" w:ascii="Verdana" w:hAnsi="Verdana"/>
                <w:sz w:val="20"/>
                <w:szCs w:val="20"/>
                <w:lang w:eastAsia="es-ES"/>
              </w:rPr>
              <w:t>in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a través del cual la institución financiera señala el o los motivo(s) por el cual no debió efectuar la retención del Impuesto a los Depósitos en Efectiv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constancia de retenciones con firma y sello del emiso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contar con Contraseña y certificado de FIEL a efecto de ingresar a la aplicación “Mi Port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juntar en archivo con formato *.zip de forma digitalizada las constancias de retenciones con firma y sello del emisor en los que consten las retenciones de ISR y las cantidades no compensadas por los retenedores en el ejercicio de que se tr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7</w:t>
            </w:r>
          </w:p>
        </w:tc>
        <w:tc>
          <w:tcPr>
            <w:tcW w:w="9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los requisitos en dispositivo magnético digitalizados y su identificación oficial.</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solicitudes de devolución derivadas de Resolución o sentencia, deben solicitar su devolución previa cita en la ALSC correspondiente a su domicilio fiscal.</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31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28"/>
        <w:gridCol w:w="10127"/>
        <w:gridCol w:w="1768"/>
        <w:gridCol w:w="847"/>
      </w:tblGrid>
      <w:tr>
        <w:trPr>
          <w:trHeight w:val="23" w:hRule="atLeast"/>
        </w:trPr>
        <w:tc>
          <w:tcPr>
            <w:tcW w:w="131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cantidades a favor de otras contribuciones vía Internet</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0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pt-BR" w:eastAsia="es-ES"/>
              </w:rPr>
              <w:t>RESOLUCION ADMINISTRATIVA O SENTENCIA JUDICI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0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0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papeles de trabajo o documentos necesarios para aclarar inconsistencias determinadas por la autoridad.</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012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31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31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31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0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y, en su caso, escrito de aclaración cuando apliquen beneficios de los tratados en materia fiscal que México tenga en vigor.</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0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01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316"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16"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Tratándose de escritos libres, éstos deberán contener la firma autógraf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16"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CFF</w:t>
              <w:tab/>
              <w:t>Solicitud de Devolución de saldos a favor del IETU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1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2 CFF, Reglas I.2.3.1., II.2.2.5. 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5</w:t>
      </w:r>
    </w:p>
    <w:tbl>
      <w:tblPr>
        <w:tblW w:w="13170" w:type="dxa"/>
        <w:jc w:val="left"/>
        <w:tblInd w:w="65" w:type="dxa"/>
        <w:tblLayout w:type="fixed"/>
        <w:tblCellMar>
          <w:top w:w="0" w:type="dxa"/>
          <w:left w:w="72" w:type="dxa"/>
          <w:bottom w:w="0" w:type="dxa"/>
          <w:right w:w="72" w:type="dxa"/>
        </w:tblCellMar>
      </w:tblPr>
      <w:tblGrid>
        <w:gridCol w:w="483"/>
        <w:gridCol w:w="7380"/>
        <w:gridCol w:w="1559"/>
        <w:gridCol w:w="1416"/>
        <w:gridCol w:w="992"/>
        <w:gridCol w:w="1340"/>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en el IETU vía Internet</w:t>
            </w:r>
          </w:p>
        </w:tc>
      </w:tr>
      <w:tr>
        <w:trPr>
          <w:trHeight w:val="2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14 </w:t>
            </w:r>
            <w:r>
              <w:rPr>
                <w:rFonts w:eastAsia="Times New Roman" w:cs="Arial" w:ascii="Verdana" w:hAnsi="Verdana"/>
                <w:sz w:val="20"/>
                <w:szCs w:val="20"/>
                <w:lang w:eastAsia="es-ES"/>
              </w:rPr>
              <w:t>“Determinación del saldo a favor IETU del ejercicio” F 3241 e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disponible en la aplicación de Devoluciones por Internet, para las demás personas morales y las personas fís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pagos provisionales acreditables de IETU” F 3241 e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pagos provisionales acreditables de IETU”, disponible en la aplicación de Devoluciones por Internet, para las demás personas morales y las personas fís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se manifieste el (los) acreditamiento(s) o compensación(es) que se hubieren efectu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ngresos provenientes por fideicomisos, el contrato de fideicomiso, con firma del fideicomitente, fideicomisarios o de sus representantes legales, así como del representante legal de la institución fiduciar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FIEL a efecto de ingresar a la aplicación “Mi Port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 de 2 meses de antigüedad, que contenga el RFC del contribuyente que lleva a cabo la solicitud y el número de cuenta bancaria activa (CLAB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Personas Físicas con saldos iguales o menores a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n para su envío.</w:t>
      </w:r>
    </w:p>
    <w:p>
      <w:pPr>
        <w:pStyle w:val="Normal"/>
        <w:spacing w:lineRule="exact" w:line="29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78"/>
        <w:gridCol w:w="6960"/>
        <w:gridCol w:w="1700"/>
        <w:gridCol w:w="1700"/>
        <w:gridCol w:w="1134"/>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en el IETU vía Internet</w:t>
            </w:r>
          </w:p>
        </w:tc>
      </w:tr>
      <w:tr>
        <w:trPr>
          <w:trHeight w:val="23"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6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la solicitud de devolución y que hayan sido omitidos, o ésta y/o sus anexos, se hayan presentado con errores u omision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aclare la cifra manifestada en la declaración por concepto de acreditamientos, estímulos o reducciones por existir diferencias con lo determinado por la autoridad.</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aclare la determinación del monto de pagos provisionales manifestado en la declaración del ejercici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6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9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éstos deberán contener la firm a autógraf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9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CFF</w:t>
              <w:tab/>
              <w:t>Solicitud de Devolución de saldos a favor del IDE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Solicitud de Devolución de Impuesto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2 CFF, Reglas I.2.3.1., II.2.2.5. 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6</w:t>
      </w:r>
    </w:p>
    <w:tbl>
      <w:tblPr>
        <w:tblW w:w="13170" w:type="dxa"/>
        <w:jc w:val="left"/>
        <w:tblInd w:w="65" w:type="dxa"/>
        <w:tblLayout w:type="fixed"/>
        <w:tblCellMar>
          <w:top w:w="0" w:type="dxa"/>
          <w:left w:w="72" w:type="dxa"/>
          <w:bottom w:w="0" w:type="dxa"/>
          <w:right w:w="72" w:type="dxa"/>
        </w:tblCellMar>
      </w:tblPr>
      <w:tblGrid>
        <w:gridCol w:w="481"/>
        <w:gridCol w:w="7524"/>
        <w:gridCol w:w="1558"/>
        <w:gridCol w:w="1559"/>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DE vía Internet</w:t>
            </w:r>
          </w:p>
        </w:tc>
      </w:tr>
      <w:tr>
        <w:trPr>
          <w:trHeight w:val="23"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1</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sujeto a devolución de contribuyentes que no consolidan” F 3241 e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disponible en la aplicación de Devoluciones por Internet, para las demás personas morales y las personas física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2</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Hoja de trabajo para la integración del impuesto a los depósitos en efectivo de contribuyentes que no consolidan” F 3241 e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l impuesto a los depósitos en efectivo”, disponible en la aplicación de Devoluciones por Internet, para las demás personas morales y las personas física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3</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stados de cuenta o constancias donde se demuestre el entero del impuesto, expedido por la Institución Bancaria que recaudó el impuesto.</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4</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scrito o papel de trabajo en el que manifieste el (los) acreditamiento(s) y/o compensación que hubiere efectuado.</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5</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y certificado de FIEL a efecto de ingresar a la aplicación “Mi Portal”.</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6</w:t>
            </w:r>
          </w:p>
        </w:tc>
        <w:tc>
          <w:tcPr>
            <w:tcW w:w="7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 de cuenta expedido por Institución Financiera que no excedan de 2 meses de antigüedad, que contengan el RFC del contribuyente que lleva a cabo la solicitud y el número de cuenta bancaria activa (CLABE).</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bl>
    <w:p>
      <w:pPr>
        <w:pStyle w:val="Normal"/>
        <w:spacing w:lineRule="exact" w:line="277"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6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Los documentos originales se digitalizan para su envío.</w:t>
      </w:r>
    </w:p>
    <w:p>
      <w:pPr>
        <w:pStyle w:val="Normal"/>
        <w:spacing w:lineRule="exact" w:line="26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Personas Físicas con diferencia de $13,970.00 que no cuenten con el certificado de FIEL, que en términos del Art. 27 del CFF, no estén obligados a inscribirse ante el RFC, podrán presentar la solicitud de devolución previa cita en la ALSC correspondiente a su domicilio fiscal, presentando su identificación oficial y los requisitos en dispositivo magnético digitalizados.</w:t>
      </w:r>
    </w:p>
    <w:p>
      <w:pPr>
        <w:pStyle w:val="Normal"/>
        <w:spacing w:lineRule="exact" w:line="35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76"/>
        <w:gridCol w:w="7529"/>
        <w:gridCol w:w="1558"/>
        <w:gridCol w:w="1559"/>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Devolución de saldos a favor del IDE vía Internet</w:t>
            </w:r>
          </w:p>
        </w:tc>
      </w:tr>
      <w:tr>
        <w:trPr>
          <w:trHeight w:val="23"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No</w:t>
            </w:r>
          </w:p>
        </w:tc>
        <w:tc>
          <w:tcPr>
            <w:tcW w:w="7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ERSONAS FISICAS</w:t>
            </w:r>
          </w:p>
        </w:tc>
      </w:tr>
      <w:tr>
        <w:trPr>
          <w:trHeight w:val="23"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GIMEN SIMPLIFICADO IMPUESTO PROP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Documentos que deban presentarse conjuntamente con la solicitud de devolución y que hayan sido omitidos, o ésta y/o sus anexos se hayan presentado con errores u omisione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atos, informes o documentos necesarios para aclarar inconsistencias determinadas por la autoridad.</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scrito o papel de trabajo en el que aclare la cifra manifestada en la declaración por concepto de acreditamientos, estímulos o reducciones por existir diferencias con lo determinado por la autoridad.</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Los datos, informes o documentos necesarios para aclarar su situación fiscal ante el RFC.</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X</w:t>
            </w:r>
          </w:p>
        </w:tc>
      </w:tr>
    </w:tbl>
    <w:p>
      <w:pPr>
        <w:pStyle w:val="Normal"/>
        <w:spacing w:lineRule="exact" w:line="356"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56"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éstos deberán contener la firma autógrafa del contribuyente o del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56"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r>
        <w:rPr>
          <w:rFonts w:eastAsia="Times New Roman" w:cs="Verdana" w:ascii="Verdana" w:hAnsi="Verdana"/>
          <w:b/>
          <w:i/>
          <w:sz w:val="20"/>
          <w:szCs w:val="20"/>
          <w:lang w:eastAsia="es-ES"/>
        </w:rPr>
        <w:t>.</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7/CFF</w:t>
              <w:tab/>
              <w:t>Aviso de compensación de saldos a favor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de conformidad con e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37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17</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7</w:t>
      </w:r>
    </w:p>
    <w:tbl>
      <w:tblPr>
        <w:tblW w:w="13170" w:type="dxa"/>
        <w:jc w:val="left"/>
        <w:tblInd w:w="65" w:type="dxa"/>
        <w:tblLayout w:type="fixed"/>
        <w:tblCellMar>
          <w:top w:w="0" w:type="dxa"/>
          <w:left w:w="72" w:type="dxa"/>
          <w:bottom w:w="0" w:type="dxa"/>
          <w:right w:w="72" w:type="dxa"/>
        </w:tblCellMar>
      </w:tblPr>
      <w:tblGrid>
        <w:gridCol w:w="558"/>
        <w:gridCol w:w="7305"/>
        <w:gridCol w:w="1485"/>
        <w:gridCol w:w="1566"/>
        <w:gridCol w:w="1058"/>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SR</w:t>
            </w:r>
          </w:p>
        </w:tc>
      </w:tr>
      <w:tr>
        <w:trPr>
          <w:trHeight w:val="23"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w:t>
            </w:r>
          </w:p>
        </w:tc>
        <w:tc>
          <w:tcPr>
            <w:tcW w:w="7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por duplicad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disponible en la aplicación de Devoluciones por Internet, para las demás personas morales y personas física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l ISR e IMPAC para el sector financiero, contribuyentes dictaminados y otros grandes contribuyente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 Bis</w:t>
            </w:r>
            <w:r>
              <w:rPr>
                <w:rFonts w:eastAsia="Times New Roman" w:cs="Arial" w:ascii="Verdana" w:hAnsi="Verdana"/>
                <w:sz w:val="20"/>
                <w:szCs w:val="20"/>
                <w:lang w:eastAsia="es-ES"/>
              </w:rPr>
              <w:t xml:space="preserve"> “Determinación de saldo a favor del Impuesto Sobre la Renta”,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A</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A</w:t>
            </w:r>
            <w:r>
              <w:rPr>
                <w:rFonts w:eastAsia="Times New Roman" w:cs="Arial" w:ascii="Verdana" w:hAnsi="Verdana"/>
                <w:sz w:val="20"/>
                <w:szCs w:val="20"/>
                <w:lang w:eastAsia="es-ES"/>
              </w:rPr>
              <w:t xml:space="preserve"> “Determinación del impuesto acreditable retenido para el sector financiero y otros grandes contribuyentes”, F 3241 en formato *.zip,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A Bis</w:t>
            </w:r>
            <w:r>
              <w:rPr>
                <w:rFonts w:eastAsia="Times New Roman" w:cs="Arial" w:ascii="Verdana" w:hAnsi="Verdana"/>
                <w:sz w:val="20"/>
                <w:szCs w:val="20"/>
                <w:lang w:eastAsia="es-ES"/>
              </w:rPr>
              <w:t xml:space="preserve"> “Determinación del impuesto acreditable retenido”,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B</w:t>
            </w:r>
            <w:r>
              <w:rPr>
                <w:rFonts w:eastAsia="Times New Roman" w:cs="Arial" w:ascii="Verdana" w:hAnsi="Verdana"/>
                <w:sz w:val="20"/>
                <w:szCs w:val="20"/>
                <w:lang w:eastAsia="es-ES"/>
              </w:rPr>
              <w:t xml:space="preserve"> “Determinación de la amortización de pérdidas fiscales de ejercicios anteriore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C</w:t>
            </w:r>
            <w:r>
              <w:rPr>
                <w:rFonts w:eastAsia="Times New Roman" w:cs="Arial" w:ascii="Verdana" w:hAnsi="Verdana"/>
                <w:sz w:val="20"/>
                <w:szCs w:val="20"/>
                <w:lang w:eastAsia="es-ES"/>
              </w:rPr>
              <w:t xml:space="preserve"> “Integración de estímulos fiscales aplicados”, F 3241, para contribuyentes personas morales que “Dictaminan sus Estados Financier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w:t>
            </w:r>
            <w:r>
              <w:rPr>
                <w:rFonts w:eastAsia="Times New Roman" w:cs="Arial" w:ascii="Verdana" w:hAnsi="Verdana"/>
                <w:b/>
                <w:sz w:val="20"/>
                <w:szCs w:val="20"/>
                <w:lang w:eastAsia="es-ES"/>
              </w:rPr>
              <w:t>,</w:t>
            </w:r>
            <w:r>
              <w:rPr>
                <w:rFonts w:eastAsia="Times New Roman" w:cs="Arial" w:ascii="Verdana" w:hAnsi="Verdana"/>
                <w:sz w:val="20"/>
                <w:szCs w:val="20"/>
                <w:lang w:eastAsia="es-ES"/>
              </w:rPr>
              <w:t xml:space="preserve"> constancias de retenciones con firma autógrafa y sello original, en las que consten las retenciones de ISR; documentación comprobatoria de impuesto pagado en el extranjero; entre otros.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manentes únicamente llenara el formato 41 correspondiente indicando el NUMERO DE CONTROL asignado por la autoridad en el Aviso donde señaló el saldo a favor por primera vez y los datos que el propio formato solicita.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ngresos provenientes por fideicomisos, fotocopia del contrato de fideicomiso, con firma del fideicomitente, fideicomisario o de sus representantes legales, así como del representante legal de la institución fiduciari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papel de trabajo o escrito en el que se manifieste el acreditamiento del IDE en los pagos efectuados.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comprobantes fiscales y estados de cuenta que comprueben la aplicación del Decreto por Servicios Educativ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a de los documentos que se establecen en el catálogo de servicios y trámites de Devoluciones y Compensaciones, cuando éstos hayan sufrido alguna modifica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entregarse por separado al personal receptor, foliada y detallada en escrito libr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7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l Régimen Intermedio, las Personas Físicas con actividad empresarial, fotocopia de los pagos provisionales efectuados a las Entidades Federativas, vigente hasta 20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2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II.2.6.2.1</w:t>
      </w:r>
      <w:r>
        <w:rPr>
          <w:rFonts w:eastAsia="Times New Roman" w:cs="Verdana" w:ascii="Verdana" w:hAnsi="Verdana"/>
          <w:b/>
          <w:sz w:val="20"/>
          <w:szCs w:val="20"/>
          <w:lang w:val="es-MX" w:eastAsia="es-ES"/>
        </w:rPr>
        <w:t xml:space="preserve">.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exact" w:line="22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85"/>
        <w:gridCol w:w="7520"/>
        <w:gridCol w:w="1602"/>
        <w:gridCol w:w="1515"/>
        <w:gridCol w:w="850"/>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SR</w:t>
            </w:r>
          </w:p>
        </w:tc>
      </w:tr>
      <w:tr>
        <w:trPr>
          <w:trHeight w:val="23"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 presentado con errores u omis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os comprobantes fiscales emitidos conforme a las facilidades administrativa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eterminación del monto de pagos provisionales manifestado en la declaración del ejercicio y, en su caso, fotocopia de los pagos provisionales correspondient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cifra manifestada en la declaración respecto del acreditamiento del saldo a favor del ISR contra el IMPAC, por existir diferencias con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contribuyentes del sector agropecuario: Escrito en el que aclare la determinación de los ingresos exentos, por existir diferencias contra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manifieste "bajo protesta de decir verdad" el motivo por el cual no manifestó cantidad en el cuadro correspondiente al IMPAC en la declaración del ejercicio de que se trate, estando obligad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el retenedor no haya presentado la declaración informativa, comprobar la relación laboral y/o comercial con la presentación de:</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os depósitos por concepto de pago de honorarios o arrendamiento.</w:t>
            </w:r>
          </w:p>
          <w:p>
            <w:pPr>
              <w:pStyle w:val="Normal"/>
              <w:spacing w:lineRule="exact" w:line="15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cibos de honorarios comprobantes fiscales que amparen pagos de arrendamiento u honorarios.</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as reten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detalle la determinación del ingreso acumulable y no acumulable, por existir diferencias con el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7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w:t>
        <w:tab/>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8/CFF</w:t>
              <w:tab/>
              <w:t>Aviso de compensación de saldos a favor del 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281"/>
              <w:gridCol w:w="627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28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27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18</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8</w:t>
      </w:r>
    </w:p>
    <w:tbl>
      <w:tblPr>
        <w:tblW w:w="13170" w:type="dxa"/>
        <w:jc w:val="left"/>
        <w:tblInd w:w="65" w:type="dxa"/>
        <w:tblLayout w:type="fixed"/>
        <w:tblCellMar>
          <w:top w:w="0" w:type="dxa"/>
          <w:left w:w="72" w:type="dxa"/>
          <w:bottom w:w="0" w:type="dxa"/>
          <w:right w:w="72" w:type="dxa"/>
        </w:tblCellMar>
      </w:tblPr>
      <w:tblGrid>
        <w:gridCol w:w="978"/>
        <w:gridCol w:w="12192"/>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V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 Aviso de Compensación" (por duplicado).</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para las demás personas morales y personas físicas.</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7 </w:t>
            </w:r>
            <w:r>
              <w:rPr>
                <w:rFonts w:eastAsia="Times New Roman" w:cs="Arial" w:ascii="Verdana" w:hAnsi="Verdana"/>
                <w:sz w:val="20"/>
                <w:szCs w:val="20"/>
                <w:lang w:eastAsia="es-ES"/>
              </w:rPr>
              <w:t>“Determinación del saldo a favor del IVA”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w:t>
            </w:r>
            <w:r>
              <w:rPr>
                <w:rFonts w:eastAsia="Times New Roman" w:cs="Arial" w:ascii="Verdana" w:hAnsi="Verdana"/>
                <w:sz w:val="20"/>
                <w:szCs w:val="20"/>
                <w:lang w:eastAsia="es-ES"/>
              </w:rPr>
              <w:t xml:space="preserve"> “Determinación del saldo a favor del IVA”, disponible en la aplicación de Devoluciones por Internet, para las demás personas morales y personas físicas.</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A</w:t>
            </w:r>
            <w:r>
              <w:rPr>
                <w:rFonts w:eastAsia="Times New Roman" w:cs="Arial" w:ascii="Verdana" w:hAnsi="Verdana"/>
                <w:sz w:val="20"/>
                <w:szCs w:val="20"/>
                <w:lang w:eastAsia="es-ES"/>
              </w:rPr>
              <w:t xml:space="preserve"> de las formas oficiales 32 y 41 “Integración del Impuesto al Valor Agregado retenido”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A</w:t>
            </w:r>
            <w:r>
              <w:rPr>
                <w:rFonts w:eastAsia="Times New Roman" w:cs="Arial" w:ascii="Verdana" w:hAnsi="Verdana"/>
                <w:sz w:val="20"/>
                <w:szCs w:val="20"/>
                <w:lang w:eastAsia="es-ES"/>
              </w:rPr>
              <w:t xml:space="preserve"> “Integración del Impuesto al Valor Agregado retenido”, disponible en la aplicación de Devoluciones por Internet, para las demás personas morales y personas físicas.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constancias de retenciones con firma autógrafa y sello original.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saldos a favor del IVA de periodos de 2007 hacia atrás, archivo con la información en unidad de memoria extraíble (USB) con la relación de proveedores, prestadores de servicios o arrendadores que representen el 80% del valor de sus operaciones o la relación de la totalidad de sus operaciones de comercio exterior, se recibirá únicamente para ser capturada en el subsistem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apeles de trabajo (por duplicado), en los cuales demuestre cómo determinó el importe del IVA a reintegrar o incrementar derivado del ajuste, cuando haya elegido la mecánica establecida en los Artículos 5 y 5-A de la Ley del IVA (Aplica cuando en el anexo No. 7 “Determinación del saldo a favor del IVA” se indiquen importes en los renglones “c”, del recuadro </w:t>
            </w:r>
            <w:r>
              <w:rPr>
                <w:rFonts w:eastAsia="Times New Roman" w:cs="Arial" w:ascii="Verdana" w:hAnsi="Verdana"/>
                <w:b/>
                <w:sz w:val="20"/>
                <w:szCs w:val="20"/>
                <w:lang w:eastAsia="es-ES"/>
              </w:rPr>
              <w:t>IVA ACREDITABLE DEL PERIODO</w:t>
            </w:r>
            <w:r>
              <w:rPr>
                <w:rFonts w:eastAsia="Times New Roman" w:cs="Arial" w:ascii="Verdana" w:hAnsi="Verdana"/>
                <w:sz w:val="20"/>
                <w:szCs w:val="20"/>
                <w:lang w:eastAsia="es-ES"/>
              </w:rPr>
              <w:t xml:space="preserve"> y “f” del recuadro </w:t>
            </w:r>
            <w:r>
              <w:rPr>
                <w:rFonts w:eastAsia="Times New Roman" w:cs="Arial" w:ascii="Verdana" w:hAnsi="Verdana"/>
                <w:b/>
                <w:sz w:val="20"/>
                <w:szCs w:val="20"/>
                <w:lang w:eastAsia="es-ES"/>
              </w:rPr>
              <w:t>SALDO A FAVOR DE IVA DETERMINADO EN EL PERIODO</w:t>
            </w:r>
            <w:r>
              <w:rPr>
                <w:rFonts w:eastAsia="Times New Roman" w:cs="Arial" w:ascii="Verdana" w:hAnsi="Verdana"/>
                <w:sz w:val="20"/>
                <w:szCs w:val="20"/>
                <w:lang w:eastAsia="es-ES"/>
              </w:rPr>
              <w:t>).</w:t>
            </w:r>
          </w:p>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Para efectos del ejercicio 2005 y anteriores, aplica cuando haya elegido la mecánica establecida en los Artículos 4 y 4-A de la Ley del IVA, vigente en dichos ejercicios.</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manentes únicamente llenará el formato 41 correspondiente, indicando el NUMERO DE CONTROL asignado por la autoridad en el Aviso donde señaló el saldo a favor por primera vez y los datos que el propio formato solicita. </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ctos o actividades derivadas por fideicomisos, fotocopia del contrato de fideicomiso, con firma del fideicomitente, fideicomisario o de sus representantes legales, así como del representante legal, de la institución fiduciaria, y en su caso:</w:t>
            </w:r>
          </w:p>
          <w:p>
            <w:pPr>
              <w:pStyle w:val="Normal"/>
              <w:spacing w:lineRule="exact" w:line="14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mediante el cual los fideicomisarios y el fideicomitente establecen su voluntad para ejercer la opción prevista en el artículo 74 del RLIVA.</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mediante el cual la institución fiduciaria acepte la responsabilidad solidaria para ejercer la opción prevista por el artículo 74 del RLIVA.</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2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entregarse por separado al personal receptor, foliada y detallada en escrito libre.</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contribuyentes dictaminados, en el apartado 3 “Información de la Declaración en que se compensó” de la forma oficial 41, se señalarán los datos del pago a que se refiere la Regla II.2.2.6</w:t>
      </w:r>
      <w:r>
        <w:rPr>
          <w:rFonts w:eastAsia="Times New Roman" w:cs="Verdana" w:ascii="Verdana" w:hAnsi="Verdana"/>
          <w:sz w:val="20"/>
          <w:szCs w:val="20"/>
          <w:lang w:val="es-MX" w:eastAsia="es-ES"/>
        </w:rPr>
        <w:t>.</w:t>
      </w:r>
      <w:r>
        <w:rPr>
          <w:rFonts w:eastAsia="Times New Roman" w:cs="Verdana" w:ascii="Verdana" w:hAnsi="Verdana"/>
          <w:i/>
          <w:sz w:val="20"/>
          <w:szCs w:val="20"/>
          <w:lang w:eastAsia="es-ES"/>
        </w:rPr>
        <w:t xml:space="preserve"> de la RMF en el que se manifestó el importe a cargo y se aplicó la compensación, aunque el dictamen aún no se haya presentad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Tratándose de escritos libres y hojas de trabajo, estos deberán contener la firma autógrafa del contribuyente o de su representante legal, en su cas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982"/>
        <w:gridCol w:w="12188"/>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V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A</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os comprobantes fiscales emitidos conforme a las facilidades administrativa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en el saldo a favor manifestado en la forma oficial 41 contra el determinado por la autoridad (Remanen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IVA Acreditable, cuando exista diferencia determinada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atos de las operaciones de los proveedores, arrendadores, prestadores de servicios y operaciones de comercio exterior que representan el 80% del IVA acreditable de conformidad con el artículo 4 de la Ley del IV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proveedores, arrendadores y prestadores de servicios que se encuentren no registrados o no localizados en la base de datos del RFC, escrito mediante el cual aclare la forma y lugar en que realizó estas operaciones, acompañando la documentación correspondien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CFF</w:t>
              <w:tab/>
              <w:t>Aviso de compensación de saldos a favor del IMPAC e IMPAC por recuper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191"/>
              <w:gridCol w:w="636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19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6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19</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3 CFF, Regla II.2.2.6. 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9</w:t>
      </w:r>
    </w:p>
    <w:tbl>
      <w:tblPr>
        <w:tblW w:w="13170" w:type="dxa"/>
        <w:jc w:val="left"/>
        <w:tblInd w:w="65" w:type="dxa"/>
        <w:tblLayout w:type="fixed"/>
        <w:tblCellMar>
          <w:top w:w="0" w:type="dxa"/>
          <w:left w:w="72" w:type="dxa"/>
          <w:bottom w:w="0" w:type="dxa"/>
          <w:right w:w="72" w:type="dxa"/>
        </w:tblCellMar>
      </w:tblPr>
      <w:tblGrid>
        <w:gridCol w:w="713"/>
        <w:gridCol w:w="8709"/>
        <w:gridCol w:w="1566"/>
        <w:gridCol w:w="842"/>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uesto al IMPAC e IMPAC a recuperar</w:t>
            </w:r>
          </w:p>
        </w:tc>
      </w:tr>
      <w:tr>
        <w:trPr>
          <w:trHeight w:val="23"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M. REGIMEN SIMPLIFIC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por duplicad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para las demás personas morales y personas físicas.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disponible en la aplicación de Devoluciones por Internet, para las demás personas morales y personas físic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A</w:t>
            </w:r>
            <w:r>
              <w:rPr>
                <w:rFonts w:eastAsia="Times New Roman" w:cs="Arial" w:ascii="Verdana" w:hAnsi="Verdana"/>
                <w:sz w:val="20"/>
                <w:szCs w:val="20"/>
                <w:lang w:eastAsia="es-ES"/>
              </w:rPr>
              <w:t xml:space="preserve"> “Impuesto al activo por recuperar de ejercicios anteriores”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2-A BIS </w:t>
            </w:r>
            <w:r>
              <w:rPr>
                <w:rFonts w:eastAsia="Times New Roman" w:cs="Arial" w:ascii="Verdana" w:hAnsi="Verdana"/>
                <w:sz w:val="20"/>
                <w:szCs w:val="20"/>
                <w:lang w:eastAsia="es-ES"/>
              </w:rPr>
              <w:t>“Impuesto al activo pagado en ejercicios anteriores por recuperar. Artículo tercero transitorio LIETU”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l ISR e IMPAC para el sector financiero, contribuyentes dictaminados y otros grandes contribuyentes” F 3241, para contribuyentes personas morales que “Dictaminan sus Estados Financiero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constancias de retenciones con firma autógrafa y sello original en los que consten las retenciones de ISR; documentación comprobatoria del impuesto pagado en el extranjero; entre otros.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la declaración del ejercicio y de los pagos provisionales normal(es) y complementaria(s) presentadas ante institución bancaria autorizada, en su caso, donde manifiesta el ISR del ejercicio cuyo importe es mayor al IMPAC correspondiente al mismo ejercici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fotocopia de la(s) declaración(es) del ejercicio normal(es) y complementaria(s), en su caso, donde se derive el IMPAC a recuperar.</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fotocopia de los pagos provisionales normales y complementarios correspondientes a los ejercicios por los que se pagó IMPAC a recuperar.</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remanentes únicamente el formato 41 correspondiente indicando el NUMERO DE CONTROL asignado por la autoridad en el Aviso donde señaló el saldo por primera vez y los datos que el propio formato solicita.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entregarse por separado al personal receptor, foliada y detallada en escrito libre.</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6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Nota: </w:t>
        <w:tab/>
      </w:r>
      <w:r>
        <w:rPr>
          <w:rFonts w:eastAsia="Times New Roman" w:cs="Verdana" w:ascii="Verdana" w:hAnsi="Verdana"/>
          <w:i/>
          <w:sz w:val="20"/>
          <w:szCs w:val="20"/>
          <w:lang w:eastAsia="es-ES"/>
        </w:rPr>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 xml:space="preserve">II.2.6.2.1.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auto" w:line="240" w:before="0" w:after="6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67"/>
        <w:gridCol w:w="8955"/>
        <w:gridCol w:w="1560"/>
        <w:gridCol w:w="848"/>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AC e IMPAC a recuperar</w:t>
            </w:r>
          </w:p>
        </w:tc>
      </w:tr>
      <w:tr>
        <w:trPr>
          <w:trHeight w:val="23"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M. REGIMEN SIMPLIFIC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manifestados en la declaración del ejercicio, en materia de ISR, cuando se acredite el saldo a favor de ISR contra IMPA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A</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os comprobantes fiscales emitidos conforme a las facilidades administrativ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escrito o papeles de trabajo de la cifra manifestada en la declaración por concepto de acreditamientos, estímulos o reducciones por existir diferencia con lo determinado por la autoridad.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9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w:t>
        <w:tab/>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CFF</w:t>
              <w:tab/>
              <w:t>Aviso de compensación de saldos a favor del IE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después de realizar la compensación, o bien de acuerdo al sexto dígito numérico de la clave del RFC de conformidad con el siguiente cuad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46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9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exact" w:line="239"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0</w:t>
      </w:r>
    </w:p>
    <w:tbl>
      <w:tblPr>
        <w:tblW w:w="13170" w:type="dxa"/>
        <w:jc w:val="left"/>
        <w:tblInd w:w="65" w:type="dxa"/>
        <w:tblLayout w:type="fixed"/>
        <w:tblCellMar>
          <w:top w:w="0" w:type="dxa"/>
          <w:left w:w="72" w:type="dxa"/>
          <w:bottom w:w="0" w:type="dxa"/>
          <w:right w:w="72" w:type="dxa"/>
        </w:tblCellMar>
      </w:tblPr>
      <w:tblGrid>
        <w:gridCol w:w="512"/>
        <w:gridCol w:w="3119"/>
        <w:gridCol w:w="1423"/>
        <w:gridCol w:w="930"/>
        <w:gridCol w:w="1348"/>
        <w:gridCol w:w="1708"/>
        <w:gridCol w:w="1139"/>
        <w:gridCol w:w="1567"/>
        <w:gridCol w:w="1424"/>
      </w:tblGrid>
      <w:tr>
        <w:trPr>
          <w:trHeight w:val="23" w:hRule="atLeast"/>
        </w:trPr>
        <w:tc>
          <w:tcPr>
            <w:tcW w:w="11746"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PS</w:t>
            </w:r>
          </w:p>
        </w:tc>
        <w:tc>
          <w:tcPr>
            <w:tcW w:w="14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1746"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ind w:right="2031"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AJENACIÓN</w:t>
            </w:r>
          </w:p>
        </w:tc>
        <w:tc>
          <w:tcPr>
            <w:tcW w:w="14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ESTACIÓN DE SERVICI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ALCOHOLIC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VEZ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REFRESCANT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COHOL, ALCOHOL DESNATURALIZADO Y MIELES INCRISTALIZAB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ABACOS LABRAD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RESCOS Y SUS CONCENTRAD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por duplicad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5 </w:t>
            </w:r>
            <w:r>
              <w:rPr>
                <w:rFonts w:eastAsia="Times New Roman" w:cs="Arial" w:ascii="Verdana" w:hAnsi="Verdana"/>
                <w:sz w:val="20"/>
                <w:szCs w:val="20"/>
                <w:lang w:eastAsia="es-ES"/>
              </w:rPr>
              <w:t>“Cálculo del saldo a favor de IEPS” (por duplicad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6</w:t>
            </w:r>
            <w:r>
              <w:rPr>
                <w:rFonts w:eastAsia="Times New Roman" w:cs="Arial" w:ascii="Verdana" w:hAnsi="Verdana"/>
                <w:sz w:val="20"/>
                <w:szCs w:val="20"/>
                <w:lang w:eastAsia="es-ES"/>
              </w:rPr>
              <w:t xml:space="preserve"> “Desglose de IEPS acreditable” (por duplic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6</w:t>
            </w:r>
            <w:r>
              <w:rPr>
                <w:rFonts w:eastAsia="Times New Roman" w:cs="Arial" w:ascii="Verdana" w:hAnsi="Verdana"/>
                <w:sz w:val="20"/>
                <w:szCs w:val="20"/>
                <w:lang w:eastAsia="es-ES"/>
              </w:rPr>
              <w:t xml:space="preserve"> “Desglose de IEPS acreditable” digitalizado en formato *.zip a través de un caso de solución integral, para contribuyentes obligados a presentar los pagos provisionales en el Servicio de declaraciones y pago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constancias de retenciones con firma autógrafa y sello orig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41 correspondiente, indicando el NUMERO DE CONTROL asignado por la autoridad en el Aviso donde señaló el saldo por primera vez y los datos que el propio formato solici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entregarse por separado al personal receptor, foliada y detallada en escrito libr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2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contribuyentes dictaminados, en el apartado 3 “Información de la Declaración en que se compensó” de la forma oficial 41, se señalarán los datos del pago a que se refiere la Regla II.2.6.5.1</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exact" w:line="22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711"/>
        <w:gridCol w:w="3348"/>
        <w:gridCol w:w="1281"/>
        <w:gridCol w:w="854"/>
        <w:gridCol w:w="1424"/>
        <w:gridCol w:w="1708"/>
        <w:gridCol w:w="997"/>
        <w:gridCol w:w="1424"/>
        <w:gridCol w:w="1423"/>
      </w:tblGrid>
      <w:tr>
        <w:trPr>
          <w:trHeight w:val="23" w:hRule="atLeast"/>
        </w:trPr>
        <w:tc>
          <w:tcPr>
            <w:tcW w:w="1174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PS</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174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786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ENAJENACIÓN</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ESTACIÓN DE SERVICIO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ALCOHOLICA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VEZ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REFRESCANT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COHOL, ALCOHOL DESNATURALIZADO Y MIELES INCRISTALIZABL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ABACOS LABRAD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RESCOS Y SUS CONCENTRADO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 presentado con errores u omision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A</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exact" w:line="14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4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4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14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14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atos y comprobantes de las operaciones de las que deriva el IEPS acreditabl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1/CFF</w:t>
              <w:tab/>
              <w:t>Aviso de compensación de cantidades a favor de Otras Contribu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o de conformidad con el siguiente cuadro:</w:t>
            </w:r>
          </w:p>
          <w:tbl>
            <w:tblPr>
              <w:tblW w:w="8553" w:type="dxa"/>
              <w:jc w:val="left"/>
              <w:tblInd w:w="0" w:type="dxa"/>
              <w:tblLayout w:type="fixed"/>
              <w:tblCellMar>
                <w:top w:w="0" w:type="dxa"/>
                <w:left w:w="108" w:type="dxa"/>
                <w:bottom w:w="0" w:type="dxa"/>
                <w:right w:w="108" w:type="dxa"/>
              </w:tblCellMar>
            </w:tblPr>
            <w:tblGrid>
              <w:gridCol w:w="2551"/>
              <w:gridCol w:w="60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55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0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exact" w:line="26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1</w:t>
      </w:r>
    </w:p>
    <w:tbl>
      <w:tblPr>
        <w:tblW w:w="13170" w:type="dxa"/>
        <w:jc w:val="left"/>
        <w:tblInd w:w="65" w:type="dxa"/>
        <w:tblLayout w:type="fixed"/>
        <w:tblCellMar>
          <w:top w:w="0" w:type="dxa"/>
          <w:left w:w="72" w:type="dxa"/>
          <w:bottom w:w="0" w:type="dxa"/>
          <w:right w:w="72" w:type="dxa"/>
        </w:tblCellMar>
      </w:tblPr>
      <w:tblGrid>
        <w:gridCol w:w="444"/>
        <w:gridCol w:w="12726"/>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cantidades a favor de otras contribuciones</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por duplicad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poder notarial que acredite la personalidad del firmante de la promo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Original y fotocopia de la resolución administrativa o judicial que se encuentre firme de la que se desprenda el derecho a compensar.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l escrito libre a través del cual la institución financiera señala el o los motivo(s) por el cual no debió efectuar la retención del ID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caso de liberación de créditos: original y fotocopia de la resolución administrativa o judicial.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constancias de retenciones con firma autógrafa y sello origin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41 correspondiente indicando el NUMERO DE CONTROL asignado por la autoridad en el Aviso donde señaló el saldo por primera vez y los datos que el propio formato solicita.</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entregarse por separado al personal receptor, foliada y detallada en escrito libre.</w:t>
            </w:r>
          </w:p>
        </w:tc>
      </w:tr>
    </w:tbl>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5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 xml:space="preserve">Tratándose de contribuyentes dictaminados, en el apartado 3 “Información de la Declaración en que se compensó” de la forma oficial 41, se señalarán los datos del pago a que se refieren las Reglas </w:t>
      </w:r>
      <w:r>
        <w:rPr>
          <w:rFonts w:eastAsia="Times New Roman" w:cs="Verdana" w:ascii="Verdana" w:hAnsi="Verdana"/>
          <w:sz w:val="20"/>
          <w:szCs w:val="20"/>
          <w:lang w:val="es-MX" w:eastAsia="es-ES"/>
        </w:rPr>
        <w:t xml:space="preserve">II.2.6.2.1. </w:t>
      </w:r>
      <w:r>
        <w:rPr>
          <w:rFonts w:eastAsia="Times New Roman" w:cs="Verdana" w:ascii="Verdana" w:hAnsi="Verdana"/>
          <w:i/>
          <w:sz w:val="20"/>
          <w:szCs w:val="20"/>
          <w:lang w:eastAsia="es-ES"/>
        </w:rPr>
        <w:t>y II.2.6.5.1</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exact" w:line="25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3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977"/>
        <w:gridCol w:w="12193"/>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cantidades a favor de otras contribucion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 presentado con errores u omision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atos, informes o documentos necesarios para aclarar inconsistencias determinadas por la autoridad. </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manifestados en la declaración del ejercicio, cuando exista diferencia determinada por la autoridad.</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A</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3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3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3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3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fiscal impreso por establecimiento autorizado hasta diciembre de 2010.</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os Estados de Cuenta que expida la Institución Financier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w:t>
      </w:r>
    </w:p>
    <w:p>
      <w:pPr>
        <w:pStyle w:val="Normal"/>
        <w:spacing w:lineRule="exact" w:line="32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2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w:t>
      </w:r>
    </w:p>
    <w:p>
      <w:pPr>
        <w:pStyle w:val="Normal"/>
        <w:spacing w:lineRule="exact" w:line="400" w:before="280" w:after="28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CFF</w:t>
              <w:tab/>
              <w:t>Aviso de compensación de saldos a favor del IETU</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191"/>
              <w:gridCol w:w="636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19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6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2</w:t>
      </w:r>
    </w:p>
    <w:tbl>
      <w:tblPr>
        <w:tblW w:w="13170" w:type="dxa"/>
        <w:jc w:val="left"/>
        <w:tblInd w:w="65" w:type="dxa"/>
        <w:tblLayout w:type="fixed"/>
        <w:tblCellMar>
          <w:top w:w="0" w:type="dxa"/>
          <w:left w:w="72" w:type="dxa"/>
          <w:bottom w:w="0" w:type="dxa"/>
          <w:right w:w="72" w:type="dxa"/>
        </w:tblCellMar>
      </w:tblPr>
      <w:tblGrid>
        <w:gridCol w:w="470"/>
        <w:gridCol w:w="7252"/>
        <w:gridCol w:w="1642"/>
        <w:gridCol w:w="1474"/>
        <w:gridCol w:w="992"/>
        <w:gridCol w:w="1340"/>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TU</w:t>
            </w:r>
          </w:p>
        </w:tc>
      </w:tr>
      <w:tr>
        <w:trPr>
          <w:trHeight w:val="2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por duplicado).</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disponible en la aplicación de Devoluciones por Internet, para las demás personas morales y personas física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los pagos provisionales acreditables de IETU”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pagos provisionales acreditables de IETU” disponible en la aplicación de Devoluciones por Internet, para las demás personas morales y personas física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ndo, original o copia certificada y fotocopia del documento (Acta constitutiva y poder notarial, en su caso) que acredite la personalidad del representante legal que promueve.</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manifieste los acreditamientos efectuado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ingresos provenientes por fideicomisos, fotocopia del contrato de fideicomiso, con firma del fideicomitente, fideicomisario o de sus representante legales, así como del representante legal de la institución fiduciaria.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2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41 correspondiente, indicando el NUMERO DE CONTROL asignado por la autoridad en el Aviso donde señaló el saldo por primera vez y los datos que el propio formato solicita.</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estos deberán contener la firma autógrafa del contribuyente o de su representante legal, en su cas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 xml:space="preserve">II.2.6.2.1.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n el presente documento se utilizarán únicamente para cotejo, por lo que se devolverán al contribuyente por el personal receptor.</w:t>
      </w:r>
    </w:p>
    <w:p>
      <w:pPr>
        <w:pStyle w:val="Normal"/>
        <w:spacing w:lineRule="exact" w:line="24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68"/>
        <w:gridCol w:w="7417"/>
        <w:gridCol w:w="1628"/>
        <w:gridCol w:w="1628"/>
        <w:gridCol w:w="831"/>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TU</w:t>
            </w:r>
          </w:p>
        </w:tc>
      </w:tr>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 presentado con errores u omisione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 de trabajo en el que aclare la cifra manifestada en la declaración por concepto de acreditamientos, estímulos o reducciones por existir diferencias con lo determinado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y, en su caso, escrito de aclaración cuando apliquen beneficios de los tratados en materia fiscal que México tenga en vigor.</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 cifra manifestada en la declaración por concepto de acreditamientos, estímulos o reducciones por existir diferencias con lo determinado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 determinación de montos de pagos provisionales manifestado en la declaración del ejercicio.</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s compensaciones aplicadas por el contribuyente, por existir diferencias contra lo determinado por la autorida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44"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44"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ab/>
      </w:r>
      <w:r>
        <w:rPr>
          <w:rFonts w:eastAsia="Times New Roman" w:cs="Verdana"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3/CFF</w:t>
              <w:tab/>
              <w:t>Aviso de compensación de saldos a favor del ID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551"/>
              <w:gridCol w:w="60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55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0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3</w:t>
      </w:r>
    </w:p>
    <w:tbl>
      <w:tblPr>
        <w:tblW w:w="13170" w:type="dxa"/>
        <w:jc w:val="left"/>
        <w:tblInd w:w="65" w:type="dxa"/>
        <w:tblLayout w:type="fixed"/>
        <w:tblCellMar>
          <w:top w:w="0" w:type="dxa"/>
          <w:left w:w="72" w:type="dxa"/>
          <w:bottom w:w="0" w:type="dxa"/>
          <w:right w:w="72" w:type="dxa"/>
        </w:tblCellMar>
      </w:tblPr>
      <w:tblGrid>
        <w:gridCol w:w="550"/>
        <w:gridCol w:w="6747"/>
        <w:gridCol w:w="1540"/>
        <w:gridCol w:w="1790"/>
        <w:gridCol w:w="1253"/>
        <w:gridCol w:w="1290"/>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l IDE</w:t>
            </w:r>
          </w:p>
        </w:tc>
      </w:tr>
      <w:tr>
        <w:trPr>
          <w:trHeight w:val="23"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6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Aviso de Compensación” (por duplica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DE sujeto a devolución de contribuyentes que no consolidan”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sujeto a devolución de contribuyentes que no consolidan”, disponible en la aplicación de Devoluciones por Internet, para las demás personas morales y personas físic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l IDE de los contribuyentes que no consolidan”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l impuesto a los depósitos en efectivo de contribuyentes que no consolidan” disponible en la aplicación de Devoluciones por Internet, para las demás personas morales y personas física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compensa o lo haga ante una Unidad Administrativa diferente a la que venía presentado, original o copia certificada y fotocopia del documento (Acta constitutiva y poder notarial, en su caso) que acredite la personalidad del representante legal que promuev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sustituya o designe otro representante legal, además del ya reconocido por la autoridad, deberá anexar original o copia certificada y fotocopia del acta de asamblea protocolizada o del poder notarial que acredite la personalidad del firmante de la promoción.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os estados de cuenta, recibos o constancias donde se demuestre el entero del impuesto, expedido por la Institución Bancaria que recaudó el impues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manifieste los acreditamientos efectuad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41 correspondiente indicando el NUMERO DE CONTROL asignado por la autoridad en el Aviso donde señaló el saldo por primera vez y los datos que el propio formato solicit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lineRule="exact" w:line="18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y hojas de trabajo, estos deberán contener la firma autógrafa del contribuyente o de su representante legal, en su cas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n el presente documento se utilizarán únicamente para cotejo, por lo que se devolverán al contribuyente por el personal receptor.</w:t>
      </w:r>
    </w:p>
    <w:p>
      <w:pPr>
        <w:pStyle w:val="Normal"/>
        <w:spacing w:lineRule="exact" w:line="3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699"/>
        <w:gridCol w:w="6826"/>
        <w:gridCol w:w="1749"/>
        <w:gridCol w:w="1706"/>
        <w:gridCol w:w="992"/>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l IDE</w:t>
            </w:r>
          </w:p>
        </w:tc>
      </w:tr>
      <w:tr>
        <w:trPr>
          <w:trHeight w:val="23"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6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 cifra manifestada en la declaración por concepto de acreditamientos, estímulos o reducciones por existir diferencias con lo determinado por la autoridad.</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32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escritos libres y hojas de trabajo,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2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a que se refiere el presente documento se utilizarán únicamente para cotejo, por lo que se devolverán al contribuyente por el personal receptor.</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4/CFF</w:t>
              <w:tab/>
              <w:t>Aviso de compensación de saldos a favor del IS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551"/>
              <w:gridCol w:w="60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55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0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4</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exact" w:line="26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4</w:t>
      </w:r>
    </w:p>
    <w:tbl>
      <w:tblPr>
        <w:tblW w:w="13170" w:type="dxa"/>
        <w:jc w:val="left"/>
        <w:tblInd w:w="65" w:type="dxa"/>
        <w:tblLayout w:type="fixed"/>
        <w:tblCellMar>
          <w:top w:w="0" w:type="dxa"/>
          <w:left w:w="72" w:type="dxa"/>
          <w:bottom w:w="0" w:type="dxa"/>
          <w:right w:w="72" w:type="dxa"/>
        </w:tblCellMar>
      </w:tblPr>
      <w:tblGrid>
        <w:gridCol w:w="637"/>
        <w:gridCol w:w="7226"/>
        <w:gridCol w:w="1572"/>
        <w:gridCol w:w="1507"/>
        <w:gridCol w:w="1012"/>
        <w:gridCol w:w="1216"/>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SR vía Internet</w:t>
            </w:r>
          </w:p>
        </w:tc>
      </w:tr>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electrónic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con formato *.zip, para contribuyentes personas morales que “Dictaminan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disponible en la aplicación de Compensaciones por Internet, para las demás personas morales y personas físic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l ISR e IMPAC para el sector financiero, contribuyentes dictaminados y otros grandes contribuyentes”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 Bis</w:t>
            </w:r>
            <w:r>
              <w:rPr>
                <w:rFonts w:eastAsia="Times New Roman" w:cs="Arial" w:ascii="Verdana" w:hAnsi="Verdana"/>
                <w:sz w:val="20"/>
                <w:szCs w:val="20"/>
                <w:lang w:eastAsia="es-ES"/>
              </w:rPr>
              <w:t xml:space="preserve"> “Determinación de saldo a favor del Impuesto Sobre la Renta”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A</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8-A</w:t>
            </w:r>
            <w:r>
              <w:rPr>
                <w:rFonts w:eastAsia="Times New Roman" w:cs="Arial" w:ascii="Verdana" w:hAnsi="Verdana"/>
                <w:sz w:val="20"/>
                <w:szCs w:val="20"/>
                <w:lang w:eastAsia="es-ES"/>
              </w:rPr>
              <w:t xml:space="preserve"> “Determinación del impuesto acreditable retenido para el sector financiero y otros grandes contribuyentes”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A Bis</w:t>
            </w:r>
            <w:r>
              <w:rPr>
                <w:rFonts w:eastAsia="Times New Roman" w:cs="Arial" w:ascii="Verdana" w:hAnsi="Verdana"/>
                <w:sz w:val="20"/>
                <w:szCs w:val="20"/>
                <w:lang w:eastAsia="es-ES"/>
              </w:rPr>
              <w:t xml:space="preserve"> “Determinación del impuesto acreditable retenido”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B</w:t>
            </w:r>
            <w:r>
              <w:rPr>
                <w:rFonts w:eastAsia="Times New Roman" w:cs="Arial" w:ascii="Verdana" w:hAnsi="Verdana"/>
                <w:sz w:val="20"/>
                <w:szCs w:val="20"/>
                <w:lang w:eastAsia="es-ES"/>
              </w:rPr>
              <w:t xml:space="preserve"> “Determinación de la amortización de perdidas fiscales de ejercicios anteriores”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C</w:t>
            </w:r>
            <w:r>
              <w:rPr>
                <w:rFonts w:eastAsia="Times New Roman" w:cs="Arial" w:ascii="Verdana" w:hAnsi="Verdana"/>
                <w:sz w:val="20"/>
                <w:szCs w:val="20"/>
                <w:lang w:eastAsia="es-ES"/>
              </w:rPr>
              <w:t xml:space="preserve"> “Integración de estímulos fiscales aplicados” F 3241 en formato *.zip, para contribuyentes personas morales que “Dictaminan sus Estados Financier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deberá adjuntar en archivo con formato *.zip de forma digitalizada las constancias de retenciones con firma y sello del emisor en los que consten las retenciones de ISR; documentación comprobatoria de impuesto pagado en el extranjero; entre otros.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r>
              <w:rPr>
                <w:rFonts w:eastAsia="Times New Roman" w:cs="Arial" w:ascii="Verdana" w:hAnsi="Verdana"/>
                <w:sz w:val="20"/>
                <w:szCs w:val="20"/>
                <w:lang w:eastAsia="es-ES"/>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ngresos provenientes de fideicomisos, el contrato del fideicomiso, con firma del fideicomitente, fideicomisario o de sus representantes legales, así como del representante legal de la institución fiduciari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papel de trabajo o escrito en el que se manifieste el acreditamiento de IDE en los pagos efectuados.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comprobantes fiscales y estados de cuenta que comprueben la aplicación del Decreto por Servicios Educativo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s en el propio formato, o como consecuencia de modificaciones en la declaración en la que se manifiesta el saldo a favor, y/o en la declaración que contiene la aplicación de la compensación, 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7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l Régimen Intermedio, las Personas Físicas con actividad empresarial, fotocopia de los pagos provisionales efectuados a las Entidades Federativas, vigente hasta 20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II.2.6.2.1.</w:t>
      </w:r>
      <w:r>
        <w:rPr>
          <w:rFonts w:eastAsia="Times New Roman" w:cs="Verdana" w:ascii="Verdana" w:hAnsi="Verdana"/>
          <w:b/>
          <w:sz w:val="20"/>
          <w:szCs w:val="20"/>
          <w:lang w:val="es-MX" w:eastAsia="es-ES"/>
        </w:rPr>
        <w:t xml:space="preserve">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exact"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rán para su enví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7" w:type="dxa"/>
        <w:tblLayout w:type="fixed"/>
        <w:tblCellMar>
          <w:top w:w="0" w:type="dxa"/>
          <w:left w:w="70" w:type="dxa"/>
          <w:bottom w:w="0" w:type="dxa"/>
          <w:right w:w="70" w:type="dxa"/>
        </w:tblCellMar>
      </w:tblPr>
      <w:tblGrid>
        <w:gridCol w:w="483"/>
        <w:gridCol w:w="7519"/>
        <w:gridCol w:w="1558"/>
        <w:gridCol w:w="1498"/>
        <w:gridCol w:w="1017"/>
        <w:gridCol w:w="1095"/>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SR vía Internet</w:t>
            </w:r>
          </w:p>
        </w:tc>
      </w:tr>
      <w:tr>
        <w:trPr>
          <w:trHeight w:val="2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os comprobantes de deducciones personales, cuando sean en exceso o discrepantes con los ingres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eterminación del monto de pagos provisionales manifestado en la declaración del ejercicio y, en su caso, fotocopia de los pagos provisionales correspondient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contribuyentes del sector agropecuario: Escrito en el que aclare la determinación de los ingresos exentos, por existir diferencias contra lo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A</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6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6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16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16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exact" w:line="16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el retenedor no haya presentado la declaración informativa, comprobar la relación laboral o comercial con la presentación de:</w:t>
            </w:r>
          </w:p>
          <w:p>
            <w:pPr>
              <w:pStyle w:val="Normal"/>
              <w:spacing w:lineRule="exact" w:line="16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os depósitos por concepto de pago de honorarios o arrendamiento.</w:t>
            </w:r>
          </w:p>
          <w:p>
            <w:pPr>
              <w:pStyle w:val="Normal"/>
              <w:spacing w:lineRule="exact" w:line="16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que amparen pagos de arrendamiento u honorarios.</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n los sujetos a que se refiere el artículo 29 del CFF, con las retencion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detalle la determinación del ingreso acumulable y no acumulable, por existir diferencias con el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y hojas de trabajo,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se utilizaran únicamente para cotejo, por lo que deberán devolverse al contribuyente por el personal receptor.</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5/CFF</w:t>
              <w:tab/>
              <w:t>Aviso de compensación de saldos a favor del IVA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731"/>
              <w:gridCol w:w="582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73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82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5</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electrónico F 3241, esto debido a que de ser modificados no podrán ser reconocidos por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5</w:t>
      </w:r>
    </w:p>
    <w:tbl>
      <w:tblPr>
        <w:tblW w:w="13170" w:type="dxa"/>
        <w:jc w:val="left"/>
        <w:tblInd w:w="65" w:type="dxa"/>
        <w:tblLayout w:type="fixed"/>
        <w:tblCellMar>
          <w:top w:w="0" w:type="dxa"/>
          <w:left w:w="72" w:type="dxa"/>
          <w:bottom w:w="0" w:type="dxa"/>
          <w:right w:w="72" w:type="dxa"/>
        </w:tblCellMar>
      </w:tblPr>
      <w:tblGrid>
        <w:gridCol w:w="646"/>
        <w:gridCol w:w="1252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VA vía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electrón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en formato*.zip,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para las demás personas morales y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w:t>
            </w:r>
            <w:r>
              <w:rPr>
                <w:rFonts w:eastAsia="Times New Roman" w:cs="Arial" w:ascii="Verdana" w:hAnsi="Verdana"/>
                <w:sz w:val="20"/>
                <w:szCs w:val="20"/>
                <w:lang w:eastAsia="es-ES"/>
              </w:rPr>
              <w:t xml:space="preserve"> “Determinación del saldo a favor del IVA” F 324, en formato *.zip,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w:t>
            </w:r>
            <w:r>
              <w:rPr>
                <w:rFonts w:eastAsia="Times New Roman" w:cs="Arial" w:ascii="Verdana" w:hAnsi="Verdana"/>
                <w:sz w:val="20"/>
                <w:szCs w:val="20"/>
                <w:lang w:eastAsia="es-ES"/>
              </w:rPr>
              <w:t xml:space="preserve"> “Determinación del saldo a favor de IVA”, disponible en la aplicación de Devoluciones por Internet, para las demás personas morales y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A</w:t>
            </w:r>
            <w:r>
              <w:rPr>
                <w:rFonts w:eastAsia="Times New Roman" w:cs="Arial" w:ascii="Verdana" w:hAnsi="Verdana"/>
                <w:sz w:val="20"/>
                <w:szCs w:val="20"/>
                <w:lang w:eastAsia="es-ES"/>
              </w:rPr>
              <w:t xml:space="preserve"> “Integración del Impuesto al Valor Agregado retenido” F 3241 en formato *.zip,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7-A</w:t>
            </w:r>
            <w:r>
              <w:rPr>
                <w:rFonts w:eastAsia="Times New Roman" w:cs="Arial" w:ascii="Verdana" w:hAnsi="Verdana"/>
                <w:sz w:val="20"/>
                <w:szCs w:val="20"/>
                <w:lang w:eastAsia="es-ES"/>
              </w:rPr>
              <w:t xml:space="preserve"> “Integración del Impuesto al Valor Agregado retenido”, disponible en la aplicación de Devoluciones por Internet, para las demás personas morales y personas física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saldos a favor de IVA de periodos de 2007 hacia atrás, archivo con la relación de proveedores, prestadores de servicios o arrendadores que representen el 80% del valor de sus operaciones o la relación de la totalidad de sus operaciones de comercio exterior, se recibirá únicamente para ser capturada en el subsistem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es de trabajo, en los cuales demuestre cómo determinó el importe del IVA a reintegrar o incrementar derivado del ajuste, cuando haya elegido la mecánica establecida en los Artículos 5 y 5-A de la Ley del IVA (Aplica cuando en el anexo No. 7 “Determinación del saldo a favor del IVA” se indiquen importes en los renglones “c”, del recuadro IVA ACREDITABLE DEL PERIODO y “f” del recuadro SALDO A FAVOR DE IVA DETERMINADO EN EL PERIODO).</w:t>
            </w:r>
          </w:p>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Para efectos del ejercicio 2005 y anteriores, aplica cuando haya elegido la mecánica establecida en los Artículos 4 y 4-A de la Ley IVA, vigente en dichos ejerc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deberá adjuntar en archivo con formato *.zip de forma digitalizada las constancias de retenciones con firma y sello del emisor.</w:t>
            </w:r>
          </w:p>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s conformado con la siguiente estructura “AV2009XXXXXXXX”, correspondiente al aviso de compensación anterior para verificar que el saldo remanente sea la continuación de dicho trámi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caso de no contar con el número de control de su aviso inicial podrá hacer referencia al número de caso conformado con la siguiente estructura: “AV2009XXXXXXXX”, correspondiente al aviso de compensación anterior para verificar que el saldo remanente sea la continuación del dicho trámi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ctos o actividades derivadas por fideicomisos, fotocopia del contrato de fideicomiso, con firma del fideicomitente, fideicomisario o de sus representantes legales, así como del representante legal, de la institución fiduciaria y en su caso:</w:t>
            </w:r>
          </w:p>
          <w:p>
            <w:pPr>
              <w:pStyle w:val="Normal"/>
              <w:spacing w:lineRule="exact" w:line="156"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mediante el cual los fideicomisarios o el fideicomitente manifiesta su voluntad de ejercer la opción prevista por el artículo 74 del RLIVA.</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mediante el cual la institución fiduciaria acepte la responsabilidad solidaria para ejercer la opción prevista por el artículo 74 del RLIV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contribuyentes dictaminados, en el apartado 3 “Información de la Declaración en que se compensó” de la forma oficial 41, se señalarán los datos del pago a que se refiere la Regla II.2.6.5.1</w:t>
      </w:r>
      <w:r>
        <w:rPr>
          <w:rFonts w:eastAsia="Times New Roman" w:cs="Verdana" w:ascii="Verdana" w:hAnsi="Verdana"/>
          <w:sz w:val="20"/>
          <w:szCs w:val="20"/>
          <w:lang w:val="es-MX" w:eastAsia="es-ES"/>
        </w:rPr>
        <w:t>.</w:t>
      </w:r>
      <w:r>
        <w:rPr>
          <w:rFonts w:eastAsia="Times New Roman" w:cs="Verdana" w:ascii="Verdana" w:hAnsi="Verdana"/>
          <w:i/>
          <w:sz w:val="20"/>
          <w:szCs w:val="20"/>
          <w:lang w:eastAsia="es-ES"/>
        </w:rPr>
        <w:t xml:space="preserve"> de la RMF en el que se manifestó el importe a cargo y se aplicó la compensación, aunque el dictamen aún no se haya presentad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rán para su enví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66"/>
        <w:gridCol w:w="12704"/>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VA vía Interne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A</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en el saldo a favor manifestado en la forma oficial 41 contra el determinado por la autoridad (Remanen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IVA acreditable, cuando exista diferencia determinada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atos de las operaciones de los proveedores, arrendadores, prestadores de servicios y operaciones de comercio exterior que representan el 80% del IVA acreditable de conformidad con el artículo 4 de la Ley del IV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2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r.</w:t>
      </w:r>
    </w:p>
    <w:p>
      <w:pPr>
        <w:pStyle w:val="Normal"/>
        <w:spacing w:lineRule="exact" w:line="400" w:before="280" w:after="28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6/CFF</w:t>
              <w:tab/>
              <w:t>Aviso de compensación de saldos a favor del IMPAC e IMPAC por recuperar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46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9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6</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3 CFF, Regla II.2.2.6. 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6</w:t>
      </w:r>
    </w:p>
    <w:tbl>
      <w:tblPr>
        <w:tblW w:w="13170" w:type="dxa"/>
        <w:jc w:val="left"/>
        <w:tblInd w:w="65" w:type="dxa"/>
        <w:tblLayout w:type="fixed"/>
        <w:tblCellMar>
          <w:top w:w="0" w:type="dxa"/>
          <w:left w:w="72" w:type="dxa"/>
          <w:bottom w:w="0" w:type="dxa"/>
          <w:right w:w="72" w:type="dxa"/>
        </w:tblCellMar>
      </w:tblPr>
      <w:tblGrid>
        <w:gridCol w:w="462"/>
        <w:gridCol w:w="8818"/>
        <w:gridCol w:w="1545"/>
        <w:gridCol w:w="1005"/>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AC e IMPAC a recuperar vía Internet</w:t>
            </w:r>
          </w:p>
        </w:tc>
      </w:tr>
      <w:tr>
        <w:trPr>
          <w:trHeight w:val="23" w:hRule="atLeast"/>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M. REGIMEN SIMPLIFICAD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ma oficial 41</w:t>
            </w:r>
            <w:r>
              <w:rPr>
                <w:rFonts w:eastAsia="Times New Roman" w:cs="Arial" w:ascii="Verdana" w:hAnsi="Verdana"/>
                <w:sz w:val="20"/>
                <w:szCs w:val="20"/>
                <w:lang w:eastAsia="es-ES"/>
              </w:rPr>
              <w:t xml:space="preserve"> “Aviso de Compensación” electrónic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F 3241 en formato *.zip,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w:t>
            </w:r>
            <w:r>
              <w:rPr>
                <w:rFonts w:eastAsia="Times New Roman" w:cs="Arial" w:ascii="Verdana" w:hAnsi="Verdana"/>
                <w:sz w:val="20"/>
                <w:szCs w:val="20"/>
                <w:lang w:eastAsia="es-ES"/>
              </w:rPr>
              <w:t xml:space="preserve"> “Origen del saldo a favor” de las formas oficiales 32 y 41 para las demás personas morales y personas física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w:t>
            </w:r>
            <w:r>
              <w:rPr>
                <w:rFonts w:eastAsia="Times New Roman" w:cs="Arial" w:ascii="Verdana" w:hAnsi="Verdana"/>
                <w:sz w:val="20"/>
                <w:szCs w:val="20"/>
                <w:lang w:eastAsia="es-ES"/>
              </w:rPr>
              <w:t xml:space="preserve"> "Impuesto al Activo pagado en ejercicios anteriores" F 3241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2 </w:t>
            </w:r>
            <w:r>
              <w:rPr>
                <w:rFonts w:eastAsia="Times New Roman" w:cs="Arial" w:ascii="Verdana" w:hAnsi="Verdana"/>
                <w:sz w:val="20"/>
                <w:szCs w:val="20"/>
                <w:lang w:eastAsia="es-ES"/>
              </w:rPr>
              <w:t xml:space="preserve">de las formas oficiales 32 y 41 “Impuesto al Activo por recuperar de Ejercicios Anteriores”, disponible en la aplicación de Devoluciones por Internet para las demás personas morales y personas físicas.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A</w:t>
            </w:r>
            <w:r>
              <w:rPr>
                <w:rFonts w:eastAsia="Times New Roman" w:cs="Arial" w:ascii="Verdana" w:hAnsi="Verdana"/>
                <w:sz w:val="20"/>
                <w:szCs w:val="20"/>
                <w:lang w:eastAsia="es-ES"/>
              </w:rPr>
              <w:t xml:space="preserve"> “Impuesto al Activo por recuperar de ejercicios anteriores” F 3241 en formato *.zip, para contribuyentes personas moral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2-A Bis</w:t>
            </w:r>
            <w:r>
              <w:rPr>
                <w:rFonts w:eastAsia="Times New Roman" w:cs="Arial" w:ascii="Verdana" w:hAnsi="Verdana"/>
                <w:sz w:val="20"/>
                <w:szCs w:val="20"/>
                <w:lang w:eastAsia="es-ES"/>
              </w:rPr>
              <w:t xml:space="preserve"> “Impuesto al Activo Pagado en Ejercicios Anteriores por recuperar, Artículo Tercero Transitorio LIETU” F 3241 en formato *.zip, para contribuyent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8</w:t>
            </w:r>
            <w:r>
              <w:rPr>
                <w:rFonts w:eastAsia="Times New Roman" w:cs="Arial" w:ascii="Verdana" w:hAnsi="Verdana"/>
                <w:sz w:val="20"/>
                <w:szCs w:val="20"/>
                <w:lang w:eastAsia="es-ES"/>
              </w:rPr>
              <w:t xml:space="preserve"> “Determinación del saldo a favor del ISR e IMPAC para el sector financiero y otros grandes contribuyentes”. F 3241 en formato *.zip, para contribuyentes personas morales que “Dictaminan sus Estados Financie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deberá adjuntar en archivo con formato *.zip de forma digitalizada las constancias de retenciones con firma y sello del emisor.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la declaración del ejercicio y de los pagos provisionales normal(es) y complementaria(s) presentadas ante la institución bancaria autorizada, en su caso, donde manifiesta el ISR del ejercicio cuyo importe es mayor al IMPAC correspondientes al mismo ejercic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los pagos provisionales normales y complementarios correspondientes a los ejercicios por los que se pagó IMPAC a recupera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a el formato electrónico correspondiente indicando el NUMERO DE CONTROL asignado por la autoridad en el Aviso donde señaló el saldo por primera vez y los datos que el propio formato solicita.</w:t>
            </w:r>
          </w:p>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8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 xml:space="preserve">Tratándose de contribuyentes dictaminados, en el Apartado 3 “Información de la Declaración en que se compensó” de la forma oficial 41, se señalarán los datos del pago a que se refiere la Regla </w:t>
      </w:r>
      <w:r>
        <w:rPr>
          <w:rFonts w:eastAsia="Times New Roman" w:cs="Verdana" w:ascii="Verdana" w:hAnsi="Verdana"/>
          <w:sz w:val="20"/>
          <w:szCs w:val="20"/>
          <w:lang w:val="es-MX" w:eastAsia="es-ES"/>
        </w:rPr>
        <w:t>II.2.6.2.1.</w:t>
      </w:r>
      <w:r>
        <w:rPr>
          <w:rFonts w:eastAsia="Times New Roman" w:cs="Verdana" w:ascii="Verdana" w:hAnsi="Verdana"/>
          <w:b/>
          <w:sz w:val="20"/>
          <w:szCs w:val="20"/>
          <w:lang w:val="es-MX" w:eastAsia="es-ES"/>
        </w:rPr>
        <w:t xml:space="preserve">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rán para su enví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44"/>
        <w:gridCol w:w="8978"/>
        <w:gridCol w:w="1481"/>
        <w:gridCol w:w="927"/>
        <w:gridCol w:w="1340"/>
      </w:tblGrid>
      <w:tr>
        <w:trPr>
          <w:trHeight w:val="23" w:hRule="atLeast"/>
        </w:trPr>
        <w:tc>
          <w:tcPr>
            <w:tcW w:w="131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AC e IMPAC a recuperar vía Internet</w:t>
            </w:r>
          </w:p>
        </w:tc>
      </w:tr>
      <w:tr>
        <w:trPr>
          <w:trHeight w:val="23" w:hRule="atLeast"/>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UPERAR</w:t>
            </w:r>
          </w:p>
        </w:tc>
      </w:tr>
      <w:tr>
        <w:trPr>
          <w:trHeight w:val="23" w:hRule="atLeast"/>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M. REGIMEN SIMPLIFICA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A</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emitidos conforme a las facilidades administrativas, anexar fotocop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manifestados en la declaración del ejercicio, en materia de ISR, cuando se acredite el saldo a favor de ISR contra IMPA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l último ejercicio del ISR y, en su caso, escrito de aclaración cuando apliquen beneficios de los tratados en materia fiscal que México tenga en vigo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escrito o papeles de trabajo de la cifra manifestada en la declaración por concepto de acreditamientos, estímulos o reducciones por existir diferencia con lo determinado por la autoridad.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ind w:left="1080" w:hanging="792"/>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7/CFF</w:t>
              <w:tab/>
              <w:t>Aviso de compensación de saldos a favor del IEP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después de realizar la compensación, o bien de acuerdo al sexto dígito numérico de la clave del RFC de conformidad con el siguiente cuad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553" w:type="dxa"/>
              <w:jc w:val="left"/>
              <w:tblInd w:w="0" w:type="dxa"/>
              <w:tblLayout w:type="fixed"/>
              <w:tblCellMar>
                <w:top w:w="0" w:type="dxa"/>
                <w:left w:w="108" w:type="dxa"/>
                <w:bottom w:w="0" w:type="dxa"/>
                <w:right w:w="108" w:type="dxa"/>
              </w:tblCellMar>
            </w:tblPr>
            <w:tblGrid>
              <w:gridCol w:w="2191"/>
              <w:gridCol w:w="636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19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6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7</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b/>
                <w:sz w:val="20"/>
                <w:szCs w:val="20"/>
                <w:lang w:eastAsia="es-ES"/>
              </w:rPr>
              <w:t>:</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7</w:t>
      </w:r>
    </w:p>
    <w:tbl>
      <w:tblPr>
        <w:tblW w:w="13170" w:type="dxa"/>
        <w:jc w:val="left"/>
        <w:tblInd w:w="65" w:type="dxa"/>
        <w:tblLayout w:type="fixed"/>
        <w:tblCellMar>
          <w:top w:w="0" w:type="dxa"/>
          <w:left w:w="72" w:type="dxa"/>
          <w:bottom w:w="0" w:type="dxa"/>
          <w:right w:w="72" w:type="dxa"/>
        </w:tblCellMar>
      </w:tblPr>
      <w:tblGrid>
        <w:gridCol w:w="433"/>
        <w:gridCol w:w="4053"/>
        <w:gridCol w:w="1182"/>
        <w:gridCol w:w="873"/>
        <w:gridCol w:w="1361"/>
        <w:gridCol w:w="1567"/>
        <w:gridCol w:w="997"/>
        <w:gridCol w:w="1391"/>
        <w:gridCol w:w="1313"/>
      </w:tblGrid>
      <w:tr>
        <w:trPr>
          <w:trHeight w:val="23" w:hRule="atLeast"/>
        </w:trPr>
        <w:tc>
          <w:tcPr>
            <w:tcW w:w="1185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PS vía Internet</w:t>
            </w:r>
          </w:p>
        </w:tc>
        <w:tc>
          <w:tcPr>
            <w:tcW w:w="13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11857"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750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ENAJENACIÓN</w:t>
            </w:r>
          </w:p>
        </w:tc>
        <w:tc>
          <w:tcPr>
            <w:tcW w:w="13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ESTACIÓN DE SERVICIOS</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ALCOHOLICA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VEZ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REFRESCANT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COHOL, ALCOHOL DESNATURALIZADO Y MIELES INCRISTALIZABL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ABACOS LABRADO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RESCOS Y SUS CONCENTRAD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ma oficial 41</w:t>
            </w:r>
            <w:r>
              <w:rPr>
                <w:rFonts w:eastAsia="Times New Roman" w:cs="Arial" w:ascii="Verdana" w:hAnsi="Verdana"/>
                <w:sz w:val="20"/>
                <w:szCs w:val="20"/>
                <w:lang w:eastAsia="es-ES"/>
              </w:rPr>
              <w:t xml:space="preserve"> “Aviso de Compensación” electrónic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5</w:t>
            </w:r>
            <w:r>
              <w:rPr>
                <w:rFonts w:eastAsia="Times New Roman" w:cs="Arial" w:ascii="Verdana" w:hAnsi="Verdana"/>
                <w:sz w:val="20"/>
                <w:szCs w:val="20"/>
                <w:lang w:eastAsia="es-ES"/>
              </w:rPr>
              <w:t xml:space="preserve"> Cálculo de saldo a favor de IEP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6</w:t>
            </w:r>
            <w:r>
              <w:rPr>
                <w:rFonts w:eastAsia="Times New Roman" w:cs="Arial" w:ascii="Verdana" w:hAnsi="Verdana"/>
                <w:sz w:val="20"/>
                <w:szCs w:val="20"/>
                <w:lang w:eastAsia="es-ES"/>
              </w:rPr>
              <w:t xml:space="preserve"> Desglose de IEPS acreditable.</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6</w:t>
            </w:r>
            <w:r>
              <w:rPr>
                <w:rFonts w:eastAsia="Times New Roman" w:cs="Arial" w:ascii="Verdana" w:hAnsi="Verdana"/>
                <w:sz w:val="20"/>
                <w:szCs w:val="20"/>
                <w:lang w:eastAsia="es-ES"/>
              </w:rPr>
              <w:t xml:space="preserve"> Desglose de IEPS acreditable digitalizado en formato *.zip a través de un caso de solución integral, para contribuyentes obligados a presentar los pagos provisionales en el Servicio de declaraciones y pag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deberá adjuntar en archivo con formato *.zip de forma digitalizada las constancias de retenciones con firma y sello del emiso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á el formato electrónico correspondiente indicando el NUMERO DE CONTROL asignado por la autoridad en el Aviso donde señaló el saldo por primera vez y los datos que el propio formato solicita.</w:t>
            </w:r>
          </w:p>
          <w:p>
            <w:pPr>
              <w:pStyle w:val="Normal"/>
              <w:spacing w:lineRule="exact" w:line="142" w:before="2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caso de no contar con el número de control de su aviso inicial podrá hacer referencia al número de caso conformado con la siguiente estructura: “AV2009XXXXXXXX”, correspondiente al aviso de compensación anterior para verificar que el saldo remanente sea la continuación del dicho trámi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contribuyentes dictaminados, en el apartado 3 “Información de la Declaración en que se compensó” de la forma oficial 41, se señalarán los datos del pago a que se refiere la Regla II.2.6.5.1</w:t>
      </w:r>
      <w:r>
        <w:rPr>
          <w:rFonts w:eastAsia="Times New Roman" w:cs="Verdana" w:ascii="Verdana" w:hAnsi="Verdana"/>
          <w:sz w:val="20"/>
          <w:szCs w:val="20"/>
          <w:lang w:val="es-MX" w:eastAsia="es-ES"/>
        </w:rPr>
        <w:t xml:space="preserve">. </w:t>
      </w:r>
      <w:r>
        <w:rPr>
          <w:rFonts w:eastAsia="Times New Roman" w:cs="Verdana" w:ascii="Verdana" w:hAnsi="Verdana"/>
          <w:i/>
          <w:sz w:val="20"/>
          <w:szCs w:val="20"/>
          <w:lang w:eastAsia="es-ES"/>
        </w:rPr>
        <w:t>de la RMF en el que se manifestó el importe a cargo y se aplicó la compensación, aunque el dictamen aún no se haya presentad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rán para su enví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452"/>
        <w:gridCol w:w="3362"/>
        <w:gridCol w:w="1294"/>
        <w:gridCol w:w="865"/>
        <w:gridCol w:w="1439"/>
        <w:gridCol w:w="1727"/>
        <w:gridCol w:w="1009"/>
        <w:gridCol w:w="1583"/>
        <w:gridCol w:w="1439"/>
      </w:tblGrid>
      <w:tr>
        <w:trPr>
          <w:trHeight w:val="23" w:hRule="atLeast"/>
        </w:trPr>
        <w:tc>
          <w:tcPr>
            <w:tcW w:w="1173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PS vía Internet</w:t>
            </w:r>
          </w:p>
        </w:tc>
        <w:tc>
          <w:tcPr>
            <w:tcW w:w="14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73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813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ENAJENACIÓN</w:t>
            </w:r>
          </w:p>
        </w:tc>
        <w:tc>
          <w:tcPr>
            <w:tcW w:w="143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ESTACIÓN DE SERVICI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 ALCOHOLIC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VEZ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BIDA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RESCANT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COHOL, ALCOHOL DESNATURALIZADO Y MIELES INCRISTALIZABL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ABACOS LABRAD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RESCOS Y SUS CONCENTRAD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A</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14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14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14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148"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atLeast" w:line="20" w:before="2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 de Cuenta que expida la Institución Financier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atos y comprobantes de las operaciones de las que deriva el IEPS acreditabl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r.</w:t>
      </w:r>
    </w:p>
    <w:p>
      <w:pPr>
        <w:pStyle w:val="Normal"/>
        <w:spacing w:lineRule="exact" w:line="40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8/CFF</w:t>
              <w:tab/>
              <w:t>Aviso de compensación de cantidades a favor de otras contribucione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46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9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8</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3 CFF, Regla II.2.2.6. 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8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8</w:t>
      </w:r>
    </w:p>
    <w:tbl>
      <w:tblPr>
        <w:tblW w:w="13170" w:type="dxa"/>
        <w:jc w:val="left"/>
        <w:tblInd w:w="65" w:type="dxa"/>
        <w:tblLayout w:type="fixed"/>
        <w:tblCellMar>
          <w:top w:w="0" w:type="dxa"/>
          <w:left w:w="72" w:type="dxa"/>
          <w:bottom w:w="0" w:type="dxa"/>
          <w:right w:w="72" w:type="dxa"/>
        </w:tblCellMar>
      </w:tblPr>
      <w:tblGrid>
        <w:gridCol w:w="444"/>
        <w:gridCol w:w="12726"/>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cantidades a favor de otras contribuciones vía Internet</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Aviso de Compensación” electrónico.</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olución administrativa o judicial que se encuentre firme en la que se desprenda el derecho a compensar.</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crito libre a través del cual la institución financiera señala el (los) motivo(s) por el cual no debió efectuar la retención del ID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liberación de créditos la resolución administrativa o judici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exact" w:line="28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estas hayan sufrido alguna modifica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deberá adjuntar en archivo con formato *.zip de forma digitalizada las constancias de retenciones con firma y sello del emisor.</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exact" w:line="28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a el formato electrónico indicando el NUMERO DE CONTROL asignado por la autoridad en el Aviso donde señaló el saldo por primera vez y los datos que el propio formato solicita.</w:t>
            </w:r>
          </w:p>
          <w:p>
            <w:pPr>
              <w:pStyle w:val="Normal"/>
              <w:spacing w:lineRule="exact" w:line="287"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2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esentar documentación adicional, no señalada o enunciada en los puntos anteriores, esta deberá adicionarse a su trámite en forma digitalizada (archivo con formato *.zip).</w:t>
            </w:r>
          </w:p>
        </w:tc>
      </w:tr>
    </w:tbl>
    <w:p>
      <w:pPr>
        <w:pStyle w:val="Normal"/>
        <w:spacing w:lineRule="exact" w:line="28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7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Tratándose de contribuyentes dictaminados, en el apartado 3 “Información de la Declaración en que se compensó” de la forma oficial 41, se señalarán los datos del pago a que se refieren las Reglas II.2.6.2.1. y II.2.6.5.1. de la RMF en el que se manifestó el importe a cargo y se aplicó la compensación, aunque el dictamen aún no se haya presentado.</w:t>
      </w:r>
    </w:p>
    <w:p>
      <w:pPr>
        <w:pStyle w:val="Normal"/>
        <w:spacing w:lineRule="exact" w:line="27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rán para su envío.</w:t>
      </w:r>
    </w:p>
    <w:p>
      <w:pPr>
        <w:pStyle w:val="Normal"/>
        <w:spacing w:lineRule="exact" w:line="31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557"/>
        <w:gridCol w:w="12613"/>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cantidades a favor de otras contribuciones vía Internet</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atos, informes o documentos necesarios para aclarar inconsistencias determinadas por la autoridad. </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A</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exact" w:line="3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fiscales:</w:t>
            </w:r>
          </w:p>
          <w:p>
            <w:pPr>
              <w:pStyle w:val="Normal"/>
              <w:spacing w:lineRule="exact" w:line="31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FDI, proporcionar el número de folio.</w:t>
            </w:r>
          </w:p>
          <w:p>
            <w:pPr>
              <w:pStyle w:val="Normal"/>
              <w:spacing w:lineRule="exact" w:line="31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Digital (CFD) emitido hasta diciembre de 2013, anexar fotocopia.</w:t>
            </w:r>
          </w:p>
          <w:p>
            <w:pPr>
              <w:pStyle w:val="Normal"/>
              <w:spacing w:lineRule="exact" w:line="31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con Dispositivo de Seguridad, vigente hasta 2013, anexar fotocopia.</w:t>
            </w:r>
          </w:p>
          <w:p>
            <w:pPr>
              <w:pStyle w:val="Normal"/>
              <w:spacing w:lineRule="exact" w:line="31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fiscal impreso por establecimiento autorizado hasta diciembre de 2010, anexar fotocopi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Estados de Cuenta que expida la Institución Financier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manifestados en la declaración del ejercicio, cuando exista diferencia determinada por la autor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12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exact" w:line="3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1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é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31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r.</w:t>
      </w:r>
    </w:p>
    <w:p>
      <w:pPr>
        <w:pStyle w:val="Normal"/>
        <w:spacing w:lineRule="exact" w:line="400" w:before="280" w:after="28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9/CFF</w:t>
              <w:tab/>
              <w:t>Aviso de compensación de saldos a favor del IETU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281"/>
              <w:gridCol w:w="627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28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27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29</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w:t>
              <w:tab/>
              <w:t>Es importante que no se modifiquen por parte del contribuyente los nombres de los archivos encriptados que genera el Format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3 CFF, Regla II.2.2.6. </w:t>
            </w:r>
            <w:r>
              <w:rPr>
                <w:rFonts w:eastAsia="Times New Roman" w:cs="Arial" w:ascii="Verdana" w:hAnsi="Verdana"/>
                <w:sz w:val="20"/>
                <w:szCs w:val="20"/>
                <w:lang w:val="en-US" w:eastAsia="es-ES"/>
              </w:rPr>
              <w:t>RMF.</w:t>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9</w:t>
      </w:r>
    </w:p>
    <w:tbl>
      <w:tblPr>
        <w:tblW w:w="13170" w:type="dxa"/>
        <w:jc w:val="left"/>
        <w:tblInd w:w="65" w:type="dxa"/>
        <w:tblLayout w:type="fixed"/>
        <w:tblCellMar>
          <w:top w:w="0" w:type="dxa"/>
          <w:left w:w="72" w:type="dxa"/>
          <w:bottom w:w="0" w:type="dxa"/>
          <w:right w:w="72" w:type="dxa"/>
        </w:tblCellMar>
      </w:tblPr>
      <w:tblGrid>
        <w:gridCol w:w="530"/>
        <w:gridCol w:w="7192"/>
        <w:gridCol w:w="1742"/>
        <w:gridCol w:w="1619"/>
        <w:gridCol w:w="889"/>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ETU vía Internet</w:t>
            </w:r>
          </w:p>
        </w:tc>
      </w:tr>
      <w:tr>
        <w:trPr>
          <w:trHeight w:val="23"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ma oficial 41</w:t>
            </w:r>
            <w:r>
              <w:rPr>
                <w:rFonts w:eastAsia="Times New Roman" w:cs="Arial" w:ascii="Verdana" w:hAnsi="Verdana"/>
                <w:sz w:val="20"/>
                <w:szCs w:val="20"/>
                <w:lang w:eastAsia="es-ES"/>
              </w:rPr>
              <w:t xml:space="preserve"> “Aviso de Compensación” electróni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F 3241 en formato *.zip,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w:t>
            </w:r>
            <w:r>
              <w:rPr>
                <w:rFonts w:eastAsia="Times New Roman" w:cs="Arial" w:ascii="Verdana" w:hAnsi="Verdana"/>
                <w:sz w:val="20"/>
                <w:szCs w:val="20"/>
                <w:lang w:eastAsia="es-ES"/>
              </w:rPr>
              <w:t xml:space="preserve"> “Determinación del saldo a favor IETU del ejercicio”, en la aplicación de Devoluciones por Internet, para las demás personas físicas y morales, este anexo deberá presentarse digitalizad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los pagos provisionales acreditables de IETU”. F 3241 en formato *.zip, para contribuyentes personas morales que “Dictaminan sus Estados Financie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4-A</w:t>
            </w:r>
            <w:r>
              <w:rPr>
                <w:rFonts w:eastAsia="Times New Roman" w:cs="Arial" w:ascii="Verdana" w:hAnsi="Verdana"/>
                <w:sz w:val="20"/>
                <w:szCs w:val="20"/>
                <w:lang w:eastAsia="es-ES"/>
              </w:rPr>
              <w:t xml:space="preserve"> “Determinación de pagos provisionales acreditables de IETU” disponible en la aplicación de Devoluciones por Internet, para las demás personas morales y personas física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es de trabajo en el que se manifieste los acreditamientos efectuado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ngresos provenientes por fideicomisos, fotocopia del contrato de fideicomiso, con firma del fideicomitente, fideicomisario o de sus representantes legales, así como del representante legal de la institución fiduciari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a el formato electrónico correspondiente indicando el NUMERO DE CONTROL asignado por la autoridad en el Aviso donde señaló el saldo por primera vez y los datos que el propio formato solicita.</w:t>
            </w:r>
          </w:p>
          <w:p>
            <w:pPr>
              <w:pStyle w:val="Normal"/>
              <w:spacing w:lineRule="exact" w:line="196" w:before="2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tab/>
      </w:r>
      <w:r>
        <w:rPr>
          <w:rFonts w:eastAsia="Times New Roman" w:cs="Verdana" w:ascii="Verdana" w:hAnsi="Verdana"/>
          <w:i/>
          <w:sz w:val="20"/>
          <w:szCs w:val="20"/>
          <w:lang w:eastAsia="es-ES"/>
        </w:rPr>
        <w:t>Tratándose de contribuyentes dictaminados, en el apartado 3 “Información de la Declaración en que se compensó” de la forma oficial 41, se señalarán los datos del pago a que se refiere la Regla II.2.6.2.1. de la RMF en el que se manifestó el importe a cargo y se aplicó la compensación, aunque el dictamen aún no se haya presentado.</w:t>
      </w:r>
    </w:p>
    <w:p>
      <w:pPr>
        <w:pStyle w:val="Normal"/>
        <w:spacing w:lineRule="auto" w:line="240" w:before="0" w:after="4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se digitalizarán para su envío.</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531"/>
        <w:gridCol w:w="7332"/>
        <w:gridCol w:w="1603"/>
        <w:gridCol w:w="1619"/>
        <w:gridCol w:w="887"/>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ETU vía Internet</w:t>
            </w:r>
          </w:p>
        </w:tc>
      </w:tr>
      <w:tr>
        <w:trPr>
          <w:trHeight w:val="2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aclare la cifra manifestada en la declaración por concepto de acreditamientos, estímulos o reducciones por existir diferencias con lo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aclare la determinación de montos de pagos provisionales manifestando en la declaración el ejercici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6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ab/>
      </w:r>
      <w:r>
        <w:rPr>
          <w:rFonts w:eastAsia="Times New Roman" w:cs="Verdana" w:ascii="Verdana" w:hAnsi="Verdana"/>
          <w:i/>
          <w:sz w:val="20"/>
          <w:szCs w:val="20"/>
          <w:lang w:eastAsia="es-ES"/>
        </w:rPr>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60" w:before="280" w:after="280"/>
        <w:ind w:left="1080" w:hanging="792"/>
        <w:jc w:val="both"/>
        <w:rPr>
          <w:rFonts w:ascii="Verdana" w:hAnsi="Verdana" w:eastAsia="Times New Roman" w:cs="Verdana"/>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w:t>
      </w:r>
    </w:p>
    <w:p>
      <w:pPr>
        <w:pStyle w:val="Normal"/>
        <w:spacing w:lineRule="exact" w:line="400" w:before="280" w:after="28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666"/>
        <w:gridCol w:w="49"/>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0/CFF</w:t>
              <w:tab/>
              <w:t>Aviso de compensación del IDE vía Internet</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4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821"/>
              <w:gridCol w:w="573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821"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32" w:type="dxa"/>
                  <w:tcBorders>
                    <w:top w:val="single" w:sz="4" w:space="0" w:color="000000"/>
                  </w:tcBorders>
                </w:tcPr>
                <w:p>
                  <w:pPr>
                    <w:pStyle w:val="Normal"/>
                    <w:spacing w:lineRule="exact" w:line="40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c>
          <w:tcPr>
            <w:tcW w:w="4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4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30</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F 3241, esto debido a que de ser modificados no podrán ser reconocidos por los sistemas del SAT, generando un posible rechazo del trámite.</w:t>
            </w:r>
          </w:p>
        </w:tc>
        <w:tc>
          <w:tcPr>
            <w:tcW w:w="4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3 CFF, Regla II.2.2.6. </w:t>
            </w:r>
            <w:r>
              <w:rPr>
                <w:rFonts w:eastAsia="Times New Roman" w:cs="Arial" w:ascii="Verdana" w:hAnsi="Verdana"/>
                <w:sz w:val="20"/>
                <w:szCs w:val="20"/>
                <w:lang w:val="en-US" w:eastAsia="es-ES"/>
              </w:rPr>
              <w:t>RMF.</w:t>
            </w:r>
          </w:p>
        </w:tc>
        <w:tc>
          <w:tcPr>
            <w:tcW w:w="4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30</w:t>
      </w:r>
    </w:p>
    <w:tbl>
      <w:tblPr>
        <w:tblW w:w="13170" w:type="dxa"/>
        <w:jc w:val="left"/>
        <w:tblInd w:w="65" w:type="dxa"/>
        <w:tblLayout w:type="fixed"/>
        <w:tblCellMar>
          <w:top w:w="0" w:type="dxa"/>
          <w:left w:w="72" w:type="dxa"/>
          <w:bottom w:w="0" w:type="dxa"/>
          <w:right w:w="72" w:type="dxa"/>
        </w:tblCellMar>
      </w:tblPr>
      <w:tblGrid>
        <w:gridCol w:w="529"/>
        <w:gridCol w:w="7334"/>
        <w:gridCol w:w="1500"/>
        <w:gridCol w:w="1717"/>
        <w:gridCol w:w="892"/>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l IDE vía Internet</w:t>
            </w:r>
          </w:p>
        </w:tc>
      </w:tr>
      <w:tr>
        <w:trPr>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ma oficial 41</w:t>
            </w:r>
            <w:r>
              <w:rPr>
                <w:rFonts w:eastAsia="Times New Roman" w:cs="Arial" w:ascii="Verdana" w:hAnsi="Verdana"/>
                <w:sz w:val="20"/>
                <w:szCs w:val="20"/>
                <w:lang w:eastAsia="es-ES"/>
              </w:rPr>
              <w:t xml:space="preserve"> “Aviso de Compensación” electróni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sujeto a devolución de contribuyentes que no consolidan” F 3241 en formato *.zip, para contribuyentes personas morales que “Dictaminan sus Estados Financieros”.</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w:t>
            </w:r>
            <w:r>
              <w:rPr>
                <w:rFonts w:eastAsia="Times New Roman" w:cs="Arial" w:ascii="Verdana" w:hAnsi="Verdana"/>
                <w:sz w:val="20"/>
                <w:szCs w:val="20"/>
                <w:lang w:eastAsia="es-ES"/>
              </w:rPr>
              <w:t xml:space="preserve"> “Determinación del impuesto a los depósitos en efectivo sujeto a devolución de contribuyentes que no consolidan”, disponible en la aplicación de Devoluciones por Internet, para las demás personas morales y personas físi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 impuesto a los depósitos en efectivo de los contribuyentes que no consolidan” F 3241 en formato *.zip, para contribuyentes personas morales que “Dictaminan sus Estados Financieros”.</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11-A</w:t>
            </w:r>
            <w:r>
              <w:rPr>
                <w:rFonts w:eastAsia="Times New Roman" w:cs="Arial" w:ascii="Verdana" w:hAnsi="Verdana"/>
                <w:sz w:val="20"/>
                <w:szCs w:val="20"/>
                <w:lang w:eastAsia="es-ES"/>
              </w:rPr>
              <w:t xml:space="preserve"> “Integración del impuesto a los depósitos en efectivo de contribuyentes que no consolidan” disponible en la aplicación de Devoluciones por Internet, para las demás personas morales y personas físi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r con Contraseña a efecto de ingresar a la aplicación “Mi Por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recibos o constancias donde se demuestre el entero del impuesto, expedido por la Institución Bancaria que recaudó el impuesto.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manifieste (el) los acreditamiento(s) y/o compensación que hubiere efectu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únicamente llenara el formato electrónico indicando el NUMERO DE CONTROL asignado por la autoridad en el Aviso donde señaló el saldo por primera vez y los datos que el propio formato solicita.</w:t>
            </w:r>
          </w:p>
          <w:p>
            <w:pPr>
              <w:pStyle w:val="Normal"/>
              <w:spacing w:lineRule="exact" w:line="210" w:before="28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el caso de no contar con el número de control de su aviso inicial podrá hacer referencia al número de caso conformado con la siguiente estructura: “AV2009XXXXXXXX” correspondiente al aviso de compensación anterior para verificar que el saldo remanente sea la continuación de dicho trámi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 en el propio formato, o como consecuencia de modificaciones en la declaración en la que se manifiesta el saldo a favor, y/o en la declaración que contiene la aplicación de la compensación:</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con los datos que el propio formato solicita, dicho aviso se acompañará de los documentos que se establecen en el catálogo de servicios y trámites de Devoluciones y Compensaciones, cuando éstos hayan sufrido alguna modific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auto" w:line="24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sz w:val="20"/>
          <w:szCs w:val="20"/>
          <w:lang w:eastAsia="es-ES"/>
        </w:rPr>
        <w:tab/>
      </w:r>
      <w:r>
        <w:rPr>
          <w:rFonts w:eastAsia="Times New Roman" w:cs="Verdana" w:ascii="Verdana" w:hAnsi="Verdana"/>
          <w:i/>
          <w:sz w:val="20"/>
          <w:szCs w:val="20"/>
          <w:lang w:eastAsia="es-ES"/>
        </w:rPr>
        <w:t>Los documentos originales se digitalizarán para su envío.</w:t>
      </w:r>
    </w:p>
    <w:p>
      <w:pPr>
        <w:pStyle w:val="Normal"/>
        <w:spacing w:lineRule="exact" w:line="29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13170" w:type="dxa"/>
        <w:jc w:val="left"/>
        <w:tblInd w:w="65" w:type="dxa"/>
        <w:tblLayout w:type="fixed"/>
        <w:tblCellMar>
          <w:top w:w="0" w:type="dxa"/>
          <w:left w:w="72" w:type="dxa"/>
          <w:bottom w:w="0" w:type="dxa"/>
          <w:right w:w="72" w:type="dxa"/>
        </w:tblCellMar>
      </w:tblPr>
      <w:tblGrid>
        <w:gridCol w:w="530"/>
        <w:gridCol w:w="7333"/>
        <w:gridCol w:w="1500"/>
        <w:gridCol w:w="1720"/>
        <w:gridCol w:w="889"/>
        <w:gridCol w:w="1198"/>
      </w:tblGrid>
      <w:tr>
        <w:trPr>
          <w:trHeight w:val="23" w:hRule="atLeast"/>
        </w:trPr>
        <w:tc>
          <w:tcPr>
            <w:tcW w:w="131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l IDE vía Internet</w:t>
            </w:r>
          </w:p>
        </w:tc>
      </w:tr>
      <w:tr>
        <w:trPr>
          <w:trHeight w:val="23"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4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FISICAS</w:t>
            </w:r>
          </w:p>
        </w:tc>
      </w:tr>
      <w:tr>
        <w:trPr>
          <w:trHeight w:val="23"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PROPIO</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GIMEN SIMPLIFICADO IMPUESTO DE SUS INTEGRA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DOS LOS DEMAS</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aclare la cifra manifestada en la declaración por concepto de acreditamientos, estímulos o reducciones por existir diferencias con lo determinado por la autor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original y fotocopia de la certificación de residencia fiscal, o bien, de la certificación de la presentación de la declaración del último ejercicio del ISR y, en su caso, escrito de aclaración cuando apliquen beneficios de los tratados en materia fiscal que México tenga en vigo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es de trabajo en el que se aclare la cifra manifestada en la declaración por concepto de acreditamientos, estímulos o recaudación por existir diferencias con lo determinado por la autor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90"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i/>
          <w:sz w:val="20"/>
          <w:szCs w:val="20"/>
          <w:lang w:eastAsia="es-ES"/>
        </w:rPr>
        <w:tab/>
        <w:t>Tratándose de escritos libres, estos deberán contener la firma autógrafa del contribuyente o de su representante legal, en su caso.</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90" w:before="280" w:after="280"/>
        <w:ind w:left="1080" w:hanging="792"/>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b/>
        <w:t>Los documentos originales y copias certificadas se utilizarán únicamente para cotejo, por lo que deberán devolverse al contribuyente por el personal recept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1/CFF</w:t>
              <w:tab/>
              <w:t>Aviso de compensación de saldos a favor del ISR,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371"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2"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tc>
      </w:tr>
    </w:tbl>
    <w:p>
      <w:pPr>
        <w:pStyle w:val="Normal"/>
        <w:spacing w:lineRule="auto" w:line="240" w:before="280" w:after="4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SR</w:t>
            </w:r>
          </w:p>
          <w:p>
            <w:pPr>
              <w:pStyle w:val="Normal"/>
              <w:spacing w:lineRule="auto" w:line="240" w:before="280" w:after="4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Grandes Contribuyentes</w:t>
            </w:r>
          </w:p>
          <w:tbl>
            <w:tblPr>
              <w:tblW w:w="8553" w:type="dxa"/>
              <w:jc w:val="left"/>
              <w:tblInd w:w="0" w:type="dxa"/>
              <w:tblLayout w:type="fixed"/>
              <w:tblCellMar>
                <w:top w:w="0" w:type="dxa"/>
                <w:left w:w="108" w:type="dxa"/>
                <w:bottom w:w="0" w:type="dxa"/>
                <w:right w:w="108" w:type="dxa"/>
              </w:tblCellMar>
            </w:tblPr>
            <w:tblGrid>
              <w:gridCol w:w="499"/>
              <w:gridCol w:w="805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por duplicado y sus anexos correspondient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solicita compensación o lo haga ante una Unidad Administrativa diferente a la que venía presentado, original o copia certificada y fotocopia del documento (Acta constitutiva y poder notarial, en su caso) que acredite la personalidad del representante legal que promuev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anexar original o copia certificada y fotocopia del acta de asamblea protocolizada o del poder notarial que acredite la personalidad del firmante de la promoció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i/>
                      <w:sz w:val="20"/>
                      <w:szCs w:val="20"/>
                      <w:lang w:eastAsia="es-ES"/>
                    </w:rPr>
                    <w:t>“</w:t>
                  </w:r>
                  <w:r>
                    <w:rPr>
                      <w:rFonts w:eastAsia="Times New Roman" w:cs="Arial" w:ascii="Verdana" w:hAnsi="Verdana"/>
                      <w:i/>
                      <w:sz w:val="20"/>
                      <w:szCs w:val="20"/>
                      <w:lang w:eastAsia="es-ES"/>
                    </w:rPr>
                    <w:t>Se presentó declaración de corrección de datos de compensación contra (IVA de Actos accidentales o IEPS Retenido, según se trate), en términos de la regla 2.2.7., con fecha (dd-mm-aaaa) y con número de operación____________”.</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en las que se manifieste el saldo a favor correspondiente al ejercicio 2001 o anteriores, fotocopia de la declaración del ejercicio normal y/o complementaria presentada ante institución bancaria autoriza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provisionales o del ejercicio, presentadas con más de 5 años de antigüedad, adicionalmente a la fotocopia, deberá presentar formato con sello original de la institución bancari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os comprobantes fiscales de impuesto acreditable retenido o pagado,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presentada en el Formato 1-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manifieste la proporción de su participación en la copropiedad y nombre del representante común, (solo para ejercicio 200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se presentará el aviso de compensación por duplicado con los datos que el propio formato solicita.</w:t>
                  </w:r>
                </w:p>
              </w:tc>
            </w:tr>
            <w:tr>
              <w:trPr/>
              <w:tc>
                <w:tcPr>
                  <w:tcW w:w="499"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99"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Si el aviso complementario es derivado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Si el aviso complementario se origina con motivo de modificaciones en la declaración que contiene la aplicación de la compensación y el periodo de ésta corresponde al ejercicio 2002 en adelante, se presentará el formato 41 con los datos que en el propio formato se indica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Si el aviso complementario es motivado por modificaciones en la declaración que contiene la aplicación de la compensación y el periodo de ésta corresponde al ejercicio 2001 y anteriores, presentará el formato 41 acompañado de la declaración complementaria respectiv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Si el aviso complementario es como consecuencia de modificaciones en los datos del formato 41 presentado originalmente, únicamente entregará el Aviso de compensación con los datos que en el propio formato se indica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Adicionalmente a los documentos referenciados con anterioridad, el aviso complementario se acompañará de los documentos que se establecen en este trámite, cuando éstos hayan sufrido alguna modificación.</w:t>
                  </w:r>
                </w:p>
              </w:tc>
            </w:tr>
          </w:tbl>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documentos originales y copias certificadas se utilizarán únicamente para cotejo, por lo que deberán devolverse al contribuyente por el personal recept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499"/>
              <w:gridCol w:w="8054"/>
            </w:tblGrid>
            <w:tr>
              <w:trPr>
                <w:trHeight w:val="644"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SR</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el aviso se haya presentado con errores u omision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s de deducciones personales, cuando sean en exceso o discrepantes con los ingreso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eterminación del monto de pagos provisionales manifestado en la declaración del ejercicio y, en su caso, fotocopia de los pagos provisionales correspondient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cifra manifestada en la declaración respecto del acreditamiento del saldo a favor del ISR contra el IMPAC, por existir diferencias con lo determinado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contribuyentes del sector agropecuario: Escrito en el que aclare la determinación de los ingresos exentos, por existir diferencias contra lo determinado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manifieste "bajo protesta de decir verdad" el motivo por el cual no manifestó cantidad en el cuadro correspondiente al IMPAC en la declaración del ejercicio de que se trate, estando obligado.</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el retenedor no haya presentado la declaración informativa, comprobar la relación laboral y/o comercial con la presentación de:</w:t>
                  </w:r>
                </w:p>
                <w:p>
                  <w:pPr>
                    <w:pStyle w:val="Normal"/>
                    <w:spacing w:lineRule="auto" w:line="240" w:before="0" w:after="4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s de cuenta que expida la institución financiera con los depósitos por concepto de pago de honorarios o arrendamiento.</w:t>
                  </w:r>
                </w:p>
                <w:p>
                  <w:pPr>
                    <w:pStyle w:val="Normal"/>
                    <w:spacing w:lineRule="auto" w:line="240" w:before="0" w:after="4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fiscales que amparen pagos de arrendamiento u honorarios.</w:t>
                  </w:r>
                </w:p>
              </w:tc>
            </w:tr>
            <w:tr>
              <w:trPr/>
              <w:tc>
                <w:tcPr>
                  <w:tcW w:w="499"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99"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054"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detalle la determinación del ingreso acumulable y no acumulable, por existir diferencias con el determinado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 “bajo protesta de decir verdad”, aclarando respecto a las compensaciones aplicadas por el contribuyente, por existir diferencias contra lo determinado por la autoridad.</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pStyle w:val="Normal"/>
        <w:spacing w:lineRule="auto" w:line="240" w:before="280" w:after="3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2/CFF</w:t>
              <w:tab/>
              <w:t>Aviso de compensación de saldos a favor del IVA,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después de realizar la compensación, o bien de acuerdo al sexto dígito numérico de la clave del RFC.</w:t>
            </w:r>
          </w:p>
          <w:p>
            <w:pPr>
              <w:pStyle w:val="Normal"/>
              <w:spacing w:lineRule="auto" w:line="240"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371"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2"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Requisitos:</w:t>
            </w:r>
          </w:p>
          <w:tbl>
            <w:tblPr>
              <w:tblW w:w="8553" w:type="dxa"/>
              <w:jc w:val="left"/>
              <w:tblInd w:w="0" w:type="dxa"/>
              <w:tblLayout w:type="fixed"/>
              <w:tblCellMar>
                <w:top w:w="0" w:type="dxa"/>
                <w:left w:w="108" w:type="dxa"/>
                <w:bottom w:w="0" w:type="dxa"/>
                <w:right w:w="108" w:type="dxa"/>
              </w:tblCellMar>
            </w:tblPr>
            <w:tblGrid>
              <w:gridCol w:w="560"/>
              <w:gridCol w:w="7993"/>
            </w:tblGrid>
            <w:tr>
              <w:trPr>
                <w:trHeight w:val="644"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VA</w:t>
                  </w:r>
                </w:p>
                <w:p>
                  <w:pPr>
                    <w:pStyle w:val="Normal"/>
                    <w:spacing w:lineRule="auto" w:line="240" w:before="28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por duplicado y sus anexos correspondien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anexar original o copia certificada y fotocopia del acta de asamblea protocolizada o poder notarial que acredite la personalidad del firmante de la promoció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r>
            <w:tr>
              <w:trPr/>
              <w:tc>
                <w:tcPr>
                  <w:tcW w:w="560"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93"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right w:val="single" w:sz="6" w:space="0" w:color="000000"/>
            </w:tcBorders>
          </w:tcPr>
          <w:tbl>
            <w:tblPr>
              <w:tblW w:w="8553" w:type="dxa"/>
              <w:jc w:val="left"/>
              <w:tblInd w:w="5" w:type="dxa"/>
              <w:tblLayout w:type="fixed"/>
              <w:tblCellMar>
                <w:top w:w="0" w:type="dxa"/>
                <w:left w:w="108" w:type="dxa"/>
                <w:bottom w:w="0" w:type="dxa"/>
                <w:right w:w="108" w:type="dxa"/>
              </w:tblCellMar>
            </w:tblPr>
            <w:tblGrid>
              <w:gridCol w:w="560"/>
              <w:gridCol w:w="7993"/>
            </w:tblGrid>
            <w:tr>
              <w:trPr/>
              <w:tc>
                <w:tcPr>
                  <w:tcW w:w="560" w:type="dxa"/>
                  <w:tcBorders>
                    <w:bottom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cs="Verdana" w:ascii="Verdana" w:hAnsi="Verdana"/>
                      <w:sz w:val="20"/>
                      <w:szCs w:val="20"/>
                      <w:lang w:eastAsia="es-ES"/>
                    </w:rPr>
                    <w:t> </w:t>
                  </w:r>
                </w:p>
              </w:tc>
              <w:tc>
                <w:tcPr>
                  <w:tcW w:w="7993" w:type="dxa"/>
                  <w:tcBorders>
                    <w:bottom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p>
                  <w:pPr>
                    <w:pStyle w:val="Normal"/>
                    <w:spacing w:lineRule="exact" w:line="20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Se presentó declaración de corrección de datos de compensación contra (IVA de Actos accidentales o IEPS Retenido, según se trate), en términos de la regla 2.2.7., con fecha (dd-mm-aaaa) y con número de operación ____________”.</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os comprobantes fiscales de impuesto retenido o pagado (constancias de retenciones con firma autógrafa y en su caso, sello original, estados de cuenta que expidan los sujetos a que se refiere el artículo 29 del CFF, etc.).</w:t>
                  </w:r>
                </w:p>
              </w:tc>
            </w:tr>
            <w:tr>
              <w:trPr/>
              <w:tc>
                <w:tcPr>
                  <w:tcW w:w="560" w:type="dxa"/>
                  <w:tcBorders>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993" w:type="dxa"/>
                  <w:tcBorders>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visos de compensación con saldos a favor del ejercicio 2002, con saldos pendientes de acreditar de ejercicios anteriores, fotocopia de las declaraciones provisionales y del ejercicio fiscal (normales (s) y complementaria (s)), cuyo saldo a favor se acumul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presentadas con más de 5 años de antigüedad, adicionalmente a la fotocopia, deberá presentar formato con sello original de la institución bancari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ispositivo magnético con la relación de proveedores, prestadores de servicios o arrendadores que representen el 80% del valor de sus operaciones y/o la relación de la totalidad de operaciones de comercio exteri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es de trabajo (duplicado), en los cuales demuestre cómo determinó el importe del IVA a reintegrar o incrementar derivado del ajuste, cuando haya elegido la mecánica establecida en el Artículo 4o. de la Ley del IV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solo se presentará el aviso de compensación por duplicado con los datos que el propio formato solicita.</w:t>
                  </w:r>
                </w:p>
              </w:tc>
            </w:tr>
            <w:tr>
              <w:trPr/>
              <w:tc>
                <w:tcPr>
                  <w:tcW w:w="560" w:type="dxa"/>
                  <w:tcBorders>
                    <w:top w:val="single" w:sz="4" w:space="0" w:color="000000"/>
                    <w:left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7993" w:type="dxa"/>
                  <w:tcBorders>
                    <w:top w:val="single" w:sz="4" w:space="0" w:color="000000"/>
                    <w:left w:val="single" w:sz="4" w:space="0" w:color="000000"/>
                    <w:right w:val="single" w:sz="4" w:space="0" w:color="000000"/>
                  </w:tcBorders>
                </w:tcPr>
                <w:p>
                  <w:pPr>
                    <w:pStyle w:val="Normal"/>
                    <w:spacing w:lineRule="exact" w:line="20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r>
            <w:tr>
              <w:trPr/>
              <w:tc>
                <w:tcPr>
                  <w:tcW w:w="560"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93"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c>
                <w:tcPr>
                  <w:tcW w:w="560"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93"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tc>
            </w:tr>
            <w:tr>
              <w:trPr/>
              <w:tc>
                <w:tcPr>
                  <w:tcW w:w="560"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93"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r>
            <w:tr>
              <w:trPr/>
              <w:tc>
                <w:tcPr>
                  <w:tcW w:w="560"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93"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tc>
            </w:tr>
            <w:tr>
              <w:trPr/>
              <w:tc>
                <w:tcPr>
                  <w:tcW w:w="560"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93"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Tratándose de saldos a favor correspondientes al ejercicio 2002 con saldos pendientes de acreditar de ejercicios anteriores, en el supuesto de que el aviso complementario se presente como consecuencia de correcciones en las declaraciones provisionales o del ejercicio cuyo saldo a favor se acumuló, fotocopia de las declaraciones normales y complementarias presentadas ante institución de crédito autorizada, adicionalmente a lo establecido en el inciso a) del presente punto.</w:t>
                  </w:r>
                </w:p>
              </w:tc>
            </w:tr>
            <w:tr>
              <w:trPr/>
              <w:tc>
                <w:tcPr>
                  <w:tcW w:w="560"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93" w:type="dxa"/>
                  <w:tcBorders>
                    <w:left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Si el aviso complementario se presenta con motivo de modificaciones en los datos del formato 41 presentado originalmente, únicamente presentará el Aviso de compensación con los datos que en el propio formato se indican.</w:t>
                  </w:r>
                </w:p>
              </w:tc>
            </w:tr>
            <w:tr>
              <w:trPr/>
              <w:tc>
                <w:tcPr>
                  <w:tcW w:w="560" w:type="dxa"/>
                  <w:tcBorders>
                    <w:left w:val="single" w:sz="4" w:space="0" w:color="000000"/>
                    <w:bottom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93" w:type="dxa"/>
                  <w:tcBorders>
                    <w:left w:val="single" w:sz="4" w:space="0" w:color="000000"/>
                    <w:bottom w:val="single" w:sz="4" w:space="0" w:color="000000"/>
                    <w:right w:val="single" w:sz="4" w:space="0" w:color="000000"/>
                  </w:tcBorders>
                </w:tcPr>
                <w:p>
                  <w:pPr>
                    <w:pStyle w:val="Normal"/>
                    <w:spacing w:lineRule="exact" w:line="200" w:before="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g)</w:t>
                    <w:tab/>
                    <w:t>Adicionalmente a los documentos referenciados con anterioridad, el aviso complementario se acompañará de los documentos que se establecen en este trámite, cuando éstos hayan sufrido alguna modificación.</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documentos originales y copias certificadas se utilizarán únicamente para cotejo, por lo que deberán devolverse al contribuyente por el personal receptor.</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No se deberá considerar como obligatorio el anexar al trámite como parte de los comprobantes de pago, las facturas de operaciones realizadas con proveedores, arrendadores o prestadores de servicios y de comercio exterior, los cuales sólo podrán solicitarse mediante requerimiento de información adicional.</w:t>
            </w:r>
          </w:p>
        </w:tc>
      </w:tr>
    </w:tbl>
    <w:p>
      <w:pPr>
        <w:pStyle w:val="Normal"/>
        <w:spacing w:lineRule="exact" w:line="14" w:before="280" w:after="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pensaciones</w:t>
            </w:r>
          </w:p>
          <w:p>
            <w:pPr>
              <w:pStyle w:val="Normal"/>
              <w:spacing w:lineRule="exact" w:line="200" w:before="2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553"/>
              <w:gridCol w:w="8000"/>
            </w:tblGrid>
            <w:tr>
              <w:trPr>
                <w:trHeight w:val="644"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VA</w:t>
                  </w:r>
                </w:p>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el aviso de compensación, o sus anexos, se hayan presentado con errores u omision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2002 y anteriores) manifestados en la declaración del ejercicio, cuando exista diferencia determinada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l saldo a favor pendiente de acreditar de cada uno de los ejercicios anteriores que hayan sido acumulados en el periodo del saldo a favor, cuando exista diferencia determinada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s diferencias en el saldo a favor manifestado en la declaración y el compensado, cuando exista diferencia determinada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IVA acreditable, cuando exista diferencia determinada por la aut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atos de las operaciones de los proveedores, arrendadores y prestadores de servicios y/o operaciones de comercio exterior que representan el 80% del IVA acreditable de conformidad con el artículo 4o. de la Ley del I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proveedores, arrendadores y prestadores de servicios que se encuentren no Registrados o no localizados en la base de datos del RFC, escrito mediante el cual aclare la forma y lugar en que realizó estas operaciones, acompañado de la documentación correspondien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exact" w:line="200" w:before="2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pStyle w:val="Normal"/>
        <w:spacing w:lineRule="exact" w:line="205" w:before="2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33/CFF</w:t>
              <w:tab/>
              <w:t>Aviso de compensación de saldos a favor del IMPAC,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después de realizar la compensación, o bien de acuerdo al sexto dígito numérico de la clave del RFC.</w:t>
            </w:r>
          </w:p>
          <w:p>
            <w:pPr>
              <w:pStyle w:val="Normal"/>
              <w:spacing w:lineRule="exact" w:line="205"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371" w:type="dxa"/>
                  <w:tcBorders>
                    <w:top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2" w:type="dxa"/>
                  <w:tcBorders>
                    <w:top w:val="single" w:sz="4" w:space="0" w:color="000000"/>
                  </w:tcBorders>
                </w:tcPr>
                <w:p>
                  <w:pPr>
                    <w:pStyle w:val="Normal"/>
                    <w:spacing w:lineRule="exact" w:line="20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4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4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ompensaciones</w:t>
            </w:r>
          </w:p>
          <w:tbl>
            <w:tblPr>
              <w:tblW w:w="8557" w:type="dxa"/>
              <w:jc w:val="left"/>
              <w:tblInd w:w="0" w:type="dxa"/>
              <w:tblLayout w:type="fixed"/>
              <w:tblCellMar>
                <w:top w:w="0" w:type="dxa"/>
                <w:left w:w="108" w:type="dxa"/>
                <w:bottom w:w="0" w:type="dxa"/>
                <w:right w:w="108" w:type="dxa"/>
              </w:tblCellMar>
            </w:tblPr>
            <w:tblGrid>
              <w:gridCol w:w="691"/>
              <w:gridCol w:w="5760"/>
              <w:gridCol w:w="960"/>
              <w:gridCol w:w="1146"/>
            </w:tblGrid>
            <w:tr>
              <w:trPr/>
              <w:tc>
                <w:tcPr>
                  <w:tcW w:w="85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s de compensación de saldos a favor del IMPAC e IMPAC por recuperar</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por duplicado y sus anexos correspondie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anexar original o copia certificada, y fotocopia del acta de asamblea protocolizada o del poder notarial que acredite la personalidad del firmante de la promo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760"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i realizó la compensación de saldos a favor bajo el esquema de “Compensación Universal” a que se refiere la regla 2.2.7. de la “RMF para 2004”, deberá registrar en la parte inferior de la forma fiscal 41 "Aviso de Compensación", a máquina o de manera impresa, la siguiente leyenda:</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46"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69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 </w:t>
                  </w:r>
                </w:p>
              </w:tc>
              <w:tc>
                <w:tcPr>
                  <w:tcW w:w="576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w:t>
                  </w:r>
                  <w:r>
                    <w:rPr>
                      <w:rFonts w:eastAsia="Times New Roman" w:cs="Arial" w:ascii="Verdana" w:hAnsi="Verdana"/>
                      <w:i/>
                      <w:sz w:val="20"/>
                      <w:szCs w:val="20"/>
                      <w:lang w:eastAsia="es-ES"/>
                    </w:rPr>
                    <w:t>Se presentó declaración de corrección de datos de compensación contra (IVA de Actos accidentales o IEPS Retenido, según se trate), en términos de la regla 2.2.7. con fecha (dd-mm-aaaa) y con número de operación____________”.</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en las que se manifieste el saldo a favor correspondiente al ejercicio 2001 o anteriores, fotocopia de la declaración del ejercicio normal y/o complementaria presentada ante institución bancaria autoriz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presentadas con más de 5 años de antigüedad, adicionalmente a la fotocopia, deberá presentar formato con sello original de la institución banca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os comprobantes fiscales de impuesto retenido,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fotocopia de la declaración normal y complementaria(s) presentadas ante institución bancaria autorizada, en su caso, donde manifiesta el ISR del ejercicio cuyo importe es mayor al IMPAC correspondiente al mismo ejercic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o anteriores, fotocopia de la(s) declaración(es) normal y complementaria(s), en su caso, donde se deriva el IMPAC a recuper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casos de declaraciones correspondientes al ejercicio 2001 y anteriores, fotocopia de los pagos provisionales normales y complementarios correspondientes a los ejercicios por los que se pagó IMPAC a recuper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c>
                <w:tcPr>
                  <w:tcW w:w="691"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60" w:type="dxa"/>
                  <w:tcBorders>
                    <w:top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46" w:type="dxa"/>
                  <w:tcBorders>
                    <w:top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right w:val="single" w:sz="6" w:space="0" w:color="000000"/>
            </w:tcBorders>
          </w:tcPr>
          <w:tbl>
            <w:tblPr>
              <w:tblW w:w="8557" w:type="dxa"/>
              <w:jc w:val="left"/>
              <w:tblInd w:w="5" w:type="dxa"/>
              <w:tblLayout w:type="fixed"/>
              <w:tblCellMar>
                <w:top w:w="0" w:type="dxa"/>
                <w:left w:w="108" w:type="dxa"/>
                <w:bottom w:w="0" w:type="dxa"/>
                <w:right w:w="108" w:type="dxa"/>
              </w:tblCellMar>
            </w:tblPr>
            <w:tblGrid>
              <w:gridCol w:w="691"/>
              <w:gridCol w:w="5760"/>
              <w:gridCol w:w="960"/>
              <w:gridCol w:w="1146"/>
            </w:tblGrid>
            <w:tr>
              <w:trPr/>
              <w:tc>
                <w:tcPr>
                  <w:tcW w:w="691"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60" w:type="dxa"/>
                  <w:tcBorders>
                    <w:bottom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46" w:type="dxa"/>
                  <w:tcBorders>
                    <w:bottom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solo se presentará el aviso de compensación por duplicado con los datos que el propio formato solic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c>
                <w:tcPr>
                  <w:tcW w:w="691"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5760"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46"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c>
                <w:tcPr>
                  <w:tcW w:w="691"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 Si el aviso complementario es como consecuencia de modificaciones en la declaración en la que se manifiesta el saldo a favor y el periodo de ésta corresponde al ejercicio 2002 y posteriores, se presentará el aviso de compensación por duplicado con los datos que el propio formato solicita.</w:t>
                  </w:r>
                </w:p>
              </w:tc>
              <w:tc>
                <w:tcPr>
                  <w:tcW w:w="960"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46"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c>
                <w:tcPr>
                  <w:tcW w:w="691"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 Si el aviso complementario es como consecuencia de modificaciones en la declaración en la que se manifiesta el saldo a favor y el periodo de ésta corresponde al ejercicio 2001 y anteriores, se presentará el aviso de compensación por duplicado acompañado de la declaración complementaria que corresponda.</w:t>
                  </w:r>
                </w:p>
              </w:tc>
              <w:tc>
                <w:tcPr>
                  <w:tcW w:w="960"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46"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c>
                <w:tcPr>
                  <w:tcW w:w="691"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 Si el aviso complementario se presenta con motivo de modificaciones en la declaración que contiene la aplicación de la compensación y el periodo de ésta corresponde al ejercicio 2002 en adelante, se presentará el formato 41 con los datos que en el propio formato se indican.</w:t>
                  </w:r>
                </w:p>
              </w:tc>
              <w:tc>
                <w:tcPr>
                  <w:tcW w:w="960"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46"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c>
                <w:tcPr>
                  <w:tcW w:w="691"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 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 y en el caso de IMPAC por recuperar, el Anexo 2 del formato 32 y 41.</w:t>
                  </w:r>
                </w:p>
              </w:tc>
              <w:tc>
                <w:tcPr>
                  <w:tcW w:w="960"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46"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c>
                <w:tcPr>
                  <w:tcW w:w="691"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 Tratándose del IMPAC por recuperar, si el aviso complementario se presenta con motivo de modificaciones en la declaración del ejercicio en que el ISR es mayor que el IMPAC, presentará el formato 41 por duplicado, acompañado de la declaración complementaria que corresponda, y en su caso del anexo 2 del formato 32 y 41.</w:t>
                  </w:r>
                </w:p>
              </w:tc>
              <w:tc>
                <w:tcPr>
                  <w:tcW w:w="960"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46"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c>
                <w:tcPr>
                  <w:tcW w:w="691"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 Tratándose del IMPAC por recuperar, si el aviso complementario se presenta con motivo de modificaciones en las declaraciones provisionales o del ejercicio en que se pagó IMPAC, presentará el formato 41 por duplicado, acompañado de la declaración complementaria que corresponda, y en su caso del anexo 2 del formato 32 y 41.</w:t>
                  </w:r>
                </w:p>
              </w:tc>
              <w:tc>
                <w:tcPr>
                  <w:tcW w:w="960"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46"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c>
                <w:tcPr>
                  <w:tcW w:w="691"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 Adicionalmente a los documentos referenciados con anterioridad, el aviso complementario se acompañará de los documentos que se establecen en este trámite, cuando éstos hayan sufrido alguna modificación.</w:t>
                  </w:r>
                </w:p>
              </w:tc>
              <w:tc>
                <w:tcPr>
                  <w:tcW w:w="960"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46" w:type="dxa"/>
                  <w:tcBorders>
                    <w:left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973" w:hRule="atLeast"/>
              </w:trPr>
              <w:tc>
                <w:tcPr>
                  <w:tcW w:w="69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6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 Si el aviso complementario se presenta con motivo de modificaciones en los datos del formato 41 presentado originalmente, únicamente presentará el Aviso de compensación con los datos que en el propio formato se indican.</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Normal"/>
              <w:spacing w:lineRule="atLeast" w:line="20" w:before="280" w:after="4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documentos originales y copias certificadas se utilizarán únicamente para cotejo, por lo que deberán devolverse al contribuyente por el personal receptor.</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Tercera Sección)</w:t>
      </w:r>
    </w:p>
    <w:p>
      <w:pPr>
        <w:pStyle w:val="Normal"/>
        <w:spacing w:lineRule="auto" w:line="240" w:before="280" w:after="28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Viene de la Segunda Sec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8550" w:type="dxa"/>
              <w:jc w:val="left"/>
              <w:tblInd w:w="0" w:type="dxa"/>
              <w:tblLayout w:type="fixed"/>
              <w:tblCellMar>
                <w:top w:w="0" w:type="dxa"/>
                <w:left w:w="108" w:type="dxa"/>
                <w:bottom w:w="0" w:type="dxa"/>
                <w:right w:w="108" w:type="dxa"/>
              </w:tblCellMar>
            </w:tblPr>
            <w:tblGrid>
              <w:gridCol w:w="691"/>
              <w:gridCol w:w="5678"/>
              <w:gridCol w:w="972"/>
              <w:gridCol w:w="1209"/>
            </w:tblGrid>
            <w:tr>
              <w:trPr/>
              <w:tc>
                <w:tcPr>
                  <w:tcW w:w="85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MPAC e IMPAC por Recupera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 por RE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el formato 41 y/o sus anexos se hayan presentado con errores u omis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manifestados en la declaración del ejercicio, en materia de ISR, cuando se acredite el saldo a favor de ISR contra IMPA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cédulas de trabajo de la determinación, actualización y aplicación de Reducciones y/o acreditamientos adicionales o de otros estímulos o acreditami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 “bajo protesta de decir verdad”, aclarando respecto a las compensaciones aplicadas por el contribuyente, por existir diferencias contra lo determinado por la aut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escritos libres, é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4/CFF</w:t>
              <w:tab/>
              <w:t>Aviso de compensación de saldos a favor del IEPS,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después de realizar la compensación, o bien de acuerdo al sexto dígito numérico de la clave del RFC.</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siguiente cuadro:</w:t>
            </w:r>
          </w:p>
          <w:tbl>
            <w:tblPr>
              <w:tblW w:w="8550" w:type="dxa"/>
              <w:jc w:val="left"/>
              <w:tblInd w:w="0" w:type="dxa"/>
              <w:tblLayout w:type="fixed"/>
              <w:tblCellMar>
                <w:top w:w="0" w:type="dxa"/>
                <w:left w:w="108" w:type="dxa"/>
                <w:bottom w:w="0" w:type="dxa"/>
                <w:right w:w="108" w:type="dxa"/>
              </w:tblCellMar>
            </w:tblPr>
            <w:tblGrid>
              <w:gridCol w:w="2460"/>
              <w:gridCol w:w="609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Requisitos:</w:t>
            </w:r>
          </w:p>
          <w:tbl>
            <w:tblPr>
              <w:tblW w:w="8415" w:type="dxa"/>
              <w:jc w:val="left"/>
              <w:tblInd w:w="70" w:type="dxa"/>
              <w:tblLayout w:type="fixed"/>
              <w:tblCellMar>
                <w:top w:w="0" w:type="dxa"/>
                <w:left w:w="70" w:type="dxa"/>
                <w:bottom w:w="0" w:type="dxa"/>
                <w:right w:w="70" w:type="dxa"/>
              </w:tblCellMar>
            </w:tblPr>
            <w:tblGrid>
              <w:gridCol w:w="540"/>
              <w:gridCol w:w="7875"/>
            </w:tblGrid>
            <w:tr>
              <w:trPr>
                <w:trHeight w:val="23" w:hRule="atLeast"/>
              </w:trPr>
              <w:tc>
                <w:tcPr>
                  <w:tcW w:w="8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P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por duplicado y sus anexos correspondie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anexar original o copia certificada y fotocopia del acta de asamblea protocolizada o poder notarial que acredite la personalidad del firmante de la promoció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os comprobantes fiscales de impuesto acreditable, retenido o pagado, constancias de retenciones, comprobantes de pago (con sello original y/o firma autógrafa), estados de cuenta que expidan los sujetos a que se refiere el artículo 29 del CFF, et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saldos a favor manifestados en pagos provisionales correspondientes a los ejercicios de 2001 y anteriores, fotocopia de los mismo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presentadas con más de 5 años de antigüedad, adicionalmente a la fotocopia, deberá presentar formato con sello original de la institución bancari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solo se presentará el aviso de compensación por duplicado con los datos que el propio formato solicita.</w:t>
                  </w:r>
                </w:p>
              </w:tc>
            </w:tr>
            <w:tr>
              <w:trPr>
                <w:trHeight w:val="23" w:hRule="atLeast"/>
              </w:trPr>
              <w:tc>
                <w:tcPr>
                  <w:tcW w:w="540" w:type="dxa"/>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7875" w:type="dxa"/>
                  <w:tcBorders>
                    <w:top w:val="single" w:sz="4" w:space="0" w:color="000000"/>
                    <w:left w:val="single" w:sz="4" w:space="0" w:color="000000"/>
                    <w:right w:val="single" w:sz="4"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i el aviso complementario es como consecuencia de modificaciones en la declaración en la que se manifiesta el saldo a favor y el periodo de ésta corresponde al ejercicio 2002 y posteriores, solo presentará el aviso de compensación por duplicado con los datos que el propio formato solicita.</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Si el aviso complementario se presenta con motivo de modificaciones en la declaración que contiene la aplicación de la compensación y el periodo de ésta corresponde al ejercicio 2002 en adelante, únicamente presentará el formato 41 con los datos que en el propio formato se indican.</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75" w:type="dxa"/>
                  <w:tcBorders>
                    <w:left w:val="single" w:sz="4" w:space="0" w:color="000000"/>
                    <w:bottom w:val="single" w:sz="4" w:space="0" w:color="000000"/>
                    <w:right w:val="single" w:sz="4" w:space="0" w:color="000000"/>
                  </w:tcBorders>
                </w:tcPr>
                <w:p>
                  <w:pPr>
                    <w:pStyle w:val="Normal"/>
                    <w:spacing w:lineRule="auto" w:line="240" w:before="0" w:after="7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auto" w:line="240" w:before="0" w:after="7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Si el aviso complementario se presenta con motivo de modificaciones en los datos del formato 41 presentado originalmente, únicamente presentará el aviso de compensación con los datos que en el propio formato se indican.</w:t>
                  </w:r>
                </w:p>
                <w:p>
                  <w:pPr>
                    <w:pStyle w:val="Normal"/>
                    <w:spacing w:lineRule="atLeast" w:line="20" w:before="0" w:after="7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Adicionalmente a los documentos referenciados con anterioridad, el aviso complementario se acompañará de los documentos que se establecen en este trámite, cuando éstos hayan sufrido alguna modificación.</w:t>
                  </w:r>
                </w:p>
              </w:tc>
            </w:tr>
          </w:tbl>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documentos originales y copias certificadas se utilizarán únicamente para cotejo, por lo que deberán devolverse al contribuyente por el personal receptor.</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8553" w:type="dxa"/>
              <w:jc w:val="left"/>
              <w:tblInd w:w="0" w:type="dxa"/>
              <w:tblLayout w:type="fixed"/>
              <w:tblCellMar>
                <w:top w:w="0" w:type="dxa"/>
                <w:left w:w="108" w:type="dxa"/>
                <w:bottom w:w="0" w:type="dxa"/>
                <w:right w:w="108" w:type="dxa"/>
              </w:tblCellMar>
            </w:tblPr>
            <w:tblGrid>
              <w:gridCol w:w="508"/>
              <w:gridCol w:w="8045"/>
            </w:tblGrid>
            <w:tr>
              <w:trPr>
                <w:trHeight w:val="644" w:hRule="atLeast"/>
              </w:trPr>
              <w:tc>
                <w:tcPr>
                  <w:tcW w:w="8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l IEPS</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el aviso se haya presentado con errores u omision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 “bajo protesta de decir verdad”, aclarando respecto a las compensaciones aplicadas por el contribuyente, por existir diferencias contra lo determinado por la autorida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atos y comprobantes de las operaciones de las que deriva el IEPS acreditabl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r>
          </w:tbl>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os documentos originales y copias certificadas se utilizarán únicamente para cotejo, por lo que se devolverán al contribuyente por el personal receptor.</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eastAsia="es-ES"/>
              </w:rPr>
              <w:t xml:space="preserve">Art. 23 CFF, Regla II.2.2.6. </w:t>
            </w:r>
            <w:r>
              <w:rPr>
                <w:rFonts w:cs="Arial" w:ascii="Verdana" w:hAnsi="Verdana"/>
                <w:sz w:val="20"/>
                <w:szCs w:val="20"/>
                <w:lang w:val="en-US" w:eastAsia="es-ES"/>
              </w:rPr>
              <w:t>RMF.</w:t>
            </w:r>
          </w:p>
        </w:tc>
      </w:tr>
    </w:tbl>
    <w:p>
      <w:pPr>
        <w:pStyle w:val="Normal"/>
        <w:spacing w:lineRule="auto" w:line="240" w:before="280" w:after="8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5/CFF</w:t>
              <w:tab/>
              <w:t>Aviso de compensación de Otras Contribuciones,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después de realizar la compensación, o bien de acuerdo al sexto dígito numérico de la clave del RFC.</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siguiente cuadro:</w:t>
            </w:r>
          </w:p>
          <w:tbl>
            <w:tblPr>
              <w:tblW w:w="8550" w:type="dxa"/>
              <w:jc w:val="left"/>
              <w:tblInd w:w="0" w:type="dxa"/>
              <w:tblLayout w:type="fixed"/>
              <w:tblCellMar>
                <w:top w:w="0" w:type="dxa"/>
                <w:left w:w="108" w:type="dxa"/>
                <w:bottom w:w="0" w:type="dxa"/>
                <w:right w:w="108" w:type="dxa"/>
              </w:tblCellMar>
            </w:tblPr>
            <w:tblGrid>
              <w:gridCol w:w="2370"/>
              <w:gridCol w:w="618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8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Requisitos:</w:t>
            </w:r>
          </w:p>
          <w:tbl>
            <w:tblPr>
              <w:tblW w:w="8581" w:type="dxa"/>
              <w:jc w:val="left"/>
              <w:tblInd w:w="70" w:type="dxa"/>
              <w:tblLayout w:type="fixed"/>
              <w:tblCellMar>
                <w:top w:w="0" w:type="dxa"/>
                <w:left w:w="70" w:type="dxa"/>
                <w:bottom w:w="0" w:type="dxa"/>
                <w:right w:w="70" w:type="dxa"/>
              </w:tblCellMar>
            </w:tblPr>
            <w:tblGrid>
              <w:gridCol w:w="480"/>
              <w:gridCol w:w="160"/>
              <w:gridCol w:w="3"/>
              <w:gridCol w:w="7938"/>
            </w:tblGrid>
            <w:tr>
              <w:trPr>
                <w:trHeight w:val="23" w:hRule="atLeast"/>
              </w:trPr>
              <w:tc>
                <w:tcPr>
                  <w:tcW w:w="85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Otras Contribuciones</w:t>
                  </w:r>
                </w:p>
                <w:p>
                  <w:pPr>
                    <w:pStyle w:val="Normal"/>
                    <w:spacing w:lineRule="atLeast" w:line="20" w:before="280" w:after="79"/>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por duplicado y sus anexos correspondientes.</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solicita compensación o lo haga ante una Unidad Administrativa diferente a la que venía presentando, original o copia certificada y fotocopia del documento (Acta constitutiva y poder notarial, en su caso) que acredite la personalidad del representante legal que promuev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anexar original o copia certificada y fotocopia del acta de asamblea protocolizada o poder notarial que acredite la personalidad del firmante de la promoción.</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identificación oficial del contribuyente o del representante legal.</w:t>
                  </w:r>
                </w:p>
              </w:tc>
            </w:tr>
            <w:tr>
              <w:trPr>
                <w:trHeight w:val="23" w:hRule="atLeast"/>
              </w:trPr>
              <w:tc>
                <w:tcPr>
                  <w:tcW w:w="480" w:type="dxa"/>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101" w:type="dxa"/>
                  <w:gridSpan w:val="3"/>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os comprobantes de impuesto acreditable retenido o pagado, constancias de retenciones, comprobantes de pago (con sello original y/o firma autógrafa), estados de cuenta bancarios, etc.</w:t>
                  </w:r>
                </w:p>
              </w:tc>
            </w:tr>
            <w:tr>
              <w:trPr>
                <w:trHeight w:val="23" w:hRule="atLeast"/>
              </w:trPr>
              <w:tc>
                <w:tcPr>
                  <w:tcW w:w="480" w:type="dxa"/>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101" w:type="dxa"/>
                  <w:gridSpan w:val="3"/>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i realizó la compensación de saldos a favor bajo el esquema de “Compensación Universal” a que se refiere la regla 2.2.7. de la “RMF para 2004”, deberá registrar en la parte inferior de la forma fiscal 41 "Aviso de Compensación", a máquina o de manera impresa, la siguiente leyenda: </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101" w:type="dxa"/>
                  <w:gridSpan w:val="3"/>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Se presentó declaración de corrección de datos de compensación contra (IVA de Actos accidentales o IEPS Retenido, según se trate), en términos de la regla 2.2.7. con fecha (dd-mm-aaaa) y con número de operación____________”.</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en las que se manifieste el saldo a favor correspondiente al ejercicio 2001 o anteriores, fotocopia de la declaración normal y/o complementaria presentada ante institución bancaria autorizada.</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declaraciones presentadas con más de 5 años de antigüedad, adicionalmente a la fotocopia, deberá presentar formato con sello original de la institución bancaria.</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a resolución administrativa o judicial que se encuentre firme de la que se desprenda el derecho a compensar.</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con firma autógrafa del contribuyente o el representante legal, mediante el cual exponga claramente motivo y/o circunstancias por las cuales se origino el pago de lo indebido.</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liberación de créditos: original y fotocopia de la resolución administrativa o judicial.</w:t>
                  </w:r>
                </w:p>
              </w:tc>
            </w:tr>
            <w:tr>
              <w:trPr>
                <w:trHeight w:val="23" w:hRule="atLeast"/>
              </w:trPr>
              <w:tc>
                <w:tcPr>
                  <w:tcW w:w="480" w:type="dxa"/>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8101" w:type="dxa"/>
                  <w:gridSpan w:val="3"/>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modificaciones en el propio formato, saldo a favor, importe compensado, tipo de impuesto o fecha de las declaraciones en las que se manifiesta el saldo a favor o se aplica la compensación, deberá observar las siguientes consideraciones:</w:t>
                  </w:r>
                </w:p>
                <w:p>
                  <w:pPr>
                    <w:pStyle w:val="Normal"/>
                    <w:spacing w:lineRule="atLeast" w:line="20" w:before="0" w:after="79"/>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i el aviso complementario es como consecuencia de modificaciones en la declaración en la que se manifiesta el saldo a favor y el periodo de ésta corresponde al ejercicio 2002 y posteriores, presentará el aviso de compensación por duplicado con los datos que el propio formato solicita.</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101" w:type="dxa"/>
                  <w:gridSpan w:val="3"/>
                  <w:tcBorders>
                    <w:left w:val="single" w:sz="4" w:space="0" w:color="000000"/>
                    <w:bottom w:val="single" w:sz="4" w:space="0" w:color="000000"/>
                    <w:right w:val="single" w:sz="4" w:space="0" w:color="000000"/>
                  </w:tcBorders>
                </w:tcPr>
                <w:p>
                  <w:pPr>
                    <w:pStyle w:val="Normal"/>
                    <w:spacing w:lineRule="exact" w:line="230" w:before="0" w:after="20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Si el aviso complementario es como consecuencia de modificaciones en la declaración en la que se manifiesta el saldo a favor y el periodo de ésta corresponde al ejercicio 2001 y anteriores, presentará el aviso de compensación por duplicado acompañado de la declaración complementaria que corresponda.</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r>
                  <w:r>
                    <w:rPr>
                      <w:rFonts w:eastAsia="Times New Roman" w:cs="Arial" w:ascii="Verdana" w:hAnsi="Verdana"/>
                      <w:spacing w:val="-2"/>
                      <w:sz w:val="20"/>
                      <w:szCs w:val="20"/>
                      <w:lang w:eastAsia="es-ES"/>
                    </w:rPr>
                    <w:t>Si el aviso complementario se presenta con motivo de modificaciones en la declaración que contiene la aplicación de la compensación y el periodo de ésta corresponde al ejercicio 2002 en adelante, presentará el formato 41 con los datos que en el propio formato se indican.</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Si el aviso complementario se presenta con motivo de modificaciones en la declaración que contiene la aplicación de la compensación y el periodo de ésta corresponde al ejercicio 2001 y anteriores, presentará el formato 41 acompañado de la declaración complementaria respectiva.</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Si el aviso complementario se presenta con motivo de modificaciones en los datos del formato 41 presentado originalmente, únicamente presentará el Aviso de compensación con los datos que en el propio formato se indican.</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Adicionalmente a los documentos referenciados con anterioridad, el aviso complementario se acompañará de los documentos que se establecen en este trámite, cuando éstos hayan sufrido alguna modificación.</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se presentará el aviso de compensación por duplicado con los datos que el propio formato solicita.</w:t>
                  </w:r>
                </w:p>
              </w:tc>
            </w:tr>
            <w:tr>
              <w:trPr/>
              <w:tc>
                <w:tcPr>
                  <w:tcW w:w="4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93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documentos originales y copias certificadas se utilizarán únicamente para cotejo, por lo que deberán devolverse al contribuyente por el personal recept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8340" w:type="dxa"/>
              <w:jc w:val="left"/>
              <w:tblInd w:w="144" w:type="dxa"/>
              <w:tblLayout w:type="fixed"/>
              <w:tblCellMar>
                <w:top w:w="0" w:type="dxa"/>
                <w:left w:w="70" w:type="dxa"/>
                <w:bottom w:w="0" w:type="dxa"/>
                <w:right w:w="70" w:type="dxa"/>
              </w:tblCellMar>
            </w:tblPr>
            <w:tblGrid>
              <w:gridCol w:w="537"/>
              <w:gridCol w:w="7803"/>
            </w:tblGrid>
            <w:tr>
              <w:trPr>
                <w:trHeight w:val="23" w:hRule="atLeast"/>
              </w:trPr>
              <w:tc>
                <w:tcPr>
                  <w:tcW w:w="8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Otras Contribuc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el aviso se haya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datos, informes o documentos necesarios para aclarar inconsistencias determinadas por la autoridad.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se indique la determinación del monto de pagos provisionales manifestados en la declaración del ejercicio, cuando exista diferencia determinada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 “bajo protesta de decir verdad”, aclarando respecto a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en los que se hayan detectado inconsistencias, que se relacionen con el requerimiento de la documentación señalada con anterioridad.</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documentos originales y copias certificadas a que se refiere el presente documento se utilizarán únicamente para cotejo, por lo que se devolverán al contribuyente por el personal recepto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pStyle w:val="Normal"/>
        <w:spacing w:lineRule="auto" w:line="240" w:before="280" w:after="86"/>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6/CFF</w:t>
              <w:tab/>
              <w:t>Aviso de compensación de saldos a favor del IETU,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mente en las ventanillas de la AGGC en Avenida Hidalgo Núm. 77, Módulo III planta baja, Col.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después de realizar la compensación, o bien de acuerdo al sexto dígito numérico de la clave del RFC.</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siguiente cuadro:</w:t>
            </w:r>
          </w:p>
          <w:tbl>
            <w:tblPr>
              <w:tblW w:w="8550" w:type="dxa"/>
              <w:jc w:val="left"/>
              <w:tblInd w:w="0" w:type="dxa"/>
              <w:tblLayout w:type="fixed"/>
              <w:tblCellMar>
                <w:top w:w="0" w:type="dxa"/>
                <w:left w:w="108" w:type="dxa"/>
                <w:bottom w:w="0" w:type="dxa"/>
                <w:right w:w="108" w:type="dxa"/>
              </w:tblCellMar>
            </w:tblPr>
            <w:tblGrid>
              <w:gridCol w:w="2550"/>
              <w:gridCol w:w="600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550"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00"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Requisitos:</w:t>
            </w:r>
          </w:p>
          <w:tbl>
            <w:tblPr>
              <w:tblW w:w="8581" w:type="dxa"/>
              <w:jc w:val="left"/>
              <w:tblInd w:w="70" w:type="dxa"/>
              <w:tblLayout w:type="fixed"/>
              <w:tblCellMar>
                <w:top w:w="0" w:type="dxa"/>
                <w:left w:w="70" w:type="dxa"/>
                <w:bottom w:w="0" w:type="dxa"/>
                <w:right w:w="70" w:type="dxa"/>
              </w:tblCellMar>
            </w:tblPr>
            <w:tblGrid>
              <w:gridCol w:w="480"/>
              <w:gridCol w:w="160"/>
              <w:gridCol w:w="3"/>
              <w:gridCol w:w="7938"/>
            </w:tblGrid>
            <w:tr>
              <w:trPr>
                <w:trHeight w:val="700" w:hRule="atLeast"/>
                <w:cantSplit w:val="true"/>
              </w:trPr>
              <w:tc>
                <w:tcPr>
                  <w:tcW w:w="85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ETU</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rHeight w:val="400"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por duplicado y sus anexos correspondien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exo 14 de las formas oficiales 32 y 41 “Determinación del saldo a favor IETU del ejercic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exo 14-A de las forma oficiales 32 y 41 “Determinación de los pagos provisionales acreditables de IET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o copia certificada (para cotejo) y fotocopia del documento (Escritura constitutiva o poder notarial) que acredite la personalidad del representante legal que promue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Original (para cotejo) y fotocopia de la identificación oficial del contribuyente o del representante legal. </w:t>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a declaración normal y complementaria(s) del ejercicio de que se trate en las que manifieste el saldo a favor y fotocopia de los pagos provisionales normales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mpuestos acreditados, retenidos o pagados, deberá aportar los comprobantes fiscales de constancias de retenciones, comprobantes de pago,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con firma autógrafa del contribuyente o el representante legal, mediante el cual exponga claramente motivo o circunstancias por las cuales se originó el saldo a favor solicitado.</w:t>
                  </w:r>
                </w:p>
              </w:tc>
            </w:tr>
            <w:tr>
              <w:trPr/>
              <w:tc>
                <w:tcPr>
                  <w:tcW w:w="480"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101" w:type="dxa"/>
                  <w:gridSpan w:val="3"/>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l certificado de FIEL vigente en todos los casos, para personas físicas únicamente cuando se trate de saldos a favor con importes iguales o superiores a $13,970.00.</w:t>
                  </w:r>
                </w:p>
              </w:tc>
            </w:tr>
            <w:tr>
              <w:trPr/>
              <w:tc>
                <w:tcPr>
                  <w:tcW w:w="48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101" w:type="dxa"/>
                  <w:gridSpan w:val="3"/>
                  <w:tcBorders>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visos de Compensación de saldos remanentes, se deberá presentar copia del aviso anterior o acuse del caso anterior donde se refleje el saldo remanente.</w:t>
                  </w:r>
                </w:p>
              </w:tc>
            </w:tr>
            <w:tr>
              <w:trPr/>
              <w:tc>
                <w:tcPr>
                  <w:tcW w:w="4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93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documentos originales y copias certificadas se utilizarán únicamente para cotejo, por lo que deberán devolverse al contribuyente por el personal receptor.</w:t>
            </w:r>
          </w:p>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8340" w:type="dxa"/>
              <w:jc w:val="left"/>
              <w:tblInd w:w="144" w:type="dxa"/>
              <w:tblLayout w:type="fixed"/>
              <w:tblCellMar>
                <w:top w:w="0" w:type="dxa"/>
                <w:left w:w="70" w:type="dxa"/>
                <w:bottom w:w="0" w:type="dxa"/>
                <w:right w:w="70" w:type="dxa"/>
              </w:tblCellMar>
            </w:tblPr>
            <w:tblGrid>
              <w:gridCol w:w="537"/>
              <w:gridCol w:w="7803"/>
            </w:tblGrid>
            <w:tr>
              <w:trPr>
                <w:trHeight w:val="23" w:hRule="atLeast"/>
              </w:trPr>
              <w:tc>
                <w:tcPr>
                  <w:tcW w:w="8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ETU</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apel de trabajo en el que aclare la cifra manifestada en la declaración por concepto de acreditamientos, estímulos o reducciones por existir diferencias con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iferencia del saldo a favor manifestado en la declaración y el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aclare la determinación de montos de pagos provisionales manifestado en la declaración del ejercici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pStyle w:val="Normal"/>
        <w:spacing w:lineRule="auto" w:line="240" w:before="280" w:after="86"/>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7/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ompensación de saldos a favor del IDE,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irectamente en las ventanillas de la AGGC en Avenida Hidalgo Núm. 77, Módulo III planta baja, Col. Guerrero, Delegación Cuauhtémoc, C.P. 06300, México, D.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41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después de realizar la compensación, o bien de acuerdo al sexto dígito numérico de la clave del RFC.</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siguiente cuadro:</w:t>
            </w:r>
          </w:p>
          <w:tbl>
            <w:tblPr>
              <w:tblW w:w="8553" w:type="dxa"/>
              <w:jc w:val="left"/>
              <w:tblInd w:w="0" w:type="dxa"/>
              <w:tblLayout w:type="fixed"/>
              <w:tblCellMar>
                <w:top w:w="0" w:type="dxa"/>
                <w:left w:w="108" w:type="dxa"/>
                <w:bottom w:w="0" w:type="dxa"/>
                <w:right w:w="108" w:type="dxa"/>
              </w:tblCellMar>
            </w:tblPr>
            <w:tblGrid>
              <w:gridCol w:w="2371"/>
              <w:gridCol w:w="61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371"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2"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Requisitos:</w:t>
            </w:r>
          </w:p>
          <w:tbl>
            <w:tblPr>
              <w:tblW w:w="8581" w:type="dxa"/>
              <w:jc w:val="left"/>
              <w:tblInd w:w="70" w:type="dxa"/>
              <w:tblLayout w:type="fixed"/>
              <w:tblCellMar>
                <w:top w:w="0" w:type="dxa"/>
                <w:left w:w="70" w:type="dxa"/>
                <w:bottom w:w="0" w:type="dxa"/>
                <w:right w:w="70" w:type="dxa"/>
              </w:tblCellMar>
            </w:tblPr>
            <w:tblGrid>
              <w:gridCol w:w="480"/>
              <w:gridCol w:w="160"/>
              <w:gridCol w:w="3"/>
              <w:gridCol w:w="7938"/>
            </w:tblGrid>
            <w:tr>
              <w:trPr>
                <w:trHeight w:val="23" w:hRule="atLeast"/>
              </w:trPr>
              <w:tc>
                <w:tcPr>
                  <w:tcW w:w="8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DE</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Grandes Contribuyentes</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Aviso de Compensación”.(por duplicado)</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exo 11 de las formas oficiales 32 y 41 “Determinación del IDE sujeto a devolución de contribuyentes que no consolidan”.</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exo 11-A de las formas oficiales 32 y 41 “Hoja de trabajo para la integración del impuesto a los depósitos en efectivo de los contribuyentes que no consolidan”.</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o copia certificada (para cotejo) y fotocopia del documento (Escritura constitutiva o poder notarial) que acredite la personalidad del representante legal que promuev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además del ya reconocido por la autoridad, deberá anexar original o copia certificada y fotocopia del acta de asamblea protocolizada o del poder notarial que acredite la personalidad del firmante de la promoción.</w:t>
                  </w:r>
                </w:p>
              </w:tc>
            </w:tr>
            <w:tr>
              <w:trPr>
                <w:trHeight w:val="23" w:hRule="atLeast"/>
              </w:trPr>
              <w:tc>
                <w:tcPr>
                  <w:tcW w:w="480" w:type="dxa"/>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8101" w:type="dxa"/>
                  <w:gridSpan w:val="3"/>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para cotejo) y fotocopia de la identificación oficial del contribuyente o del representante legal.</w:t>
                  </w:r>
                </w:p>
              </w:tc>
            </w:tr>
            <w:tr>
              <w:trPr>
                <w:trHeight w:val="23" w:hRule="atLeast"/>
              </w:trPr>
              <w:tc>
                <w:tcPr>
                  <w:tcW w:w="480"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101" w:type="dxa"/>
                  <w:gridSpan w:val="3"/>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de recaudación del ID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se manifieste los acreditamientos efectuados.</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manentes presentará el aviso de compensación por duplicado con los datos que el propio formato solicita.</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de avisos complementarios por errores manifestados en el propio formato, o como consecuencia de modificaciones en la declaración en la que se manifiesta el saldo a favor, y/o en la declaración que contiene la aplicación de la compensación:</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á la forma oficial 41 por duplicado con los datos que el propio formato solicita, dicho aviso se acompañará de los documentos que se establecen en el catálogo de servicios y trámites de Devoluciones y Compensaciones, cuando éstos hayan sufrido alguna modificación.</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visos de Compensación de saldos remanentes, se deberá presentar copia del aviso anterior o acuse del caso anterior donde se refleje el saldo remanente.</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fiscal 41 “Aviso de Compensación”.(por duplicado)</w:t>
                  </w:r>
                </w:p>
              </w:tc>
            </w:tr>
            <w:tr>
              <w:trPr/>
              <w:tc>
                <w:tcPr>
                  <w:tcW w:w="4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93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tab/>
            </w:r>
            <w:r>
              <w:rPr>
                <w:rFonts w:eastAsia="Times New Roman" w:cs="Arial" w:ascii="Verdana" w:hAnsi="Verdana"/>
                <w:i/>
                <w:sz w:val="20"/>
                <w:szCs w:val="20"/>
                <w:lang w:eastAsia="es-ES"/>
              </w:rPr>
              <w:t>Tratándose de contribuyentes dictaminados, en el Apartado 3 “Información de la Declaración en que se compensó” de la forma oficial 41, se señalarán los datos del pago a que se refiere la fracción V de la Regla II.2.6.5.1. de la RMF en el que se manifestó el importe a cargo y se aplicó la compensación, aunque el dictamen aún no se haya presentado.</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documentos originales y copias certificadas se utilizarán únicamente para cotejo, por lo que deberán devolverse al contribuyente por el personal receptor.</w:t>
            </w:r>
          </w:p>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ACION QUE PODRA SER REQUERIDA POR LA AUTORIDAD</w:t>
            </w:r>
          </w:p>
          <w:tbl>
            <w:tblPr>
              <w:tblW w:w="8340" w:type="dxa"/>
              <w:jc w:val="left"/>
              <w:tblInd w:w="144" w:type="dxa"/>
              <w:tblLayout w:type="fixed"/>
              <w:tblCellMar>
                <w:top w:w="0" w:type="dxa"/>
                <w:left w:w="70" w:type="dxa"/>
                <w:bottom w:w="0" w:type="dxa"/>
                <w:right w:w="70" w:type="dxa"/>
              </w:tblCellMar>
            </w:tblPr>
            <w:tblGrid>
              <w:gridCol w:w="537"/>
              <w:gridCol w:w="7803"/>
            </w:tblGrid>
            <w:tr>
              <w:trPr>
                <w:trHeight w:val="23" w:hRule="atLeast"/>
              </w:trPr>
              <w:tc>
                <w:tcPr>
                  <w:tcW w:w="8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a favor de IDE</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deban presentarse conjuntamente con el aviso de compensación y que hayan sido omitidos o éste y/o sus anexos, se hayan presentado con errores u omisiones.</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inconsistencias determinadas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o papel de trabajo en el que aclare la cifra manifestada en la declaración por concepto de acreditamientos, estímulos o reducciones por existir diferencias con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residentes en el extranjero que tengan un establecimiento permanente en el país, certificación de residencia fiscal, o bien, de la certificación de la presentación de la declaración del último ejercicio del ISR y, en su caso, escrito de aclaración cuando apliquen beneficios de los tratados en materia fiscal que México tenga en vigor.</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aclare las compensaciones aplicadas por el contribuyente, por existir diferencias contra lo determinado por la autoridad.</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informes o documentos necesarios para aclarar su situación fiscal ante el RFC.</w:t>
                  </w:r>
                </w:p>
              </w:tc>
            </w:tr>
          </w:tbl>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os documentos originales y copias certificadas a que se refiere el presente documento se utilizarán únicamente para cotejo, por lo que se devolverán al contribuyente por el personal receptor.</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escritos libres, estos deberán contener la firma autógrafa del contribuyente o de su representante legal, en su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pStyle w:val="Normal"/>
        <w:spacing w:lineRule="auto" w:line="240" w:before="280" w:after="7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8/CFF</w:t>
              <w:tab/>
              <w:t>Aviso de compensación de saldos a favor vía Internet,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efectuar compensación de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5 días siguientes después de realizar la compensación, o bien de acuerdo al sexto dígito numérico de la clave del RFC de conformidad con el siguiente cuadro:</w:t>
            </w:r>
          </w:p>
          <w:tbl>
            <w:tblPr>
              <w:tblW w:w="8553" w:type="dxa"/>
              <w:jc w:val="left"/>
              <w:tblInd w:w="0" w:type="dxa"/>
              <w:tblLayout w:type="fixed"/>
              <w:tblCellMar>
                <w:top w:w="0" w:type="dxa"/>
                <w:left w:w="108" w:type="dxa"/>
                <w:bottom w:w="0" w:type="dxa"/>
                <w:right w:w="108" w:type="dxa"/>
              </w:tblCellMar>
            </w:tblPr>
            <w:tblGrid>
              <w:gridCol w:w="2461"/>
              <w:gridCol w:w="609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xto dígito numérico de la clave del RFC</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 siguiente a la presentación de la declaración en que hubieren efectuado la compensació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y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xto y Séptim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 y 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ctavo y Noveno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 y 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y Décimo Prim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 y 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Segundo y Décimo Tercer día hábil siguient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 y 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écimo Cuarto y Décimo Quinto día hábil siguiente</w:t>
                  </w:r>
                </w:p>
              </w:tc>
            </w:tr>
            <w:tr>
              <w:trPr/>
              <w:tc>
                <w:tcPr>
                  <w:tcW w:w="2461"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92"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31</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s importante que no se modifiquen por parte del contribuyente los nombres de los archivos encriptados que genera el Formato electrónico F 3241, esto debido a que de ser modificados no podrán ser reconocidos por los sistemas del SAT, generando un posible rechazo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3 CFF, Regla II.2.2.6. </w:t>
            </w:r>
            <w:r>
              <w:rPr>
                <w:rFonts w:eastAsia="Times New Roman" w:cs="Arial" w:ascii="Verdana" w:hAnsi="Verdana"/>
                <w:sz w:val="20"/>
                <w:szCs w:val="20"/>
                <w:lang w:val="en-US" w:eastAsia="es-ES"/>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exact" w:line="24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31</w:t>
      </w:r>
    </w:p>
    <w:tbl>
      <w:tblPr>
        <w:tblW w:w="13170" w:type="dxa"/>
        <w:jc w:val="left"/>
        <w:tblInd w:w="65" w:type="dxa"/>
        <w:tblLayout w:type="fixed"/>
        <w:tblCellMar>
          <w:top w:w="0" w:type="dxa"/>
          <w:left w:w="72" w:type="dxa"/>
          <w:bottom w:w="0" w:type="dxa"/>
          <w:right w:w="72" w:type="dxa"/>
        </w:tblCellMar>
      </w:tblPr>
      <w:tblGrid>
        <w:gridCol w:w="509"/>
        <w:gridCol w:w="5812"/>
        <w:gridCol w:w="744"/>
        <w:gridCol w:w="894"/>
        <w:gridCol w:w="745"/>
        <w:gridCol w:w="893"/>
        <w:gridCol w:w="745"/>
        <w:gridCol w:w="745"/>
        <w:gridCol w:w="745"/>
        <w:gridCol w:w="1338"/>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abla de requisitos para la presentación de avisos de compensación vía Internet de Grandes Contribuyentes</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S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ETU</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A x RE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EP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D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GO INDEBID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41 electróni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claración Anual o Pago Provisional donde se manifestó el saldo a favo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go provisional donde compens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chivo F3241 (Anexos electrónic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exo 2 ó 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chivo de Proveedores (IVACO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tenciones Bancarias relacionadas con el saldo a favo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ñalando los motivos o circunstancias que dieron origen al pago indebi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46" w:before="280" w:after="28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 </w:t>
      </w:r>
    </w:p>
    <w:tbl>
      <w:tblPr>
        <w:tblW w:w="13170" w:type="dxa"/>
        <w:jc w:val="left"/>
        <w:tblInd w:w="65" w:type="dxa"/>
        <w:tblLayout w:type="fixed"/>
        <w:tblCellMar>
          <w:top w:w="0" w:type="dxa"/>
          <w:left w:w="72" w:type="dxa"/>
          <w:bottom w:w="0" w:type="dxa"/>
          <w:right w:w="72" w:type="dxa"/>
        </w:tblCellMar>
      </w:tblPr>
      <w:tblGrid>
        <w:gridCol w:w="509"/>
        <w:gridCol w:w="5812"/>
        <w:gridCol w:w="744"/>
        <w:gridCol w:w="894"/>
        <w:gridCol w:w="745"/>
        <w:gridCol w:w="893"/>
        <w:gridCol w:w="745"/>
        <w:gridCol w:w="745"/>
        <w:gridCol w:w="745"/>
        <w:gridCol w:w="1338"/>
      </w:tblGrid>
      <w:tr>
        <w:trPr>
          <w:trHeight w:val="23" w:hRule="atLeast"/>
        </w:trPr>
        <w:tc>
          <w:tcPr>
            <w:tcW w:w="1317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viso de compensación de saldos remanentes</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S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ETU</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A x REC</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EP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D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GO INDEBID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41 electróni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go Provisional donde compens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chivo F 3241 (Anexos Electrónic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l aviso anterior o acuse del caso anterior donde se refleje el saldo remanente.</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exact" w:line="246" w:before="280" w:after="280"/>
        <w:ind w:left="1080" w:hanging="792"/>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Nota</w:t>
      </w:r>
      <w:r>
        <w:rPr>
          <w:rFonts w:eastAsia="Times New Roman" w:cs="Verdana" w:ascii="Verdana" w:hAnsi="Verdana"/>
          <w:b/>
          <w:sz w:val="20"/>
          <w:szCs w:val="20"/>
          <w:lang w:eastAsia="es-ES"/>
        </w:rPr>
        <w:t>:</w:t>
      </w:r>
      <w:r>
        <w:rPr>
          <w:rFonts w:eastAsia="Times New Roman" w:cs="Verdana" w:ascii="Verdana" w:hAnsi="Verdana"/>
          <w:sz w:val="20"/>
          <w:szCs w:val="20"/>
          <w:lang w:eastAsia="es-ES"/>
        </w:rPr>
        <w:tab/>
      </w:r>
      <w:r>
        <w:rPr>
          <w:rFonts w:eastAsia="Times New Roman" w:cs="Verdana" w:ascii="Verdana" w:hAnsi="Verdana"/>
          <w:i/>
          <w:sz w:val="20"/>
          <w:szCs w:val="20"/>
          <w:lang w:eastAsia="es-ES"/>
        </w:rPr>
        <w:t>El archivo correspondiente al programa F 3241 debe anexarlo en el aviso del saldo origen así como cada uno de los avisos remanentes, para lo cual se debe generar un nuevo archivo a través del programa F 3241 para cada remanente, tanto el Formato 41 electrónico como sus anexos deben ser enviados a través de un solo archivo con extensión *.zip.</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9/CFF</w:t>
            </w:r>
            <w:r>
              <w:rPr>
                <w:rFonts w:eastAsia="Times New Roman" w:cs="Arial" w:ascii="Verdana" w:hAnsi="Verdana"/>
                <w:sz w:val="20"/>
                <w:szCs w:val="20"/>
                <w:lang w:eastAsia="es-ES"/>
              </w:rPr>
              <w:tab/>
            </w:r>
            <w:r>
              <w:rPr>
                <w:rFonts w:eastAsia="Times New Roman" w:cs="Arial" w:ascii="Verdana" w:hAnsi="Verdana"/>
                <w:b/>
                <w:sz w:val="20"/>
                <w:szCs w:val="20"/>
                <w:lang w:eastAsia="es-ES"/>
              </w:rPr>
              <w:t>Consulta del trámite de devolución por Interne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solici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lo solici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página de Internet del SAT.</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servici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ocer el estatus del trámite de devolución presentad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lo solici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a vez que haya finalizado el periodo de 40 dí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debe contar con RFC y certificado de FIEL o en su caso, Contraseñ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gresar a la página de Internet del SAT y elegir Oficina virtual, Consulta de transac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 II.2.2.3. RMF.</w:t>
            </w:r>
          </w:p>
        </w:tc>
      </w:tr>
    </w:tbl>
    <w:p>
      <w:pPr>
        <w:pStyle w:val="Normal"/>
        <w:spacing w:lineRule="exact" w:line="23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0/CFF</w:t>
              <w:tab/>
              <w:t>Inscripción al RFC de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i ya cuenta con CURP:</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ede iniciar y concluir el trámite a través de Internet o en cualquier sala de Internet de las ALSC.</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i no cuenta con CURP:</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con CURP:</w:t>
            </w:r>
          </w:p>
          <w:p>
            <w:pPr>
              <w:pStyle w:val="Normal"/>
              <w:spacing w:lineRule="exact" w:line="23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Vista previa “Datos capturados de solicitud de inscripción del RFC”.</w:t>
            </w:r>
          </w:p>
          <w:p>
            <w:pPr>
              <w:pStyle w:val="Normal"/>
              <w:spacing w:lineRule="exact" w:line="23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Cédula de identificación fiscal.</w:t>
            </w:r>
          </w:p>
          <w:p>
            <w:pPr>
              <w:pStyle w:val="Normal"/>
              <w:spacing w:lineRule="exact" w:line="23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Acuse de inscripción con cédula de identificación fisc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sin CURP:</w:t>
            </w:r>
          </w:p>
          <w:p>
            <w:pPr>
              <w:pStyle w:val="Normal"/>
              <w:spacing w:lineRule="exact" w:line="23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Acuse de preinscrip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3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 xml:space="preserve">Vista previa </w:t>
            </w:r>
            <w:r>
              <w:rPr>
                <w:rFonts w:eastAsia="Times New Roman" w:cs="Arial" w:ascii="Verdana" w:hAnsi="Verdana"/>
                <w:i/>
                <w:sz w:val="20"/>
                <w:szCs w:val="20"/>
                <w:lang w:eastAsia="es-ES"/>
              </w:rPr>
              <w:t>“</w:t>
            </w:r>
            <w:r>
              <w:rPr>
                <w:rFonts w:eastAsia="Times New Roman" w:cs="Arial" w:ascii="Verdana" w:hAnsi="Verdana"/>
                <w:sz w:val="20"/>
                <w:szCs w:val="20"/>
                <w:lang w:eastAsia="es-ES"/>
              </w:rPr>
              <w:t>Datos capturados de solicitud de inscripción del RFC”.</w:t>
            </w:r>
          </w:p>
          <w:p>
            <w:pPr>
              <w:pStyle w:val="Normal"/>
              <w:spacing w:lineRule="exact" w:line="23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cuse de inscripción con cédula de identific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día en que realicen las situaciones jurídicas o de hecho que den lugar a la presentación de declaraciones periódicas, de pago o informativas por sí mismas o por cuenta de terc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con CURP:</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RP.</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micilio fiscal.</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rreo electrónico.</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sin CURP:</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micilio fiscal.</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rreo electrónico.</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 En el caso de asalariados, se podrá presentar como comprobante de domicilio su credencial para votar expedida por el Instituto Federal Electoral.</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ó el trámite a través de Internet, adicionalmente se presentará el acuse de pre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19, 23 Reglamento del CFF, Art. 67 LGP, Regla II.2.3.1. RMF.</w:t>
            </w:r>
          </w:p>
        </w:tc>
      </w:tr>
    </w:tbl>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 adicionales para quienes se encuentren en los siguientes ca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Requisitos si no cuenta con 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ta de nacimiento en copia certificada por funcionario público competente o por fedatario públic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mexicanos por naturalización, carta de naturalización expedida por la autoridad competente debidamente certificada o legalizada, según correspond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extranjeros, original del documento migratorio vigente que corresponda emitido por autoridad competente.</w:t>
            </w:r>
          </w:p>
        </w:tc>
      </w:tr>
    </w:tbl>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b) Residentes en el extranjero con o sin establecimiento permanente en Méx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deben acompañar original del documento notarial con el que se haya designado el representante legal para efectos fiscale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n presentar copia debidamente certificada, legalizada o apostillada por autoridad competente del documento con el que acrediten su Número de Identificación Fiscal del país en que residan, cuando tengan obligación de contar con éste en dicho país.</w:t>
            </w:r>
          </w:p>
        </w:tc>
      </w:tr>
    </w:tbl>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 Personas físicas que realicen actividades de exportación de servicios de convenciones y exposi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con el que se acredite que el interesado es titular de los derechos para operar un centro de convenciones o de exposiciones.</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 Menores de 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tc>
      </w:tr>
    </w:tbl>
    <w:p>
      <w:pPr>
        <w:pStyle w:val="Normal"/>
        <w:spacing w:lineRule="auto" w:line="240" w:before="280" w:after="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41/CFF</w:t>
              <w:tab/>
              <w:t>Inscripción al RFC de trabaj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en su carácter de empleador o patrón que realice la inscripción de 2 o más trabajad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página de Internet del SAT o en salas de Internet de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 de envío de la solicitud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Nombre del archivo RFC ddmmaaaa_consecutivo de dos dígitos (##)</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Donde el RFC se refiere al RFC del patrón persona física o moral.</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ddmmaaaa dd día mm mes aaaa año de la fecha de generación del archivo.</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consecutivo número consecutivo del archivo.</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Por ejemplo XAXX010101AAA07072012_01</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Sin tabuladores.</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Unicamente mayúsculas.</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El formato del archivo debe ser en Código Estándar Americano para Intercambio de Información (ASCII).</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La información del archivo deberá contener los siguientes siete campos delimitados por pipes “|”:</w:t>
            </w:r>
          </w:p>
          <w:p>
            <w:pPr>
              <w:pStyle w:val="Normal"/>
              <w:spacing w:lineRule="auto" w:line="240" w:before="0" w:after="80"/>
              <w:ind w:left="850" w:hanging="85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Primera columna.- CLAVE CURP A 18 POSICIONES del asalariado.</w:t>
            </w:r>
          </w:p>
          <w:p>
            <w:pPr>
              <w:pStyle w:val="Normal"/>
              <w:spacing w:lineRule="auto" w:line="240" w:before="0" w:after="80"/>
              <w:ind w:left="850" w:hanging="85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Segunda columna.- Apellido paterno del asalariado.</w:t>
            </w:r>
          </w:p>
          <w:p>
            <w:pPr>
              <w:pStyle w:val="Normal"/>
              <w:spacing w:lineRule="auto" w:line="240" w:before="0" w:after="80"/>
              <w:ind w:left="850" w:hanging="85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Tercera columna.- Apellido materno del asalariado (No obligatorio).</w:t>
            </w:r>
          </w:p>
          <w:p>
            <w:pPr>
              <w:pStyle w:val="Normal"/>
              <w:spacing w:lineRule="auto" w:line="240" w:before="0" w:after="80"/>
              <w:ind w:left="850" w:hanging="85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Cuarta columna.- Nombre (s) del asalariado.</w:t>
            </w:r>
          </w:p>
          <w:p>
            <w:pPr>
              <w:pStyle w:val="Normal"/>
              <w:spacing w:lineRule="auto" w:line="240" w:before="0" w:after="80"/>
              <w:ind w:left="850" w:hanging="85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Quinta columna.- Fecha de ingreso del asalariado, debe ser en formato DD/MM/AAAA.</w:t>
            </w:r>
          </w:p>
          <w:p>
            <w:pPr>
              <w:pStyle w:val="Normal"/>
              <w:spacing w:lineRule="auto" w:line="240" w:before="0" w:after="80"/>
              <w:ind w:left="850" w:hanging="85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Sexta columna.- Marca del indicador de los Ingresos del asalariado de acuerdo a los valores siguientes: (únicamente pueden ser los valores 1, 2, 3, 4, 5 ó 6).</w:t>
            </w:r>
          </w:p>
          <w:p>
            <w:pPr>
              <w:pStyle w:val="Normal"/>
              <w:spacing w:lineRule="auto" w:line="240" w:before="0" w:after="80"/>
              <w:ind w:left="1310"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Asalariados con ingresos mayores a $400,000.00.</w:t>
            </w:r>
          </w:p>
          <w:p>
            <w:pPr>
              <w:pStyle w:val="Normal"/>
              <w:spacing w:lineRule="auto" w:line="240" w:before="0" w:after="80"/>
              <w:ind w:left="1310"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salariados con ingresos menores o iguales a $400,000.00.</w:t>
            </w:r>
          </w:p>
          <w:p>
            <w:pPr>
              <w:pStyle w:val="Normal"/>
              <w:spacing w:lineRule="auto" w:line="240" w:before="0" w:after="80"/>
              <w:ind w:left="1310"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Asimilables a salarios con ingresos mayores a $400,000.00.</w:t>
            </w:r>
          </w:p>
          <w:p>
            <w:pPr>
              <w:pStyle w:val="Normal"/>
              <w:spacing w:lineRule="auto" w:line="240" w:before="0" w:after="80"/>
              <w:ind w:left="1310"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Asimilables a salarios con ingresos menores o iguales a $400,000.00.</w:t>
            </w:r>
          </w:p>
          <w:p>
            <w:pPr>
              <w:pStyle w:val="Normal"/>
              <w:spacing w:lineRule="auto" w:line="240" w:before="0" w:after="80"/>
              <w:ind w:left="1310"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Ingresos por actividades empresariales asimilables a salarios con ingresos mayores a $400,000.00.</w:t>
            </w:r>
          </w:p>
          <w:p>
            <w:pPr>
              <w:pStyle w:val="Normal"/>
              <w:spacing w:lineRule="auto" w:line="240" w:before="0" w:after="80"/>
              <w:ind w:left="1310"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Ingresos por actividades empresariales asimilables a salarios con ingresos menores o iguales a $400,000.00.</w:t>
            </w:r>
          </w:p>
          <w:p>
            <w:pPr>
              <w:pStyle w:val="Normal"/>
              <w:spacing w:lineRule="auto" w:line="240" w:before="0" w:after="80"/>
              <w:ind w:left="850" w:hanging="85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Séptima columna.- Clave de RFC del patrón a 12 o 13 posiciones, según corresponda Persona Moral o Persona Física.</w:t>
            </w:r>
          </w:p>
          <w:p>
            <w:pPr>
              <w:pStyle w:val="Normal"/>
              <w:spacing w:lineRule="auto" w:line="24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Las columnas no deberán contener títulos o estar vacías, excepto la tercera columna (sólo si no tiene dato).</w:t>
            </w:r>
          </w:p>
          <w:p>
            <w:pPr>
              <w:pStyle w:val="Normal"/>
              <w:spacing w:lineRule="atLeast" w:line="20" w:before="0" w:after="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La información deberá entregarse en archivos de texto pla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7 CFF quinto párrafo, 19, 20, 23 del Reglamento del CFF, Reglas I.2.4.4., II.2.3.1. RMF.</w:t>
            </w:r>
          </w:p>
        </w:tc>
      </w:tr>
    </w:tbl>
    <w:p>
      <w:pPr>
        <w:pStyle w:val="Normal"/>
        <w:spacing w:lineRule="auto" w:line="240" w:before="280" w:after="89"/>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42/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en el RFC de personas físicas d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adquieran productos de personas físicas que:</w:t>
            </w:r>
          </w:p>
          <w:p>
            <w:pPr>
              <w:pStyle w:val="Normal"/>
              <w:spacing w:lineRule="atLeast" w:line="2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Se dediquen exclusivamente a actividades agrícolas, silvícolas, ganaderas o pesqueras, cuyos ingresos en el ejercicio inmediato anterior excedan de un monto de 40 veces el salario mínimo general correspondiente a su área geográfica elevado al año, que no tengan la obligación de presentar declaraciones periód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tLeast" w:line="2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De manera personal ant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epción.</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Listado de RFC´s (archivo pdf).</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l:</w:t>
            </w:r>
          </w:p>
          <w:p>
            <w:pPr>
              <w:pStyle w:val="Normal"/>
              <w:spacing w:lineRule="atLeast" w:line="2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firm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0" w:after="8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scargar el programa electrónico RU sector primario.</w:t>
            </w:r>
          </w:p>
          <w:p>
            <w:pPr>
              <w:pStyle w:val="Normal"/>
              <w:spacing w:lineRule="auto" w:line="240" w:before="0" w:after="8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Guardar la información en un CD.</w:t>
            </w:r>
          </w:p>
          <w:p>
            <w:pPr>
              <w:pStyle w:val="Normal"/>
              <w:spacing w:lineRule="auto" w:line="240" w:before="0" w:after="8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anear actas de nacimiento de los productores.</w:t>
            </w:r>
          </w:p>
          <w:p>
            <w:pPr>
              <w:pStyle w:val="Normal"/>
              <w:spacing w:lineRule="auto" w:line="240" w:before="0" w:after="8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en la aplicación, inicie sesión en el registro de “Mi Portal”, para acceder al mismo deberá capturar su RFC y Contraseña.</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manera personal:</w:t>
            </w:r>
          </w:p>
          <w:p>
            <w:pPr>
              <w:pStyle w:val="Normal"/>
              <w:spacing w:lineRule="auto" w:line="240" w:before="0" w:after="8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scargar el programa electrónico RU sector primario.</w:t>
            </w:r>
          </w:p>
          <w:p>
            <w:pPr>
              <w:pStyle w:val="Normal"/>
              <w:spacing w:lineRule="auto" w:line="240" w:before="0" w:after="8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Guardar la información en un CD.</w:t>
            </w:r>
          </w:p>
          <w:p>
            <w:pPr>
              <w:pStyle w:val="Normal"/>
              <w:spacing w:lineRule="auto" w:line="240" w:before="0" w:after="8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En su caso, actas de nacimiento de los productores.</w:t>
            </w:r>
          </w:p>
          <w:p>
            <w:pPr>
              <w:pStyle w:val="Normal"/>
              <w:spacing w:lineRule="atLeast" w:line="20" w:before="280" w:after="89"/>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su caso, copia certificada del poder notarial con el que acredite la personalidad del representante legal, o carta poder firmada ante dos testigos y ratificadas las firmas ante las autoridades fiscales o ante Notario o Fedatario Públ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9"/>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s. 27 CFF, 74 LISR, Regla I.2.4.3. </w:t>
            </w:r>
            <w:r>
              <w:rPr>
                <w:rFonts w:eastAsia="Times New Roman" w:cs="Arial" w:ascii="Verdana" w:hAnsi="Verdana"/>
                <w:sz w:val="20"/>
                <w:szCs w:val="20"/>
                <w:lang w:val="en-US" w:eastAsia="es-ES"/>
              </w:rPr>
              <w:t>RMF.</w:t>
            </w:r>
          </w:p>
        </w:tc>
      </w:tr>
    </w:tbl>
    <w:p>
      <w:pPr>
        <w:pStyle w:val="Normal"/>
        <w:spacing w:lineRule="exact" w:line="1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3/CFF</w:t>
              <w:tab/>
              <w:t>Inscripción en el RFC de personas físicas sin actividad económ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físicas que no estén obligadas a presentar declaraciones periódicas o a expedir comprobantes fiscales por las actividades qu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con CURP:</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ede iniciar y concluir el trámite a través de Internet o en cualquier sala de Internet de las ALSC.</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sin CURP:</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precaptura se puede realizar a través de Internet o en cualquier sala de Internet de las ALSC y concluir en el MST de su preferencia, dentro de los diez días siguientes al envío de la solicitud. Esta no se tendrá por presentada si dentro del plazo señalado el contribuyente no cumple con la conclusión del trámi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con CURP:</w:t>
            </w:r>
          </w:p>
          <w:p>
            <w:pPr>
              <w:pStyle w:val="Normal"/>
              <w:spacing w:lineRule="exact" w:line="224"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Hoja de Vista Previa (Datos capturados en la Solicitud de Inscripción en el Registro Federal de Contribuyentes).</w:t>
            </w:r>
          </w:p>
          <w:p>
            <w:pPr>
              <w:pStyle w:val="Normal"/>
              <w:spacing w:lineRule="exact" w:line="224"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cuse de Inscripción en el Registro Federal de Contribuyentes con Cédula de Identificación Fiscal.</w:t>
            </w:r>
          </w:p>
          <w:p>
            <w:pPr>
              <w:pStyle w:val="Normal"/>
              <w:spacing w:lineRule="exact" w:line="224"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Cédula de Identificación Fisc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sin CURP:</w:t>
            </w:r>
          </w:p>
          <w:p>
            <w:pPr>
              <w:pStyle w:val="Normal"/>
              <w:spacing w:lineRule="exact" w:line="224"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Hoja de Vista Previa (Datos capturados en la Solicitud de Inscripción en el Registro Federal de Contribuyentes).</w:t>
            </w:r>
          </w:p>
          <w:p>
            <w:pPr>
              <w:pStyle w:val="Normal"/>
              <w:spacing w:lineRule="exact" w:line="224"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cuse de pre inscrip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exact" w:line="224"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Hoja de Vista Previa (Datos capturados en la Solicitud de Inscripción en el Registro Federal de Contribuyentes).</w:t>
            </w:r>
          </w:p>
          <w:p>
            <w:pPr>
              <w:pStyle w:val="Normal"/>
              <w:spacing w:lineRule="exact" w:line="224"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cuse de Inscripción en el Registro Federal de Contribuyentes con Cédula de Identific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documentación necesaria para hacer el trámite se presente incompleta o no se reúnan los requisitos de este trámite se entregará al contribuyente el acus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con CURP:</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RP.</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atos de 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rreo electrónico vig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sin CURP:</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atos de 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rreo electrónico vig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 en las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para acreditar la personalidad del representante legal o carta poder en original y fotocopia firmada ante dos testigos y ratificadas las firmas ante las autoridades fiscales, Notario o Fedatario Públic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de extranjeros residentes en México, deberán acompañar copia certificada del documento notarial con el que haya sido designado el representante legal para efectos fiscal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ó el trámite a través de Internet, adicionalmente se presentará el acuse de preinscripción al RFC</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Presentar el acuse de preinscripción proporcionando los datos que contiene en el formato electrónico que se encuentra en la página de Internet del SA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Cuando dichas personas se ubiquen posteriormente en cualquiera de los supuestos a que se refiere el artículo 27, primer y segundo párrafos y 26, fracción V de su Reglamento del citado CFF, presentarán el aviso de actualización de actividades económicas y obligaciones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19, 20, 23, 25, 26 Reglamento del CFF, Regla II.2.3.1.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4/CFF</w:t>
              <w:tab/>
              <w:t>Inscripción en el RFC de socios o accionistas de personas morales y de enajenantes de bienes inmuebles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tengan el carácter de socios, accionistas o asociados de personas morales constituidas ante fedatario públic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que enajenen bienes inmuebles cuya operación quede consignada en escritura públic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nte cualquier fedatario público incorporado al “Sistema de inscripción y Avisos al Registro Federal de contribuyentes a través de fedatario público por medios remotos” que intervengan en la operación.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Hoja de Vista Previa (Datos capturados en la Solicitud de Inscripción en el Registro Federal de Contribuyent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 Acuse de Inscripción en el Registro Federal de Contribuyentes con 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ersonas que enajenen bienes, al momento de consignar la operación en escritura pública ante Notario Públic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el caso de socios, accionistas o asociados al momento de constituir legalmente una persona moral ante Notario o corredor públ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del contribuyente y en su caso del representante legal con fotografía y firma expedida por el Gobierno Federal, Estatal o Municip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Esto en los casos en donde la personalidad no se acredite en la propia acta o documento constitui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 adicionales para quienes se encuentren en los siguientes cas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Requisitos si no cuenta con CURP:</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ta de nacimiento en copia certificada por funcionario público competente o por fedatario públ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mexicanos por naturalización, carta de naturalización expedida por la autoridad competente debidamente certificada o legalizada, según correspond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extranjeros, original del documento migratorio vigente que corresponda emitido por autoridad compet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t>Requisitos si ya cuenta con CURP:</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Mencionar o proporcionar la 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7, 31 CFF, Arts. 19, 20, 24 Reglamento del CFF, Art. 146 LISR, Regla II.2.3.4. RMF.</w:t>
            </w:r>
          </w:p>
        </w:tc>
      </w:tr>
    </w:tbl>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5/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en el RFC de personas morales en la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de nueva creación a través de su (s) representante (s) legal (es), como son entre otr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Acuse de pre inscrip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Vista previa “Datos capturados de solicitud de inscripción del RFC”.</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cuse de inscripción con cédula de identific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documentación necesaria para hacer el trámite se presente incompleta o no se reúnan los requisitos de este trámite se entregará al contribuyente el report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la firma del acta constitutiva de la persona mor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persona moral no se constituya ante Notario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án la solicitud de inscripción proporcionando los datos que se contienen en el formato electrónico que se encuentra en la página de Internet del SA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cluida la captura, se enviará la solicitud de inscripción a través de la página de Internet del SAT. El citado órgano desconcentrado enviará a los contribuyentes por la misma vía, el acuse con el número de folio asign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constitutivo debidamente protocoliz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ó el trámite a través de Internet, adicionalmente se presentará el acuse de preinscripción al RFC.</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s solicitudes de Inscripción y cancelación por escisión y de Inscripción por escisión, se deberá presentar la forma oficial RX (Forma oficial de Avisos de Liquidación, Fusión, Escisión y Cancelación al RFC), acompañado de los demás requisitos que establezca para cada caso este anexo.</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 forma especial, si usted se encuentra en algunos de los siguientes casos adicionalmente deberá presentar:</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distintas de sociedades mercanti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ben presentar original o copia certificada del documento constitutivo de la agrupación, o en su caso fotocopia de la publicación en el órgano oficial -periódico o gaceta ofici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Misiones Diplomátic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7 CFF, Arts. 19, 20, 21, 22, 23, 24 Reglamento del CFF, Regla II.2.3.1. RMF. </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Asociaciones en participación</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n presentar original del contrato de la asociación en participación, con firma autógrafa del asociante y asociados o de sus representantes lega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Las asociaciones en participación que se inscriban al RFC con el nombre del asociante, deberán citar además del nombre del asociante seguido de las siglas “A en P”, el número de convenio de que se trate</w:t>
            </w:r>
            <w:r>
              <w:rPr>
                <w:rFonts w:eastAsia="Times New Roman" w:cs="Arial" w:ascii="Verdana" w:hAnsi="Verdana"/>
                <w:sz w:val="20"/>
                <w:szCs w:val="20"/>
                <w:lang w:eastAsia="es-ES"/>
              </w:rPr>
              <w:t>.</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t>Personas morales residentes en el extranjero con o sin establecimiento permanente en México</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o documento constitutivo debidamente apostillado o legalizado, según proceda. Cuando éstos consten en idioma distinto del español debe presentarse una traducción autorizada.</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l contrato de asociación en participación, con firma autógrafa del asociante y asociados o de sus representantes legale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l contrato de fideicomiso, con firma autógrafa del fideicomitente, fideicomisario o de sus representantes legales, así como del representante legal de la institución fiduciari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En su caso, fotocopia debidamente certificada, legalizada o apostillada por autoridad competente del documento con que acrediten su número de identificación fiscal del país en que residan, cuando tengan obligación de contar con éste en dicho país. </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t>Administración Pública (Federal, Estatal, Municipal, etc.)</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Decreto o acuerdo por el cual se crean dichas entidades, publicado en el órgano oficial (fotocopia del periódico o de la gaceta oficial). </w:t>
            </w:r>
          </w:p>
        </w:tc>
      </w:tr>
    </w:tbl>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t>Sindicato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estatuto de la agrupa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resolución de registro emitida por la autoridad laboral competente.</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e) </w:t>
              <w:tab/>
              <w:t>Demás figuras de agrupación que regule la legislación vigente</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Original del documento constitutivo que corresponda según lo establezca la ley de la materia. </w:t>
            </w:r>
          </w:p>
        </w:tc>
      </w:tr>
    </w:tbl>
    <w:p>
      <w:pPr>
        <w:pStyle w:val="Normal"/>
        <w:spacing w:lineRule="exact" w:line="231"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 </w:t>
              <w:tab/>
              <w:t>Empresas exportadoras de servicios de convenciones y exposicion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Original del documento con el que se acredite que el interesado es titular de los derechos para operar un centro de convenciones o de exposiciones. </w:t>
            </w:r>
          </w:p>
        </w:tc>
      </w:tr>
    </w:tbl>
    <w:p>
      <w:pPr>
        <w:pStyle w:val="Normal"/>
        <w:spacing w:lineRule="exact" w:line="231"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tab/>
              <w:t>Asociaciones religiosa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Original del certificado de Registro Constitutivo que la Secretaría de Gobernación le haya emitido, de conformidad con la Ley de Asociaciones Religiosas y Culto Público y su Reglamento. </w:t>
            </w:r>
          </w:p>
        </w:tc>
      </w:tr>
    </w:tbl>
    <w:p>
      <w:pPr>
        <w:pStyle w:val="Normal"/>
        <w:spacing w:lineRule="exact" w:line="231"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CFF</w:t>
              <w:tab/>
              <w:t>Obtención del Formato para pago de contribucione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ban llevar a cabo el pago de créditos fiscales u otros pagos señalados en las disposiciones fisc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1"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A solicitud del contribuyente, en el módulo de servicios tributarios de la ALSC que corresponda a su domicilio fiscal.</w:t>
            </w:r>
          </w:p>
          <w:p>
            <w:pPr>
              <w:pStyle w:val="Normal"/>
              <w:spacing w:lineRule="exact" w:line="231"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A través de envío al domicilio fiscal del contribuyente.</w:t>
            </w:r>
          </w:p>
          <w:p>
            <w:pPr>
              <w:pStyle w:val="Normal"/>
              <w:spacing w:lineRule="exact" w:line="231"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A solicitud del contribuyente, y envío mediante correo electrónico a la cuenta manifestada en el RFC.</w:t>
            </w:r>
          </w:p>
          <w:p>
            <w:pPr>
              <w:pStyle w:val="Normal"/>
              <w:spacing w:lineRule="exact" w:line="231"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V.</w:t>
              <w:tab/>
              <w:t>A través de la página de Internet del SAT.</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V. </w:t>
              <w:tab/>
              <w:t>A través de INFOSAT (01-800-4636-728), opción 9, 1.</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para pago de contribuciones federales.</w:t>
            </w:r>
          </w:p>
        </w:tc>
      </w:tr>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 4, 17-A, 20, 21, 31 CFF.</w:t>
            </w:r>
          </w:p>
        </w:tc>
      </w:tr>
    </w:tbl>
    <w:p>
      <w:pPr>
        <w:pStyle w:val="Normal"/>
        <w:spacing w:lineRule="exact" w:line="231"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7/CFF Inscripción en el RFC de personas morales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se constituyan ante un Notario o un corredor público incorporado al “Sistema de Inscripción y Avisos a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cualquier fedatario público incorporado al “Sistema de Inscripción y Avisos al RFC a través de fedatario público por medios remotos” que intervengan en la operación, los cuales pueden ser consultados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1"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r>
              <w:rPr>
                <w:rFonts w:eastAsia="Times New Roman" w:cs="Arial" w:ascii="Verdana" w:hAnsi="Verdana"/>
                <w:b/>
                <w:sz w:val="20"/>
                <w:szCs w:val="20"/>
                <w:lang w:eastAsia="es-ES"/>
              </w:rPr>
              <w:tab/>
            </w:r>
            <w:r>
              <w:rPr>
                <w:rFonts w:eastAsia="Times New Roman" w:cs="Arial" w:ascii="Verdana" w:hAnsi="Verdana"/>
                <w:sz w:val="20"/>
                <w:szCs w:val="20"/>
                <w:lang w:eastAsia="es-ES"/>
              </w:rPr>
              <w:t>Hoja de Vista Previa (Datos capturados en la Solicitud de Inscripción en el Registro Federal de Contribuyentes).</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cuse de Inscripción en el Registro Federal de Contribuyentes con Cédula de Identific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 inscripción se realiza en el momento en el que se firme el acta o documento constitutiv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cualquier identificación oficial vigente del representante legal con fotografía y firma expedida por el Gobierno Federal, Estatal o Municipal, sin que sea necesariamente alguna de las señaladas en el Apartado de Definiciones de este Anex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Esto en los casos en donde la personalidad no se acredite en la propia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7, 31 CFF, Arts. 19, 20 Reglamento del CFF, Reglas II.2.3.1., II.2.3.4. RMF</w:t>
            </w:r>
            <w:r>
              <w:rPr>
                <w:rFonts w:eastAsia="Times New Roman" w:cs="Arial" w:ascii="Verdana" w:hAnsi="Verdana"/>
                <w:i/>
                <w:sz w:val="20"/>
                <w:szCs w:val="20"/>
                <w:lang w:eastAsia="es-ES"/>
              </w:rPr>
              <w:t xml:space="preserve">. </w:t>
            </w:r>
          </w:p>
        </w:tc>
      </w:tr>
    </w:tbl>
    <w:p>
      <w:pPr>
        <w:pStyle w:val="Normal"/>
        <w:spacing w:lineRule="exact" w:line="22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8/CFF</w:t>
              <w:tab/>
              <w:t>Inscripción en el RFC de las dependencias, unidades administrativas, órganos administrativos desconcentrados y demás áreas u organism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1. Hoja de Vista Previa (Datos capturados en la Solicitud de Inscripción en el Registro Federal de Contribuye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 Acuse de Preinscrip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Hoja de Vista Previa (Datos capturados en la Solicitud de Inscripción en el Registro Federal de Contribuye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 Acuse de Inscripción en el Registro Federal de Contribuyentes con Cédula de Identific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documentación necesaria para hacer el trámite se presente incompleta o no se reúnan los requisitos de este trámite se entregará al contribuyente el acus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día en que la unidad administrativa obtenga la autorización del ente público para cumplir por separado con sus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án la solicitud de inscripción proporcionando los datos que se contienen en el formato electrónico que se encuentra en la página de Internet del SA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trámite se concluirá directamente en la ALSC de su preferenci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280" w:after="280"/>
              <w:ind w:left="846" w:hanging="846"/>
              <w:jc w:val="both"/>
              <w:rPr>
                <w:rFonts w:ascii="Verdana" w:hAnsi="Verdana" w:eastAsia="Times New Roman" w:cs="Verdana"/>
                <w:sz w:val="20"/>
                <w:szCs w:val="20"/>
                <w:lang w:eastAsia="es-ES"/>
              </w:rPr>
            </w:pPr>
            <w:r>
              <w:rPr>
                <w:rFonts w:eastAsia="Times New Roman" w:cs="Arial" w:ascii="Verdana" w:hAnsi="Verdana"/>
                <w:sz w:val="20"/>
                <w:szCs w:val="20"/>
                <w:lang w:eastAsia="es-ES"/>
              </w:rPr>
              <w:tab/>
              <w:t>Nombramiento.</w:t>
            </w:r>
          </w:p>
          <w:p>
            <w:pPr>
              <w:pStyle w:val="Normal"/>
              <w:spacing w:lineRule="auto" w:line="240" w:before="280" w:after="280"/>
              <w:ind w:left="846" w:hanging="846"/>
              <w:jc w:val="both"/>
              <w:rPr>
                <w:rFonts w:ascii="Verdana" w:hAnsi="Verdana" w:eastAsia="Times New Roman" w:cs="Verdana"/>
                <w:sz w:val="20"/>
                <w:szCs w:val="20"/>
                <w:lang w:eastAsia="es-ES"/>
              </w:rPr>
            </w:pPr>
            <w:r>
              <w:rPr>
                <w:rFonts w:eastAsia="Times New Roman" w:cs="Arial" w:ascii="Verdana" w:hAnsi="Verdana"/>
                <w:sz w:val="20"/>
                <w:szCs w:val="20"/>
                <w:lang w:eastAsia="es-ES"/>
              </w:rPr>
              <w:tab/>
              <w:t>Credencial vigente expedida por la dependencia correspondi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reto o acuerdo por el cual se crean dichas entidades, publicado en el órgano oficial. (fotocopia del periódico o de la gaceta ofici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ó el trámite a través de Internet, adicionalmente se presentará el acuse de preinscripción al RFC.</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19, 20, 22 Reglamento del CF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9/CFF</w:t>
              <w:tab/>
              <w:t>Procedimiento para subsanar las irregularidades detectadas o desvirtuar la causa por la que se dejó sin efectos su certificado de sello digital, se restringió el uso de su certificado de FIEL o el mecanismo que utiliza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a quienes la autoridad fiscal haya dejado sin efectos el o los certificados de sello digital, los contribuyentes personas físicas a quienes se haya restringido el uso de su certificado de FIEL o el mecanismo que utilizan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dond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y posteriormente, la respuesta electrónica a su solicitud de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hayan dejado sin efectos el o los certificados de sello digital para la expedición de CFDI en términos del artículo 17-H fracción X del CFF, se haya restringido el uso de su certificado de FIEL o el mecanismo que utilizan para efectos de la expedi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grese a sat.gob.mx</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gistre su RFC y su Contraseña en la opción “Mi Port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l archivo electrónico con las pruebas que soporten los hechos o circunstancias que manifies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ersonas físicas, debe presentar identificación oficial vigente expedida por los gobiernos federal, estatal, municipal o del D.F.</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personas morales, debe presentar identificación oficial vigente del representante legal (de las referidas en el punto anterior), copia certificada del poder notarial con el que se acredite su personalidad o carta-poder firmada ante dos testigos y ratificadas las firmas ante las autoridades fiscales, Notario o Fedatario Públic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Adjunte la documentación que soporte los hechos o circunstancias que manifies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l contribuyente deberá ingresar un caso de aclaración a través de la página de Internet del SAT, en la opción “Mi Portal”, anexando los oficios a través de los cuales la autoridad fiscal haya hecho de su conocimiento las irregularidades detectadas y se haya dejado sin efectos el o los certificados de sello digital, restringido el uso del certificado de FIEL o el mecanismo que utilice para efectos de la expedición de CFDI, así como los elementos probatorios que desvirtúen o subsanen tales irregularidad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l respecto y derivado de la presentación del caso de aclaración, la autoridad que hubiese detectado la causación de los supuestos para dejar sin efectos el certificado de sello digital, restringir el uso del certificado de FIEL o el mecanismo que utiliza para efectos de la expedición de CFDI, podrá requerir información o documentación adicional, o bien, la comparecencia del contribuyente para aclarar su situación fiscal.</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l supuesto relativo a dejar sin efectos el certificado de sello digital del contribuyente, si la autoridad resuelve favorablemente al contribuyente, el mismo podrá solicitar la emisión de un nuevo certificado, para lo cual deberá utilizar el servicio de generación de certificados publicado en la página de Internet del SAT y cumplir con los requisitos señalados en la ficha 112/CFF “Solicitud de certificado de sello digital” de este Anexo 1-A, siempre que se hubiesen desvirtuado o subsanado las irregularidades detectadas y, en su caso, todos los supuestos por los cuales se le aplicó la medid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l caso de la restricción del uso de certificado de FIEL o el mecanismo que utilice para efectos de la expedición de CFDI, si la autoridad resuelve favorablemente al contribuyente, se levantará la restricción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H, primer párrafo y fracción X, 29, segundo párrafo, fracción II CFF, Reglas I.2.2.3., I.2.2.4.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0/CFF</w:t>
              <w:tab/>
              <w:t>Solicitud de autorización o aviso para llevar a cabo una fusión pos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ociedades que dentro de los cinco años posteriores a la realización de una fusión o de una escisión pretendan realizar un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solicitud de autorización o aviso deberá presentarse por cada una de las sociedades a que se refiere el artículo 14-B, segundo párrafo del CFF, ante la ACNI, o ante la Administración Central de Planeación y Programación de la AGGC, según corresponda cuando se trate de las entidades y sujetos comprendidos en el artículo 20, Apartado B del RISA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J que corresponda al domicilio fiscal de la sociedad que pretenda ser fusionante, o por conducto de la ALSC que corresponda a dicho domicilio, cuando no se trate de las entidades y sujetos referidos en el párrafo an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anterioridad a la fusión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3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licitud de autorización o aviso, según corresponda, a través de escrito libre que cumpla con requisitos de formalidad de los artículos 18 y 18-A del CFF.</w:t>
            </w:r>
          </w:p>
          <w:p>
            <w:pPr>
              <w:pStyle w:val="Normal"/>
              <w:spacing w:lineRule="auto" w:line="240" w:before="0" w:after="3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Las fusiones y las escisiones en las que hayan participado las personas morales que pretenden fusionarse, en los cinco años anteriores a la fecha en la que proponen realizar la fusión por la cual se solicita la autorización o el aviso, según corresponda.</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Las fechas y las unidades administrativas del SAT ante las que se presentaron los avisos de fusión y escisión de sociedades a que se refieren los artículos 21 y 26 del Reglamento del CFF, respecto de las fusiones y escisiones en las que hayan participado las personas morales que pretenden fusionarse, dentro de los cinco años anteriores a la fecha en la que proponen realizar la fusión.</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V.</w:t>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la solicitud de autorización o el aviso, según correspondan.</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V.</w:t>
              <w:tab/>
              <w:t>Las pérdidas fiscales pendientes de disminuir, transmitidas en las escisiones a que se refiere la fracción I y las de las fusionantes al momento de las fusiones referidas en la misma fracción.</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VI.</w:t>
              <w:tab/>
              <w:t>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la solicitud de autorización o el aviso, según corresponda.</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VII.</w:t>
              <w:tab/>
              <w:t>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n participar en ésta, tanto antes como después de las fusiones o escisiones.</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VIII.</w:t>
              <w:tab/>
              <w:t>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X.</w:t>
              <w:tab/>
              <w:t>Proporcionar una copia simple de la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X.</w:t>
              <w:tab/>
              <w:t>Proporcionar una copia simple de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XI.</w:t>
              <w:tab/>
              <w:t>Proporcionar una copia simple de los proyectos de las actas de las asambleas generales de accionistas que aprobarán la fusión que se pretende realizar.</w:t>
            </w:r>
          </w:p>
          <w:p>
            <w:pPr>
              <w:pStyle w:val="Normal"/>
              <w:spacing w:lineRule="auto" w:line="24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XII.</w:t>
              <w:tab/>
              <w:t>Proporcionar una copia simple de las inscripciones y las anotaciones realizadas en el registro de acciones a que se refiere el artículo 128 de la Ley General de Sociedades Mercantiles, dentro de los cinco años anteriores a la fecha en la que se pretende realizar la fusión.</w:t>
            </w:r>
          </w:p>
          <w:p>
            <w:pPr>
              <w:pStyle w:val="Normal"/>
              <w:spacing w:lineRule="atLeast" w:line="20" w:before="0" w:after="3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XIII.</w:t>
              <w:tab/>
              <w:t>Proporcionar una copia simple del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4-B segundo párrafo, 18 y 18-A del CFF, Regla II.2.1.5.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y cancelación en el RFC por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RX sellado como acuse de recib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documento notarial debidamente protocolizado en donde conste la escisión. (copia certificada para cotej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constancia de que la escisión ha quedado inscrita en el Registro Público de Comercio correspondiente a la entidad federativa que se trate. (original para cotej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19, 20, 21 Reglamento del CFF, Regla II.2.3.1. RMF.</w:t>
            </w:r>
          </w:p>
        </w:tc>
      </w:tr>
    </w:tbl>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2/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en el RFC por esci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sociedad escindente no se extinga, las personas morales escindid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sociedad escindente se extinga, las personas morales escindidas desig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RX sellado como acuse de recib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documento notarial debidamente protocolizado en donde conste la escisión. (copia certificada para cotej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última declaración del ISR del ejercicio de la escindente, con sello original de la institución bancaria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ndo se trate de una escisión parcial, se deberá proporcionar la clave del RFC de la sociedad escinden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19, 20, 21 Reglamento del CFF, Regla II.2.3.1. RMF.</w:t>
            </w:r>
          </w:p>
        </w:tc>
      </w:tr>
    </w:tbl>
    <w:p>
      <w:pPr>
        <w:pStyle w:val="Normal"/>
        <w:spacing w:lineRule="exact" w:line="22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3/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al RFC de personas física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e trámite es personal y no puede realizarse a través de apoderados leg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i ya cuenta con CURP:</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 puede iniciar y concluir el trámite a través de Internet o en cualquier sala de Internet de las ALSC.</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i no cuenta con CURP:</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Se puede realizar el trámite a través de Internet o en cualquier ALSC y concluir en las ventanillas de cualquier módulo de servicios tributarios de las ALSC, presentando su documentación respectiva, dentro de los diez días siguientes al envío de la solicitud. </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w:t>
            </w:r>
            <w:r>
              <w:rPr>
                <w:rFonts w:eastAsia="Times New Roman" w:cs="Arial" w:ascii="Verdana" w:hAnsi="Verdana"/>
                <w:color w:val="000000"/>
                <w:sz w:val="20"/>
                <w:szCs w:val="20"/>
                <w:lang w:eastAsia="es-ES"/>
              </w:rPr>
              <w:t>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or Internet con CURP:</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 xml:space="preserve">Vista previa </w:t>
            </w:r>
            <w:r>
              <w:rPr>
                <w:rFonts w:eastAsia="Times New Roman" w:cs="Arial" w:ascii="Verdana" w:hAnsi="Verdana"/>
                <w:i/>
                <w:color w:val="000000"/>
                <w:sz w:val="20"/>
                <w:szCs w:val="20"/>
                <w:lang w:eastAsia="es-ES"/>
              </w:rPr>
              <w:t>“</w:t>
            </w:r>
            <w:r>
              <w:rPr>
                <w:rFonts w:eastAsia="Times New Roman" w:cs="Arial" w:ascii="Verdana" w:hAnsi="Verdana"/>
                <w:color w:val="000000"/>
                <w:sz w:val="20"/>
                <w:szCs w:val="20"/>
                <w:lang w:eastAsia="es-ES"/>
              </w:rPr>
              <w:t>Datos capturados de solicitud de inscripción del RFC”.</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tab/>
              <w:t>Cédula de identificación fiscal.</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w:t>
              <w:tab/>
              <w:t>Acuse de inscripción con cédula de identificación fiscal.</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or Internet sin CURP:</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Acuse de preinscrip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En la ALSC:</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Vista previa “Datos capturados de solicitud de inscripción del RFC”.</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tab/>
              <w:t>Acuse de inscripción con cédula de identific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color w:val="000000"/>
                <w:sz w:val="20"/>
                <w:szCs w:val="20"/>
                <w:lang w:eastAsia="es-ES"/>
              </w:rPr>
              <w:t>Nota:</w:t>
            </w:r>
            <w:r>
              <w:rPr>
                <w:rFonts w:eastAsia="Times New Roman" w:cs="Arial" w:ascii="Verdana" w:hAnsi="Verdana"/>
                <w:b/>
                <w:color w:val="000000"/>
                <w:sz w:val="20"/>
                <w:szCs w:val="20"/>
                <w:lang w:eastAsia="es-ES"/>
              </w:rPr>
              <w:t xml:space="preserve"> </w:t>
            </w:r>
            <w:r>
              <w:rPr>
                <w:rFonts w:eastAsia="Times New Roman" w:cs="Arial" w:ascii="Verdana" w:hAnsi="Verdana"/>
                <w:i/>
                <w:color w:val="000000"/>
                <w:sz w:val="20"/>
                <w:szCs w:val="20"/>
                <w:lang w:eastAsia="es-ES"/>
              </w:rPr>
              <w:t>Para la obtención del certificado de FIEL, se deberá presentar, dentro de los 30 días siguientes, solicitud expedición del mismo, en caso contrario, el trámite de registro al RFC será cancelado</w:t>
            </w:r>
            <w:r>
              <w:rPr>
                <w:rFonts w:eastAsia="Times New Roman" w:cs="Arial" w:ascii="Verdana" w:hAnsi="Verdana"/>
                <w:color w:val="000000"/>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día en que se realicen las situaciones jurídicas o de hecho que den lugar a la obligación de presentar declaraciones periódicas, de pago o informativas por sí mismas o por cuenta de terceros, o a que se de la obligación de expedir comprobantes fiscales por las actividades que s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CURP:</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CURP.</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Domicilio fiscal.</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Correo electrónico.</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or Internet sin CURP:</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Domicilio fiscal.</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Correo electrónico.</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 En caso de residentes en el extranjero sin establecimiento permanente en México deberá presentar la Forma Migratoria Múltiple (FMM), expedida por el Instituto Nacional de Migración, como documento de identidad, para lo cual se deberá cotejar la identidad del ciudadano extranjero, con el pasaporte vigente expedido por su país de origen como identificación oficial.</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ta de nacimiento en copia certificada por funcionario público competente o por fedatario público.</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mexicanos por naturalización, carta de naturalización expedida por la autoridad competente debidamente certificada o legalizada, según corresponda.</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extranjeros, original del documento migratorio vigente que corresponda emitido por autoridad competente.</w:t>
            </w:r>
          </w:p>
          <w:p>
            <w:pPr>
              <w:pStyle w:val="Normal"/>
              <w:spacing w:lineRule="atLeast" w:line="2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o el trámite a través de Internet, adicionalmente se presentará el acuse de pre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isposiciones jurídicas aplicables</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s. 17-D, 27 CFF, Arts. 19, 23 Reglamento del CFF, Art. 67 LGP. </w:t>
            </w:r>
          </w:p>
        </w:tc>
      </w:tr>
    </w:tbl>
    <w:p>
      <w:pPr>
        <w:pStyle w:val="Normal"/>
        <w:spacing w:lineRule="auto" w:line="240" w:before="280" w:after="8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 adicionales para quienes se encuentren en los siguientes ca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Personas físicas que realicen actividades de exportación de servicios de convenciones y exposi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con el que se acredite que el interesado es titular de los derechos para operar un centro de convenciones o de exposiciones.</w:t>
            </w:r>
          </w:p>
        </w:tc>
      </w:tr>
    </w:tbl>
    <w:p>
      <w:pPr>
        <w:pStyle w:val="Normal"/>
        <w:spacing w:lineRule="auto" w:line="240" w:before="280" w:after="8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t>Menores de 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titularidad de la patria potestad o de la tutel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el padre o tutor que funja como representante del menor cuente con el certificado de FIEL vigente.</w:t>
            </w:r>
          </w:p>
        </w:tc>
      </w:tr>
    </w:tbl>
    <w:p>
      <w:pPr>
        <w:pStyle w:val="Normal"/>
        <w:spacing w:lineRule="exact" w:line="23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t>Contribuyentes con incapacidad legal judicialmente decla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acta de nacimiento del contribuyente con incapacidad legal declarada.</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resolución judicial definitiva, en la cual se declare la incapacidad del contribuyente y se conste la designación del tutor.</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dentificación oficial vigente con fotografía y firma del tutor, expedida por el Gobierno Federal, Estatal, Municipal o del Distrito Federal.</w:t>
            </w:r>
          </w:p>
        </w:tc>
      </w:tr>
    </w:tbl>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4/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en el RFC de personas morales en la ALSC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de nueva creación a través de su(s) representante(s) legal(es), como son entre otr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32"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Acuse de preinscrip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En la ALSC:</w:t>
            </w:r>
          </w:p>
          <w:p>
            <w:pPr>
              <w:pStyle w:val="Normal"/>
              <w:spacing w:lineRule="exact" w:line="232"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Vista previa “Datos capturados de solicitud de inscripción del RFC”.</w:t>
            </w:r>
          </w:p>
          <w:p>
            <w:pPr>
              <w:pStyle w:val="Normal"/>
              <w:spacing w:lineRule="exact" w:line="232"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tab/>
              <w:t>Acuse de inscripción con cédula de identific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color w:val="000000"/>
                <w:sz w:val="20"/>
                <w:szCs w:val="20"/>
                <w:lang w:eastAsia="es-ES"/>
              </w:rPr>
              <w:t>Nota:</w:t>
            </w:r>
            <w:r>
              <w:rPr>
                <w:rFonts w:eastAsia="Times New Roman" w:cs="Arial" w:ascii="Verdana" w:hAnsi="Verdana"/>
                <w:color w:val="000000"/>
                <w:sz w:val="20"/>
                <w:szCs w:val="20"/>
                <w:lang w:eastAsia="es-ES"/>
              </w:rPr>
              <w:t xml:space="preserve"> </w:t>
            </w:r>
            <w:r>
              <w:rPr>
                <w:rFonts w:eastAsia="Times New Roman" w:cs="Arial" w:ascii="Verdana" w:hAnsi="Verdana"/>
                <w:i/>
                <w:color w:val="000000"/>
                <w:sz w:val="20"/>
                <w:szCs w:val="20"/>
                <w:lang w:eastAsia="es-ES"/>
              </w:rPr>
              <w:t>Para la obtención del certificado de FIEL, se deberá presentar dentro de los 30 días siguientes, solicitud expedición del mismo, en caso contrario, el trámite de registro al RFC será cancelado.</w:t>
            </w:r>
            <w:r>
              <w:rPr>
                <w:rFonts w:eastAsia="Times New Roman" w:cs="Arial" w:ascii="Verdana" w:hAnsi="Verdana"/>
                <w:color w:val="000000"/>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la firma del acta o documento constitutivo de la persona moral ante notario o corredor públic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persona moral no se constituya ante Notario o corredor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án la solicitud de inscripción proporcionando los datos que se contienen en el formato electrónico que se encuentra en la página de Internet del SAT.</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cluida la captura, se enviará la solicitud de inscripción a través de la página de Internet del SAT. El citado órgano desconcentrado enviará a los contribuyentes por la misma vía, el acuse de preinscripción con el número de folio asignado.</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trámite se concluirá directamente en la ALSC de la elección del contribuyente.</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constitutivo debidamente protocolizado.</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ya sea poder general para actos de dominio o poder general para actos de administración (no se acepta ningún otro) con el que acredite la personalidad del representante legal, pudiendo estar limitado para la realización de los trámites de inscripción al RFC y obtención del certificado de FIEL que expide el SAT. Si fue otorgado en el extranjero deberá estar debidamente apostillado o legalizado y haber sido formalizado ante fedatario público mexicano y en su caso contar con traducción al español realizada por perito autorizado.</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ó el trámite a través de Internet, adicionalmente se presentará el acuse de preinscripción al RFC.</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Es necesario que el representante legal de la persona moral haya tramitado previamente su certificado de FIEL.</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las solicitudes y avisos de Inscripción y cancelación por fusión, de Inscripción y cancelación por escisión y de Inscripción por escisión, se deberá presentar la forma oficial RX (Forma oficial de Avisos de Liquidación, Fusión, Escisión y Cancelación al RFC), acompañada de los demás requisitos que establezca para cada caso este anex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De forma especial, si usted se encuentra en algunos de los siguientes casos adicionalmente deberá present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s. 17-D, 27 CFF, Arts. 19, 20, 21, 22, 24 Reglamento del CFF, Regla II.2.3.1. RMF. </w:t>
            </w:r>
          </w:p>
        </w:tc>
      </w:tr>
    </w:tbl>
    <w:p>
      <w:pPr>
        <w:pStyle w:val="Normal"/>
        <w:spacing w:lineRule="exact" w:line="23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Personas distintas de sociedades mercanti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n presentar original o copia certificada del documento constitutivo de la agrupación, o en su caso fotocopia de la publicación en el órgano, periódico o gaceta oficial.</w:t>
            </w:r>
          </w:p>
        </w:tc>
      </w:tr>
    </w:tbl>
    <w:p>
      <w:pPr>
        <w:pStyle w:val="Normal"/>
        <w:spacing w:lineRule="exact" w:line="237"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t>Personas morales residentes en el extranjero con 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o documento constitutivo debidamente apostillado o legalizado, según proceda. Cuando éstos consten en idioma distinto del español debe presentarse una traducción autorizada. En su caso, original del contrato de fideicomiso, con firma autógrafa del fideicomitente, fideicomisario o de sus representantes legales, así como del representante legal de la institución fiduciari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En su caso, fotocopia debidamente certificada, legalizada o apostillada por autoridad competente del documento con que acrediten su número de identificación fiscal del país en que residan, cuando tengan obligación de contar con éste en dicho país. </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 Administración Pública (Federal, Estatal, Municip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reto o acuerdo por el cual se crean dichas entidades, publicado en el órgano oficial, Ley, Reglamento, Decreto, Estatuto u otro ordenamiento legal donde conste su existencia o constitución. (fotocopia del periódico o de la gaceta oficial)</w:t>
            </w:r>
          </w:p>
          <w:p>
            <w:pPr>
              <w:pStyle w:val="Normal"/>
              <w:spacing w:lineRule="auto" w:line="24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o apoderado (quien deberá contar con facultades para representar a la dependencia en toda clase de actos administrativos,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Nombramiento,</w:t>
            </w:r>
          </w:p>
          <w:p>
            <w:pPr>
              <w:pStyle w:val="Normal"/>
              <w:spacing w:lineRule="auto" w:line="24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redencial vigente expedida por la dependencia correspondiente y,</w:t>
            </w:r>
          </w:p>
          <w:p>
            <w:pPr>
              <w:pStyle w:val="Normal"/>
              <w:spacing w:lineRule="atLeast" w:line="2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fotocopia del precepto jurídico contenido en Ley, Reglamento, Decreto, Estatuto u otro documento jurídico donde conste su facultad para fungir con carácter de representante de la dependencia de la cual pretende tramitar el certificado de FIEL.</w:t>
            </w:r>
          </w:p>
        </w:tc>
      </w:tr>
    </w:tbl>
    <w:p>
      <w:pPr>
        <w:pStyle w:val="Normal"/>
        <w:spacing w:lineRule="auto" w:line="240" w:before="280" w:after="75"/>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 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estatuto de la agrupación.</w:t>
            </w:r>
          </w:p>
          <w:p>
            <w:pPr>
              <w:pStyle w:val="Normal"/>
              <w:spacing w:lineRule="atLeast" w:line="2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resolución de registro emitida por la autoridad laboral competente.</w:t>
            </w:r>
          </w:p>
        </w:tc>
      </w:tr>
    </w:tbl>
    <w:p>
      <w:pPr>
        <w:pStyle w:val="Normal"/>
        <w:spacing w:lineRule="auto" w:line="240" w:before="280" w:after="75"/>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 Demás figuras de agrupación que regule la legislación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Original del documento constitutivo que corresponda según lo establezca la ley de la materia. </w:t>
            </w:r>
          </w:p>
        </w:tc>
      </w:tr>
    </w:tbl>
    <w:p>
      <w:pPr>
        <w:pStyle w:val="Normal"/>
        <w:spacing w:lineRule="auto" w:line="240" w:before="280" w:after="75"/>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 Empresas exportadoras de servicios de convenciones y exposi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Original del documento con el que se acredite que el interesado es titular de los derechos para operar un centro de convenciones o de exposiciones. </w:t>
            </w:r>
          </w:p>
        </w:tc>
      </w:tr>
    </w:tbl>
    <w:p>
      <w:pPr>
        <w:pStyle w:val="Normal"/>
        <w:spacing w:lineRule="auto" w:line="240" w:before="280" w:after="75"/>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 Asociaciones religios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Original del certificado de Registro Constitutivo que la Secretaría de Gobernación le haya emitido, de conformidad con la Ley de Asociaciones Religiosas y Culto Público y su Reglamento. </w:t>
            </w:r>
          </w:p>
        </w:tc>
      </w:tr>
    </w:tbl>
    <w:p>
      <w:pPr>
        <w:pStyle w:val="Normal"/>
        <w:spacing w:lineRule="auto" w:line="240" w:before="280" w:after="75"/>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h) Personas morales de carácter social o agrario distintas a sindicat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xhibir (en lugar de acta constitutiva) el documento en virtud del cual se hayan constituido o hayan sido reconocidas legalmente por la autoridad competente.</w:t>
            </w:r>
          </w:p>
          <w:p>
            <w:pPr>
              <w:pStyle w:val="Normal"/>
              <w:spacing w:lineRule="atLeast" w:line="20" w:before="0" w:after="75"/>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dicha persona moral ante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Normal"/>
        <w:spacing w:lineRule="auto" w:line="240" w:before="280" w:after="75"/>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5"/>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5/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5"/>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1. Hoja de Vista Previa (Datos capturados en la Solicitud de Inscripción en el Registro Federal de Contribuye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 Acuse de Preinscrip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Hoja de Vista Previa (Datos capturados en la Solicitud de Inscripción en el Registro Federal de Contribuye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 Acuse de Inscripción en el Registro Federal de Contribuyentes con Cédula de Identificación Fisc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3. Comprobante de Inscripción para la FIEL con el Certific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documentación necesaria para hacer el trámite se presente incompleta o no se reúnan los requisitos de este trámite se entregará al contribuyente el acuse de información pe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día en que la unidad administrativa obtenga la autorización del ente público para cumplir por separado con sus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án la solicitud de preinscripción proporcionando los datos que contiene el formato electrónico que se encuentra en la página de Internet del SAT.</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l trámite se concluirá directamente en la ALSC de su preferencia.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280" w:after="28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ombramiento.</w:t>
            </w:r>
          </w:p>
          <w:p>
            <w:pPr>
              <w:pStyle w:val="Normal"/>
              <w:spacing w:lineRule="auto" w:line="240" w:before="280" w:after="28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redencial vigente expedida por la dependencia correspondi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reto o acuerdo por el cual se crean dichas entidades, publicado en el órgano oficial (fotocopia del periódico o de la gaceta ofici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FE Solicitud de Certificado de FIEL (Persona moral/persona física), (por duplicado e impresa por ambos lados y firmada con tinta azu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 USB, el cual se utilizará para grabar los archivos generados con motivo del trámite y su certific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r>
              <w:rPr>
                <w:rFonts w:eastAsia="Times New Roman" w:cs="Arial" w:ascii="Verdana" w:hAnsi="Verdana"/>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D, 27 CFF, Arts. 19, 20, 22 Reglamento del CF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6/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en el RFC de fideicomiso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institución financiera que tenga el carácter de fiduciaria en el contrato de fideicomiso, a través de su(s) representante(s) leg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Acuse de preinscrip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En la ALSC:</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Vista previa “Datos capturados de solicitud de inscripción del RFC”.</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tab/>
              <w:t>Acuse de inscripción con cédula de identific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color w:val="000000"/>
                <w:sz w:val="20"/>
                <w:szCs w:val="20"/>
                <w:lang w:eastAsia="es-ES"/>
              </w:rPr>
              <w:t xml:space="preserve">Nota: </w:t>
            </w:r>
            <w:r>
              <w:rPr>
                <w:rFonts w:eastAsia="Times New Roman" w:cs="Arial" w:ascii="Verdana" w:hAnsi="Verdana"/>
                <w:b/>
                <w:color w:val="000000"/>
                <w:sz w:val="20"/>
                <w:szCs w:val="20"/>
                <w:lang w:eastAsia="es-ES"/>
              </w:rPr>
              <w:tab/>
            </w:r>
            <w:r>
              <w:rPr>
                <w:rFonts w:eastAsia="Times New Roman" w:cs="Arial" w:ascii="Verdana" w:hAnsi="Verdana"/>
                <w:i/>
                <w:color w:val="000000"/>
                <w:sz w:val="20"/>
                <w:szCs w:val="20"/>
                <w:lang w:eastAsia="es-ES"/>
              </w:rPr>
              <w:t>Para la obtención del certificado de FIEL, se deberá presentar dentro de los 30 días siguientes, solicitud expedición del mismo, en caso contrario, el trámite de registro al RFC será cance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el en que realice la firma del contra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án la solicitud de inscripción proporcionando los datos que se contienen en el formato electrónico que se encuentra en la página de Internet del SA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cluida la captura, se enviará la solicitud de inscripción a través de la página de Internet del SAT. El citado órgano desconcentrado enviará a los contribuyentes por la misma vía, el acuse de preinscripción con el número de folio asign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trámite se concluirá directamente en la ALSC de la elección del contribuy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ntrato de fideicomiso, con firma autógrafa del fideicomitente, fideicomisario o de sus representantes legales, así como del representante legal de la institución fiduciaria, o bien copia certificada ante fedatario público del contrato en la cual se hayan ratificado las firmas originales y en el caso de entidades de la Administración Pública, fotocopia del DOF, periódico o gaceta oficial donde se publique el Decreto o Acuerdo por el que se crea el fideicomis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Número de contrato del fideicomis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ó el trámite a través de Internet, adicionalmente se presentará el acuse de preinscripción al RFC.</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Para efectos fiscales, los contribuyentes deberán asentar en los trámites correspondientes ante el SAT y en general para el cumplimiento de las disposiciones fiscales, la denominación o razón social y el número del fideicomiso como aparece en el contrato que le da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A, 27 CFF, Arts. 19, 20 Reglamento del CF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7/CFF</w:t>
              <w:tab/>
              <w:t>Solicitud de autorización para pago a plazos flexibles durante el ejercicio de facultades de comprob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corregir su situación fiscal mediante el pago a plazos en cualquier etapa dentro del ejercicio de facultades de comprobación y hasta antes de que se emita la resolución del crédit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AF o en su caso en la oficina de la entidad federativa, que le está ejerciendo las facultades de comprob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etapa</w:t>
            </w:r>
            <w:r>
              <w:rPr>
                <w:rFonts w:eastAsia="Times New Roman" w:cs="Arial" w:ascii="Verdana" w:hAnsi="Verdana"/>
                <w:sz w:val="20"/>
                <w:szCs w:val="20"/>
                <w:lang w:val="es-MX" w:eastAsia="es-ES"/>
              </w:rPr>
              <w:t xml:space="preserve"> dentro del ejercicio de facultades de comprobación y hasta antes de que se emita la resolución del crédit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que acompañan al escrito libr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representación legal, copia certificada de poder notar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señale lo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 La manifestación de que se trata de un crédito por autocorrec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I. El monto del crédito a pagar y el proyecto de pagos estableciendo fechas y montos concre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II. El monto de los accesorios causados, identificando la parte que corresponda a recargos, multas y a otros accesori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V. La modalidad de pago a plazos, en parcialidades o de manera diferida, según se trata la elección del contribuy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 En su caso, original de cualquier identificación oficial vigente con fotografía y firma, expedida por el Gobierno Federal, Estatal o Municipal, sin que sea necesariamente alguna de las señaladas en el Apartado de Definiciones de este Anex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I A solicitud del contribuyente, en el módulo de atención fiscal de la ALSC.</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II A través de envío al domicilio fiscal del contribuy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III A solicitud del contribuyente, mediante correo electrónico a la cuenta manifestada en el RFC.</w:t>
            </w:r>
          </w:p>
        </w:tc>
      </w:tr>
      <w:tr>
        <w:trPr>
          <w:trHeight w:val="65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exact" w:line="219"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66 CFF, Regla II.2.8.9. </w:t>
            </w:r>
            <w:r>
              <w:rPr>
                <w:rFonts w:eastAsia="Times New Roman" w:cs="Arial" w:ascii="Verdana" w:hAnsi="Verdana"/>
                <w:sz w:val="20"/>
                <w:szCs w:val="20"/>
                <w:lang w:val="en-US" w:eastAsia="es-ES"/>
              </w:rPr>
              <w:t>RMF.</w:t>
            </w:r>
          </w:p>
        </w:tc>
      </w:tr>
    </w:tbl>
    <w:p>
      <w:pPr>
        <w:pStyle w:val="Normal"/>
        <w:spacing w:lineRule="exact" w:line="219"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8/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y cancelación en el RFC por escisión de sociedade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19"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RX sellado como acuse de recib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FE Solicitud de Certificado de FIEL (Persona moral/persona física), (por duplicado e impresa por ambos lados y firmada con tinta azul).</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 USB, el cual se utilizará para grabar los archivos generados con motivo del trámite y su certificado.</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notarial debidamente protocolizado en donde conste la escisión.</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constancia de que la escisión ha quedado inscrita en el Registro Público de Comercio correspondiente a la entidad federativa que se trate.</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ya sea general para actos de dominio o general para actos de administración, para acreditar la personalidad del representante legal.</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Tratándose de residentes en el extranjero o de extranjeros residentes en México, deberán acompañar copia certificada del documento notarial con el que haya sido designado el representante legal para efectos fiscales, ya sea poder general para actos de dominio o general para actos de administración. </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A, 27 CFF, Arts. 19, 20, 21 Reglamento del CFF, Regla II.2.3.1. RMF.</w:t>
            </w:r>
          </w:p>
        </w:tc>
      </w:tr>
    </w:tbl>
    <w:p>
      <w:pPr>
        <w:pStyle w:val="Normal"/>
        <w:spacing w:lineRule="exact" w:line="219"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9/CFF</w:t>
            </w:r>
            <w:r>
              <w:rPr>
                <w:rFonts w:eastAsia="Times New Roman" w:cs="Arial" w:ascii="Verdana" w:hAnsi="Verdana"/>
                <w:sz w:val="20"/>
                <w:szCs w:val="20"/>
                <w:lang w:eastAsia="es-ES"/>
              </w:rPr>
              <w:tab/>
            </w:r>
            <w:r>
              <w:rPr>
                <w:rFonts w:eastAsia="Times New Roman" w:cs="Arial" w:ascii="Verdana" w:hAnsi="Verdana"/>
                <w:b/>
                <w:sz w:val="20"/>
                <w:szCs w:val="20"/>
                <w:lang w:eastAsia="es-ES"/>
              </w:rPr>
              <w:t>Inscripción en el RFC por escisión de sociedades y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19"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sociedad escindente no se extinga, las personas morales escindid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sociedad escindente se extinga, las personas morales escindidas desig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RX sellado como acuse de recib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notarial debidamente protocolizado en donde conste la escis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FE Solicitud de Certificado de FIEL (Persona moral/persona física), (por duplicado e impresa por ambos lados y firmada con tinta azu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 USB, el cual se utilizará para grabar los archivos generados con motivo del trámite y su certif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constancia de que la escisión ha quedado inscrita en el Registro Público de Comercio correspondiente a la entidad federativa que se tra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ya sea general para actos de dominio o general para actos de administración (no se admite uno distinto), para acreditar la personalidad del representante leg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 ya sea general para actos de dominio o general para actos de administración. (no se admite uno distin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ndo se trate de una escisión parcial, se deberá proporcionar la clave del RFC de la sociedad escinden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A, 27 CFF, Arts. 19, 20, 21 Reglamento del CF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60/CFF</w:t>
              <w:tab/>
            </w:r>
            <w:r>
              <w:rPr>
                <w:rFonts w:eastAsia="Times New Roman" w:cs="Arial" w:ascii="Verdana" w:hAnsi="Verdana"/>
                <w:b/>
                <w:sz w:val="20"/>
                <w:szCs w:val="20"/>
                <w:lang w:eastAsia="es-ES"/>
              </w:rPr>
              <w:t>Consulta de saldos de créditos fiscales y emisión del “Formato para pago de contribucione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sulta de saldos de créditos fiscales y emisión del Formato para pago de contribuciones fede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Cuándo se realiz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Requisi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tar con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dimiento para contribuyentes que cuentan con Contraseña:</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 </w:t>
              <w:tab/>
              <w:t>Ingresar a la página de Internet del SAT.</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I.</w:t>
              <w:tab/>
              <w:t>Acceder a la sección Mi Portal a través del menú de “Trámites y Servicios”.</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II.</w:t>
              <w:tab/>
              <w:t>Ingresar su RFC y Contraseña.</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V.</w:t>
              <w:tab/>
              <w:t xml:space="preserve">Seleccionar la opción “Créditos Fiscales” del menú “Servicios por Internet”. </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w:t>
              <w:tab/>
              <w:t>Consultar el saldo de sus créditos fiscales en la opción “Información”, ó</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I.</w:t>
              <w:tab/>
              <w:t>Generar el formato para pago de sus créditos fiscales en la opción “Servici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cedimiento para contribuyentes que no cuentan con Contraseña:</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w:t>
              <w:tab/>
              <w:t xml:space="preserve">Ingresar a la siguiente dirección electrónica: </w:t>
            </w:r>
            <w:hyperlink r:id="rId3">
              <w:r>
                <w:rPr>
                  <w:rStyle w:val="InternetLink"/>
                  <w:rFonts w:eastAsia="Times New Roman" w:cs="Arial" w:ascii="Verdana" w:hAnsi="Verdana"/>
                  <w:color w:val="000000"/>
                  <w:sz w:val="20"/>
                  <w:szCs w:val="20"/>
                  <w:u w:val="single"/>
                  <w:lang w:eastAsia="es-ES"/>
                </w:rPr>
                <w:t>www.sat.gob.mx/adeudosfiscales/</w:t>
              </w:r>
            </w:hyperlink>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I.</w:t>
              <w:tab/>
              <w:t>Elegir la opción “Consulta y paga tus créditos fiscales”.</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II.</w:t>
              <w:tab/>
              <w:t>Dar clic al enlace señalado en el apartado “2. Si no te encuentras inscrito en el RFC”.</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V.</w:t>
              <w:tab/>
              <w:t>Registrar la información solicitada.</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V.</w:t>
              <w:tab/>
              <w:t>Generar el formato para pago de sus créditos fisca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 través de este segundo procedimiento sólo podrá emitirse un formato para pago, por cada adeu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r>
              <w:rPr>
                <w:rFonts w:eastAsia="Times New Roman" w:cs="Arial" w:ascii="Verdana" w:hAnsi="Verdana"/>
                <w:color w:val="000000"/>
                <w:sz w:val="20"/>
                <w:szCs w:val="20"/>
                <w:lang w:val="es-MX"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ormato para pago de contribuciones federales.</w:t>
            </w:r>
          </w:p>
        </w:tc>
      </w:tr>
      <w:tr>
        <w:trPr>
          <w:trHeight w:val="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Disposiciones jurídicas aplicables</w:t>
            </w:r>
          </w:p>
          <w:p>
            <w:pPr>
              <w:pStyle w:val="Normal"/>
              <w:spacing w:lineRule="atLeast" w:line="65"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31 CFF.</w:t>
            </w:r>
          </w:p>
        </w:tc>
      </w:tr>
    </w:tbl>
    <w:p>
      <w:pPr>
        <w:pStyle w:val="Normal"/>
        <w:spacing w:lineRule="exact" w:line="230" w:before="280" w:after="28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61</w:t>
            </w:r>
            <w:r>
              <w:rPr>
                <w:rFonts w:eastAsia="Times New Roman" w:cs="Arial" w:ascii="Verdana" w:hAnsi="Verdana"/>
                <w:b/>
                <w:sz w:val="20"/>
                <w:szCs w:val="20"/>
                <w:lang w:eastAsia="es-ES"/>
              </w:rPr>
              <w:t>/CFF</w:t>
              <w:tab/>
              <w:t>Aclaración cuando no es posible efectuar la transferencia electrónica</w:t>
            </w:r>
            <w:r>
              <w:rPr>
                <w:rFonts w:eastAsia="Times New Roman" w:cs="Arial" w:ascii="Verdana" w:hAnsi="Verdana"/>
                <w:b/>
                <w:bCs/>
                <w:color w:val="1D1B11"/>
                <w:sz w:val="20"/>
                <w:szCs w:val="20"/>
                <w:lang w:eastAsia="es-ES"/>
              </w:rPr>
              <w:t xml:space="preserve"> y se advierta de la consulta a la solicitud de devolución a través de la página de Internet del SAT, que la misma tiene el estatus de “abono no efectuado” o “solicitud de cuenta CLAB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Cs/>
                <w:color w:val="1D1B11"/>
                <w:sz w:val="20"/>
                <w:szCs w:val="20"/>
                <w:lang w:eastAsia="es-ES"/>
              </w:rPr>
              <w:t>En el módulo de servicios tributarios de la ALSC que corresponda a su domicilio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Cs/>
                <w:color w:val="1D1B11"/>
                <w:sz w:val="20"/>
                <w:szCs w:val="20"/>
                <w:lang w:eastAsia="es-ES"/>
              </w:rPr>
              <w:t>Tratándose de contribuyentes que sean competencia de la AGGC, se podrá presentar en las ventanillas de dicha unidad administrativa, ubicada en Av. Hidalgo No. 77, módulo III, planta baja, Col. Guerrero, Delegación Cuauhtémoc, C.P. 06300, México, Distrito Fed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pia del 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bCs/>
                <w:color w:val="1D1B11"/>
                <w:sz w:val="20"/>
                <w:szCs w:val="20"/>
                <w:lang w:eastAsia="es-ES"/>
              </w:rPr>
              <w:t>I.</w:t>
            </w:r>
            <w:r>
              <w:rPr>
                <w:rFonts w:eastAsia="Times New Roman" w:cs="Arial" w:ascii="Verdana" w:hAnsi="Verdana"/>
                <w:bCs/>
                <w:color w:val="1D1B11"/>
                <w:sz w:val="20"/>
                <w:szCs w:val="20"/>
                <w:lang w:eastAsia="es-ES"/>
              </w:rPr>
              <w:t xml:space="preserve"> </w:t>
              <w:tab/>
            </w:r>
            <w:r>
              <w:rPr>
                <w:rFonts w:eastAsia="Times New Roman" w:cs="Arial" w:ascii="Verdana" w:hAnsi="Verdana"/>
                <w:sz w:val="20"/>
                <w:szCs w:val="20"/>
                <w:lang w:eastAsia="es-ES"/>
              </w:rPr>
              <w:t>Escrito libre indicando el número de la cuenta CLABE, manifestando bajo protesta de decir verdad que es titular de la misma.</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w:t>
              <w:tab/>
              <w:t>Original y copia para cotejo del estado de cuenta bancario con una antigüedad no mayor a tres meses, que contenga la cuenta CLABE referida y se encuentre a nombre y con el RFC del contribuyente titular de la cuenta.</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 xml:space="preserve">. </w:t>
              <w:tab/>
              <w:t xml:space="preserve">En su caso, copia del requerimiento de la autoridad solicitando la cuenta CLABE.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bCs/>
                <w:i/>
                <w:color w:val="1D1B11"/>
                <w:sz w:val="20"/>
                <w:szCs w:val="20"/>
                <w:lang w:eastAsia="es-ES"/>
              </w:rPr>
              <w:t>Nota:</w:t>
              <w:tab/>
            </w:r>
            <w:r>
              <w:rPr>
                <w:rFonts w:eastAsia="Times New Roman" w:cs="Arial" w:ascii="Verdana" w:hAnsi="Verdana"/>
                <w:bCs/>
                <w:i/>
                <w:color w:val="1D1B11"/>
                <w:sz w:val="20"/>
                <w:szCs w:val="20"/>
                <w:lang w:eastAsia="es-ES"/>
              </w:rPr>
              <w:t>Aplica para los</w:t>
            </w:r>
            <w:r>
              <w:rPr>
                <w:rFonts w:eastAsia="Times New Roman" w:cs="Arial" w:ascii="Verdana" w:hAnsi="Verdana"/>
                <w:i/>
                <w:sz w:val="20"/>
                <w:szCs w:val="20"/>
                <w:lang w:eastAsia="es-ES"/>
              </w:rPr>
              <w:t xml:space="preserve"> contribuyentes que solicite la devolución mediante el FED, disponible en “Mi Portal”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22 CFF.</w:t>
            </w:r>
          </w:p>
        </w:tc>
      </w:tr>
    </w:tbl>
    <w:p>
      <w:pPr>
        <w:pStyle w:val="Normal"/>
        <w:spacing w:lineRule="exact" w:line="230" w:before="280" w:after="28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2/CFF</w:t>
              <w:tab/>
              <w:t>Verificación de la integridad y autoría de documentos impresos firmados con la FIEL del funcionario compe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ificación de la integridad y autoría de documentos impresos firmados con la FIEL del funcionario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Cuándo se realiz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Opción 1.</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l uso de un software de lectura de código de respuesta rápida (código QR) que permita leer el código de barras bidimensional que se encuentra impreso en el documento; o bien,</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Opción 2.</w:t>
            </w:r>
          </w:p>
          <w:p>
            <w:pPr>
              <w:pStyle w:val="Normal"/>
              <w:spacing w:lineRule="exact" w:line="22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 xml:space="preserve"> </w:t>
              <w:tab/>
              <w:t>Ingresar a la página de Internet del SAT.</w:t>
            </w:r>
          </w:p>
          <w:p>
            <w:pPr>
              <w:pStyle w:val="Normal"/>
              <w:spacing w:lineRule="exact" w:line="22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w:t>
              <w:tab/>
              <w:t>Acceder a la opción “Información fiscal” para desplegar el menú de opciones.</w:t>
            </w:r>
          </w:p>
          <w:p>
            <w:pPr>
              <w:pStyle w:val="Normal"/>
              <w:spacing w:lineRule="exact" w:line="22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 xml:space="preserve"> </w:t>
              <w:tab/>
              <w:t>Seleccionar la opción “Verificación de autenticidad”.</w:t>
            </w:r>
          </w:p>
          <w:p>
            <w:pPr>
              <w:pStyle w:val="Normal"/>
              <w:spacing w:lineRule="exact" w:line="22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V.</w:t>
            </w:r>
            <w:r>
              <w:rPr>
                <w:rFonts w:eastAsia="Times New Roman" w:cs="Arial" w:ascii="Verdana" w:hAnsi="Verdana"/>
                <w:sz w:val="20"/>
                <w:szCs w:val="20"/>
                <w:lang w:eastAsia="es-ES"/>
              </w:rPr>
              <w:t xml:space="preserve"> </w:t>
              <w:tab/>
              <w:t>Elegir la opción D Si deseas comprobar la integridad y autoría de documentos, impresos o digitales, firmados con la FIEL de un funcionario”.</w:t>
            </w:r>
          </w:p>
          <w:p>
            <w:pPr>
              <w:pStyle w:val="Normal"/>
              <w:spacing w:lineRule="exact" w:line="22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V.</w:t>
            </w:r>
            <w:r>
              <w:rPr>
                <w:rFonts w:eastAsia="Times New Roman" w:cs="Arial" w:ascii="Verdana" w:hAnsi="Verdana"/>
                <w:sz w:val="20"/>
                <w:szCs w:val="20"/>
                <w:lang w:eastAsia="es-ES"/>
              </w:rPr>
              <w:t xml:space="preserve"> </w:t>
              <w:tab/>
              <w:t>Dar clic en la opción “Verificar la integridad y autoría de documentos impresos”.</w:t>
            </w:r>
          </w:p>
          <w:p>
            <w:pPr>
              <w:pStyle w:val="Normal"/>
              <w:spacing w:lineRule="exact" w:line="22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VI</w:t>
            </w:r>
            <w:r>
              <w:rPr>
                <w:rFonts w:eastAsia="Times New Roman" w:cs="Arial" w:ascii="Verdana" w:hAnsi="Verdana"/>
                <w:sz w:val="20"/>
                <w:szCs w:val="20"/>
                <w:lang w:eastAsia="es-ES"/>
              </w:rPr>
              <w:t>.</w:t>
              <w:tab/>
              <w:t xml:space="preserve">Capturar el número de folio del documento, la clave en el RFC del contribuyente al que va dirigido, los últimos 8 caracteres del sello generado mediante el uso de la FIEL del funcionario competente que aparece impreso en el propio documento, así como los caracteres que se </w:t>
            </w:r>
            <w:r>
              <w:rPr>
                <w:rFonts w:eastAsia="Times New Roman" w:cs="Arial" w:ascii="Verdana" w:hAnsi="Verdana"/>
                <w:spacing w:val="-2"/>
                <w:sz w:val="20"/>
                <w:szCs w:val="20"/>
                <w:lang w:eastAsia="es-ES"/>
              </w:rPr>
              <w:t>muestran en la imagen que el programa indique, y seleccionar la opción “Visualizar documen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l utilizar cualquiera de los procedimientos mencionados anteriormente, se desplegará en pantalla la información resumen del documento firmado que se verifica, mostrando los datos de folio, número de oficio, fecha de documento, RFC y nombre, denominación o razón social de la persona a la que va dirigido el documen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fectos de comprobar la autoría del documento, se muestran los datos del funcionario firmante, como son: nombre completo, puesto, así como la fecha de la vigencia del certificado que ampara la FIEL del funcionario competente en el documento notificado, comprobando con ello que el autor del mismo contaba con el certificado vigente al momento de su emis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inalmente, podrá seleccionar la opción “Ver documento” para visualizar la imagen completa del documento notific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ocumentos estarán disponibles para su verificación en la página de Internet del SAT, durante seis meses, contados a partir de la fecha de su not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resumen del documento que se está verifican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s. 17-D, 17-I, 38 CFF, Regla II.2.8.5. </w:t>
            </w:r>
            <w:r>
              <w:rPr>
                <w:rFonts w:eastAsia="Times New Roman" w:cs="Arial" w:ascii="Verdana" w:hAnsi="Verdana"/>
                <w:sz w:val="20"/>
                <w:szCs w:val="20"/>
                <w:lang w:val="en-US" w:eastAsia="es-ES"/>
              </w:rPr>
              <w:t>RMF.</w:t>
            </w:r>
          </w:p>
        </w:tc>
      </w:tr>
    </w:tbl>
    <w:p>
      <w:pPr>
        <w:pStyle w:val="Normal"/>
        <w:spacing w:lineRule="exact" w:line="220"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3/CFF</w:t>
              <w:tab/>
              <w:t>Verificación de la integridad y autoría de documentos digitales firmados con la FIEL del funcionario competente, o bien, del acuse de recibo que se emite en la notificación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ificación de la integridad y autoría de documentos digitales firmados con la FIEL del funcionario competente, o bien, del acuse de recibo que se emite en la notificación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Cuándo se realiz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Opción 1.</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l uso de un software de lectura de código de respuesta rápida (código QR) que permita leer el código de barras bidimensional que contiene el documento; o bien,</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Opción 2.</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 xml:space="preserve"> </w:t>
              <w:tab/>
              <w:t>Ingresar a la página de Internet del SAT.</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w:t>
              <w:tab/>
              <w:t>Acceder a la opción “Información fiscal” para desplegar el menú de opciones.</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 xml:space="preserve"> </w:t>
              <w:tab/>
              <w:t>Seleccionar la opción “Verificación de autenticidad”.</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V.</w:t>
            </w:r>
            <w:r>
              <w:rPr>
                <w:rFonts w:eastAsia="Times New Roman" w:cs="Arial" w:ascii="Verdana" w:hAnsi="Verdana"/>
                <w:sz w:val="20"/>
                <w:szCs w:val="20"/>
                <w:lang w:eastAsia="es-ES"/>
              </w:rPr>
              <w:t xml:space="preserve"> </w:t>
              <w:tab/>
              <w:t>Elegir la opción D “Si deseas comprobar la integridad y autoría de documentos, impresos o digitales, firmados con la FIEL de un funcionario”.</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V.</w:t>
            </w:r>
            <w:r>
              <w:rPr>
                <w:rFonts w:eastAsia="Times New Roman" w:cs="Arial" w:ascii="Verdana" w:hAnsi="Verdana"/>
                <w:sz w:val="20"/>
                <w:szCs w:val="20"/>
                <w:lang w:eastAsia="es-ES"/>
              </w:rPr>
              <w:t xml:space="preserve"> </w:t>
              <w:tab/>
              <w:t xml:space="preserve">Dar clic en la opción “Verificar la integridad y autoría de documentos digitales”. </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VI</w:t>
            </w:r>
            <w:r>
              <w:rPr>
                <w:rFonts w:eastAsia="Times New Roman" w:cs="Arial" w:ascii="Verdana" w:hAnsi="Verdana"/>
                <w:color w:val="000000"/>
                <w:sz w:val="20"/>
                <w:szCs w:val="20"/>
                <w:lang w:eastAsia="es-ES"/>
              </w:rPr>
              <w:t xml:space="preserve"> </w:t>
              <w:tab/>
              <w:t>Capturar la clave en el RFC del contribuyente señalado en el documento, los últimos 8 caracteres del sello generado mediante el uso de la FIEL del funcionario competente que aparece en el documento digital notificado, o bien, los últimos 8 caracteres del sello digital del SAT, tratándose del acuse de recibo de la notificación electrónica, así como los caracteres que se muestran en la imagen que el programa indique y seleccionar la opción “Verificar integridad y autoría del documento digital”.</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l utilizar cualquiera de los procedimientos mencionados anteriormente, </w:t>
            </w:r>
            <w:r>
              <w:rPr>
                <w:rFonts w:eastAsia="Times New Roman" w:cs="Arial" w:ascii="Verdana" w:hAnsi="Verdana"/>
                <w:color w:val="000000"/>
                <w:sz w:val="20"/>
                <w:szCs w:val="20"/>
                <w:lang w:eastAsia="es-ES"/>
              </w:rPr>
              <w:t>se desplegará en pantalla la siguiente información:</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a)</w:t>
            </w:r>
            <w:r>
              <w:rPr>
                <w:rFonts w:eastAsia="Times New Roman" w:cs="Arial" w:ascii="Verdana" w:hAnsi="Verdana"/>
                <w:color w:val="000000"/>
                <w:sz w:val="20"/>
                <w:szCs w:val="20"/>
                <w:lang w:eastAsia="es-ES"/>
              </w:rPr>
              <w:t xml:space="preserve"> </w:t>
              <w:tab/>
              <w:t>Para efectos de verificar la integridad del documento, se visualizará la información resumen del documento que se verifica, mostrando los datos del número de oficio o número de control, RFC y nombre, denominación o razón social de la persona a la que va dirigido el documento.</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xml:space="preserve">b) </w:t>
              <w:tab/>
            </w:r>
            <w:r>
              <w:rPr>
                <w:rFonts w:eastAsia="Times New Roman" w:cs="Arial" w:ascii="Verdana" w:hAnsi="Verdana"/>
                <w:color w:val="000000"/>
                <w:sz w:val="20"/>
                <w:szCs w:val="20"/>
                <w:lang w:eastAsia="es-ES"/>
              </w:rPr>
              <w:t>Para efectos de verificar la autoría del documento, la pantalla muestra los datos del funcionario firmante, como son: nombre completo y puesto, así como la fecha de la vigencia del certificado que ampara la FIEL del funcionario competente en el documento notificado, comprobando con ello que el autor del mismo contaba con el certificado vigente al momento de su emisión.</w:t>
            </w:r>
          </w:p>
          <w:p>
            <w:pPr>
              <w:pStyle w:val="Normal"/>
              <w:spacing w:lineRule="auto" w:line="240" w:before="0" w:after="9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val="es-MX" w:eastAsia="es-ES"/>
              </w:rPr>
              <w:t xml:space="preserve"> </w:t>
              <w:tab/>
              <w:t xml:space="preserve">Tratándose </w:t>
            </w:r>
            <w:r>
              <w:rPr>
                <w:rFonts w:eastAsia="Times New Roman" w:cs="Arial" w:ascii="Verdana" w:hAnsi="Verdana"/>
                <w:color w:val="000000"/>
                <w:sz w:val="20"/>
                <w:szCs w:val="20"/>
                <w:lang w:eastAsia="es-ES"/>
              </w:rPr>
              <w:t>del</w:t>
            </w:r>
            <w:r>
              <w:rPr>
                <w:rFonts w:eastAsia="Times New Roman" w:cs="Arial" w:ascii="Verdana" w:hAnsi="Verdana"/>
                <w:sz w:val="20"/>
                <w:szCs w:val="20"/>
                <w:lang w:val="es-MX" w:eastAsia="es-ES"/>
              </w:rPr>
              <w:t xml:space="preserve"> acuse de recibo de la notificación electrónica, para verificar la integridad y autoría se desplegará en pantalla la información resumen del documento que se está verificando, mostrando los datos de fecha de emisión, hora de emisión, nombre, denominación o razón social y RFC del contribuyente notificado y número de oficio o de control del documento notificado.</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Finalmente podrá seleccionar la opción “Remisión al documento original”, para que se </w:t>
            </w:r>
            <w:r>
              <w:rPr>
                <w:rFonts w:eastAsia="Times New Roman" w:cs="Arial" w:ascii="Verdana" w:hAnsi="Verdana"/>
                <w:sz w:val="20"/>
                <w:szCs w:val="20"/>
                <w:lang w:eastAsia="es-ES"/>
              </w:rPr>
              <w:t>visualice</w:t>
            </w:r>
            <w:r>
              <w:rPr>
                <w:rFonts w:eastAsia="Times New Roman" w:cs="Arial" w:ascii="Verdana" w:hAnsi="Verdana"/>
                <w:sz w:val="20"/>
                <w:szCs w:val="20"/>
                <w:lang w:val="es-MX" w:eastAsia="es-ES"/>
              </w:rPr>
              <w:t xml:space="preserve"> la imagen del documento digital notificado que obra en los archivos del SAT, o bien, d</w:t>
            </w:r>
            <w:r>
              <w:rPr>
                <w:rFonts w:eastAsia="Times New Roman" w:cs="Arial" w:ascii="Verdana" w:hAnsi="Verdana"/>
                <w:sz w:val="20"/>
                <w:szCs w:val="20"/>
                <w:lang w:eastAsia="es-ES"/>
              </w:rPr>
              <w:t>el acuse de recibo que se emite en la notificación electrónica</w:t>
            </w:r>
            <w:r>
              <w:rPr>
                <w:rFonts w:eastAsia="Times New Roman" w:cs="Arial" w:ascii="Verdana" w:hAnsi="Verdana"/>
                <w:sz w:val="20"/>
                <w:szCs w:val="20"/>
                <w:lang w:val="es-MX" w:eastAsia="es-ES"/>
              </w:rPr>
              <w:t>.</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documentos estarán disponibles para su verificación en la página de Internet del SAT, durante seis meses contados a partir de la fecha de su not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resumen del documento que se está verifican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s. 17-D, 17-I, 38 CFF, Regla II.2.8.5. </w:t>
            </w:r>
            <w:r>
              <w:rPr>
                <w:rFonts w:eastAsia="Times New Roman" w:cs="Arial" w:ascii="Verdana" w:hAnsi="Verdana"/>
                <w:sz w:val="20"/>
                <w:szCs w:val="20"/>
                <w:lang w:val="en-US" w:eastAsia="es-ES"/>
              </w:rPr>
              <w:t>RMF.</w:t>
            </w:r>
          </w:p>
        </w:tc>
      </w:tr>
    </w:tbl>
    <w:p>
      <w:pPr>
        <w:pStyle w:val="Normal"/>
        <w:spacing w:lineRule="auto" w:line="240"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4/CFF</w:t>
              <w:tab/>
              <w:t>Inscripción al RFC de personas físicas y obtención de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r>
              <w:rPr>
                <w:rFonts w:eastAsia="Times New Roman" w:cs="Arial" w:ascii="Verdana" w:hAnsi="Verdana"/>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i ya cuenta con CURP:</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 puede iniciar y concluir el trámite a través de Internet o en cualquier sala de Internet de las ALSC.</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Si no cuenta con CURP:</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 puede realizar el trámite a través de Internet o en cualquier ALSC y concluir en las ventanillas de cualquier módulo de servicios tributarios de las ALSC, presentando su documentación respectiva, dentro de los diez días siguientes al envío de la solicitud.</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or Internet con CURP:</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w:t>
            </w:r>
            <w:r>
              <w:rPr>
                <w:rFonts w:eastAsia="Times New Roman" w:cs="Arial" w:ascii="Verdana" w:hAnsi="Verdana"/>
                <w:color w:val="000000"/>
                <w:sz w:val="20"/>
                <w:szCs w:val="20"/>
                <w:lang w:eastAsia="es-ES"/>
              </w:rPr>
              <w:tab/>
              <w:t>Vista previa “Datos capturados de solicitud de inscripción del RFC”.</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w:t>
            </w:r>
            <w:r>
              <w:rPr>
                <w:rFonts w:eastAsia="Times New Roman" w:cs="Arial" w:ascii="Verdana" w:hAnsi="Verdana"/>
                <w:color w:val="000000"/>
                <w:sz w:val="20"/>
                <w:szCs w:val="20"/>
                <w:lang w:eastAsia="es-ES"/>
              </w:rPr>
              <w:tab/>
              <w:t>Cédula de identificación fiscal.</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3.</w:t>
              <w:tab/>
            </w:r>
            <w:r>
              <w:rPr>
                <w:rFonts w:eastAsia="Times New Roman" w:cs="Arial" w:ascii="Verdana" w:hAnsi="Verdana"/>
                <w:color w:val="000000"/>
                <w:sz w:val="20"/>
                <w:szCs w:val="20"/>
                <w:lang w:eastAsia="es-ES"/>
              </w:rPr>
              <w:t>Acuse de inscripción con cédula de identificación fisc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or Internet sin CURP:</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w:t>
            </w:r>
            <w:r>
              <w:rPr>
                <w:rFonts w:eastAsia="Times New Roman" w:cs="Arial" w:ascii="Verdana" w:hAnsi="Verdana"/>
                <w:color w:val="000000"/>
                <w:sz w:val="20"/>
                <w:szCs w:val="20"/>
                <w:lang w:eastAsia="es-ES"/>
              </w:rPr>
              <w:tab/>
              <w:t>Acuse de preinscrip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En la ALSC:</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Vista previa “Datos capturados de solicitud de inscripción del RFC”.</w:t>
            </w:r>
          </w:p>
          <w:p>
            <w:pPr>
              <w:pStyle w:val="Normal"/>
              <w:spacing w:lineRule="exact" w:line="230"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tab/>
              <w:t>Acuse de inscripción con cédula de identificación fisc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Para la obtención de la Contraseña, podrá solicitarla: </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or Internet:</w:t>
            </w:r>
            <w:r>
              <w:rPr>
                <w:rFonts w:eastAsia="Times New Roman" w:cs="Arial" w:ascii="Verdana" w:hAnsi="Verdana"/>
                <w:color w:val="000000"/>
                <w:sz w:val="20"/>
                <w:szCs w:val="20"/>
                <w:lang w:eastAsia="es-ES"/>
              </w:rPr>
              <w:t xml:space="preserve"> deberá contar con certificado FIEL, para obtenerla de forma inmediata, ya que el sistema detectara automáticamente y le solicitará los datos de autenticación correspondientes.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En la ALSC:</w:t>
            </w:r>
            <w:r>
              <w:rPr>
                <w:rFonts w:eastAsia="Times New Roman" w:cs="Arial" w:ascii="Verdana" w:hAnsi="Verdana"/>
                <w:color w:val="000000"/>
                <w:sz w:val="20"/>
                <w:szCs w:val="20"/>
                <w:lang w:eastAsia="es-ES"/>
              </w:rPr>
              <w:t xml:space="preserve"> cumpliendo con los requisitos respectiv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día en que se realicen las situaciones jurídicas o de hecho que den lugar a la presentación de declaraciones periódicas, de pago o informativas por sí mismas o por cuenta de terceros o a que se de la obligación de expedir comprobantes fiscales por las actividades que se realic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 con CURP:</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CURP.</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Correo electrón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or Internet sin CURP:</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Correo electrón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de cualquier identificación oficial vigente con fotografía y firma, expedida por el Gobierno Federal, Estatal o Municipal del contribuyente o del representante leg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ó el trámite a través de Internet, adicionalmente se presentará el acuse de preinscripción al RF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dirección de correo electrónico vig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 adicionales para quienes se encuentren en los siguientes cas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i no cuenta con CURP.</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ta de nacimiento en copia certificada por funcionario público competente o por fedatario públ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mexicanos por naturalización, carta de naturalización expedida por la autoridad competente debidamente certificada o legalizada, según correspond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extranjeros, original del documento migratorio vigente que corresponda emitido por autoridad competente.</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Personas físicas que realicen actividades de exportación de servicios de convenciones y exposicion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 con el que se acredite que el interesado es titular de los derechos para operar un centro de convenciones o de exposicione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Menores de edad:</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D, 27 CFF, Arts. 19, 23 Reglamento del CFF, Art. 67 LGP, Regla II.2.3.1. RMF.</w:t>
            </w:r>
          </w:p>
        </w:tc>
      </w:tr>
    </w:tbl>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5/CFF</w:t>
              <w:tab/>
              <w:t xml:space="preserve">Inscripción en el RFC de personas morales en la ALSC y obtención de Contraseñ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de nueva creación a través de su(s) representante(s) legal(es), como son entre otras: Asociaciones civiles, sociedades civiles, sociedades anónimas, sociedades de responsabilidad limitada, sindicatos, partidos políticos, asociaciones religiosas, sociedades cooperativas, sociedades de producción rur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 en la ALSC.</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2"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Acuse de preinscrip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En la ALSC:</w:t>
            </w:r>
          </w:p>
          <w:p>
            <w:pPr>
              <w:pStyle w:val="Normal"/>
              <w:spacing w:lineRule="exact" w:line="222"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tab/>
              <w:t>Vista previa “Datos capturados de solicitud de inscripción del RFC”.</w:t>
            </w:r>
          </w:p>
          <w:p>
            <w:pPr>
              <w:pStyle w:val="Normal"/>
              <w:spacing w:lineRule="exact" w:line="222" w:before="280" w:after="280"/>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tab/>
              <w:t>Acuse de inscripción con cédula de identificación fisc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 caso de que la documentación necesaria para hacer el trámite se presente incompleta o no se reúnan los requisitos de este trámite se entregará al contribuyente el reporte de información pendi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Para la obtención de la Contraseña, podrá solicitarla: </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Por Internet:</w:t>
            </w:r>
            <w:r>
              <w:rPr>
                <w:rFonts w:eastAsia="Times New Roman" w:cs="Arial" w:ascii="Verdana" w:hAnsi="Verdana"/>
                <w:color w:val="000000"/>
                <w:sz w:val="20"/>
                <w:szCs w:val="20"/>
                <w:lang w:eastAsia="es-ES"/>
              </w:rPr>
              <w:t xml:space="preserve"> deberá contar con certificado FIEL, para obtenerla de forma inmediata, ya que el sistema detectara automáticamente y le solicitará los datos de autenticación correspondientes.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En la ALSC:</w:t>
            </w:r>
            <w:r>
              <w:rPr>
                <w:rFonts w:eastAsia="Times New Roman" w:cs="Arial" w:ascii="Verdana" w:hAnsi="Verdana"/>
                <w:color w:val="000000"/>
                <w:sz w:val="20"/>
                <w:szCs w:val="20"/>
                <w:lang w:eastAsia="es-ES"/>
              </w:rPr>
              <w:t xml:space="preserve"> cumpliendo con los requisitos respectivos</w:t>
            </w:r>
            <w:r>
              <w:rPr>
                <w:rFonts w:eastAsia="Times New Roman" w:cs="Arial" w:ascii="Verdana" w:hAnsi="Verdana"/>
                <w:color w:val="0000FF"/>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la firma del acta constitutiva de la persona moral ante Notario o corredor público. Cuando la persona moral no se constituya ante Notario Público dentro del mes siguiente a aquél en que se realice la firma del contrato, o la publicación del decreto o del acto jurídico que les de orig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án la solicitud de Preinscripción proporcionando los datos que se contienen en el formato electrónico que se encuentra en la página de Internet del SAT.</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cluida la captura, se enviará la solicitud de Preinscripción a través de la página de Internet del SAT. El citado órgano desconcentrado enviará a los contribuyentes por la misma vía, el acuse de preinscripción con el número de folio asignado.</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trámite se concluirá directamente en la ALSC de la elección del contribuyente.</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constitutivo debidamente protocolizado.</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 domicilio fiscal.</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inició el trámite a través de Internet, adicionalmente se presentará el acuse de preinscripción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 forma especial, si usted se encuentra en algunos de los siguientes casos adicionalmente deberá presentar:</w:t>
            </w:r>
            <w:r>
              <w:rPr>
                <w:rFonts w:eastAsia="Times New Roman" w:cs="Arial" w:ascii="Verdana" w:hAnsi="Verdana"/>
                <w:sz w:val="20"/>
                <w:szCs w:val="20"/>
                <w:lang w:eastAsia="es-ES"/>
              </w:rPr>
              <w:t xml:space="preserve">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Misiones Diplomáti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n los requisitos anteriormente señalados, las misiones diplomáticas de estados extranjeros debidamente acreditadas, deberán solicitar su RFC en el Centro Nacional de Consulta ubicado en Av. Hidalgo No. 77, planta baja, Colonia Guerrero, Delegación Cuauhtémoc, C.P 06300, México, D.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distintas de sociedades mercanti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ben presentar original o copia certificada del documento constitutivo de la agrupación, o en su caso fotocopia de la publicación en el órgano oficial -periódico o gaceta oficial.</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residentes en el extranjero con o sin establecimiento permanente en Méx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o documento constitutivo debidamente apostillado o legalizado, según proceda. Cuando éstos consten en idioma distinto del español debe presentarse una traducción autorizada. En su caso, original del contrato de fideicomiso, con firma autógrafa del fideicomitente, fideicomisario o de sus representantes legales, así como del representante legal de la institución fiduciar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fotocopia debidamente certificada, legalizada o apostillada por autoridad competente del documento con que acrediten su número de identificación fiscal del país en que residan, cuando tengan obligación de contar con éste en dicho paí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ministración Pública (Federal, Estatal, Municipal, et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reto o acuerdo por el cual se crean dichas entidades, publicado en el órgano oficial, Ley, Reglamento, Decreto, Estatuto u otro ordenamiento legal donde conste su existencia o constitución. (fotocopia del periódico o de la gaceta ofici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o apoderado (quien deberá contar con facultades para representar a la dependencia en toda clase de actos administrativos,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auto" w:line="240" w:before="0" w:after="8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ombramiento,</w:t>
            </w:r>
          </w:p>
          <w:p>
            <w:pPr>
              <w:pStyle w:val="Normal"/>
              <w:spacing w:lineRule="auto" w:line="240" w:before="0" w:after="8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redencial vigente expedida por la dependencia correspondiente y,</w:t>
            </w:r>
          </w:p>
          <w:p>
            <w:pPr>
              <w:pStyle w:val="Normal"/>
              <w:spacing w:lineRule="auto" w:line="240" w:before="0" w:after="8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Sindica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estatuto de la agrupación.</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resolución de registro emitida por la autoridad laboral competente.</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más figuras de agrupación que regule la legislación vigente:</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stitutivo que corresponda según lo establezca la ley de la materi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mpresas exportadoras de servicios de convenciones y exposicione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se acredite que el interesado es titular de los derechos para operar un centro de convenciones o de exposicione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Asociaciones religiosa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ertificado de Registro Constitutivo que la Secretaría de Gobernación le haya emitido, de conformidad con la Ley de Asociaciones Religiosas y Culto Público y su Reglament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s morales de carácter social o agrario distintas a sindica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xhibir (en lugar de acta constitutiva) el documento en virtud del cual se hayan constituido o hayan sido reconocidas legalmente por la autoridad competente.</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dicha persona moral ante toda clase de actos administrativos en lugar del poder general para actos de dominio o administración), mediante la presentación del nombramiento, acta, resolución, laudo o documento que corresponda de conformidad con la legislación aplicable.</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Asociaciones en participación:</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n presentar original del contrato de la asociación en participación, con firma autógrafa del asociante y asociados o de sus representantes lega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as asociaciones en participación que se inscriban al RFC con el nombre del asociante, deberán citar además del nombre del asociante seguido de las siglas “A en P”, el número de conven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19, 20, 21, 22, 24 Reglamento del CFF, Regla II.2.3.1. RMF.</w:t>
            </w:r>
          </w:p>
        </w:tc>
      </w:tr>
    </w:tbl>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6/CFF</w:t>
              <w:tab/>
              <w:t>Inscripción en el RFC de las dependencias, unidades administrativas, órganos administrativos desconcentrados y demás áreas u órganos de la Federación, de las entidades federativas, de los municipios, de los organismos descentralizados y de los órganos constitucionales autónomos que cuenten con autorización del ente público al que pertenezcan para inscribirse en el RFC y obtención de Contraseña</w:t>
            </w:r>
            <w:r>
              <w:rPr>
                <w:rFonts w:eastAsia="Times New Roman" w:cs="Arial" w:ascii="Verdana" w:hAnsi="Verdana"/>
                <w:b/>
                <w:caps/>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para inscribirse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ede iniciar el trámite a través de Internet y concluirlo en cualquier ALSC dentro de los diez días siguientes al envío de la solicitud. Esta no se tendrá por presentada si dentro del plazo señalado el contribuyente no cumple con la conclusión del trámite.</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Iniciarlo y concluirlo 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1. Hoja de Vista Previa (Datos capturados en la Solicitud de Inscripción en el Registro Federal de Contribuyent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 Acuse de Preinscrip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Hoja de Vista Previa (Datos capturados en la Solicitud de Inscripción en el Registro Federal de Contribuyent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 Acuse de Inscripción en el Registro Federal de Contribuyentes con Cédula de Identific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trega de acuse de generación de la Contraseña y habilitación inmediata d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día en que la unidad administrativa obtenga la autorización del ente público para cumplir por separado con sus oblig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3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án la solicitud de Preinscripción proporcionando los datos que se contienen en el formato electrónico que se encuentra en la página de Internet del SAT.</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l trámite se concluirá directamente en la ALSC de su preferencia. </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3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o apoderado (quien deberá contar con facultades para representar a la dependencia en toda clase de actos administrativos, o contar con un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exact" w:line="234" w:before="280" w:after="28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ombramiento,</w:t>
            </w:r>
          </w:p>
          <w:p>
            <w:pPr>
              <w:pStyle w:val="Normal"/>
              <w:spacing w:lineRule="exact" w:line="234" w:before="280" w:after="280"/>
              <w:ind w:left="806"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redencial vigente expedida por la dependencia correspondiente,</w:t>
            </w:r>
          </w:p>
          <w:p>
            <w:pPr>
              <w:pStyle w:val="Normal"/>
              <w:spacing w:lineRule="exact" w:line="23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Normal"/>
              <w:spacing w:lineRule="exact" w:line="23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reto o acuerdo por el cual se crean dichas entidades, publicado en el órgano oficial. (fotocopia del periódico o de la gaceta oficial)</w:t>
            </w:r>
          </w:p>
          <w:p>
            <w:pPr>
              <w:pStyle w:val="Normal"/>
              <w:spacing w:lineRule="exact" w:line="23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omprobante de domicilio fiscal.</w:t>
            </w:r>
          </w:p>
          <w:p>
            <w:pPr>
              <w:pStyle w:val="Normal"/>
              <w:spacing w:lineRule="exact" w:line="23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w:t>
            </w:r>
          </w:p>
          <w:p>
            <w:pPr>
              <w:pStyle w:val="Normal"/>
              <w:spacing w:lineRule="exact" w:line="23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i inició el trámite a través de Internet, adicionalmente se presentará la solicitud de inscripción al RFC.</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D, 27 CFF, Arts. 19, 20, 22 Reglamento del CFF.</w:t>
            </w:r>
          </w:p>
        </w:tc>
      </w:tr>
    </w:tbl>
    <w:p>
      <w:pPr>
        <w:pStyle w:val="Normal"/>
        <w:spacing w:lineRule="exact" w:line="14" w:before="280" w:after="280"/>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7/CFF</w:t>
              <w:tab/>
              <w:t>Acreditación de FIEL del personal que realiza comisiones oficial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uncionarios públicos de la Federación, que realicen funciones o comisiones oficiales en el extranjero como personal integrante del SEM.</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l asimilado que es funcionario y agregado a misiones diplomáticas y representaciones consular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residentes en el extranjero, siempre que acrediten su residencia en el paí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s oficinas consulares del SEM.</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lo requiera para realizar algún trámite, o por ser su voluntad tener 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tramitar la FIEL como persona física, deberá presentar la documentación señalada en la ficha 109/CFF 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17-D CFF, Art. 8 LSEM.</w:t>
            </w:r>
          </w:p>
        </w:tc>
      </w:tr>
    </w:tbl>
    <w:p>
      <w:pPr>
        <w:pStyle w:val="Normal"/>
        <w:spacing w:lineRule="exact" w:line="23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8/CFF</w:t>
              <w:tab/>
              <w:t>Acreditación de FIEL por personal del P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os módulos que se instalen en las oficinas de las entidades federativ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s sea visitado con motivo del recorrido y censo que efectúa el SAT, en coordinación con las autoridades fiscales de las entidades federativ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tramitar la FIEL como persona física o moral, deberá presentar la documentación señalada en el rubro 109/CFF Obtención del certificado de FIEL, según sea el c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s. 17-D, 33 CFF.</w:t>
            </w:r>
          </w:p>
        </w:tc>
      </w:tr>
    </w:tbl>
    <w:p>
      <w:pPr>
        <w:pStyle w:val="Normal"/>
        <w:spacing w:lineRule="exact" w:line="23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9/CFF</w:t>
              <w:tab/>
              <w:t>Inscripción en el RFC por escisión de sociedades y obtención de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la sociedad escindente no se extinga, las personas morales escindidas. En caso de que la sociedad escindente se extinga, las personas morales escindidas no desig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1. Forma oficial RX sellado como acuse de recib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 Acuse de actualización de situación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 Entrega de acuse de generación de la Contraseña y habilitación inmediata de la misma, de la sociedad escind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notarial debidamente protocolizado en donde conste la escis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constancia de que la escisión ha quedado inscrita en el Registro Público de Comercio correspondiente a la entidad federativa que se tra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 de la sociedad escindid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 ya sea general para actos de dominio o general para actos de administración. (no se admite uno distin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ndo se trate de una escisión parcial, se deberá proporcionar la clave del RFC de la sociedad escinden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A, 27 CFF, Arts. 19, 20, 21 Reglamento del CF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0/CFF</w:t>
              <w:tab/>
              <w:t>Inscripción y cancelación en el RFC por escisión de sociedades y obtención de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persona moral escindida desig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Forma oficial RX sellado como acuse de recibo.</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 </w:t>
              <w:tab/>
              <w:t>Entrega de acuse de generación de la Contraseña y habilitación inmediata de la misma, de la sociedad escind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omento en el que se firme su acta o documento constitu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notarial debidamente protocolizado en donde conste la escisión.</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rreo electrónico vigente de la sociedad escindida.</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constancia de que la escisión ha quedado inscrita en el Registro Público de Comercio correspondiente a la entidad federativa que se trate.</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sz w:val="20"/>
                <w:szCs w:val="20"/>
                <w:lang w:eastAsia="es-ES"/>
              </w:rPr>
              <w:t xml:space="preserve">Tratándose de residentes en el extranjero o de extranjeros residentes en México, deberán acompañar copia certificada del documento notarial con el que haya sido designado el representante legal para </w:t>
            </w:r>
            <w:r>
              <w:rPr>
                <w:rFonts w:eastAsia="Times New Roman" w:cs="Arial" w:ascii="Verdana" w:hAnsi="Verdana"/>
                <w:color w:val="000000"/>
                <w:sz w:val="20"/>
                <w:szCs w:val="20"/>
                <w:lang w:eastAsia="es-ES"/>
              </w:rPr>
              <w:t>efectos fiscales, ya sea poder general para actos de dominio o general para actos de administra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color w:val="000000"/>
                <w:sz w:val="20"/>
                <w:szCs w:val="20"/>
                <w:lang w:eastAsia="es-ES"/>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A, 27 CFF, Arts. 19, 20, 21 Reglamento del CFF, Regla II.2.3.1. RMF.</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1/CFF</w:t>
              <w:tab/>
              <w:t>Entrega de documentación generada por la inscripción en el RFC de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tarios públicos o corredores públicos incorporados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la documentación entreg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primeros 10 días hábiles del mes siguiente al que se llevaron a cabo las inscrip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lación de contribuyentes inscritos en el RFC a través de fedatario público, en ejemplares, acompañada de los siguientes documentos de cada inscripción realizada:</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hoja de Vista Previa (Datos capturados en la solicitud de inscripción al Registro Federal de Contribuyentes) que emite el sistema, debidamente firmada por la persona física y/o por el representante legal, según sea el cas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identificación oficial de la persona física y/o del representante legal según sea el cas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documento (poder notarial) que acredite su personalidad.</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testimonio notarial para efectos fiscales o copia certificada de la póliza recabada de la persona moral.</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Acuse de Inscripción en el Registro Federal de Contribuyentes.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Cuando el fedatario público no haya entregado la documentación anteriormente señalada, la autoridad fiscal entenderá que no ha efectuado ningún trámite por medio del "Sistema de Inscripción y Avisos a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 II.2.3.4.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72/CFF</w:t>
              <w:tab/>
              <w:t>Informes de fedatarios públicos en materia de inscripción y avisos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Los Notarios, corredores, jueces y demás Fedatarios Públ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siguientes al vencimiento contado a partir de la autorización de la escritu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presentará a través del programa electrónico “Declaranot”, utilizando el Apartado correspondiente a “Omisión de presentación de solicitud de inscripción o de avisos de cancelación de personas morales”.</w:t>
            </w:r>
          </w:p>
          <w:p>
            <w:pPr>
              <w:pStyle w:val="Normal"/>
              <w:spacing w:lineRule="atLeast" w:line="2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debe contar con certificado de 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7 CFF, Regla II.2.3.2. </w:t>
            </w:r>
            <w:r>
              <w:rPr>
                <w:rFonts w:eastAsia="Times New Roman" w:cs="Arial" w:ascii="Verdana" w:hAnsi="Verdana"/>
                <w:sz w:val="20"/>
                <w:szCs w:val="20"/>
                <w:lang w:val="en-US" w:eastAsia="es-ES"/>
              </w:rPr>
              <w:t>RMF.</w:t>
            </w:r>
          </w:p>
        </w:tc>
      </w:tr>
    </w:tbl>
    <w:p>
      <w:pPr>
        <w:pStyle w:val="Normal"/>
        <w:spacing w:lineRule="auto" w:line="240" w:before="280" w:after="98"/>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3/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apertura de establecimientos, sucursales, locales, puestos fijos o semifijos, lugares donde se almacenen mercancías y en general cualquier lugar que se utilice para el desempeño de actividades por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abren un local, establecimiento, sucurs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el en que se lleve a cabo la apertura del establecimiento, sucursal, local fijo, semifijo o almacé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a la aplicación, deberá iniciar su sesión en la sección de Trámites y Servicios del portal del SAT, para ello es necesario contar con su RFC y Contraseña. Asimismo, la firma del aviso deberá efectuarse con FIEL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D, 27 CFF, Arts. 25, 28 Reglamento del CFF, Regla II.2.4.2. RMF.</w:t>
            </w:r>
          </w:p>
        </w:tc>
      </w:tr>
    </w:tbl>
    <w:p>
      <w:pPr>
        <w:pStyle w:val="Normal"/>
        <w:spacing w:lineRule="auto" w:line="240" w:before="280" w:after="98"/>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4/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actualización de actividades económicas y obligacion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icien o dejen de realizar una actividad económic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pten por una periodicidad de cumplimiento diferente o bien cuando opten por no efectuar pagos provisionales o definitiv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ijan una opción de tributación diferente a la que vienen aplicando, inclusive cuando únicamente opte por plazos distintos para cumplir con sus obligacion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engan una nueva obligación fiscal periódica de pago por cuenta propia o de terceros o cuando deje de tener alguna de ésta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en su actividad económica prepondera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en su residencia fiscal y continúen con actividades para efectos fiscales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él en que se dé la situación jurídica o de hecho que lo motiv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Y las personas físicas que cambien de residencia fiscal, al momento de su cambio y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a la aplicación, deberá iniciar su sesión en la sección de Trámites y Servicios del portal del SAT, para ello es necesario contar con su RFC y Contraseña. Asimismo, la firma del aviso deberá efectuarse con FIEL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D, 27 CFF, Arts. 25, 26 Reglamento del CFF, Regla II.2.4.2. RMF.</w:t>
            </w:r>
          </w:p>
        </w:tc>
      </w:tr>
    </w:tbl>
    <w:p>
      <w:pPr>
        <w:pStyle w:val="Normal"/>
        <w:spacing w:lineRule="exact" w:line="23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726"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5/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ierre de establecimientos, sucursales, locales, puestos fijos o semifijos, lugares donde se almacenen mercancías y en general cualquier lugar que se utilice para el desempeño de sus actividad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cierren un local, establecimiento, sucurs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él en que se lleve a cabo el cierre del establecimiento, sucursal, local fijo o semifijo o almacé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en la aplicación, deberá iniciar su sesión en la sección de Trámites y Servicios del portal del SAT, para ello es necesario contar con su RFC y Contraseña. Asimismo, la firma del aviso deberá efectuarse con FIEL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D, 27 CFF, Arts. 25, 28 Reglamento del CFF, Regla II.2.4.2.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6/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suspensión de actividad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interrumpan todas las actividades económicas que den lugar a la presentación de declaraciones periódicas o cuando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el en que se interrumpan todas las actividades económicas que den lugar a la presentación de declaraciones periódicas. Cuando se trate de cambio de residencia fiscal de México a otro País en el extranjero, este aviso se presentará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en la aplicación, deberá iniciar su sesión en la sección “Mi Portal”, para ello es necesario contar con su RFC y Contraseña. Asimismo, la firma del aviso deberá efectuarse con FIEL vig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La cédula de identificación fiscal que en su caso tenga asignada el contribuyente quedará sin efectos en forma automát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D, 27 CFF, Arts. 25, 26 Reglamento del CFF, Regla II.2.4.2. RMF</w:t>
            </w:r>
            <w:r>
              <w:rPr>
                <w:rFonts w:eastAsia="Times New Roman" w:cs="Arial" w:ascii="Verdana" w:hAnsi="Verdana"/>
                <w:i/>
                <w:sz w:val="20"/>
                <w:szCs w:val="20"/>
                <w:lang w:eastAsia="es-ES"/>
              </w:rPr>
              <w:t>.</w:t>
            </w:r>
          </w:p>
        </w:tc>
      </w:tr>
    </w:tbl>
    <w:p>
      <w:pPr>
        <w:pStyle w:val="Normal"/>
        <w:spacing w:lineRule="exact" w:line="243"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7/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reanudación de actividades vía Internet o en salas de Internet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4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después de estar en suspensión de actividades, vuelvan a realizar alguna actividad económica o tengan alguna obligación fiscal periódica de pago, por sí o por cuenta de terc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hayan suspendido actividades con anterioridad a la entrada en vigor del Reglamento del CFF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 con sello digital, que contiene la fecha de presentación y el número de folio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ntro del mes siguiente a aquel en que vuelva a iniciar alguna actividad económica o tenga alguna obligación fiscal periódica de pago, por si mismo o por cuenta de tercer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en la aplicación, deberá iniciar su sesión en la sección “Mi Portal”, para ello es necesario contar con su RFC y Contraseña. Asimismo, la firma del aviso deberá efectuarse con FIEL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D, 27 CFF, Arts. 25, 26 Reglamento del CFF, Regla II.2.4.2.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78/CFF</w:t>
              <w:tab/>
              <w:t xml:space="preserve">Aviso de suspensión/reanudación de actividades de asalariad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61"/>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 física o moral en su carácter de empleador o patr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61"/>
              <w:jc w:val="both"/>
              <w:rPr>
                <w:rFonts w:ascii="Verdana" w:hAnsi="Verdana" w:eastAsia="Times New Roman" w:cs="Verdana"/>
                <w:sz w:val="20"/>
                <w:szCs w:val="20"/>
                <w:lang w:eastAsia="es-ES"/>
              </w:rPr>
            </w:pPr>
            <w:r>
              <w:rPr>
                <w:rFonts w:eastAsia="Times New Roman" w:cs="Arial" w:ascii="Verdana" w:hAnsi="Verdana"/>
                <w:sz w:val="20"/>
                <w:szCs w:val="20"/>
                <w:lang w:eastAsia="es-ES"/>
              </w:rPr>
              <w:t>De manera personal ant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61"/>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firm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61"/>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6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6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0" w:after="6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co compacto, cuyas etiquetas externas contengan cuando menos los siguientes datos:</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FC del contribuyente.</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Nombre, Denominación o Razón Social.</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Número de discos que presenta.</w:t>
            </w:r>
          </w:p>
          <w:p>
            <w:pPr>
              <w:pStyle w:val="Normal"/>
              <w:spacing w:lineRule="auto" w:line="240" w:before="0" w:after="6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información de los archivos deberá contener siete campos delimitados por pipes “|”, de conformidad con lo siguiente.</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Sin tabuladores.</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Unicamente mayúsculas.</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El formato del archivo debe ser en Código Estándar Americano para Intercambio de Información (ASCII), sin importar el nombre de dicho archivo.</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 xml:space="preserve">Primera columna.- </w:t>
            </w:r>
            <w:r>
              <w:rPr>
                <w:rFonts w:eastAsia="Times New Roman" w:cs="Arial" w:ascii="Verdana" w:hAnsi="Verdana"/>
                <w:sz w:val="20"/>
                <w:szCs w:val="20"/>
                <w:lang w:eastAsia="es-ES"/>
              </w:rPr>
              <w:t>Clave de RFC del asalariado a 13 posiciones.</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 xml:space="preserve">Segunda columna.- </w:t>
            </w:r>
            <w:r>
              <w:rPr>
                <w:rFonts w:eastAsia="Times New Roman" w:cs="Arial" w:ascii="Verdana" w:hAnsi="Verdana"/>
                <w:sz w:val="20"/>
                <w:szCs w:val="20"/>
                <w:lang w:eastAsia="es-ES"/>
              </w:rPr>
              <w:t>Clave CURP a 18 posiciones del asalariado.</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Tercera columna.-</w:t>
            </w:r>
            <w:r>
              <w:rPr>
                <w:rFonts w:eastAsia="Times New Roman" w:cs="Arial" w:ascii="Verdana" w:hAnsi="Verdana"/>
                <w:sz w:val="20"/>
                <w:szCs w:val="20"/>
                <w:lang w:eastAsia="es-ES"/>
              </w:rPr>
              <w:t xml:space="preserve"> Primer Apellido del asalariado.</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Cuarta columna.-</w:t>
            </w:r>
            <w:r>
              <w:rPr>
                <w:rFonts w:eastAsia="Times New Roman" w:cs="Arial" w:ascii="Verdana" w:hAnsi="Verdana"/>
                <w:sz w:val="20"/>
                <w:szCs w:val="20"/>
                <w:lang w:eastAsia="es-ES"/>
              </w:rPr>
              <w:t xml:space="preserve"> Segundo Apellido del asalariado. (No obligatorio)</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Quinta columna.-</w:t>
            </w:r>
            <w:r>
              <w:rPr>
                <w:rFonts w:eastAsia="Times New Roman" w:cs="Arial" w:ascii="Verdana" w:hAnsi="Verdana"/>
                <w:sz w:val="20"/>
                <w:szCs w:val="20"/>
                <w:lang w:eastAsia="es-ES"/>
              </w:rPr>
              <w:t xml:space="preserve"> Nombre(s) del asalariado.</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Sexta columna.-</w:t>
            </w:r>
            <w:r>
              <w:rPr>
                <w:rFonts w:eastAsia="Times New Roman" w:cs="Arial" w:ascii="Verdana" w:hAnsi="Verdana"/>
                <w:sz w:val="20"/>
                <w:szCs w:val="20"/>
                <w:lang w:eastAsia="es-ES"/>
              </w:rPr>
              <w:t xml:space="preserve"> Fecha de suspensión o reanudación del asalariado, debe ser en formato DD/MM/AAAA.</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Séptima columna.-</w:t>
            </w:r>
            <w:r>
              <w:rPr>
                <w:rFonts w:eastAsia="Times New Roman" w:cs="Arial" w:ascii="Verdana" w:hAnsi="Verdana"/>
                <w:sz w:val="20"/>
                <w:szCs w:val="20"/>
                <w:lang w:eastAsia="es-ES"/>
              </w:rPr>
              <w:t xml:space="preserve"> Marca del indicador de la suspensión o reanudación del asalariado de acuerdo a los valores siguientes: (únicamente pueden ser los valores 1 ó 2).</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t>Suspensión de asalariados.</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Reanudación de asalariados.</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Octava columna.-</w:t>
            </w:r>
            <w:r>
              <w:rPr>
                <w:rFonts w:eastAsia="Times New Roman" w:cs="Arial" w:ascii="Verdana" w:hAnsi="Verdana"/>
                <w:sz w:val="20"/>
                <w:szCs w:val="20"/>
                <w:lang w:eastAsia="es-ES"/>
              </w:rPr>
              <w:t xml:space="preserve"> Clave de RFC del patrón a 12 ó 13 posiciones, según corresponda Persona moral o Persona física.</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lang w:eastAsia="es-ES"/>
              </w:rPr>
              <w:t>Novena columna.-</w:t>
            </w:r>
            <w:r>
              <w:rPr>
                <w:rFonts w:eastAsia="Times New Roman" w:cs="Arial" w:ascii="Verdana" w:hAnsi="Verdana"/>
                <w:sz w:val="20"/>
                <w:szCs w:val="20"/>
                <w:lang w:eastAsia="es-ES"/>
              </w:rPr>
              <w:t xml:space="preserve"> Marca del indicador de los Ingresos del asalariado de acuerdo a los valores siguientes: (únicamente pueden ser los valores 1, 2, 3, 4, 5 ó 6).</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t>Asalariados con ingresos mayores a $400,000.00.</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Asalariados con ingresos menores o iguales a $400,000.00.</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Asimilables a salarios con ingresos mayores a $400,000.00.</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Asimilables a salarios con ingresos menores o iguales a $400,000.00.</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Ingresos por actividades empresariales asimilables a salarios con ingresos mayores a $400,000.00.</w:t>
            </w:r>
          </w:p>
          <w:p>
            <w:pPr>
              <w:pStyle w:val="Normal"/>
              <w:spacing w:lineRule="auto" w:line="240" w:before="0" w:after="61"/>
              <w:ind w:left="734"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Ingresos por actividades empresariales asimilables a salarios con ingresos menores o iguales a $400,000.00.</w:t>
            </w:r>
          </w:p>
          <w:p>
            <w:pPr>
              <w:pStyle w:val="Normal"/>
              <w:spacing w:lineRule="atLeast" w:line="20" w:before="0" w:after="61"/>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Las columnas no deberán contener títulos o estar vacías, excepto la tercera colum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61"/>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quinto párrafo CFF, Art. 26 del Reglamento del CF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79/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ambio de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hayan realizado el cambio de su denominación o razón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él en que se firme ante fedatario público la escritura donde se protocolice el cambio señalado o se hubiera publicado el Decreto correspondiente en Periódico Of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notarial donde conste el cambio de denominación o razón socia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la Administración Pública (Federal, Estatal, Municipal, etc). Decreto o Acuerdo en el que se haya determinado el cambio de denominación, publicado en el órgano oficial Periódico o Gaceta Oficia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para acreditar la personalidad del representante legal o carta poder en original y copia firmada ante dos testigos y ratificadas las firmas ante las autoridades fiscales, Notario o Fedatario Públic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i/>
                <w:sz w:val="20"/>
                <w:szCs w:val="20"/>
                <w:lang w:eastAsia="es-ES"/>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7 Reglamento del CFF, Regla II.2.4.2. RMF.</w:t>
            </w:r>
          </w:p>
        </w:tc>
      </w:tr>
    </w:tbl>
    <w:p>
      <w:pPr>
        <w:pStyle w:val="Normal"/>
        <w:spacing w:lineRule="auto" w:line="240" w:before="280" w:after="9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80/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ambio de domicilio fiscal a través de Internet o en la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físicas y morales que:</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blezcan su domicilio en lugar distinto al que manifestaron en el RFC.</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an actualizar datos de su domicilio que no impliquen un cambio de ubicación, tales como teléfono fijo, teléfono móvil, correo electrónico, tipo de vialidad, tipo de inmueble, referencias adicionales, características del domicilio, o entre calles.</w:t>
            </w:r>
          </w:p>
          <w:p>
            <w:pPr>
              <w:pStyle w:val="Normal"/>
              <w:spacing w:lineRule="atLeast" w:line="2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an considerar un nuevo domicilio fiscal en términos del artículo 10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página de Internet del SAT o en la sala de Internet de cualquier ALSC, siguiendo las instrucciones contenidas en la “Guía para presentar el Aviso de Cambio de Domicilio por Internet” contenida en la página de Internet del SAT.</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diez siguientes a aquél en que cambie su domicilio. Tratándose de contribuyentes que se les hayan iniciado facultades de comprobación con cinco días de anticipación a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a página de Internet del SAT, para entrar en la aplicación, deberá iniciar su sesión en la sección “Mi Portal” seleccionando la aplicación “Servicios por Internet”, para ello es necesario contar con su RFC y Contraseña.</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a vez seleccionada la aplicación “Servicios por Internet”, ingresar a la opción “cambio de situación fiscal” y posteriormente a la opción “cambio de domicilio fiscal”, en donde accesará a la aplicación.</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pturar la información que se desee modificar, la cual se señala en el formato que se despliega en la pantalla.</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cluida la captura de datos, se deberán confirmar los mismos a efecto de que se muestre la vista previa de la información capturada.</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rmar su aviso con la FIEL vigente.</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osteriormente, el sistema mostrará en la pantalla el “Acuse de actualización de situación fisc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r>
              <w:rPr>
                <w:rFonts w:eastAsia="Times New Roman" w:cs="Arial" w:ascii="Verdana" w:hAnsi="Verdana"/>
                <w:sz w:val="20"/>
                <w:szCs w:val="20"/>
                <w:lang w:eastAsia="es-ES"/>
              </w:rPr>
              <w:t>:</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comprobante del nuevo domicilio fiscal. (cualquiera de los señalados en el Apartado de Definiciones de este Anex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con fotografía y firma expedida por el Gobierno Federal, Estatal o Municipal del contribuyente o representante legal, sin que sea necesariamente alguna de las señaladas en el Apartado de Definiciones de este Anexo. 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u w:val="single"/>
                <w:lang w:eastAsia="es-ES"/>
              </w:rPr>
              <w:t>Menores de edad</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El trámite de cambio de domicilio por Internet no aplica para contribuyentes que únicamente tengan activo el Régimen de Incorporación fiscal, en términos del Título IV, Capítulo II, Sección II de la LIS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Los contribuyentes que se encuentren en estatus de “cancelados” en el RFC o en “Suspensión por defunción”, así como aquellos que no se encuentren al corriente en el cumplimiento de sus obligaciones fiscales no podrán realizar el cambio de domicilio por Internet, debiendo presentarlo en la ALSC.</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En caso de que la documentación que exhiba de manera presencial ante la ALSC, se presente incompleta o no reúna los requisitos, se entregará al contribuyente un reporte de información pendiente y tendrá un plazo de diez días para integrarla correctamente. Si el contribuyente no presenta la documentación en los plazos señalados, el aviso de que se trate, se tendrá por no presentado y se deberá iniciar nuevamente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rt. 17-D del CFF, Arts. 25, 26 Reglamento del CFF, Regla II.2.4.2. RMF.</w:t>
            </w:r>
          </w:p>
        </w:tc>
      </w:tr>
    </w:tbl>
    <w:p>
      <w:pPr>
        <w:pStyle w:val="Normal"/>
        <w:spacing w:lineRule="auto" w:line="240" w:before="280" w:after="9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81/CFF</w:t>
              <w:tab/>
              <w:t>Aviso de corrección o cambio de nom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cambien o corrijan su nombre o apell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ntro del mes siguiente a aquél en el que se lleve a cabo la corrección o cambio de nombre o apellid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expedida por el Registro Civil con la anotación marginal correspondiente.</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extranjeros, original del documento migratorio vigente expedido por autoridad competente, en el que conste el nuevo nombre.</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la constancia de la CURP.</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con el que acredite la personalidad del representante legal o carta poder en original firmada ante dos testigos y ratificadas las firmas ante las autoridades fiscales, Notario o Fedatario Públic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los padres o tutores que ejerzan la patria potestad o tutela de menores de edad y actúen como representantes de los mismos, para acreditar la paternidad o tutela, presentarán copia certificada del acta de nacimiento del menor expedida por el Registro Civil u original de la Cédula de Identidad Personal, expedida por la Secretaría de Gobernación a través del Registro Nacional de Población, así como escrito libre en el que se manifieste la conformidad de los cónyuges o padres para que uno de ellos actúe como representante del menor, o en su caso, la resolución judicial o documento emitido por fedatario público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el Apartado de Definiciones de este Anex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i/>
                <w:sz w:val="20"/>
                <w:szCs w:val="20"/>
                <w:lang w:eastAsia="es-ES"/>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6, 27 Reglamento del CFF, Regla II.2.4.2.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2/CFF</w:t>
              <w:tab/>
              <w:t>Aviso de cambio de régimen de cap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cambien su régimen de capital ante fedatario público o se transformen en otro tipo de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él en que se haya firmado el documento notarial donde conste el cambio de régimen de capital o la transformación en otro tipo de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notarial en el que conste el cambio de régimen de capital o la transformación en otro tipo de sociedad.</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para acreditar la personalidad del representante legal o carta poder en original y fotocopia firmada ante dos testigos y ratificadas las firmas ante las autoridades fiscales, Notario o Fedatario Públic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Si el contribuyente no presenta la documentación en los plazos señalados, el aviso de que se trate, se tendrá por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6, 27 Reglamento del CFF, Regla II.2.4.2. RMF.</w:t>
            </w:r>
          </w:p>
        </w:tc>
      </w:tr>
    </w:tbl>
    <w:p>
      <w:pPr>
        <w:pStyle w:val="Normal"/>
        <w:spacing w:lineRule="exact"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3/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apertura de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representante legal de la sucesión en caso de que fallezca la persona obligada a presentar declaraciones periódicas por cuenta prop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be presentarse dentro del mes siguiente al día en que se acepte el cargo de representante de la sucesión y previamente a la presentación del aviso de cancelación en el RFC por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defunción expedida por el Registro Civil de la Entidad Federativa correspondiente.</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en el que el representante de la sucesión acepta el carg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cualquier identificación oficial con fotografía y firma expedida por el Gobierno Federal, Estatal o Municipal del representante legal, sin que sea necesariamente alguna de las señaladas en el Apartado de Definiciones de este Anex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albaceas residentes en el extranjero o de extranjeros residentes en México, deberán acompañar copia certificada del documento notarial con el que se haya designado el representante legal para efectos fisca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Si el contribuyente no presenta la documentación en el plazo señalado, el aviso de que se trate, se tendrá como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6 del Reglamento del CFF, Regla II.2.4.2. RMF.</w:t>
            </w:r>
          </w:p>
        </w:tc>
      </w:tr>
    </w:tbl>
    <w:p>
      <w:pPr>
        <w:pStyle w:val="Normal"/>
        <w:spacing w:lineRule="exact" w:line="23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4/CFF</w:t>
              <w:tab/>
              <w:t>Aviso de cancelación en el RFC por cese total de ope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ersonas morales residentes en el extranjero que dejen de realizar operaciones en México o cierren sus establecimientos permanente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ersonas morales no obligadas a presentar los avisos de cancelación en el RFC por liquidación, fusión o escisión de sociedade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deicomisos que se exting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RX sellado como acuse de recib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use de actualización de situación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él en el que se haya presentado la última declaración a que se esté obligado. Tratándose de cambio de residencia fiscal, se presentará dentro de los dos meses anteriores al día en que opere el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notarial en donde conste el ces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última declaración presentada, con sello original de la institución bancaria o en su caso, acuse de recibo electrónico con número de folio tratándose de su presentación a través de Internet o banca electrónica o el original del acuse de recibo, cuando la presentación por medios electrónicos sea mediante ventanilla bancar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6 Reglamento del CFF, Reglas I.2.5.1., II.2.4.2. RMF.</w:t>
            </w:r>
          </w:p>
        </w:tc>
      </w:tr>
    </w:tbl>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Tratándose de la Administración Pública (Federal, Estatal, Municipal,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última declaración presentada con sello original de la institución bancaria o en su caso, acuse de recibo electrónico con número de folio tratándose de su presentación a través de Internet o banca electrónica o el original del acuse de recibo, cuando la presentación por medios electrónicos sea mediante ventanilla bancaria.</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reto o acuerdo por el cual se extinguen dichas entidades publicado en el órgano oficial Periódico o Gaceta Oficial.</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En caso de representación legal copia certificada del poder notarial para acreditar la personalidad del representante legal o carta poder firmada ante dos testigos y ratificadas las firmas ante las autoridades fiscales, Notario o Fedatario Público. </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b) </w:t>
              <w:tab/>
              <w:t>Por cambio de residencia fiscal en el caso de personas morales con fines no lucrativos y residentes en el extranjer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emás de los requisitos establecidos deberán presentar documento debidamente protocolizado ante fedatario público donde conste la designación del representante legal para efectos fiscales en México, mismo que deberá ser residente en el país o residente en el extranjero con establecimiento permanente en Méxic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En su caso, original del documento que acredite su número de identificación fiscal del país en que residan, debidamente certificado, legalizado o apostillado según corresponda, por autoridad competente. </w:t>
            </w:r>
          </w:p>
        </w:tc>
      </w:tr>
    </w:tbl>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5/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ancelación en el RFC por liquidación total del a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hayan concluido el proceso de liquidación total de su activo o cuando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atiende preferentemente con cita en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RX sellado como acuse de recib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juntamente con la declaración final de la liquidación total del activo de la sociedad, y en el caso de que el ejercicio de liquidación sea menor a tres meses, se presentará conjuntamente con la declaración del ejercicio de liquidación o al momento en que la persona moral deje de ser residente en México, pero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1"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p>
            <w:pPr>
              <w:pStyle w:val="Normal"/>
              <w:spacing w:lineRule="exact" w:line="231"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personas morales del Título II de la Ley del ISR:</w:t>
            </w:r>
          </w:p>
          <w:p>
            <w:pPr>
              <w:pStyle w:val="Normal"/>
              <w:spacing w:lineRule="exact" w:line="231"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declaración final del ejercicio de liquidación con sello original de la institución bancaria autorizada ante la cual se presentó o en su caso, só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31"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documento notarial en donde conste la liquidación. 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31"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exact" w:line="231"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caso de que el aviso de cancelación en el RFC por liquidación total del activo sea por cambio de residencia fiscal deberá también presentar lo siguien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estimonio notarial del acta de asamblea en la que conste el cambio de residencia. En su caso, original y fotocopia del documento que acredite su Número de Identificación Fiscal del país en que resida, debidamente certificado, legalizado o apostillado por autoridad competente, según corresponda.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6 Reglamento del CFF, Regla II.2.4.2. RMF.</w:t>
            </w:r>
          </w:p>
        </w:tc>
      </w:tr>
    </w:tbl>
    <w:p>
      <w:pPr>
        <w:pStyle w:val="Normal"/>
        <w:spacing w:lineRule="exact" w:line="231"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Requisitos en los demás ca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án el aviso junto con original y fotocopia de la última declaración del ISR a que estén obligadas con sello original de la institución bancaria autorizada ante la cual se presentó o en su caso, solo indicar el número de folio tratándose de su presentación a través de Internet o banca electrónica o el original del acuse de recibo, cuando la presentación por medios electrónicos sea mediante ventanilla bancaria. (original para cotejo)</w:t>
            </w:r>
          </w:p>
          <w:p>
            <w:pPr>
              <w:pStyle w:val="Normal"/>
              <w:spacing w:lineRule="exact" w:line="231"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bl>
    <w:p>
      <w:pPr>
        <w:pStyle w:val="Normal"/>
        <w:spacing w:lineRule="exact" w:line="231"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6/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ancelación en el RFC por defun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lquier familiar de la persona que fallezca o tercero interes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RX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fallecimiento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Copia certificada del acta de defunción expedida por el Registro Civi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6 Reglamento del CFF, Regla II.2.4.2. RMF.</w:t>
            </w:r>
          </w:p>
        </w:tc>
      </w:tr>
    </w:tbl>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7/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ancelación en el RFC por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hayan aceptado el cargo de representante legal de la sucesión (albace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sellado como acuse de recib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l día en que se haya dado por finalizada la liquidación de la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documento que acredite al representante legal de la sucesión o de la carta poder firmada ante dos testigos y ratificadas las firmas ante las autoridades fiscales, Notario o Fedatario Públic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que acredite la liquidación de la sucesión.</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6 Reglamento del CFF, Regla II.2.4.2. RMF.</w:t>
            </w:r>
          </w:p>
        </w:tc>
      </w:tr>
    </w:tbl>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8/CFF</w:t>
              <w:tab/>
              <w:t>Aviso de inicio de liquid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hayan iniciado el ejercicio de liquidación del proceso de liquidación o que cambien de residencia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Forma oficial RX sellado como acuse de recib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la fecha en que se presente la declaración del ejercicio que concluyó anticipadam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el aviso de inicio de liquidación sea por cambio de residencia fiscal, a más tardar dentro de los quince días inmediatos anteriores a aquel en que suceda el cambio de residencia fiscal y con no más de dos meses de an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notarial de la disolución de la sociedad, donde conste el nombre del liquidador.</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declaración anual por terminación anticipada del ejercicio, comprobante con número de folio tratándose de su presentación a través de internet o banca electrónica o el original del acuse de recibo, cuando la presentación por medios electrónicos sea mediante ventanilla bancaria.</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con fotografía y firma expedida por el Gobierno Federal, Estatal o Municipal del representante legal de la liquidación, sin que sea necesariamente alguna de las señaladas en el Apartado de Definiciones de este Anex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para acreditar la personalidad del representante legal de la liquidación o carta poder en original firmada ante dos testigos y ratificadas las firmas ante las autoridades fiscales, Notario o Fedatario Públic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caso de que el aviso de inicio de liquidación sea por cambio de residencia fiscal deberá también presentar lo siguiente:</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estimonio notarial del acta de asamblea en la que conste el cambio de residencia que contenga los datos de inscripción de la misma ante el Registro Público de la Propiedad.</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l documento que acredite su Número de Identificación Fiscal del país en que resida, debidamente certificado, legalizado o apostillado por autoridad competente, según correspond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En caso de que la documentación arriba señalada, se presente incompleta o no reúna los requisitos, se entregará al contribuyente un reporte de información pendiente y tendrá un plazo de diez días para integrarla correctam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Si el contribuyente no presenta la documentación en el plazo señalado, el aviso de que se trate, se tendrá como no presentado y deberá iniciarlo nueva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9 del CFF, Arts. 25, 26 del Reglamento del CFF, Regla II.2.4.2. RMF.</w:t>
            </w:r>
          </w:p>
        </w:tc>
      </w:tr>
    </w:tbl>
    <w:p>
      <w:pPr>
        <w:pStyle w:val="Normal"/>
        <w:spacing w:lineRule="exact" w:line="23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9/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ancelación en el RFC por fusión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sociedad fusionante cuando ésta sea la que subsista con motivo de l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RX sellado como acuse de recib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actualización de situ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de realizada l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documento notarial debidamente protocolizado en donde conste la fus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 de domicili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Tratándose de residentes en el extranjero o de extranjeros residentes en México, deberán acompañar copia certificada del documento notarial con el que haya sido designado el representante legal para efectos fiscales. </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X “Formato de Avisos de Liquidación, Fusión, Escisión y Cancelación al RFC”. (en dos ta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9 del CFF, Arts. 25, 26 Reglamento del CFF, Regla II.2.4.2. RMF.</w:t>
            </w:r>
          </w:p>
        </w:tc>
      </w:tr>
    </w:tbl>
    <w:p>
      <w:pPr>
        <w:pStyle w:val="Normal"/>
        <w:spacing w:lineRule="exact" w:line="23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90/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inicio de procedimiento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personas físicas y morales a los que se les haya admitido la demanda de solicitud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salas de Internet de cualquier ALSC.</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con sello digital entre otros datos, la fecha de presentación y el número de folio o en su caso, aviso de rechazo con los motivos que lo generaro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aquél en el que se haya aceptado la demanda de solicitud de concurso mercant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acuerdo admisorio de la demanda o solicitud de Concurso Mercantil, presentada ante la autoridad competente.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y fotocopia firmada ante dos testigos y ratificadas las firmas ante las autoridades fiscales, Notario o Fedatario Público. (copia certificada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el caso de menores de edad:</w:t>
            </w:r>
          </w:p>
          <w:p>
            <w:pPr>
              <w:pStyle w:val="Normal"/>
              <w:spacing w:lineRule="auto" w:line="240" w:before="280" w:after="280"/>
              <w:ind w:left="360"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ficación Personal, expedida por la Secretaría de Gobernación a través del Registro nacional de Pobl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ugar de alguna de las identificaciones señaladas en el Apartado de Definiciones de este Anexo, podrá presentar original y fotocopia de cualquier identificación oficial vigente con fotografía y firma, expedida por el Gobierno Federal, Estatal o Municipal del (los) padre(s) o tutor(es) que funja(n) como representante(s) del menor.</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través de la página de Internet del SAT o en salas de Internet de cualquier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en la aplicación, inicie sesión en el registro de la Sección Trámites y servicios del portal SAT,  para acceder al mismo deberá capturar su RFC y Contraseñ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uerdo admisorio de la demanda o solicitud de Concurso Mercantil, presentada ante la autoridad competente, digitalizado en formato p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5, 26 Reglamento del CFF, Regla II.2.4.2.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24" w:hanging="1224"/>
              <w:jc w:val="both"/>
              <w:rPr>
                <w:rFonts w:ascii="Verdana" w:hAnsi="Verdana" w:eastAsia="Times New Roman" w:cs="Verdana"/>
                <w:sz w:val="20"/>
                <w:szCs w:val="20"/>
                <w:lang w:eastAsia="es-ES"/>
              </w:rPr>
            </w:pPr>
            <w:r>
              <w:rPr>
                <w:rFonts w:eastAsia="Times New Roman" w:cs="Arial" w:ascii="Verdana" w:hAnsi="Verdana"/>
                <w:b/>
                <w:sz w:val="20"/>
                <w:szCs w:val="20"/>
                <w:lang w:eastAsia="es-ES"/>
              </w:rPr>
              <w:t>91/CFF</w:t>
              <w:tab/>
              <w:t>Aviso de incorporación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tarios públicos o corredores públicos cuya calidad de fedatarios públicos no sea provis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de autorización de la incorporación, o en su caso de rechaz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ementos para la operación del sistema, en un plazo máximo de 10 días, claves y contraseñ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triplicado, mediante el cual manifieste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Nombre comple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lave del RF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micilio fiscal y dirección de correo electrón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manifestación expresa de que desean incorporarse al “Sistema de Inscripción y Avisos al RFC a través de fedatario público por medios remo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cuentan con la infraestructura y el equipo técnico requerido para la operación del “Sistema de Inscripción y Avisos al RFC a través de fedatario público por medios remotos” y que lo mantendrán actualizado o lo cambiarán de conformidad con lo que establezca el SA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se compromete a llevar a cabo esta función de conformidad con los lineamientos que establezca el SAT, mismos que se publicarán en la página de Internet del SA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documento con el que acrediten su carácter de fedatario públic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cuenta con lo siguiente:</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Computadora personal con un procesador Pentium IV como mínimo, memoria RAM de 256 mega bytes y disco duro de 40 giga byte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w:t>
              <w:tab/>
              <w:t>Modem.</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 </w:t>
              <w:tab/>
              <w:t>Impresora láser.</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 </w:t>
              <w:tab/>
              <w:t>Sistema operativo Windows 2000 o superior.</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 </w:t>
              <w:tab/>
              <w:t>Internet Explorer versión 6.0 o superior.</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 </w:t>
              <w:tab/>
              <w:t>Conexión de acceso a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identificación oficial del fedatario público y en su caso del representante leg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Que una vez obtenida la incorporación, en el supuesto de que se desincorpore voluntariamente, o que la incorporación le sea cancelada, se obliga a hacer entrega de todos los documentos y elementos que el SAT le haya proporcionado para cumplir con esta función, en un plazo no mayor de 30 d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19, 20 Reglamento del CFF, Regla II.2.4.2. RMF.</w:t>
            </w:r>
          </w:p>
        </w:tc>
      </w:tr>
    </w:tbl>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2/CFF</w:t>
              <w:tab/>
              <w:t>Aviso de desincorporación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notarios públicos o los corredores públicos incorporados al sistema de inscripción en el RFC a través de fedatario público por medios remo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del fedatario público,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de confirmación de la desincorpo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triplicado, mediante el cual manifiesten su deseo de desincorporarse del Sistem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fedatarios públicos que se desincorporen voluntariamente, así como a los que se les cancele la incorporación al “Sistema de Inscripción y Avisos al RFC a través de fedatario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 Arts. 19, 20 Reglamento del CFF, Regla II.2.4.2. RMF.</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93/CFF</w:t>
            </w:r>
            <w:r>
              <w:rPr>
                <w:rFonts w:eastAsia="Times New Roman" w:cs="Arial" w:ascii="Verdana" w:hAnsi="Verdana"/>
                <w:sz w:val="20"/>
                <w:szCs w:val="20"/>
                <w:lang w:eastAsia="es-ES"/>
              </w:rPr>
              <w:tab/>
            </w:r>
            <w:r>
              <w:rPr>
                <w:rFonts w:eastAsia="Times New Roman" w:cs="Arial" w:ascii="Verdana" w:hAnsi="Verdana"/>
                <w:b/>
                <w:sz w:val="20"/>
                <w:szCs w:val="20"/>
                <w:lang w:eastAsia="es-ES"/>
              </w:rPr>
              <w:t>Presentación de declaraciones y pago de derech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 </w:t>
              <w:tab/>
              <w:t>El derecho establecido en el artículo 5o. de la LFD, así como lo establecido en el Título I de dicha Ley, en las cajas recaudadoras de la TESOFE, ubicadas en la dependencia prestadora del servicio y a falta de éstas, las sucursales de las instituciones de crédito autorizadas por la TESOFE, establecidas dentro de la circunscripción territorial de la ALSC correspondiente al domicilio fiscal del contribuyente.</w:t>
            </w:r>
          </w:p>
          <w:p>
            <w:pPr>
              <w:pStyle w:val="Normal"/>
              <w:spacing w:lineRule="exact" w:line="226"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Las declaraciones para el pago de los derechos contenidos en el Título Segundo de la mencionada Ley, en las sucursales de las instituciones de crédito autorizadas por la TESOFE, establecidas dentro de la circunscripción territorial de la ALSC correspondiente al domicilio fiscal del contribuy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 dispuesto en el párrafo que antecede tendrá como excepción los derechos que a continuación se señalan, precisando la oficina autorizada en cada caso.</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340" w:type="dxa"/>
              <w:jc w:val="left"/>
              <w:tblInd w:w="145" w:type="dxa"/>
              <w:tblLayout w:type="fixed"/>
              <w:tblCellMar>
                <w:top w:w="0" w:type="dxa"/>
                <w:left w:w="72" w:type="dxa"/>
                <w:bottom w:w="0" w:type="dxa"/>
                <w:right w:w="72" w:type="dxa"/>
              </w:tblCellMar>
            </w:tblPr>
            <w:tblGrid>
              <w:gridCol w:w="728"/>
              <w:gridCol w:w="3678"/>
              <w:gridCol w:w="164"/>
              <w:gridCol w:w="3"/>
              <w:gridCol w:w="3767"/>
            </w:tblGrid>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w:t>
                  </w:r>
                </w:p>
              </w:tc>
              <w:tc>
                <w:tcPr>
                  <w:tcW w:w="38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na autorizada</w:t>
                  </w:r>
                </w:p>
              </w:tc>
              <w:tc>
                <w:tcPr>
                  <w:tcW w:w="37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que hayan firmado con la Secretaría el Anexo 5 al Convenio de Colaboración Administrativa en Materia Fiscal Federal.</w:t>
                  </w:r>
                </w:p>
                <w:p>
                  <w:pPr>
                    <w:pStyle w:val="Normal"/>
                    <w:spacing w:lineRule="atLeast" w:line="20" w:before="280" w:after="56"/>
                    <w:jc w:val="both"/>
                    <w:rPr>
                      <w:rFonts w:ascii="Verdana" w:hAnsi="Verdana" w:eastAsia="Times New Roman" w:cs="Verdana"/>
                      <w:sz w:val="20"/>
                      <w:szCs w:val="20"/>
                      <w:lang w:eastAsia="es-ES"/>
                    </w:rPr>
                  </w:pPr>
                  <w:r>
                    <w:rPr>
                      <w:rFonts w:eastAsia="Times New Roman" w:cs="Arial" w:ascii="Verdana" w:hAnsi="Verdana"/>
                      <w:sz w:val="20"/>
                      <w:szCs w:val="20"/>
                      <w:lang w:eastAsia="es-ES"/>
                    </w:rPr>
                    <w:t>Dichas entidades federativas se encuentran relacionadas en el Anexo 12.</w:t>
                  </w:r>
                </w:p>
              </w:tc>
              <w:tc>
                <w:tcPr>
                  <w:tcW w:w="3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que hayan firmado con la Secretaría el Anexo 13 al Convenio de Colaboración Administrativa en Materia Fiscal Federal.</w:t>
                  </w:r>
                </w:p>
                <w:p>
                  <w:pPr>
                    <w:pStyle w:val="Normal"/>
                    <w:spacing w:lineRule="atLeast" w:line="20" w:before="280" w:after="56"/>
                    <w:jc w:val="both"/>
                    <w:rPr>
                      <w:rFonts w:ascii="Verdana" w:hAnsi="Verdana" w:eastAsia="Times New Roman" w:cs="Verdana"/>
                      <w:sz w:val="20"/>
                      <w:szCs w:val="20"/>
                      <w:lang w:eastAsia="es-ES"/>
                    </w:rPr>
                  </w:pPr>
                  <w:r>
                    <w:rPr>
                      <w:rFonts w:eastAsia="Times New Roman" w:cs="Arial" w:ascii="Verdana" w:hAnsi="Verdana"/>
                      <w:sz w:val="20"/>
                      <w:szCs w:val="20"/>
                      <w:lang w:eastAsia="es-ES"/>
                    </w:rPr>
                    <w:t>Dichas entidades federativas se encuentran relacionadas en el Anexo 12.</w:t>
                  </w:r>
                </w:p>
              </w:tc>
              <w:tc>
                <w:tcPr>
                  <w:tcW w:w="3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a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w:t>
                  </w:r>
                </w:p>
                <w:p>
                  <w:pPr>
                    <w:pStyle w:val="Normal"/>
                    <w:spacing w:lineRule="auto" w:line="240" w:before="280" w:after="56"/>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w:t>
                  </w:r>
                </w:p>
                <w:p>
                  <w:pPr>
                    <w:pStyle w:val="Normal"/>
                    <w:spacing w:lineRule="atLeast" w:line="20" w:before="280" w:after="56"/>
                    <w:jc w:val="both"/>
                    <w:rPr>
                      <w:rFonts w:ascii="Verdana" w:hAnsi="Verdana" w:eastAsia="Times New Roman" w:cs="Verdana"/>
                      <w:sz w:val="20"/>
                      <w:szCs w:val="20"/>
                      <w:lang w:eastAsia="es-ES"/>
                    </w:rPr>
                  </w:pPr>
                  <w:r>
                    <w:rPr>
                      <w:rFonts w:eastAsia="Times New Roman" w:cs="Arial" w:ascii="Verdana" w:hAnsi="Verdana"/>
                      <w:sz w:val="20"/>
                      <w:szCs w:val="20"/>
                      <w:lang w:eastAsia="es-ES"/>
                    </w:rPr>
                    <w:t>Las entidades federativas y sus municipios se encuentran relacionados en el Anexo 12.</w:t>
                  </w:r>
                </w:p>
              </w:tc>
              <w:tc>
                <w:tcPr>
                  <w:tcW w:w="3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w:t>
                  </w:r>
                </w:p>
                <w:p>
                  <w:pPr>
                    <w:pStyle w:val="Normal"/>
                    <w:spacing w:lineRule="auto" w:line="240" w:before="280" w:after="56"/>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tLeast" w:line="20" w:before="280" w:after="56"/>
                    <w:jc w:val="both"/>
                    <w:rPr>
                      <w:rFonts w:ascii="Verdana" w:hAnsi="Verdana" w:eastAsia="Times New Roman" w:cs="Verdana"/>
                      <w:sz w:val="20"/>
                      <w:szCs w:val="20"/>
                      <w:lang w:eastAsia="es-ES"/>
                    </w:rPr>
                  </w:pPr>
                  <w:r>
                    <w:rPr>
                      <w:rFonts w:eastAsia="Times New Roman" w:cs="Arial" w:ascii="Verdana" w:hAnsi="Verdana"/>
                      <w:sz w:val="20"/>
                      <w:szCs w:val="20"/>
                      <w:lang w:eastAsia="es-ES"/>
                    </w:rPr>
                    <w:t>Dichas entidades federativas se encuentran relacionadas en el Anexo 12.</w:t>
                  </w:r>
                </w:p>
              </w:tc>
              <w:tc>
                <w:tcPr>
                  <w:tcW w:w="3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28"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842" w:type="dxa"/>
                  <w:gridSpan w:val="2"/>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770" w:type="dxa"/>
                  <w:gridSpan w:val="2"/>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28" w:type="dxa"/>
                  <w:tcBorders>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842" w:type="dxa"/>
                  <w:gridSpan w:val="2"/>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770" w:type="dxa"/>
                  <w:gridSpan w:val="2"/>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cuando dichas entidades hayan firmado el Anexo 9 al Convenio de Colaboración Administrativa en Materia Fiscal Federal.</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n los artículos 191-E y 199-B de la LFD, relacionados con los derechos por la expedición de permisos individuales para efectuar la pesca deportivo-recreativa, así como por el aprovechamiento de los recursos pesqueros en la pesca deportivo-recreativa.</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a que se refieren los artículos 194-F, 194-F1 y 194-G de la LFD, relacionados con los servicios en materia de Vida Silvestre así como por los estudios de flora y fauna silvestre.</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de Aeropuertos y Servicios Auxiliares, las sociedades concesionarias de los grupos aeroportuarios del Sureste, Pacífico, Centro Norte y Ciudad de México, los aeropuertos que no forman parte de dichos grupos aeroportuarios y las líneas aéreas nacionales o internacionales en los términos establecidos en el o los convenios que al efecto celebre con ellas el Instituto Nacional de Migración.</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migratorios a que se refiere el artículo 8, fracciones I y VII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de Aeropuertos y Servicios Auxiliares, las sociedades concesionadas de los grupos aeroportuarios del Sureste, Pacifico, Centro Norte y Ciudad de México, los aeropuertos que no forman parte de dichos grupos aeroportuarios y las líneas aéreas nacionales o internacionales en los términos establecidos en el o los convenios que al efecto celebre con ellas el Instituto Nacional de Migración.</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migratorios a que se refiere el artículo 12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de aeropuertos y servicios auxiliares o, en su caso, las de los concesionarios autorizados para el suministro de combustible.</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28"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6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34"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28" w:type="dxa"/>
                  <w:tcBorders>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6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34"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de la Comisión Nacional del Agua y las oficinas centrales y las sucursales de las instituciones de crédito con las que tenga celebrado convenio la propia Comisión.</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relacionados con el agua y sus bienes públicos inherentes a que se refieren los artículos 192, 192-A, 192-B y 192-C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de la Comisión Nacional del Agua y las oficinas centrales y sucursales de las instituciones de crédito con las que tenga celebrado convenio la propia Comisión.</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de la Comisión Nacional del Agua y las oficinas centrales y sucursales de las instituciones de crédito con las que tenga celebrado convenio la propia Comisión.</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sucursales de las instituciones de crédito autorizadas por la TESOFE.</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de concesiones, permisos y autorizaciones e inspecciones en materia de telecomunicaciones, así como los derechos por el uso del espectro radioeléctrico y los derechos a que se refieren los artículos 5, 8, 91, 93, 94, 154, 158, 159, 169, 184, 194-F, 232, 237 y 239, contenidos en la LFD y cuya recaudación no está destinada a un fin específico.</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rechos por el aprovechamiento extractivo o no extractivo a que se refieren los artículos 238 y 238-A de la LFD, inclusive cuando la declaración correspondiente haya sido requerida. </w:t>
                  </w:r>
                </w:p>
              </w:tc>
            </w:tr>
            <w:tr>
              <w:trPr>
                <w:trHeight w:val="23" w:hRule="atLeast"/>
              </w:trPr>
              <w:tc>
                <w:tcPr>
                  <w:tcW w:w="728"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6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34"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28" w:type="dxa"/>
                  <w:tcBorders>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67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34"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cajas recaudadoras de la TESOFE ubicadas en la dependencia que conceda el aprovechamiento de las especies marinas o las sucursales de las instituciones de crédito autorizadas por la TESOFE.</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 de pesca, a que se refieren los artículos 199 y 199-A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del Servicio Exterior Mexicano.</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que se presten en el extranjero.</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Banco de México, sus agencias y corresponsalía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Comisión Nacional Bancaria y de Valores, así como sus delegaciones regionale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que preste la propia Comisión.</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centrales y las delegaciones regionales de la Comisión Nacional de Seguros y Fianza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receptoras de pagos de la Secretaría de Salud.</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los servicios de laboratorio, a que se refiere el artículo 195-B de la LFD.</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rechos establecidos en la Sección Primera del Capítulo X del Título Primero y en el Capítulo XVI del Título Segundo de la LFD.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s oficinas autorizadas de los Centros SCT de la Secretaría de Comunicaciones y Transportes, así como de la Comisión Federal de Telecomunicaciones.</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rechos por el uso, goce o aprovechamiento del espectro radioeléctrico dentro del territorio nacional a que se refieren los artículos 241 y 242 de la LFD.</w:t>
                  </w:r>
                </w:p>
              </w:tc>
            </w:tr>
            <w:tr>
              <w:trPr>
                <w:trHeight w:val="23" w:hRule="atLeast"/>
              </w:trPr>
              <w:tc>
                <w:tcPr>
                  <w:tcW w:w="728"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67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34"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72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7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sell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2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5 “Declaración General de Pago de Derechos”. (por triplicado)</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Las declaraciones de pago de derechos no podrán ser enviadas por medio del servicio postal a las oficinas autorizadas, excepto tratándose del pago de derechos a que se refiere la fracción III,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LSC correspondiente.</w:t>
            </w:r>
          </w:p>
          <w:p>
            <w:pPr>
              <w:pStyle w:val="Normal"/>
              <w:spacing w:lineRule="auto" w:line="240" w:before="28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 dispuesto en esta ficha no será aplicable al pago de derechos que de conformidad con el penúltimo párrafo de la regla I.2.11.1. de la RMF deban pagarse en los términos de las reglas II.2.6.1.1., y II.2.6.1.3. de la misma.</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i/>
                <w:sz w:val="20"/>
                <w:szCs w:val="20"/>
                <w:lang w:eastAsia="es-ES"/>
              </w:rPr>
              <w:t>Las oficinas autorizadas cumplirán con los requisitos de control y concentración de ingresos que señalen la TESOFE y la AG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 primer párrafo LFD, Reglas I.2.8.4., II.2.6.1.1.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4/CFF</w:t>
              <w:tab/>
              <w:t>Declaración de operaciones con clientes y proveedores de bienes y servicios (Forma oficial 4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obligadas a presentar la declaración anual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 atiende preferentemente con cita en la ALSC y con dispositivo magnét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co magnético. (DIMM)</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rán presentar la declaración ante cualquier ALSC, en unidad de memoria extraíble (USB) o en (CD), los que serán devueltos al contribuyente después de realizar las validaciones respectiva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Para los efectos de esta ficha, la información de clientes y proveedores que deberá presentarse, será aquélla cuyo monto anual sea igual o superior a $50,000.00.</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personas morales deberán presentar en todos los casos la información en términos de esta fich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76, 86, 110 Ley del ISR, Reglas II.2.6.4.3., II.2.6.4.4.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95/CFF</w:t>
              <w:tab/>
              <w:t>Solicitud de registro de Contador Público en pap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interesados en emitir dictámenes fisc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de nacionalidad mexicana, con cédula de Contador Público o equivalente registrado ante la Secretaría de Educación Pública y que sean miembros de un colegio profesional reconocido por la propia Secretaría de Educación Públic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extranjeras con derecho a dictaminar conforme a los tratados internacionales de los que México sea par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AF correspondiente al domicilio fiscal del solicita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nte la AGAF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inscripción con número de registro autorizado para dictaminar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o requiera el solici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38 “Solicitud de Registro de Contadores Públicos y de Sociedades o Asociaciones de Contadores Públicos”. (por cuadr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identificación oficial del contribuyente o del representante legal.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o copia certificada del acta de nacimiento o de la carta de naturalización, en su cas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Cédula Fiscal o constancia de RFC, para acreditar que se encuentra inscrito ante el RFC.</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el certificado de FIEL vigente, expedido por el SAT o por un prestador de servicios en los términos del CFF.</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cédula profesional de Contador Público o equivalente emitida por la Secretaría de Educación Pública. (original para cotej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o copia certificada de la constancia con una antigüedad no mayor a dos meses emitida por colegio profesional o asociación de contadores públicos que tengan reconocimiento ante la Secretaría de Educación Pública o ante autoridad educativa estatal, que acredite su calidad de miembro activo, así como su antigüedad con esa calidad con un mínimo de tres años previos a la presentación de la solicitud de registr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constancia de certificación a que se refiere el artículo 52, fracción I, inciso a), segundo párrafo del CFF, expedida por los colegios o asociaciones de contadores públicos que tengan vigente la constancia de idoneidad. (original para cotej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registro otorgado por la AGAFF, que dicho registro no esté suspendido o cancelado y que hayan dictaminado al menos en los cuatro últimos ejercicios fiscales. (original para cotej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que se señale “bajo protesta de decir verdad” que no ha participado en la comisión de un delito de carácter fiscal, con nombre y firma autógrafa del solicitante. (por duplicad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Cuando el número de registro de la Sociedad o de la Asociación de Contadores Públicos se encuentre en trámite, se deberá anexar:</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Fotocopia de la solicitud debidamente sellada por la autoridad competente.</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En caso de representación legal,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residentes en el extranjero o de extranjeros residentes en México, deberán acompañar copia certificada del documento notarial con el que se haya designado el representante legal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 52 CFF, Art. 60 Reglamento del CFF.</w:t>
            </w:r>
          </w:p>
        </w:tc>
      </w:tr>
    </w:tbl>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96/CFF</w:t>
              <w:tab/>
              <w:t>Solicitud de registro de Sociedades o Asociaciones de Contadores Públicos en pap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Deben presentarlo las sociedades o asociaciones conformadas por despachos de Contadores Públicos Registrados ante el SAT para emitir dictáme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AF correspondiente al domicilio fiscal del solicitante, o ante la AGAF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inscripción con número de regist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38 “Solicitud de Registro de Contadores Públicos y de Sociedades o Asociaciones de Contadores Públicos”. (por cuadruplicad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Anexos 1 y 2 de la forma oficial 38-1. (por cuadruplic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El anexo 2 se presentará únicamente cuando la sociedad o asociación de Contadores Públicos cuente con sucursal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En el caso de sociedades mercantiles, copia certificada y fotocopia de la escritura constitutiva. (copia certificada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En el caso de sociedades y asociaciones civiles, original y fotocopia del contrato, convenio u otr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Contar con el certificado de FIEL vigente, expedido por el SAT o por un prestador de servicios en los términos del CFF, original y fotocopia de la identificación oficial del representante legal.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Original y fotocopia de la identificación oficial del representante legal.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En caso de representación legal, copia certificada y fotocopia del poder notarial con el que acredite la personalidad del representante legal, o carta poder firmada ante dos testigos y ratificadas las firmas del otorgante y testigos ante las autoridades fiscales o ante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Tratándose de residentes en el extranjero o de extranjeros residentes en México, deberán acompañar copia certificada del documento notarial con el que se haya designado el representante legal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52 CFF, Art. 62 Reglamento del CFF.</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7/CFF</w:t>
            </w:r>
            <w:r>
              <w:rPr>
                <w:rFonts w:eastAsia="Times New Roman" w:cs="Arial" w:ascii="Verdana" w:hAnsi="Verdana"/>
                <w:sz w:val="20"/>
                <w:szCs w:val="20"/>
                <w:lang w:eastAsia="es-ES"/>
              </w:rPr>
              <w:tab/>
            </w:r>
            <w:r>
              <w:rPr>
                <w:rFonts w:eastAsia="Times New Roman" w:cs="Arial" w:ascii="Verdana" w:hAnsi="Verdana"/>
                <w:b/>
                <w:sz w:val="20"/>
                <w:szCs w:val="20"/>
                <w:lang w:eastAsia="es-ES"/>
              </w:rPr>
              <w:t>Modificaciones al Registro de Contador Público Registrado y Sociedades o Asociaciones de Contadores Públicos en pap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dores públicos registrad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sociedades o asociaciones conformadas por contadores públicos registrados para emitir dictáme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AF correspondiente al domicilio fiscal del solicitante o ante la AGA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l escrito libre de solicitud de modif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ntro del mes siguiente a 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8 “Solicitud de Registro de Contadores Públicos y de Sociedades o Asociaciones de Contadores Públicos”. (por cuadruplicado)</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Anexo 1 y 2 del formato 38. (por cuadruplic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l anexo 2 se presentará únicamente cuando la sociedad o asociación de Contadores Públicos, cuente con sucursale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Original y fotocopia de:</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r>
            <w:r>
              <w:rPr>
                <w:rFonts w:eastAsia="Times New Roman" w:cs="Arial" w:ascii="Verdana" w:hAnsi="Verdana"/>
                <w:i/>
                <w:sz w:val="20"/>
                <w:szCs w:val="20"/>
                <w:lang w:eastAsia="es-ES"/>
              </w:rPr>
              <w:t>Los documentos que avalen y confirmen los datos que se están modificando o actualizando. (original para cotejo)</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r>
            <w:r>
              <w:rPr>
                <w:rFonts w:eastAsia="Times New Roman" w:cs="Arial" w:ascii="Verdana" w:hAnsi="Verdana"/>
                <w:i/>
                <w:sz w:val="20"/>
                <w:szCs w:val="20"/>
                <w:lang w:eastAsia="es-ES"/>
              </w:rPr>
              <w:t>Identificación oficial del contador o representante legal. (original para cotejo)</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Si el trámite se realiza a través del representante legal, copia certificada y fotocopia del poder notarial en el que se acredite la personalidad del mismo, o carta poder firmada ante dos testigos y ratificadas las firmas del otorgante y de los testigos, ante las autoridades fiscales o ante Notario o Fedatario Público. (copia certificada para cotej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residentes en el extranjero o los extranjeros residentes en México deben acompañar la fotocopia del documento notarial con el que haya designado el representante legal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52 penúltimo párrafo CFF, Arts. 61, 62 Reglamento del CFF. </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8/CFF</w:t>
              <w:tab/>
              <w:t>Aviso para presentar dictamen por enajenación de acciones, avisos para presentar dictamen fiscal y cartas de pres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dministración Central de Planeación y Programación de Fiscalización a Grandes Contribuyentes de la AGGC.</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se atiende preferentemente con cita, tratándose de contribuyentes que sean competencia de la AGA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El aviso deberá presentarse a más tardar el día 10 del mes de calendario inmediato posterior a la fecha de la enajen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dernillo.</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rta de presentación.</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dictámenes, sus cartas de presentación y la demás información y documentación que se presenten ante la autoridad competente a que se refieren las fracciones I y II de la regla II.</w:t>
            </w:r>
            <w:r>
              <w:rPr>
                <w:rFonts w:eastAsia="Times New Roman" w:cs="Arial" w:ascii="Verdana" w:hAnsi="Verdana"/>
                <w:sz w:val="20"/>
                <w:szCs w:val="20"/>
                <w:lang w:eastAsia="es-ES"/>
              </w:rPr>
              <w:t>2.9.1.</w:t>
            </w:r>
            <w:r>
              <w:rPr>
                <w:rFonts w:eastAsia="Times New Roman" w:cs="Arial" w:ascii="Verdana" w:hAnsi="Verdana"/>
                <w:i/>
                <w:sz w:val="20"/>
                <w:szCs w:val="20"/>
                <w:lang w:eastAsia="es-ES"/>
              </w:rPr>
              <w:t xml:space="preserve"> de la RMF que se deban acompañar, no podrán ser enviados en ningún caso mediante el servicio postal. En este supuesto, tales documentos se tendrán por no present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rt. 52, primer párrafo del CFF, Art. 204 del Reglamento de la Ley del ISR, Regla II.2.9.1. RMF.</w:t>
            </w:r>
          </w:p>
        </w:tc>
      </w:tr>
    </w:tbl>
    <w:p>
      <w:pPr>
        <w:pStyle w:val="Normal"/>
        <w:spacing w:lineRule="auto" w:line="240" w:before="280" w:after="9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9/CFF</w:t>
              <w:tab/>
              <w:t>Envío de información sobre estados financieros de consolidación, instituciones financieras y de establecimientos perman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ciedades controladoras y controladas.</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stituciones de crédito y sociedades financieras de objeto limitado.</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stituciones de seguros y fianzas.</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termediarios financieros no bancarios aplicable a: Uniones de crédito, almacenes generales de depósito, arrendadoras financieras y empresas de factoraje financiero, sociedades financieras de objeto múltiple y las entidades de ahorro y crédito popular autorizadas conforme a la Ley de Ahorro y Crédito Popular.</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sas de cambio.</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sas de bolsa.</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ciedades controladoras de grupos financieros.</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ciedades de inversión de capitales.</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ciedades de inversión de renta variable y en instrumentos de deuda.</w:t>
            </w:r>
          </w:p>
          <w:p>
            <w:pPr>
              <w:pStyle w:val="Normal"/>
              <w:spacing w:lineRule="atLeast" w:line="2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blecimientos permanentes de 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utilizando el SIPRE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plaz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forme sobre la revisión de la situación fiscal del contribuy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ctame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estionarios diagnóstico fisc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laración “bajo protesta de decir verdad” del Contador Público Registrado que elaboró el dictamen y del contribuyente o de su representante legal, en los términos que establezca el SAT mediante reglas de carácter gener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oda la información será procesada de acuerdo con los instructivos que se encuentran para su consulta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32-A, 52 CFF, Arts. 68 a 74 Reglamento del CF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0/CFF</w:t>
              <w:tab/>
              <w:t>Envío de información sobre estados financieros de contribuyentes obligados o que hubieren manifestado su opción para el mismo efec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ibuyentes obligados a hacer dictaminar sus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ibuyentes que manifestaron su opción de hacer dictaminar sus estados financi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utilizando el SIPRE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plaz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forme sobre la revisión de la situación fiscal del contribuy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ctam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Toda la información será procesada de acuerdo con los instructivos que se encuentran para su consulta en la página de Internet del SAT, así como en el Anexo 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32-A, 52 CFF, Arts. 68 a 82, Reglamento del CFF, Regla II.2.9.5.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1/CFF</w:t>
              <w:tab/>
              <w:t>Información de socios activos y del cumplimiento de la norma de educación continua o de actualización académ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federaciones de colegios de contadores públi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legios de contadores públicos que no estén federad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ociaciones de contadores públicos que no estén fede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A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l escrito libre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ntro de los primeros tres meses de cada añ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firmado “bajo protesta de decir verdad” por el representante leg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co óptico con firma autógrafa del representante legal de la federación, colegio o asociación, la información se presentará en formato Excel sin utilizar celdas combinadas y con los siguientes dat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ombre de la federación y en su caso del colegio o asociación de contadores públicos que envía la informació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Relación con número consecutivo de los Contadores Públicos Registrados por los cuales se presenta la informació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úmero de registro del contador público otorgado por la AGAFF.</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lave del RFC del Contador Público Registrado en la AGAFF.</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úmero de socio en la agrupación profesional del contador públic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Apellido paterno, materno y nombre de los contadores públicos registrados en la AGAFF.</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Año que ampara la constancia de cumplimiento de la norma de educación continua o de actualización académica del Contador Público Registrado en la AGAFF.</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onfirmación de que el contador público registrado en la AGAFF, es socio activo de la federación, asociación o colegio que envía la informació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n caso de que la información sea proporcionada por alguna federación, señalar el colegio o asociación al que pertenece el contador público registrado en la AGAF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El SAT publicará en su página de Internet una relación con el nombre y registro de los contadores públicos registrados ante la AGAFF, que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GAFF o ante la ALAF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61 Reglamento del CFF, Regla II.2.9.3.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2/CFF</w:t>
              <w:tab/>
              <w:t>Información de certificación de Contadores Públicos Registrados, con certificación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grupaciones profesionales de contadores públicos que cuenten con el reconocimiento de idoneidad otorgado por la Dirección General de Profesiones de la Secretaría de Educación Pública, en la modalidad de certificación profes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A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l escrito libre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último día hábil del mes de may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firmado “bajo protesta de decir verdad” por el representante legal.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co óptico con firma autógrafa del representante legal del organismo certificador correspondiente, quien será responsable de que la información que se presente sea correcta y de que el disco no tenga daño alguno; la información se presentará en formato Excel sin utilizar celdas combinadas y con los siguientes datos:</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ombre del organismo certificador.</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Relación con número consecutivo de los contadores públicos registrados certificados.</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úmero de registro del Contador Público otorgado por la AGAFF.</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lave del RFC del Contador Público Registrado en la AGAFF.</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Apellido paterno, materno y nombre de los contadores públicos registrados en la AGAFF.</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úmero de certificado.</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Fecha de inicio de la vigencia del certificado. (10 caracteres alfanuméricos, 2 para el día, 2 para el mes, y 4 para el año, separados por diagonales)</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Fecha final de la vigencia del certificado. (10 caracteres alfanuméricos, 2 para el día, 2 para el mes, y 4 para el año, separados por diagonales)</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Nombre del colegio al que pertenece el Contador Público Registrado en AGAFF.</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Señalar método por el cual el Contador Público Registrado obtuvo su certificación. (examen o cláusula de transi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l SAT publicará en su página de Internet una relación con el nombre y registro de los contadores públicos autorizados por la AGAFF, que fueron enviados por los organismos certificadores, lo anterior, a efecto de que los contadores públicos validen su inclusió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caso de no aparecer en la publicación de la página de Internet antes citada y encontrarse certificados a la fecha prevista en el primer párrafo de la presente ficha, los contadores públicos registrados deberán realizar las aclaraciones correspondientes mediante la presentación de un escrito libre ante la AGAFF o ante la ALAF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52, fracc I, inciso a) CFF, Regla II.2.9.2. </w:t>
            </w:r>
            <w:r>
              <w:rPr>
                <w:rFonts w:eastAsia="Times New Roman" w:cs="Arial" w:ascii="Verdana" w:hAnsi="Verdana"/>
                <w:sz w:val="20"/>
                <w:szCs w:val="20"/>
                <w:lang w:val="en-US" w:eastAsia="es-ES"/>
              </w:rPr>
              <w:t>RMF.</w:t>
            </w:r>
          </w:p>
        </w:tc>
      </w:tr>
    </w:tbl>
    <w:p>
      <w:pPr>
        <w:pStyle w:val="Normal"/>
        <w:spacing w:lineRule="auto" w:line="240" w:before="280" w:after="84"/>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3/CFF</w:t>
              <w:tab/>
              <w:t>Solicitud de registro de Contador Público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Los interesados en emitir dictámenes fiscales:</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de nacionalidad mexicana, con cédula profesional de Contador Público o equivalente registrado ante la Secretaría de Educación Pública, y que sean miembros de un colegio profesional reconocido por la propia Secretaría de Educación Pública.</w:t>
            </w:r>
          </w:p>
          <w:p>
            <w:pPr>
              <w:pStyle w:val="Normal"/>
              <w:spacing w:lineRule="atLeast" w:line="2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extranjeras con derecho a dictaminar conforme a los tratados internacionales de los que México sea par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ruta:</w:t>
            </w:r>
          </w:p>
          <w:p>
            <w:pPr>
              <w:pStyle w:val="Normal"/>
              <w:spacing w:lineRule="atLeast" w:line="2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ww.sat.gob.mx/sitio_internet/servicios/terceros/cprs/default.a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o requiera el solici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Estar inscrito en el RFC, con cualquiera de las claves y regímenes de tributación que a continuación se señala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Asalariados obligados a presentar declaración anual conforme al Capítulo I del Título IV de la Ley del ISR;</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Otros ingresos por salarios o ingresos asimilados a salarios conforme al Capítulo I del Título IV de la Ley del ISR, y</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Servicios profesionales para los efectos del Régimen de las Personas Físicas con Actividades Empresariales y Profesionales. Que cuenten con el certificado de FIEL vigente, expedido por el SA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Contar con cédula profesional de contador público o equivalente emitida por la Secretaría de Educación Públic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Tener constancia reciente (no mayor a dos meses), emitida por colegio profesional o asociación de contadores públicos con reconocimiento ante la Secretaría de Educación Pública o ante autoridad educativa estatal que acredite su calidad de miembro activo, así como su antigüedad con esa calidad, con un mínimo de tres años a la presentación de la solicitud.</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V</w:t>
              <w:tab/>
              <w:t>Que cuenten con la constancia de certificación a que se refiere el artículo 52, fracción I, inciso a), segundo párrafo del CFF, expedida por los colegios o asociaciones de contadores públicos que tengan vigente la constancia de idoneidad a los esquemas de evaluación de certificación profesi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w:t>
              <w:tab/>
              <w:t>Acreditar que cuentan con experiencia mínima de 3 años participando en la elaboración de dictámenes fiscales, mediante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registro otorgado por la AGAFF, que dicho registro no esté suspendido o cancelado y que hayan dictaminado al menos en los cuatro últimos ejercicios fisc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ocumentos a que se refieren las fracciones III, IV, VI y VII, deberán de enviarse de manera electrónica de acuerdo a las siguientes especificaciones, en el caso de la cédula profesional será del anverso y revers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magen en formato jpg.</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baja resolución, o bien que el archivo generado no exceda de 500 kb.</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52 CFF, Art. 60 Reglamento del CFF, Regla II.2.9.7.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4/CFF</w:t>
              <w:tab/>
              <w:t>Solicitud de registro de Sociedades o Asociaciones de Contadores Públicos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sociedades o asociaciones conformadas por despachos de Contadores Públicos Registrados ante el SAT para emitir dictáme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ru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ww.sat.gob.mx/sitio_internet/servicios/terceros/cprs/default.a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la fecha en la que alguno de sus miembros obtenga autorización para formular dictámenes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sociedad o asociación civil y su representante legal deberán estar inscritos en el RFC, así como encontrarse en dicho registro con el estatus de localizados en su domicilio fiscal y no haber presentado el aviso de suspensión de actividades previsto en el artículo 25, fracción V del Reglamento del CFF.</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sociedad o asociación civil y su representante legal deberán contar con el certificado de FIEL vigente, expedido por el SAT o por un prestador de servicios en los términos del CFF.</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tregar una relación con los nombres de los contadores públicos autorizados para formular dictámenes para efectos fiscales, que presten sus servicios a la mism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52 CFF, Art. 62 Reglamento del CFF, Regla II.2.9.7.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5/CFF</w:t>
              <w:tab/>
              <w:t>Consultas en materia de precios de transfere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dministración Central de Fiscalización de Precios de Transfere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con la siguiente información general:</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l nombre, la denominación o razón social, el domicilio fiscal, la clave del RFC, el número de identificación fiscal y el país de residencia del contribuyente, indicando, en su caso, si tiene sucursales en territorio nacional.</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as personas residentes en México o en el extranjero que tengan participación directa o indirecta en el capital social del contribuyente, anexando fotocopia del registro de acciones nominativas previsto en el artículo 128 de la Ley General de Sociedades Mercantiles.</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as personas relacionadas residentes en México, que tengan una relación contractual o de negocios con el contribuyente.</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as personas relacionadas residentes en el extranjero, que tengan una relación contractual o de negocios con el contribuyente.</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Foto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os contribuyentes que dictaminen sus estados financieros para efectos fiscales, en lugar de presentar los estados de posición financiera y de resultados a que se refiere el párrafo anterior, deberán anexar fotocopia del dictamen, así como los estados financieros dictaminados y sus anexos respectivos.</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Fotocopia en idioma español de los contratos, acuerdos o convenios celebrados entre el contribuyente y las empresas relacionadas con el mismo, residentes en México o en el extranjero.</w:t>
            </w:r>
          </w:p>
          <w:p>
            <w:pPr>
              <w:pStyle w:val="Normal"/>
              <w:spacing w:lineRule="auto" w:line="24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Fecha de inicio y de terminación de los ejercicios fiscales de las personas residentes en el extranjero relacionadas con el contribuyente, que tengan una relación contractual o de negocios con este último.</w:t>
            </w:r>
          </w:p>
          <w:p>
            <w:pPr>
              <w:pStyle w:val="Normal"/>
              <w:spacing w:lineRule="atLeast" w:line="20" w:before="0" w:after="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Moneda en la que se pactaron o pactan las principales operaciones entre el contribuyente y las personas residentes en México o en el extranjero, relacionadas con é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formación específic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Las transacciones u operaciones por las cuales el contribuyente solicita resolución particular, proporcionando sobre las mismas la información siguiente:</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Información sobre operaciones o empresas comparables, indicando los ajustes razonables efectuados para eliminar dichas diferencias, de conformidad con el tercer párrafo del artículo 179 de la Ley del ISR.</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atLeast" w:line="20" w:before="0" w:after="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a demás documentación e información que sea necesaria, en casos específicos, para emitir la resolución a que se refiere el artículo 34-A del CFF, que sea requerida por la autor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34-A CFF, Regla II.2.8.4. </w:t>
            </w:r>
            <w:r>
              <w:rPr>
                <w:rFonts w:eastAsia="Times New Roman" w:cs="Arial" w:ascii="Verdana" w:hAnsi="Verdana"/>
                <w:sz w:val="20"/>
                <w:szCs w:val="20"/>
                <w:lang w:val="en-US" w:eastAsia="es-ES"/>
              </w:rPr>
              <w:t>RMF.</w:t>
            </w:r>
          </w:p>
        </w:tc>
      </w:tr>
    </w:tbl>
    <w:p>
      <w:pPr>
        <w:pStyle w:val="Normal"/>
        <w:spacing w:lineRule="auto" w:line="240" w:before="280" w:after="7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6/CFF</w:t>
              <w:tab/>
              <w:t>Solicitud de autorización para pagar adeudos en parcialidades o difer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realizar el pago de impuestos en mensualidades o de manera difer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o, en su caso, en las oficinas de las entidades federativas correspondientes, cuando los créditos fiscales sean administrados por dichas entidades,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 y los FC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El trámite de autorización de pago a plazos ya sea en parcialidades o diferido, se debe presentar dentro de los 15 días siguientes al pago de la primera parcial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en el que manifiesten lo siguiente:</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El número de crédito o la manifestación de que se trata de un crédito autodeterminad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El monto del crédito a pagar a plazos, ya sea en parcialidades o diferido y el periodo que comprende la actualización en los términos del artículo 66, fracción II, inciso a) del CFF.</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El monto de los accesorios causados, identificando la parte que corresponda a recargos, multas y a otros accesorios.</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V</w:t>
              <w:tab/>
              <w:t>La modalidad de pago a plazos, en parcialidades o de manera diferida, según se trate la elección del contribuyente:</w:t>
            </w:r>
          </w:p>
          <w:p>
            <w:pPr>
              <w:pStyle w:val="Normal"/>
              <w:spacing w:lineRule="auto" w:line="240" w:before="0" w:after="7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En el pago en parcialidades, se deberá señalar el plazo en el que se cubrirá el crédito fiscal, sin que exceda de 36 meses.</w:t>
            </w:r>
          </w:p>
          <w:p>
            <w:pPr>
              <w:pStyle w:val="Normal"/>
              <w:spacing w:lineRule="auto" w:line="240" w:before="0" w:after="7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Para el pago diferido, se deberá señalar la fecha en la que se cubrirá el crédito fiscal, sin que exceda de 12 meses.</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w:t>
              <w:tab/>
              <w:t>También se deberá presentar la forma oficial o acuse de recibo de la transferencia electrónica de fondos del pago de contribuciones federales en que conste el pago correspondiente de cuando menos el 20% del monto total del crédito fiscal.</w:t>
            </w:r>
          </w:p>
          <w:p>
            <w:pPr>
              <w:pStyle w:val="Normal"/>
              <w:spacing w:lineRule="auto" w:line="240" w:before="0" w:after="70"/>
              <w:ind w:left="763"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laración normal o complementaria presentada de acuerdo a lo siguiente:</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w:t>
              <w:tab/>
              <w:t>Declaración(es) de pago(s) provisional(es) o del ejercicio con sello original de la institución bancaria de la(s) contribución(es) que optó por pagar en parcialidades.</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I</w:t>
              <w:tab/>
              <w:t>Si se presentó a través de Internet o banca electrónica debe indicar el número de foli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II</w:t>
              <w:tab/>
              <w:t>Cuando la presentación se haya realizado por medios electrónicos y el pago de cuando menos el 20% se haya realizado mediante ventanilla bancaria, debe proporcionar original del acuse de recibo. (original para cotejo)</w:t>
            </w:r>
          </w:p>
          <w:p>
            <w:pPr>
              <w:pStyle w:val="Normal"/>
              <w:tabs>
                <w:tab w:val="clear" w:pos="708"/>
                <w:tab w:val="left" w:pos="756" w:leader="none"/>
              </w:tabs>
              <w:spacing w:lineRule="auto" w:line="240" w:before="0" w:after="70"/>
              <w:ind w:left="763"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tratándose de créditos fiscales determinados por las autoridades, original de la resolución que dio origen. (original para cotejo)</w:t>
            </w:r>
          </w:p>
          <w:p>
            <w:pPr>
              <w:pStyle w:val="Normal"/>
              <w:tabs>
                <w:tab w:val="clear" w:pos="708"/>
                <w:tab w:val="left" w:pos="756" w:leader="none"/>
              </w:tabs>
              <w:spacing w:lineRule="auto" w:line="240" w:before="0" w:after="70"/>
              <w:ind w:left="763"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acta constitutiva.</w:t>
            </w:r>
          </w:p>
          <w:p>
            <w:pPr>
              <w:pStyle w:val="Normal"/>
              <w:tabs>
                <w:tab w:val="clear" w:pos="708"/>
                <w:tab w:val="left" w:pos="756" w:leader="none"/>
              </w:tabs>
              <w:spacing w:lineRule="auto" w:line="240" w:before="0" w:after="70"/>
              <w:ind w:left="763"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tabs>
                <w:tab w:val="clear" w:pos="708"/>
                <w:tab w:val="left" w:pos="756" w:leader="none"/>
              </w:tabs>
              <w:spacing w:lineRule="auto" w:line="240" w:before="0" w:after="70"/>
              <w:ind w:left="763"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w:t>
            </w:r>
          </w:p>
          <w:p>
            <w:pPr>
              <w:pStyle w:val="Normal"/>
              <w:tabs>
                <w:tab w:val="clear" w:pos="708"/>
                <w:tab w:val="left" w:pos="756" w:leader="none"/>
              </w:tabs>
              <w:spacing w:lineRule="auto" w:line="240" w:before="0" w:after="70"/>
              <w:ind w:left="763"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estados financieros del mes anterior.</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FCF) formatos para el pago de contribuciones federales para pagar de la primera y hasta la última parcialidad del periodo elegido o plazo autorizado o el correspondiente al monto diferido, serán entregadas al contribuyente por la ALSC, conforme a lo siguiente:</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i/>
                <w:sz w:val="20"/>
                <w:szCs w:val="20"/>
                <w:lang w:eastAsia="es-ES"/>
              </w:rPr>
              <w:t>I A solicitud del contribuyente, en el módulo de atención fiscal de la ALSC.</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i/>
                <w:sz w:val="20"/>
                <w:szCs w:val="20"/>
                <w:lang w:eastAsia="es-ES"/>
              </w:rPr>
              <w:t>II A través de envío al domicilio fiscal del contribuyente.</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i/>
                <w:sz w:val="20"/>
                <w:szCs w:val="20"/>
                <w:lang w:eastAsia="es-ES"/>
              </w:rPr>
              <w:t>III</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A solicitud del contribuyente, mediante correo electrónico a la cuenta manifestada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66, 66-A CFF, Art. 85 Reglamento del CFF, Regla II.2.10.1. RMF.</w:t>
            </w:r>
          </w:p>
        </w:tc>
      </w:tr>
    </w:tbl>
    <w:p>
      <w:pPr>
        <w:pStyle w:val="Normal"/>
        <w:spacing w:lineRule="auto" w:line="240"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7/CFF</w:t>
              <w:tab/>
              <w:t>Notificaciones por estrados y por edic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tificación de documentos por estrados o edictos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Cuándo se realiz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se ubica en alguno de los supuestos establecidos en el artículo 134, fracciones III y IV, según corresponda, en relación al 139 y 140 respectivamente, ambos del CFF, en los que proceda la notificación de los actos administrativos por estrados o edic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s unidades administrativas del SAT, las publicaciones se harán en la página de Internet del SAT.</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tab/>
            </w:r>
            <w:r>
              <w:rPr>
                <w:rFonts w:eastAsia="Times New Roman" w:cs="Arial" w:ascii="Verdana" w:hAnsi="Verdana"/>
                <w:sz w:val="20"/>
                <w:szCs w:val="20"/>
                <w:lang w:eastAsia="es-ES"/>
              </w:rPr>
              <w:t>Ingresar a la página de Internet del SAT.</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tab/>
            </w:r>
            <w:r>
              <w:rPr>
                <w:rFonts w:eastAsia="Times New Roman" w:cs="Arial" w:ascii="Verdana" w:hAnsi="Verdana"/>
                <w:sz w:val="20"/>
                <w:szCs w:val="20"/>
                <w:lang w:eastAsia="es-ES"/>
              </w:rPr>
              <w:t>Seleccionar la opción “Notificaciones” del menú “Información fiscal”.</w:t>
            </w:r>
          </w:p>
          <w:p>
            <w:pPr>
              <w:pStyle w:val="Normal"/>
              <w:spacing w:lineRule="auto" w:line="24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ab/>
              <w:t>Seleccionar la opción “Notificaciones por edictos”, o bien, la opción “Notificaciones por estrados”, según sea el cas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las unidades administrativas de la Secretaría, la página electrónica en la que se realizarán las publicaciones electrónicas será la página de Internet de la Secreta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 digital notif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s. 139, 140 CFF, Regla I.2.15.2. </w:t>
            </w:r>
            <w:r>
              <w:rPr>
                <w:rFonts w:eastAsia="Times New Roman" w:cs="Arial" w:ascii="Verdana" w:hAnsi="Verdana"/>
                <w:sz w:val="20"/>
                <w:szCs w:val="20"/>
                <w:lang w:val="en-US" w:eastAsia="es-ES"/>
              </w:rPr>
              <w:t>RMF.</w:t>
            </w:r>
          </w:p>
        </w:tc>
      </w:tr>
    </w:tbl>
    <w:p>
      <w:pPr>
        <w:pStyle w:val="Normal"/>
        <w:spacing w:lineRule="auto" w:line="240"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8/CFF</w:t>
              <w:tab/>
              <w:t>Información de partes relacio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se encuentren obligadas a presentar la declaración informativa de las operaciones con partes relacionadas 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dministración Central de Fiscalización de Precios de Transferencia, si la presentación se realiza a través de la forma fiscal 30, Anexo 9, o en unidad de memoria extraíble (USB) o en (CD) cuando en la totalidad de los anexos hayan sido capturados más de 1000 regist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30 sellado como acuse de recibo o</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personas que estén obligados a dictaminar sus estados financieros por contador público autorizado o que hayan ejercido la opción de dictaminarse a más tardar en la fecha que deban presentar el dictamen de estados financie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demás casos, conjuntamente con la declaración del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9, (por duplicado) 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Vía Internet o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76, 110 Ley del ISR, Art. 32-A CFF, Reglas II.2.6.4.1., II.3.5.2. RMF.</w:t>
            </w:r>
          </w:p>
        </w:tc>
      </w:tr>
    </w:tbl>
    <w:p>
      <w:pPr>
        <w:pStyle w:val="Normal"/>
        <w:spacing w:lineRule="exact" w:line="233"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9/CFF</w:t>
              <w:tab/>
              <w:t>Obten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a de los módulos de servicios tributarios o en cualquier ALSC, se atiende preferentemente con cita.</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l SAT dará a conocer a través de sus oficinas, de su página en Internet y demás medios que determine, los números telefónicos a través de los cuales se podrán concertar las cit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imismo, el SAT dará a conocer los domicilios de las ALSC en las cuales se llevarán a cabo las citas, a través de la mencionada página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do de FIEL.</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 de generación del certificado de FIEL.</w:t>
            </w:r>
          </w:p>
          <w:p>
            <w:pPr>
              <w:pStyle w:val="Normal"/>
              <w:spacing w:lineRule="exact" w:line="23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FE Solicitud de Certificado de FIE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chivo de requerimiento (.REQ), Clave Privada (.K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lo requiera por ser necesario para la presentación de algún trámite, o simplemente por ser su voluntad tener 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 USB o CD. Al finalizar el trámite, recibirá una copia de su certificado digital (extensión CER).</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simismo, durante la comparecencia se tomarán los datos de identidad del contribuyente, consistentes en: huellas digitales, fotografía de frente, fotografía del iris, firma y digitalización de los documentos originales, con la finalidad de asegurar el vínculo que debe existir entre un certificado digital y su titular.</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físicas ú</w:t>
            </w:r>
            <w:r>
              <w:rPr>
                <w:rFonts w:eastAsia="Times New Roman" w:cs="Arial" w:ascii="Verdana" w:hAnsi="Verdana"/>
                <w:color w:val="000000"/>
                <w:sz w:val="20"/>
                <w:szCs w:val="20"/>
                <w:lang w:eastAsia="es-ES"/>
              </w:rPr>
              <w:t>nicamente para efectos de tramitar la FIEL podrán designar a un representante legal, siempre que se ubique en los supuestos siguientes:</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r>
            <w:r>
              <w:rPr>
                <w:rFonts w:eastAsia="Times New Roman" w:cs="Arial" w:ascii="Verdana" w:hAnsi="Verdana"/>
                <w:color w:val="000000"/>
                <w:sz w:val="20"/>
                <w:szCs w:val="20"/>
                <w:lang w:eastAsia="es-ES"/>
              </w:rPr>
              <w:t>Sea menor de edad.</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r>
            <w:r>
              <w:rPr>
                <w:rFonts w:eastAsia="Times New Roman" w:cs="Arial" w:ascii="Verdana" w:hAnsi="Verdana"/>
                <w:color w:val="000000"/>
                <w:sz w:val="20"/>
                <w:szCs w:val="20"/>
                <w:lang w:eastAsia="es-ES"/>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í mismos, o manifestar su voluntad por algún medio. Para este supuesto, se deberá presentar el original de la resolución judicial definitiva, en la cual se declare la incapacidad del contribuyente.</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r>
            <w:r>
              <w:rPr>
                <w:rFonts w:eastAsia="Times New Roman" w:cs="Arial" w:ascii="Verdana" w:hAnsi="Verdana"/>
                <w:color w:val="000000"/>
                <w:sz w:val="20"/>
                <w:szCs w:val="20"/>
                <w:lang w:eastAsia="es-ES"/>
              </w:rPr>
              <w:t>Sea designado como albacea.</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r>
            <w:r>
              <w:rPr>
                <w:rFonts w:eastAsia="Times New Roman" w:cs="Arial" w:ascii="Verdana" w:hAnsi="Verdana"/>
                <w:color w:val="000000"/>
                <w:sz w:val="20"/>
                <w:szCs w:val="20"/>
                <w:lang w:eastAsia="es-ES"/>
              </w:rPr>
              <w:t>Estén privados de su libertad.</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r>
            <w:r>
              <w:rPr>
                <w:rFonts w:eastAsia="Times New Roman" w:cs="Arial" w:ascii="Verdana" w:hAnsi="Verdana"/>
                <w:color w:val="000000"/>
                <w:sz w:val="20"/>
                <w:szCs w:val="20"/>
                <w:lang w:eastAsia="es-ES"/>
              </w:rPr>
              <w:t>Estén clínicamente dictaminados por institución pública o privada con enfermedad en etapa termin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color w:val="000000"/>
                <w:sz w:val="20"/>
                <w:szCs w:val="20"/>
                <w:lang w:eastAsia="es-ES"/>
              </w:rPr>
              <w:t>Nota</w:t>
            </w:r>
            <w:r>
              <w:rPr>
                <w:rFonts w:eastAsia="Times New Roman" w:cs="Arial" w:ascii="Verdana" w:hAnsi="Verdana"/>
                <w:i/>
                <w:color w:val="000000"/>
                <w:sz w:val="20"/>
                <w:szCs w:val="20"/>
                <w:lang w:eastAsia="es-ES"/>
              </w:rPr>
              <w:t>: La representación legal a que se refiere esta ficha, se realizará en términos del artículo 19 del CFF y se deberá acompañar el documento que acredite el supuesto en el que se ubica el contribuyente persona fís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17-D CFF, Reglas II.2.3.3., II.2.6.3.3., II.3.7.1. </w:t>
            </w:r>
            <w:r>
              <w:rPr>
                <w:rFonts w:eastAsia="Times New Roman" w:cs="Arial" w:ascii="Verdana" w:hAnsi="Verdana"/>
                <w:sz w:val="20"/>
                <w:szCs w:val="20"/>
                <w:lang w:val="en-US" w:eastAsia="es-ES"/>
              </w:rPr>
              <w:t>RMF.</w:t>
            </w:r>
          </w:p>
        </w:tc>
      </w:tr>
    </w:tbl>
    <w:p>
      <w:pPr>
        <w:pStyle w:val="Normal"/>
        <w:spacing w:lineRule="exact" w:line="220"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icionalmente, según sea el caso, deberá presentar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Tratándose de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o copia certificada de los siguientes documentos:</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ta de nacimiento o certificado de nacionalidad mexicana.</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mexicanos por naturalización, carta de naturalización expedida por autoridad competente, debidamente certificada o legalizada, según corresponda.</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extranjeros, documento migratorio vigente que corresponda, emitido por autoridad competen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lquier identificación oficial vigente con fotografía y firma expedida por el Gobierno Federal, Estatal o Municipal del contribuyente, sin que sea necesariamente alguna de las señaladas en el Apartado de Definiciones de este Anexo.</w:t>
            </w:r>
          </w:p>
        </w:tc>
      </w:tr>
    </w:tbl>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b) Menores de 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Que el padre o tutor haya tramitado previamente su certificado de FIE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Que el padre o tutor llame al Centro de Atención Telefónica, o bien, acuda directamente a alguna de las ALSC’s o Módulos de Servicios Tributarios en donde se brinda este servicio para verificar que la situación fiscal y el domicilio del contribuyente menor de edad sean correctas, y solicitar una cita para realizar el trámi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Que el padre o tutor lleve consigo el día de su cita lo siguiente: (no será necesario que el contribuyente menor de edad comparezca ante el SAT para realizar el trámite)</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acta de nacimiento del contribuyente menor de edad representado u original de la Cédula de Identidad Personal, expedida por la Secretaría de Gobernación a través del RENAPO.</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escrito libre en el que se manifieste la conformidad de los padres o tutores para que uno de ellos actúe como representante del menor. Tratándose del último supuesto deberán anexar la resolución judicial o documento emitido por fedatario público en el que conste la patria potestad o la tutela.</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os casos en que en el acta de nacimiento, en la Cédula de Identificación Personal o en la resolución judicial o documento emitido por fedatario público en el que conste la patria potestad o tutela se encuentre señalado solamente un padre o tutor, no será necesario acompañar el escrito libre citado en el párrafo anterior.</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lquier identificación oficial vigente con fotografía y firma expedida por el Gobierno Federal, Estatal o Municipal del padre o tutor, sin que sea necesariamente alguna de las señaladas en el Apartado de Definiciones de este Anex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 finalizar el trámite, recibirá una copia de su certificado digital (extensión .CER) grabada en el dispositivo USB con el que presentó su archivo de requerimiento. En caso de haber presentado este archivo en CD, tendrá que descargar el certificado accediendo en la página de Internet del SAT en el Apartado Descarga de certificados, utilizando para ello la clave de su RFC y su clave Contraseña.</w:t>
            </w:r>
          </w:p>
        </w:tc>
      </w:tr>
    </w:tbl>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 Contribuyentes con incapacidad legal judicialmente decla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Contar con un tutor que haya tramitado previamente su certificado de FIEL.</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Programar una cita dentro de portal de Internet del SAT, o bien, acuda directamente a alguna de las ALSC’s o Módulos de Servicios Tributarios en donde se brinda este servicio para verificar que la situación fiscal y el domicilio del contribuyente sean correcta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Llevar consigo el día de su cita lo siguiente:</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acta de nacimiento del contribuyente con incapacidad legal declarada.</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ólo se podrá omitir la presentación del acta de nacimiento, cuando los datos de la CURP se encuentren certificados, para lo cual se deberá ingresar al Módulo de consulta de datos de la CURP Certificados en el RENAPO.</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resolución judicial definitiva, en la cual se declare la incapacidad del contribuyente.</w:t>
            </w:r>
          </w:p>
          <w:p>
            <w:pPr>
              <w:pStyle w:val="Normal"/>
              <w:spacing w:lineRule="exact" w:line="226"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l finalizar el trámite, recibirá una copia de su certificado digital (extensión .CER) grabada en el dispositivo USB. </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 Contribuyentes con apertura de suce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Que el albacea o representante legal de la sucesión haya tramitado previamente su certificado de FIE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Que el albacea o representante legal de la sucesión programe una cita dentro del portal de Internet del SAT, o bien, acuda directamente a alguna de las ALSC’s o Módulos de Servicios Tributarios para verificar que la situación fiscal y el domicilio del contribuyente sean correctas, y solicitar una cita para realizar el trámi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Que el albacea o representante legal de la sucesión lleve consigo el día de su cita lo siguiente:</w:t>
            </w:r>
          </w:p>
          <w:p>
            <w:pPr>
              <w:pStyle w:val="Normal"/>
              <w:spacing w:lineRule="auto" w:line="240"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en donde conste su nombramiento y aceptación del cargo de albacea (original o copia certificada), ya sea que haya sido otorgado mediante resolución judicial o en documento notarial, según proceda conforme a la legislación de la materia.</w:t>
            </w:r>
          </w:p>
          <w:p>
            <w:pPr>
              <w:pStyle w:val="Normal"/>
              <w:spacing w:lineRule="auto" w:line="240"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datos del representante o albacea que consten en el nombramiento, deberán ser los mismos que los asentados en el formato FE- Solicitud de certificado de FIEL en la sección "Datos del Representante Legal".</w:t>
            </w:r>
          </w:p>
          <w:p>
            <w:pPr>
              <w:pStyle w:val="Normal"/>
              <w:spacing w:lineRule="auto" w:line="240" w:before="280" w:after="2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 xml:space="preserve">Al finalizar el trámite, recibirá una copia de su certificado digital (extensión .CER) grabada en el dispositivo USB. </w:t>
            </w:r>
          </w:p>
        </w:tc>
      </w:tr>
    </w:tbl>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 Contribuyentes declarados ausente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Contar con un representante legal, nombrado por el propio ausente (de manera previa a la declaración de ausencia) o por resolución judicial, que haya tramitado previamente su certificado de FIEL.</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Programar una cita dentro del Portal de internet del SAT, o bien, acuda directamente a alguna de las ALSC´s o Módulos de Servicios Tributarios en donde se brinda el servicio para verificar que la situación fiscal y de domicilio del contribuyente sean correcta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Que el representante legal lleve consigo el día de su cita lo siguiente:</w:t>
            </w:r>
          </w:p>
          <w:p>
            <w:pPr>
              <w:pStyle w:val="Normal"/>
              <w:spacing w:lineRule="auto" w:line="240" w:before="0" w:after="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acta de nacimiento del contribuyente declarado ausente.</w:t>
            </w:r>
          </w:p>
          <w:p>
            <w:pPr>
              <w:pStyle w:val="Normal"/>
              <w:spacing w:lineRule="auto" w:line="240" w:before="0" w:after="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resolución judicial definitiva, en la cual se declare la ausencia del contribuyente.</w:t>
            </w:r>
          </w:p>
          <w:p>
            <w:pPr>
              <w:pStyle w:val="Normal"/>
              <w:spacing w:lineRule="auto" w:line="240" w:before="0" w:after="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manifieste bajo protesta de decir verdad, que la situación de ausencia del contribuyente no se ha modificado a la fecha.</w:t>
            </w:r>
          </w:p>
          <w:p>
            <w:pPr>
              <w:pStyle w:val="Normal"/>
              <w:spacing w:lineRule="auto" w:line="240" w:before="0" w:after="8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Cualquier identificación oficial vigente con fotografía y firma del representante, expedida por el Gobierno Federal, Estatal o Municipal del ausente, sin que sea necesariamente alguna de las señaladas en el Apartado de Definiciones de este Anexo. </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Al finalizar el trámite, recibirá una copia de su certificado digital (extensión.CER) grabada en el dispositivo USB.</w:t>
            </w:r>
          </w:p>
        </w:tc>
      </w:tr>
    </w:tbl>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 Tratándose de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 necesario que el representante legal de la persona moral haya tramitado previamente su certificado de FIEL y deberá presentar original o copia certificada de los siguientes documen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constitutivo debidamente protocolizad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oder general para actos de dominio o de administración del representante legal.</w:t>
            </w:r>
          </w:p>
        </w:tc>
      </w:tr>
    </w:tbl>
    <w:p>
      <w:pPr>
        <w:pStyle w:val="Normal"/>
        <w:spacing w:lineRule="auto" w:line="240" w:before="280" w:after="80"/>
        <w:jc w:val="both"/>
        <w:rPr/>
      </w:pPr>
      <w:r>
        <w:rPr/>
        <w:t> </w:t>
      </w:r>
    </w:p>
    <w:tbl>
      <w:tblPr>
        <w:tblW w:w="8715" w:type="dxa"/>
        <w:jc w:val="left"/>
        <w:tblInd w:w="69" w:type="dxa"/>
        <w:tblLayout w:type="fixed"/>
        <w:tblCellMar>
          <w:top w:w="0" w:type="dxa"/>
          <w:left w:w="70" w:type="dxa"/>
          <w:bottom w:w="0" w:type="dxa"/>
          <w:right w:w="70" w:type="dxa"/>
        </w:tblCellMar>
      </w:tblPr>
      <w:tblGrid>
        <w:gridCol w:w="8715"/>
      </w:tblGrid>
      <w:tr>
        <w:trPr>
          <w:trHeight w:val="27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i usted se encuentra en alguno de los siguientes supuestos, consulte los requisitos complementarios:</w:t>
            </w:r>
          </w:p>
        </w:tc>
      </w:tr>
    </w:tbl>
    <w:p>
      <w:pPr>
        <w:pStyle w:val="Normal"/>
        <w:spacing w:lineRule="auto" w:line="240" w:before="280" w:after="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g) Personas distintas de sociedades mercanti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Documento constitutivo de la agrupación o, en su caso, fotocopia de la publicación en el órgano oficial, periódico o gaceta. </w:t>
            </w:r>
          </w:p>
        </w:tc>
      </w:tr>
    </w:tbl>
    <w:p>
      <w:pPr>
        <w:pStyle w:val="Normal"/>
        <w:spacing w:lineRule="auto" w:line="240" w:before="280" w:after="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h) Asociaciones en par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rato de la asociación en participación, con firma autógrafa del asociante y asociados o de sus representantes legales, o bien la protocolización del mismo ante fedatario público.</w:t>
            </w:r>
          </w:p>
        </w:tc>
      </w:tr>
    </w:tbl>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 Fideicom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rato de fideicomiso, con firma autógrafa del fideicomitente, fideicomisario o sus representantes legales, así como del representante legal de la institución fiduciaria.</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j) 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tuto de la agrupación y de la resolución de registro emitida por la autoridad laboral competente y en su caso, toma de nota.</w:t>
            </w:r>
          </w:p>
        </w:tc>
      </w:tr>
    </w:tbl>
    <w:p>
      <w:pPr>
        <w:pStyle w:val="Normal"/>
        <w:spacing w:lineRule="exact" w:line="22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k)</w:t>
              <w:tab/>
              <w:t>Dependencias de la Administración Pública Federal, Estatal o Municipal, centralizada, descentralizada, desconcentrada o unidades administrativ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xhibir fotocopia del precepto jurídico contenido en Ley, Reglamento, Decreto, Estatuto u otro documento legal donde conste su existencia o constitución.</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quien deberá contar con facultades para representar a la dependencia ante toda clase de actos administrativos, en lugar del poder general para actos de dominio o administración).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Nombramient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fotocopia del precepto jurídico contenido en Ley, Reglamento, Decreto, Estatuto u otro documento jurídico donde conste su facultad para fungir con carácter de representante de la dependencia de la cual pretende tramitar el certificado de FIEL.</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Tratándose de las Unidades Administrativas de la Federación, de las entidades federativas, de los municipios y de los organismos descentralizados, siempre que estén obligadas a cumplir con sus obligaciones fiscales como contribuyentes independientes y por consecuencia a tramitar su certificado de FIEL, podrán realizar el trámite a través del Titular de dicha Unidad o bien de la persona que tenga conferida a su cargo la Unidad Administrativa, quien acreditará su puesto y funciones con el original de su nombramiento y la credencial vigente expedida por la institución.</w:t>
            </w:r>
          </w:p>
        </w:tc>
      </w:tr>
    </w:tbl>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 Personas morales de carácter agrario o social (distintas de Sindic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xhibir (en lugar de acta constitutiva) el documento en virtud del cual se hayan constituido o hayan sido reconocidas legalmente por la autoridad competen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la personalidad del representante legal para realizar el trámite. Este puede ser la persona física socio, asociado, miembro o cualquiera que sea la denominación que conforme la legislación aplicable se otorgue a los integrantes de la misma, (quien deberá contar con facultades para representar a la dependencia ante toda clase de actos administrativos en lugar del poder general para actos de dominio o administración), mediante la presentación del nombramiento, acta, resolución, laudo o documento que corresponda de conformidad con la legislación aplicable.</w:t>
            </w:r>
          </w:p>
        </w:tc>
      </w:tr>
    </w:tbl>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 Residentes en el extranjero con o sin establecimiento permanente en Méx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notarial con el que haya sido designado el representante legal para efectos fiscales.</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s personas morales residentes en el extranjero deben proporcionar además su número de identificación fiscal del país en que residan, cuando tengan obligación de contar con éste en dicho paí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u documento constitutivo debidamente apostillado o certificado, según proceda. Cuando el documento constitutivo conste en idioma distinto del español deberá presentarse una traducción autorizada.</w:t>
            </w:r>
          </w:p>
        </w:tc>
      </w:tr>
    </w:tbl>
    <w:p>
      <w:pPr>
        <w:pStyle w:val="Normal"/>
        <w:spacing w:lineRule="exact" w:line="22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 Asociaciones Religios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ertificado de registro constitutivo que la Secretaría de Gobernación le haya emitido, de conformidad con la Ley de Asociaciones Religiosas y Culto Público y su Reglamento.</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ñ) Personas Morales que se extinguieron con motivo de una fu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notarial en donde conste dicho act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trámite lo podrá realizar el representante legal de la empresa que subsista o que resulte de la fusión, acreditando sus facultades con un poder general para actos de administración o dominio.</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 Personas Morales declaradas en quieb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n presentar copia certificada de la sentencia dictada en concurso mercantil, así como del auto que la declare ejecutoriad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Pueden realizar el trámite a través de la persona física que tenga carácter de Síndico. Esta persona debe acreditar sus facultades presentando copia certificada del nombramiento y de la aceptación del cargo del síndico, acordados por el juez de la causa. </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 Personas Morales en liquid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q) Oficinas de Representación de Entidades Financieras del ex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tutos Sociales vigentes de la Oficina de Represent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o acuerdo del órgano competente de la Entidad Financiera del Exterior en el que se designe al representante legal con poder general para actos de dominio o de administra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cha documentación deberá estar debidamente apostillada o certificada, según proceda y cuando se encuentre en idioma distinto al español, deberá de acompañarse de una traducción autorizada.</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0/CFF</w:t>
              <w:tab/>
              <w:t>Renovación del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cuenten con certificado de FIEL cuyo período de vigencia esté por concluir o haya venc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cualquier ALSC, se atiende preferentemente con ci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evo Certificado de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requiera generar un nuevo certificado de FIEL, sin importar que el periodo de vigencia del certificado de FIEL este por concluir o haya venc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 Renovación a través de la página de Internet del SAT, en la sección servicio de renovación de certificados a través de Internet, para lo cual deberá contar con lo sigui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Certificado digital vigente o el último certificado de FIEL caduco siempre que a la fecha de trámite de renovación, haya transcurrido como máximo 12 meses a partir de la fecha y hora de su vencimiento (*.ce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Llave privada del certificado activo (*.key).</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Contraseña de la llave privada.</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renovar su certificado digital en Internet debe hacer lo siguiente:</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 xml:space="preserve">Descargue la versión actualizada de la aplicación SOLCEDI, ingrese al rubro de “Sistema”, elija la opción “Requerimiento FIEL”, y llene los datos que le solicita el sistema. No olvide seleccionar la opción “Solicitud de Renovación”. </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r>
            <w:r>
              <w:rPr>
                <w:rFonts w:eastAsia="Times New Roman" w:cs="Arial" w:ascii="Verdana" w:hAnsi="Verdana"/>
                <w:spacing w:val="-2"/>
                <w:sz w:val="20"/>
                <w:szCs w:val="20"/>
                <w:lang w:eastAsia="es-ES"/>
              </w:rPr>
              <w:t>Continúe llenando los datos que se requieren en las pantallas que despliega el sistema, consistentes en:</w:t>
            </w:r>
          </w:p>
          <w:p>
            <w:pPr>
              <w:pStyle w:val="Normal"/>
              <w:spacing w:lineRule="exact" w:line="23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Contraseña de su clave privada.</w:t>
            </w:r>
          </w:p>
          <w:p>
            <w:pPr>
              <w:pStyle w:val="Normal"/>
              <w:spacing w:lineRule="exact" w:line="23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Ruta donde guardará su requerimiento y</w:t>
            </w:r>
          </w:p>
          <w:p>
            <w:pPr>
              <w:pStyle w:val="Normal"/>
              <w:spacing w:lineRule="exact" w:line="23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Ruta donde guardará su archivo de clave privada.</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El sistema emitirá un mensaje que se ha generado un requerimiento y que puede generar un archivo con formato para enviarlo por Internet, de clic en el rubro “Si”. El sistema abrirá una pantalla donde le pide seleccionar:</w:t>
            </w:r>
          </w:p>
          <w:p>
            <w:pPr>
              <w:pStyle w:val="Normal"/>
              <w:spacing w:lineRule="exact" w:line="23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Ruta donde se encuentra su archivo de certificado digital actual (el archivo que se va a renovar);</w:t>
            </w:r>
          </w:p>
          <w:p>
            <w:pPr>
              <w:pStyle w:val="Normal"/>
              <w:spacing w:lineRule="exact" w:line="23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Su clave privada correspondiente a ese archivo con su respectiva contraseña de acceso;</w:t>
            </w:r>
          </w:p>
          <w:p>
            <w:pPr>
              <w:pStyle w:val="Normal"/>
              <w:spacing w:lineRule="exact" w:line="23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Ruta donde guardará su archivo de renovación y posteriormente de clic en el rubro “Generar”.</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rocure no confundir esta llave con la nueva que acaba de generar.</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Acceda al servicio de renovación de certificados en línea.</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Dentro de este servicio, seleccione la opción "Renovación de certificados".</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Indique la ruta en donde se encuentra resguardado su requerimiento digital ensobretado y presione la opción "Enviar". Se desplegará en pantalla un acuse que ampara la operación.</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tab/>
              <w:t>Seleccione la opción "Descarga de certificados" y obtenga su nuevo certificado de FIEL.</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partir de este momento su certificado digital anterior, y su correspondiente clave privada, carecerán de validez para firmar documentos electrónicos o acceder a las aplicaciones disponibles con certificado de FIEL. De ahora en adelante deberá utilizar los archivos que acaba de generar.</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 presente facilidad no resultará aplicable en los casos de cambio de representante legal de las personas morales; de personas físicas con incapacidad legalmente declarada y de menores de edad o de personas físicas en apertura de sucesión, por lo que el SAT no podrá relevar de la comparecencia personal ante dicho órgano para acreditar su identidad. </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I. Renovación de forma personal ante cualquier ALSC o Módulo de Servicios Tributarios donde se brinda el servicio, con la siguiente documenta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Tratándose de Personas físicas:</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 USB o CD con el archivo con terminación .req que generó el programa SOLCEDI.</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menores de edad, incapacitados o ausentes escrito “bajo protesta de decir verdad” en el que ratifique que continúa con la representación ya acreditada. (El formato del escrito le será proporcionado en la ALSC al momento de realizar el trámi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Tratándose de Personas morales:</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 USB o CD con el archivo con terminación .req que generó el programa.</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bajo protesta de decir verdad” en el que ratifique que continúa con la representación de la persona moral ya acreditada (El formato del escrito le será proporcionado en la ALSC al momento de realizar el trámi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se trate de un representante legal diferente al que originalmente realizó el trámite de certificado de FIEL, se deberá realizar lo sigui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mitar la FIEL como persona física con la documentación señalada en el rubro 109/CFF Obtención del certificado de FIEL, Apartado Personas Física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licitar la actualización del expediente electrónico de la Persona moral ante la ALSC o Módulos de Servicios Tributarios donde tramitó su FIEL por primera vez.</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ndo se encuentre actualizado el expediente electrónico se deberá tramitar la FIEL de la persona moral con la documentación señalada en el rubro 109/CFF Obtención del certificado de FIEL, Apartado 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7-D CFF.</w:t>
            </w:r>
          </w:p>
        </w:tc>
      </w:tr>
    </w:tbl>
    <w:p>
      <w:pPr>
        <w:pStyle w:val="Normal"/>
        <w:spacing w:lineRule="exact" w:line="21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1/CFF</w:t>
              <w:tab/>
              <w:t>Revocación de los certific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cualquier ALSC o Módulos de Servicios Tributarios, se atiende preferentemente con ci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de solicitud de revoc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evocación por Internet: (Sección FIEL, Apartado Revocación de certificad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l acceso al Apartado de revocación del certificado lo podrá hacer con la clave Contraseña o FIEL, para lo cual se requiere de la clave privada o archivo con extensión *.key, junto con su contraseña, así como el certificado de la FIEL a revocar.</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evocación de forma presenci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no recuerde la contraseña de la clave privada, puede acudir a las ALSC o Módulos de Servicios Tributarios donde se brinda el servicio con previa cita, presentando la siguiente documentación:</w:t>
            </w:r>
          </w:p>
          <w:p>
            <w:pPr>
              <w:pStyle w:val="Normal"/>
              <w:spacing w:lineRule="exact" w:line="21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poder especial otorgado para efectos de presentar la solicitud de revocación del certificado de que se trate, o poder general para actos de dominio o de administración con el que se acredite la personalidad del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H, 18 CFF.</w:t>
            </w:r>
          </w:p>
        </w:tc>
      </w:tr>
    </w:tbl>
    <w:p>
      <w:pPr>
        <w:pStyle w:val="Normal"/>
        <w:spacing w:lineRule="exact" w:line="218"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2/CFF</w:t>
              <w:tab/>
              <w:t>Solicitud del certificado de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que deseen expedir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electrónica del SAT en Internet, sección Comprobant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do(s) de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reviamente a la solicitud de Certificado de Sello Digital:</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Usted deb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la FIE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 ingresar en la página electrónica del SAT y descargar el programa denominado SOLCEDI.</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sando el programa SOLCEDI debe generar dos archivos que contiene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a clave privada y</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l requerimiento de generación de Certificado de Sello Digit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sobretar los archivos de requerimientos utilizando su certificado de FIEL en el programa SOLCEDI.</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viar el archivo .sdg a través de la aplicación CertiSAT Web. Una vez hecho esto usted recibirá un número de operación y en un lapso no mayor a 24 horas podrá descargar sus CSD.</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 importante mencionar que con el número de operación usted puede dar seguimiento a su solicitud de CSD usando la aplicación CertiSAT Web.</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9, 29-A CFF, Regla II.2.5.1.2.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3/CFF</w:t>
              <w:tab/>
              <w:t>Verificación de la autenticidad de los acuses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solici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lo solici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página de Internet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servici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erificar la autenticidad de los acuses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lo solici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debe contar con RFC y certificado de FIEL o en su caso, Contraseñ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Ingresar a la página de Internet del SAT, sección FIE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7-E CF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4</w:t>
            </w:r>
            <w:r>
              <w:rPr>
                <w:rFonts w:eastAsia="Times New Roman" w:cs="Arial" w:ascii="Verdana" w:hAnsi="Verdana"/>
                <w:b/>
                <w:sz w:val="20"/>
                <w:szCs w:val="20"/>
                <w:lang w:val="es-MX" w:eastAsia="es-ES"/>
              </w:rPr>
              <w:t>/CFF</w:t>
              <w:tab/>
              <w:t>Inscripción al taller tecnológico dirigido a contribuyentes interesados en obtener la autorización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s contactos tecnológicos de las personas morales a que se refiere el primer párrafo de la regla I.2.7.2.1., de la RMF que deseen obtener la validación y opinión técnica del cumplimiento de requisitos tecnológicos para solicitar la autorización como proveedores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solici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ía corre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Confirmación y contraseña de asistencia del aspiran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w:t>
              <w:tab/>
              <w:t>El día del taller el contacto tecnológico de la persona moral de que se trate deberá firmar la lista para dejar la constancia de su asistencia. (Se entregará al finalizar el talle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solici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aspirante desee solicitar la autorización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alizar su reservación y confirmación de asistencia, vía correo electrónico a la dirección acstc@sat.gob.mx, enviando los siguientes datos:</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 xml:space="preserve">El (los) nombre (s) de los contactos tecnológicos que acudirán a la plática; </w:t>
            </w:r>
          </w:p>
          <w:p>
            <w:pPr>
              <w:pStyle w:val="Normal"/>
              <w:spacing w:lineRule="auto" w:line="24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 xml:space="preserve">Correo electrónico y número telefónico de dicho(s) contacto(s). </w:t>
            </w:r>
          </w:p>
          <w:p>
            <w:pPr>
              <w:pStyle w:val="Normal"/>
              <w:spacing w:lineRule="atLeast" w:line="20" w:before="0" w:after="9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Nombre de la persona moral a la que pertenec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29, frac. IV, segundo al quinto párrafos CFF, Regla I.2.7.2.1. RMF.</w:t>
            </w:r>
          </w:p>
        </w:tc>
      </w:tr>
    </w:tbl>
    <w:p>
      <w:pPr>
        <w:pStyle w:val="Normal"/>
        <w:spacing w:lineRule="auto" w:line="240" w:before="280" w:after="9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5</w:t>
            </w:r>
            <w:r>
              <w:rPr>
                <w:rFonts w:eastAsia="Times New Roman" w:cs="Arial" w:ascii="Verdana" w:hAnsi="Verdana"/>
                <w:b/>
                <w:sz w:val="20"/>
                <w:szCs w:val="20"/>
                <w:lang w:val="es-MX" w:eastAsia="es-ES"/>
              </w:rPr>
              <w:t>/CFF</w:t>
              <w:tab/>
              <w:t>Solicitud de validación y opinión técnica del cumplimiento de requisitos tecnológicos y de seguridad para solicitar la autorización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solici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personas morales a que se refiere el primer párrafo de la regla I.2.7.2.1., de la RMF que deseen solicitar la autorización para operar como proveedores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nte la AGCT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ficio emitido por la AGCTI que acredita contar con la capacidad tecnológica y de infraestructura que le permita prestar el servicio de certificación de CFDI, o en su caso, oficio no favora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solici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las personas morales antes señaladas hayan asistido al taller tecnológico y deseen solicitar la autorización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Presentar escrito libre en el que manifieste bajo protesta de decir verdad que asistió al taller tecnológico, indicando los datos de la misma y la fecha en la que acudió.</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Además, se deberá señalar: el nombre, domicilio fiscal, dirección electrónica y número telefónico incluyendo clave lada, de las personas que se designen como contacto tecnológico con el SAT, en caso de que se requiera hacer alguna aclaración de carácter informático o de telecomunicaciones relacionada con la solicitud, centro de datos primario y diagrama de arquitectura tecnológic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Demostrar que cuentan con la capacidad tecnológica y de infraestructura que le permita prestar el servicio de certificación de CFDI, asimismo, deberá facilitar los elementos para la realización de la evaluación y pruebas a los sistemas que ofrezca para la prestación del servicio de certificación de CFDI conforme a los requerimientos establecidos en el apartado correspondiente ubicado en la página de Internet del SAT, y exhibir en dos ejemplares en CD’s o DVD’s no re-escribibles e impresos los ejemplares de CFDI que certifiquen sus sistemas. En el estuche en que se presente el o los discos, se deberá rotular la denominación o razón social del solicitante y su clave del RF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Demostrar que cumplen con la matriz de control publicada en la página de Internet del SAT; anexando al escrito la impresión de dicha matriz de control, firmada al calce y rubricada en todas sus hojas por el apoderado o representante legal de la persona moral, conteniendo la leyenda “Manifiesta mi representada que cumple completamente con los puntos contenidos en esta matriz de control y que cuenta con evidencia del cumplimiento de cada uno de los puntos ahí expresados”, en la misma matriz se deberá indexar por control la evidencia, y entregar un tanto en CD no re-escribible la información.</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V.</w:t>
              <w:tab/>
              <w:t>Entregar copia de la aplicación que utilice para certificar CFDI, así como de sus mejoras cuando éstas se realicen.</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El requisito de entregar copia de la aplicación informática para certificar CFDI se cumplirá mediante la entrega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w:t>
              <w:tab/>
              <w:t>Entregar copia de una aplicación informática para la generación y expedición de CFDI, y poner la misma a disposición del público en general, de manera gratuita y junto con los servicios necesarios para su uso, en el mismo lugar en que el proveedor ofrezca el servicio de certificación de CFDI, permitiendo que a la misma se tenga acceso incluso de manera directa desde la página de Internet del SAT.</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El requisito de entregar copia de la aplicación informática gratuita para la generación y emisión de CFDI, se cumplirá mediante la entrega (en dos tantos)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l RFC.</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Las personas morales a que se refiere el primer párrafo de la regla I.2.7.2.1., de la RMF no están obligadas a cumplir con este requisit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w:t>
              <w:tab/>
              <w:t>Demostrar que cumple con las características funcionales, servicios generales y niveles de servicios mínimos, los cuales están publicados en la página de Internet del SAT, con los que validará y certificará los CFDI mediante la aplicación gratuita. El requisito de cumplir con las características funcionales y servicios generales publicados en la página del SAT en Internet se cumplirá mediante la entrega (en dos tantos) de uno o más CD’s o DVD’s no re-escribibles conteniendo los archivos necesarios para instalar dicha aplicación de manera que sea totalmente funcional y permita la interacción para realizar pruebas de la certificación por parte del SAT. En el estuche en que se presente el o los discos, se deberá rotular la denominación o razón social del solicitante y su clave de RFC.</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l oficio obtenido en los términos de la presente ficha tendrá una vigencia de un mes, por lo que la solicitud para obtener autorización para operar como proveedor de certificación de CFDI, a que se refiere la ficha de trámite 116/CFF, deberá ser presentada dentro de dicho perio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rt. 29, frac. IV, segundo al quinto párrafos del CFF, Reglas 1.2.7.2.1., I.2.7.2.8. RMF</w:t>
            </w:r>
          </w:p>
        </w:tc>
      </w:tr>
    </w:tbl>
    <w:p>
      <w:pPr>
        <w:pStyle w:val="Normal"/>
        <w:spacing w:lineRule="exact" w:line="23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6/CFF</w:t>
              <w:tab/>
              <w:t>Solicitud para obtener autorización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personas que tributan conforme al Título II de la Ley del ISR, o bien, conforme al Título III de dicho ordenamiento, que se indican en el apartado de requisitos de esta ficha, que deseen obtener autorización del SAT para operar como proveedores de certificación de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oficialía de partes de la AGJ, o bien, ante la ALSC que corresponda al domicilio fiscal del solicitante, en esta última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autorización, o en su caso, resolución neg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las personas morales a que se refiere la presente ficha obtengan el oficio con el que acrediten contar con la capacidad tecnológica y de infraestructura que les permita prestar el servicio de certificación de CFDI, expedido por la AGCT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4"/>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Presentar escrito libre que contenga los requisitos formales que establece el artículo 18-A del CFF, las manifestaciones establecidas en las demás fracciones de esta ficha de trámite, así como los documentos indicados.</w:t>
            </w:r>
          </w:p>
          <w:p>
            <w:pPr>
              <w:pStyle w:val="Normal"/>
              <w:spacing w:lineRule="auto" w:line="240" w:before="0" w:after="84"/>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Tributar conforme al Título II de la LISR, o bien, conforme al Título III de dicho ordenamiento, exclusivamente en los siguientes supuestos:</w:t>
            </w:r>
          </w:p>
          <w:p>
            <w:pPr>
              <w:pStyle w:val="Normal"/>
              <w:spacing w:lineRule="auto" w:line="240" w:before="0" w:after="84"/>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Cuando se trate de las personas morales a que se refiere la fracción III del artículo 79 de la Ley del ISR, siempre que el servicio se preste únicamente a sus agremiados y cumplan con los requisitos establecidos en la regla I.2.7.2.8., fracciones III y VII de la RMF.</w:t>
            </w:r>
          </w:p>
          <w:p>
            <w:pPr>
              <w:pStyle w:val="Normal"/>
              <w:spacing w:lineRule="auto" w:line="240" w:before="0" w:after="84"/>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En el caso de personas morales inscritas en el RFC con la actividad de asociaciones, organizaciones y cámaras de productores, comerciantes y prestadores de servicios, conforme a la clave 1113 establecida en el Anexo 6 de la RMF, siempre que el servicio se preste únicamente a sus asociados o agremiados, según sea el caso, y cumplan con los requisitos establecidos en la regla I.2.7.2.8., fracciones III y VII de la RMF.</w:t>
            </w:r>
          </w:p>
          <w:p>
            <w:pPr>
              <w:pStyle w:val="Normal"/>
              <w:spacing w:lineRule="auto" w:line="240" w:before="0" w:after="84"/>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 xml:space="preserve">Anexar el documento vigente que contenga la opinión positiva del cumplimiento de obligaciones fiscales que emita la autoridad fiscal conforme al procedimiento establecido en la regla II.2.1.13., de la RMF. </w:t>
            </w:r>
          </w:p>
          <w:p>
            <w:pPr>
              <w:pStyle w:val="Normal"/>
              <w:spacing w:lineRule="auto" w:line="240" w:before="0" w:after="84"/>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V. </w:t>
              <w:tab/>
              <w:t>Las personas morales que tributen en el título II de la Ley del ISR, deberán anexar copia de su acta constitutiva y copia firmada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w:t>
            </w:r>
          </w:p>
          <w:p>
            <w:pPr>
              <w:pStyle w:val="Normal"/>
              <w:spacing w:lineRule="auto" w:line="240" w:before="0" w:after="84"/>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w:t>
              <w:tab/>
              <w:t>Anexar el acuse de generación del certificado de FIEL vigente que emita la autoridad fiscal.</w:t>
            </w:r>
          </w:p>
          <w:p>
            <w:pPr>
              <w:pStyle w:val="Normal"/>
              <w:spacing w:lineRule="auto" w:line="240" w:before="0" w:after="84"/>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w:t>
              <w:tab/>
              <w:t xml:space="preserve">Manifestar bajo protesta de decir verdad, que conoce, acepta y cumplirá en todo momento con las obligaciones y requisitos relacionados con la solicitud de autorización para operar como proveedor de certificación de CFDI, en los términos previstos en las reglas de la RMF. </w:t>
            </w:r>
          </w:p>
          <w:p>
            <w:pPr>
              <w:pStyle w:val="Normal"/>
              <w:spacing w:lineRule="auto" w:line="240" w:before="0" w:after="84"/>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I.</w:t>
              <w:tab/>
              <w:t xml:space="preserve">Exhibir el oficio vigente emitido por la Administración General de Comunicaciones y Tecnologías de la Información, que acredite contar con la capacidad tecnológica y de infraestructura que le permita prestar el servicio de certificación de CFDI y demás requisitos técnicos que prevén las disposiciones fiscales. </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La garantía a que se refiere la regla I.2.7.2.1. deberá contener el siguiente texto:</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Para garantizar por (nombre de la persona moral), con domicilio en (domicilio fiscal), y Registro Federal de Contribuyentes (RFC del proveedor de certificación de CFDI), el pago de cualquier daño o perjuicio que por impericia o incumplimiento de la normatividad establecida en la RMF vigente, sus anexos y la que se dé a conocer a través de la página de Internet del SAT que regule la función de proveedor de certificación de CFDI, se ocasione al fisco federal o a un tercero. Lo anterior de conformidad con las reglas I.2.7.2.6. y I.2.7.2.8., fracción III de la RMF para 2014.</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Garantizando hasta por un monto de $10’000,000.00 (Diez millones de pesos M.N.), con vigencia del (fecha de obtención de la autorización o, en su caso, inicio del periodo de renovación) al 31 de diciembre de 2016).</w:t>
            </w:r>
          </w:p>
          <w:p>
            <w:pPr>
              <w:pStyle w:val="Normal"/>
              <w:spacing w:lineRule="auto" w:line="240" w:before="280" w:after="84"/>
              <w:jc w:val="both"/>
              <w:rPr>
                <w:rFonts w:ascii="Verdana" w:hAnsi="Verdana" w:eastAsia="Times New Roman" w:cs="Verdana"/>
                <w:sz w:val="20"/>
                <w:szCs w:val="20"/>
                <w:lang w:eastAsia="es-ES"/>
              </w:rPr>
            </w:pPr>
            <w:r>
              <w:rPr>
                <w:rFonts w:eastAsia="Times New Roman" w:cs="Arial" w:ascii="Verdana" w:hAnsi="Verdana"/>
                <w:iCs/>
                <w:sz w:val="20"/>
                <w:szCs w:val="20"/>
                <w:lang w:eastAsia="es-ES"/>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2.7.2.8., fracción X y la garantía no haya sido ejecutada por el SAT. Tratándose de los últimos tres supuestos, el término de seis meses no será obligatorio cuando la extinción de la sociedad se dé antes de transcurrido el mismo”.</w:t>
            </w:r>
          </w:p>
          <w:p>
            <w:pPr>
              <w:pStyle w:val="Normal"/>
              <w:spacing w:lineRule="atLeast" w:line="2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El proveedor de certificación de CFDI, deberá solicitar en el escrito de presentación de la garantía a que se refiere este inciso, el procedimiento de generación del certificado de sello digital del SAT, a efecto de cumplir con lo previsto por el artículo 29, fracción IV, inciso c) d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4"/>
              <w:jc w:val="both"/>
              <w:rPr>
                <w:rFonts w:ascii="Verdana" w:hAnsi="Verdana" w:eastAsia="Times New Roman" w:cs="Verdana"/>
                <w:sz w:val="20"/>
                <w:szCs w:val="20"/>
                <w:lang w:eastAsia="es-ES"/>
              </w:rPr>
            </w:pPr>
            <w:r>
              <w:rPr>
                <w:rFonts w:eastAsia="Times New Roman" w:cs="Arial" w:ascii="Verdana" w:hAnsi="Verdana"/>
                <w:sz w:val="20"/>
                <w:szCs w:val="20"/>
                <w:lang w:eastAsia="es-ES"/>
              </w:rPr>
              <w:t>Art. 29, frac. IV, párrafos segundo al quinto y 141 del CFF, Reglas I.2.7.2.1., I.2.7.2.2., I.2.7.2.6., I.2.7.2.8., II.2.1.13.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7/CFF</w:t>
              <w:tab/>
              <w:t xml:space="preserve">Presentación de la solicitud de renovación de autorización para operar como proveedor de certificación de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roveedores de certificación de CFDI que deseen obtener la renovación automática de su autorización por dos años má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es de agosto del último año en el que tendría vigencia la autorización de conformidad con la regla I.2.7.2.3.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ntrar a la aplicación, inicie sesión en el registro de “Mi Portal”, para acceder al mismo deberá capturar su RFC y Contraseña, y crear un caso de “Aviso”, en el cual anexará en archivo electrónico lo siguiente:</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Escrito libre que contenga la siguiente manifestación:</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Que continuará cumpliendo en todo momento por el ejercicio en que se renueve su autorización, con los requisitos y obligaciones establecidos en las reglas I.2.7.2.8. y I.2.7.2.9. de la RMF.</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 xml:space="preserve">Archivo con terminación XML que contenga la garantía constituida a que se refiere la ficha de trámite 116/CFF “Solicitud para obtener autorización para operar como proveedor de certificación de CFDI”, así como su representación impresa, misma que deberá contar con el texto señalado en la citada ficha. </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El documento vigente que contenga la opinión positiva del cumplimiento de obligaciones fiscales que emita la autoridad fiscal conforme al procedimiento establecido en la regla II.2.1.13. de la RMF.</w:t>
            </w:r>
          </w:p>
          <w:p>
            <w:pPr>
              <w:pStyle w:val="Normal"/>
              <w:spacing w:lineRule="exact" w:line="23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V.</w:t>
              <w:tab/>
              <w:t>Los acuses de envío y de aceptación correspondientes a los dictámenes fiscales presentados en tiempo y forma a través de la página de Internet del SAT, en términos del CFF, correspondientes a los dos ejercicios fiscales anteriores a la presentación de la solicitud a que se refiere la presente ficha de trámi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w:t>
              <w:tab/>
              <w:t xml:space="preserve">La “carta compromiso de confidencialidad, reserva y resguardo de información y datos” que se encuentra publicada en la página de Internet del SAT, firmada por el representante legal de la persona mor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29, frac. IV, párrafos segundo al quinto, 141 del CFF, Reglas I.2.7.2.6., I.2.7.2.8., I.2.7.2.9., II.2.1.13. RMF.</w:t>
            </w:r>
          </w:p>
        </w:tc>
      </w:tr>
    </w:tbl>
    <w:p>
      <w:pPr>
        <w:pStyle w:val="Normal"/>
        <w:spacing w:lineRule="exact" w:line="237"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8/CFF</w:t>
              <w:tab/>
              <w:t>Aviso para la actualización de datos del proveedor de certificación de CFDI, publicad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proveedores de certificación de CFD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tres días siguientes a aquél en que se dé el hecho, o bien, se presente ante la autoridad correspondiente alguno de los siguientes avis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domicilio fiscal y, en su caso, domicilio del inmueble donde se encuentra su centro de da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denominación o razón soci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RF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Representante Leg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contactos tecnológic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tualización de datos, teléfono, correo electrónico, etc.</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tualización de la dirección de la página de Internet donde presta el servicio de certificación de CFDI y de la aplicación gratu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 anexos al caso generado en “Mi Port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igitalizado, manifestando el aviso de cambio que correspond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acuse digitalizado del aviso correspondiente presentado previamente a la autoridad de que se tra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quien promueve no tiene la personalidad reconocida en el expediente respectivo, deberá acompañar a su promoción la siguiente documentación digitalizada:</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Fotocopia del documento que acredite la representación legal del promovente.</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Fotocopia de cualquier identificación oficial vigente con fotografía y firma expedida por el Gobierno Federal, Estatal o Municipal de quien promueva en representación de la organización de que se tra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se dude de la autenticidad de las fotocopias presentadas, las autoridades fiscales requerirán al promovente a fin de que, en un plazo de 10 días, presente el original o copia certificada del documento cuya autenticidad esté en du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9, frac. IV, párrafo segundo al quinto del CFF, Reglas I.2.7.2.1., I.2.7.2.3.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9/CFF</w:t>
              <w:tab/>
              <w:t>Aviso de inicio de liquidación, concurso mercantil o acuerdo de extinción jurídica de la sociedad autorizada para operar como proveedor de certificación de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roveedores de certificación de CFDI, en los casos en que entren en liquidación, concurso mercantil o se haya tomado acuerdo de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 través de la página de Internet del SAT. Para entrar a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cinco días hábiles posteriores al inicio del proceso de liquidación, la declaratoria de concurso mercantil o la toma del acuerdo de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en archivo electrónico escrito libre que contenga los requisitos formales que establecen los artículos 18 y 18-A del CFF, en el cual manifiesten a partir de cuándo inició el proceso de liquidación, concurso mercantil o extinción jurídica de l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9, frac. IV del CFF, Regla I.2.7.2.13.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0/CFF</w:t>
              <w:tab/>
              <w:t>Solicitud de cancelación de la garantía presentada por el proveedor de certificación de CFDI, a que se refiere la ficha 116/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roveedores de certificación de CFDI, sus liquidadores o el representante legal del concurso mercantil, según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Para entrar a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a vez transcurridos seis meses contados a partir de la fecha en que hubiese dejado de ser proveedor autorizado, haya renunciado voluntariamente a operar como proveedor de certificación de CFDI o hubiere presentado el aviso de que iniciaba el proceso de liquidación, concurso mercantil o de que su órgano de dirección haya tomado el acuerdo de extinción de la sociedad, y siempre que se hayan enviado todas las copias de los CFDI certificados a que hace referencia la regla I.2.7.2.8., fracción X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exar escrito libre en donde manifiesten el estatus que guarda el proceso de liquidación, concurso mercantil o extinción de la sociedad y soliciten la cancelación de la garantía señalando los datos generales de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9, frac. IV del CFF, Reglas </w:t>
            </w:r>
            <w:r>
              <w:rPr>
                <w:rFonts w:eastAsia="Times New Roman" w:cs="Arial" w:ascii="Verdana" w:hAnsi="Verdana"/>
                <w:sz w:val="20"/>
                <w:szCs w:val="20"/>
                <w:lang w:eastAsia="es-ES"/>
              </w:rPr>
              <w:t xml:space="preserve">I.2.7.2.8., I.2.7.2.13. </w:t>
            </w:r>
            <w:r>
              <w:rPr>
                <w:rFonts w:eastAsia="Times New Roman" w:cs="Arial" w:ascii="Verdana" w:hAnsi="Verdana"/>
                <w:sz w:val="20"/>
                <w:szCs w:val="20"/>
                <w:lang w:val="es-MX" w:eastAsia="es-ES"/>
              </w:rPr>
              <w:t>RMF</w:t>
            </w:r>
          </w:p>
        </w:tc>
      </w:tr>
    </w:tbl>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1/CFF</w:t>
              <w:tab/>
              <w:t>Solicitud de certificado especial de sello digital (CESD) para operar como PSECFDI a través del adquirente de bienes o servicios a 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roveedores de certificación autorizados que adicionalmente desean operar como proveedores de servicios de expedición de CFDI, emitiendo CFDI solicitados por los adquirentes de bienes o servicios a las personas físicas a que se refiere la Regla II.2.5.2.1.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do especial de sello digital (CES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proveedor de certificación autorizado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ertificado de FIEL vig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be ingresar en la página electrónica del SAT y descargar el programa denominado SOLCEDI.</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sando el programa SOLCEDI debe generar dos archivos que contiene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a clave privada y</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l requerimiento de generación de CSD.</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sobretar los archivos de requerimientos usando su certificado de FIEL en el programa SOLCEDI.</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viar el archivo .sdg a través de la aplicación CertiSAT Web. Una vez hecho esto usted recibirá un número de operación y en un lapso no mayor a 24 horas podrá descargar su Certificado de Sello Digital.</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r proveedor de certificación CFD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9, fracción IV del CFF, Regla II.2.5.2.1. RMF.</w:t>
            </w:r>
          </w:p>
        </w:tc>
      </w:tr>
    </w:tbl>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2/CFF</w:t>
              <w:tab/>
              <w:t xml:space="preserve">Manifestación de que se ha optado por operar como PSECFDI a través del adquirente de bienes o servicios a personas física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roveedores de certificación de CFDI autorizados, en el caso de que decidan optar por operar también como PSECFDI a través del adquirente de bienes o servicios a personas físic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ienes ya operen como PSECFDI y deseen seguir operando de dicha forma por un año más, deberán presentar esta manifestación en el mes de en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la primera vez que se toma la opción, dentro de los 8 días hábiles siguientes a aquel en que se haya solicitado al SAT, el CESD que será de uso exclusivo para la expedición de CFDI a través de adquirentes de bienes o servicios a personas físicas, conforme a la ficha 121/CFF “Solicitud del certificado especial de sello digital (CESD) para operar como PSECFDI a través del adquirente de bienes o servicios a personas físicas” contenida en el presente anex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quienes ya hayan optado y operen como PSECFDI, cuando deseen continuar operando de dicha manera por un año más, en el mes de en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a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9, frac. IV del CFF, Regla. II.2.5.2.1. RMF.</w:t>
            </w:r>
          </w:p>
        </w:tc>
      </w:tr>
    </w:tbl>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3/CFF</w:t>
              <w:tab/>
              <w:t>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 constituidas como organizaciones, comités, organismos ejecutores o asociaciones que reúnan a productores y comercializadores agrícolas, pecuarios o pesqueros de conformidad con el esquema denominado Sistema Producto previsto en la Ley de Desarrollo Rural Sustentable, que deseen operar como proveedor de servicios de generación de CFDI del Sistema Producto a integrantes personas físicas de uno o más de los Sistemas Producto previstos en la Ley de Desarrollo Rural Sustentable y reconocidos por la SAGARP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SC, ubicada en Avenida Hidalgo 77, Col. Guerrero, Deleg. Cuauhtémoc,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autorización, o en su caso, de rechaz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El nombre, domicilio, denominación o razón social, la clave del RFC y la fecha de la autorización de los proveedores de servicios de generación de CFDI del Sistema Producto a integrantes personas físicas de uno o más de los Sistemas Producto previstos en la Ley de Desarrollo Rural Sustentable y reconocidos por la SAGARPA, se darán a conocer a todos los interesados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así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Presentar escrito libre.</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Estar al corriente en el cumplimiento de sus obligaciones fiscales, lo cual acreditará con la opinión sobre el cumplimiento de obligaciones fiscales que emita la autoridad fiscal conforme al procedimiento establecido en la regla II.2.1.13. de la RMF vigente.</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Contar con el certificado de FIEL vigente.</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V.</w:t>
              <w:tab/>
              <w:t>Demostrar que cuentan con la capacidad tecnológica y de infraestructura que le permita prestar el servicio de certificación de generación de CFDI del Sistema Producto, el solicitante deberá facilitar los elementos para la realización de la evaluación y pruebas a los sistemas que ofrezca para la prestación del servicio de generación de CFDI del Sistema Producto conforme a los requerimientos establecidos en la página de Internet del SAT, y exhibir en dos ejemplares en CD o DVD no re-escribibles e impresos, los ejemplares de CFDI del Sistema Producto que generen sus sistemas, mismos que deberán rotularse con la denominación o razón social del solicitante y su clave del RFC.</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Además de lo señalado en el párrafo anterior, para efectos de la presentación de la solicitud, se deberán incluir en el escrito libre: el nombre, domicilio fiscal, dirección electrónica y número telefónico incluyendo clave Lada, de las personas que señale como contacto tecnológico con el SAT en caso de que se requiera hacer alguna aclaración de carácter informático o de telecomunicaciones relacionada con la solicitud de autorización.</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w:t>
              <w:tab/>
              <w:t>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w:t>
              <w:tab/>
              <w:t>En lugar de alguna de las identificaciones señaladas en el Apartado de Definiciones de este Anexo, podrá presentar original de cualquier identificación oficial vigente con fotografía y firma, expedida por el gobierno federal, estatal o municipal del contribuyente o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9 CFF, Reglas II.2.5.3.1., II.2.1.13. </w:t>
            </w:r>
            <w:r>
              <w:rPr>
                <w:rFonts w:eastAsia="Times New Roman" w:cs="Arial" w:ascii="Verdana" w:hAnsi="Verdana"/>
                <w:sz w:val="20"/>
                <w:szCs w:val="20"/>
                <w:lang w:val="en-US" w:eastAsia="es-ES"/>
              </w:rPr>
              <w:t>RMF.</w:t>
            </w:r>
          </w:p>
        </w:tc>
      </w:tr>
    </w:tbl>
    <w:p>
      <w:pPr>
        <w:pStyle w:val="Normal"/>
        <w:spacing w:lineRule="exact" w:line="222"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4/CFF</w:t>
              <w:tab/>
              <w:t>Solicitud del certificado especial de sello digital (CESD) para operar como PSGCFDI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 constituidas como organizaciones, comités, organismos ejecutores o asociaciones que reúnan a productores y comercializadores agrícolas, pecuarios o pesqueros de conformidad con el esquema denominado Sistema Producto previsto en la Ley de Desarrollo Rural Sustentable</w:t>
            </w:r>
            <w:r>
              <w:rPr>
                <w:rFonts w:eastAsia="Times New Roman" w:cs="Arial" w:ascii="Verdana" w:hAnsi="Verdana"/>
                <w:b/>
                <w:sz w:val="20"/>
                <w:szCs w:val="20"/>
                <w:lang w:eastAsia="es-ES"/>
              </w:rPr>
              <w:t>,</w:t>
            </w:r>
            <w:r>
              <w:rPr>
                <w:rFonts w:eastAsia="Times New Roman" w:cs="Arial" w:ascii="Verdana" w:hAnsi="Verdana"/>
                <w:sz w:val="20"/>
                <w:szCs w:val="20"/>
                <w:lang w:eastAsia="es-ES"/>
              </w:rPr>
              <w:t xml:space="preserve"> autorizadas para operar como prestadores de servicios de generación de CFDI del Sistema Producto (PSGCFDIS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do especial de sello digital (CES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PSGCFDISP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r PSGCFDISP.</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ertificado de FIEL vigente.</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 ingresar en la página electrónica del SAT y descargar el programa denominado SOLCEDI.</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sando el programa SOLCEDI debe generar dos archivos que contienen:</w:t>
            </w:r>
          </w:p>
          <w:p>
            <w:pPr>
              <w:pStyle w:val="Normal"/>
              <w:spacing w:lineRule="exact" w:line="245"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a clave privada y</w:t>
            </w:r>
          </w:p>
          <w:p>
            <w:pPr>
              <w:pStyle w:val="Normal"/>
              <w:spacing w:lineRule="exact" w:line="245"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El requerimiento de generación del Certificado Especial de Sello Digital.</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sobretar los archivos de requerimientos usando su certificado de FIEL en el programa SOLCEDI.</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viar el archivo .sdg a través de la aplicación CertiSAT Web. Una vez hecho esto usted recibirá un número de operación y en un lapso no mayor a 24 horas podrá descargar su Certificado Especial de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9 CFF, Regla II.2.5.3.2. </w:t>
            </w:r>
            <w:r>
              <w:rPr>
                <w:rFonts w:eastAsia="Times New Roman" w:cs="Arial" w:ascii="Verdana" w:hAnsi="Verdana"/>
                <w:sz w:val="20"/>
                <w:szCs w:val="20"/>
                <w:lang w:val="en-US" w:eastAsia="es-ES"/>
              </w:rPr>
              <w:t>RMF.</w:t>
            </w:r>
          </w:p>
        </w:tc>
      </w:tr>
    </w:tbl>
    <w:p>
      <w:pPr>
        <w:pStyle w:val="Normal"/>
        <w:spacing w:lineRule="exact" w:line="245"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5/CFF</w:t>
              <w:tab/>
              <w:t>Manifestación del PSGCFDISP autorizado de que continúa reuniendo los requisitos para serl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SGCFDISP, en el caso de que quieran extender por un año más su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página de Internet del SAT, en la sección “Trámites y Servicios”, op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es de enero de cada año, a partir del año siguiente a aquel en que se obtenga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acceder a la aplicación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9 CFF, Regla II.2.5.3.1. </w:t>
            </w:r>
            <w:r>
              <w:rPr>
                <w:rFonts w:eastAsia="Times New Roman" w:cs="Arial" w:ascii="Verdana" w:hAnsi="Verdana"/>
                <w:sz w:val="20"/>
                <w:szCs w:val="20"/>
                <w:lang w:val="en-US" w:eastAsia="es-ES"/>
              </w:rPr>
              <w:t>RMF.</w:t>
            </w:r>
          </w:p>
        </w:tc>
      </w:tr>
    </w:tbl>
    <w:p>
      <w:pPr>
        <w:pStyle w:val="Normal"/>
        <w:spacing w:lineRule="exact" w:line="245"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6/CFF</w:t>
              <w:tab/>
              <w:t>Reintegro del depósito en garant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a vez que transcurra el plazo máximo de dos días posteriores a aquel en que se hubiera fincado el rem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señalando la “CLABE” de manera correcta, así como el número de postor y la clave del bien por el cual participó en la subasta, solicitando le sea reintegrado el depósito efectuado, anexando los comprobantes de que disponga. (por duplicado)</w:t>
            </w:r>
          </w:p>
          <w:p>
            <w:pPr>
              <w:pStyle w:val="Normal"/>
              <w:spacing w:lineRule="exact" w:line="24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cualquier identificación oficial vigente, con fotografía y firma, expedida por el Gobierno Federal, Estatal o Municipal, del contribuyente o representante legal.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do de cuenta bancario donde se refiere el pago de garantía efectuado por el cual se solicita el reinteg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81 CFF, Arts. 118, 119 Reglamento del CFF, Regla II.2.12.7. RMF.</w:t>
            </w:r>
          </w:p>
        </w:tc>
      </w:tr>
    </w:tbl>
    <w:p>
      <w:pPr>
        <w:pStyle w:val="Normal"/>
        <w:spacing w:lineRule="exact" w:line="243"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7/CFF</w:t>
              <w:tab/>
              <w:t>Solicitud de copias certificadas de declaraciones presentadas por medios electrón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ya inscritas que requieran copias de sus declaraciones de impuestos presentadas a través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través de la página de Internet del SAT ó en salas de Internet de cualquier ALSC,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pias certificadas de declaraciones presentadas a través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o necesite 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3"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en la aplicación, inicie sesión en el registro de “Mi Portal”, para acceder al mismo deberá capturar su RFC y Contraseñ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l pago de derechos (hoja pre-llenada) se le hará llegar a través de “Mi Portal”, para que acuda a la institución bancaria a realizar el pago, mismo que deberá remitir a través de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1 CFF, Art. 5 LFD.</w:t>
            </w:r>
          </w:p>
        </w:tc>
      </w:tr>
    </w:tbl>
    <w:p>
      <w:pPr>
        <w:pStyle w:val="Normal"/>
        <w:spacing w:lineRule="exact" w:line="243"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8/CFF</w:t>
              <w:tab/>
              <w:t>Solicitud de copias certificadas de decla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pias certificadas de declaraciones presentadas en formatos fiscales en pap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o requiera 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en la aplicación, inicie sesión en el registro de “Mi Portal”, para acceder al mismo deberá capturar su RFC y Contraseñ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l pago de derechos (hoja pre-llenada) se le hará llegar a través de “Mi Portal”, para que acuda a la institución bancaria a realizar el pago, mismo que deberá remitir a través de “Mi Portal” en formato electrónico pdf a más tardar al tercer día a partir de recibida la notificación, en caso contrario, se considerará desistida la solicitud y tendrá que presentar una nuev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1 CFF, Art. 5 LFD.</w:t>
            </w:r>
          </w:p>
        </w:tc>
      </w:tr>
    </w:tbl>
    <w:p>
      <w:pPr>
        <w:pStyle w:val="Normal"/>
        <w:spacing w:lineRule="auto" w:line="240" w:before="280" w:after="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9/CFF</w:t>
              <w:tab/>
              <w:t>Solicitud de constancias de declaraciones y pag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salas de Internet de cualquier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s de declaraciones y pag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o necesite 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en la aplicación, inicie sesión en el registro de “Mi Portal”, para acceder al mismo deberá capturar su RFC y Contraseñ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l pago de derechos (hoja pre-llenada) se le hará llegar a través de “Mi Portal”, para que acuda a la institución bancaria a realizar el pago, mismo que deberá remitir a través de “Mi Portal” a más tardar al tercer día a partir de recibida la notificación, en caso contrario, se considerará desistida la solicitud y tendrá que presentar una nuev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1 CFF, Art. 5 LFD.</w:t>
            </w:r>
          </w:p>
        </w:tc>
      </w:tr>
    </w:tbl>
    <w:p>
      <w:pPr>
        <w:pStyle w:val="Normal"/>
        <w:spacing w:lineRule="auto" w:line="240" w:before="280" w:after="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0/CFF</w:t>
              <w:tab/>
              <w:t>Solicitud de verificación de domici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o morales que requieran estar como localizados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ALSC, se atiende preferentemente con ci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l momento de presentar el trámite recibirá un ejemplar del escrito libre sellado como acuse de recibo.</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en los supuestos señalados en el rubro descripción d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manifieste su solicitud.</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con el que acredite la personalidad del representante legal o carta poder firmada ante dos testigos y ratificadas las firmas ante las autoridades fiscales, Notario o Fedatario Públ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los padres o tutores que ejerzan la patria potestad o tutela de menores de edad y actúen como representantes de los mismos, para acreditar la paternidad y/o tutela, presentarán copia certificada del Acta de Nacimiento del Menor expedida por el Registro Civil, o el original de la Cédula de Identidad Personal expedida por la Secretaría de Gobernación a través del Registro Nacional de Población, así como escrito libre en el que se manifieste la conformidad de los cónyuges y/o padres para que uno de ellos actúe como representante del menor, o en su caso, la resolución judicial o documento emitido por fedatario público (original) en el que conste la patria potestad o la tutela, así como original de cualquier identificación oficial vigente del (los) padre(s) o tutor(es) que funja(n) como representante(s) con fotografía y firma expedida por el Gobierno Federal, Estatal o Municipal, sin que sea necesariamente alguna de las señaladas en el Apartado de Definiciones de este Anex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ntrar en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bl>
    <w:p>
      <w:pPr>
        <w:pStyle w:val="Normal"/>
        <w:spacing w:lineRule="auto" w:line="240" w:before="280" w:after="92"/>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1/CFF</w:t>
              <w:tab/>
              <w:t>Solicitud de constancia de inscripción al padrón de contribuyentes de bebidas alcohólicas ante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fabricantes, productores, envasadores e importadores, de alcohol, alcohol desnaturalizado, mieles incristalizables y de bebidas alcohólicas registrados en el padrón de bebidas alcohólicas ante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de inscripción al Padrón de Contribuyentes de Bebidas Alcohólicas d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recibo bancario de pago de contribuciones federales, productos y aprovechamientos con sello digital.</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con el que acredite la personalidad del representante legal o de la carta poder firmada ante dos testigos y ratificadas las firmas ante las autoridades fiscales, Notario o Fedatario Público.</w:t>
            </w:r>
          </w:p>
          <w:p>
            <w:pPr>
              <w:pStyle w:val="Normal"/>
              <w:spacing w:lineRule="atLeast" w:line="2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Tratándose de los padres o tutores que ejerzan la patria potestad o tutela de menores de edad y actúen como representantes de los mismos, para acreditar la Paternidad o tutela, presentarán copia certificada del acta de nacimiento del menor expedida por el Registro Civil o el original de la Cédula de Identidad Personal expedida por la Secretaría de Gobernación a través del Registro Nacional de Población, así como escrito libre en el que se manifieste la conformidad de los cónyuges o padres para que uno de ellos actué como representante del menor, o en su caso, la resolución judicial o documento emitido por fedatario público (original) en el que conste la patria potestad o la tutela, así como alguno de los documentos de identificación oficial de los padres o del tutor que funja como representante en el Apartado de este anex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31 CFF, Art. 5 LFD, Regla II.5.3.1. </w:t>
            </w:r>
            <w:r>
              <w:rPr>
                <w:rFonts w:eastAsia="Times New Roman" w:cs="Arial" w:ascii="Verdana" w:hAnsi="Verdana"/>
                <w:sz w:val="20"/>
                <w:szCs w:val="20"/>
                <w:lang w:val="en-US" w:eastAsia="es-ES"/>
              </w:rPr>
              <w:t>RMF.</w:t>
            </w:r>
          </w:p>
        </w:tc>
      </w:tr>
    </w:tbl>
    <w:p>
      <w:pPr>
        <w:pStyle w:val="Normal"/>
        <w:spacing w:lineRule="exact" w:line="1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2/CFF</w:t>
              <w:tab/>
              <w:t>Aclaración de requerimientos de obligaciones omitidas (decla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a las que les llegó un requerimiento o carta invitación por parte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aclaración se concluye, el acuse de recepción de la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ntes del vencimiento del plazo establecido en el requerimiento notific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acredite el cumplimiento de la obligación requerida o con el que acredite la improcedencia del requerimiento, según sea el cas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nores de edad:</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copia de cualquier identificación oficial vigente con fotografía y firma, expedida por el Gobierno Federal, Estatal o Municipal del (los) padre(s) o tutor(es) que funja(n) como representante(s) del menor.</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acredite el cumplimiento de la obligación requerida o con el que acredite la improcedencia del requerimiento, según sea el cas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tre en la aplicación, inicie sesión en el registro de “Mi Portal”, capture su RFC y Contraseña.</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ija “Servicios por Internet”, “Aclaración”, “Solicitud”. En la pestaña “Notas” deberá adjuntar en archivos digitales la declaración, aviso ó documentación que compruebe la improcedencia del requerimiento; posteriormente genere el acuse de recepción de la aclaración.</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exar copia del requerimiento y la documentación soporte en un archivo p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caso de que la autoridad requiera documentación adicional, se entregará al contribuyente un reporte de información pendiente y tendrá un plazo de diez días para integrarla correctament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i/>
                <w:sz w:val="20"/>
                <w:szCs w:val="20"/>
                <w:lang w:eastAsia="es-ES"/>
              </w:rPr>
              <w:t>Si el contribuyente no presenta la documentación en los plazos señalados, la aclaración se tendrá por no presentada.</w:t>
            </w:r>
            <w:r>
              <w:rPr>
                <w:rFonts w:eastAsia="Times New Roman" w:cs="Arial" w:ascii="Verdana" w:hAnsi="Verdana"/>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3-A del CFF, Art. 58 del Reglamento del CF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3/CFF</w:t>
              <w:tab/>
              <w:t>Aclaración de requerimientos por no presentar la solicitud de inscripción, los avisos al RFC o por presentarlos fuera de los plazos estableci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a las que les llegó un requerimiento por parte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trámite de aclaración de requerimientos se debe presentar dentro del plazo establecido en el requerimiento. (normalmente es de 16 d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requerimient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no contar con el requerimiento, debe presentar escrito libre por duplicado en el que señale los motivos que dieron origen al requerimien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solicitud de inscripción o aviso al RFC, debidamente llenada.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 la documentación que compruebe porque no procede el requerimi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ntrar a la aplicación, inicie sesión en el registro de la Sección “Trámites y servicios”, opción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3-A del CFF, Art. 58 del Reglamento del CF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4/CFF</w:t>
              <w:tab/>
              <w:t>Aclaración de requerimientos por presentar declaraciones con errores u omisión de da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a las que les llegó un requerimiento por parte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aclaración se concluye, el acuse de recepción de la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trámite de aclaración de requerimientos se debe presentar dentro del plazo establecido en el requeri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acredite el cumplimiento de la obligación requerida o con el que acredite la improcedencia del requerimiento, según sea el caso.</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nores de edad:</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los) padre(s) o tutor(es) que funja(n) como representante(s) del menor.</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acredite el cumplimiento de la obligación requerida o con el que acredite la improcedencia del requerimiento, según sea el caso.</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tre en la aplicación, inicie sesión en el registro de “Mi Portal”, y capture su RFC y Contraseña.</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ija “Servicios por Internet”, “Aclaración”, “Solicitud”. En la pestaña “Notas” deberá adjuntar en archivos digitales la declaración, aviso ó documentación que compruebe la improcedencia del requerimiento; posteriormente genere el acuse de recepción de la aclar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caso de que la autoridad requiera documentación adicional, se entregará al contribuyente un reporte de información pendiente y tendrá un plazo de diez días para integrarla correctamente. Si el contribuyente no presenta la documentación en los plazos señalados, la aclaración se tendrá por no presentada.</w:t>
            </w:r>
            <w:r>
              <w:rPr>
                <w:rFonts w:eastAsia="Times New Roman" w:cs="Arial" w:ascii="Verdana" w:hAnsi="Verdana"/>
                <w:b/>
                <w:i/>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3-A del CFF, Art. 58 del Reglamento del CFF.</w:t>
            </w:r>
          </w:p>
        </w:tc>
      </w:tr>
    </w:tbl>
    <w:p>
      <w:pPr>
        <w:pStyle w:val="Normal"/>
        <w:spacing w:lineRule="exact" w:line="23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5/CFF</w:t>
              <w:tab/>
              <w:t>Aclaración sobre créditos fiscales. Adeudo por error aritmético en declar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a las que el SAT les haya impuesto un crédito fiscal por error aritmético en declaraciones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aclaración se concluye, el acuse de recepción de la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trámite de aclaración sobre créditos fiscales se debe presentar dentro del plazo establecido en el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acredite el cumplimiento de la obligación requerida o con el que acredite la improcedencia del crédito, según sea el caso.</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b/>
                <w:sz w:val="20"/>
                <w:szCs w:val="20"/>
                <w:lang w:eastAsia="es-ES"/>
              </w:rPr>
              <w:t>Menores de edad:</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r>
              <w:rPr>
                <w:rFonts w:eastAsia="Times New Roman" w:cs="Arial" w:ascii="Verdana" w:hAnsi="Verdana"/>
                <w:b/>
                <w:sz w:val="20"/>
                <w:szCs w:val="20"/>
                <w:lang w:eastAsia="es-ES"/>
              </w:rPr>
              <w:t>:</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 según corresponda.</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copia de cualquier identificación oficial vigente con fotografía y firma, expedida por el gobierno federal, estatal o municipal del (los) padre(s) o tutor(es) que funja(n) como representante(s) del menor.</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acredite el cumplimiento de la obligación requerida o con el que acredite la improcedencia del crédito, según sea el caso.</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tre en la aplicación, inicie sesión en el registro de “Mi Portal”, y capture su RFC y Contraseña.</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ija “Servicios por Internet”, “Aclaración”, “Solicitud”. En la pestaña “Notas” deberá adjuntar en archivos digitales la declaración, aviso ó documentación que compruebe la improcedencia del crédito; posteriormente genere el acuse de recepción de la aclaració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tab/>
            </w:r>
            <w:r>
              <w:rPr>
                <w:rFonts w:eastAsia="Times New Roman" w:cs="Arial" w:ascii="Verdana" w:hAnsi="Verdana"/>
                <w:i/>
                <w:sz w:val="20"/>
                <w:szCs w:val="20"/>
                <w:lang w:eastAsia="es-ES"/>
              </w:rPr>
              <w:t>En caso de que la autoridad requiera documentación adicional, se entregará al contribuyente un reporte de información pendiente y tendrá un plazo de diez días para integrarla correctamente. Si el contribuyente no presenta la documentación en los plazos señalados, la aclaración se tendrá por no presentada.</w:t>
            </w:r>
            <w:r>
              <w:rPr>
                <w:rFonts w:eastAsia="Times New Roman" w:cs="Arial" w:ascii="Verdana" w:hAnsi="Verdana"/>
                <w:b/>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 33-A del CFF, Art. 58 del Reglamento del CFF.</w:t>
            </w:r>
          </w:p>
        </w:tc>
      </w:tr>
    </w:tbl>
    <w:p>
      <w:pPr>
        <w:pStyle w:val="Normal"/>
        <w:spacing w:lineRule="auto" w:line="240" w:before="280" w:after="98"/>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6/CFF</w:t>
              <w:tab/>
              <w:t>Aclaración sobre créditos fiscales. Cheque recibido en tiempo y no pag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presuntamente hayan emitido cheque para el pago de contribuciones sin fon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 o en la página de Internet de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trámite de aclaración sobre créditos fiscales se debe presentar dentro del plazo establecido en el propio crédito. (normalmente es de 45 d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requerimiento de pag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documentación comprobatoria.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y fotocopia del comprobante de pago emitido por la institución de crédito autorizada donde conste el pago de la multa correspondiente.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l punto 2 para comprobar la existencia de los fondos el día en que fue presentado el cheque para el pago de las contribuciones, debe presentar la siguiente document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la documentación que acredite la existencia de los fondos. (original para cotej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ntrar en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1 séptimo párrafo CF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7/CFF</w:t>
              <w:tab/>
              <w:t>Aclaración sobre créditos fiscales. Multas impuestas por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a las que se les haya impuesto una multa por parte del SAT, con la cual no estén de acuer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que corresponda al domicilio fiscal del contribuyente, se atiende preferentemente con cita, o en la página de Internet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aclaración se concluye, el acuse de recepción de la acla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trámite de aclaración sobre créditos fiscales se debe presentar dentro del plazo establecido en la mul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 cualquier identificación oficial vigente con fotografía y firma expedida por el Gobierno Federal, Estatal, o Municipal del contribuyente o representante legal, sin que sea necesariamente alguna de las señaladas en el Apartado de Definiciones de este Anex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del poder notarial para acreditar la personalidad del representante legal o carta poder en original firmada ante dos testigos y ratificadas las firmas ante las autoridades fiscales, Notario o Fedatario Públ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del documento notarial con el que haya sido designado el representante legal para efectos fiscal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acredite el cumplimiento de la obligación requerida o con el que acredite la improcedencia del crédito, según sea el cas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nores de edad:</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adres o tutores que ejerzan la patria potestad o tutela de menores de edad y actúen como representantes de los mismos, deben presenta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acta de nacimiento del menor expedida por el Registro Civil u original de la Cédula de Identidad Personal, expedida por la Secretaría de Gobernación a través del Registro Nacional de Pobl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manifieste la conformidad de los padres para que uno de ellos actúe como representante del meno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solución judicial o documento emitido por fedatario público en el que conste la patria potestad o la tutel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los) padre(s) o tutor(es) que funja(n) como representante(s) del menor.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con el que acredite el cumplimiento de la obligación requerida o con el que acredite la improcedencia del crédito, según sea el cas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tre en la aplicación, inicie sesión en el registro de “Mi Portal”, y capture su RFC y Contraseñ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ija “Servicios por Internet”, “Aclaración”, “Solicitud”. En la pestaña “Notas” deberá adjuntar en archivos digitales la declaración, aviso ó documentación que compruebe la improcedencia del crédito; posteriormente genere el acuse de recepción de la acla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En caso de que la autoridad requiera documentación adicional, se entregará al contribuyente un reporte de información pendiente y tendrá un plazo de diez días para integrarla correctam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 xml:space="preserve">Si el contribuyente no presenta la documentación en los plazos señalados, la aclaración se tendrá por no presentad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3-A del CFF, Art. 58 del Reglamento del CFF.</w:t>
            </w:r>
          </w:p>
        </w:tc>
      </w:tr>
    </w:tbl>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8/CFF</w:t>
              <w:tab/>
              <w:t>Aclaración sobre créditos fiscales. Por actualización y recargos en crédi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a las que se les haya impuesto un crédito fiscal por parte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que corresponda al domicilio fiscal del contribuyente, se atiende preferentemente con cita o en la página de Internet del SA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trámite de aclaración sobre créditos fiscales se debe presentar dentro del plazo establecido en el propio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requerimiento de pag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no contar con el requerimiento, debe presentar escrito libre por duplicado en el que señale los motivos y las aclaraciones del por qué no procede el requerimien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be presentar original y fotocopia del comprobante de pago emitido por la institución de crédito autorizada donde conste el pago del crédito correspondiente.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el caso de que se haya cubierto una multa con el descuento del 20% fuera de plazo de los 30 días siguientes a la fecha en que surtió efectos su notificación, se deberá acompaña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de pago con el sello de la institución bancaria autorizada. (original para cotej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ntrar en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7-A, 21 CFF.</w:t>
            </w:r>
          </w:p>
        </w:tc>
      </w:tr>
    </w:tbl>
    <w:p>
      <w:pPr>
        <w:pStyle w:val="Normal"/>
        <w:spacing w:lineRule="exact" w:line="23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9/CFF</w:t>
              <w:tab/>
              <w:t>Aclaración sobre créditos fiscales. Requerimiento de pago total por incumplimiento en el pago en parciali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hayan incumplido el pago en parciali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 o en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de aclaración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l trámite de aclaración sobre créditos fiscales se debe presentar dentro del plazo legal de seis días hábiles siguientes a la fecha en que surta efectos la notificación del requerimien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 con los motivos del por qué no procede.</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requerimiento de pago. (original para cotej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es y fotocopias de los comprobantes de pago emitidos por la institución de crédito autorizada que compruebe estar al corriente de sus parcialidades o en su caso, haber pagado la totalidad del crédito fiscal. (originales para cotej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documento donde conste la aceptación de la garantía. (original para cotejo)</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ntrar en la aplicación, inicie sesión en el registro de “Mi Portal”, para acceder al mismo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66-A frac. IV, inciso c), 151 penúltimo párrafo CFF.</w:t>
            </w:r>
          </w:p>
        </w:tc>
      </w:tr>
    </w:tbl>
    <w:p>
      <w:pPr>
        <w:pStyle w:val="Normal"/>
        <w:spacing w:lineRule="exact" w:line="23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0/CFF</w:t>
              <w:tab/>
              <w:t>Disminución de mult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que tributen conforme al Título IV, Capítulo II, Sección II de la LISR que deseen solicitar una disminución de mult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que corresponda al domicilio fiscal del contribuyente,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documento donde se requiere el pago. (original para cotej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licitar de manera verbal el formato denominado FCF que considere la reducción de la multa al 50%.</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laración normal o complementaria de los pagos bimestrales presentados de acuerdo a lo siguiente:</w:t>
            </w:r>
          </w:p>
          <w:p>
            <w:pPr>
              <w:pStyle w:val="Normal"/>
              <w:spacing w:lineRule="auto" w:line="240" w:before="0" w:after="96"/>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i se presentó a través de Internet o banca electrónica debe indicar el número de folio.</w:t>
            </w:r>
          </w:p>
          <w:p>
            <w:pPr>
              <w:pStyle w:val="Normal"/>
              <w:spacing w:lineRule="atLeast" w:line="20" w:before="0" w:after="96"/>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 xml:space="preserve">Si se presentó por medios electrónicos y el pago se realizó en ventanilla bancaria, debe proporcionar acuse de recibo en origin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rt. 70 cuarto párrafo CFF.</w:t>
            </w:r>
          </w:p>
        </w:tc>
      </w:tr>
    </w:tbl>
    <w:p>
      <w:pPr>
        <w:pStyle w:val="Normal"/>
        <w:spacing w:lineRule="auto" w:line="24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1/CFF</w:t>
              <w:tab/>
              <w:t>Presentación de garantías del interés fiscal y solicitud de avalúo (en caso de ofrecimiento de bi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que deseen garantizar el interés fisc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de Garantía del Interés Fiscal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treinta días siguientes a aquél en que surta efectos la notificación efectuada por la autoridad fiscal correspondiente de la resolución sobre la cual se deba garantizar el interés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Ver Tabla 32</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pretenda garantizar el interés fiscal con ofrecimiento de bienes, junto con el formato de garantía del interés fiscal deberá anexar su solicitud de realización de avalúo, mismo que será tramitado ante el Instituto de Administración y Avalúos de Bienes Nacionales y una vez que éste último comunique el presupuesto del avalúo, la autoridad comunicará al contribuyente el importe que deberá pagar</w:t>
            </w:r>
            <w:r>
              <w:rPr>
                <w:rFonts w:eastAsia="Times New Roman" w:cs="Arial" w:ascii="Verdana" w:hAnsi="Verdana"/>
                <w:color w:val="FF0000"/>
                <w:sz w:val="20"/>
                <w:szCs w:val="20"/>
                <w:lang w:val="es-MX"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rt. 141 CFF, Arts. 3, 89 al 100 Reglamento del CFF.</w:t>
            </w:r>
          </w:p>
        </w:tc>
      </w:tr>
    </w:tbl>
    <w:p>
      <w:pPr>
        <w:pStyle w:val="Normal"/>
        <w:spacing w:lineRule="auto" w:line="240" w:before="280" w:after="96"/>
        <w:jc w:val="both"/>
        <w:rPr/>
      </w:pPr>
      <w:r>
        <w:rPr/>
        <w:t> </w:t>
      </w:r>
    </w:p>
    <w:tbl>
      <w:tblPr>
        <w:tblW w:w="8715" w:type="dxa"/>
        <w:jc w:val="left"/>
        <w:tblInd w:w="65" w:type="dxa"/>
        <w:tblLayout w:type="fixed"/>
        <w:tblCellMar>
          <w:top w:w="0" w:type="dxa"/>
          <w:left w:w="72" w:type="dxa"/>
          <w:bottom w:w="0" w:type="dxa"/>
          <w:right w:w="72" w:type="dxa"/>
        </w:tblCellMar>
      </w:tblPr>
      <w:tblGrid>
        <w:gridCol w:w="5671"/>
        <w:gridCol w:w="1219"/>
        <w:gridCol w:w="1825"/>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abla 32</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GARANTIAS FISC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 Obligatorios para el trámite de las garantías:</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w:t>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 xml:space="preserve"> Identificación oficial del contribuyente o, en su caso del representante legal en (original para cotejo) y fotocop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Formato de Garantía del Interés Fiscal debidamente requisitado, firmado por el contribuyente o representante legal. (en dos tanto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 xml:space="preserve"> Instrumento notarial con el que se acredite la personalidad del representante legal en original o copia certificada por fedatario público (para cotejo) y fotocopia, manifestando “bajo protesta de decir verdad” que el poder no le ha sido modificado ni revocado.</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V. </w:t>
            </w:r>
            <w:r>
              <w:rPr>
                <w:rFonts w:eastAsia="Times New Roman" w:cs="Arial" w:ascii="Verdana" w:hAnsi="Verdana"/>
                <w:sz w:val="20"/>
                <w:szCs w:val="20"/>
                <w:lang w:eastAsia="es-ES"/>
              </w:rPr>
              <w:t>En caso de estar casado en sociedad conyugal; original del escrito del cónyuge debidamente firmado, en el que se manifieste la aceptación para constituirse como obligado solidario; acta de matrimonio en original o copia certificada por fedatario público (para cotejo) y fotocopia, e identificación oficial vigente del cónyuge en original (para cotejo) y fotocopia.</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w:t>
            </w:r>
            <w:r>
              <w:rPr>
                <w:rFonts w:eastAsia="Times New Roman" w:cs="Arial" w:ascii="Verdana" w:hAnsi="Verdana"/>
                <w:sz w:val="20"/>
                <w:szCs w:val="20"/>
                <w:lang w:eastAsia="es-ES"/>
              </w:rPr>
              <w:t xml:space="preserve"> En caso de que el (los) bien (es) se encuentren en copropiedad, original del escrito del copropietario debidamente firmado, donde se manifieste la aceptación para constituirse como obligado solidario; original (para cotejo) y fotocopia de la identificación oficial vigente del copropietario.</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2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ación que debe presentar</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Billetes de Depósito</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Original del billete de depósito expedido por BANSEFI con firma autógrafa del funcionario que lo expid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tar expedido a favor de la TESOFE o del organismo descentralizado </w:t>
              <w:tab/>
              <w:t>competente para cobrar coactivamente créditos fisca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nominación ó razón social del contribuyente y RF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2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ta de Crédito</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de la carta de crédito expedida por alguna de las instituciones de crédito contenidas en la página de Internet del SAT, misma que deberá expedirse a favor de la TESOFE o del organismo descentralizado competente para cobrar coactivamente créditos fiscales, y de acuerdo a los términos y condiciones establecidos en el formato de garantía del interés fiscal publicado en la página de Internet del S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2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end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o copia certificada por fedatario público (para cotejo) de las facturas o documentos que acrediten la propiedad de los bienes, los cuales deberán de contener, en su caso, el endoso correspondi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eastAsia="es-E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Hipotec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o copia certificada por fedatario público (para cotejo) y fotocopia de la escritura pública o título de propiedad que lo acredite como legítimo propietario del bi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a 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der para actos de dominio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eastAsia="es-E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2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anz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de la póliza de fianza expedida a favor de la TESOFE o del organismo descentralizado competente para cobrar coactivamente créditos fiscales con firma autógrafa de los funcionarios que la expide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póliza de fianza en documento digital deberá contener la firma electrónica avanzada o el sello digital de la Afianzado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2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ligación Solidari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oferente de la garantía presentará original o copia certificada por fedatario público (para cotejo) y fotocopia del poder para actos de administr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donde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nstrumento notarial con el que se acredite la personalidad del representante legal del obligado solidario, que contenga poder para actos de dominio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mbargo en Vía Administrativ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bienes mue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acturas o documentos que acrediten la propiedad de los bienes, mismos que, en su caso, deberán contener el endoso correspondiente, en original o copia certificada por fedatario público. (para cotej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eastAsia="es-E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ventario detallad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os bienes sean propiedad de un tercero se presentará escrito en el que manifieste su voluntad de asumir la obligación solidaria ante fedatario público o ante la autoridad fiscal que tenga encomendado el cobro del crédito fiscal, en este último caso la manifestación deberá realizarse ante las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b) bienes inmue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critura pública o título de propiedad que lo acredite como legítimo propietario del bien en original o copia certificada por fedatario público (para cotejo) y fotocopia.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del certificado de libertad de gravamen expedido por el Registro Público de la Propiedad y del Comercio (RPPyC) vigente a la fecha de presentación del ofrecimient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a 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 para elaborar avalúo de los bienes ofrecidos en garantía, especificando los datos de la persona que acompañará al perito valuador en la revisión física</w:t>
            </w:r>
            <w:r>
              <w:rPr>
                <w:rFonts w:eastAsia="Times New Roman" w:cs="Arial" w:ascii="Verdana" w:hAnsi="Verdana"/>
                <w:i/>
                <w:color w:val="FF0000"/>
                <w:sz w:val="20"/>
                <w:szCs w:val="20"/>
                <w:lang w:eastAsia="es-E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 negoci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o copia certificada por fedatario público (para cotejo) y fotocopia del acta constitutiva de la negociación debidamente inscrita en el (RPPy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 para elaborar avalúo de la negociación ofrecida en garantía, especificando los datos de la persona que acompañará al perito valuador en la revisión física</w:t>
            </w:r>
            <w:r>
              <w:rPr>
                <w:rFonts w:eastAsia="Times New Roman" w:cs="Arial" w:ascii="Verdana" w:hAnsi="Verdana"/>
                <w:i/>
                <w:sz w:val="20"/>
                <w:szCs w:val="20"/>
                <w:lang w:eastAsia="es-E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os estados financieros, que reflejen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l balance general que refleje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l comprobante de pago emitido por la institución de crédito autorizada de los gastos de ejecución Formato para el pago de contribuciones federales con línea de captu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olicitud para elaborar avalúo de la negociación ofrecida en garantía, especificando los datos de la persona que acompañará al perito valuador en la revisión físic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los estados financieros, que reflejen la situación de la negoci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21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ítulos Valor</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donde manifieste "bajo protesta de decir verdad", que es la única forma en que puede garantizar el interés fiscal y anexar relación detallada de los títulos valor que ofrece en garantía y cuya legítima propiedad tendrá que acreditar documentalmente por medio de los propios títulos u otros documentos legales que permitan confirmar su validez como forma de garantía, además que se compromete a no disponer de los valores o inversiones a que éstos se refieren, sin el previo consentimiento de la ALR.</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cciones que cotizan en bolsa deberá presentar certificado de precio de los valores en la bolsa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acciones que no cotizan en bolsa deberá anexar un dictamen de empresas calificadoras de valores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dominio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tera de Créditos</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en el que manifieste "bajo protesta de decir verdad" que es la única forma en que puede garantizar el interés fiscal. En el propio escrito deberá comprometerse a mantener en inventario un monto equivalente al que tenga al momento de otorgar la garantía, así como a rendir un informe mensual dentro de los primeros cinco días hábiles del mes siguiente, de todos los movimientos que haya sufrido la cartera de clientes, suscrito por Contador Público Registrado ante el SA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lación de créditos, nombres de los deudores, datos personales, condiciones y términos de pago así como los documentos que acrediten este derecho. No deberán incluirse los créditos que sean incobrab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deberá acompañar un informe del estado que guarda su cartera de créditos a la fecha en que otorga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administración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ustitución</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administración o dominio de acuerdo a la modalidad de la nuev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requisitos que para cada tipo de garantía deban cumplirs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identificación del ofer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del Formato de Garantía del Interés Fiscal para la nueva garantía, debidamente requisitado (en dos tantos), o en su caso, la resolución definitiva dictada por autoridad competente en donde se declare la nulidad lisa y llana o revocado parcial de un crédito fiscal, del cual derive la sustit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1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mpliación</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administración o dominio de acuerdo a la modalidad de l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identificación del promov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del Formato de Garantía del Interés Fiscal, debidamente requisitado (en dos tantos), indicando el monto y el periodo de vigenc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exar en su caso, los originales de la documentación correspondiente a la ampliación de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1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sminución</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der para actos de administración o dominio de acuerdo a la modalidad de la garantía en original o copia certificada por fedatario público (para cotejo) y fotocop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identificación del promove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Original del Formato de Garantía del Interés Fiscal debidamente requisitado (en dos tantos).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documentación con la que compruebe la procedencia de la disminución de la garantía, entre las cuales puede consistir, la resolución definitiva dictada por autoridad competente en donde se declare la nulidad lisa y llana o revocado parcial de un crédito fiscal, del cual derive la disminució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exact" w:line="21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5714"/>
        <w:gridCol w:w="1176"/>
        <w:gridCol w:w="1825"/>
      </w:tblGrid>
      <w:tr>
        <w:trPr>
          <w:trHeight w:val="23" w:hRule="atLeast"/>
        </w:trPr>
        <w:tc>
          <w:tcPr>
            <w:tcW w:w="57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ncelación y Devolución</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Física</w:t>
            </w:r>
          </w:p>
        </w:tc>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sona Moral</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o copia certificada por fedatario público (para cotejo) y fotocopia del instrumento notarial con el que se acredite la personalidad del representante legal.</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tocopia de identificación del solicitant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Original del Formato de Garantía del Interés Fiscal debidamente requisitado (en dos tantos).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r>
        <w:trPr>
          <w:trHeight w:val="23" w:hRule="atLeast"/>
        </w:trPr>
        <w:tc>
          <w:tcPr>
            <w:tcW w:w="5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la documentación con la que se compruebe la procedencia de la solicitud de cancelación de la garantí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r>
    </w:tbl>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2/CFF</w:t>
              <w:tab/>
              <w:t>Solicitud de cancelación de garant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han garantizado un crédit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de Garantía del Interés Fiscal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La solicitud se presenta cuando se de cualquiera de los supuestos de cancelación previstos en la legislació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de Garantía del Interés Fiscal. (por duplic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 la resolución que hubiera dejado sin efectos a la que dio origen al crédito fiscal garantiz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l comprobante con el que se acredite el pago del crédito fiscal garantiz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para cotejo y fotocopia del acta constitutiva, tratándose de personas morale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original de cualquier identificación oficial vigente con fotografía y firma, expedida por el Gobierno Federal, Estatal o Municipal del representante legal, sin que sea necesariamente alguna de las señaladas en el Apartado de Definiciones de este Anexo.</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original y copia certificada para cotejo y fotocopia del instrumento notarial con el que se acredite la personalidad del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01, 102 Reglamento del CFF.</w:t>
            </w:r>
          </w:p>
        </w:tc>
      </w:tr>
    </w:tbl>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3/CFF</w:t>
            </w:r>
            <w:r>
              <w:rPr>
                <w:rFonts w:eastAsia="Times New Roman" w:cs="Arial" w:ascii="Verdana" w:hAnsi="Verdana"/>
                <w:sz w:val="20"/>
                <w:szCs w:val="20"/>
                <w:lang w:eastAsia="es-ES"/>
              </w:rPr>
              <w:tab/>
            </w:r>
            <w:r>
              <w:rPr>
                <w:rFonts w:eastAsia="Times New Roman" w:cs="Arial" w:ascii="Verdana" w:hAnsi="Verdana"/>
                <w:b/>
                <w:sz w:val="20"/>
                <w:szCs w:val="20"/>
                <w:lang w:eastAsia="es-ES"/>
              </w:rPr>
              <w:t>Garantía del interés fiscal para créditos parcializados a través de la modalidad de embargo de la negociación en la vía administr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hayan optado por esta modalidad de garantía, tratándose de créditos en parcialidades o de manera difer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de Garantía del Interés Fiscal y escrito libre sellados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treinta días siguientes a aquél en que se autorizó el convenio de pago en parcialidades o difer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señale lo sigui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monto de las contribuciones actualizadas por las que se opta por pagar en parcialidades o de manera diferida, excluyendo de dicho monto el 20% a que se refiere el artículo 66, fracción II del primer párrafo del CFF.</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con el que ejercieron la opción de pago en parcialidades o la solicitud de autorización para pagar en parcialidades el crédito fiscal.</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mplir con los requisitos señalados en el trámite para garantías fiscales, solicitados para el embargo de la negociación.</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original o copia certificada para cotejo y fotocopia del instrumento notarial con el que se acredite la personalidad del representante legal, el cual deberá tener poder para actos de administración y domini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l comprobante de pago emitido por la institución de crédito autorizada que acredite haber efectuado el pago del 2% de gastos de ejecu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de Garantía del Interés Fiscal.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Art. 141, fracc. V CFF, Art. 97 Reglamento del CFF, Reglas I.2.14.1., II.2.10.4. RMF.</w:t>
            </w:r>
          </w:p>
        </w:tc>
      </w:tr>
    </w:tbl>
    <w:p>
      <w:pPr>
        <w:pStyle w:val="Normal"/>
        <w:spacing w:lineRule="exact" w:line="242"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4/CFF</w:t>
            </w:r>
            <w:r>
              <w:rPr>
                <w:rFonts w:eastAsia="Times New Roman" w:cs="Arial" w:ascii="Verdana" w:hAnsi="Verdana"/>
                <w:sz w:val="20"/>
                <w:szCs w:val="20"/>
                <w:lang w:eastAsia="es-ES"/>
              </w:rPr>
              <w:tab/>
            </w:r>
            <w:r>
              <w:rPr>
                <w:rFonts w:eastAsia="Times New Roman" w:cs="Arial" w:ascii="Verdana" w:hAnsi="Verdana"/>
                <w:b/>
                <w:sz w:val="20"/>
                <w:szCs w:val="20"/>
                <w:lang w:eastAsia="es-ES"/>
              </w:rPr>
              <w:t xml:space="preserve">Solicitud y expedición del Formato para pago de contribuciones fede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realizar algún pag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n al domicilio fiscal del contribuyente, se atiende preferentemente con cita.</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www.sat.gob.mx&lt;http://www.sat.gob.mx&gt;)</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INFOSAT (01-800-46-36-728), opción 9, 1.</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envío al domicilio fiscal del contribuy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solicitud del contribuyente, y envío mediante correo electrónico a la cuenta manifestada en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C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Solicitar la impresión del formato denominado FCF. </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comprobante de pago correspondiente a la última parcialidad cubierta, con sello legible de la institución bancaria en la cual se haya presentado, o número de crédito. (original para cotejo)</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del FCF no pagado, tratándose de reexpedición del formato de pago por vencimiento en la fecha de pago.</w:t>
            </w:r>
          </w:p>
          <w:p>
            <w:pPr>
              <w:pStyle w:val="Normal"/>
              <w:spacing w:lineRule="exact" w:line="24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las solicitudes por Internet o INFOSAT, se requiere el número y fecha de la resolución determinante, unidad administrativa que determinó los créditos fiscales, RFC y ALR que controla sus adeud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documento con el que se acredite la repres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s. 2, 4, 17-A, 20, 21, 31 CFF, Regla II.2.10.2. </w:t>
            </w:r>
            <w:r>
              <w:rPr>
                <w:rFonts w:eastAsia="Times New Roman" w:cs="Arial" w:ascii="Verdana" w:hAnsi="Verdana"/>
                <w:sz w:val="20"/>
                <w:szCs w:val="20"/>
                <w:lang w:val="en-US" w:eastAsia="es-ES"/>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Cuarta Sección)</w:t>
      </w:r>
    </w:p>
    <w:p>
      <w:pPr>
        <w:pStyle w:val="Normal"/>
        <w:spacing w:lineRule="auto" w:line="240" w:before="280" w:after="28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Viene de la Tercera Sec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5/CFF</w:t>
              <w:tab/>
              <w:t>Solicitud de programas (software)</w:t>
            </w:r>
            <w:r>
              <w:rPr>
                <w:rFonts w:eastAsia="Times New Roman" w:cs="Arial" w:ascii="Verdana" w:hAnsi="Verdana"/>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requieran algún programa informá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Unidad de memoria extraíble (USB) o (CD) con el software solici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 31 CFF.</w:t>
            </w:r>
          </w:p>
        </w:tc>
      </w:tr>
    </w:tbl>
    <w:p>
      <w:pPr>
        <w:pStyle w:val="Normal"/>
        <w:spacing w:lineRule="auto" w:line="240" w:before="280" w:after="98"/>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6/CFF</w:t>
              <w:tab/>
              <w:t>Recepción de otros avi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deseen presentar algún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triplicado)</w:t>
            </w:r>
          </w:p>
          <w:p>
            <w:pPr>
              <w:pStyle w:val="Normal"/>
              <w:spacing w:lineRule="atLeast" w:line="2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exos correspondientes o documentación comprobator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31 CFF.</w:t>
            </w:r>
          </w:p>
        </w:tc>
      </w:tr>
    </w:tbl>
    <w:p>
      <w:pPr>
        <w:pStyle w:val="Normal"/>
        <w:spacing w:lineRule="auto" w:line="240" w:before="280" w:after="98"/>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7/CFF</w:t>
              <w:tab/>
              <w:t>Relación de los socios, accionistas o asociados, residentes en el extranjero de personas morales residentes en México que optan por no inscribirse en el RFC (Forma Oficial 9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residentes en México y asociaciones en particip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xclusivamente a través de la página de Internet del SAT. </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No se aceptarán escritos libres que se presenten a través de las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vía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tres primeros meses inmediatos siguientes al cierre de cada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scargar y completar la Forma Oficial 96 “Relación de Socios, Accionistas o Asociados Residentes en el Extranjero”, de personas morales residentes en México, que optan por no inscribirse en el RFC, disponible en la página de Internet del SAT, siguiendo las instrucciones de la Guía Rápida para presentar a través de Internet dicha Forma Oficial.</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contribuyentes podrán acudir a las salas de Internet de cualquier ALSC para completar la mencionada Forma Of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CFF.</w:t>
            </w:r>
          </w:p>
        </w:tc>
      </w:tr>
    </w:tbl>
    <w:p>
      <w:pPr>
        <w:pStyle w:val="Normal"/>
        <w:spacing w:lineRule="auto" w:line="240" w:before="280" w:after="98"/>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8/CFF</w:t>
              <w:tab/>
              <w:t>Dictamen e informe de donatarias autorizadas para recibir donativos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Las donatarias autorizadas que dictaminen sus estados financieros ya sea directamente o por conducto del Contador Público Registr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utilizando el SIPRE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plazos señalados e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ctamen.</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forme sobre la revisión de la situación fiscal del contribuyente.</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estionarios diagnóstico fiscal.</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laración “bajo protesta de decir verdad” del representante legal de la donataria y del Contador Público Registrado que elaboró el dictamen.</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oda la información será procesada de acuerdo con los instructivos que se encuentran para su consulta en la página de Internet del SAT.</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i/>
                <w:sz w:val="20"/>
                <w:szCs w:val="20"/>
                <w:lang w:eastAsia="es-ES"/>
              </w:rPr>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s. 32-A, 52 CFF, Regla II.2.9.4. </w:t>
            </w:r>
            <w:r>
              <w:rPr>
                <w:rFonts w:eastAsia="Times New Roman" w:cs="Arial" w:ascii="Verdana" w:hAnsi="Verdana"/>
                <w:sz w:val="20"/>
                <w:szCs w:val="20"/>
                <w:lang w:val="en-US" w:eastAsia="es-ES"/>
              </w:rPr>
              <w:t>RMF.</w:t>
            </w:r>
          </w:p>
        </w:tc>
      </w:tr>
    </w:tbl>
    <w:p>
      <w:pPr>
        <w:pStyle w:val="Normal"/>
        <w:spacing w:lineRule="auto" w:line="240" w:before="280" w:after="98"/>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9/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para renunciar a la presentación del dictamen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A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último día del mes en que debía presentarse el dictam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66 Reglamento del CF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0/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que presenta el Contador Público Registrado cuando el contribuyente no acepte o no esté de acuerdo con el dictamen formulado por el Contador Público Registrado, en el que manifieste “bajo protesta de decir verdad” las razones o motivos por los cuales el contribuyente no acepta o no está de acuerdo con su dictamen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GGC 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A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n la fecha en que venza el plazo para la presentación del dictam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32-A, 52 CF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1/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que presenta el representante legal de los organismos descentralizados o fideicomisos con fines no lucrativos que formen parte de la Administración Pública Estatal o Municipal, en el que manifieste “bajo protesta de decir verdad” que su representada no tiene fines lucrativos y que, por ello no dictaminarán sus estados financi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smos Descentralizados o fideicomisos con fines no lucrativ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AF que corresponda al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31 de may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Art. 32, fracc, IV de CFF.</w:t>
            </w:r>
          </w:p>
        </w:tc>
      </w:tr>
    </w:tbl>
    <w:p>
      <w:pPr>
        <w:pStyle w:val="Normal"/>
        <w:spacing w:lineRule="auto" w:line="240"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52</w:t>
            </w:r>
            <w:r>
              <w:rPr>
                <w:rFonts w:eastAsia="Times New Roman" w:cs="Arial" w:ascii="Verdana" w:hAnsi="Verdana"/>
                <w:b/>
                <w:sz w:val="20"/>
                <w:szCs w:val="20"/>
                <w:lang w:eastAsia="es-ES"/>
              </w:rPr>
              <w:t>/CF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que presentan las sociedades que inscriban en el registro o libro de acciones o partes sociales a socios o accionistas personas físicas que no les proporcionen la documentación necesaria para hacer la comprobación del impuesto a retene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siguiente a la inscrip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6, fracc, XI de CFF, Art. 17 del Reglamento del CF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3/CFF</w:t>
              <w:tab/>
              <w:t>Aviso de modificación a la carta de crédito por ampliación o disminución del monto máximo disponible o prórroga de la fecha de venci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cione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siguientes a la modificación respec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41 CFF, Art. 46, fracc, VIII Ley de Instituciones de Crédito, Regla I.2.15.5.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4/CFF</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para dejar sin efectos el pago a plazos, en parcialidades o diferido. Cuando los adeudos no hayan sido determinados por medio de declaración de corrección fiscal con motivo de dictamen o cuando no se hubieran interpuesto medios de defensa respecto del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presenta en fecha posterior a la presentación de la declaración complementaria del mismo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ación que acredite la forma en que se determinaron las contribuciones manifestadas en la declaración complementar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66, 66-A de CFF, Regla II.2.10.3. RMF.</w:t>
            </w:r>
          </w:p>
        </w:tc>
      </w:tr>
    </w:tbl>
    <w:p>
      <w:pPr>
        <w:pStyle w:val="Normal"/>
        <w:spacing w:lineRule="auto" w:line="240" w:before="280" w:after="9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5/CFF</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l certificado de FIEL para la presentación del dictamen de estados financieros vía Internet, por el ejercicio en que se encontraba vigente su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on anterioridad a la fecha límite para la presentación del dictamen de estados financieros por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2-A de CFF.</w:t>
            </w:r>
          </w:p>
        </w:tc>
      </w:tr>
    </w:tbl>
    <w:p>
      <w:pPr>
        <w:pStyle w:val="Normal"/>
        <w:spacing w:lineRule="auto" w:line="240" w:before="280" w:after="9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6/CFF</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autorización para la exención del pago de impuestos a los vehículos importados en definitiva en franquicia diplomática por misiones diplomáticas, oficinas de organismos internacionales representados o con sede en territorio nacional y su persona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Misiones diplomáticas y consulares, organismos internacionales, así como su persona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NI, a través de la Secretaría de Relaciones Exteri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denominado “Franquicia Diplomática de Vehículos” debidamente requisitado a través de la Secretaría de Relaciones Exteriore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a nombre del interesado que ampare la propiedad o legal posesión del vehícul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l permiso de importación temporal de vehículos vigente.</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l carnet de identidad expedido por la Secretaría de Relaciones Exteriores.</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 la póliza de seguro de responsabilidad civil por daños a terceros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 penúltimo y último párrafo del CFF, Art. 25, fracción VIII de la Ley del IVA, Art. 8, fracción III de la Ley del ISAN, Art. 62, fracción I de la Ley Aduanera, 1, Apartado A, 3, 4, Apartado A, 5, 6, 7, tercer párrafo y 9, Acuerdo DOF 29 de agosto de 2007, Regla II.2.1.1.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2"/>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7/CFF</w:t>
              <w:tab/>
              <w:t>Solicitud de condonación de mult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 número de fol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p>
            <w:pPr>
              <w:pStyle w:val="Normal"/>
              <w:spacing w:lineRule="auto" w:line="240" w:before="0" w:after="8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Resolución mediante la cual se impuso la multa por la que se solicita la condonación o declaración respectiva. (original para cotejo)</w:t>
            </w:r>
          </w:p>
          <w:p>
            <w:pPr>
              <w:pStyle w:val="Normal"/>
              <w:spacing w:lineRule="auto" w:line="240" w:before="0" w:after="8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nstancia de notificación de la resolución mediante la cual se impuso la multa. (original para cotejo)</w:t>
            </w:r>
          </w:p>
          <w:p>
            <w:pPr>
              <w:pStyle w:val="Normal"/>
              <w:spacing w:lineRule="auto" w:line="240" w:before="0" w:after="8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auto en el que la autoridad declara el desistimiento cuando se hubiere interpuesto algún medio de defensa. (copia certificada para cotejo)</w:t>
            </w:r>
          </w:p>
          <w:p>
            <w:pPr>
              <w:pStyle w:val="Normal"/>
              <w:spacing w:lineRule="atLeast" w:line="20" w:before="0" w:after="8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lquier otro documento en original y fotocopia que la autoridad estime necesario para estar en posibilidad de autorizar la condonación de multas.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Art. 74 de CFF.</w:t>
            </w:r>
          </w:p>
        </w:tc>
      </w:tr>
    </w:tbl>
    <w:p>
      <w:pPr>
        <w:pStyle w:val="Normal"/>
        <w:spacing w:lineRule="auto" w:line="240" w:before="280" w:after="82"/>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2"/>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8/CFF</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aclaración por información de créditos fiscales federales proporcionadas a las sociedades de información crediti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Vía correo electrónico o</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8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Art. 69 de CFF.</w:t>
            </w:r>
          </w:p>
        </w:tc>
      </w:tr>
    </w:tbl>
    <w:p>
      <w:pPr>
        <w:pStyle w:val="Normal"/>
        <w:spacing w:lineRule="auto" w:line="240" w:before="280" w:after="82"/>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2"/>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9/CFF</w:t>
            </w:r>
            <w:r>
              <w:rPr>
                <w:rFonts w:eastAsia="Times New Roman" w:cs="Arial" w:ascii="Verdana" w:hAnsi="Verdana"/>
                <w:sz w:val="20"/>
                <w:szCs w:val="20"/>
                <w:lang w:eastAsia="es-ES"/>
              </w:rPr>
              <w:tab/>
            </w:r>
            <w:r>
              <w:rPr>
                <w:rFonts w:eastAsia="Times New Roman" w:cs="Arial" w:ascii="Verdana" w:hAnsi="Verdana"/>
                <w:b/>
                <w:sz w:val="20"/>
                <w:szCs w:val="20"/>
                <w:lang w:eastAsia="es-ES"/>
              </w:rPr>
              <w:t>Información que deberán presentar los notarios, corredores, jueces y demás fedatarios, relativo al entero de los pagos del ISR tanto a la Federación, a la Entidad Federativa, así como del IVA, correspondiente a las enajenaciones y adquisiciones en las que interveng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Los notarios, corredores, jueces y demás fedatarios públ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2"/>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siguientes a la fecha en que se firme la minuta o escritura respec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laranot.</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EL o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fr-FR" w:eastAsia="es-ES"/>
              </w:rPr>
              <w:t xml:space="preserve">Art. 27 de CFF, Arts. 126, 132, 160 de LISR, </w:t>
            </w:r>
            <w:r>
              <w:rPr>
                <w:rFonts w:eastAsia="Times New Roman" w:cs="Arial" w:ascii="Verdana" w:hAnsi="Verdana"/>
                <w:sz w:val="20"/>
                <w:szCs w:val="20"/>
                <w:lang w:val="es-MX" w:eastAsia="es-ES"/>
              </w:rPr>
              <w:t>Regla</w:t>
            </w:r>
            <w:r>
              <w:rPr>
                <w:rFonts w:eastAsia="Times New Roman" w:cs="Arial" w:ascii="Verdana" w:hAnsi="Verdana"/>
                <w:sz w:val="20"/>
                <w:szCs w:val="20"/>
                <w:lang w:val="fr-FR" w:eastAsia="es-ES"/>
              </w:rPr>
              <w:t xml:space="preserve"> II.3.7.1. </w:t>
            </w:r>
            <w:r>
              <w:rPr>
                <w:rFonts w:eastAsia="Times New Roman" w:cs="Arial" w:ascii="Verdana" w:hAnsi="Verdana"/>
                <w:sz w:val="20"/>
                <w:szCs w:val="20"/>
                <w:lang w:eastAsia="es-ES"/>
              </w:rPr>
              <w:t xml:space="preserve">RMF. </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0/CFF</w:t>
            </w:r>
            <w:r>
              <w:rPr>
                <w:rFonts w:eastAsia="Times New Roman" w:cs="Arial" w:ascii="Verdana" w:hAnsi="Verdana"/>
                <w:sz w:val="20"/>
                <w:szCs w:val="20"/>
                <w:lang w:eastAsia="es-ES"/>
              </w:rPr>
              <w:tab/>
            </w:r>
            <w:r>
              <w:rPr>
                <w:rFonts w:eastAsia="Times New Roman" w:cs="Arial" w:ascii="Verdana" w:hAnsi="Verdana"/>
                <w:b/>
                <w:sz w:val="20"/>
                <w:szCs w:val="20"/>
                <w:lang w:eastAsia="es-ES"/>
              </w:rPr>
              <w:t>Información que están obligadas a proporcionar las personas que lleven su contabilidad o parte de ella utilizando registros electrónicos sobre sus clientes y proveedores, relacionada con la clave del RFC de sus usu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autoridad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0-A de CFF, Regla I.2.8.3.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1/CFF</w:t>
              <w:tab/>
              <w:t xml:space="preserve">Aviso para ofrecer como medio de pago de las contribuciones federales o de DPA´s y sus accesorios, las tarjetas de crédito o déb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instituciones de crédito autorizadas como auxiliares por la TESOFE, que habiliten como medio de pago de las contribuciones federales de los DPA’s y sus accesorios, las tarjetas de crédito o débito emitidas por las instituciones del sistema financiero mexica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dministración Central de Cuenta Tributaria y Contabilidad de Ingresos de la AG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las instituciones de crédito antes citadas habiliten como medio de pago de las contribuciones federales de los DPA’s, y sus accesorios, las tarjetas de crédito o déb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que cumpla los requisitos del artículo 18 del CFF, mismo en el que se describan las modalidades de pago y los medios de presentación que aceptarán las instituciones de crédito autorizada, así como el tipo de declaraciones que podrán cubrirse, ya sean provisionales, definitivas del ejercicio DPA´s, etc.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representante legal de la institución de crédito autorizada.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y 19 del CFF, Regla I.2.1.10. RMF.</w:t>
            </w:r>
          </w:p>
        </w:tc>
      </w:tr>
    </w:tbl>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2/CFF</w:t>
              <w:tab/>
              <w:t>Solicitud de autorización para la exención del pago de impuestos a vehículos importados en definitiva en franquicia por miembros del Servicio Exterior Mexica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l del Servicio Exterior Mexicano y funcionarios mexicanos acreditados ante los organismos internacionales en los que el Gobierno Mexicano particip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NI, a través de la Secretaría de Relaciones Exteri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licitud de importación en franquicia a través de la Secretaría de Relaciones Exteriore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a nombre del interesado que ampare la propiedad o legal posesión del vehícul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l permiso de importación temporal de vehículos vigente.</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 la identificación ofi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 último párrafo del CFF, Art. 25, fracción VIII de la Ley del IVA, Art. 8, fracción III de la Ley del ISAN, Art. 62 fracción I, último párrafo de la Ley Aduanera, Art. 1, Apartado B, 4, Apartado B, 6, 7, tercer párrafo y 9, cuarto párrafo del Acuerdo DOF 29 de agosto de 2007, Regla II.2.1.1. RMF.</w:t>
            </w:r>
          </w:p>
        </w:tc>
      </w:tr>
    </w:tbl>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3/CFF</w:t>
              <w:tab/>
              <w:t>Solicitud de autorización para la enajenación de vehículos de comercialización en territorio nacional por misiones diplomáticas, consulares y organismos internacionales, así como su persona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Misiones diplomáticas, consulares y organismos internacionales, así como su personal extranjero respectiv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NI, a través de la Secretaría de Relaciones Exteri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licitud para la enajenación de vehículos de comercialización en territorio nacional.</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l oficio de autorización de devolución de IVA emitido por el SAT.</w:t>
            </w:r>
          </w:p>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a nombre del interesado que ampare la propiedad del vehícul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 último párrafo del CFF, Art. 3, primer párrafo de la Ley del IVA, Arts. 12, 13 del Reglamento de la Ley del IVA, Arts. 20, 24 del Acuerdo DOF 29 de agosto de 2007.</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w:t>
      </w:r>
    </w:p>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mpuesto Sobre la Rent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ISR</w:t>
            </w:r>
            <w:r>
              <w:rPr>
                <w:rFonts w:eastAsia="Times New Roman" w:cs="Arial" w:ascii="Verdana" w:hAnsi="Verdana"/>
                <w:sz w:val="20"/>
                <w:szCs w:val="20"/>
                <w:lang w:eastAsia="es-ES"/>
              </w:rPr>
              <w:tab/>
            </w:r>
            <w:r>
              <w:rPr>
                <w:rFonts w:eastAsia="Times New Roman" w:cs="Arial" w:ascii="Verdana" w:hAnsi="Verdana"/>
                <w:b/>
                <w:sz w:val="20"/>
                <w:szCs w:val="20"/>
                <w:lang w:eastAsia="es-ES"/>
              </w:rPr>
              <w:t>Declaración informativa de operaciones superiores a $100,000.0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Los contribuyentes personas morales que obtengan ingresos de los señalados en el título II de la Ley del ISR que hayan recibido contraprestaciones en efectivo en moneda nacional o extranjera, así como en piezas de oro o de plata, cuyo monto sea superior a $100,000.00, considerando el monto consignado en el comprobante que se expida.</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Organizaciones civiles y fideicomisos autorizados para recibir donativos deducibles del ISR, con fines asistenciales, educativos, investigación científica o tecnológica, culturales, ecológicas, de reproducción de especies protegidas o en peligro de extinción y becantes que hayan recibido donativos en efectivo en moneda nacional o extranjera, así como en piezas de oro o de plata, cuyo monto sea superior a $100,000.00, considerando el monto consignado en el comprobante que se expida.</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Los contribuyentes personas físicas con ingresos por actividades empresariales y profesionales que hayan recibido contraprestaciones en efectivo en moneda nacional o extranjera, así como en piezas de oro o de plata, cuyo monto sea superior a $100,000.00, considerando el monto consignado en el comprobante que se expida.</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Los contribuyentes que obtengan ingresos por arrendamiento y en general por el uso o goce temporal de bienes inmuebles que hayan recibido contraprestaciones en efectivo en moneda nacional, así como en piezas de oro o de plata, cuyo monto sea superior a $100,000.00, considerando el monto consignado en el comprobante que se expida.</w:t>
            </w:r>
          </w:p>
          <w:p>
            <w:pPr>
              <w:pStyle w:val="Normal"/>
              <w:spacing w:lineRule="atLeast" w:line="20" w:before="0" w:after="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Los contribuyentes personas físicas que obtengan ingresos por la enajenación de bienes que hayan recibido contraprestaciones en efectivo en moneda nacional o extranjera, así como en piezas de oro o de plata, cuyo monto sea superior a $100,000.00, considerando el monto consignado en el comprobante que se expi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página de Internet del SAT, a través del programa electrónico “Declaración Informativa por contraprestaciones o donativos recibidos superiores a $100,000.00 p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la presentación de la Declaración Informativa por contraprestaciones o donativos recibidos superiores a $100,000.00 p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día 17 del mes inmediato posterior a aquel en el que se realice la op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reditar documentalmente la fecha de la operación con la factura, nota o recibo correspondiente que se incluyó en la declaración informativa.</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EL o Contraseña proporcionada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76, 82, 110, 118, 128 Ley del ISR.</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ISR</w:t>
              <w:tab/>
              <w:t>Aviso de préstamos, aportaciones para futuros aumentos de capital o aumentos de capital recibidos en efe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posteriores a aquel en que se reciban las cantidades correspondi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7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86-A “Aviso de préstamos, aportaciones para futuros aumentos de capital o aumentos de capital recibidos en efe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rt. 76, fracc, XVI Ley del ISR, Regla II.3.5.5. RMF.</w:t>
            </w:r>
          </w:p>
        </w:tc>
      </w:tr>
    </w:tbl>
    <w:p>
      <w:pPr>
        <w:pStyle w:val="Normal"/>
        <w:spacing w:lineRule="auto" w:line="240" w:before="280" w:after="78"/>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ISR</w:t>
              <w:tab/>
              <w:t>Declaración de operaciones efectuadas a través de fideicomi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Los fideicomisarios o fideicomitentes, obligados a presentar la declaración anual informativa de las operaciones efectuadas a través de fideicomisos que realicen actividades empresari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i la presentación se realiza a través de la forma fiscal 30, Anexo 10 o en unidad de memoria extraíble (USB), se atiende preferentemente con cita o en (CD) cuando en la totalidad de los anexos hayan sido capturados más de 1000 registros.</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30, sellado como acuse de recibo.</w:t>
            </w:r>
          </w:p>
          <w:p>
            <w:pPr>
              <w:pStyle w:val="Normal"/>
              <w:spacing w:lineRule="auto" w:line="24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o,</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7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10, (por duplicado) o</w:t>
            </w:r>
          </w:p>
          <w:p>
            <w:pPr>
              <w:pStyle w:val="Normal"/>
              <w:spacing w:lineRule="atLeast" w:line="20" w:before="0" w:after="7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Vía Internet o unidad de memoria extraíble (USB) o en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rt. 76 Ley del ISR, Reglas II.2.6.4.1., II.3.5.4. RMF.</w:t>
            </w:r>
          </w:p>
        </w:tc>
      </w:tr>
    </w:tbl>
    <w:p>
      <w:pPr>
        <w:pStyle w:val="Normal"/>
        <w:spacing w:lineRule="auto" w:line="240" w:before="280" w:after="7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ISR</w:t>
              <w:tab/>
              <w:t>Aviso para la determinación de la pérdida deducible en venta de acciones y otros títulos valor, cuando se adquieran o se enajenen fuera de la Bolsa de Val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78"/>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AF que corresponda al domicilio fiscal del contribuyente. Tratándose de los contribuyentes a que se refiere el artículo 20, Apartado B del RISAT deberá presentarse ante la Administración Central de Planeación y Programación de Fiscalización a Grandes Contribuyentes de la AGGC salvo cuando la enajenación haya sido efectuada por residentes en el extranjero, caso en el cual se presentará ante la ACF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diez días siguientes a la fecha de la op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28, fracc, XVII Ley del ISR, Art. 54, fracc, </w:t>
            </w:r>
            <w:r>
              <w:rPr>
                <w:rFonts w:eastAsia="Times New Roman" w:cs="Arial" w:ascii="Verdana" w:hAnsi="Verdana"/>
                <w:sz w:val="20"/>
                <w:szCs w:val="20"/>
                <w:lang w:eastAsia="es-ES"/>
              </w:rPr>
              <w:t xml:space="preserve">III del Reglamento de la Ley del ISR. </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ISR</w:t>
              <w:tab/>
              <w:t xml:space="preserve">Solicitud de validación y opinión técnica del cumplimiento de requisitos tecnológicos para solicitar la autorización para emitir monederos electrónicos de combustib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 que deseen solicitar la autorización para emitir monederos electrónicos utilizados en la adquisición de combustibles para vehículos marítimos, aéreos y terrest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solici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cumplir con los 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emitido por la AGCTI, que acredita cumplir con los requisitos tecnológicos para ser emisor de monederos electrónicos utilizados en la adquisición de combustibles para vehículos marítimos, aéreos y terrest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cumplir:</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no favora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contribuyente persona moral a que se refiere la presente ficha, desee solicitar la autorización para emitir monederos electrónicos utilizados en la adquisición de combustibles para vehículos marítimos, aéreos y terrest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solicitud en original y 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ototipo de monedero electrónico que será utilizado en la adquisición de combustibles para vehículos marítimos, aéreos y terrestres, el cual deberá cumplir con las características establecidas en la regla I.3.3.1.18. de la RMF.</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Acompañar el escrito con la documentación o elementos que comprueben el cumplimiento de los requisitos, de acuerdo con la Lista de Verificación de esta fich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fracc. III segundo párrafo Ley del ISR, Reglas I.3.3.1.18. y I.3.3.1.20.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266"/>
        <w:gridCol w:w="2585"/>
        <w:gridCol w:w="5864"/>
      </w:tblGrid>
      <w:tr>
        <w:trPr>
          <w:trHeight w:val="7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ISTA DE VERIFICACIÓN</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s de comprobación</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onedero electrónico emitido por personas morale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a solicitud de autorización deberá proporcionar lo sigui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Un ejemplar físico del monedero electrónico a utilizar en el momento de la autorización. </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cha técnica de la tecnología utilizad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pecificación del proveedor y software utilizado para la aplicación del monedero electrón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Describir el procedimiento para la activación y desactivación de los monederos electrónicos. </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Descripción de los datos personalizados por monedero electrónico activado. </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Con base en el ejemplar prototipo del monedero electrónico, en caso de ser tarjeta plástica, describir la información impresa: </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 xml:space="preserve">Nombre comercial del monedero electrónico. </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Denominación social del emisor.</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El número de la tarjeta.</w:t>
            </w:r>
          </w:p>
          <w:p>
            <w:pPr>
              <w:pStyle w:val="Normal"/>
              <w:spacing w:lineRule="atLeast" w:line="23" w:before="0" w:after="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Un número telefónico de atención al usuario /cliente.</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corporar mecanismos de validación de la identificación del portador. Método de autenticación. (NIP, biométrico, etc).</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solicitud de autorización deberá proporcionar lo sigui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scripción del procedimiento de validación de la identificación del portador del monedero electrónico y de las políticas para resguardo (generación y activación de la tecnología a utilizar como medio de autenticación del portador del monedero electrón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cha técnica del modelo y el software utilizado en la(s) Terminal(es) para procesar las operaciones con los monederos electrónic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alizar prueba de campo, para validar que los protocolos de seguridad del emisor del monedero electrónico, al momento de autenticarse sea válido y seguro, para leer y procesar los monederos electrónicos y se habilite en los puntos de venta (estaciones de servicio).</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 para el alta de cliente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cluir en el texto de la solicitud, una descripción de los procedimientos para el registro de altas y bajas de client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ntro de estos procedimientos, se deberá incluir una lista de documentación de soporte requerida para la identificación del contribuyente (el emisor deberá guardar una copia simple):</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Para personas físicas: Identificación oficial, cédula del RFC y comprobante de domicilio fiscal.</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Para personas morales: Acta constitutiva, identificación del apoderado, cédula del RFC y comprobante de domicilio fiscal.</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exar el formato de registro, que incluya el requerimiento de la documentación del punto anterior.</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de vehículos y personas autorizadas, vinculadas a cada contratante del monedero electrónico.</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cluir en el texto de la solicitud lo siguient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scripción del procedimiento por el cual los contratantes del monedero electrónico proporcionan o registran estos da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de captura de los datos que se registran.</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scripciones de los procedimientos para la actualización (altas y bajas) de los datos.</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nco de datos que reúna elementos de seguridad e inviolabilidad.</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porcionar elementos comprobatorios que demuestren que los procedimientos internos para el manejo de información se apega a mejores prácticas internacionales, las cuales deberán incluir por lo menos lo siguiente (sujeto a verificación presenci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Política de seguridad.</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spectos organizativos para la seguridad.</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Clasificación y control de activ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Seguridad ligada al pers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Seguridad física y del entorn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Gestión de comunicaciones y operacion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tab/>
              <w:t>Control de acces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tab/>
              <w:t>Desarrollo y mantenimiento de sistema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tab/>
              <w:t>Gestión de continuidad del negoci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tab/>
              <w:t>Proporcionar un Croquis del Centro de Datos que incluya por lo men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Elementos de Seguridad perimetral.</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Rack’s y los Servidores, Hub, Switch, Routers o elementos que lo integren (con sus características técnicas (procesador, RAM, Almacenamiento, etc.) de cada elemento además de marca, modelo, número de serie).</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Elementos de Seguridad Física.</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Elementos de soporte de continuidad de operación. (Plantas Generadoras de Energía Eléctrica, UP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mayor detalle sobre cada uno de los requerimientos anteriores, referirse al anexo A.</w:t>
            </w:r>
          </w:p>
        </w:tc>
      </w:tr>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tención a usuarios.</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scripción general de los procedimientos de atención a beneficiarios y clientes. </w:t>
            </w:r>
          </w:p>
        </w:tc>
      </w:tr>
      <w:tr>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 PROTOCOLO DE PUNTOS DE VERIFICACIÓN Y SEGURIDAD PARA PROVEEDORES DE MONEDEROS ELECTRÓNIC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Verificación sobre monedero electrónic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Identificar el método de autenticación del portador del moneder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Si el método de autenticación es a través de un NIP, considerar lo siguiente:</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Se debe verificar que el monedero se protege mediante un NIP de al menos 4 posiciones.</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El NIP deberá estar asociado al monedero en el sistema sin que dicho NIP se encuentre grabado en el monedero. Esto se puede solventar o permitir para los monederos basados en el uso de circuitos integrados si dicho NIP se encuentra protegido mediante mecanismos criptográficos.</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Se deberá proteger al monedero en contra de ataques de fuerza bruta mediante bloqueo temporal o desactivación definitiva luego de un número determinado de intentos fallidos consecutivos de uso del NIP.</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El método de autenticación no es a través de un NIP:</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Verificar que el método de autenticación es seguro e intransferibl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Verificación de las TPV:</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e deberá verificar que las TPV se comunican con su sistema central mediante el uso de un medio seguro, tal como una red privada o una red privada virtu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Verificación del Sistema:</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Las contraseñas de acceso de los usuarios, de los operadores así como los NIPs, no podrán ser almacenados en "claro" y deberán ser cifrados mediante un mecanismo de resumen estándar, tal como SHA-1, SHA-3 o MD5.</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En el sistema se deberá posibilitar al usuario final el realizar cambios de NIP y realizar revocaciones de moneder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Toda operación transaccional ejecutada en el sistema deberá dejar una traza o pista de auditoría.</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Los datos operativos deberán ser respaldados de forma incremental diariamente con un respaldo total una vez por semana.</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De cada respaldo total se deberá generar una copia almacenada fuera de siti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Los accesos de los usuarios finales, de hacerse vía red pública como internet, deberá hacerse sobre de canales seguros como HTTP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Verificación del Centro de Dat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Verificar la existencia de mecanismos y procesos de control de acceso físicos al sitio que limiten la entrada al personal autorizad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Verificar la existencia de mecanismos de video vigilancia. (Deseable)</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Verificar la existencia de protección perimetral de los sistemas de producción mediante el uso de firewall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Verificar la existencia de mecanismos de control y prevención de incendi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Verificar la existencia de mecanismos de control de ambiente, por lo menos debe existir control de temperatura.</w:t>
            </w:r>
          </w:p>
          <w:p>
            <w:pPr>
              <w:pStyle w:val="Normal"/>
              <w:spacing w:lineRule="auto" w:line="240" w:before="0" w:after="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Verificar la existencia de mecanismos de soporte de continuidad de la operación. (Planta Generadora de Energía Eléctrica, Banco de baterías de respaldo)</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ISR</w:t>
              <w:tab/>
              <w:t xml:space="preserve">Solicitud de autorización para emitir monederos electrónicos de combustib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 que deseen obtener la autorización para emitir monederos electrónicos utilizados en la adquisición de combustibles para vehículos marítimos, aéreos y terrest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J, o bien, por conducto de la ALSC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cumplir con los 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de Autorización y</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publicación del nombre, denominación o razón social, la clave del RFC y el domicilio fiscal del emisor autorizado en la página de Internet del SAT.</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cumplir:</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negando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el contribuyente persona moral a que se refiere la presente ficha, obtenga el oficio con el que acredite cumplir con los requisitos tecnológicos para ser emisor de monederos electrónicos utilizados en la adquisición de combustibles para vehículos marítimos, aéreos y terrestres, expedido por la AGCT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de solicitud de autorización en original y fotocopia que contenga los requisitos formales que establecen los artículos 18 y 18-A del CFF, acompañado de la siguiente información y documentació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El oficio emitido por la AGCTI, que acredite cumplir con los requisitos tecnológicos para ser emisor de monederos electrónicos utilizados en la adquisición de combustibles para vehículos marítimos, aéreos y terrestre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Prototipo del contrato con clientes contratantes de monederos electrónicos utilizados en la adquisición de combustibles y prototipo del contrato directo de afiliación con estaciones de servicio, mismos que deberán incluir por lo menos lo siguiente:</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objeto del contrato que deberá ser exclusivamente el relacionado con la venta de combustibles para vehículos marítimos, aéreos y terrestres.</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pecificar que los monederos electrónicos de combustibles no podrán utilizarse para disponer de efectivo, intercambiarse por títulos de crédito o para adquirir bienes distintos a combustibles.</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diciones que le permitan al contratante utilizar un medio de pago que sea aceptado en las estaciones de servicio afiliadas al sistema para adquirir combustible.</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uerdos operativos entre las partes asociadas por el sistema de pagos.</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olíticas de pago entre los contratantes del servicio, los emisores de monederos electrónicos y las estaciones de servicio afiliadas.</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érminos de aplicación de comisiones que se cobrarán por el uso del monedero electrónico como medio de pago.</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ipo de infraestructura que se proporcionará en las estaciones de servicio para procesar los pagos que se reciban con los monederos electrónicos.</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que será requerida para la identificación de los clientes o estaciones de servicio, según corresponda.</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que el solicitante de la autorización ya haya celebrado contratos que no reúnan algunos de los requisitos anteriores, deberá realizar la adenda correspondiente. Dicha adenda será considerada como un prototipo que deberá acompañarse con la solicitud de autorización.</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l contrato con clientes contratantes de monederos electrónicos utilizados en la adquisición de combustibles, establecer la obligación de que no se solicitara CFDI a las estaciones de servicio.</w:t>
            </w:r>
          </w:p>
          <w:p>
            <w:pPr>
              <w:pStyle w:val="Normal"/>
              <w:spacing w:lineRule="exact" w:line="218"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l contrato directo de afiliación con estaciones de servicio, establecer la obligación de conservar el CFDI de egresos y el complemento a que se refieren la fracción IV de la regla I.3.3.1.22.</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Anexar opinión del cumplimiento de obligaciones fiscales que emita la autoridad fiscal conforme al procedimiento establecido en la regla II.2.1.13. de la RMF, que acredite estar al corriente en el cumplimiento de sus obligaciones fiscale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Copia certificada por el secretario del Consejo de Administración o el Administrador Único correspondiente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en caso de no tener la obligación de llevar el libro de variaciones de capital, se deberá realizar la manifestación de que los emisores cumplen con este requisito.</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Presentar copia simple del contrato celebrado con el proveedor de certificación de CFDI que proporcione el servicio de certificación del CFDI con el complemento de estado de cuenta de combustibles para monederos electrónicos autorizados por el SAT y el CFDI de egresos con el complemento de consumo de combustibles, a que se refiere la regla I.3.3.1.22., fracciones III y IV, respectivamente.</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Presentar copia simple del acta constitutiva o su modificación donde se acredite que el objeto social consiste en la emisión de vales o monederos electrónico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7.</w:t>
              <w:tab/>
              <w:t>Original para cotejo y copia simple de cualquier identificación oficial vigente con fotografía y firma, expedida por el Gobierno Federal, Estatal o Municipal del representante legal.</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8.</w:t>
              <w:tab/>
              <w:t>Copia certificada del poder notarial que acredite la personalidad del representante.</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9.</w:t>
              <w:tab/>
              <w:t>Manifestar bajo protesta de decir verdad que no enajena combustibles y no tiene participación de manera directa o indirecta en la administración, control o capital de los contribuyentes a los que les preste los servicios relacionados con esta autorización o que no existe vinculación con dichos contribuyent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tanto continúen vigentes los supuestos bajo los cuales se otorgó la autorización para emitir monederos electrónicos utilizados por los contribuyentes en la adquisición de combustibles para vehículos marítimos, aéreos y terrestres y sigan cumpliendo los requisitos correspondientes, la autorización mantendrá vigencia, siempre que las personas morales que emitan los monederos electrónicos presenten en el mes de agosto de cada año, de conformidad con la ficha de trámite 7/ISR un aviso a través de transmisión electrónica de datos por medio de la página de Internet del SAT, en el que “bajo protesta de decir verdad” declaren que reúnen los requisitos para continuar emitiendo los monederos electrónicos utilizados en la adquisición de combustibles para vehículos marítimos, aéreos y terrest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Aquellos emisores de monederos electrónicos para la adquisición de combustibles, que hubiesen obtenido la autorización durante los meses de agosto a diciembre del ejercicio de que se trate, mantendrán vigencia por dicho ejercicio y por el inmediato posterior</w:t>
            </w:r>
            <w:r>
              <w:rPr>
                <w:rFonts w:eastAsia="Times New Roman" w:cs="Arial" w:ascii="Verdana" w:hAnsi="Verdana"/>
                <w:sz w:val="20"/>
                <w:szCs w:val="20"/>
                <w:lang w:val="es-MX" w:eastAsia="es-ES"/>
              </w:rPr>
              <w: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El trámite es gratuito para el contribuyente y el tiempo de respuesta a la solicitud no será mayor a tres meses de acuerdo con las disposiciones contenidas en 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7, fracc. III segundo párrafo Ley del ISR; Reglas </w:t>
            </w:r>
            <w:r>
              <w:rPr>
                <w:rFonts w:eastAsia="Times New Roman" w:cs="Arial" w:ascii="Verdana" w:hAnsi="Verdana"/>
                <w:sz w:val="20"/>
                <w:szCs w:val="20"/>
                <w:lang w:val="es-MX" w:eastAsia="es-ES"/>
              </w:rPr>
              <w:t>I.3.3.1.20., I.3.3.1.21., I.3.3.1.22., II.2.1.13</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eastAsia="es-ES"/>
              </w:rPr>
              <w:t>RMF.</w:t>
            </w:r>
          </w:p>
        </w:tc>
      </w:tr>
    </w:tbl>
    <w:p>
      <w:pPr>
        <w:pStyle w:val="Normal"/>
        <w:spacing w:lineRule="exact" w:line="240"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ISR</w:t>
            </w:r>
            <w:r>
              <w:rPr>
                <w:rFonts w:eastAsia="Times New Roman" w:cs="Arial" w:ascii="Verdana" w:hAnsi="Verdana"/>
                <w:sz w:val="20"/>
                <w:szCs w:val="20"/>
                <w:lang w:eastAsia="es-ES"/>
              </w:rPr>
              <w:tab/>
            </w:r>
            <w:r>
              <w:rPr>
                <w:rFonts w:eastAsia="Times New Roman" w:cs="Arial" w:ascii="Verdana" w:hAnsi="Verdana"/>
                <w:b/>
                <w:sz w:val="20"/>
                <w:szCs w:val="20"/>
                <w:lang w:eastAsia="es-ES"/>
              </w:rPr>
              <w:t xml:space="preserve">Aviso por el cual declaran “bajo protesta de decir verdad” que siguen reuniendo los requisitos para continuar emitiendo monederos electrónicos de combustib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emitan monederos electrónicos utilizados en la adquisición de combustibles para vehículos marítimos, aéreos y terrest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es de agost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viso a través de transmisión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7, Ley del ISR, Regla I.3.3.1.21. RMF. </w:t>
            </w:r>
          </w:p>
        </w:tc>
      </w:tr>
    </w:tbl>
    <w:p>
      <w:pPr>
        <w:pStyle w:val="Normal"/>
        <w:spacing w:lineRule="exact" w:line="240"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ISR</w:t>
              <w:tab/>
              <w:t xml:space="preserve">Aviso para la actualización de datos de los emisores autorizados de monederos electrónicos de combustib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emisores autorizados de monederos electrónicos utilizados en la adquisición de combustibles para vehículos marítimos, aéreos y terrest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J, o bien, por conducto de la ALSC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diez días siguientes a aquél en que se dé el hecho, o bien, se presente ante la autoridad correspondiente alguno de los siguientes aviso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denominación o razón social;</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nombre comercial;</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l RFC;</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domicilio fiscal y;</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dirección web de página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Requisitos: </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solicitud de actualización de datos.</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cambio de denominación o razón social, copia certificada del instrumento notarial en la que conste dicho cambio.</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cambio del RFC y/o cambio de domicilio fiscal, acuse del aviso presentado ante el SAT.</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del representante legal. (original para cotejo)</w:t>
            </w:r>
          </w:p>
          <w:p>
            <w:pPr>
              <w:pStyle w:val="Normal"/>
              <w:spacing w:lineRule="atLeast" w:line="2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de la Ley del ISR, Regla I.3.3.1.25. RMF.</w:t>
            </w:r>
          </w:p>
        </w:tc>
      </w:tr>
    </w:tbl>
    <w:p>
      <w:pPr>
        <w:pStyle w:val="Normal"/>
        <w:spacing w:lineRule="auto" w:line="240" w:before="280" w:after="5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ISR</w:t>
              <w:tab/>
              <w:t xml:space="preserve">Solicitud de validación y opinión técnica del cumplimiento de requisitos tecnológicos y de seguridad para solicitar la autorización para emitir monederos electrónicos </w:t>
            </w:r>
            <w:r>
              <w:rPr>
                <w:rFonts w:eastAsia="Times New Roman" w:cs="Arial" w:ascii="Verdana" w:hAnsi="Verdana"/>
                <w:b/>
                <w:sz w:val="20"/>
                <w:szCs w:val="20"/>
                <w:lang w:val="es-MX" w:eastAsia="es-ES"/>
              </w:rPr>
              <w:t>de vales de</w:t>
            </w:r>
            <w:r>
              <w:rPr>
                <w:rFonts w:eastAsia="Times New Roman" w:cs="Arial" w:ascii="Verdana" w:hAnsi="Verdana"/>
                <w:sz w:val="20"/>
                <w:szCs w:val="20"/>
                <w:lang w:val="es-MX" w:eastAsia="es-ES"/>
              </w:rPr>
              <w:t xml:space="preserve"> </w:t>
            </w:r>
            <w:r>
              <w:rPr>
                <w:rFonts w:eastAsia="Times New Roman" w:cs="Arial" w:ascii="Verdana" w:hAnsi="Verdana"/>
                <w:b/>
                <w:sz w:val="20"/>
                <w:szCs w:val="20"/>
                <w:lang w:val="es-MX" w:eastAsia="es-ES"/>
              </w:rPr>
              <w:t>despensa</w:t>
            </w:r>
            <w:r>
              <w:rPr>
                <w:rFonts w:eastAsia="Times New Roman" w:cs="Arial" w:ascii="Verdana" w:hAnsi="Verdana"/>
                <w:b/>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personas morales que deseen solicitar la autorización para emitir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solici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cumplir con los requisitos:</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Oficio emitido por la AGCTI, que acredita cumplir con los requisitos tecnológicos para ser emisor de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w:t>
            </w:r>
          </w:p>
          <w:p>
            <w:pPr>
              <w:pStyle w:val="Normal"/>
              <w:spacing w:lineRule="auto" w:line="24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cumplir:</w:t>
            </w:r>
          </w:p>
          <w:p>
            <w:pPr>
              <w:pStyle w:val="Normal"/>
              <w:spacing w:lineRule="atLeast" w:line="2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no favora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el contribuyente persona moral a que se refiere la presente ficha, desee solicitar la autorización para emitir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solicitud en original y copia.</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ototipo de monedero electrónico de vale de despensa, el cual deberá cumplir con las características establecidas en la regla I.3.3.1.27. de la RMF.</w:t>
            </w:r>
          </w:p>
          <w:p>
            <w:pPr>
              <w:pStyle w:val="Normal"/>
              <w:spacing w:lineRule="atLeast" w:line="2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Acompañar el escrito con la documentación o elementos que comprueben el cumplimiento de los requisitos, de acuerdo con la Lista de Verificación de esta fich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fracc, XI primer párrafo Ley del ISR, Reglas I.3.3.1.27. y I.3.3.1.28. RMF.</w:t>
            </w:r>
          </w:p>
        </w:tc>
      </w:tr>
    </w:tbl>
    <w:p>
      <w:pPr>
        <w:pStyle w:val="Normal"/>
        <w:spacing w:lineRule="auto" w:line="240" w:before="280" w:after="5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341"/>
        <w:gridCol w:w="2549"/>
        <w:gridCol w:w="164"/>
        <w:gridCol w:w="3"/>
        <w:gridCol w:w="5658"/>
      </w:tblGrid>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ISTA DE VERIFICACIÓN</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s de comprobación</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nedero electrónico de vale de despensa emitido por personas morales.</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solicitud de autorización deberá proporcionar lo siguiente:</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Un ejemplar físico del monedero electrónico a utilizar al momento de la autorización. </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pecificación del proveedor y descripción del software utilizado para la aplicación del monedero electrónico.</w:t>
            </w:r>
          </w:p>
          <w:p>
            <w:pPr>
              <w:pStyle w:val="Normal"/>
              <w:spacing w:lineRule="auto" w:line="240" w:before="0" w:after="5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Con base en el ejemplar prototipo del monedero electrónico describir la información impresa: </w:t>
            </w:r>
          </w:p>
          <w:p>
            <w:pPr>
              <w:pStyle w:val="Normal"/>
              <w:spacing w:lineRule="auto" w:line="240" w:before="0" w:after="5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 xml:space="preserve">Nombre comercial del monedero electrónico. </w:t>
            </w:r>
          </w:p>
          <w:p>
            <w:pPr>
              <w:pStyle w:val="Normal"/>
              <w:spacing w:lineRule="auto" w:line="240" w:before="0" w:after="5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Denominación social del emisor.</w:t>
            </w:r>
          </w:p>
          <w:p>
            <w:pPr>
              <w:pStyle w:val="Normal"/>
              <w:spacing w:lineRule="auto" w:line="240" w:before="0" w:after="5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El número de la tarjeta.</w:t>
            </w:r>
          </w:p>
          <w:p>
            <w:pPr>
              <w:pStyle w:val="Normal"/>
              <w:spacing w:lineRule="auto" w:line="240" w:before="0" w:after="5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Un número telefónico de atención al usuario / cliente.</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 para el alta de clientes (contratantes de los monederos electrónicos de vales de despensa).</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cluir en el texto de la solicitud, una descripción de los procedimientos para el registro de altas y bajas de clientes (contratantes de los monederos electrónicos de vales de despensa).</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ntro de estos procedimientos, se deberá incluir una lista de documentación de soporte requerida para la identificación del contribuyente contratante del monedero electrónico (el emisor deberá guardar una copia simple):</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Para personas físicas: Identificación oficial, cédula del RFC, comprobante de domicilio fiscal.</w:t>
            </w:r>
          </w:p>
          <w:p>
            <w:pPr>
              <w:pStyle w:val="Normal"/>
              <w:spacing w:lineRule="exact" w:line="247" w:before="0" w:after="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Para personas morales: Acta constitutiva, identificación del apoderado, cédula del RFC, comprobante de domicilio fiscal.</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de trabajadores beneficiarios de los monederos electrónicos de vales de despensa, vinculados a cada contratante del monedero electrónico.</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cluir en el texto de la solicitud lo siguiente:</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scripción del procedimiento por el cual los contratantes del monedero electrónico de vale de despensa proporcionan o registran estos datos.</w:t>
            </w:r>
          </w:p>
          <w:p>
            <w:pPr>
              <w:pStyle w:val="Normal"/>
              <w:spacing w:lineRule="exact" w:line="247"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scripciones de los procedimientos para la actualización (altas y bajas) de los datos.</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anco de datos que reúna elementos de seguridad e inviolabilidad.</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porcionar elementos comprobatorios que demuestren que los procedimientos internos para el manejo de información se apega a mejores prácticas internacionales, las cuales deberán incluir por lo menos lo siguiente (sujeto a verificación presencial):</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Política de seguridad.</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Aspectos organizativos para la seguridad.</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Clasificación y control de activos.</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Seguridad ligada al personal.</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Seguridad física y del entorno.</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Gestión de comunicaciones y operaciones.</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tab/>
              <w:t>Control de accesos.</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tab/>
              <w:t>Desarrollo y mantenimiento de sistemas.</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tab/>
              <w:t>Gestión de continuidad del negocio.</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tab/>
              <w:t>Proporcionar un Croquis del Centro de Datos que incluya por lo menos:</w:t>
            </w:r>
          </w:p>
          <w:p>
            <w:pPr>
              <w:pStyle w:val="Normal"/>
              <w:spacing w:lineRule="exact" w:line="247"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Elementos de Seguridad perimetral.</w:t>
            </w:r>
          </w:p>
          <w:p>
            <w:pPr>
              <w:pStyle w:val="Normal"/>
              <w:spacing w:lineRule="exact" w:line="247"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Rack’s y los Servidores, Hub, Switch, Routers o elementos que lo integren (con sus características técnicas (procesador, RAM, Almacenamiento, etc.) de cada elemento además de marca, modelo, número de serie).</w:t>
            </w:r>
          </w:p>
          <w:p>
            <w:pPr>
              <w:pStyle w:val="Normal"/>
              <w:spacing w:lineRule="exact" w:line="247"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Elementos de Seguridad Física.</w:t>
            </w:r>
          </w:p>
          <w:p>
            <w:pPr>
              <w:pStyle w:val="Normal"/>
              <w:spacing w:lineRule="exact" w:line="247"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Elementos de soporte de continuidad de operación (Plantas Generadoras de Energía Eléctrica, UPS).</w:t>
            </w:r>
          </w:p>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mayor detalle sobre cada uno de los requerimientos anteriores, referirse al anexo A.</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tención a usuarios.</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general de los procedimientos de atención a beneficiarios y clientes. (patrones)</w:t>
            </w:r>
          </w:p>
        </w:tc>
      </w:tr>
      <w:tr>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A. PROTOCOLO DE PUNTOS DE VERIFICACIÓN Y SEGURIDAD PARA PROVEEDORES DE MONEDEROS ELECTRÓNICOS</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Verificación del Sistema:</w:t>
            </w:r>
          </w:p>
          <w:p>
            <w:pPr>
              <w:pStyle w:val="Normal"/>
              <w:spacing w:lineRule="exact" w:line="23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Toda operación transaccional ejecutada en el sistema deberá dejar una traza o pista de auditoría.</w:t>
            </w:r>
          </w:p>
          <w:p>
            <w:pPr>
              <w:pStyle w:val="Normal"/>
              <w:spacing w:lineRule="exact" w:line="23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Los datos operativos deberán ser respaldados de forma incremental diariamente con un respaldo total una vez por semana.</w:t>
            </w:r>
          </w:p>
          <w:p>
            <w:pPr>
              <w:pStyle w:val="Normal"/>
              <w:spacing w:lineRule="exact" w:line="23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De cada respaldo total se deberá generar una copia almacenada fuera de sitio.</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Verificación del Centro de Datos:</w:t>
            </w:r>
          </w:p>
          <w:p>
            <w:pPr>
              <w:pStyle w:val="Normal"/>
              <w:spacing w:lineRule="exact" w:line="23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Verificar la existencia de mecanismos y procesos de control de acceso físicos al sitio que limiten la entrada al personal autorizado.</w:t>
            </w:r>
          </w:p>
          <w:p>
            <w:pPr>
              <w:pStyle w:val="Normal"/>
              <w:spacing w:lineRule="exact" w:line="23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Verificar la existencia de mecanismos de video vigilancia. (Deseable)</w:t>
            </w:r>
          </w:p>
          <w:p>
            <w:pPr>
              <w:pStyle w:val="Normal"/>
              <w:spacing w:lineRule="exact" w:line="23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Verificar la existencia de protección perimetral de los sistemas de producción mediante el uso de firewalls.</w:t>
            </w:r>
          </w:p>
          <w:p>
            <w:pPr>
              <w:pStyle w:val="Normal"/>
              <w:spacing w:lineRule="exact" w:line="23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 xml:space="preserve">Verificar la existencia de mecanismos de control y prevención de incendios. </w:t>
            </w:r>
          </w:p>
          <w:p>
            <w:pPr>
              <w:pStyle w:val="Normal"/>
              <w:spacing w:lineRule="exact" w:line="23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Verificar la existencia de mecanismos de control de ambiente, por lo menos debe existir control de temperatura.</w:t>
            </w:r>
          </w:p>
          <w:p>
            <w:pPr>
              <w:pStyle w:val="Normal"/>
              <w:spacing w:lineRule="exact" w:line="236" w:before="0" w:after="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Verificar la existencia de mecanismos de soporte de continuidad de la operación. (Planta Generadora de Energía Eléctrica, Banco de baterías de respaldo)</w:t>
            </w:r>
          </w:p>
        </w:tc>
      </w:tr>
      <w:tr>
        <w:trPr/>
        <w:tc>
          <w:tcPr>
            <w:tcW w:w="34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4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5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3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ISR</w:t>
              <w:tab/>
              <w:t xml:space="preserve">Solicitud de autorización para emitir monederos electrónicos </w:t>
            </w:r>
            <w:r>
              <w:rPr>
                <w:rFonts w:eastAsia="Times New Roman" w:cs="Arial" w:ascii="Verdana" w:hAnsi="Verdana"/>
                <w:b/>
                <w:sz w:val="20"/>
                <w:szCs w:val="20"/>
                <w:lang w:val="es-MX" w:eastAsia="es-ES"/>
              </w:rPr>
              <w:t>de vales de despen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personas morales que deseen obtener la autorización para emitir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J, o bien, por conducto de la ALSC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cumplir con los requisitos:</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de Autorización y</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publicación de la denominación o razón social, la clave del RFC y el domicilio fiscal del emisor autorizado en la página de Internet del SAT.</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cumplir:</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negando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el contribuyente persona moral a que se refiere la presente ficha, obtenga el oficio con el que acredite cumplir con los requisitos tecnológicos para ser emisor de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 xml:space="preserve">, expedido por la AGCTI.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de solicitud de autorización en original y fotocopia que contenga los requisitos formales que establecen los artículos 18 y 18-A del CFF, acompañado de la siguiente información y documentació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 xml:space="preserve">El oficio emitido por la AGCTI, que acredite cumplir con los requisitos tecnológicos para ser emisor de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Prototipos de contratos de afiliación de comercios que enajenen despensas y prototipos de contrato con clientes contratantes de los monederos electrónicos de vales de despensa, mismos que deberán incluir por lo menos lo siguiente:</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debe especificar que el monedero electrónico de vales de despensa únicamente podrá ser utilizado en territorio nacional en la adquisición de despensas, en los comercios afiliados.</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pecificar que los monederos electrónicos de vales de despensa no podrán</w:t>
            </w:r>
            <w:r>
              <w:rPr>
                <w:rFonts w:eastAsia="Times New Roman" w:cs="Arial" w:ascii="Verdana" w:hAnsi="Verdana"/>
                <w:sz w:val="20"/>
                <w:szCs w:val="20"/>
                <w:lang w:val="es-MX" w:eastAsia="es-ES"/>
              </w:rPr>
              <w:t xml:space="preserve"> utilizarse </w:t>
            </w:r>
            <w:r>
              <w:rPr>
                <w:rFonts w:eastAsia="Times New Roman" w:cs="Arial" w:ascii="Verdana" w:hAnsi="Verdana"/>
                <w:sz w:val="20"/>
                <w:szCs w:val="20"/>
                <w:lang w:eastAsia="es-ES"/>
              </w:rPr>
              <w:t xml:space="preserve">para disponer de efectivo, intercambiarse por títulos de crédito o para adquirir bienes </w:t>
            </w:r>
            <w:r>
              <w:rPr>
                <w:rFonts w:eastAsia="Times New Roman" w:cs="Arial" w:ascii="Verdana" w:hAnsi="Verdana"/>
                <w:sz w:val="20"/>
                <w:szCs w:val="20"/>
                <w:lang w:val="es-MX" w:eastAsia="es-ES"/>
              </w:rPr>
              <w:t>distintos a despensas.</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érminos de aplicación de comisiones que se cobrarán por el uso del monedero electrónico como medio de pago.</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que será requerida para la identificación de los clientes contratantes de los monederos electrónicos o los comercios afiliados que enajenen despensas, según corresponda.</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Recordatorio de las sanciones a los comercios previstas en la Ley de Ayuda Alimentaria para los Trabajadores. </w:t>
            </w:r>
          </w:p>
          <w:p>
            <w:pPr>
              <w:pStyle w:val="Normal"/>
              <w:spacing w:lineRule="auto" w:line="240" w:before="280" w:after="280"/>
              <w:ind w:left="1282" w:hanging="432"/>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que el solicitante de la autorización ya haya celebrado contratos con comercios o patrones contratantes, que no reúnan algunos de los requisitos anteriores, deberá realizar la adenda correspondiente. Dicha adenda será considerada como un prototipo que deberá acompañarse con la solicitud de autorizació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Anexar opinión del cumplimiento de obligaciones fiscales que emita la autoridad fiscal conforme al procedimiento establecido en la regla II.2.1.13. de la RMF, que acredite estar al corriente en el cumplimiento de sus obligaciones fiscale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Copia certificada por el secretario del Consejo de Administración o el Administrador Único, correspondiente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en caso de no tener la obligación de llevar el libro de variaciones de capital, se deberá realizar la manifestación de que los emisores cumplen con este requisit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Presentar copia simple del contrato celebrado con el proveedor de certificación de CFDI que proporcione el servicio de certificación del CFDI con el complemento de vales despensa, a que se refiere la regla I.3.3.1.30., fracción IV.</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Presentar copia simple del acta constitutiva donde se acredite que el objeto social consiste en la emisión de vales o monederos electrónic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7.</w:t>
              <w:tab/>
              <w:t>Original para cotejo y copia simple de cualquier identificación oficial vigente con fotografía y firma, expedida por el Gobierno Federal, Estatal o Municipal del representante legal.</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8.</w:t>
              <w:tab/>
              <w:t>Copia certificada del poder notarial que acredite la personalidad del representante.</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9.</w:t>
              <w:tab/>
              <w:t>Manifestar bajo protesta de decir verdad que no enajena despensas y no tiene participación de manera directa o indirecta en la administración, control o capital de los contribuyentes a los que les preste los servicios relacionados con esta autorización o que no existe vinculación con dichos contribuyen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tanto continúen vigentes los supuestos bajo los cuales se otorgó la autorización y sigan cumpliendo los requisitos correspondientes, la autorización mantendrá vigencia, siempre que los emisores autorizados de monederos electrónicos de vales de despensa presenten en el mes de agosto de cada año, de conformidad con la ficha de trámite 11/ISR un aviso a través de transmisión electrónica de datos por medio de la página de Internet del SAT, en el que “bajo protesta de decir verdad” declaren que reúnen los requisitos para continuar emitiendo los monederos electrónicos </w:t>
            </w:r>
            <w:r>
              <w:rPr>
                <w:rFonts w:eastAsia="Times New Roman" w:cs="Arial" w:ascii="Verdana" w:hAnsi="Verdana"/>
                <w:i/>
                <w:sz w:val="20"/>
                <w:szCs w:val="20"/>
                <w:lang w:val="es-MX" w:eastAsia="es-ES"/>
              </w:rPr>
              <w:t>de vales de despensa</w:t>
            </w:r>
            <w:r>
              <w:rPr>
                <w:rFonts w:eastAsia="Times New Roman" w:cs="Arial" w:ascii="Verdana" w:hAnsi="Verdana"/>
                <w:i/>
                <w:sz w:val="20"/>
                <w:szCs w:val="20"/>
                <w:lang w:eastAsia="es-ES"/>
              </w:rPr>
              <w: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El trámite es gratuito para el contribuyente y el tiempo de respuesta a la solicitud no será mayor a tres meses de acuerdo con las disposiciones contenidas en el CF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7, fracc. XI primer párrafo Ley del ISR, Reglas </w:t>
            </w:r>
            <w:r>
              <w:rPr>
                <w:rFonts w:eastAsia="Times New Roman" w:cs="Arial" w:ascii="Verdana" w:hAnsi="Verdana"/>
                <w:sz w:val="20"/>
                <w:szCs w:val="20"/>
                <w:lang w:val="es-MX" w:eastAsia="es-ES"/>
              </w:rPr>
              <w:t xml:space="preserve">I.3.3.1.28., </w:t>
            </w:r>
            <w:r>
              <w:rPr>
                <w:rFonts w:eastAsia="Times New Roman" w:cs="Arial" w:ascii="Verdana" w:hAnsi="Verdana"/>
                <w:sz w:val="20"/>
                <w:szCs w:val="20"/>
                <w:lang w:eastAsia="es-ES"/>
              </w:rPr>
              <w:t>I.3.3.1.29., I.3.3.1.30., II.2.1.13.</w:t>
            </w:r>
            <w:r>
              <w:rPr>
                <w:rFonts w:eastAsia="Times New Roman" w:cs="Arial" w:ascii="Verdana" w:hAnsi="Verdana"/>
                <w:sz w:val="20"/>
                <w:szCs w:val="20"/>
                <w:lang w:val="es-MX" w:eastAsia="es-ES"/>
              </w:rPr>
              <w:t xml:space="preserve"> </w:t>
            </w:r>
            <w:r>
              <w:rPr>
                <w:rFonts w:eastAsia="Times New Roman" w:cs="Arial" w:ascii="Verdana" w:hAnsi="Verdana"/>
                <w:sz w:val="20"/>
                <w:szCs w:val="20"/>
                <w:lang w:eastAsia="es-ES"/>
              </w:rPr>
              <w:t>RMF.</w:t>
            </w:r>
          </w:p>
        </w:tc>
      </w:tr>
    </w:tbl>
    <w:p>
      <w:pPr>
        <w:pStyle w:val="Normal"/>
        <w:spacing w:lineRule="auto" w:line="240"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por el cual declaran “bajo protesta de decir verdad” que siguen reuniendo los requisitos para continuar emitiendo monederos electrónicos</w:t>
            </w:r>
            <w:r>
              <w:rPr>
                <w:rFonts w:eastAsia="Times New Roman" w:cs="Arial" w:ascii="Verdana" w:hAnsi="Verdana"/>
                <w:b/>
                <w:sz w:val="20"/>
                <w:szCs w:val="20"/>
                <w:lang w:val="es-MX" w:eastAsia="es-ES"/>
              </w:rPr>
              <w:t xml:space="preserve"> de vales de despen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emisores autorizados de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es de agost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viso a través de transmisión electrón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7 Ley del ISR, Regla I.3.3.1.29. RMF. </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ISR</w:t>
              <w:tab/>
              <w:t xml:space="preserve">Aviso para la actualización de datos de los emisores autorizados de monederos electrónicos </w:t>
            </w:r>
            <w:r>
              <w:rPr>
                <w:rFonts w:eastAsia="Times New Roman" w:cs="Arial" w:ascii="Verdana" w:hAnsi="Verdana"/>
                <w:b/>
                <w:sz w:val="20"/>
                <w:szCs w:val="20"/>
                <w:lang w:val="es-MX" w:eastAsia="es-ES"/>
              </w:rPr>
              <w:t>de vales de despen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emisores autorizados de monederos electrónicos </w:t>
            </w:r>
            <w:r>
              <w:rPr>
                <w:rFonts w:eastAsia="Times New Roman" w:cs="Arial" w:ascii="Verdana" w:hAnsi="Verdana"/>
                <w:sz w:val="20"/>
                <w:szCs w:val="20"/>
                <w:lang w:val="es-MX" w:eastAsia="es-ES"/>
              </w:rPr>
              <w:t>de vales de despensa</w:t>
            </w:r>
            <w:r>
              <w:rPr>
                <w:rFonts w:eastAsia="Times New Roman" w:cs="Arial" w:ascii="Verdana" w:hAnsi="Verdana"/>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J, o bien, por conducto de la ALSC que corresponda a su domicilio fisc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presentación del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diez días siguientes a aquél en que se dé el hecho, o bien, se presente ante la autoridad correspondiente alguno de los siguientes avis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denominación o razón soci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nombre comerci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l RF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domicilio fiscal ; y</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mbio de dirección web de página de Interne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Requisitos: </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solicitud de actualización de da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cambio de denominación o razón social, copia certificada del instrumento notarial en la que conste dicho cambi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cambio del RFC y/o cambio de domicilio fiscal, acuse del aviso presentado ante el SA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del representante legal.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de la Ley del ISR, Regla I.3.3.1.33.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ISR</w:t>
              <w:tab/>
            </w:r>
            <w:r>
              <w:rPr>
                <w:rFonts w:eastAsia="Times New Roman" w:cs="Arial" w:ascii="Verdana" w:hAnsi="Verdana"/>
                <w:b/>
                <w:color w:val="000000"/>
                <w:sz w:val="20"/>
                <w:szCs w:val="20"/>
                <w:lang w:eastAsia="es-ES"/>
              </w:rPr>
              <w:t>Solicitud de autorización para aplicar el régimen opcional para grupos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CN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agosto del año inmediato anterior a aquél por el que se pretende determinar el impuesto en los términos del Capítulo VI del Título II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s Oficiales:</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GS1 Cuestionario para solicitar la autorización para aplicar el régimen opcional para grupos de sociedades. Sociedades Integradora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GS2 Cuestionario para solicitar la autorización para aplicar el régimen opcional para grupos de sociedades. Sociedades Integ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59, 63 Ley del ISR, Regla II.3.4.1. RMF.</w:t>
            </w:r>
          </w:p>
        </w:tc>
      </w:tr>
    </w:tbl>
    <w:p>
      <w:pPr>
        <w:pStyle w:val="Normal"/>
        <w:spacing w:lineRule="exact" w:line="232"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ISR</w:t>
              <w:tab/>
              <w:t>Aviso para dejar de aplicar el régimen opcional para grupos de sociedad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nte la ACNGC.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dentro del último mes del ejercicio inmediato anterior al que se pretenda dejar de aplicar la opción prevista en el Capítulo VI del Título II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 Oficial “Aviso para dejar de tributar en el régimen opcional para grupos de sociedades”.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59, segundo, tercer párrafos, 66, último párrafo de la Ley del ISR.</w:t>
            </w:r>
          </w:p>
        </w:tc>
      </w:tr>
    </w:tbl>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ISR</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1, segundo párrafo y 114 de su Reglamento, que cumplan los siguiente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través de la página de Internet del SAT, en la opción “Mi Portal”, para lo cual podrán ingresar con la CONTRASEÑA o FIEL de la contribuyen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la solicitud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electrónico requisitad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Adjuntar en forma digitalizada la escritura constitutiva y estatutos vigentes, el contrato de fideicomiso y, en su caso, sus modificaciones. </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el documento que sirva para acreditar las actividades por las cuales se solicita autorización, mismo que deberá presentarse según la actividad que se realice de acuerdo con lo señalado en el cuadro de definiciones siguiente, salvo tratándose de las organizaciones civiles y fideicomisos que vayan a realizar las actividades a que se refieren los artículos 79, fracciones VI, X, XI, XII, XIX, XX y XXV de la Ley del ISR y 114 de su Reglamento y se ubiquen en algunos de los siguientes supuest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Tenga menos de seis meses de constituida, computados a partir de la autorización de la escritura o de la firma del contrato de fideicomiso respectivo, 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 encontrarse en alguno de los supuestos anteriores la organización civil o fideicomiso solicitante deberá indicar en la solicitud, el motivo por el que no ha podido obtener el acreditamien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rmar la solicitud con la FIEL de la institución de asistencia o de beneficencia, asociación, sociedad civil o fideicomiso que solicite la autoriz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odo documento debe estar digitalizado en formato con extensión .pdf y posteriormente deberá comprimirse en formato de almacenamiento .zip.</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18-A, 19 CFF, Arts. 27, 79, 82, 83, 84, 151 Ley del ISR, Arts. 31, 111, 114 Reglamento de la Ley del ISR, Reglas I.3.9.2., I.3.9.7.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24"/>
        <w:gridCol w:w="67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adro de Definicion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actividad</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documen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isten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nstituciones de asistencia privada (A.B.P., I.A.P., I.B.P. o F.B.P.), presentarán la constancia de inscripción o registro ante la Junta de Asistencia Privada u órgano análo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ducativ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conocimiento o autorización de validez oficial de estudios en los términos de la Ley General de Educación, por todos los niveles educativos que se impartan.</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ción científica o tecn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de inscripción ante el Registro Nacional de Instituciones Científicas y Tecnológicas del Consejo Nacional de Ciencia y Tecnologí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ltur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ecante</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mento de becas en el que se señale:</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Que las becas se otorguen mediante concurso abierto al público en general y su asignación se base en datos objetivos relacionados con la capacidad académica del candida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cológicas</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ción o preservación ec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cológicas</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Prevención y control ecológ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 u organismos estatales o municipales, que acredite que realizan sus actividad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producción de especies en protección y peligro de extinción</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poyo económico a otra donatari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venio celebrado al efecto con la donataria autorizada a la que se quiere apoyar.</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grama escuela-empres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que acredite que el programa-escuela empresa de que se trate, se encuentra autorizad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bras o servicios públ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venio celebrado al efecto con el órgano de gobierno donde se establezca la obra o servicio que realizará la donatar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ibliotecas y Museos privad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que acredite que el museo o biblioteca se encuentra abierto al público en general, expedida preferentemente por el Consejo Nacional para la Cultura y las Artes u organismo estatal en esta materia.</w:t>
            </w:r>
          </w:p>
        </w:tc>
      </w:tr>
    </w:tbl>
    <w:p>
      <w:pPr>
        <w:pStyle w:val="Normal"/>
        <w:spacing w:lineRule="auto" w:line="240" w:before="280" w:after="7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s para la actualización del padrón y directorio de donatarias autorizadas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visos:</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 </w:t>
              <w:tab/>
              <w:t>Cambio de domicilio fiscal.</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w:t>
              <w:tab/>
              <w:t>Cambio de denominación o razón social.</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II.</w:t>
              <w:tab/>
              <w:t>Cambio de clave en el RFC.</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V.</w:t>
              <w:tab/>
              <w:t>Fusión.</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w:t>
              <w:tab/>
              <w:t>Extinción, liquidación o disolución.</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w:t>
              <w:tab/>
              <w:t>Cambio de representante legal.</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I.</w:t>
              <w:tab/>
              <w:t>Actualización de datos, teléfono con clave lada, domicilio de los establecimientos, correo electrónico, etc.</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VIII.</w:t>
              <w:tab/>
              <w:t>Modificación a la escritura constitutiva y estatutos sociales, o al contrato de fideicomiso o de cualquier otro requisito que se hubiere considerado para otorgar la autorización respectiva.</w:t>
            </w:r>
          </w:p>
          <w:p>
            <w:pPr>
              <w:pStyle w:val="Normal"/>
              <w:spacing w:lineRule="atLeast" w:line="20" w:before="0" w:after="7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X.</w:t>
              <w:tab/>
              <w:t>Actualización del documento vigente que acredite sus actividades de acuerdo con el cuadro de defini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s presentan?</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Organizaciones civiles y fideicomisos autorizados para recibir donativos del ISR que se ubiquen en alguno(s) de los supuestos a que se refiere la regla I.3.9.2. de la RMF.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 para lo cual podrán ingresar con la CONTRASEÑA o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l avis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n?</w:t>
            </w:r>
          </w:p>
          <w:p>
            <w:pPr>
              <w:pStyle w:val="Normal"/>
              <w:spacing w:lineRule="auto" w:line="24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diez días siguientes a aquel en que:</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presentó ante la autoridad de que se trate el aviso correspondiente, o</w:t>
            </w:r>
          </w:p>
          <w:p>
            <w:pPr>
              <w:pStyle w:val="Normal"/>
              <w:spacing w:lineRule="atLeast" w:line="2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 dio el hech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val="es-MX" w:eastAsia="es-ES"/>
              </w:rPr>
              <w:t xml:space="preserve">Formato electrónico debidamente requisitado. </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el acuse del aviso correspondiente presentado previamente a la autoridad de que se trate.</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en su caso, las modificaciones a la escritura constitutiva y estatutos vigentes, o al contrato de fideicomiso, debidamente inscritos ante el Registro Público de la Propiedad correspondiente.</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la nueva autorización, registro, reconocimiento, inscripción, convenio o documento vigente que corresponda, para acreditar las actividades que realiza la organización de que se trate.</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val="es-MX" w:eastAsia="es-ES"/>
              </w:rPr>
              <w:t>Firmar la solicitud con la FIEL de la institución de asistencia o de beneficencia, asociación, sociedad civil o fideicomiso que solicite la autorización.</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los avisos identificados con los números VIII y IX, la autoridad emitirá resolución dentro de los tres meses siguientes a la presentación del aviso, para confirmar que se continúa con autorización; para requerir modificación de estatutos o la presentación de acreditamiento de actividades idóneo, según sea el caso.</w:t>
            </w:r>
          </w:p>
          <w:p>
            <w:pPr>
              <w:pStyle w:val="Normal"/>
              <w:spacing w:lineRule="auto" w:line="24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Respecto de los demás avisos sólo será incluida, la actualización de que se trate, en la publicación del Anexo 14 de la RMF que realiza este órgano desconcentrado en el DOF y en el Directorio de Donatarias Autorizadas contenido en la página de Internet del SAT.</w:t>
            </w:r>
          </w:p>
          <w:p>
            <w:pPr>
              <w:pStyle w:val="Normal"/>
              <w:spacing w:lineRule="auto" w:line="240" w:before="280" w:after="94"/>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odo documento debe estar digitalizado en formato con extensión .pdf y posteriormente deberá comprimirse en formato de almacenamiento .zip.</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i/>
                <w:sz w:val="20"/>
                <w:szCs w:val="20"/>
                <w:lang w:val="es-MX" w:eastAsia="es-ES"/>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s. 18, 18-A, 19 CFF, Regla I.3.9.2. </w:t>
            </w:r>
            <w:r>
              <w:rPr>
                <w:rFonts w:eastAsia="Times New Roman" w:cs="Arial" w:ascii="Verdana" w:hAnsi="Verdana"/>
                <w:sz w:val="20"/>
                <w:szCs w:val="20"/>
                <w:lang w:val="en-US" w:eastAsia="es-ES"/>
              </w:rPr>
              <w:t>RMF.</w:t>
            </w:r>
          </w:p>
        </w:tc>
      </w:tr>
    </w:tbl>
    <w:p>
      <w:pPr>
        <w:pStyle w:val="Normal"/>
        <w:spacing w:lineRule="auto" w:line="240" w:before="280" w:after="94"/>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7/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anual de las donatarias autorizadas, donde declaran, “bajo protesta de decir verdad”, seguir cumpliendo con los requisitos y obligaciones fiscales para continuar con ese carácte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zaciones civiles y fideicomisos autorizados para recibir donativos deducibles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a través de transmisión electrónica de datos usando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obtengo?</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l aviso presentad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meses de enero o febrero de cada añ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el ejercicio 2015, la fecha de presentación será durante los meses de agosto o septiembre de 201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autorización vigente para recibir donativos deducibles del ISR.</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EL de la organización o fideicomiso autorizado para recibir donativos deducibles del ISR, proporcionada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s I.3.9.2., I.3.9.12. RMF.</w:t>
            </w:r>
          </w:p>
        </w:tc>
      </w:tr>
    </w:tbl>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8/ISR</w:t>
              <w:tab/>
              <w:t>Solicitud de nueva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zaciones civiles y fideicomisos cuya autorización para recibir donativos deducibles del ISR haya sido revocada, no renovada o no haya mantenido su vigencia por falta de presentación del aviso anual para continuar con la autorización para recibir donativos deducibles de acuerdo con la legislación vigente o que el mismo se haya tenido como n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 para lo cual podrán ingresar con la CONTRASEÑA o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la solicitud de Nueva Autorización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alquier momento a partir del día siguiente a aquél en que surta efectos la revocación, no renovación o la pérdida de vigencia de la autorización para recibir donativos deduc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Formato electrónico requisitado en el que se solicita la nueva autorización. </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la opinión positiva del cumplimiento de obligaciones fiscales a que se refiere la regla II.2.1.11. de la RMF.</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rmar la solicitud con la FIEL de la institución de asistencia o de beneficencia, asociación, sociedad civil o fideicomiso que solicite la autoriza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Todo documento debe estar digitalizado en formato con extensión .pdf y posteriormente deberá comprimirse en formato de almacenamiento .zip.</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caso de que se dude de la autenticidad de los documentos digitalizados, las autoridades fiscales requerirán al promovente a fin de que, en un plazo no mayor a 10 días, presente el original o copia certificada del documento cuya autenticidad esté en du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s. 18, 18-A, 19 CFF, Reglas I.3.9.2., I.3.9.12., II.2.1.11. </w:t>
            </w:r>
            <w:r>
              <w:rPr>
                <w:rFonts w:eastAsia="Times New Roman" w:cs="Arial" w:ascii="Verdana" w:hAnsi="Verdana"/>
                <w:sz w:val="20"/>
                <w:szCs w:val="20"/>
                <w:lang w:val="en-US" w:eastAsia="es-ES"/>
              </w:rPr>
              <w:t>RMF</w:t>
            </w:r>
            <w:r>
              <w:rPr>
                <w:rFonts w:eastAsia="Times New Roman" w:cs="Arial" w:ascii="Verdana" w:hAnsi="Verdana"/>
                <w:i/>
                <w:sz w:val="20"/>
                <w:szCs w:val="20"/>
                <w:lang w:val="en-US" w:eastAsia="es-ES"/>
              </w:rPr>
              <w:t>.</w:t>
            </w:r>
          </w:p>
        </w:tc>
      </w:tr>
    </w:tbl>
    <w:p>
      <w:pPr>
        <w:pStyle w:val="Normal"/>
        <w:spacing w:lineRule="exact" w:line="14"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ISR</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autorización para aplicar los donativos deducibles recibidos en actividades adi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IX, XX y XXV, 82, penúltimo párrafo, 83 y 84 de la Ley del ISR, así como los artículos 31, segundo párrafo y 114 de su Reglamento.</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Fideicomisos, será la fiduciaria quien lo deberá present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 través de la página de Internet del SAT, en la opción “Mi Portal”, para lo cual podrán ingresar con la CONTRASEÑA o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la solicitud presen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electrónico debidamente requisitado en el que se solicita la autorización.</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el documento que sirva para acreditar las actividades por las cuales se solicita autorización, mismo que deberá presentarse según la actividad que se realice de acuerdo con lo señalado en el cuadro de definiciones siguiente.</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rmar la solicitud con la FIEL de la institución de asistencia o de beneficencia, asociación, sociedad civil o fideicomiso que solicite la autorizac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odo documento debe estar digitalizado en formato con extensión .pdf y posteriormente deberá comprimirse en formato de almacenamiento .zip.</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caso de que se dude de la autenticidad de los documentos digitalizados, las autoridades fiscales requerirán al promovente a fin de que, dentro de un plazo no mayor a 10 días, presente el original o copia certificada del documento cuya autenticidad esté en du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18-A, 19 CFF, Arts. 27, 79 a 84, 151 Ley del ISR, Arts. 31, 111, 114 Reglamento de la Ley del ISR, Reglas I.3.9.2., I.3.9.7. RMF</w:t>
            </w:r>
            <w:r>
              <w:rPr>
                <w:rFonts w:eastAsia="Times New Roman" w:cs="Arial" w:ascii="Verdana" w:hAnsi="Verdana"/>
                <w:i/>
                <w:sz w:val="20"/>
                <w:szCs w:val="20"/>
                <w:lang w:eastAsia="es-ES"/>
              </w:rPr>
              <w:t>.</w:t>
            </w:r>
          </w:p>
        </w:tc>
      </w:tr>
    </w:tbl>
    <w:p>
      <w:pPr>
        <w:pStyle w:val="Normal"/>
        <w:spacing w:lineRule="auto" w:line="240" w:before="280" w:after="9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1924"/>
        <w:gridCol w:w="67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adro de Definicion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actividad</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documen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sistenci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nstituciones de asistencia privada (A.B.P., I.A.P., I.B.P. o F.B.P.), presentarán la constancia de inscripción o registro ante la Junta de Asistencia Privada u órgano análogo.</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ducativ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conocimiento o autorización de validez oficial de estudios en los términos de la Ley General de Educación, por todos los niveles educativos que se impartan.</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ción científica o tecn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de inscripción ante el Registro Nacional de Instituciones Científicas y Tecnológicas del Consejo Nacional de Ciencia y Tecnologí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ltural</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ecante</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mento de becas en el que se señale:</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las becas se otorguen mediante concurso abierto al público en general y su asignación se base en datos objetivos relacionados con la capacidad académica del candida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cológic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ción o preservación ecológic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cológic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vención y control ecológ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stancia expedida por la Secretaría de Medio Ambiente y Recursos Naturales, u organismos estatales o municipales, que acredite que realizan sus actividades. </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producción de especies en protección y peligro de extinción</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poyo económico a otra donatari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venio celebrado al efecto con la donataria autorizada a la que se quiere apoyar.</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grama escuela-empresa</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que acredite que el programa-escuela empresa de que se trate, se encuentra autorizad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ras o servicios públic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venio celebrado al efecto con el órgano de gobierno donde se establezca la obra o servicio que realizará la donatari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ibliotecas y Museos privados</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que acredite que el museo o biblioteca se encuentra abierto al público en general, expedida preferentemente por el Consejo Nacional para la Cultura y las Artes u organismo estatal en esta materia.</w:t>
            </w:r>
          </w:p>
        </w:tc>
      </w:tr>
    </w:tbl>
    <w:p>
      <w:pPr>
        <w:pStyle w:val="Normal"/>
        <w:spacing w:lineRule="exact" w:line="23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ISR</w:t>
            </w:r>
            <w:r>
              <w:rPr>
                <w:rFonts w:eastAsia="Times New Roman" w:cs="Arial" w:ascii="Verdana" w:hAnsi="Verdana"/>
                <w:sz w:val="20"/>
                <w:szCs w:val="20"/>
                <w:lang w:eastAsia="es-ES"/>
              </w:rPr>
              <w:tab/>
            </w:r>
            <w:r>
              <w:rPr>
                <w:rFonts w:eastAsia="Times New Roman" w:cs="Arial" w:ascii="Verdana" w:hAnsi="Verdana"/>
                <w:b/>
                <w:sz w:val="20"/>
                <w:szCs w:val="20"/>
                <w:lang w:eastAsia="es-ES"/>
              </w:rPr>
              <w:t>Información para garantizar la transparencia, así como el uso y destino de los donativos recib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zaciones civiles y fideicomisos autorizados para recibir donativos deducibles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a través del programa electrónico “Transparencia de las Donatarias Autorizadas”, utilizando para tal efecto la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meses de noviembre o diciembre de cada año, respecto del ejercicio inmediato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pecto del ejercicio fiscal 2013, deberá presentarse durante los meses de agosto o septiembre de 2014.</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el programa electrónico, se deberá especificar:</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Fecha de la Autoriz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trimoni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Activo Circulante</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Activo Fij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Activo Diferido</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tale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Activ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Pasiv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Capital</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gresos del Ejercici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Donativos recibidos en especie</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Donativos recibidos en efectiv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Tipo de donante</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Monto total de los donativos recibidos en efectiv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Otro tipo de ingresos: concepto y monto</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ado de Egres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Monto total de la plantilla laboral</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Monto total de percepciones netas del Consejo de Administración o Directivos análog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Monto total</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Gastos de Administración</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Gastos de Operación</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Gastos de Representación</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Montos destinados y conceptos, ejercidos en el desarrollo directo de su actividad</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Monto total</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Donativos otorgados y beneficiari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Monto total de los donativos otorgados</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tividade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Sector benefici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Actividad</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Número de beneficiari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Entidad Federativa</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Municipios</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ados Financier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Señalar si dictamina estados financieros y en su caso nombre y número de registro del Contador Público Registrado que dictaminó el estado financiero del ejercicio, así como su teléfon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Señalar si autoriza solicitar información al Contador Público Registr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Aceptación del contrato de registro de información.</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Nombre de la persona responsable de la captura de la informació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82 Ley del ISR, Arts. 31, 114 Reglamento de la Ley del ISR, Regla I.3.9.10.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1/ISR</w:t>
              <w:tab/>
              <w:t>Información relativa a operaciones realizadas con partes relacionadas o dona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zaciones civiles y fideicomisos autorizados para recibir donativos deducibles del ISR que realicen operaciones con partes relacionadas o donantes, sin importar el monto de la operación, ni el medio de pag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página de Internet del SAT, a través del programa electrónico “Declaración Informativa de operaciones con terc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de la presentación de la “Declaración Informativa de operaciones con terc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día 17 de cada mes la información de las operaciones que hayan celebrado en el mes inmediato an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ñalar en la “Declaración Informativa de operaciones con terceros” lo siguiente:</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TIPO DE TERCER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Puede ser de dos tipos:</w:t>
            </w:r>
          </w:p>
          <w:p>
            <w:pPr>
              <w:pStyle w:val="Normal"/>
              <w:tabs>
                <w:tab w:val="clear" w:pos="708"/>
                <w:tab w:val="left" w:pos="756" w:leader="none"/>
              </w:tabs>
              <w:spacing w:lineRule="exact" w:line="222" w:before="280" w:after="280"/>
              <w:ind w:left="763"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oveedor Nacional. (incluye establecimiento permanente en el país, de un residente en el extranjero)</w:t>
            </w:r>
          </w:p>
          <w:p>
            <w:pPr>
              <w:pStyle w:val="Normal"/>
              <w:tabs>
                <w:tab w:val="clear" w:pos="708"/>
                <w:tab w:val="left" w:pos="756" w:leader="none"/>
              </w:tabs>
              <w:spacing w:lineRule="exact" w:line="222" w:before="280" w:after="280"/>
              <w:ind w:left="763"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oveedor Extranjero. (Sin establecimiento permanente en Méxic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Entendiendo por “Proveedor” a la parte relacionada o donante.</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TIPO DE OPERACIÓN. (Serán las que celebren con partes relacionadas y de los servicios que reciban o de los bienes que adquieran, de personas que les hayan otorgado donativos deducibles en los términos de la Ley del ISR)</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RFC. (Tratándose de proveedor nacional)</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NUMERO DE ID FISCAL. (Tratándose de Proveedor Extranjer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NOMBRE DEL EXTRANJERO. (Tratándose de Proveedor Extranjer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PAIS DE RESIDENCIA. (Tratándose de Proveedor Extranjer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g)</w:t>
              <w:tab/>
              <w:t>NACIONALIDAD. (Tratándose de Proveedor Extranjer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h)</w:t>
              <w:tab/>
              <w:t>VALOR DE LOS ACTOS O ACTIVIDADES PAGADOS A LA TASA DEL 15% DE IVA.</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i)</w:t>
              <w:tab/>
              <w:t>VALOR DE LOS ACTOS O ACTIVIDADES PAGADOS A LA TASA DEL 10% DE IVA.</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j)</w:t>
              <w:tab/>
              <w:t>VALOR DE LOS ACTOS O ACTIVIDADES PAGADOS EN LA IMPORTACION DE BIENES Y SERVICIOS A LA TASA DEL 15% DE IVA.</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k)</w:t>
              <w:tab/>
              <w:t>VALOR DE LOS ACTOS O ACTIVIDADES PAGADOS EN LA IMPORTACION DE BIENES Y SERVICIOS A LA TASA DEL 10% DE IVA.</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l)</w:t>
              <w:tab/>
              <w:t>VALOR DE LOS ACTOS O ACTIVIDADES PAGADOS EN LA IMPORTACION DE BIENES Y SERVICIOS POR LOS QUE NO SE PAGARA EL IVA .(EXENTOS)</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m)</w:t>
              <w:tab/>
              <w:t>VALOR DE LOS DEMAS ACTOS O ACTIVIDADES PAGADOS A LA TASA DEL 0% DE IVA.</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n)</w:t>
              <w:tab/>
              <w:t>VALOR DE LOS ACTOS O ACTIVIDADES PAGADOS POR LOS QUE NO SE PAGARA EL IVA. (EXEN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que las operaciones se liquiden en bienes o en servicios, se deberá proporcionar el valor de mercado de és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82 frac. VIII Ley del ISR, Regla I.3.9.11.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2709"/>
        <w:gridCol w:w="6006"/>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ISR</w:t>
              <w:tab/>
              <w:t xml:space="preserve">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zaciones civiles y fideicomisos autorizados para recibir donativos deducibles del ISR en México, que se ubiquen en los supuestos señalados en la regla I.3.9.13. de la RMF.</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 para lo cual podrán ingresar con la CONTRASEÑA o FIEL de la contribuyente.</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 la solicitud presentad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la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previamente con autorización para recibir donativos deducibles del ISR en México, respecto de las actividades establecidas en el artículo 79 fracciones VI, X, XI, XII, XIX, XX y XXV de la Ley del ISR.</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electrónico debidamente requisitado en el que se solicita la autoriz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caso de solicitar en forma simultánea, autorización nacional y autorización para recibir donativos del extranjero, deberá anexar los requisitos siguiente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la escritura constitutiva y estatutos vigentes, el contrato de fideicomiso y, en su caso, sus modificacione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djuntar en forma digitalizada el documento que sirva para acreditar las actividades por las cuales se solicita autorización, mismo que deberá presentarse según la actividad que se realice de acuerdo con los señalados en el Apartado de Definiciones de este Anexo.</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digitalizada la carta del fedatario público que otorgó la escritura, en la que señale dicha circunstancia.</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rmar la solicitud con la FIEL de la institución de asistencia o de beneficencia, asociación, sociedad civil o fideicomiso que solicite la autoriz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Todo documento debe estar digitalizado en formato con extensión .pdf y posteriormente deberá comprimirse en formato de almacenamiento .zip.</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se dude de la autenticidad de los documentos digitalizados, las autoridades fiscales requerirán al promovente a fin de que, en un plazo no mayor a 10 días, presente el original o copia certificada del documento cuya autenticidad esté en dud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actividad</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documento</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sistencial</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instituciones de asistencia privada (A.B.P., I.A.P., I.B.P. o F.B.P.), presentarán la constancia de inscripción o registro ante la Junta de Asistencia Privada u órgano análo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las demás organizaciones civiles o fideicomisos (A.C. o S.C.), constancia expedida preferentemente por la SEDESOL, INDESOL o el Sistema Nacional, Estatal o Municipal para el Desarrollo Integral de la Famili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ducativa</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conocimiento o autorización de validez oficial de estudios en los términos de la Ley General de Educación, por todos los niveles educativos que se impartan.</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ción científica o tecnológica</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de inscripción ante el Registro Nacional de Instituciones Científicas y Tecnológicas del Consejo Nacional de Ciencia y Tecnologí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ltural</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stancia expedida preferentemente por el Consejo Nacional para la Cultura y las Artes, el Instituto Nacional de las Bellas Artes, el Instituto Nacional de Antropología e Historia o los organismos estatales o municipales competentes. </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cológic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ción o preservación ecológica)</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 u organismos estatales o municipales, que acredite que realizan sus actividades dentro de alguna de las áreas geográficas a que se refiere el Anexo 13.</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cológic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vención y control ecológicos)</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 u organismos estatales o municipales, que acredite que realizan sus actividades.</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producción de especies en protección y peligro de extinción</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expedida por la Secretaría de Medio Ambiente y Recursos Natural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 I.3.9.13. RMF.</w:t>
            </w:r>
          </w:p>
        </w:tc>
      </w:tr>
    </w:tbl>
    <w:p>
      <w:pPr>
        <w:pStyle w:val="Normal"/>
        <w:spacing w:lineRule="exact" w:line="22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3/ISR</w:t>
            </w:r>
            <w:r>
              <w:rPr>
                <w:rFonts w:eastAsia="Times New Roman" w:cs="Arial" w:ascii="Verdana" w:hAnsi="Verdana"/>
                <w:sz w:val="20"/>
                <w:szCs w:val="20"/>
                <w:lang w:eastAsia="es-ES"/>
              </w:rPr>
              <w:tab/>
            </w:r>
            <w:r>
              <w:rPr>
                <w:rFonts w:eastAsia="Times New Roman" w:cs="Arial" w:ascii="Verdana" w:hAnsi="Verdana"/>
                <w:b/>
                <w:sz w:val="20"/>
                <w:szCs w:val="20"/>
                <w:lang w:eastAsia="es-ES"/>
              </w:rPr>
              <w:t>Presentación de información para realizar actividades destinadas a influir en la legisl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zaciones civiles autorizadas para recibir donativos deducibles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cualquier ALS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del aviso present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0 días siguientes a aquel en que se origin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pecificar si se trata de actividades no remuneradas y no se realizan en favor de personas o sectores que les hayan otorgado donativos:</w:t>
            </w:r>
          </w:p>
          <w:p>
            <w:pPr>
              <w:pStyle w:val="Normal"/>
              <w:spacing w:lineRule="exact" w:line="220" w:before="280" w:after="280"/>
              <w:ind w:left="835"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w:t>
              <w:tab/>
              <w:t>La materia objeto de estudio.</w:t>
            </w:r>
          </w:p>
          <w:p>
            <w:pPr>
              <w:pStyle w:val="Normal"/>
              <w:spacing w:lineRule="exact" w:line="220" w:before="280" w:after="280"/>
              <w:ind w:left="835"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w:t>
              <w:tab/>
              <w:t>La legislación que se pretende promover.</w:t>
            </w:r>
          </w:p>
          <w:p>
            <w:pPr>
              <w:pStyle w:val="Normal"/>
              <w:spacing w:lineRule="exact" w:line="220" w:before="280" w:after="280"/>
              <w:ind w:left="835"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w:t>
              <w:tab/>
              <w:t>Los legisladores con quienes se realice las actividades de promoción.</w:t>
            </w:r>
          </w:p>
          <w:p>
            <w:pPr>
              <w:pStyle w:val="Normal"/>
              <w:spacing w:lineRule="exact" w:line="220" w:before="280" w:after="280"/>
              <w:ind w:left="835"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w:t>
              <w:tab/>
              <w:t>El sector social, industrial o rama de la actividad económica que se beneficiaría con la propuesta.</w:t>
            </w:r>
          </w:p>
          <w:p>
            <w:pPr>
              <w:pStyle w:val="Normal"/>
              <w:spacing w:lineRule="exact" w:line="220" w:before="280" w:after="280"/>
              <w:ind w:left="835"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w:t>
              <w:tab/>
              <w:t>Los materiales, datos o información que aporten a los órganos legislativos, claramente identificables en cuanto a su origen y autoría.</w:t>
            </w:r>
          </w:p>
          <w:p>
            <w:pPr>
              <w:pStyle w:val="Normal"/>
              <w:spacing w:lineRule="exact" w:line="220" w:before="280" w:after="280"/>
              <w:ind w:left="835"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f) </w:t>
              <w:tab/>
              <w:t>Las conclusiones.</w:t>
            </w:r>
          </w:p>
          <w:p>
            <w:pPr>
              <w:pStyle w:val="Normal"/>
              <w:spacing w:lineRule="atLeast" w:line="20" w:before="0" w:after="0"/>
              <w:ind w:left="835"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w:t>
              <w:tab/>
              <w:t>Cualquier otra información relacionada que determine el SAT mediante reglas de carácter gen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 I.3.9.16.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4/ISR</w:t>
            </w:r>
            <w:r>
              <w:rPr>
                <w:rFonts w:eastAsia="Times New Roman" w:cs="Arial" w:ascii="Verdana" w:hAnsi="Verdana"/>
                <w:sz w:val="20"/>
                <w:szCs w:val="20"/>
                <w:lang w:eastAsia="es-ES"/>
              </w:rPr>
              <w:tab/>
            </w:r>
            <w:r>
              <w:rPr>
                <w:rFonts w:eastAsia="Times New Roman" w:cs="Arial" w:ascii="Verdana" w:hAnsi="Verdana"/>
                <w:b/>
                <w:sz w:val="20"/>
                <w:szCs w:val="20"/>
                <w:lang w:eastAsia="es-ES"/>
              </w:rPr>
              <w:t>Escrito de los residentes en el extranjero en el que manifiesten su voluntad de optar por determinar el im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Normatividad Inter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manifiesten su voluntad de optar por determinar el ISR conforme a lo establecido en la regla I.3.17.2.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s I.3.17.2., II.3.8.8. RMF.</w:t>
            </w:r>
          </w:p>
        </w:tc>
      </w:tr>
    </w:tbl>
    <w:p>
      <w:pPr>
        <w:pStyle w:val="Normal"/>
        <w:spacing w:lineRule="exact" w:line="21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5/ISR</w:t>
              <w:tab/>
              <w:t>Inscripción como retenedor por los residentes en el extranjero que paguen sal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49 Reglamento de la Ley del ISR, Regla II.3.8.2. RMF.</w:t>
            </w:r>
          </w:p>
        </w:tc>
      </w:tr>
    </w:tbl>
    <w:p>
      <w:pPr>
        <w:pStyle w:val="Normal"/>
        <w:spacing w:lineRule="exact" w:line="21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6/ISR</w:t>
              <w:tab/>
              <w:t>Declaración de contribuyentes que otorguen donativos (Forma oficial 30 Anexo 3)</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i la presentación se realiza a través de la forma fiscal 30, Anexo 3, se atiende preferentemente con cita o en dispositivo magnético cuando en la totalidad de los anexos hayan sido capturados más de 1000 regist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30 sellado como acuse de recibo o</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3, (por duplicado) o</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Vía Internet o dispositivo magné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rt. </w:t>
            </w:r>
            <w:r>
              <w:rPr>
                <w:rFonts w:eastAsia="Times New Roman" w:cs="Arial" w:ascii="Verdana" w:hAnsi="Verdana"/>
                <w:sz w:val="20"/>
                <w:szCs w:val="20"/>
                <w:lang w:eastAsia="es-ES"/>
              </w:rPr>
              <w:t>110, fracc. VI Ley del ISR, Regla II.2.6.4.1. RMF.</w:t>
            </w:r>
          </w:p>
        </w:tc>
      </w:tr>
    </w:tbl>
    <w:p>
      <w:pPr>
        <w:pStyle w:val="Normal"/>
        <w:spacing w:lineRule="auto" w:line="240" w:before="280" w:after="9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7/ISR</w:t>
              <w:tab/>
              <w:t>Declaración presentada por las instituciones fiduciarias respecto de los rendimientos en operaciones de fideicomiso por las que se otorgue el uso o goce temporal de inmue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nstituciones fiduciarias obligadas a presentar la declaración informativ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 la fiduciaria,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tri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17 Ley del ISR.</w:t>
            </w:r>
          </w:p>
        </w:tc>
      </w:tr>
    </w:tbl>
    <w:p>
      <w:pPr>
        <w:pStyle w:val="Normal"/>
        <w:spacing w:lineRule="auto" w:line="240" w:before="280" w:after="9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8/ISR</w:t>
              <w:tab/>
              <w:t>Información anual de sueldos, salarios, conceptos asimilados y crédito al salario (Forma oficial 30 Anexo 1)</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obligadas a presentar la declaración anual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i la presentación se realiza a través de la forma fiscal 30 anexo 1, se atiende preferentemente con cita o en dispositivo magnético cuando en la totalidad de los anexos hayan sido capturados más de 1000 registro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30 sellado como acuse de recibo o</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o</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1, (por duplicado) o</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Vía Internet o dispositivo magnét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76, 86, 99, 110 Ley del ISR, Regla II.2.6.4.1.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9/ISR</w:t>
              <w:tab/>
              <w:t>Pagos y retenciones del ISR, IVA e IEPS (Forma oficial 30 Anexo 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i la presentación se realiza a través de la forma fiscal 30, Anexo 2, se atiende preferentemente con cita, o en dispositivo magnético cuando la totalidad de los anexos hayan sido capturados más de 1000 regist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través de la página de Internet del SAT cuando se capturen hasta 1000 registr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o 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76, 86, 106, 110, 116, 117, 139, 145 Ley del ISR, Art. 32 Ley del IVA, Art. 19 Ley del IEPS, Regla II.2.6.4.1</w:t>
            </w:r>
            <w:r>
              <w:rPr>
                <w:rFonts w:eastAsia="Times New Roman" w:cs="Arial" w:ascii="Verdana" w:hAnsi="Verdana"/>
                <w:b/>
                <w:sz w:val="20"/>
                <w:szCs w:val="20"/>
                <w:lang w:eastAsia="es-ES"/>
              </w:rPr>
              <w:t>.</w:t>
            </w:r>
            <w:r>
              <w:rPr>
                <w:rFonts w:eastAsia="Times New Roman" w:cs="Arial" w:ascii="Verdana" w:hAnsi="Verdana"/>
                <w:sz w:val="20"/>
                <w:szCs w:val="20"/>
                <w:lang w:eastAsia="es-ES"/>
              </w:rPr>
              <w:t xml:space="preserve"> RMF.</w:t>
            </w:r>
          </w:p>
        </w:tc>
      </w:tr>
    </w:tbl>
    <w:p>
      <w:pPr>
        <w:pStyle w:val="Normal"/>
        <w:spacing w:lineRule="exact" w:line="221"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0/ISR</w:t>
              <w:tab/>
              <w:t>Retenciones y pagos efectuados a residentes en el extranjero (Forma oficial 30 Anexo 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i la presentación se realiza a través de la forma fiscal 30, Anexo 4, se atiende preferentemente con cita o en dispositivo magnético cuando la totalidad de los anexos hayan sido capturados más de 1000 regist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o acuse de recibo con sello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xml:space="preserve">Arts. 76 fracc. III, VI, X; 86 fracc. </w:t>
            </w:r>
            <w:r>
              <w:rPr>
                <w:rFonts w:eastAsia="Times New Roman" w:cs="Arial" w:ascii="Verdana" w:hAnsi="Verdana"/>
                <w:sz w:val="20"/>
                <w:szCs w:val="20"/>
                <w:lang w:eastAsia="es-ES"/>
              </w:rPr>
              <w:t>V; 110 fracc. VII y X; Noveno, fracción X de las Disposiciones Transitorias Ley del ISR; Art. 32 fracc. V y VII Ley del IVA, Regla II.2.6.4.1. RMF.</w:t>
            </w:r>
          </w:p>
        </w:tc>
      </w:tr>
    </w:tbl>
    <w:p>
      <w:pPr>
        <w:pStyle w:val="Normal"/>
        <w:spacing w:lineRule="exact" w:line="221"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1/ISR</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autorización para disminuir pagos provis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que estimen que el coeficiente de utilidad que deban aplicar a sus pagos provisionales es superior al coeficiente de utilidad del ejercicio que corresponda a dichos pag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olución de autorización, requerimiento de documentación o información u oficio de rechaz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lo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 mes antes de la fecha en la que se deba efectuar el entero de pago provisional que se solicite disminuir. Cuando sean varios los pagos provisionales cuya disminución se solicite, dicha solicitud se deberá presentar un mes antes de la fecha en la que se deba enterar el primero de el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4 “Solicitud de Autorización para disminuir el monto de pagos provisionales” debidamente requisitada. Si se solicita la disminución de pagos provisionales de algún mes posterior a julio del ejercicio de que se trate, la información de los datos solicitados en el apartado 6 de la forma oficial 34, deberá corresponder a los importes acumulados al mes inmediato anterior al que se solicita la disminución del pago provisiona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detalle la siguiente información:</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Papel de trabajo donde refleje el procedimiento de cálculo y que incluya los conceptos que se consideraron para determinar los pagos provisionales del ISR ya efectuados de enero al mes de junio, en su caso, o hasta el mes inmediato anterior a aquel por el que se solicite la disminución del monto del pago provisional.</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Si se realiza la aplicación de un acreditamiento, reducción, exención o estímulo fiscal en los pagos provisionales, también deberá reflejarlo en el papel de trabaj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Señalar el ejercicio del cual proviene el coeficiente de utilidad utilizado para la determinación de los pagos provisionales efectuad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Original y fotocopia de la identificación oficial vigente del representante legal. (original para cotejo)</w:t>
            </w:r>
          </w:p>
          <w:p>
            <w:pPr>
              <w:pStyle w:val="Normal"/>
              <w:spacing w:lineRule="atLeast" w:line="20" w:before="0" w:after="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Copia certificada y fotocopia del poder notarial (para actos de administración o para ejercer actos de dominio) o carta poder firmada ante dos testigos y ratificadas las firmas ante las autoridades fiscales o ante Notario o Fedatario Público, con el que acredite la personalidad del representante legal.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4 último párrafo, inciso b) Ley del ISR, Art. 12-B Reglamento de la Ley del ISR.</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2/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opción para deducir las erogaciones estimadas relativas a los costos directos o indirectos de obras o de la prestación del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siguientes al inicio de la obra o celebración del contra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0 Ley del ISR.</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3/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constitución o cambios al fondo de creación de las reservas para pensiones, jubilaciones y primas de antigü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constituyan o realicen cambios al fondo de pensiones o jubilaciones de pers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0 días siguientes a la constitución de la reserva o de que se efectúen los cambios ha dicho fon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9 Ley del ISR, Art. 59 Reglamento de la Ley del ISR.</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4/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transferencia de fondos y rendimientos del fondo de pensiones, jubilaciones y primas de antigüedad de una institución a ot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transfieran fondos y rendimientos del fondo de pensiones o jubilaciones y primas de antigüedad de una institución a ot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anteriores a la transferencia del fondo y sus rendimie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rt. 29 Ley del ISR, Art. 65 Reglamento de la Ley del ISR.</w:t>
            </w:r>
          </w:p>
        </w:tc>
      </w:tr>
    </w:tbl>
    <w:p>
      <w:pPr>
        <w:pStyle w:val="Normal"/>
        <w:spacing w:lineRule="auto" w:line="24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5/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incorporación al régimen opcional para grupos de sociedades cuando se adquiera más del 80% de las acciones con derecho a voto de una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La sociedad integradora que adquiera más del 80% de las acciones con derecho a voto de una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N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vis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quince días siguientes a la fecha en que la sociedad integradora adquiera directamente o por conducto de otras sociedades integradas, más del 80% de las acciones con derecho a voto de una sociedad.</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s integradas se incorporen al régimen opcional para grupos de sociedades entre la fecha de presentación de la solicitud para la aplicación a dicho régimen y aquella en que se notifique la autorización respectiva, la integradora deberá presentar aviso de incorporación dentro de los quince días siguientes a la fecha en que se notifique la autorización por parte de las autoridades fisca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s sociedades surjan con motivo de una escisión la integradora, deberá presentar el aviso dentro de los cuarenta y cinco días siguientes a la fecha en que se constituyan las sociedades escindi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93 “Aviso del régimen opcional para grupos de sociedades. Incorporación/Desincorporación”.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rt. 66 de la Ley del ISR.</w:t>
            </w:r>
          </w:p>
        </w:tc>
      </w:tr>
    </w:tbl>
    <w:p>
      <w:pPr>
        <w:pStyle w:val="Normal"/>
        <w:spacing w:lineRule="auto" w:line="240" w:before="280" w:after="96"/>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6/ISR</w:t>
              <w:tab/>
              <w:t xml:space="preserve">Aviso de desincorporación del régimen opcional para grupos de sociedades cuando dejen de reunir los requisit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La sociedad integrado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N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viso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quince días siguientes a la fecha en que la sociedad (es) integradora o integradas deje (n) de reunir los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92 “Aviso para dejar de tributar en el régimen opcional para grupos de sociedades”.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Arts. 68, 69 de la Ley del ISR.</w:t>
            </w:r>
          </w:p>
        </w:tc>
      </w:tr>
    </w:tbl>
    <w:p>
      <w:pPr>
        <w:pStyle w:val="Normal"/>
        <w:spacing w:lineRule="auto" w:line="240" w:before="280" w:after="99"/>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9"/>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7/ISR</w:t>
            </w:r>
            <w:r>
              <w:rPr>
                <w:rFonts w:eastAsia="Times New Roman" w:cs="Arial" w:ascii="Verdana" w:hAnsi="Verdana"/>
                <w:sz w:val="20"/>
                <w:szCs w:val="20"/>
                <w:lang w:eastAsia="es-ES"/>
              </w:rPr>
              <w:tab/>
            </w:r>
            <w:r>
              <w:rPr>
                <w:rFonts w:eastAsia="Times New Roman" w:cs="Arial" w:ascii="Verdana" w:hAnsi="Verdana"/>
                <w:b/>
                <w:sz w:val="20"/>
                <w:szCs w:val="20"/>
                <w:lang w:eastAsia="es-ES"/>
              </w:rPr>
              <w:t>Presentación de la copia simple del registro de los documentos en los que conste la operación de financiamiento correspondiente inscrito en la Sección Especial del Registro Nacional de Valores e Intermediarios a cargo de la Comisión Nacional Bancaria y de Valo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F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9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notificación de los documentos en los que conste la operación de financiamiento correspondiente, presentada en la Comisión Nacional Bancaria y de Valores.</w:t>
            </w:r>
          </w:p>
          <w:p>
            <w:pPr>
              <w:pStyle w:val="Normal"/>
              <w:spacing w:lineRule="auto" w:line="240" w:before="0" w:after="9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9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99"/>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66, 171 Ley del ISR, Regla I.3.17.8. RMF.</w:t>
            </w:r>
          </w:p>
        </w:tc>
      </w:tr>
    </w:tbl>
    <w:p>
      <w:pPr>
        <w:pStyle w:val="Normal"/>
        <w:spacing w:lineRule="auto" w:line="240" w:before="280" w:after="99"/>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9"/>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8/ISR</w:t>
            </w:r>
            <w:r>
              <w:rPr>
                <w:rFonts w:eastAsia="Times New Roman" w:cs="Arial" w:ascii="Verdana" w:hAnsi="Verdana"/>
                <w:sz w:val="20"/>
                <w:szCs w:val="20"/>
                <w:lang w:eastAsia="es-ES"/>
              </w:rPr>
              <w:tab/>
            </w:r>
            <w:r>
              <w:rPr>
                <w:rFonts w:eastAsia="Times New Roman" w:cs="Arial" w:ascii="Verdana" w:hAnsi="Verdana"/>
                <w:b/>
                <w:sz w:val="20"/>
                <w:szCs w:val="20"/>
                <w:lang w:eastAsia="es-ES"/>
              </w:rPr>
              <w:t>Escrito que debe presentar el residente en México emisor de los títulos, en el que su representante legal manifieste “bajo protesta de decir verdad”, datos personales del emisor de los títulos, el monto de la colocación y en los que cotizarán los títulos, la tasa pactada, et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9"/>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F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siguientes a la fecha de su colo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ospecto de colocación.</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66, 171 Ley del ISR, Regla I.3.17.8. RMF.</w:t>
            </w:r>
          </w:p>
        </w:tc>
      </w:tr>
    </w:tbl>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9/ISR</w:t>
            </w:r>
            <w:r>
              <w:rPr>
                <w:rFonts w:eastAsia="Times New Roman" w:cs="Arial" w:ascii="Verdana" w:hAnsi="Verdana"/>
                <w:sz w:val="20"/>
                <w:szCs w:val="20"/>
                <w:lang w:eastAsia="es-ES"/>
              </w:rPr>
              <w:tab/>
            </w:r>
            <w:r>
              <w:rPr>
                <w:rFonts w:eastAsia="Times New Roman" w:cs="Arial" w:ascii="Verdana" w:hAnsi="Verdana"/>
                <w:b/>
                <w:sz w:val="20"/>
                <w:szCs w:val="20"/>
                <w:lang w:eastAsia="es-ES"/>
              </w:rPr>
              <w:t xml:space="preserve">Aviso de cambio o modificación de los datos manifestados, respecto a las características de la operación de títulos de crédi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F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30 días siguientes de la modificación o camb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66, 171 Ley del ISR, Regla I.3.17.8.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0/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cs="Arial" w:ascii="Verdana" w:hAnsi="Verdana"/>
                <w:sz w:val="20"/>
                <w:szCs w:val="20"/>
                <w:lang w:val="es-MX"/>
              </w:rPr>
              <w:t>¿Quiénes lo presentan?</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Personas físicas y morales que deban destruir u ofrecer en donación mercancías, materias primas, productos semiterminados o terminados, que hubieran perdido su valor, dejaron de ser útiles o termina su fecha de caducidad así como aquellas que donan en forma periódica bienes que hubieran perdido su valor por deterioro u otras causas, a través de la celebración de convenios con personas autorizadas para recibir donativos deducibles conforme a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cs="Arial" w:ascii="Verdana" w:hAnsi="Verdana"/>
                <w:sz w:val="20"/>
                <w:szCs w:val="20"/>
                <w:lang w:val="es-MX"/>
              </w:rPr>
              <w:t>¿Dónde se presenta?</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 través de la página de Internet del SAT, en el Sistema de avisos de destrucción y donación de mercancías, para lo cual podrán ingresar con la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cs="Arial" w:ascii="Verdana" w:hAnsi="Verdana"/>
                <w:sz w:val="20"/>
                <w:szCs w:val="20"/>
                <w:lang w:val="es-MX"/>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cs="Arial" w:ascii="Verdana" w:hAnsi="Verdana"/>
                <w:sz w:val="20"/>
                <w:szCs w:val="20"/>
                <w:lang w:val="es-MX"/>
              </w:rPr>
              <w:t>¿Cuándo se presenta?</w:t>
            </w:r>
          </w:p>
          <w:p>
            <w:pPr>
              <w:pStyle w:val="Normal"/>
              <w:spacing w:lineRule="exact" w:line="229" w:before="280" w:after="280"/>
              <w:jc w:val="both"/>
              <w:rPr>
                <w:rFonts w:ascii="Verdana" w:hAnsi="Verdana" w:eastAsia="Times New Roman" w:cs="Verdana"/>
                <w:sz w:val="20"/>
                <w:szCs w:val="20"/>
                <w:lang w:eastAsia="es-ES"/>
              </w:rPr>
            </w:pPr>
            <w:r>
              <w:rPr>
                <w:rFonts w:cs="Arial" w:ascii="Verdana" w:hAnsi="Verdana"/>
                <w:sz w:val="20"/>
                <w:szCs w:val="20"/>
                <w:lang w:val="es-MX"/>
              </w:rPr>
              <w:t>Cuando menos 30 días antes de la fecha en que se quiera llevar a cabo la destrucción o donación de mercancías que han perdido su valor.</w:t>
            </w:r>
          </w:p>
          <w:p>
            <w:pPr>
              <w:pStyle w:val="Normal"/>
              <w:spacing w:lineRule="exact" w:line="229" w:before="280" w:after="280"/>
              <w:jc w:val="both"/>
              <w:rPr>
                <w:rFonts w:ascii="Verdana" w:hAnsi="Verdana" w:eastAsia="Times New Roman" w:cs="Verdana"/>
                <w:sz w:val="20"/>
                <w:szCs w:val="20"/>
                <w:lang w:eastAsia="es-ES"/>
              </w:rPr>
            </w:pPr>
            <w:r>
              <w:rPr>
                <w:rFonts w:cs="Arial" w:ascii="Verdana" w:hAnsi="Verdana"/>
                <w:sz w:val="20"/>
                <w:szCs w:val="20"/>
                <w:lang w:val="es-MX"/>
              </w:rPr>
              <w:t>Tratándose de productos perecederos o destrucciones en forma periódica, se presentará cuando menos 15 días antes de la primera destrucción del ejercicio.</w:t>
            </w:r>
          </w:p>
          <w:p>
            <w:pPr>
              <w:pStyle w:val="Normal"/>
              <w:spacing w:lineRule="exact" w:line="229" w:before="280" w:after="280"/>
              <w:jc w:val="both"/>
              <w:rPr>
                <w:rFonts w:ascii="Verdana" w:hAnsi="Verdana" w:eastAsia="Times New Roman" w:cs="Verdana"/>
                <w:sz w:val="20"/>
                <w:szCs w:val="20"/>
                <w:lang w:eastAsia="es-ES"/>
              </w:rPr>
            </w:pPr>
            <w:r>
              <w:rPr>
                <w:rFonts w:cs="Arial" w:ascii="Verdana" w:hAnsi="Verdana"/>
                <w:sz w:val="20"/>
                <w:szCs w:val="20"/>
                <w:lang w:val="es-MX"/>
              </w:rPr>
              <w:t>Tratándose de bienes sujetos a fecha de caducidad, se presentará aviso a más tardar 5 días antes de la fecha de caducidad. En caso de medicamentos el aviso se presentará a más tardar 6 meses antes de la fecha de caducidad.</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Tratándose de convenios con donatarias autorizadas para recibir donativos del ISR, dentro de los diez días siguientes a la celebración del conven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cs="Arial" w:ascii="Verdana" w:hAnsi="Verdana"/>
                <w:sz w:val="20"/>
                <w:szCs w:val="20"/>
                <w:lang w:val="es-MX"/>
              </w:rPr>
              <w:t>Requisitos:</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FIEL vigente del contribuyente.</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Requisitar los campos del sistem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Verificar en el sistema cada 2 días posteriores a la presentación del aviso el estatus del mis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cs="Arial" w:ascii="Verdana" w:hAnsi="Verdana"/>
                <w:i/>
                <w:sz w:val="20"/>
                <w:szCs w:val="20"/>
                <w:lang w:val="es-MX"/>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rt. 32-F CFF, Art. 27 Ley del ISR, Arts. 87, 88, 88-A, 88-B y 165 del Reglamento de la Ley del ISR.</w:t>
            </w:r>
          </w:p>
        </w:tc>
      </w:tr>
    </w:tbl>
    <w:p>
      <w:pPr>
        <w:pStyle w:val="Normal"/>
        <w:spacing w:lineRule="exact" w:line="229"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41/ISR</w:t>
              <w:tab/>
              <w:t>Registro de Avisos de donación y destrucción de mercancía que hubiere perdido su valor por deterioro u otras caus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de Avisos por (i) celebración de Convenios con Donatarias Autorizadas, (ii) Mercancía que se destruye sin ofrecer a donación, y (iii) Mercancía que se ofrece en donación en el Sistema de avisos de destrucción y donación de mercancías,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realiza?</w:t>
            </w:r>
          </w:p>
          <w:p>
            <w:pPr>
              <w:pStyle w:val="Normal"/>
              <w:spacing w:lineRule="exact" w:line="229"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menos 30 días antes de la fecha en que se quiera llevar a cabo la destrucción o donación de mercancías que han perdido su valor.</w:t>
            </w:r>
          </w:p>
          <w:p>
            <w:pPr>
              <w:pStyle w:val="Normal"/>
              <w:spacing w:lineRule="exact" w:line="229"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atándose de productos perecederos o destrucciones en forma periódica, se presentará cuando menos 15 días antes de la primera destrucción del ejercici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bienes sujetos a fecha de caducidad, se presentará aviso a más tardar 5 días antes de la fecha de caducidad. En caso de medicamentos el aviso se presentará a más tardar 6 meses antes de la fecha de caduc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 </w:t>
              <w:tab/>
            </w:r>
            <w:r>
              <w:rPr>
                <w:rFonts w:eastAsia="Times New Roman" w:cs="Arial" w:ascii="Verdana" w:hAnsi="Verdana"/>
                <w:b/>
                <w:sz w:val="20"/>
                <w:szCs w:val="20"/>
                <w:lang w:eastAsia="es-ES"/>
              </w:rPr>
              <w:t>Ingresar con la FIEL del contribuyente</w:t>
            </w:r>
            <w:r>
              <w:rPr>
                <w:rFonts w:eastAsia="Times New Roman" w:cs="Arial" w:ascii="Verdana" w:hAnsi="Verdana"/>
                <w:sz w:val="20"/>
                <w:szCs w:val="20"/>
                <w:lang w:eastAsia="es-ES"/>
              </w:rPr>
              <w:t>.</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I. </w:t>
              <w:tab/>
              <w:t>Cumplir con los siguientes requisitos:</w:t>
            </w:r>
          </w:p>
          <w:p>
            <w:pPr>
              <w:pStyle w:val="Normal"/>
              <w:spacing w:lineRule="exact" w:line="232"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w:t>
              <w:tab/>
            </w:r>
            <w:r>
              <w:rPr>
                <w:rFonts w:eastAsia="Times New Roman" w:cs="Arial" w:ascii="Verdana" w:hAnsi="Verdana"/>
                <w:b/>
                <w:sz w:val="20"/>
                <w:szCs w:val="20"/>
                <w:lang w:eastAsia="es-ES"/>
              </w:rPr>
              <w:t>Para el Registro:</w:t>
            </w:r>
          </w:p>
          <w:p>
            <w:pPr>
              <w:pStyle w:val="Normal"/>
              <w:spacing w:lineRule="exact" w:line="232" w:before="280" w:after="280"/>
              <w:ind w:left="1296"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sz w:val="20"/>
                <w:szCs w:val="20"/>
                <w:lang w:eastAsia="es-ES"/>
              </w:rPr>
              <w:t>Revisar los requisitos de operación del Sistema de Destrucción y Donación de Mercancías que perdieron su valor; para tal situación se sugiere consultar el Manual de Usuario o la Guía rápida de la aplicación que se encuentra disponible en el Sistema de Aviso.</w:t>
            </w:r>
          </w:p>
          <w:p>
            <w:pPr>
              <w:pStyle w:val="Normal"/>
              <w:spacing w:lineRule="exact" w:line="232" w:before="280" w:after="280"/>
              <w:ind w:left="1296"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Verificar los datos de contribuyente que arroja de manera automática el sistema.</w:t>
            </w:r>
          </w:p>
          <w:p>
            <w:pPr>
              <w:pStyle w:val="Normal"/>
              <w:spacing w:lineRule="exact" w:line="232" w:before="280" w:after="280"/>
              <w:ind w:left="1296"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Capturar los datos obligatorios identificados con el símbolo (*).</w:t>
            </w:r>
          </w:p>
          <w:p>
            <w:pPr>
              <w:pStyle w:val="Normal"/>
              <w:spacing w:lineRule="exact" w:line="232" w:before="280" w:after="280"/>
              <w:ind w:left="1296"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Marcar Si/No en la casilla de competencia que se identifica como “Grande Contribuyente”.</w:t>
            </w:r>
          </w:p>
          <w:p>
            <w:pPr>
              <w:pStyle w:val="Normal"/>
              <w:spacing w:lineRule="exact" w:line="232" w:before="280" w:after="280"/>
              <w:ind w:left="1296"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leccionar el Tipo de registro:</w:t>
            </w:r>
          </w:p>
          <w:p>
            <w:pPr>
              <w:pStyle w:val="Normal"/>
              <w:spacing w:lineRule="exact" w:line="232" w:before="280" w:after="280"/>
              <w:ind w:left="174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Convenio.</w:t>
            </w:r>
          </w:p>
          <w:p>
            <w:pPr>
              <w:pStyle w:val="Normal"/>
              <w:spacing w:lineRule="exact" w:line="232" w:before="280" w:after="280"/>
              <w:ind w:left="174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Mercancía que se destruye sin ofrecer a donación.</w:t>
            </w:r>
          </w:p>
          <w:p>
            <w:pPr>
              <w:pStyle w:val="Normal"/>
              <w:spacing w:lineRule="exact" w:line="232" w:before="280" w:after="280"/>
              <w:ind w:left="174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Mercancía que se ofrece en donación.</w:t>
            </w:r>
          </w:p>
          <w:p>
            <w:pPr>
              <w:pStyle w:val="Normal"/>
              <w:spacing w:lineRule="exact" w:line="232" w:before="280" w:after="280"/>
              <w:ind w:left="174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 xml:space="preserve"> </w:t>
              <w:tab/>
              <w:t>Para el caso de Registro de Convenio, requerirá lo siguiente:</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Capture el RFC de la Donataria Autorizada: la cual deberá de contar con autorización vigente para recibir donativos deducibles para la realización de actividades asistenciales.</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ñale los datos esenciales del Convenio: Fecha del convenio, Vigencia y Periodicidad.</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Registra la Mercancía, a través de las siguientes opciones:</w:t>
            </w:r>
          </w:p>
          <w:p>
            <w:pPr>
              <w:pStyle w:val="Normal"/>
              <w:spacing w:lineRule="exact" w:line="232" w:before="280" w:after="280"/>
              <w:ind w:left="2650"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 </w:t>
              <w:tab/>
              <w:t>“Manual”: debe capturar en cada uno de los campos del sistema los datos de la mercancía; y</w:t>
            </w:r>
          </w:p>
          <w:p>
            <w:pPr>
              <w:pStyle w:val="Normal"/>
              <w:spacing w:lineRule="exact" w:line="232" w:before="280" w:after="280"/>
              <w:ind w:left="2650"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i) </w:t>
              <w:tab/>
            </w:r>
            <w:r>
              <w:rPr>
                <w:rFonts w:eastAsia="Times New Roman" w:cs="Arial" w:ascii="Verdana" w:hAnsi="Verdana"/>
                <w:spacing w:val="-4"/>
                <w:sz w:val="20"/>
                <w:szCs w:val="20"/>
                <w:lang w:eastAsia="es-ES"/>
              </w:rPr>
              <w:t>“Carga de Información”: deberá crear un archivo en formato “txt”, el cual debe cubrir las mismas especificaciones que aplican para el registro manual.</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b/>
              <w:t>Para lo anterior, se sugiere consultar el Manual de Usuario o la Guía rápida de la aplicación que se encuentra disponible en el Sistema de Aviso.</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ñalar la Cantidad Estimada en Moneda.</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Marcar Si/No la opción de aplicar el estímulo fiscal.</w:t>
            </w:r>
          </w:p>
          <w:p>
            <w:pPr>
              <w:pStyle w:val="Normal"/>
              <w:spacing w:lineRule="exact" w:line="232" w:before="280" w:after="280"/>
              <w:ind w:left="174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 xml:space="preserve"> </w:t>
              <w:tab/>
              <w:t>Para el caso de Registro de Mercancía que se destruye sin ofrecer a donación, requerirá lo siguiente:</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spacing w:val="-4"/>
                <w:sz w:val="20"/>
                <w:szCs w:val="20"/>
                <w:lang w:eastAsia="es-ES"/>
              </w:rPr>
              <w:t>Capturar el domicilio en donde se llevará a cabo la destrucción de la mercancía.</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Registra la Mercancía, a través de las siguientes opciones:</w:t>
            </w:r>
          </w:p>
          <w:p>
            <w:pPr>
              <w:pStyle w:val="Normal"/>
              <w:spacing w:lineRule="exact" w:line="232" w:before="280" w:after="280"/>
              <w:ind w:left="2650"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w:t>
            </w:r>
            <w:r>
              <w:rPr>
                <w:rFonts w:eastAsia="Times New Roman" w:cs="Arial" w:ascii="Verdana" w:hAnsi="Verdana"/>
                <w:color w:val="000000"/>
                <w:sz w:val="20"/>
                <w:szCs w:val="20"/>
                <w:lang w:eastAsia="es-ES"/>
              </w:rPr>
              <w:t xml:space="preserve"> </w:t>
              <w:tab/>
              <w:t>“Manual”: debe capturar en cada uno de los campos del sistema los datos de la mercancía; y</w:t>
            </w:r>
          </w:p>
          <w:p>
            <w:pPr>
              <w:pStyle w:val="Normal"/>
              <w:spacing w:lineRule="exact" w:line="232" w:before="280" w:after="280"/>
              <w:ind w:left="2650" w:hanging="432"/>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i)</w:t>
            </w:r>
            <w:r>
              <w:rPr>
                <w:rFonts w:eastAsia="Times New Roman" w:cs="Arial" w:ascii="Verdana" w:hAnsi="Verdana"/>
                <w:color w:val="000000"/>
                <w:sz w:val="20"/>
                <w:szCs w:val="20"/>
                <w:lang w:eastAsia="es-ES"/>
              </w:rPr>
              <w:t xml:space="preserve"> </w:t>
              <w:tab/>
            </w:r>
            <w:r>
              <w:rPr>
                <w:rFonts w:eastAsia="Times New Roman" w:cs="Arial" w:ascii="Verdana" w:hAnsi="Verdana"/>
                <w:spacing w:val="-4"/>
                <w:sz w:val="20"/>
                <w:szCs w:val="20"/>
                <w:lang w:eastAsia="es-ES"/>
              </w:rPr>
              <w:t>“Carga de Información”: deberá crear un archivo en formato “txt”, el cual debe cubrir las mismas especificaciones que aplican para el registro manual.</w:t>
            </w:r>
          </w:p>
          <w:p>
            <w:pPr>
              <w:pStyle w:val="Normal"/>
              <w:spacing w:lineRule="exact" w:line="232" w:before="280" w:after="280"/>
              <w:ind w:left="174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Para lo anterior, se sugiere consultar el Manual de Usuario o la Guía rápida de la aplicación que se encuentra disponible en el Sistema de Aviso.</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ñalar el Fundamento legal.</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Especificar el Método de destrucción.</w:t>
            </w:r>
          </w:p>
          <w:p>
            <w:pPr>
              <w:pStyle w:val="Normal"/>
              <w:spacing w:lineRule="exact" w:line="232" w:before="280" w:after="280"/>
              <w:ind w:left="174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r>
              <w:rPr>
                <w:rFonts w:eastAsia="Times New Roman" w:cs="Arial" w:ascii="Verdana" w:hAnsi="Verdana"/>
                <w:sz w:val="20"/>
                <w:szCs w:val="20"/>
                <w:lang w:eastAsia="es-ES"/>
              </w:rPr>
              <w:t xml:space="preserve"> </w:t>
              <w:tab/>
            </w:r>
            <w:r>
              <w:rPr>
                <w:rFonts w:eastAsia="Times New Roman" w:cs="Arial" w:ascii="Verdana" w:hAnsi="Verdana"/>
                <w:spacing w:val="-4"/>
                <w:sz w:val="20"/>
                <w:szCs w:val="20"/>
                <w:lang w:eastAsia="es-ES"/>
              </w:rPr>
              <w:t>Para el caso de Registro de Mercancía que se ofrece en donación, requerirá lo siguiente:</w:t>
            </w:r>
          </w:p>
          <w:p>
            <w:pPr>
              <w:pStyle w:val="Normal"/>
              <w:spacing w:lineRule="exact" w:line="232"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Capturar el domicilio en donde se llevará a cabo la destrucción de la mercancía, en caso de que la misma no sea solicitada o recogida.</w:t>
            </w:r>
          </w:p>
          <w:p>
            <w:pPr>
              <w:pStyle w:val="Normal"/>
              <w:spacing w:lineRule="auto" w:line="240" w:before="280" w:after="280"/>
              <w:ind w:left="2203"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Registra la Mercancía, a través de las siguientes opciones:</w:t>
            </w:r>
          </w:p>
          <w:p>
            <w:pPr>
              <w:pStyle w:val="Normal"/>
              <w:spacing w:lineRule="auto" w:line="240" w:before="280" w:after="280"/>
              <w:ind w:left="2650"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 </w:t>
              <w:tab/>
              <w:t>“Manual”: debe capturar en cada uno de los campos del sistema los datos de la mercancía; y</w:t>
            </w:r>
          </w:p>
          <w:p>
            <w:pPr>
              <w:pStyle w:val="Normal"/>
              <w:spacing w:lineRule="auto" w:line="240" w:before="280" w:after="280"/>
              <w:ind w:left="2650"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ii) </w:t>
              <w:tab/>
              <w:t>“Carga de Información”: deberá crear un archivo en formato “txt”, el cual debe cubrir las mismas especificaciones que aplican para el registro manual, para tal situación, se sugiere consultar el Manual de Usuario o la Guía rápida de la aplicación que se encuentra disponible en el Sistema de Avis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registros antes mencionados, el Contribuyente obtiene un Acuse de Recibo con opción de guardar e imprimir, con el número de folio correspondiente a su regist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2-F CFF, Art. 27 Ley del ISR, Arts. 88, 88-A, 88-B, 89 y 165 del Reglamento de la Ley del ISR.</w:t>
            </w:r>
          </w:p>
        </w:tc>
      </w:tr>
    </w:tbl>
    <w:p>
      <w:pPr>
        <w:pStyle w:val="Normal"/>
        <w:spacing w:lineRule="auto" w:line="240" w:before="280" w:after="280"/>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42</w:t>
            </w:r>
            <w:r>
              <w:rPr>
                <w:rFonts w:eastAsia="Times New Roman" w:cs="Arial" w:ascii="Verdana" w:hAnsi="Verdana"/>
                <w:b/>
                <w:color w:val="000000"/>
                <w:sz w:val="20"/>
                <w:szCs w:val="20"/>
                <w:lang w:eastAsia="es-ES"/>
              </w:rPr>
              <w:t>/ISR</w:t>
              <w:tab/>
              <w:t>Seguimiento para el Contribuyente respecto de los Avisos de donación y destrucción de mercancía que hubiere perdido su valor por deterioro u otras caus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guimiento al trámite de los Avisos que presentaron por (i) celebración de Convenios con Donatarias Autorizadas, (ii) Mercancía que se destruye sin ofrecer a donación, y (iii) Mercancía que se ofrece en donación en el Sistema de avisos de destrucción y donación de mercancías,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realiz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iario, desde que se presenta el aviso y hasta que la mercancía se entregue o se destruy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visar los requisitos de operación del Sistema de Destrucción y Donación de Mercancías que perdieron su valor; para tal situación se sugiere consultar el Manual de Usuario o la Guía rápida de la aplicación que se encuentra disponible en el Sistema de Avis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 xml:space="preserve"> </w:t>
              <w:tab/>
              <w:t>Ingresar con el RFC y FIE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 xml:space="preserve"> </w:t>
              <w:tab/>
              <w:t>Seleccionar la opción “Seguimien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 xml:space="preserve">. </w:t>
              <w:tab/>
              <w:t>Buscar conforme a los Criterios de Consulta, el (los) folio (s) generado (s) en el Registr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w:t>
            </w:r>
            <w:r>
              <w:rPr>
                <w:rFonts w:eastAsia="Times New Roman" w:cs="Arial" w:ascii="Verdana" w:hAnsi="Verdana"/>
                <w:sz w:val="20"/>
                <w:szCs w:val="20"/>
                <w:lang w:eastAsia="es-ES"/>
              </w:rPr>
              <w:t xml:space="preserve">. </w:t>
              <w:tab/>
              <w:t>Una vez obtenido el resultado y de acuerdo con el Tipo de Registro, se realiza lo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 estatus de Convenio: debe seleccionar cualquiera de las dos opcion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 </w:t>
              <w:tab/>
              <w:t>Comprobante Fiscal Digital (CFDI), 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I. </w:t>
              <w:tab/>
              <w:t>Destrucción mercancía no recogid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a la mercancía con el estatus “Destrucción directa sin donación” no requiere actualización o seguimiento por parte del contribuyente, ya que desde que se da de alta el aviso, éste se da por cerr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 razón de la mercancía que se ofrece en donación, deberá verificar en el sistema diariamente el estatus del mismo; lo anterior a fin de establecer la Fecha y Hora de Acuerdo de Entrega de Mercancía a Donatarias Autorizadas, o bien, en caso de que la mercancía no haya sido recogida deberá proceder a su destruc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a dichos supuestos, el Contribuyente obtiene un Acuse de Recibo, con opción de guardar e imprim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2-F CFF, Art. 27 Ley del ISR, Arts. 88, 88-A, 88-B, 89 y 165 del Reglamento de la Ley del ISR.</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3/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que presenta el contribuyente cuando los bienes dejen de ser útiles para obtener sus ingr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año de calendario en que ocur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49 Ley del ISR, Art. 237 Reglamento de la Ley del ISR.</w:t>
            </w:r>
          </w:p>
        </w:tc>
      </w:tr>
    </w:tbl>
    <w:p>
      <w:pPr>
        <w:pStyle w:val="Normal"/>
        <w:spacing w:lineRule="auto" w:line="240" w:before="280" w:after="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4/ISR</w:t>
            </w:r>
            <w:r>
              <w:rPr>
                <w:rFonts w:eastAsia="Times New Roman" w:cs="Arial" w:ascii="Verdana" w:hAnsi="Verdana"/>
                <w:sz w:val="20"/>
                <w:szCs w:val="20"/>
                <w:lang w:eastAsia="es-ES"/>
              </w:rPr>
              <w:tab/>
            </w:r>
            <w:r>
              <w:rPr>
                <w:rFonts w:eastAsia="Times New Roman" w:cs="Arial" w:ascii="Verdana" w:hAnsi="Verdana"/>
                <w:b/>
                <w:sz w:val="20"/>
                <w:szCs w:val="20"/>
                <w:lang w:eastAsia="es-ES"/>
              </w:rPr>
              <w:t>Escrito que presenta el enajenante o el adquirente de acciones, residente en el extranjero, en el que hace constar que ha autorizado a las autoridades fiscales extranjeras a proporcionar a las autoridades mexicanas información sobre la operación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o morales que enajenen acciones o títulos val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NI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n anterioridad a la reestructu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161 Ley del ISR, Art. 262 Reglamento de la Ley del ISR. </w:t>
            </w:r>
          </w:p>
        </w:tc>
      </w:tr>
    </w:tbl>
    <w:p>
      <w:pPr>
        <w:pStyle w:val="Normal"/>
        <w:spacing w:lineRule="auto" w:line="240"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5/ISR</w:t>
              <w:tab/>
              <w:t>Aviso que presenta el depositario de valores para quedar liberado de la obligación de retener el ISR respecto a los ingresos provenientes de la enajenación de título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sean depositarios de valores para quedar liberados de la obligación de retener el ISR respecto a los ingresos provenientes de la enajenación de títulos de créd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CFI de la AGGC.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siguientes contados a partir de la fecha en que se debió haber enterado el impuesto correspond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5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5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5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6 Ley del ISR, Art. 266 Reglamento de la Ley del ISR</w:t>
            </w:r>
            <w:r>
              <w:rPr>
                <w:rFonts w:eastAsia="Times New Roman" w:cs="Arial" w:ascii="Verdana" w:hAnsi="Verdana"/>
                <w:i/>
                <w:sz w:val="20"/>
                <w:szCs w:val="20"/>
                <w:lang w:eastAsia="es-ES"/>
              </w:rPr>
              <w:t>.</w:t>
            </w:r>
          </w:p>
        </w:tc>
      </w:tr>
    </w:tbl>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ISR</w:t>
              <w:tab/>
              <w:t>Aviso por el cual las instituciones donatarias autorizadas para recibir donativos del ISR que estén interesadas en recibir en donación los bienes ofrecidos por los contribuyentes, manifiesten al donante su intención de recibir los bienes e informen el destino de los mism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cs="Arial" w:ascii="Verdana" w:hAnsi="Verdana"/>
                <w:sz w:val="20"/>
                <w:szCs w:val="20"/>
                <w:lang w:val="es-MX"/>
              </w:rPr>
              <w:t>¿Quiénes lo presentan?</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Personas Morales (donatarias autorizadas para recibir donativos del ISR) interesadas en recibir en donación bienes ofrecidos por lo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cs="Arial" w:ascii="Verdana" w:hAnsi="Verdana"/>
                <w:sz w:val="20"/>
                <w:szCs w:val="20"/>
                <w:lang w:val="es-MX"/>
              </w:rPr>
              <w:t>¿Dónde se presenta?</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 través de la página de Internet del SAT, en el Sistema de avisos de destrucción y donación de mercancías, para lo cual podrán ingresar con la FIEL de la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cs="Arial" w:ascii="Verdana" w:hAnsi="Verdana"/>
                <w:sz w:val="20"/>
                <w:szCs w:val="20"/>
                <w:lang w:val="es-MX"/>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 xml:space="preserve">Acuse de recib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cs="Arial" w:ascii="Verdana" w:hAnsi="Verdana"/>
                <w:sz w:val="20"/>
                <w:szCs w:val="20"/>
                <w:lang w:val="es-MX"/>
              </w:rPr>
              <w:t>¿Cuándo se presenta?</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cs="Arial" w:ascii="Verdana" w:hAnsi="Verdana"/>
                <w:sz w:val="20"/>
                <w:szCs w:val="20"/>
                <w:lang w:val="es-MX"/>
              </w:rPr>
              <w:t>Requisitos:</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FIEL vigente del contribuyente.</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Requisitar los campos del sistem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Verificar en el sistema cada 2 días posteriores a la presentación del aviso, el estatus del mis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cs="Arial" w:ascii="Verdana" w:hAnsi="Verdana"/>
                <w:i/>
                <w:sz w:val="20"/>
                <w:szCs w:val="20"/>
                <w:lang w:val="es-MX"/>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rt. 32-F CFF, Art. 27 Ley del ISR, Art. 89 del Reglamento de la Ley del ISR.</w:t>
            </w:r>
          </w:p>
        </w:tc>
      </w:tr>
    </w:tbl>
    <w:p>
      <w:pPr>
        <w:pStyle w:val="Normal"/>
        <w:spacing w:lineRule="exact" w:line="245"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7/ISR</w:t>
              <w:tab/>
              <w:t>Solicitud de las Donatarias Autorizadas Asistenciales que estén interesadas en recibir en donación los bienes ofrecidos por lo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es de donación de bienes ofrecidos por lo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realiz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 petición de la donatar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45"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onatarias Autorizadas que estén interesadas en recibir en donación bienes ofrecidos por los contribuyentes, deberán realizar solicitud a través de la página de Internet del SAT, en el Sistema de avisos de destrucción y donación de mercancías, realizando lo siguiente:</w:t>
            </w:r>
          </w:p>
          <w:p>
            <w:pPr>
              <w:pStyle w:val="Normal"/>
              <w:spacing w:lineRule="exact" w:line="245"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evisar los requisitos de operación del Sistema de Destrucción y Donación de Mercancías que perdieron su valor; para tal situación se sugiere consultar el Manual de Usuario o la Guía rápida de la aplicación que se encuentra disponible en el Sistema de Aviso.</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Ingresar con el RFC y FIEL de la Donataria.</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Verificar que cuenta con autorización vigente para recibir donativos deducibles en materia asistencial.</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Buscar conforme a los Criterios de Búsqueda, la mercancía que se ofrece en donación con estatus de “Disponible”.</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Escoger el registro de mercancía, y selecciona la opción “Ver detalle”.</w:t>
            </w:r>
          </w:p>
          <w:p>
            <w:pPr>
              <w:pStyle w:val="Normal"/>
              <w:spacing w:lineRule="exact" w:line="245"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olicitar la (s) Mercancía (s) y oprime la opción Guardar.</w:t>
            </w:r>
          </w:p>
          <w:p>
            <w:pPr>
              <w:pStyle w:val="Normal"/>
              <w:spacing w:lineRule="exact" w:line="245"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uardar e imprimir el Acuse de Recibo correspondiente, a fin de darle seguimiento a la solicitud.</w:t>
            </w:r>
          </w:p>
          <w:p>
            <w:pPr>
              <w:pStyle w:val="Normal"/>
              <w:spacing w:lineRule="exact" w:line="245"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Verificar en el sistema diariamente el estatus de su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2-F CFF, Art. 27 Ley del ISR, Art. 89 del Reglamento de la Ley del ISR.</w:t>
            </w:r>
          </w:p>
        </w:tc>
      </w:tr>
    </w:tbl>
    <w:p>
      <w:pPr>
        <w:pStyle w:val="Normal"/>
        <w:spacing w:lineRule="exact" w:line="245"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51"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8/ISR</w:t>
              <w:tab/>
              <w:t>Seguimiento a las solicitudes de las Donatarias Autorizadas Asistenciales que estén interesadas en recibir en donación los bienes ofrecidos por los contribuyentes</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Qué servicio se obtiene?</w:t>
            </w:r>
          </w:p>
          <w:p>
            <w:pPr>
              <w:pStyle w:val="Normal"/>
              <w:spacing w:lineRule="atLeast" w:line="5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guimiento a las solicitudes de donación de bienes ofrecidos por los contribuyentes.</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ándo se realiza?</w:t>
            </w:r>
          </w:p>
          <w:p>
            <w:pPr>
              <w:pStyle w:val="Normal"/>
              <w:spacing w:lineRule="atLeast" w:line="5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ario, a partir de que se solicite la mercancía y ésta se entregue.</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exact" w:line="229"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Donatarias Autorizadas Asistenciales que hayan solicitado la donación de mercancías que hubieren perdido su valor por deterioro u otras causas, podrán dar seguimiento a través de la página de Internet del SAT, en el Sistema de avisos de destrucción y donación de mercancías, realizando lo siguien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evisar los requisitos de operación del Sistema de Destrucción y Donación de Mercancías que perdieron su valor; para tal situación se sugiere consultar el Manual de Usuario o la Guía rápida de la aplicación que se encuentra disponible en el Sistema de Aviso.</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Ingresar con el RFC y FIEL de la Donataria.</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lecciona la opción “Seguimiento”.</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Buscar en los Criterios de Consulta, el folio de transacción generado en la solicitud de mercancía, el cual ahora tendrá el estatus de “En proceso de entrega”.</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Recoger la mercancía donada conforme la fecha y hora establecida para su entrega.</w:t>
            </w:r>
          </w:p>
          <w:p>
            <w:pPr>
              <w:pStyle w:val="Normal"/>
              <w:spacing w:lineRule="exact" w:line="229"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na vez concluido lo anterior, se debe ingresar nuevamente al Sistema de avisos, conforme a lo siguiente:</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Ingresar con el RFC y FIEL de la Donataria.</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eleccionar la opción “Seguimiento”.</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Buscar en los Criterios de Consulta, el folio de transacción generado para la entrega de la mercancía.</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Una vez obtenido el resultado, se debe consultar y asignar a los folios de la mercancía cualquiera de los siguientes estatus:</w:t>
            </w:r>
          </w:p>
          <w:p>
            <w:pPr>
              <w:pStyle w:val="Normal"/>
              <w:spacing w:lineRule="exact" w:line="229"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w:t>
              <w:tab/>
              <w:t>Concluido con rechazo.</w:t>
            </w:r>
          </w:p>
          <w:p>
            <w:pPr>
              <w:pStyle w:val="Normal"/>
              <w:spacing w:lineRule="exact" w:line="229"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w:t>
              <w:tab/>
              <w:t>Aceptada total.</w:t>
            </w:r>
          </w:p>
          <w:p>
            <w:pPr>
              <w:pStyle w:val="Normal"/>
              <w:spacing w:lineRule="exact" w:line="229"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w:t>
              <w:tab/>
              <w:t>Aceptada parcial.</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Para el estatus de “Concluido con rechazo“, se debe especificar el motivo del rechazo.</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En el estatus “Aceptada total” debe informar el destino, la aplicación de cuota de recuperación y Entidad Federativa/Municipio beneficiado.</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w:t>
            </w:r>
            <w:r>
              <w:rPr>
                <w:rFonts w:eastAsia="Times New Roman" w:cs="Arial" w:ascii="Verdana" w:hAnsi="Verdana"/>
                <w:color w:val="000000"/>
                <w:sz w:val="20"/>
                <w:szCs w:val="20"/>
                <w:lang w:val="es-MX" w:eastAsia="es-ES"/>
              </w:rPr>
              <w:tab/>
            </w:r>
            <w:r>
              <w:rPr>
                <w:rFonts w:eastAsia="Times New Roman" w:cs="Arial" w:ascii="Verdana" w:hAnsi="Verdana"/>
                <w:color w:val="000000"/>
                <w:sz w:val="20"/>
                <w:szCs w:val="20"/>
                <w:lang w:eastAsia="es-ES"/>
              </w:rPr>
              <w:t>Si la mercancía del folio de transacción tiene más de uno de los referidos estatus, debe especificar la información requerida conforme a los párrafos anteriores.</w:t>
            </w:r>
          </w:p>
          <w:p>
            <w:pPr>
              <w:pStyle w:val="Normal"/>
              <w:spacing w:lineRule="atLeast" w:line="51"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uarda e imprime el Acuse de Recibo generado por el Sistema de avi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s-MX"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use de recibo.</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5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2-F CFF, Art. 27 Ley del ISR, Art. 89 del Reglamento de la Ley del ISR.</w:t>
            </w:r>
          </w:p>
        </w:tc>
      </w:tr>
    </w:tbl>
    <w:p>
      <w:pPr>
        <w:pStyle w:val="Normal"/>
        <w:spacing w:lineRule="exact" w:line="229"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9/ISR</w:t>
              <w:tab/>
              <w:t>Aviso del residente en el país mediante el cual asuma voluntariamente la responsabilidad solidaria para calcular y enterar el impuesto por operaciones financieras deriv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identes en México que tomen la decisión de asumir voluntariamente la responsabilidad solidaria en el pago del impuesto causado, por operaciones financieras derivadas de capital con residentes en e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Planeación y Programación de Fiscalización a Grandes Contribuyentes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3 Ley del ISR, Art. 16-A CFF, Regla I.3.17.3.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0/ISR</w:t>
            </w:r>
            <w:r>
              <w:rPr>
                <w:rFonts w:eastAsia="Times New Roman" w:cs="Arial" w:ascii="Verdana" w:hAnsi="Verdana"/>
                <w:sz w:val="20"/>
                <w:szCs w:val="20"/>
                <w:lang w:eastAsia="es-ES"/>
              </w:rPr>
              <w:tab/>
            </w:r>
            <w:r>
              <w:rPr>
                <w:rFonts w:eastAsia="Times New Roman" w:cs="Arial" w:ascii="Verdana" w:hAnsi="Verdana"/>
                <w:b/>
                <w:sz w:val="20"/>
                <w:szCs w:val="20"/>
                <w:lang w:eastAsia="es-ES"/>
              </w:rPr>
              <w:t>Copia de la documentación comprobatoria firmada “bajo protesta de decir verdad” cuando no se puede obtener directamente los datos de la operación celeb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identes en el extranjero cuando no se puede obtener directamente los datos de la operación celebr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dministración Central de Planeación y Programación de la General de Grandes Contribuy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3 Ley del ISR, Art. 16-A CFF, Regla I.3.17.3. RMF.</w:t>
            </w:r>
          </w:p>
        </w:tc>
      </w:tr>
    </w:tbl>
    <w:p>
      <w:pPr>
        <w:pStyle w:val="Normal"/>
        <w:spacing w:lineRule="auto" w:line="240" w:before="280" w:after="280"/>
        <w:jc w:val="both"/>
        <w:rPr/>
      </w:pPr>
      <w:r>
        <w:rPr/>
        <w:t> </w:t>
      </w:r>
    </w:p>
    <w:tbl>
      <w:tblPr>
        <w:tblW w:w="8715" w:type="dxa"/>
        <w:jc w:val="left"/>
        <w:tblInd w:w="65"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ISR</w:t>
              <w:tab/>
              <w:t>Aviso de designación de representante en México para no presentar dictamen fiscal cuando la enajenación de acciones o títulos valor se encuentre exenta en términos de los tratados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que enajenen acciones o títulos valor que representen la propiedad de bien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FI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treinta días siguientes a la designación del represent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exar la designación del representante legal en el paí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constancia de residencia del contribuyente residente en el extranjero que efectuó la enajenación de ac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4, 161 Ley del ISR, Arts. 258, 269 Reglamento de la Ley del ISR.</w:t>
            </w:r>
          </w:p>
        </w:tc>
      </w:tr>
    </w:tbl>
    <w:p>
      <w:pPr>
        <w:pStyle w:val="Normal"/>
        <w:spacing w:lineRule="exact" w:line="240"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2/ISR</w:t>
              <w:tab/>
              <w:t>Aviso que deberá presentar el residente en el extranjero que enajene acciones emitidas por una sociedad residente en México, por la reorganización, reestructura, fusión, escisión u operación similar que lleve a ca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residentes en el extranjero que enajenen acciones emitidas por una sociedad residente en México, por la reorganización, reestructura, fusión, escisión u operación similar que lleve a ca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FI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l mes anterior al que se efectúe la enajen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l caso de reorganización o reestructura, así como de fusión, escisión u operación similar, se deberán anexar los documentos a que se refieren el artículo 262 fracciones I, II y III del Reglamento de la Ley del ISR.</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ndo se trate de fusiones o escisiones u operaciones similares que no impliquen reestructuración o reorganización, únicamente se deberá anexar la documentación a que se refiere el artículo 262 fracción III del Reglamento citado.</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1 Ley del ISR, Arts. 262, 269 Reglamento de la Ley del ISR.</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3/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para proporcionar la información sobre las personas que optaron por adquirir acciones o títulos valor, sin costo alguno o a un precio menor o igual al de mer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sean retenedores y enajenen acciones o títulos valor, sin costo alguno o a un precio menor o igual al de mercado a sus trabajadores.</w:t>
            </w:r>
            <w:r>
              <w:rPr>
                <w:rFonts w:eastAsia="Times New Roman" w:cs="Arial" w:ascii="Verdana" w:hAnsi="Verdana"/>
                <w:b/>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a ALSC que corresponda al domicilio fiscal del contribuyente, se atiende preferentemente con cita.</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a ALAF.</w:t>
            </w:r>
          </w:p>
          <w:p>
            <w:pPr>
              <w:pStyle w:val="Normal"/>
              <w:spacing w:lineRule="atLeast" w:line="2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la ACFI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rts. 94, 99 Ley del ISR, Regla I.3.11.1. RMF.</w:t>
            </w:r>
          </w:p>
        </w:tc>
      </w:tr>
    </w:tbl>
    <w:p>
      <w:pPr>
        <w:pStyle w:val="Normal"/>
        <w:spacing w:lineRule="auto" w:line="240" w:before="280" w:after="9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4/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por el cual los contribuyentes que realicen proyectos de infraestructura productiva mediante contratos de obra pública financiada, manifiestan que optan por considerar como ingreso acumulable del ejercicio las estimaciones por el avance de ob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realicen proyectos de infraestructura productiva de largo plazo mediante contratos de obra pública financi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dentro de los 15 días siguientes al de la celebración del contrato de obra pública financi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Primero y Segundo del Decreto que establece facilidades administrativas en materia de contratos de obra pública, estímulos fiscales para el rescate del Centro Histórico de Mazatlán y para donantes a Bancos de alimentos, así como otros beneficios fiscales a los contribuyentes que se indican, publicado el DOF el 12 de Mayo de 2006.</w:t>
            </w:r>
          </w:p>
        </w:tc>
      </w:tr>
    </w:tbl>
    <w:p>
      <w:pPr>
        <w:pStyle w:val="Normal"/>
        <w:spacing w:lineRule="exact" w:line="22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5/ISR</w:t>
            </w:r>
            <w:r>
              <w:rPr>
                <w:rFonts w:eastAsia="Times New Roman" w:cs="Arial" w:ascii="Verdana" w:hAnsi="Verdana"/>
                <w:sz w:val="20"/>
                <w:szCs w:val="20"/>
                <w:lang w:eastAsia="es-ES"/>
              </w:rPr>
              <w:tab/>
            </w:r>
            <w:r>
              <w:rPr>
                <w:rFonts w:eastAsia="Times New Roman" w:cs="Arial" w:ascii="Verdana" w:hAnsi="Verdana"/>
                <w:b/>
                <w:sz w:val="20"/>
                <w:szCs w:val="20"/>
                <w:lang w:eastAsia="es-ES"/>
              </w:rPr>
              <w:t>Escrito que deberán presentar en los meses de enero y febrero de cada año, con los requisitos que señala la regla II.3.8.8.</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identes en el extranjero que opten por determinar el ISR cuando obtengan ingresos por el uso o goce temporal de sus bienes inmue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Normatividad Internacional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meses de enero y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Reglas I.3.17.2., II.3.8.8. RMF. </w:t>
            </w:r>
          </w:p>
        </w:tc>
      </w:tr>
    </w:tbl>
    <w:p>
      <w:pPr>
        <w:pStyle w:val="Normal"/>
        <w:spacing w:lineRule="exact" w:line="22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6/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relativo a deducciones por pérdidas por créditos incobra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con actividades empresariales que deseen deducir pérdidas por créditos incobrables.</w:t>
            </w:r>
            <w:r>
              <w:rPr>
                <w:rFonts w:eastAsia="Times New Roman" w:cs="Arial" w:ascii="Verdana" w:hAnsi="Verdana"/>
                <w:b/>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7 Ley del ISR.</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7/ISR</w:t>
            </w:r>
            <w:r>
              <w:rPr>
                <w:rFonts w:eastAsia="Times New Roman" w:cs="Arial" w:ascii="Verdana" w:hAnsi="Verdana"/>
                <w:sz w:val="20"/>
                <w:szCs w:val="20"/>
                <w:lang w:eastAsia="es-ES"/>
              </w:rPr>
              <w:tab/>
            </w:r>
            <w:r>
              <w:rPr>
                <w:rFonts w:eastAsia="Times New Roman" w:cs="Arial" w:ascii="Verdana" w:hAnsi="Verdana"/>
                <w:b/>
                <w:sz w:val="20"/>
                <w:szCs w:val="20"/>
                <w:lang w:eastAsia="es-ES"/>
              </w:rPr>
              <w:t>Escrito por el cual las personas residentes en México informan que optan por aplicar lo dispuesto en el artículo 182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maquiladoras) residentes en el país que opten por aplicar el artículo 182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dministración Central de Fiscalización de Precios de Transferen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dentro de los tres meses siguientes a la fecha en que termine dicho ejerc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82 Ley del ISR, Decreto por el que se otorga un estímulo fiscal en materia de deducción inmediata</w:t>
            </w:r>
            <w:r>
              <w:rPr>
                <w:rFonts w:eastAsia="Times New Roman" w:cs="Arial" w:ascii="Verdana" w:hAnsi="Verdana"/>
                <w:i/>
                <w:sz w:val="20"/>
                <w:szCs w:val="20"/>
                <w:lang w:eastAsia="es-ES"/>
              </w:rPr>
              <w:t xml:space="preserve"> </w:t>
            </w:r>
            <w:r>
              <w:rPr>
                <w:rFonts w:eastAsia="Times New Roman" w:cs="Arial" w:ascii="Verdana" w:hAnsi="Verdana"/>
                <w:sz w:val="20"/>
                <w:szCs w:val="20"/>
                <w:lang w:eastAsia="es-ES"/>
              </w:rPr>
              <w:t>de bienes nuevos de activo fijo, publicados en el DOF el 20 de junio de 2003.</w:t>
            </w:r>
            <w:r>
              <w:rPr>
                <w:rFonts w:eastAsia="Times New Roman" w:cs="Arial" w:ascii="Verdana" w:hAnsi="Verdana"/>
                <w:i/>
                <w:sz w:val="20"/>
                <w:szCs w:val="20"/>
                <w:lang w:eastAsia="es-ES"/>
              </w:rPr>
              <w:t xml:space="preserve"> </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8/ISR</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autorización para deducir la pérdida sufrida en la enajenación de títulos valor, distintos a los señalados en el artículo 54 fracciones I a III del Reglament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que deseen deducir pérdidas sufridas en la enajenación de títulos valor, distintos a los señalados en el artículo 54 fracciones I a III del Reglament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8 Ley del ISR, Art. 54 Reglamento de la Ley del ISR.</w:t>
            </w:r>
          </w:p>
        </w:tc>
      </w:tr>
    </w:tbl>
    <w:p>
      <w:pPr>
        <w:pStyle w:val="Normal"/>
        <w:spacing w:lineRule="exact" w:line="23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9/ISR</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autorización para transmitir la autorización de consolidación a otra socie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controladoras que deseen transmitir la autorización de consolidación a otra persona m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N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18-A CFF.</w:t>
            </w:r>
          </w:p>
        </w:tc>
      </w:tr>
    </w:tbl>
    <w:p>
      <w:pPr>
        <w:pStyle w:val="Normal"/>
        <w:spacing w:lineRule="auto" w:line="240"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0/ISR</w:t>
              <w:tab/>
              <w:t>Solicitud de autorización a sociedades para diferir el pago del ISR derivado de la reestructura a que se refiere el artículo 161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residentes en el extranjero que enajenen acciones o títulos val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NI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utorización de diferimiento del pago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anterioridad a la reestructu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ganigrama del grupo donde se advierta la tenencia accionaria directa e indirecta de las sociedades que integran dicho grupo antes y después de la reestructuración.</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ertificados de tenencia accionaria firmados, bajo protesta de decir verdad, por los representantes legales de las sociedades que integren el grupo que se reestructura, debidamente apostillados o legalizados, según sea el caso.</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ertificados de residencia de las sociedades enajenantes y adquirentes que intervienen en la reestructura, expedidos por la autoridad competente del país en el que residan para efectos fiscales.</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eclaratoria del representante legal de la sociedad emisora de las acciones objeto de la autorización en el que asuma la obligación de informar a la autoridad fiscal de cualquier cambio en su libro de accionistas.</w:t>
            </w:r>
          </w:p>
          <w:p>
            <w:pPr>
              <w:pStyle w:val="Normal"/>
              <w:spacing w:lineRule="exact" w:line="23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el enajenante o el adquirente no estén sujetos a un régimen fiscal preferente o residan en un país con el que México no tenga en vigor un acuerdo amplio de intercambio de información tributari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que el enajenante o el adquirente residan en un país con el que México no tiene en vigor un acuerdo amplio de intercambio de información tributaria, deberá presentar un escrito donde conste que ha autorizado a las autoridades fiscales extranjeras a proporcionar a las autoridades mexicanas información sobre la operación para efec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1 Ley del ISR, Art. 262 Reglamento de la Ley del ISR.</w:t>
            </w:r>
          </w:p>
        </w:tc>
      </w:tr>
    </w:tbl>
    <w:p>
      <w:pPr>
        <w:pStyle w:val="Normal"/>
        <w:spacing w:lineRule="exact" w:line="2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1/ISR</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inscripción a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de su preferencia,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e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rt. 170 Ley del ISR, Art. 268 Reglamento de la Ley del ISR, Art. 18 Reglamento del CFF, Regla II.3.8.3. RMF</w:t>
            </w:r>
            <w:r>
              <w:rPr>
                <w:rFonts w:eastAsia="Times New Roman" w:cs="Arial" w:ascii="Verdana" w:hAnsi="Verdana"/>
                <w:i/>
                <w:sz w:val="20"/>
                <w:szCs w:val="20"/>
                <w:lang w:eastAsia="es-ES"/>
              </w:rPr>
              <w:t>.</w:t>
            </w:r>
          </w:p>
        </w:tc>
      </w:tr>
    </w:tbl>
    <w:p>
      <w:pPr>
        <w:pStyle w:val="Normal"/>
        <w:spacing w:lineRule="auto" w:line="240" w:before="280" w:after="86"/>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2/ISR</w:t>
              <w:tab/>
              <w:t>Solicitud de autorización para administrar planes personales de reti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ciones de seguros, instituciones de crédito, casas de bolsa, administradoras de fondos para el retiro, sociedades operadoras de sociedades de inversión y sociedades distribuidoras de acciones de sociedades de invers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CNI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utorización para administrar planes personales de reti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Previo a la administración de planes personales de reti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identificación oficial del representante legal del contribuyente.</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l poder notarial que acredite la personalidad del representante legal del contribuyente.</w:t>
            </w:r>
          </w:p>
          <w:p>
            <w:pPr>
              <w:pStyle w:val="Normal"/>
              <w:spacing w:lineRule="atLeast" w:line="2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autorización para operar y actuar en el país como institución de seguros, institución de crédito, casa de bolsa, administradora de fondos para el retiro, sociedad operadora de sociedades de inversión o sociedad distribuidora de acciones de sociedades de inversión y declaración bajo protesta de decir verdad de que dicha autorización continúa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42, fracc. XVIII, 145, 151, fracción V Ley del ISR, Regla I.3.16.6. RMF.</w:t>
            </w:r>
          </w:p>
        </w:tc>
      </w:tr>
    </w:tbl>
    <w:p>
      <w:pPr>
        <w:pStyle w:val="Normal"/>
        <w:spacing w:lineRule="auto" w:line="240"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3/ISR</w:t>
              <w:tab/>
              <w:t>Solicitud de autorización de sociedades de objeto múltiple de nueva cre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Sociedades financieras de objeto múltiple de nueva creación, en los términos de la regla I.3.1.4.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CNI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utorización de un porcentaje menor al señalado en el artículo 7, tercer párrafo de la Ley del ISR para alguno de los tres primeros ejercicios de la sociedad de que se trate, para ser considerada como integrante del sistema financiero para los efectos de dich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sociedad de que se trate requiera de un porcentaje menor al señalado en el artículo 7, tercer párrafo de la Ley del ISR, para alguno de los tres primeros ejercicios de dicha sociedad, para ser considerada como integrante del sistema financiero para los efectos de dich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1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p>
            <w:pPr>
              <w:pStyle w:val="Normal"/>
              <w:spacing w:lineRule="exact" w:line="21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un programa de cumplimiento que deberá reunir los siguientes requisito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tab/>
            </w:r>
            <w:r>
              <w:rPr>
                <w:rFonts w:eastAsia="Times New Roman" w:cs="Arial" w:ascii="Verdana" w:hAnsi="Verdana"/>
                <w:sz w:val="20"/>
                <w:szCs w:val="20"/>
                <w:lang w:eastAsia="es-ES"/>
              </w:rPr>
              <w:t>Señalar los hechos y las circunstancias que permitan concluir que, a partir del cuarto ejercicio,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r>
              <w:rPr>
                <w:rFonts w:eastAsia="Times New Roman" w:cs="Arial" w:ascii="Verdana" w:hAnsi="Verdana"/>
                <w:sz w:val="20"/>
                <w:szCs w:val="20"/>
                <w:lang w:eastAsia="es-ES"/>
              </w:rPr>
              <w:tab/>
              <w:t>Tratándose del primer ejercicio, además del requisito previsto en la fracción I, presentar los estados de resultados y de posición financiera, pro forma, del primer ejercicio y de los tres ejercicios inmediatos posteriore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r>
              <w:rPr>
                <w:rFonts w:eastAsia="Times New Roman" w:cs="Arial" w:ascii="Verdana" w:hAnsi="Verdana"/>
                <w:sz w:val="20"/>
                <w:szCs w:val="20"/>
                <w:lang w:eastAsia="es-ES"/>
              </w:rPr>
              <w:tab/>
              <w:t>Tratándose del segundo ejercicio, además del requisito previsto en la fracción I, presentar los siguientes estados financiero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t>Los estados de resultados y de posición financiera, del ejercicio inmediato anterior y las notas relativas a los mismo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Los estados de resultados y de posición financiera, pro forma, del segundo ejercicio y de los dos ejercicios inmediatos posteriore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IV.</w:t>
              <w:tab/>
            </w:r>
            <w:r>
              <w:rPr>
                <w:rFonts w:eastAsia="Times New Roman" w:cs="Arial" w:ascii="Verdana" w:hAnsi="Verdana"/>
                <w:sz w:val="20"/>
                <w:szCs w:val="20"/>
                <w:lang w:eastAsia="es-ES"/>
              </w:rPr>
              <w:t>Tratándose del tercer ejercicio, además del requisito previsto en la fracción I, presentar los siguientes estados financiero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t>Los estados de resultados y de posición financiera, de los dos ejercicios inmediatos anteriores y las notas relativas a los mismos.</w:t>
            </w:r>
          </w:p>
          <w:p>
            <w:pPr>
              <w:pStyle w:val="Normal"/>
              <w:spacing w:lineRule="exact" w:line="218"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Los estados de resultados y de posición financiera, pro forma, del tercer ejercicio y del inmediato posterior.</w:t>
            </w:r>
          </w:p>
          <w:p>
            <w:pPr>
              <w:pStyle w:val="Normal"/>
              <w:spacing w:lineRule="exact" w:line="21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l segundo y del tercer ejercicio, además de los requisitos previstos en las fraccione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7, tercer y cuarto párrafos Ley del ISR, Reglas I.3.1.4., II.3.1.2.</w:t>
            </w:r>
            <w:r>
              <w:rPr>
                <w:rFonts w:eastAsia="Times New Roman" w:cs="Arial" w:ascii="Verdana" w:hAnsi="Verdana"/>
                <w:i/>
                <w:sz w:val="20"/>
                <w:szCs w:val="20"/>
                <w:lang w:eastAsia="es-ES"/>
              </w:rPr>
              <w:t xml:space="preserve"> </w:t>
            </w:r>
            <w:r>
              <w:rPr>
                <w:rFonts w:eastAsia="Times New Roman" w:cs="Arial" w:ascii="Verdana" w:hAnsi="Verdana"/>
                <w:sz w:val="20"/>
                <w:szCs w:val="20"/>
                <w:lang w:eastAsia="es-ES"/>
              </w:rPr>
              <w:t>RMF.</w:t>
            </w:r>
          </w:p>
        </w:tc>
      </w:tr>
    </w:tbl>
    <w:p>
      <w:pPr>
        <w:pStyle w:val="Normal"/>
        <w:spacing w:lineRule="exact" w:line="21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4/ISR</w:t>
            </w:r>
            <w:r>
              <w:rPr>
                <w:rFonts w:eastAsia="Times New Roman" w:cs="Arial" w:ascii="Verdana" w:hAnsi="Verdana"/>
                <w:sz w:val="20"/>
                <w:szCs w:val="20"/>
                <w:lang w:eastAsia="es-ES"/>
              </w:rPr>
              <w:tab/>
            </w:r>
            <w:r>
              <w:rPr>
                <w:rFonts w:eastAsia="Times New Roman" w:cs="Arial" w:ascii="Verdana" w:hAnsi="Verdana"/>
                <w:b/>
                <w:sz w:val="20"/>
                <w:szCs w:val="20"/>
                <w:lang w:eastAsia="es-ES"/>
              </w:rPr>
              <w:t>Declaración Informativa Múltiple Anexo 5 “De los regímenes fiscales prefere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residentes en México o residentes en el extranjero con establecimiento permanente en el país,</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sobre los ingresos que hayan generado o generen en el ejercicio inmediato anterior sujetos a regímenes fiscales preferentes, o en sociedades o entidades cuyos ingresos estén sujetos a dichos regíme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i la presentación se realiza a través de la forma fiscal 30, Anexo 5 o en dispositivo magnético cuando en la totalidad de los anexos hayan sido capturados más de 1000 registr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cuando se capturen hasta 1000 regist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ALSC:</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sellado y foli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es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5 (por duplicado) 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Vía Internet o dispositivo magné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78 Ley del ISR, Reglas II.2.6.4.1., II.2.6.4.2., II.3.9.3.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5/ISR</w:t>
            </w:r>
            <w:r>
              <w:rPr>
                <w:rFonts w:eastAsia="Times New Roman" w:cs="Arial" w:ascii="Verdana" w:hAnsi="Verdana"/>
                <w:sz w:val="20"/>
                <w:szCs w:val="20"/>
                <w:lang w:eastAsia="es-ES"/>
              </w:rPr>
              <w:tab/>
            </w:r>
            <w:r>
              <w:rPr>
                <w:rFonts w:eastAsia="Times New Roman" w:cs="Arial" w:ascii="Verdana" w:hAnsi="Verdana"/>
                <w:b/>
                <w:sz w:val="20"/>
                <w:szCs w:val="20"/>
                <w:lang w:eastAsia="es-ES"/>
              </w:rPr>
              <w:t>Declaración Informativa Múltiple Anexo 6 “Empresas Integradoras, información de sus integ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integradoras sobre información de las operaciones realizadas en el ejercicio inmediato anterior por cuenta de sus integ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formato papel), se atiende preferentemente con ci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ALSC:</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sellado y foli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6 (por duplicado) 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Vía Internet o dispositivo magné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 II.2.6.4.1.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6/ISR</w:t>
            </w:r>
            <w:r>
              <w:rPr>
                <w:rFonts w:eastAsia="Times New Roman" w:cs="Arial" w:ascii="Verdana" w:hAnsi="Verdana"/>
                <w:sz w:val="20"/>
                <w:szCs w:val="20"/>
                <w:lang w:eastAsia="es-ES"/>
              </w:rPr>
              <w:tab/>
            </w:r>
            <w:r>
              <w:rPr>
                <w:rFonts w:eastAsia="Times New Roman" w:cs="Arial" w:ascii="Verdana" w:hAnsi="Verdana"/>
                <w:b/>
                <w:sz w:val="20"/>
                <w:szCs w:val="20"/>
                <w:lang w:eastAsia="es-ES"/>
              </w:rPr>
              <w:t>Declaración Informativa Múltiple Anexo 7 “REPE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sobre los ingresos obtenidos en el ejercicio inmediato anterior por las actividades empresariales que realicen y que únicamente enajenen bienes o presten servicios, al público en gen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formato papel), se atiende preferentemente con ci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 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use de recib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ALSC:</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sellado y foli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0 anexo 7 (por duplicado) 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Vía Internet o dispositivo magné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 II.2.6.4.1.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7/ISR</w:t>
            </w:r>
            <w:r>
              <w:rPr>
                <w:rFonts w:eastAsia="Times New Roman" w:cs="Arial" w:ascii="Verdana" w:hAnsi="Verdana"/>
                <w:sz w:val="20"/>
                <w:szCs w:val="20"/>
                <w:lang w:eastAsia="es-ES"/>
              </w:rPr>
              <w:tab/>
            </w:r>
            <w:r>
              <w:rPr>
                <w:rFonts w:eastAsia="Times New Roman" w:cs="Arial" w:ascii="Verdana" w:hAnsi="Verdana"/>
                <w:b/>
                <w:sz w:val="20"/>
                <w:szCs w:val="20"/>
                <w:lang w:eastAsia="es-ES"/>
              </w:rPr>
              <w:t>Relación detallada de activos por los cuales la empresa maquiladora aplicó la deducción inmedia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llevan a cabo operaciones de maquila y opten por aplicar la deducción inmediata o cuando se ubiquen en alguno de los supuestos del artículo 277, fracción III del Reglament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82 Ley del ISR, Art. 277 Reglamento de la Ley del ISR, Decreto por el por el que se otorga un estímulo fiscal en materia de deducción inmediata de bienes nuevos de activo fijo publicado en el DOF el 20 junio 2003.</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8/ISR</w:t>
            </w:r>
            <w:r>
              <w:rPr>
                <w:rFonts w:eastAsia="Times New Roman" w:cs="Arial" w:ascii="Verdana" w:hAnsi="Verdana"/>
                <w:sz w:val="20"/>
                <w:szCs w:val="20"/>
                <w:lang w:eastAsia="es-ES"/>
              </w:rPr>
              <w:tab/>
            </w:r>
            <w:r>
              <w:rPr>
                <w:rFonts w:eastAsia="Times New Roman" w:cs="Arial" w:ascii="Verdana" w:hAnsi="Verdana"/>
                <w:b/>
                <w:sz w:val="20"/>
                <w:szCs w:val="20"/>
                <w:lang w:eastAsia="es-ES"/>
              </w:rPr>
              <w:t>Información de intereses y enajenación de acciones correspondiente, generada por instituciones que componen el sistema financi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del sistema financiero que paguen intereses y enajenen ac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del Sur del D.F., (sala de recepción de información de intereses y fideicomisos), ubicada en Av. San Lorenzo 252, Col. Bosques Residencial del Sur, C.P. 16010.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Medio magnético.</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información deberá contener las especificaciones contenidas en la siguiente liga: http://www.sat.gob.mx/sitio_internet/servicios/sector_financiero/148_10777.html.</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92"/>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rt. 55 Ley del ISR, Art. 75 Reglamento de la Ley del ISR.</w:t>
            </w:r>
          </w:p>
        </w:tc>
      </w:tr>
    </w:tbl>
    <w:p>
      <w:pPr>
        <w:pStyle w:val="Normal"/>
        <w:spacing w:lineRule="auto" w:line="240" w:before="280" w:after="9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2"/>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9/ISR</w:t>
            </w:r>
            <w:r>
              <w:rPr>
                <w:rFonts w:eastAsia="Times New Roman" w:cs="Arial" w:ascii="Verdana" w:hAnsi="Verdana"/>
                <w:sz w:val="20"/>
                <w:szCs w:val="20"/>
                <w:lang w:eastAsia="es-ES"/>
              </w:rPr>
              <w:tab/>
            </w:r>
            <w:r>
              <w:rPr>
                <w:rFonts w:eastAsia="Times New Roman" w:cs="Arial" w:ascii="Verdana" w:hAnsi="Verdana"/>
                <w:b/>
                <w:sz w:val="20"/>
                <w:szCs w:val="20"/>
                <w:lang w:eastAsia="es-ES"/>
              </w:rPr>
              <w:t>Información que deberán proporcionar las sociedades que componen el sistema financiero y los organismos públicos federales y estatales que perciban intereses derivados de los créditos hipotec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y organismos públicos federales y estatales que perciban intereses derivados de créditos hipotec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del Sur del Distrito Federal, (sala de recepción de información de intereses y fideicomisos), ubicada en Av. San Lorenzo 252, Col. Bosques Residencial del Sur, C.P. 160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Medio magnétic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La información deberá contener las especificaciones contenidas en la siguiente liga: </w:t>
            </w:r>
            <w:hyperlink r:id="rId4">
              <w:r>
                <w:rPr>
                  <w:rStyle w:val="InternetLink"/>
                  <w:rFonts w:eastAsia="Times New Roman" w:cs="Arial" w:ascii="Verdana" w:hAnsi="Verdana"/>
                  <w:color w:val="0000FF"/>
                  <w:sz w:val="20"/>
                  <w:szCs w:val="20"/>
                  <w:u w:val="single"/>
                  <w:lang w:eastAsia="es-ES"/>
                </w:rPr>
                <w:t>http://www.sat.gob.mx/sitio</w:t>
              </w:r>
            </w:hyperlink>
            <w:r>
              <w:rPr>
                <w:rFonts w:eastAsia="Times New Roman" w:cs="Arial" w:ascii="Verdana" w:hAnsi="Verdana"/>
                <w:sz w:val="20"/>
                <w:szCs w:val="20"/>
                <w:lang w:eastAsia="es-ES"/>
              </w:rPr>
              <w:t>__internet/servicios/sector_financiero/148_10777.htm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51 Ley del ISR, Art. 227 Reglamento de la Ley del ISR.</w:t>
            </w:r>
          </w:p>
        </w:tc>
      </w:tr>
    </w:tbl>
    <w:p>
      <w:pPr>
        <w:pStyle w:val="Normal"/>
        <w:spacing w:lineRule="exact" w:line="219"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0/ISR</w:t>
            </w:r>
            <w:r>
              <w:rPr>
                <w:rFonts w:eastAsia="Times New Roman" w:cs="Arial" w:ascii="Verdana" w:hAnsi="Verdana"/>
                <w:sz w:val="20"/>
                <w:szCs w:val="20"/>
                <w:lang w:eastAsia="es-ES"/>
              </w:rPr>
              <w:tab/>
            </w:r>
            <w:r>
              <w:rPr>
                <w:rFonts w:eastAsia="Times New Roman" w:cs="Arial" w:ascii="Verdana" w:hAnsi="Verdana"/>
                <w:b/>
                <w:sz w:val="20"/>
                <w:szCs w:val="20"/>
                <w:lang w:eastAsia="es-ES"/>
              </w:rPr>
              <w:t>Reporte trimestral en el que se manifiesta la información contenida en la regla I.3.17.8., fracción III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 residentes en el país que paguen intereses a residentes en el extranjero provenientes de títulos de crédito colocados en un país con el que México tenga celebrado convenio para evitar la doble tribu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CFI.</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primeros días de los meses de julio y octubre y enero y abril del año sigui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66, 171 Ley del ISR, Regla I.3.17.8. RMF.</w:t>
            </w:r>
          </w:p>
        </w:tc>
      </w:tr>
    </w:tbl>
    <w:p>
      <w:pPr>
        <w:pStyle w:val="Normal"/>
        <w:spacing w:lineRule="exact" w:line="219"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1/ISR</w:t>
            </w:r>
            <w:r>
              <w:rPr>
                <w:rFonts w:eastAsia="Times New Roman" w:cs="Arial" w:ascii="Verdana" w:hAnsi="Verdana"/>
                <w:sz w:val="20"/>
                <w:szCs w:val="20"/>
                <w:lang w:eastAsia="es-ES"/>
              </w:rPr>
              <w:tab/>
            </w:r>
            <w:r>
              <w:rPr>
                <w:rFonts w:eastAsia="Times New Roman" w:cs="Arial" w:ascii="Verdana" w:hAnsi="Verdana"/>
                <w:b/>
                <w:sz w:val="20"/>
                <w:szCs w:val="20"/>
                <w:lang w:eastAsia="es-ES"/>
              </w:rPr>
              <w:t>Información del monto de las aportaciones efectuadas a los fondos y cajas de ahorro que administren, así como de los intereses nominales y reales pagados, en el ejercic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ciones del sistema financiero que paguen intereses a fondos de ahorro y cajas de ahor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22"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55 Ley del ISR.</w:t>
            </w:r>
          </w:p>
        </w:tc>
      </w:tr>
    </w:tbl>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2/ISR</w:t>
              <w:tab/>
              <w:t>Información de las empresas bajo el programa de albergu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mpresas Maquiladoras que no tengan establecimiento permanente en el paí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dministración Central de Planeación y Programación de Fiscalización a Grandes Contribuyentes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es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que contenga el importe de los ingresos acumulables y del impuesto pagado por su parte relacionada correspondientes al ejercicio inmediato an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Tercero de las Disposiciones Transitorias de la Ley del ISR, publicado en el DOF el 23 de diciembre de 2005.</w:t>
            </w:r>
          </w:p>
        </w:tc>
      </w:tr>
    </w:tbl>
    <w:p>
      <w:pPr>
        <w:pStyle w:val="Normal"/>
        <w:spacing w:lineRule="exact" w:line="22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3/ISR</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enajenación de acciones derivadas de una reestructuración inter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sidentes en México o residentes en el extranjero con establecimiento permanente en el paí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dministración Central de Planeación y Programación de Fiscalización a Grandes Contribuyentes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anterioridad a la enajenación de acciones dentro de un mismo grupo, derivadas de una reestructuración internacional a que se refiere el artículo 212, décimo octavo párraf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 en el que manifiesten y acompañen la documentación a que se refiere el artículo 176, décimo octavo párrafo, numerales 1 a 4 de la Ley del ISR.</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residentes en el extranjero o de extranjeros residentes en México, deberán acompañar copia certificada y fotocopia del documento notarial con el que haya sido designado el representante legal para efectos fiscales.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76 Ley del ISR, Art. 2 Reglamento de la Ley del ISR.</w:t>
            </w:r>
          </w:p>
        </w:tc>
      </w:tr>
    </w:tbl>
    <w:p>
      <w:pPr>
        <w:pStyle w:val="Normal"/>
        <w:spacing w:lineRule="exact" w:line="229"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4/ISR</w:t>
              <w:tab/>
              <w:t>Solicitud de autorización para la liberación de la obligación de pagar erogaciones con transferencias electrónicas, cheque nominativo, tarjeta o monedero electrónico</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exact" w:line="229"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físicas o morale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9"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J, la ALJ y ante la AGGC.</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9"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cumplir con los requisitos:</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de Autoriza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cumplir:</w:t>
            </w:r>
          </w:p>
          <w:p>
            <w:pPr>
              <w:pStyle w:val="Normal"/>
              <w:spacing w:lineRule="exact" w:line="229"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negando la autorización.</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29"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personas física o moral así lo requieran.</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escrito de solicitud de autorización en original y copia.</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ación o elementos que comprueben el cumplimiento de los requisitos, para cada caso en específico, de conformidad con las disposiciones fiscales vigentes.</w:t>
            </w:r>
          </w:p>
          <w:p>
            <w:pPr>
              <w:pStyle w:val="Normal"/>
              <w:spacing w:lineRule="exact" w:line="22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exact" w:line="229"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exact" w:line="229"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18-A y 19 del CFF, 27, fracción III de la LISR y 223-A, del RLISR.</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5/ISR</w:t>
              <w:tab/>
              <w:t>Solicitud de autorización para deducir pérdidas de otros títulos valor</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J, la ALJ y ante la AGGC.</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cumplir con los requisito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de Autoriz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cumplir:</w:t>
            </w:r>
          </w:p>
          <w:p>
            <w:pPr>
              <w:pStyle w:val="Normal"/>
              <w:spacing w:lineRule="exact" w:line="224"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negando la autorización.</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persona moral así lo requiera.</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escrito de solicitud de autorización en original y copia.</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ación o elementos que comprueben el cumplimiento de los requisitos, para cada caso en específico, de conformidad con las disposiciones fiscales vigente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exact" w:line="224"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18-A y 19 del CFF, 54, fracción IV del RLISR.</w:t>
            </w:r>
          </w:p>
        </w:tc>
      </w:tr>
    </w:tbl>
    <w:p>
      <w:pPr>
        <w:pStyle w:val="Normal"/>
        <w:spacing w:lineRule="exact" w:line="22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6/ISR</w:t>
              <w:tab/>
              <w:t>Solicitud de autorización para no disminuir el costo de adquisición en función de los años trascurrido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física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J, la ALJ y ante la AGGC.</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cumplir con los requisito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de Autoriz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cumplir:</w:t>
            </w:r>
          </w:p>
          <w:p>
            <w:pPr>
              <w:pStyle w:val="Normal"/>
              <w:spacing w:lineRule="exact" w:line="224"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negando la autorización.</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2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persona física así lo requiera.</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escrito de solicitud de autorización en original y 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ación o elementos que comprueben el cumplimiento de los requisitos, para cada caso en específico, de conformidad con las disposiciones fiscales vigent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18-A y 19 del CFF, 124, tercer párrafo de la LISR y 199 del RLISR.</w:t>
            </w:r>
          </w:p>
        </w:tc>
      </w:tr>
    </w:tbl>
    <w:p>
      <w:pPr>
        <w:pStyle w:val="Normal"/>
        <w:spacing w:lineRule="auto" w:line="240" w:before="280" w:after="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7/ISR</w:t>
              <w:tab/>
              <w:t>Solicitud de autorización para deducir pagos por el uso o goce temporal de aviones, embarcaciones, casa habitación y comedore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a presenta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GJ, la ALJ y ante la AGGC.</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cumplir con los requisito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de Autoriz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cumplir:</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ficio negando la autorización.</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persona moral así lo requiera.</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escrito de solicitud de autorización en original y copi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ación o elementos que comprueben el cumplimiento de los requisitos, para cada caso en específico, de conformidad con las disposiciones fiscales vigent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del contribuyente o representante legal, expedida por el Gobierno Federal, Estatal o Municipal, sin que sea necesariamente alguna de las señaladas en el apartado de Definiciones de este Anexo. (original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del poder notarial con el que acredite la personalidad del representante legal o carta poder firmada ante dos testigos y ratificadas las firmas ante las autoridades fiscales o ante Notario o Fedatario Públ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Tratándose de avion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l contrato de arrendamient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lan de vuelo debidamente foliado de cada uno de los viajes realizados en el ejercici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s selladas de los informes mensuales presentados durante el ejercicio ante la autoridad competente en aeronáutica civil, los cuales deberán contener:</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Lugar u origen de los vuelos y su destino.</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Horas de recorrido de los distintos vuelos realizad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Kilómetros recorridos, kilogramos de carga, así como número de pasajeros.</w:t>
            </w:r>
          </w:p>
          <w:p>
            <w:pPr>
              <w:pStyle w:val="Normal"/>
              <w:spacing w:lineRule="auto" w:line="240"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o</w:t>
              <w:tab/>
              <w:t>Bitácora de vuel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Tratándose de embarcacion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Bitácora de viaj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stancia de pago por los servicios de puerto y atraque.</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 dispuesto en los puntos anteriores no es aplicable tratándose de dragas.</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Tratándose de casa habitación</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l contrato de arrendamient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udio comparativo entre los gastos efectuados durante el último ejercicio por concepto de hospedaje y las erogaciones estimadas durante un ejercicio por el arrendamiento de todas las casas habitación.</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 documentación que acredite la estancia de las personas que ocupan dicho inmueble, (copia del recibo de luz, teléfono, agua, etc., que sea reciente y se encuentre pagado).</w:t>
            </w:r>
          </w:p>
          <w:p>
            <w:pPr>
              <w:pStyle w:val="Normal"/>
              <w:spacing w:lineRule="auto" w:line="240" w:before="0" w:after="70"/>
              <w:ind w:left="72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as casas de recreo, en ningún caso serán deducibles.</w:t>
            </w:r>
          </w:p>
          <w:p>
            <w:pPr>
              <w:pStyle w:val="Normal"/>
              <w:spacing w:lineRule="auto" w:line="24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Tratándose de comedores</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elación de trabajadores a los que el patrón o empresa, otorga el servicio de comedor por necesidad especial de su actividad.</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l contrato que, en su caso, haya celebrado con un tercero para que preste el servici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 los menús tipo, que se sirven en el comedor y su costo.</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r que el servicio de comedor está a disposición de todos los trabajadores de la empresa, objeto de la necesidad especial.</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los gastos de comedor no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 (artículo 28, fracción XXI de la Ley del ISR).</w:t>
            </w:r>
          </w:p>
          <w:p>
            <w:pPr>
              <w:pStyle w:val="Normal"/>
              <w:spacing w:lineRule="auto" w:line="240" w:before="0" w:after="7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gastos relacionados con la prestación del servicio de comedor como son: el mantenimiento a cargo de personas especialistas que estudien la calidad e idoneidad de los alimentos servidos en el comedor no se encuentren dentro del límite señalado.</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8, 18-A y 19 del CFF, 28, fracción XIII, 36, fracción III de la LISR, 52 y 69 del RLISR.</w:t>
            </w:r>
          </w:p>
        </w:tc>
      </w:tr>
    </w:tbl>
    <w:p>
      <w:pPr>
        <w:pStyle w:val="Normal"/>
        <w:spacing w:lineRule="auto" w:line="240" w:before="280" w:after="7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8/ISR</w:t>
              <w:tab/>
              <w:t>Aviso de que las acciones objeto de la autorización a que se refiere el artículo 161 de la Ley del ISR no han salido del grup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Sujetos autorizados para diferir el pago del ISR derivado de la ganancia en la enajenación de acciones dentro de un grupo a que se refiere el artículo 161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Planeación y Programación de Fiscalización a Grandes Contribuyentes de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primeros 15 días del mes de marzo de cada año, posterior a la fecha en la cual se realizó la enajenación, durante todos los años en que las acciones objeto de la autorización permanezcan dentro del grup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7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7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w:t>
            </w:r>
          </w:p>
          <w:p>
            <w:pPr>
              <w:pStyle w:val="Normal"/>
              <w:spacing w:lineRule="atLeast" w:line="20" w:before="0" w:after="7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1 Ley del ISR, Art. 263-A Reglamento de la Ley del ISR, Regla I.3.17.14.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15" w:type="dxa"/>
          <w:left w:w="72" w:type="dxa"/>
          <w:bottom w:w="15"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bCs/>
                <w:sz w:val="20"/>
                <w:szCs w:val="20"/>
                <w:lang w:eastAsia="es-MX"/>
              </w:rPr>
              <w:t>79/ISR</w:t>
              <w:tab/>
              <w:t>Aviso que presenta la sociedad controladora para ejercer la opción de enterar el impuesto de dividendos o utilidades por la sociedad controlada que efectuó la distribu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MX"/>
              </w:rPr>
              <w:t>Personas Morales que hubieren tenido el carácter de controladora que opten porque el impuesto correspondiente a dividendos o utilidades sea enterado por la sociedad que efectuó la distribu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MX"/>
              </w:rPr>
              <w:t>En la ACN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MX"/>
              </w:rPr>
              <w:t>A más tardar el último día del mes de febrero de 2014.</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ñalar Denominación o Razón Social y RFC de cada una de las sociedades que en su carácter de controladora o controlada efectuarán el pago del impuest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dicar el monto del dividendo o utilidad así como la base gravable del impuesto que corresponda.</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ñalar la Denominación o Razón Social de la sociedad o sociedades que hubieren percibido el dividendo o utilidad de que se trata y que incrementarán el saldo de su cuenta de utilidad fiscal neta con motivo de la opción ejercida.</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firmada ante dos testigos y ratificadas las firmas ante las autoridades fiscales,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iCs/>
                <w:sz w:val="20"/>
                <w:szCs w:val="20"/>
                <w:lang w:eastAsia="es-MX"/>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MX"/>
              </w:rPr>
              <w:t>Art. Noveno, fracción XV, Apartado 2 de las Disposiciones Transitorias de la LISR, publicada en el DOF el 11 de diciembre de 2013.</w:t>
            </w:r>
          </w:p>
        </w:tc>
      </w:tr>
    </w:tbl>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0/ISR</w:t>
            </w:r>
            <w:r>
              <w:rPr>
                <w:rFonts w:eastAsia="Times New Roman" w:cs="Arial" w:ascii="Verdana" w:hAnsi="Verdana"/>
                <w:sz w:val="20"/>
                <w:szCs w:val="20"/>
                <w:lang w:eastAsia="es-ES"/>
              </w:rPr>
              <w:tab/>
            </w:r>
            <w:r>
              <w:rPr>
                <w:rFonts w:eastAsia="Times New Roman" w:cs="Arial" w:ascii="Verdana" w:hAnsi="Verdana"/>
                <w:b/>
                <w:sz w:val="20"/>
                <w:szCs w:val="20"/>
                <w:lang w:eastAsia="es-ES"/>
              </w:rPr>
              <w:t>Declaración anual de depósitos en efe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ciones del Sistema Financiero que paguen intereses, cuando el monto mensual acumulado por los depósitos en efectivo que se realicen en todas las cuentas de las que el contribuyente sea titular en una misma institución del sistema financiero exceda de $15,000.00 pesos, así como respecto de todas las adquisiciones en efectivo de cheques de caja, en términos del artículo 55, fracción IV de la Ley del IS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Vía electrónica en los canales establecidos: CECOBAN para las Instituciones del Sistema Financiero que tienen acceso a dicho canal o vía Internet para el resto de las Instituciones, o en la ALSC,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15 de febr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DE-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E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pegarse a las especificaciones técnicas y procedimientos de recepción para la presentación de la Declaración anual de depósitos en efectivo publicadas en el portal del SAT.</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ontingenci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información se entregará en la ALSC que corresponda (Sur del D.F., Guadalupe N.L., Celaya o Zapopan) mediante dispositivos de almacenamiento óptico CD-disco compacto o DVD, en ambos casos no re-escribibles, acompañadas de escrito por duplicado dirigido al Administrador Local de Servicios al Contribuy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eastAsia="es-ES"/>
              </w:rPr>
              <w:t>Tratándose de instituciones del sistema financiero, cuyos clientes en el ejercicio no reciban depósitos en efectivo que excedan del monto acumulado mensual de $15,000.00, éstas deberán informar anualmente en la forma IDE-A, sin operaciones por el ejercic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55 Ley del ISR, Reglas </w:t>
            </w:r>
            <w:r>
              <w:rPr>
                <w:rFonts w:eastAsia="Times New Roman" w:cs="Arial" w:ascii="Verdana" w:hAnsi="Verdana"/>
                <w:sz w:val="20"/>
                <w:szCs w:val="20"/>
                <w:lang w:val="es-MX" w:eastAsia="es-ES"/>
              </w:rPr>
              <w:t>I.3.5.7., I.3.5.10. RMF.</w:t>
            </w:r>
          </w:p>
        </w:tc>
      </w:tr>
    </w:tbl>
    <w:p>
      <w:pPr>
        <w:pStyle w:val="Normal"/>
        <w:spacing w:lineRule="exact" w:line="219"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1/ISR</w:t>
            </w:r>
            <w:r>
              <w:rPr>
                <w:rFonts w:eastAsia="Times New Roman" w:cs="Arial" w:ascii="Verdana" w:hAnsi="Verdana"/>
                <w:sz w:val="20"/>
                <w:szCs w:val="20"/>
                <w:lang w:eastAsia="es-ES"/>
              </w:rPr>
              <w:tab/>
            </w:r>
            <w:r>
              <w:rPr>
                <w:rFonts w:eastAsia="Times New Roman" w:cs="Arial" w:ascii="Verdana" w:hAnsi="Verdana"/>
                <w:b/>
                <w:sz w:val="20"/>
                <w:szCs w:val="20"/>
                <w:lang w:eastAsia="es-ES"/>
              </w:rPr>
              <w:t>Declaración mensual de depósitos en efe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ciones del Sistema Financiero que paguen intereses que opten por presentar de manera mensual la información de los depósitos en efectivo que se realicen en todas las cuentas de las que el contribuyente sea titular en una misma institución del sistema financiero que excedan del monto acumulado mensual de $15,000.00, así como respecto de todas las adquisiciones en efectivo de cheques de caj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ía electrónica en los canales establecidos: CECOBAN para las Instituciones del Sistema Financiero que tienen acceso a dicho canal o vía Internet para el resto de las Instituciones, o 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día 10 del mes de calendario inmediato siguiente al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DE-M.</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IEL.</w:t>
            </w:r>
          </w:p>
          <w:p>
            <w:pPr>
              <w:pStyle w:val="Normal"/>
              <w:spacing w:lineRule="exact" w:line="21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pegarse a las especificaciones técnicas y procedimientos de recepción para la presentación de la Declaración mensual de depósitos en efectivo publicadas en el portal del SAT.</w:t>
            </w:r>
          </w:p>
          <w:p>
            <w:pPr>
              <w:pStyle w:val="Normal"/>
              <w:spacing w:lineRule="exact" w:line="219"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ontingencia:</w:t>
            </w:r>
          </w:p>
          <w:p>
            <w:pPr>
              <w:pStyle w:val="Normal"/>
              <w:spacing w:lineRule="exact" w:line="219"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información se entregará en la ALSC que corresponda (Sur del D.F., Guadalupe N.L., Celaya o Zapopan) mediante dispositivos de almacenamiento óptico CD-disco compacto o DVD, en ambos casos no re-escribibles, acompañada de escrito por duplicado dirigido a la ALSC.</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val="es-MX" w:eastAsia="es-ES"/>
              </w:rPr>
              <w:t xml:space="preserve"> </w:t>
            </w:r>
            <w:r>
              <w:rPr>
                <w:rFonts w:eastAsia="Times New Roman" w:cs="Arial" w:ascii="Verdana" w:hAnsi="Verdana"/>
                <w:i/>
                <w:sz w:val="20"/>
                <w:szCs w:val="20"/>
                <w:lang w:eastAsia="es-ES"/>
              </w:rPr>
              <w:t>Tratándose de instituciones del sistema financiero, cuyos clientes en uno o varios meses no reciban depósitos en efectivo que excedan del monto acumulado mensual de $15,000.00, éstas deberán informar mensualmente en la forma IDE-M, sin operaciones por el period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55 Ley del ISR, Reglas </w:t>
            </w:r>
            <w:r>
              <w:rPr>
                <w:rFonts w:eastAsia="Times New Roman" w:cs="Arial" w:ascii="Verdana" w:hAnsi="Verdana"/>
                <w:sz w:val="20"/>
                <w:szCs w:val="20"/>
                <w:lang w:val="es-MX" w:eastAsia="es-ES"/>
              </w:rPr>
              <w:t>I.3.5.8., I.3.5.10. RMF.</w:t>
            </w:r>
          </w:p>
        </w:tc>
      </w:tr>
    </w:tbl>
    <w:p>
      <w:pPr>
        <w:pStyle w:val="Normal"/>
        <w:spacing w:lineRule="exact" w:line="219" w:before="280" w:after="280"/>
        <w:jc w:val="both"/>
        <w:rPr>
          <w:rFonts w:ascii="Verdana" w:hAnsi="Verdana" w:eastAsia="Times New Roman" w:cs="Verdana"/>
          <w:b/>
          <w:b/>
          <w:sz w:val="20"/>
          <w:szCs w:val="20"/>
          <w:highlight w:val="yellow"/>
          <w:lang w:eastAsia="es-ES"/>
        </w:rPr>
      </w:pPr>
      <w:r>
        <w:rPr>
          <w:rFonts w:eastAsia="Times New Roman" w:cs="Verdana" w:ascii="Verdana" w:hAnsi="Verdana"/>
          <w:b/>
          <w:sz w:val="20"/>
          <w:szCs w:val="20"/>
          <w:highlight w:val="yellow"/>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2/ISR</w:t>
              <w:tab/>
              <w:t>Solicitud para ratificar y/o solicitar la “Clave de Institución Financiera” para la presentación de declaraciones de depósitos en efectivo</w:t>
            </w:r>
          </w:p>
        </w:tc>
      </w:tr>
      <w:tr>
        <w:trPr>
          <w:trHeight w:val="388"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rPr>
              <w:t>¿Quiénes lo presentan?</w:t>
            </w:r>
          </w:p>
          <w:p>
            <w:pPr>
              <w:pStyle w:val="Normal"/>
              <w:spacing w:lineRule="exact" w:line="219"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rPr>
              <w:t>Instituciones del Sistema Financi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rPr>
              <w:t>A través de la página de Internet del SAT, en la sección “Mi Por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rPr>
              <w:t>¿Cuándo se presen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MX"/>
              </w:rPr>
              <w:t>Tratándose de la ratificación de la clave, dentro de los siguientes tres meses a la fecha de publicación del listado de “Claves de Instituciones Financieras” que realice el SAT en su página de Interne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rPr>
              <w:t>En caso de solicitud de una nueva clave, cuando cumpla alguno de los supuestos que den lugar a la obligación de proporcionar la información a que se refiere el artículo 55, fracción IV de la Ley del ISR o en términos de la regla I.3.5.8.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rPr>
              <w:t>Requis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rPr>
              <w:t>Para entrar a la aplicación, inicie sesión en la sección “Mi portal”, para acceder deberá capturar su RFC y Contraseñ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val="es-MX"/>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rPr>
              <w:t>Art. 55 Ley del ISR, Reglas I.3.5.7 y I.3.5.8. RMF.</w:t>
            </w:r>
          </w:p>
        </w:tc>
      </w:tr>
    </w:tbl>
    <w:p>
      <w:pPr>
        <w:pStyle w:val="Normal"/>
        <w:spacing w:lineRule="auto" w:line="240" w:before="280" w:after="280"/>
        <w:jc w:val="both"/>
        <w:rPr>
          <w:rFonts w:ascii="Verdana" w:hAnsi="Verdana" w:eastAsia="Times New Roman" w:cs="Verdana"/>
          <w:b/>
          <w:b/>
          <w:sz w:val="20"/>
          <w:szCs w:val="20"/>
          <w:highlight w:val="green"/>
          <w:lang w:eastAsia="es-ES"/>
        </w:rPr>
      </w:pPr>
      <w:r>
        <w:rPr>
          <w:rFonts w:eastAsia="Times New Roman" w:cs="Verdana" w:ascii="Verdana" w:hAnsi="Verdana"/>
          <w:b/>
          <w:sz w:val="20"/>
          <w:szCs w:val="20"/>
          <w:highlight w:val="green"/>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51"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3/ISR</w:t>
              <w:tab/>
              <w:t>Presentación de declaraciones para contribuyentes en poblaciones o zonas sin acceso a Internet</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servicio se obtiene?</w:t>
            </w:r>
          </w:p>
          <w:p>
            <w:pPr>
              <w:pStyle w:val="Normal"/>
              <w:spacing w:lineRule="atLeast" w:line="5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resentación de declaraciones de contribuyentes del Régimen de Incorporación Fiscal vía servicio telefónico. </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realiza?</w:t>
            </w:r>
          </w:p>
          <w:p>
            <w:pPr>
              <w:pStyle w:val="Normal"/>
              <w:spacing w:lineRule="atLeast" w:line="5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último día del mes siguiente al cual corresponda el bimestre.</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sujetos a este régimen que se encuentren en poblaciones o zonas sin acceso a Internet, podrán cumplir con la obligación referida, realizando lo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r>
              <w:rPr>
                <w:rFonts w:eastAsia="Times New Roman" w:cs="Arial" w:ascii="Verdana" w:hAnsi="Verdana"/>
                <w:color w:val="000000"/>
                <w:sz w:val="20"/>
                <w:szCs w:val="20"/>
                <w:lang w:eastAsia="es-ES"/>
              </w:rPr>
              <w:tab/>
              <w:t xml:space="preserve">Marcar el número 018004636728. (INFOSA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r>
              <w:rPr>
                <w:rFonts w:eastAsia="Times New Roman" w:cs="Arial" w:ascii="Verdana" w:hAnsi="Verdana"/>
                <w:color w:val="000000"/>
                <w:sz w:val="20"/>
                <w:szCs w:val="20"/>
                <w:lang w:eastAsia="es-ES"/>
              </w:rPr>
              <w:tab/>
              <w:t>Proporcionar la clave del RFC y datos que le serán requeridos.</w:t>
            </w:r>
          </w:p>
          <w:p>
            <w:pPr>
              <w:pStyle w:val="Normal"/>
              <w:spacing w:lineRule="atLeast" w:line="51"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w:t>
            </w:r>
            <w:r>
              <w:rPr>
                <w:rFonts w:eastAsia="Times New Roman" w:cs="Arial" w:ascii="Verdana" w:hAnsi="Verdana"/>
                <w:color w:val="000000"/>
                <w:sz w:val="20"/>
                <w:szCs w:val="20"/>
                <w:lang w:eastAsia="es-ES"/>
              </w:rPr>
              <w:tab/>
              <w:t>Proporcionar el total de ingresos y erogaciones efectuadas durante el bimest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cibirá el número de folio de la declaración enviada a través de éste servicio.</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5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12, último párrafo de la LISR, Regla I.3.12.1. RMF.</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mpuesto al Valor Agregado</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IVA</w:t>
              <w:tab/>
              <w:t>Aviso del destino de los saldos a favor del IVA obtenidos por contribuyentes que suministren agua para uso domés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Distrito Federal, los estados, los municipios, así como sus organismos descentralizados y los demás contribuyentes que proporcionen el suministro de agua para uso domést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75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urante el mes de enero de cada añ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75 “Aviso del destino de los saldos a favor del IVA” en el que se informe,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 (por duplicad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ación comprobator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6 último párrafo Ley del IVA, Regla II.4.1.1. RMF.</w:t>
            </w:r>
          </w:p>
        </w:tc>
      </w:tr>
    </w:tbl>
    <w:p>
      <w:pPr>
        <w:pStyle w:val="Normal"/>
        <w:spacing w:lineRule="auto" w:line="240"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IVA</w:t>
            </w:r>
            <w:r>
              <w:rPr>
                <w:rFonts w:eastAsia="Times New Roman" w:cs="Arial" w:ascii="Verdana" w:hAnsi="Verdana"/>
                <w:sz w:val="20"/>
                <w:szCs w:val="20"/>
                <w:lang w:eastAsia="es-ES"/>
              </w:rPr>
              <w:tab/>
            </w:r>
            <w:r>
              <w:rPr>
                <w:rFonts w:eastAsia="Times New Roman" w:cs="Arial" w:ascii="Verdana" w:hAnsi="Verdana"/>
                <w:b/>
                <w:sz w:val="20"/>
                <w:szCs w:val="20"/>
                <w:lang w:eastAsia="es-ES"/>
              </w:rPr>
              <w:t>Solicitud de reintegro de cantidades derivadas del programa de devoluciones del IVA a turistas extranje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cesionarios autorizados por el SAT para operar este progra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entro Nacional de Consulta, ubicado en Av. Hidalgo Núm. 77, Col Guerrero,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 de Reintegro de Cantidades Derivadas del Programa de Devoluciones de IVA a Turistas Extranjeros sellada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unes o en su caso, el primer día hábil de cada sema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Requisitos:</w:t>
            </w:r>
          </w:p>
          <w:tbl>
            <w:tblPr>
              <w:tblW w:w="8280" w:type="dxa"/>
              <w:jc w:val="left"/>
              <w:tblInd w:w="91" w:type="dxa"/>
              <w:tblLayout w:type="fixed"/>
              <w:tblCellMar>
                <w:top w:w="0" w:type="dxa"/>
                <w:left w:w="108" w:type="dxa"/>
                <w:bottom w:w="0" w:type="dxa"/>
                <w:right w:w="108" w:type="dxa"/>
              </w:tblCellMar>
            </w:tblPr>
            <w:tblGrid>
              <w:gridCol w:w="600"/>
              <w:gridCol w:w="7680"/>
            </w:tblGrid>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olicitud de Reintegro de Cantidades Derivadas del Programa de Devoluciones del IVA a Turistas Extranjeros (Concesionarios autorizad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 de Reintegro por duplicado (Formato D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juntar Dispositivo Magnético (CD) con la información que se requiere conforme a lo establecido en la Décima Primera Regla de Operación para Administrar las devoluciones de IVA a los extranjeros con calidad de turist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vez que solicita el reintegro, original o copia certificada del documento (Acta constitutiva y poder notarial, en su caso) que acredite la personalidad del representante legal de la persona moral Concesionaria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sustituya o designe otro representante legal, deberá exhibir original o copia certificada del acta de asamblea protocolizada o del poder notarial que acredite la personalidad del firmante de la promoción y anexar fotocopia para cotej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 y fotocopia de identificación oficial (original para cotejo)</w:t>
                  </w:r>
                </w:p>
              </w:tc>
            </w:tr>
            <w:tr>
              <w:trPr/>
              <w:tc>
                <w:tcPr>
                  <w:tcW w:w="600"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680"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31 Ley del IVA, Reglas II.4.4.1., II.4.4.2. RMF.</w:t>
            </w:r>
          </w:p>
        </w:tc>
      </w:tr>
    </w:tbl>
    <w:p>
      <w:pPr>
        <w:pStyle w:val="Normal"/>
        <w:spacing w:lineRule="auto" w:line="240"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IVA</w:t>
              <w:tab/>
              <w:t>Solicitud de devolución del IVA para misiones diplomáticas y organismos inter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misiones diplomáticas y organismos internacionales por conducto de su embajada u ofici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GG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32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forma mensual, a más tardar dentro de los tres meses siguient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32. (por duplicado)</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mprobantes que amparen las erogaciones correspondient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tab/>
            </w:r>
            <w:r>
              <w:rPr>
                <w:rFonts w:eastAsia="Times New Roman" w:cs="Arial" w:ascii="Verdana" w:hAnsi="Verdana"/>
                <w:i/>
                <w:sz w:val="20"/>
                <w:szCs w:val="20"/>
                <w:lang w:eastAsia="es-ES"/>
              </w:rPr>
              <w:t>La autoridad podrá solicitar la documentación adicional que sea necesaria, misma que se tendrá que presentar en un plazo no mayor a 30 días contados a partir de la fecha en que surta efectos la notificación del requerimiento respectivo formulado por la citada Administra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Además, la solicitud de devolución que se presente mensualmente deberá acompañarse de las confirmaciones a que se refieren las reglas I.4.1.5. y I.4.1.6. de la RMF.</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el caso de que la misión diplomática u organismo internacional no proporcione en el plazo señalado la información solicitada, se tendrá por no presentada la solicitud de devolu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 II.4.1.2.</w:t>
            </w:r>
            <w:r>
              <w:rPr>
                <w:rFonts w:eastAsia="Times New Roman" w:cs="Arial" w:ascii="Verdana" w:hAnsi="Verdana"/>
                <w:i/>
                <w:sz w:val="20"/>
                <w:szCs w:val="20"/>
                <w:lang w:eastAsia="es-ES"/>
              </w:rPr>
              <w:t xml:space="preserve"> </w:t>
            </w:r>
            <w:r>
              <w:rPr>
                <w:rFonts w:eastAsia="Times New Roman" w:cs="Arial" w:ascii="Verdana" w:hAnsi="Verdana"/>
                <w:sz w:val="20"/>
                <w:szCs w:val="20"/>
                <w:lang w:eastAsia="es-ES"/>
              </w:rPr>
              <w:t>RMF.</w:t>
            </w:r>
          </w:p>
        </w:tc>
      </w:tr>
    </w:tbl>
    <w:p>
      <w:pPr>
        <w:pStyle w:val="Normal"/>
        <w:spacing w:lineRule="exact" w:line="23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IVA</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exportación de servicios de filmación o grab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exporten servicios de filmación o grab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vio a la fecha en la que se inicie la prestación de los servic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del contrato de prestación de servicios en el que se especifiquen los servicios de filmación o grabación.</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lendario de las filmaciones o grabaciones</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istado de los lugares en los que se llevarán a cabo las actividades.</w:t>
            </w:r>
          </w:p>
          <w:p>
            <w:pPr>
              <w:pStyle w:val="Normal"/>
              <w:spacing w:lineRule="exact" w:line="23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y 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9 Ley del IVA, Art. 63 Reglamento del IVA.</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IVA</w:t>
            </w:r>
            <w:r>
              <w:rPr>
                <w:rFonts w:eastAsia="Times New Roman" w:cs="Arial" w:ascii="Verdana" w:hAnsi="Verdana"/>
                <w:sz w:val="20"/>
                <w:szCs w:val="20"/>
                <w:lang w:eastAsia="es-ES"/>
              </w:rPr>
              <w:tab/>
            </w:r>
            <w:r>
              <w:rPr>
                <w:rFonts w:eastAsia="Times New Roman" w:cs="Arial" w:ascii="Verdana" w:hAnsi="Verdana"/>
                <w:b/>
                <w:sz w:val="20"/>
                <w:szCs w:val="20"/>
                <w:lang w:eastAsia="es-ES"/>
              </w:rPr>
              <w:t>Aviso que presentan los fideicomisarios en el RFC manifestando que ejercen la opción a que se refiere el Art. 74 de Reglamento del 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fideicomis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 momento de la inscripción o un mes antes de que deseen ejercer la opción a que se refiere el citado artícul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74 Reglamento del IVA.</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mpuesto Especial sobre Producción y Servicios</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IEPS</w:t>
              <w:tab/>
              <w:t>Reporte trimestral de los números de folio de marbetes o precintos obtenidos, utilizados o destrui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o morales productoras, envasadoras e importadoras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Utilizar el programa de cómputo Declaración Informativa Múltiple del IEPS “MULTI-IEPS”, y su anexo 6.</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de present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En el supuesto de que por la totalidad de los Anexos hayan sido capturados más de 500 registros, la información se deberá presentar a través de medios magnéticos, ya sea en unidad de memoria extraíble (USB) o en CD. En este caso, los contribuyentes deberán presentar los medios magnéticos ante la ALSC correspondiente a su domicilio fiscal, de conformidad con lo dispuesto en el Instructivo para la presentación de información en medios magnéticos, contenido en el Anexo 1, rubro C, numeral 8, inciso b).</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contribuyentes que presenten hasta 5 registros de cada uno de los Anexos de la Declaración Informativa Múltiple a que se refiere esta ficha, podrán acudir a la ALSC, a generar y enviar la declaración informativa citada, a través del desarrollo informático que las mismas les proporcione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V primer párrafo Ley del IEPS, Reglas II.5.2.1., II.5.2.21. RMF</w:t>
            </w:r>
            <w:r>
              <w:rPr>
                <w:rFonts w:eastAsia="Times New Roman" w:cs="Arial" w:ascii="Verdana" w:hAnsi="Verdana"/>
                <w:i/>
                <w:sz w:val="20"/>
                <w:szCs w:val="20"/>
                <w:lang w:eastAsia="es-ES"/>
              </w:rPr>
              <w:t>.</w:t>
            </w:r>
          </w:p>
        </w:tc>
      </w:tr>
    </w:tbl>
    <w:p>
      <w:pPr>
        <w:pStyle w:val="Normal"/>
        <w:spacing w:lineRule="exact" w:line="23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IEPS</w:t>
              <w:tab/>
              <w:t>Solicitud anticipada de marbetes o precintos para importaci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rbetes o precinto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uales deberán recogerse en:</w:t>
            </w:r>
          </w:p>
          <w:tbl>
            <w:tblPr>
              <w:tblW w:w="8505" w:type="dxa"/>
              <w:jc w:val="left"/>
              <w:tblInd w:w="0" w:type="dxa"/>
              <w:tblLayout w:type="fixed"/>
              <w:tblCellMar>
                <w:top w:w="0" w:type="dxa"/>
                <w:left w:w="70" w:type="dxa"/>
                <w:bottom w:w="0" w:type="dxa"/>
                <w:right w:w="70" w:type="dxa"/>
              </w:tblCellMar>
            </w:tblPr>
            <w:tblGrid>
              <w:gridCol w:w="4235"/>
              <w:gridCol w:w="4270"/>
            </w:tblGrid>
            <w:tr>
              <w:trPr>
                <w:tblHeader w:val="true"/>
                <w:trHeight w:val="23" w:hRule="atLeast"/>
              </w:trPr>
              <w:tc>
                <w:tcPr>
                  <w:tcW w:w="4235"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ribuyentes con domicilio fiscal en la circunscripción territorial de la ALSC de:</w:t>
                  </w:r>
                </w:p>
              </w:tc>
              <w:tc>
                <w:tcPr>
                  <w:tcW w:w="427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ugar de entrega de formas valoradas</w:t>
                  </w:r>
                </w:p>
              </w:tc>
            </w:tr>
            <w:tr>
              <w:trPr>
                <w:trHeight w:val="23" w:hRule="atLeast"/>
              </w:trPr>
              <w:tc>
                <w:tcPr>
                  <w:tcW w:w="4235"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l D.F.</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 del D.F.</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el D.F.</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el D.F.</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aucalpan</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oluca</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chuca</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uernavaca</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laxcala</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Nor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Sur</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capulco</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a</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Querétaro</w:t>
                  </w:r>
                </w:p>
                <w:p>
                  <w:pPr>
                    <w:pStyle w:val="Normal"/>
                    <w:spacing w:lineRule="exact" w:line="23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elay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rapuato</w:t>
                  </w:r>
                </w:p>
              </w:tc>
              <w:tc>
                <w:tcPr>
                  <w:tcW w:w="4270"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partamento de Estampillas y Formas Valoradas de la TESOF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zada Legaria No. 662, Col. Irrigación, Del. Miguel Hidalgo, C.P. 11500, México, D.F.</w:t>
                  </w:r>
                </w:p>
              </w:tc>
            </w:tr>
            <w:tr>
              <w:trPr>
                <w:trHeight w:val="23" w:hRule="atLeast"/>
              </w:trPr>
              <w:tc>
                <w:tcPr>
                  <w:tcW w:w="4235"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270"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490" w:type="dxa"/>
              <w:jc w:val="left"/>
              <w:tblInd w:w="1" w:type="dxa"/>
              <w:tblLayout w:type="fixed"/>
              <w:tblCellMar>
                <w:top w:w="0" w:type="dxa"/>
                <w:left w:w="70" w:type="dxa"/>
                <w:bottom w:w="0" w:type="dxa"/>
                <w:right w:w="70" w:type="dxa"/>
              </w:tblCellMar>
            </w:tblPr>
            <w:tblGrid>
              <w:gridCol w:w="4245"/>
              <w:gridCol w:w="4245"/>
            </w:tblGrid>
            <w:tr>
              <w:trPr>
                <w:trHeight w:val="23" w:hRule="atLeast"/>
              </w:trPr>
              <w:tc>
                <w:tcPr>
                  <w:tcW w:w="42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Centro</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Sur</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zmán</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Zapopan</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Vallart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Tepic</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guascalientes</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Zacatecas</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León</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Uruapan</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Moreli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San Luis Potosí</w:t>
                  </w:r>
                </w:p>
              </w:tc>
              <w:tc>
                <w:tcPr>
                  <w:tcW w:w="42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Guadalajara Centro.</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v. Américas No. 1221, Torre A, Col. Circunvalación Américas, C.P. 44630, Guadalajara, Jal.</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go</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Mazatlán</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uliacá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Los Mochis</w:t>
                  </w:r>
                </w:p>
              </w:tc>
              <w:tc>
                <w:tcPr>
                  <w:tcW w:w="424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Durango.</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quiles Serdán No. 314 Ote. Zona Centro, C.P. 34000, Durango, Dgo.</w:t>
                  </w:r>
                </w:p>
              </w:tc>
            </w:tr>
            <w:tr>
              <w:trPr>
                <w:trHeight w:val="23" w:hRule="atLeast"/>
              </w:trPr>
              <w:tc>
                <w:tcPr>
                  <w:tcW w:w="42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ermosillo</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Obregó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Nogales</w:t>
                  </w:r>
                </w:p>
              </w:tc>
              <w:tc>
                <w:tcPr>
                  <w:tcW w:w="42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Hermosillo.</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Gobierno, Blvd. Paseo del Río Sonora Sur, Esq. con Galeana, Sur P.B. Edificio Hermosillo, Col. Villa de Seris, C.P. 83280, Hermosillo, Son.</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abo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La Paz</w:t>
                  </w:r>
                </w:p>
              </w:tc>
              <w:tc>
                <w:tcPr>
                  <w:tcW w:w="424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Los Cabo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Miguel Hidalgo S/N, Col. Matamoros (entre Adolfo López Mateos y Camino al Faro), C.P. 23468, Cabo San Lucas, Baja California Sur.</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juan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Ensenad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Mexicali</w:t>
                  </w:r>
                </w:p>
              </w:tc>
              <w:tc>
                <w:tcPr>
                  <w:tcW w:w="424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Tijuan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Fuerza Aérea Mexicana S/N, Col. Centro-Urbano 70-76, C.P. 22330, Tijuana, BC.</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Torreó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Juárez</w:t>
                  </w:r>
                </w:p>
              </w:tc>
              <w:tc>
                <w:tcPr>
                  <w:tcW w:w="4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Chihuahu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osmos No. 4334, Esq. con calle Pino, Col. Satélite, C.P. 31170, Chihuahua, Chih.</w:t>
                  </w:r>
                </w:p>
              </w:tc>
            </w:tr>
            <w:tr>
              <w:trPr>
                <w:trHeight w:val="23" w:hRule="atLeast"/>
              </w:trPr>
              <w:tc>
                <w:tcPr>
                  <w:tcW w:w="42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nterrey</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San Pedro Garza Garcí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Saltillo</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Nuevo Laredo</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Reynos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adalupe</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Matamoros</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Piedras Negras</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Tampico</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Victoria</w:t>
                  </w:r>
                </w:p>
              </w:tc>
              <w:tc>
                <w:tcPr>
                  <w:tcW w:w="424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onterrey.</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Pino Suárez No. 790 Sur, Esq. Padre Mier, Col. Centro, C.P. 64000, Monterrey, N.L.</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490" w:type="dxa"/>
              <w:jc w:val="left"/>
              <w:tblInd w:w="1" w:type="dxa"/>
              <w:tblLayout w:type="fixed"/>
              <w:tblCellMar>
                <w:top w:w="0" w:type="dxa"/>
                <w:left w:w="70" w:type="dxa"/>
                <w:bottom w:w="0" w:type="dxa"/>
                <w:right w:w="70" w:type="dxa"/>
              </w:tblCellMar>
            </w:tblPr>
            <w:tblGrid>
              <w:gridCol w:w="4245"/>
              <w:gridCol w:w="4245"/>
            </w:tblGrid>
            <w:tr>
              <w:trPr/>
              <w:tc>
                <w:tcPr>
                  <w:tcW w:w="4245" w:type="dxa"/>
                  <w:tcBorders>
                    <w:top w:val="single" w:sz="6" w:space="0" w:color="000000"/>
                    <w:left w:val="single" w:sz="6" w:space="0" w:color="000000"/>
                    <w:bottom w:val="single" w:sz="4"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érid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ancún</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ampeche</w:t>
                  </w:r>
                </w:p>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etumal</w:t>
                  </w:r>
                </w:p>
              </w:tc>
              <w:tc>
                <w:tcPr>
                  <w:tcW w:w="4245" w:type="dxa"/>
                  <w:tcBorders>
                    <w:top w:val="single" w:sz="6" w:space="0" w:color="000000"/>
                    <w:left w:val="single" w:sz="6" w:space="0" w:color="000000"/>
                    <w:bottom w:val="single" w:sz="4"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érida.</w:t>
                  </w:r>
                </w:p>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8 No. 317 entre 1X y 1B, Col. Gonzalo Guerrero, C.P. 97118, Mérida, Yuc.</w:t>
                  </w:r>
                </w:p>
              </w:tc>
            </w:tr>
            <w:tr>
              <w:trPr/>
              <w:tc>
                <w:tcPr>
                  <w:tcW w:w="4245" w:type="dxa"/>
                  <w:tcBorders>
                    <w:top w:val="single" w:sz="4" w:space="0" w:color="000000"/>
                    <w:left w:val="single" w:sz="4" w:space="0" w:color="000000"/>
                    <w:bottom w:val="single" w:sz="4"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órdob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eracruz</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atzacoalc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Jalapa</w:t>
                  </w:r>
                </w:p>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xpan</w:t>
                  </w:r>
                </w:p>
              </w:tc>
              <w:tc>
                <w:tcPr>
                  <w:tcW w:w="4245" w:type="dxa"/>
                  <w:tcBorders>
                    <w:top w:val="single" w:sz="4" w:space="0" w:color="000000"/>
                    <w:left w:val="single" w:sz="6" w:space="0" w:color="000000"/>
                    <w:bottom w:val="single" w:sz="4" w:space="0" w:color="000000"/>
                    <w:right w:val="single" w:sz="4"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Veracruz.</w:t>
                  </w:r>
                </w:p>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seo de la Niña número 150, entre Av. de los Reyes Católicos y Av. Marigalante, Col. Fraccionamiento de las Américas, C.P. 94298, Boca del Río, Veracruz.</w:t>
                  </w:r>
                </w:p>
              </w:tc>
            </w:tr>
            <w:tr>
              <w:trPr/>
              <w:tc>
                <w:tcPr>
                  <w:tcW w:w="424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pachul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axaca</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uxtla Gutiérrez</w:t>
                  </w:r>
                </w:p>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illahermosa</w:t>
                  </w:r>
                </w:p>
              </w:tc>
              <w:tc>
                <w:tcPr>
                  <w:tcW w:w="424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Oaxaca.</w:t>
                  </w:r>
                </w:p>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García Vigil No. 709, P.B. Col. Centro, C.P. 68000, Oaxaca, Oax.</w:t>
                  </w:r>
                </w:p>
              </w:tc>
            </w:tr>
            <w:tr>
              <w:trPr/>
              <w:tc>
                <w:tcPr>
                  <w:tcW w:w="42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245" w:type="dxa"/>
                  <w:tcBorders>
                    <w:top w:val="single" w:sz="6" w:space="0" w:color="000000"/>
                  </w:tcBorders>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1"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 en el que acrediten lo siguien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8,000,000.00 o la suma del ISR y del IETU sea por un monto igual o mayor a $200,000,000.00 en el ejercicio inmediato anterior, o IMPAC por un monto igual o superior a $50,000,000.00, cuando en el ejercicio inmediato anterior no hubiere causado ISR.</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Que tengan celebrado contrato vigente con un Almacén General de Depósito autorizado para adherir los marbetes.</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Opinión del cumplimiento de obligaciones fiscales en términos de lo dispuesto por la regla II.2.1.13. de la RMF.</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Al realizar la siguiente solicitud, además deberán presentar mediante escrito libre, original y fotocopia del pedimento de importación clave A1 o G1 correspondiente, original para cotejo, con el que se compruebe que se ha realizado la importación de por lo menos un 80% de la mercancía para lo cual fueron solicitados los marbetes o precintos. El 20% restante deberá ser comprobado por el contribuyente en la solicitud inmediata posterior, debiendo cumplir en los términos de este párrafo.</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De manera sucesiva procederá lo señalado en el párrafo que antecede cuando los contribuyentes a que se refiere la regla II.5.2.5. de la RMF, soliciten nuevamente marbetes y/o precintos.</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contribuyentes podrán realizar la comprobación parcial de las solicitudes hasta completar los porcentajes a que se refiere el primer párrafo de esta nota.</w:t>
            </w:r>
          </w:p>
          <w:p>
            <w:pPr>
              <w:pStyle w:val="Normal"/>
              <w:spacing w:lineRule="exact" w:line="221"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marbetes que se soliciten bajo esta modalidad deberán ser solicitados por los contribuyentes en múltiplos de 10 mi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Salvo lo expresamente señalado, no será necesario que los contribuyentes a que se refiere la regla II.5.2.5. de la RMF, acompañen copia del pedimento aduanal para solicitar de manera anticipada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s. 19, 26 Ley del IEPS, Reglas II.5.2.5., II.2.1.13.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IEPS</w:t>
              <w:tab/>
              <w:t>Lista de precios de venta de cigarr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de unidad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el mes de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Vía Internet a través del MULTI-IEPS Anexo 7 o dispositivo magnétic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Declaración Informativa Múltiple del IEPS”, “MULTI-IEPS” y su Anexo 7.</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i/>
                <w:sz w:val="20"/>
                <w:szCs w:val="20"/>
                <w:lang w:eastAsia="es-ES"/>
              </w:rPr>
              <w:t>Cuando el contribuyente presente una actualización o una adición de productos a listas anteriormente presentadas, deberá incluir sólo los productos respecto de los cuales se realiza la adición o modificación</w:t>
            </w:r>
            <w:r>
              <w:rPr>
                <w:rFonts w:eastAsia="Times New Roman" w:cs="Arial" w:ascii="Verdana" w:hAnsi="Verdana"/>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IV Ley del IEPS, Regla II.5.2.3. RMF.</w:t>
            </w:r>
          </w:p>
        </w:tc>
      </w:tr>
    </w:tbl>
    <w:p>
      <w:pPr>
        <w:pStyle w:val="Normal"/>
        <w:spacing w:lineRule="auto" w:line="240" w:before="280" w:after="9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IEPS</w:t>
              <w:tab/>
              <w:t>Ministración de marbetes y precintos de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obligadas a colocar marbetes o precintos a las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rbetes y precin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ribuyentes con domicilio fiscal en la circunscripción territorial de la ALSC de:</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ugar de entrega de formas valoradas</w:t>
                  </w:r>
                </w:p>
              </w:tc>
            </w:tr>
            <w:tr>
              <w:trPr/>
              <w:tc>
                <w:tcPr>
                  <w:tcW w:w="4425"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l D.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 del D.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el D.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el D.F.</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aucalpan</w:t>
                  </w:r>
                </w:p>
              </w:tc>
              <w:tc>
                <w:tcPr>
                  <w:tcW w:w="4065" w:type="dxa"/>
                  <w:tcBorders>
                    <w:top w:val="single" w:sz="4" w:space="0" w:color="000000"/>
                    <w:left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partamento de Estampillas y Formas Valoradas de la TESOF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zada Legaría No. 662, Col. Irrigación, Delegación Miguel Hidalgo, C.P. 11500, México, Distrito Federal.</w:t>
                  </w:r>
                </w:p>
              </w:tc>
            </w:tr>
            <w:tr>
              <w:trPr/>
              <w:tc>
                <w:tcPr>
                  <w:tcW w:w="4425"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lu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chu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uernava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laxcal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Nort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Sur</w:t>
                  </w:r>
                </w:p>
              </w:tc>
              <w:tc>
                <w:tcPr>
                  <w:tcW w:w="4065"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capulc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Querétar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elay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rapuato</w:t>
                  </w:r>
                </w:p>
              </w:tc>
              <w:tc>
                <w:tcPr>
                  <w:tcW w:w="4065" w:type="dxa"/>
                  <w:tcBorders>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8490" w:type="dxa"/>
                  <w:gridSpan w:val="2"/>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Centr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Sur</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zmá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Zapopa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Vallart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epic</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calien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Zacate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e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Uruapa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oreli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n Luis Potosí</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Guadalajara Centr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Américas No. 1221, Torre A, Col. Circunvalación Américas, C.P. 44630, Guadalajara, Jal.</w:t>
                  </w:r>
                </w:p>
              </w:tc>
            </w:tr>
            <w:tr>
              <w:trPr/>
              <w:tc>
                <w:tcPr>
                  <w:tcW w:w="442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g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zatlá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uliacá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Mochi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Durang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quiles Serdán No. 314 Ote. Zona Centro, C.P. 34000, Durango, Dgo.</w:t>
                  </w:r>
                </w:p>
              </w:tc>
            </w:tr>
            <w:tr>
              <w:trPr/>
              <w:tc>
                <w:tcPr>
                  <w:tcW w:w="442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ermosill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Obreg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gales</w:t>
                  </w:r>
                </w:p>
              </w:tc>
              <w:tc>
                <w:tcPr>
                  <w:tcW w:w="406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Hermosill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Gobierno, Blvd. Paseo del Río Sonora Sur, Esq. Con Galeana, Sur P.B. Edificio Hermosillo, Col. Villa de Seris, C.P. 83280, Hermosillo, Son.</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ab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Paz</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Los Cab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iguel Hidalgo S/N, Col. Matamoros (entre Adolfo López Mateos y Camino al Faro), C.P. 23468, Cabo San Lucas, Baja California Sur.</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juan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senad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xicali</w:t>
                  </w:r>
                </w:p>
              </w:tc>
              <w:tc>
                <w:tcPr>
                  <w:tcW w:w="4065" w:type="dxa"/>
                  <w:tcBorders>
                    <w:top w:val="single" w:sz="6" w:space="0" w:color="000000"/>
                    <w:bottom w:val="single" w:sz="6"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Tijuan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erza Aérea Mexicana S/N, Col. Centro-Urbano 70-76, C.P. 22330, Tijuana, BC</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orre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Juárez</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Chihuahu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smos No. 4334, Esq. Con calle Pino, Col. Satélite, C.P. 31170, Chihuahua, Chih.</w:t>
                  </w:r>
                </w:p>
              </w:tc>
            </w:tr>
            <w:tr>
              <w:trPr/>
              <w:tc>
                <w:tcPr>
                  <w:tcW w:w="442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nterrey</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San Pedro Garza Garcí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Saltillo</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Nuevo Laredo</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Reynos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adalupe</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atamoros</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iedras Negras</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Tampico</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Victoria</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onterrey.</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érid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ancún</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ampeche</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érid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8 No. 317 entre 1X y 1B, Col. Gonzalo Guerrero, C.P. 97118, Mérida, Yuc.</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órdob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Veracruz</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oatzacoalcos</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Jalap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Tuxpan</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Veracruz.</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aseo de la Niña número 150, entre Av. de los Reyes Católicos y Av. Marigalante, Col. Fraccionamiento de las Américas, C.P. 94298, Boca del Río, Veracruz.</w:t>
                  </w:r>
                </w:p>
              </w:tc>
            </w:tr>
            <w:tr>
              <w:trPr/>
              <w:tc>
                <w:tcPr>
                  <w:tcW w:w="4425" w:type="dxa"/>
                  <w:tcBorders>
                    <w:top w:val="single" w:sz="6" w:space="0" w:color="000000"/>
                    <w:left w:val="single" w:sz="4" w:space="0" w:color="000000"/>
                    <w:bottom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pachul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Oaxac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Tuxtla Gutiérrez</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Villahermosa</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Oaxac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García Vigil No. 709, P. B. Col. Centro, C.P. 68000, Oaxaca, Oax.</w:t>
                  </w:r>
                </w:p>
              </w:tc>
            </w:tr>
            <w:tr>
              <w:trPr/>
              <w:tc>
                <w:tcPr>
                  <w:tcW w:w="442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7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Solicitud de Marbetes o Precintos para Bebidas Alcohólicas Nacionales". (Forma oficial 31)</w:t>
            </w:r>
          </w:p>
          <w:p>
            <w:pPr>
              <w:pStyle w:val="Normal"/>
              <w:spacing w:lineRule="auto" w:line="240" w:before="0" w:after="7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identificación oficial vigente del contribuyente o del representante legal, en su caso. (original para cotejo)</w:t>
            </w:r>
          </w:p>
          <w:p>
            <w:pPr>
              <w:pStyle w:val="Normal"/>
              <w:spacing w:lineRule="auto" w:line="240" w:before="0" w:after="7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recibo bancario de pago de contribuciones federales, productos y aprovechamientos con sello digital. (originales para cotejo)</w:t>
            </w:r>
          </w:p>
          <w:p>
            <w:pPr>
              <w:pStyle w:val="Normal"/>
              <w:spacing w:lineRule="auto" w:line="240" w:before="0" w:after="7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la primera solicitud ingresada por el contribuyente o por su representante legal autorizado, presentar fotocopia del poder notarial para actos de administración o dominio y fotocopia certificada del mismo para su cotejo, o de la carta poder firmada ante dos testigos y ratificadas las firmas ante las autoridades fiscales o ante Notario o Fedatario Público, así como original y fotocopia de la forma oficial RE-1 “Solicitud de Registro al Padrón de Contribuyentes de Bebidas Alcohólicas del RFC”.</w:t>
            </w:r>
          </w:p>
          <w:p>
            <w:pPr>
              <w:pStyle w:val="Normal"/>
              <w:spacing w:lineRule="auto" w:line="240" w:before="0" w:after="7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pinión del cumplimiento de obligaciones fiscales en términos de lo dispuesto por la regla II.2.1.13. de la RMF.</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Ley del IEPS, Reglas II.5.2.6., II.2.1.13. RMF.</w:t>
            </w:r>
          </w:p>
        </w:tc>
      </w:tr>
    </w:tbl>
    <w:p>
      <w:pPr>
        <w:pStyle w:val="Normal"/>
        <w:spacing w:lineRule="exact" w:line="14"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IEPS</w:t>
              <w:tab/>
              <w:t>Ministración de marbetes y precintos de bebidas alcohólicas nacionales (maquil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maquiladores) que requieran marbetes y precintos para bebidas alcohólicas nacion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rbetes y precint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uales deberán recogerse en:</w:t>
            </w:r>
          </w:p>
          <w:tbl>
            <w:tblPr>
              <w:tblW w:w="8490" w:type="dxa"/>
              <w:jc w:val="left"/>
              <w:tblInd w:w="1" w:type="dxa"/>
              <w:tblLayout w:type="fixed"/>
              <w:tblCellMar>
                <w:top w:w="0" w:type="dxa"/>
                <w:left w:w="70" w:type="dxa"/>
                <w:bottom w:w="0" w:type="dxa"/>
                <w:right w:w="70" w:type="dxa"/>
              </w:tblCellMar>
            </w:tblPr>
            <w:tblGrid>
              <w:gridCol w:w="4380"/>
              <w:gridCol w:w="4110"/>
            </w:tblGrid>
            <w:tr>
              <w:trPr>
                <w:tblHeader w:val="true"/>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ribuyentes con domicilio fiscal en la circunscripción territorial de la ALSC de:</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ugar de entrega de formas valoradas</w:t>
                  </w:r>
                </w:p>
              </w:tc>
            </w:tr>
            <w:tr>
              <w:trPr>
                <w:tblHeader w:val="true"/>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l D.F.</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 del D.F.</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el D.F.</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el D.F.</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aucalpa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olu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chu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uernava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laxcal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Nor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Su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apulc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partamento de Estampillas y Formas Valoradas de la TESOF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zada Legaria No. 662, Col. Irrigación, Delegación Miguel Hidalgo, C.P. 11500, México, Distrito Federal.</w:t>
                  </w:r>
                </w:p>
              </w:tc>
            </w:tr>
            <w:tr>
              <w:trPr>
                <w:tblHeader w:val="true"/>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Querétaro</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elay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rapuato</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Centro</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Sur</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zmá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Zapopa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Vallar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epic</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calient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Zacatec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e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Uruapa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oreli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n Luis Potosí</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Guadalajara Centr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Américas No. 1221, Torre A, Col. Circunvalación Américas, C.P. 44630, Guadalajara, Jal.</w:t>
                  </w:r>
                </w:p>
              </w:tc>
            </w:tr>
            <w:tr>
              <w:trPr>
                <w:trHeight w:val="23" w:hRule="atLeast"/>
              </w:trPr>
              <w:tc>
                <w:tcPr>
                  <w:tcW w:w="43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1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1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g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zatlá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uliacá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Mochis</w:t>
                  </w:r>
                </w:p>
              </w:tc>
              <w:tc>
                <w:tcPr>
                  <w:tcW w:w="41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Dura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quiles Serdán No. 314 Ote. Zona Centro, C.P. 34000, Durango, Dgo.</w:t>
                  </w:r>
                </w:p>
              </w:tc>
            </w:tr>
            <w:tr>
              <w:trPr>
                <w:trHeight w:val="23" w:hRule="atLeast"/>
              </w:trPr>
              <w:tc>
                <w:tcPr>
                  <w:tcW w:w="43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ermosill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Obreg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gales</w:t>
                  </w:r>
                </w:p>
              </w:tc>
              <w:tc>
                <w:tcPr>
                  <w:tcW w:w="41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Hermosill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Gobierno, Blvd. Paseo del Río Sonora Sur, Esq. Con Galeana, Sur P.B. Edificio Hermosillo, Col. Villa de Seris, C.P. 83280, Hermosillo, Sonora.</w:t>
                  </w:r>
                </w:p>
              </w:tc>
            </w:tr>
            <w:tr>
              <w:trPr>
                <w:trHeight w:val="23" w:hRule="atLeast"/>
              </w:trPr>
              <w:tc>
                <w:tcPr>
                  <w:tcW w:w="43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ab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Paz</w:t>
                  </w:r>
                </w:p>
              </w:tc>
              <w:tc>
                <w:tcPr>
                  <w:tcW w:w="41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Los Cab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iguel Hidalgo S/N, Col. Matamoros (entre Adolfo López Mateos y Camino al Faro), C.P. 23468, Cabo San Lucas, Baja California Sur.</w:t>
                  </w:r>
                </w:p>
              </w:tc>
            </w:tr>
            <w:tr>
              <w:trPr>
                <w:trHeight w:val="23" w:hRule="atLeast"/>
              </w:trPr>
              <w:tc>
                <w:tcPr>
                  <w:tcW w:w="4380"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10"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pPr>
      <w:r>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490" w:type="dxa"/>
              <w:jc w:val="left"/>
              <w:tblInd w:w="1" w:type="dxa"/>
              <w:tblLayout w:type="fixed"/>
              <w:tblCellMar>
                <w:top w:w="0" w:type="dxa"/>
                <w:left w:w="70" w:type="dxa"/>
                <w:bottom w:w="0" w:type="dxa"/>
                <w:right w:w="70" w:type="dxa"/>
              </w:tblCellMar>
            </w:tblPr>
            <w:tblGrid>
              <w:gridCol w:w="4386"/>
              <w:gridCol w:w="4104"/>
            </w:tblGrid>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juan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senad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xicali</w:t>
                  </w:r>
                </w:p>
              </w:tc>
              <w:tc>
                <w:tcPr>
                  <w:tcW w:w="410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Tijuan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erza Aérea Mexicana S/N, Col. Centro-Urbano 70-76, C.P. 22330, Tijuana, Baja California.</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orre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Juárez</w:t>
                  </w:r>
                </w:p>
              </w:tc>
              <w:tc>
                <w:tcPr>
                  <w:tcW w:w="410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Chihuahu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smos No. 4334, Esq. Con calle Pino, Col. Satélite, C.P. 31170, Chihuahua, Chihuahua.</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nterrey</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an Pedro Garza Garc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altill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uevo Lare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eynos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adalup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tamor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iedras Negra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ampic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Victoria</w:t>
                  </w:r>
                </w:p>
              </w:tc>
              <w:tc>
                <w:tcPr>
                  <w:tcW w:w="410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onterrey.</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ino Suárez 790 Sur, Esq. Padre Mier, Col. Centro, C.P. 64000, Monterrey, Nuevo León.</w:t>
                  </w:r>
                </w:p>
              </w:tc>
            </w:tr>
            <w:tr>
              <w:trPr>
                <w:trHeight w:val="23" w:hRule="atLeast"/>
              </w:trPr>
              <w:tc>
                <w:tcPr>
                  <w:tcW w:w="43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érid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ancú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ampech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etumal</w:t>
                  </w:r>
                </w:p>
              </w:tc>
              <w:tc>
                <w:tcPr>
                  <w:tcW w:w="410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érid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8 No. 317 entre 1X y 1B, Col. Gonzalo Guerrero, C.P. 97118, Mérida, Yuc.</w:t>
                  </w:r>
                </w:p>
              </w:tc>
            </w:tr>
            <w:tr>
              <w:trPr>
                <w:trHeight w:val="23" w:hRule="atLeast"/>
              </w:trPr>
              <w:tc>
                <w:tcPr>
                  <w:tcW w:w="43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órdob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eracruz</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atzacoal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Jalap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xpan</w:t>
                  </w:r>
                </w:p>
              </w:tc>
              <w:tc>
                <w:tcPr>
                  <w:tcW w:w="41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Veracruz.</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seo de la Niña número 150, entre Av. de los Reyes Católicos y Av. Marigalante, Col. Fraccionamiento de las Américas, C.P. 94298, Boca del Río, Veracruz.</w:t>
                  </w:r>
                </w:p>
              </w:tc>
            </w:tr>
            <w:tr>
              <w:trPr>
                <w:trHeight w:val="23" w:hRule="atLeast"/>
              </w:trPr>
              <w:tc>
                <w:tcPr>
                  <w:tcW w:w="43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8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0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pachula</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axaca</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uxtla Gutiérrez</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illahermosa</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Oaxac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García Vigil No. 709, P. B. Col. Centro, C.P. 68000, Oaxaca, Oaxaca.</w:t>
                  </w:r>
                </w:p>
              </w:tc>
            </w:tr>
            <w:tr>
              <w:trPr>
                <w:trHeight w:val="23" w:hRule="atLeast"/>
              </w:trPr>
              <w:tc>
                <w:tcPr>
                  <w:tcW w:w="43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solicitudes de marbetes o precintos de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pinión del cumplimiento de obligaciones fiscales en términos de lo dispuesto por la regla II.2.1.13. de la RMF.</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s de la “Solicitud de Marbetes o Precintos para bebidas alcohólicas nacionales". (Forma oficial 31)</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s del recibo bancario de pago de contribuciones federales, productos y aprovechamientos con sello digital. (originales para cotejo)</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contribuyentes que enajenen vinos de mesa, deberán manifestar en la forma oficial 31 que se encuentran en dicho supuesto.</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identificación oficial. (original para cotejo)</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forma oficial RE-1. (original para cotejo)</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Normal"/>
              <w:spacing w:lineRule="exact" w:line="23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Normal"/>
              <w:spacing w:lineRule="exact" w:line="236"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xml:space="preserve">Nota: </w:t>
            </w:r>
            <w:r>
              <w:rPr>
                <w:rFonts w:eastAsia="Times New Roman" w:cs="Arial" w:ascii="Verdana" w:hAnsi="Verdana"/>
                <w:i/>
                <w:sz w:val="20"/>
                <w:szCs w:val="20"/>
                <w:lang w:eastAsia="es-ES"/>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marbetes que se soliciten bajo esta modalidad deberán ser solicitados por los contribuyentes en múltiplos de m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Ley del IEPS, Reglas II.5.2.6., II.5.3.1., II.2.1.13. RMF.</w:t>
            </w:r>
          </w:p>
        </w:tc>
      </w:tr>
    </w:tbl>
    <w:p>
      <w:pPr>
        <w:pStyle w:val="Normal"/>
        <w:spacing w:lineRule="exact" w:line="1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6/IEPS</w:t>
              <w:tab/>
              <w:t>Ministración de marbetes y precintos de bebidas alcohólicas de importación para adherirse en depósito fiscal (Almacén General de Depós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requieran marbetes o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rbetes o precint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ribuyentes con domicilio fiscal en la circunscripción territorial de la ALSC de:</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Lugar de entrega de formas valoradas</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l D.F.</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 del D.F.</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el D.F.</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el D.F.</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aucalpa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olu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achu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uernava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laxcal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Nor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Sur</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capulco</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Querétaro</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elaya</w:t>
                  </w:r>
                </w:p>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rapuato</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partamento de Estampillas y Formas Valoradas de la TESOFE.</w:t>
                  </w:r>
                </w:p>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zada Legaria No. 662, Col. Irrigación, Delegación Miguel Hidalgo, C.P. 11500, México, Distrito Federal.</w:t>
                  </w:r>
                </w:p>
              </w:tc>
            </w:tr>
            <w:tr>
              <w:trPr/>
              <w:tc>
                <w:tcPr>
                  <w:tcW w:w="4425" w:type="dxa"/>
                  <w:tcBorders>
                    <w:top w:val="single" w:sz="4" w:space="0" w:color="000000"/>
                    <w:left w:val="single" w:sz="4"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Centro</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Sur</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zmá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Zapopa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Vallar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epic</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calient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Zacatec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e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Uruapan</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orelia</w:t>
                  </w:r>
                </w:p>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n Luis Potosí</w:t>
                  </w:r>
                </w:p>
              </w:tc>
              <w:tc>
                <w:tcPr>
                  <w:tcW w:w="4065" w:type="dxa"/>
                  <w:tcBorders>
                    <w:top w:val="single" w:sz="4" w:space="0" w:color="000000"/>
                    <w:left w:val="single" w:sz="6" w:space="0" w:color="000000"/>
                    <w:bottom w:val="single" w:sz="6" w:space="0" w:color="000000"/>
                    <w:right w:val="single" w:sz="4"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Guadalajara Centro.</w:t>
                  </w:r>
                </w:p>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 Américas No. 1221, Torre A, Col. Circunvalación Américas, C.P. 44630, Guadalajara, Jal.</w:t>
                  </w:r>
                </w:p>
              </w:tc>
            </w:tr>
            <w:tr>
              <w:trPr/>
              <w:tc>
                <w:tcPr>
                  <w:tcW w:w="442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g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azatlá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liacá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Mochis</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Durang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quiles Serdán No. 314 Ote. Zona Centro, C.P. 34000, Durango, Dgo.</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ermosill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Obregó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ogales</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Hermosill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Gobierno, Blvd. Paseo del Río Sonora Sur, Esq. Con Galeana, Sur P.B. Edificio Hermosillo, Col. Villa de Seris, C.P. 83280, Hermosillo, Son.</w:t>
                  </w:r>
                </w:p>
              </w:tc>
            </w:tr>
            <w:tr>
              <w:trPr/>
              <w:tc>
                <w:tcPr>
                  <w:tcW w:w="442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tbl>
            <w:tblPr>
              <w:tblW w:w="8490" w:type="dxa"/>
              <w:jc w:val="left"/>
              <w:tblInd w:w="0" w:type="dxa"/>
              <w:tblLayout w:type="fixed"/>
              <w:tblCellMar>
                <w:top w:w="0" w:type="dxa"/>
                <w:left w:w="70" w:type="dxa"/>
                <w:bottom w:w="0" w:type="dxa"/>
                <w:right w:w="70" w:type="dxa"/>
              </w:tblCellMar>
            </w:tblPr>
            <w:tblGrid>
              <w:gridCol w:w="4425"/>
              <w:gridCol w:w="4065"/>
            </w:tblGrid>
            <w:tr>
              <w:trPr/>
              <w:tc>
                <w:tcPr>
                  <w:tcW w:w="4425" w:type="dxa"/>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bottom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abo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a Paz</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Los Cabo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iguel Hidalgo S/N, Col. Matamoros (entre Adolfo López Mateos y Camino al Faro), C.P. 23468, Cabo San Lucas, Baja California Sur.</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juan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senad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exicali</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Tijuan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Fuerza Aérea Mexicana S/N, Col. Centro Urbano 70-76, C.P. 22330, Tijuana, B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orreó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Juárez</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Chihuahu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smos No. 4334, Esq. Con calle Pino, Col. Satélite, C.P. 31170, Chihuahua, Chih.</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nterrey</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an Pedro Garza Garcí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altill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uevo Lared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Reynos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adalupe</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atamoro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iedras Negra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ampic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Victoria</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onterrey.</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ino Suárez No. 790 Sur, Esq. Padre Mier, Col. Centro, C.P. 64000, Monterrey, N.L.</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érid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ancú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ampeche</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érid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8 No. 317 entre 1X y 1B, Col. Gonzalo Guerrero, C.P. 97118, Mérida, Yu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órdob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Veracruz</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atzacoalco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Jalap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Veracruz.</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aseo de la Niña número 150, entre Av. de los Reyes Católicos y Av. Marigalante, Col. Fraccionamiento de las Américas, C.P. 94298, Boca del Río, Veracruz.</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pachul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Oaxa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uxtla Gutiérrez</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Oaxa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García Vigil No. 709, P. B. Col. Centro, C.P. 68000, Oaxaca, Oax.</w:t>
                  </w:r>
                </w:p>
              </w:tc>
            </w:tr>
            <w:tr>
              <w:trPr>
                <w:trHeight w:val="242" w:hRule="atLeast"/>
              </w:trPr>
              <w:tc>
                <w:tcPr>
                  <w:tcW w:w="442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Solicitud de Marbetes o Precintos para importación de bebidas alcohólicas". (Forma oficial 31-A)</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recibo bancario de pago de contribuciones federales, productos y aprovechamientos con sello digital.</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identificación oficial. (original para cotej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s facturas que amparen el pediment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l o de los pedimentos de importación con clave de internación “A4” de la mercancía a importar por la que se justifica la solicitud de marbetes. (opcional presentarlo al inicio del trámite)</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l o de los certificados de depósito correspondientes a la mercancía importada. (opcional presentarlo al inicio del trámite)</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pinión del cumplimiento de obligaciones fiscales en términos de lo dispuesto por la regla II.2.1.13. de la RMF.</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a primera solicitud ingresada por el contribuyente o por su representante legal autorizado, presentar fotocopia del poder notarial para actos de administración o dominio y copia certificada del mismo, para su cotejo, o de la carta poder, firmada ante dos testigos y ratificadas las firmas ante las autoridades fiscales, Notario o Fedatario Público, así como original y fotocopia de la forma oficial RE -1. (original para cotejo)</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contribuyentes que ejerzan la opción de no presentar al inicio de su trámite, la fotocopia del o de los pedimentos de Importación con clave de internación “A4” de la mercancía a importar por la que se justifica la solicitud de marbetes, así como la fotocopia del o de los certificados de depósito correspondientes a la mercancía importada, deberán presentar dichos documentos en fotocopia ante la ALSC que corresponda al domicilio fiscal del contribuyente, a más tardar el séptimo día hábil posterior a la fecha de su solicitud de marbetes o precintos, según corresponda, en caso de no presentarlos dentro del plazo señalado, el trámite será rechaza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Ley del IEPS, Reglas II.5.2.6., II.5.2.7., II.5.3.1., II.2.1.13. RMF.</w:t>
            </w:r>
          </w:p>
        </w:tc>
      </w:tr>
    </w:tbl>
    <w:p>
      <w:pPr>
        <w:pStyle w:val="Normal"/>
        <w:spacing w:lineRule="exact" w:line="23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7/IEPS</w:t>
              <w:tab/>
              <w:t>Ministración de marbetes y precintos de importación a los contribuyentes que en forma ocasional importen bebidas alcohólicas de acuerdo al numeral 1 de la regla 2.2.7. de las Reglas de Carácter General en Materia de Comercio Exteri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requieran marbetes y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que corresponda al domicilio fiscal del contribuyente,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rbetes o precint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ribuyentes con domicilio fiscal en la circunscripción territorial de la ALSC de:</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ugar de entrega de formas valoradas</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l 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 del 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el 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el 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aucalpa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olu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achu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ernava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laxcal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Norte</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Sur</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capulc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Querétar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elay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Irapuato</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partamento de Estampillas y Formas Valoradas de la TESOFE.</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alzada Legaria No. 662, Col. Irrigación, Delegación Miguel Hidalgo, C.P. 11500, México, Distrito Federal.</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Centr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Sur</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zmá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Zapopa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Vallart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epic</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caliente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Zacateca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eó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Uruapa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oreli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an Luis Potosí</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Guadalajara Centr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v. Américas No. 1221, Torre A, Col. Circunvalación Américas, C.P. 44630, Guadalajara, Jal.</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g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azatlá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liacá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Mochis</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Durang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quiles Serdán No. 314 Ote. Zona Centro, C.P. 34000, Durango, Dgo.</w:t>
                  </w:r>
                </w:p>
              </w:tc>
            </w:tr>
            <w:tr>
              <w:trPr/>
              <w:tc>
                <w:tcPr>
                  <w:tcW w:w="442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ermosill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Obreg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gales</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Hermosill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Gobierno, Blvd. Paseo del Río Sonora Sur, Esq. Con Galeana, Sur P.B. Edificio Hermosillo, Col. Villa de Seris, C.P. 83280, Hermosillo, Son.</w:t>
                  </w:r>
                </w:p>
              </w:tc>
            </w:tr>
            <w:tr>
              <w:trPr/>
              <w:tc>
                <w:tcPr>
                  <w:tcW w:w="442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ab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Paz</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Los Cab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iguel Hidalgo S/N, Col. Matamoros (entre Adolfo López Mateos y Camino al Faro), C.P. 23468, Cabo San Lucas, Baja California Sur.</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juan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senad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xicali</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Tijuan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uerza Aérea Mexicana S/N, Col. Centro-Urbano 70-76, C.P. 22330, Tijuana, B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orre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Juárez</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Chihuahu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smos No. 4334, Esq. con Calle Pino, Col. Satélite, C.P. 31170, Chihuahua, Chih.</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nterrey</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an Pedro Garza Garc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altill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uevo Lare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eynos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adalup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atamor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iedras Negra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ampic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Victoria</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onterrey.</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ino Suárez No. 790 Sur, Esq. Padre Mier, Col. Centro, C.P. 64000, Monterrey, N.L.</w:t>
                  </w:r>
                </w:p>
              </w:tc>
            </w:tr>
            <w:tr>
              <w:trPr/>
              <w:tc>
                <w:tcPr>
                  <w:tcW w:w="4425"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4"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érid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ancú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ampech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etumal</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érid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8 No. 317 entre 1X y 1B, Col. Gonzalo Guerrero, C.P. 97118, Mérida, Yuc.</w:t>
                  </w:r>
                </w:p>
              </w:tc>
            </w:tr>
            <w:tr>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órdob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Veracruz</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oatzacoalc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Jalap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Veracruz.</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seo de la Niña número 150, entre Av. de los Reyes Católicos y Av. Marigalante, Col. Fraccionamiento de las Américas, C.P. 94298, Boca del Río, Veracruz.</w:t>
                  </w:r>
                </w:p>
              </w:tc>
            </w:tr>
            <w:tr>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pachul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axa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Tuxtla Gutiérrez</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Oaxac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García Vigil No. 709, P.B. Col. Centro, C.P. 68000, Oaxaca, Oax.</w:t>
                  </w:r>
                </w:p>
              </w:tc>
            </w:tr>
            <w:tr>
              <w:trPr/>
              <w:tc>
                <w:tcPr>
                  <w:tcW w:w="442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Solicitud de Marbetes o Precintos para importación de Bebidas Alcohólicas". (Forma oficial 31-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recibo bancario de pago de contribuciones federales, productos y aprovechamientos con sello digital. (originales para cotej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l pedimento de Importación de la mercancía a importar por la que se justifica la solicitud de marbetes.</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l formato "Solicitud de Autorización de Importación Definitiva de Mercancías sujetas a la inscripción en los padrones de importadores de sectores específicos”, conforme a la regla 2.2.7. presentado ante la Administración Central de Contabilidad y Glosa de la Administración General de Aduanas debidamente sellado de recibid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identificación oficial. (original para cotej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presentar fotocopia del poder notarial para actos de administración o dominio y copia certificada del mismo, para su cotejo, o de la carta poder firmada ante dos testigos y ratificadas las firmas ante las autoridades fiscales, Notario o Fedatario Públic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pinión del cumplimiento de obligaciones fiscales en términos de lo dispuesto por la regla II.2.1.13. de la RMF.</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Ley del IEPS, Reglas II.5.2.6., II.5.2.7., II.5.3.1., II.2.1.13. RMF.</w:t>
            </w:r>
          </w:p>
        </w:tc>
      </w:tr>
    </w:tbl>
    <w:p>
      <w:pPr>
        <w:pStyle w:val="Normal"/>
        <w:spacing w:lineRule="auto" w:line="240" w:before="280" w:after="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8/IEPS</w:t>
              <w:tab/>
              <w:t>Ministración de marbetes y precintos de bebidas alcohólicas para adherirse en el país de origen o en la adua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requieran marbetes y precintos para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arbetes o precint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uales deberán recogerse en:</w:t>
            </w:r>
          </w:p>
          <w:tbl>
            <w:tblPr>
              <w:tblW w:w="8490" w:type="dxa"/>
              <w:jc w:val="left"/>
              <w:tblInd w:w="1" w:type="dxa"/>
              <w:tblLayout w:type="fixed"/>
              <w:tblCellMar>
                <w:top w:w="0" w:type="dxa"/>
                <w:left w:w="70" w:type="dxa"/>
                <w:bottom w:w="0" w:type="dxa"/>
                <w:right w:w="70" w:type="dxa"/>
              </w:tblCellMar>
            </w:tblPr>
            <w:tblGrid>
              <w:gridCol w:w="4425"/>
              <w:gridCol w:w="4065"/>
            </w:tblGrid>
            <w:tr>
              <w:trPr>
                <w:tblHeader w:val="true"/>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ribuyentes con domicilio fiscal en la circunscripción territorial de la ALSC de:</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ugar de entrega de formas valoradas</w:t>
                  </w:r>
                </w:p>
              </w:tc>
            </w:tr>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l 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orte del 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Oriente del 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ur del D.F.</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aucalpan</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olu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achu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uernava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laxcal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Norte</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uebla Sur</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capulc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Querétar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elaya</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Irapuato</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partamento de Estampillas y Formas Valoradas de la TESOF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alzada Legaria No. 662, Col. Irrigación, Delegación Miguel Hidalgo, C.P. 11500, México, Distrito Federal.</w:t>
                  </w:r>
                </w:p>
              </w:tc>
            </w:tr>
            <w:tr>
              <w:trPr>
                <w:trHeight w:val="23" w:hRule="atLeast"/>
              </w:trPr>
              <w:tc>
                <w:tcPr>
                  <w:tcW w:w="442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42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Centro</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Guadalajara Sur</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zmán</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Zapopan</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Vallart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olim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Tepic</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calientes</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Zacatecas</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León</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Uruapan</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orelia</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San Luis Potosí</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Guadalajara Centro.</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Av. Américas No. 1221, Torre A, Col. Circunvalación Américas, C.P. 44630, Guadalajara, Jal.</w:t>
                  </w:r>
                </w:p>
              </w:tc>
            </w:tr>
            <w:tr>
              <w:trPr>
                <w:trHeight w:val="23" w:hRule="atLeast"/>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go</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azatlán</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uliacán</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Los Mochi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Durango.</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Aquiles Serdán No. 314 Ote. Zona Centro, C.P. 34000, Durango, Dgo.</w:t>
                  </w:r>
                </w:p>
              </w:tc>
            </w:tr>
            <w:tr>
              <w:trPr>
                <w:trHeight w:val="23" w:hRule="atLeast"/>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Hermosillo</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Obregón</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Nogales</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Hermosillo.</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de Gobierno, Blvd. Paseo del Río Sonora Sur, Esq. Con Galeana, Sur P.B. Edificio Hermosillo, Col. Villa de Seris, C.P. 83280, Hermosillo, Son.</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abos</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La Paz</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Los Cabos.</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iguel Hidalgo S/N, Col. Matamoros (entre Adolfo López Mateos y Camino al Faro), C.P. 23468, Cabo San Lucas, Baja California Sur.</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juan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Ensenada</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xicali</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Tijuana.</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Fuerza Aérea Mexicana S/N, Col. Centro-Urbano 70-76, C.P. 22330, Tijuana, BC.</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huahua</w:t>
                  </w:r>
                </w:p>
                <w:p>
                  <w:pPr>
                    <w:pStyle w:val="Normal"/>
                    <w:spacing w:lineRule="auto" w:line="24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Torreón</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Juárez</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Chihuahua.</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osmos No. 4334, Esq. con Calle Pino, Col. Satélite, C.P. 31170, Chihuahua, Chih.</w:t>
                  </w:r>
                </w:p>
              </w:tc>
            </w:tr>
            <w:tr>
              <w:trPr>
                <w:trHeight w:val="23" w:hRule="atLeast"/>
              </w:trPr>
              <w:tc>
                <w:tcPr>
                  <w:tcW w:w="442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490" w:type="dxa"/>
              <w:jc w:val="left"/>
              <w:tblInd w:w="1" w:type="dxa"/>
              <w:tblLayout w:type="fixed"/>
              <w:tblCellMar>
                <w:top w:w="0" w:type="dxa"/>
                <w:left w:w="70" w:type="dxa"/>
                <w:bottom w:w="0" w:type="dxa"/>
                <w:right w:w="70" w:type="dxa"/>
              </w:tblCellMar>
            </w:tblPr>
            <w:tblGrid>
              <w:gridCol w:w="4425"/>
              <w:gridCol w:w="4065"/>
            </w:tblGrid>
            <w:tr>
              <w:trPr>
                <w:trHeight w:val="2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nterrey</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an Pedro Garza Garcí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altill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uevo Laredo</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Reynos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Guadalupe</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atamoro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iedras Negra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ampico</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Victoria</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onterrey.</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ino Suárez No. 790 Sur, Esq. Padre Mier, Col. Centro, C.P. 64000, Monterrey, N.L.</w:t>
                  </w:r>
                </w:p>
              </w:tc>
            </w:tr>
            <w:tr>
              <w:trPr>
                <w:trHeight w:val="23" w:hRule="atLeast"/>
              </w:trPr>
              <w:tc>
                <w:tcPr>
                  <w:tcW w:w="442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42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érid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ancún</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ampeche</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hetumal</w:t>
                  </w:r>
                </w:p>
              </w:tc>
              <w:tc>
                <w:tcPr>
                  <w:tcW w:w="406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Mérid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alle 8 No. 317 entre 1X y 1B, Col. Gonzalo Guerrero, C.P. 97118, Mérida, Yuc.</w:t>
                  </w:r>
                </w:p>
              </w:tc>
            </w:tr>
            <w:tr>
              <w:trPr>
                <w:trHeight w:val="23" w:hRule="atLeast"/>
              </w:trPr>
              <w:tc>
                <w:tcPr>
                  <w:tcW w:w="4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órdob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Veracruz</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oatzacoalcos</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Jalap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Tuxpan</w:t>
                  </w:r>
                </w:p>
              </w:tc>
              <w:tc>
                <w:tcPr>
                  <w:tcW w:w="406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Veracruz.</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Paseo de la Niña número 150, entre Av. de los Reyes Católicos y Av. Marigalante, Col. Fraccionamiento de las Américas, C.P. 94298, Boca del Río, Veracruz.</w:t>
                  </w:r>
                </w:p>
              </w:tc>
            </w:tr>
            <w:tr>
              <w:trPr>
                <w:trHeight w:val="23" w:hRule="atLeast"/>
              </w:trPr>
              <w:tc>
                <w:tcPr>
                  <w:tcW w:w="4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pachul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Oaxaca</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Tuxtla Gutiérrez</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Villahermosa</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SC de Oaxac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Manuel García Vigil No. 709, P.B. Col. Centro, C.P. 68000, Oaxaca, Oax.</w:t>
                  </w:r>
                </w:p>
              </w:tc>
            </w:tr>
            <w:tr>
              <w:trPr>
                <w:trHeight w:val="23" w:hRule="atLeast"/>
              </w:trPr>
              <w:tc>
                <w:tcPr>
                  <w:tcW w:w="442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la “Solicitud de Marbetes o Precintos para importación de bebidas alcohólicas". (Forma oficial 31-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l recibo bancario de pago de contribuciones federales, productos y aprovechamientos con sello digital. (originales para cotej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pinión del cumplimiento de obligaciones fiscales en términos de lo dispuesto por la regla II.2.1.13. de la RMF.</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factura comercial o pro forma del proveedor en el extranjero en la que ampare las mercancías por las que se están solicitando las Formas Valorada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carta de crédito o comprobante del pago realizado por la compra efectuada al proveedor en el extranjer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caso de que no exista comprobante del pago por la compra efectuada debido a que la misma se liquidó en efectivo, se deberá presentar el original de la Factura Comercial del proveedor en el extranjero a que se refiere el requisito anterior.</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El compromiso de entregar fotocopia del o los pedimentos, ante la ALR que corresponda a su solicitud de marbetes o precintos efectuada, en un periodo no mayor a cinco días hábiles, una vez realizada la import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i/>
                <w:sz w:val="20"/>
                <w:szCs w:val="20"/>
                <w:lang w:eastAsia="es-ES"/>
              </w:rPr>
              <w:t>Original y fotocopia de identificación oficial. (original para cotej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Tratándose de la primera solicitud ingresada por el contribuyente o por su representante legal autorizado, presentar fotocopia del poder notarial para actos de administración o dominio y copia certificada del</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mismo, para su cotejo, o de la carta poder firmada ante dos testigos y ratificadas las firmas ante las autoridades fiscales, Notario o Fedatario Público, así como original y fotocopia de la forma oficial RE -1.</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i/>
                <w:sz w:val="20"/>
                <w:szCs w:val="20"/>
                <w:lang w:eastAsia="es-ES"/>
              </w:rPr>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La autoridad fiscal proporcionará al contribuyente el número de marbetes igual al que compruebe en la documentación apor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de la LIEPS, Reglas II.5.2.6., II.5.3.1., II.2.1.13.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1"/>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9/IEPS</w:t>
              <w:tab/>
              <w:t>Designación del representante legal para recoger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RE-1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E-1 “Solicitud de Registro al Padrón de Contribuyentes de Bebidas Alcohólicas del RFC”. (por duplicado)</w:t>
            </w:r>
          </w:p>
          <w:p>
            <w:pPr>
              <w:pStyle w:val="Normal"/>
              <w:spacing w:lineRule="auto" w:line="240" w:before="0" w:after="8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poder notarial o de la carta poder firmada ante dos testigos y ratificadas las firmas ante las autoridades fiscales, Notario o Fedatario Público. (copia certificada para cotejo)</w:t>
            </w:r>
          </w:p>
          <w:p>
            <w:pPr>
              <w:pStyle w:val="Normal"/>
              <w:spacing w:lineRule="atLeast" w:line="20" w:before="0" w:after="8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identificación oficial.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Ley del IEPS, Regla II.5.2.7. RMF.</w:t>
            </w:r>
          </w:p>
        </w:tc>
      </w:tr>
    </w:tbl>
    <w:p>
      <w:pPr>
        <w:pStyle w:val="Normal"/>
        <w:spacing w:lineRule="auto" w:line="240" w:before="280" w:after="81"/>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1"/>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IEPS</w:t>
              <w:tab/>
              <w:t>Cambio del representante legal para recoger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RE-1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 oficial RE-1 “Solicitud de Registro al Padrón de Contribuyentes de Bebidas Alcohólicas del RFC”. (por duplicado)</w:t>
            </w:r>
          </w:p>
          <w:p>
            <w:pPr>
              <w:pStyle w:val="Normal"/>
              <w:spacing w:lineRule="auto" w:line="240" w:before="0" w:after="8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poder notarial o de la carta poder firmada ante dos testigos y ratificadas las firmas ante las autoridades fiscales, Notario o Fedatario Público. (copia certificada para cotejo)</w:t>
            </w:r>
          </w:p>
          <w:p>
            <w:pPr>
              <w:pStyle w:val="Normal"/>
              <w:spacing w:lineRule="auto" w:line="240" w:before="0" w:after="81"/>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identificación oficial. (original para cotejo)</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representantes legales autorizados para recoger marbetes o precintos serán los manifestados en la última forma oficial RE-1 presentada ante la autorida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ión V Ley del IEPS, Regla II.5.2.7. RMF.</w:t>
            </w:r>
          </w:p>
        </w:tc>
      </w:tr>
    </w:tbl>
    <w:p>
      <w:pPr>
        <w:pStyle w:val="Normal"/>
        <w:spacing w:lineRule="auto" w:line="240" w:before="280" w:after="81"/>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1"/>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IEPS</w:t>
              <w:tab/>
              <w:t>Procedimiento para la sustitución de marbetes o precintos con defectos o la entrega de faltant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1"/>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ntro de los 30 días siguientes a aquél en el que se hayan recibido los marbet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Cuando se trate de marbetes o precintos faltantes, deberá de señalar la cantidad y especificar los números de folio. (por duplic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dos fotocopias y original de la solicitud correspondiente a los marbetes o precintos mencionados. (original para cotej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y original de la factura o comprobante que ampare la entrega de dichos marbetes o precintos por parte de la autoridad. (original para cotej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y fotocopia del poder notarial o de la carta poder firmada ante dos testigos y ratificadas las firmas ante las autoridades fiscales, Notario o Fedatario Público. (copia certificada para cotej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identificación oficial. (original para cotejo)</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autoridad fiscal comunicará al contribuyente dentro de los 30 días posteriores a la presentación de su solicitud de sustitución de marbetes o precintos con defecto o la entrega de los faltantes, el sentido del dictamen correspondiente. En el caso que proceda la sustitución de los marbetes o precintos, la autoridad fiscal indicará la fecha en la que el contribuyente deberá acudir a la ALSC o al Departamento de Estampillas y Formas Valoradas de la TESOFE, según corresponda conforme a lo establecido en los trámites de ministración de marbetes o precinto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Ley del IEPS, Regla II.5.2.8. RMF.</w:t>
            </w:r>
          </w:p>
        </w:tc>
      </w:tr>
    </w:tbl>
    <w:p>
      <w:pPr>
        <w:pStyle w:val="Normal"/>
        <w:spacing w:lineRule="auto" w:line="240" w:before="280" w:after="9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IEPS</w:t>
              <w:tab/>
              <w:t>Robo, pérdida, deterioro o no utilización de marbetes o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misma autoridad ante la cual solicitó los marbetes o precintos o en su caso, 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bajo protesta de decir verdad,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ntro de los 15 días siguientes a la obtención de la documentación comprobatori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bajo protesta de decir verdad en que informe los números de folio de cada uno de ellos, señalando si se trata de bobinas completas, en éste último supuesto se deberán especificar los números de folio que comprenden éstas. (por duplic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ación comprobatoria: Acta de robo o pérdida ante el ministerio público o acta ante Notario Público o escrito libre bajo protesta, de decir verdad tratándose de deterioro o no utilización de marbetes y/o precintos destruido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marbetes o precintos que hayan sido objeto de pérdida por caso fortuito o fuerza mayor, o deterioro no serán sustituidos y quedarán fuera de u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Ley del IEPS, Regla II.5.2.9. RMF.</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IEPS</w:t>
              <w:tab/>
              <w:t>Control de marbetes o precintos en la importaci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importen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lo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obtengo?</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ntro de los 15 días naturales posteriores al vencimiento del plazo de 120 días naturales posteriores a la fecha de entrega de los marbetes o precintos por parte de la autorida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bajo protesta de decir verdad en el que indique el número de marbetes o precintos no utilizados, los números de folio de cada uno de ellos, y cuando se trate de bobinas completas, en éste último supuesto se deberán especificar los números de folio que comprenden éstas. (por duplicad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factura que corresponda a la entrega original de marbetes o precintos que se devuelven, expedida por la TESOFE o bien, comprobante de entrega de los mismos, a través de la cual la autoridad los haya entregado.</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Los marbetes o precintos devueltos a la autoridad, no serán objeto de reposi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 Ley del IEPS, Regla II.5.2.10. RMF.</w:t>
            </w:r>
          </w:p>
        </w:tc>
      </w:tr>
    </w:tbl>
    <w:p>
      <w:pPr>
        <w:pStyle w:val="Normal"/>
        <w:spacing w:lineRule="auto" w:line="240" w:before="280" w:after="9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IEPS</w:t>
              <w:tab/>
              <w:t>Aviso de celebración de contrato con terceros para fabricar, producir o envasar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de bebidas alcohólicas que efectúen la fabricación, producción o envasamiento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olicitud de marbete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constancia de inscripción al Padrón de Contribuyentes de Bebidas Alcohólicas del RFC del fabricante, productor o envasador, según sea el cas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propietarios de marca de tequila, foto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6 Ley del IEPS, Regla II.5.3.2. RMF.</w:t>
            </w:r>
          </w:p>
        </w:tc>
      </w:tr>
    </w:tbl>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IEPS</w:t>
              <w:tab/>
              <w:t>Aviso de terminación anticipada o vigencia del contra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de bebidas alcohólicas que efectúen la fabricación, producción o envasamiento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ntro de los 5 días siguientes a aquel en el que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señalarán los números de folio de los marbetes adquiridos y no utilizados, así como su posterior destino.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6 Ley del IEPS, Regla II.5.3.2. RMF.</w:t>
            </w:r>
          </w:p>
        </w:tc>
      </w:tr>
    </w:tbl>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IEPS</w:t>
              <w:tab/>
              <w:t>Informativa Anual del IEPS y consumo por Entidad Feder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el mes de marz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pacing w:val="-2"/>
                <w:sz w:val="20"/>
                <w:szCs w:val="20"/>
                <w:lang w:eastAsia="es-ES"/>
              </w:rPr>
              <w:t>·</w:t>
            </w:r>
            <w:r>
              <w:rPr>
                <w:rFonts w:eastAsia="Symbol" w:cs="Verdana" w:ascii="Verdana" w:hAnsi="Verdana"/>
                <w:spacing w:val="-2"/>
                <w:sz w:val="20"/>
                <w:szCs w:val="20"/>
                <w:lang w:eastAsia="es-ES"/>
              </w:rPr>
              <w:t xml:space="preserve">         </w:t>
            </w:r>
            <w:r>
              <w:rPr>
                <w:rFonts w:eastAsia="Times New Roman" w:cs="Arial" w:ascii="Verdana" w:hAnsi="Verdana"/>
                <w:spacing w:val="-2"/>
                <w:sz w:val="20"/>
                <w:szCs w:val="20"/>
                <w:lang w:eastAsia="es-ES"/>
              </w:rPr>
              <w:t>Utilizar el programa de cómputo Declaración Informativa Múltiple del IEPS “MULTI-IEPS” y su anexo 8.</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presentación.</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caso de bebidas alcohólicas, la información del impuesto por producto se presentará en el MULTI-IEPS conforme a la clasificación establecida en el artículo 2, fracción I, inciso A de la LIE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VI Ley del IEPS, Regla II.5.2.11. RMF.</w:t>
            </w:r>
          </w:p>
        </w:tc>
      </w:tr>
    </w:tbl>
    <w:p>
      <w:pPr>
        <w:pStyle w:val="Normal"/>
        <w:spacing w:lineRule="exact" w:line="22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7/IEPS</w:t>
              <w:tab/>
              <w:t>Información mensual del precio de enajenación de cada producto, del valor y del volumen de enajenación por marca y el precio al detallista base para el cálculo del IEP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8" w:before="280" w:after="280"/>
              <w:ind w:left="360" w:hanging="360"/>
              <w:jc w:val="both"/>
              <w:rPr>
                <w:rFonts w:ascii="Verdana" w:hAnsi="Verdana" w:eastAsia="Times New Roman" w:cs="Verdana"/>
                <w:sz w:val="20"/>
                <w:szCs w:val="20"/>
                <w:lang w:eastAsia="es-ES"/>
              </w:rPr>
            </w:pPr>
            <w:r>
              <w:rPr>
                <w:rFonts w:eastAsia="Symbol" w:cs="Symbol" w:ascii="Verdana" w:hAnsi="Verdana"/>
                <w:spacing w:val="-2"/>
                <w:sz w:val="20"/>
                <w:szCs w:val="20"/>
                <w:lang w:eastAsia="es-ES"/>
              </w:rPr>
              <w:t>·</w:t>
            </w:r>
            <w:r>
              <w:rPr>
                <w:rFonts w:eastAsia="Symbol" w:cs="Verdana" w:ascii="Verdana" w:hAnsi="Verdana"/>
                <w:spacing w:val="-2"/>
                <w:sz w:val="20"/>
                <w:szCs w:val="20"/>
                <w:lang w:eastAsia="es-ES"/>
              </w:rPr>
              <w:t xml:space="preserve">         </w:t>
            </w:r>
            <w:r>
              <w:rPr>
                <w:rFonts w:eastAsia="Times New Roman" w:cs="Arial" w:ascii="Verdana" w:hAnsi="Verdana"/>
                <w:spacing w:val="-2"/>
                <w:sz w:val="20"/>
                <w:szCs w:val="20"/>
                <w:lang w:eastAsia="es-ES"/>
              </w:rPr>
              <w:t>Utilizar el programa de cómputo Declaración Informativa Múltiple del IEPS “MULTI-IEPS”, y su anexo 2.</w:t>
            </w:r>
          </w:p>
          <w:p>
            <w:pPr>
              <w:pStyle w:val="Normal"/>
              <w:spacing w:lineRule="exact" w:line="22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exact" w:line="22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2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presenta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IX Ley del IEPS, Regla II.5.2.14. RMF.</w:t>
            </w:r>
          </w:p>
        </w:tc>
      </w:tr>
    </w:tbl>
    <w:p>
      <w:pPr>
        <w:pStyle w:val="Normal"/>
        <w:spacing w:lineRule="exact" w:line="228"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8/IEPS</w:t>
              <w:tab/>
              <w:t>Información de los equipos de control físico de la producción de cervezas y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sonas físicas y morales.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n al domicilio fiscal del contribuyente a través de dispositivo magnético de conformidad con lo establecido en el Anexo 1,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 ejemplar del escrito de presentación generado por el DIMM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pacing w:val="-2"/>
                <w:sz w:val="20"/>
                <w:szCs w:val="20"/>
                <w:lang w:eastAsia="es-ES"/>
              </w:rPr>
              <w:t>·</w:t>
            </w:r>
            <w:r>
              <w:rPr>
                <w:rFonts w:eastAsia="Symbol" w:cs="Verdana" w:ascii="Verdana" w:hAnsi="Verdana"/>
                <w:spacing w:val="-2"/>
                <w:sz w:val="20"/>
                <w:szCs w:val="20"/>
                <w:lang w:eastAsia="es-ES"/>
              </w:rPr>
              <w:t xml:space="preserve">         </w:t>
            </w:r>
            <w:r>
              <w:rPr>
                <w:rFonts w:eastAsia="Times New Roman" w:cs="Arial" w:ascii="Verdana" w:hAnsi="Verdana"/>
                <w:spacing w:val="-2"/>
                <w:sz w:val="20"/>
                <w:szCs w:val="20"/>
                <w:lang w:eastAsia="es-ES"/>
              </w:rPr>
              <w:t>Utilizar el programa de cómputo Declaración Informativa Múltiple del IEPS “MULTI-IEPS”, y su anexo 9.</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presenta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s magnéticos u ópt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 Ley del IEPS, Regla II.5.2.15. RMF.</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IEPS</w:t>
              <w:tab/>
              <w:t>Reporte anual de equipos para producción, destilación, envasamiento y almacenaj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el mes de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pacing w:val="-2"/>
                <w:sz w:val="20"/>
                <w:szCs w:val="20"/>
                <w:lang w:eastAsia="es-ES"/>
              </w:rPr>
              <w:t>·</w:t>
            </w:r>
            <w:r>
              <w:rPr>
                <w:rFonts w:eastAsia="Symbol" w:cs="Verdana" w:ascii="Verdana" w:hAnsi="Verdana"/>
                <w:spacing w:val="-2"/>
                <w:sz w:val="20"/>
                <w:szCs w:val="20"/>
                <w:lang w:eastAsia="es-ES"/>
              </w:rPr>
              <w:t xml:space="preserve">         </w:t>
            </w:r>
            <w:r>
              <w:rPr>
                <w:rFonts w:eastAsia="Times New Roman" w:cs="Arial" w:ascii="Verdana" w:hAnsi="Verdana"/>
                <w:spacing w:val="-2"/>
                <w:sz w:val="20"/>
                <w:szCs w:val="20"/>
                <w:lang w:eastAsia="es-ES"/>
              </w:rPr>
              <w:t>Utilizar el programa de cómputo Declaración Informativa Múltiple del IEPS “MULTI-IEPS”, y su anexo 3.</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presenta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II Ley del IEPS, Regla II.5.2.16. RMF.</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IEPS</w:t>
              <w:tab/>
              <w:t>Inicio o término del proceso de producción, destilación o envasa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de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anteriores al inicio del proceso.</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siguientes a la conclusión del proces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siguientes para los casos de adquisición, incorporación, modificación y enajenación de equip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tilizar el programa de cómputo Declaración Informativa Múltiple del IEPS “MULTI-IEPS”, y sus anexos 4 ó 5.</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presenta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II segundo párrafo Ley del IEPS, Regla II.5.2.17. RMF.</w:t>
            </w:r>
          </w:p>
        </w:tc>
      </w:tr>
    </w:tbl>
    <w:p>
      <w:pPr>
        <w:pStyle w:val="Normal"/>
        <w:spacing w:lineRule="exact" w:line="226"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1/IEPS</w:t>
              <w:tab/>
              <w:t>Aviso de adquisición, incorporación, modificación o enajenación de equip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de unidad de memoria extraíble d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15 días siguientes a que ocurra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pacing w:val="-2"/>
                <w:sz w:val="20"/>
                <w:szCs w:val="20"/>
                <w:lang w:eastAsia="es-ES"/>
              </w:rPr>
              <w:t>·</w:t>
            </w:r>
            <w:r>
              <w:rPr>
                <w:rFonts w:eastAsia="Symbol" w:cs="Verdana" w:ascii="Verdana" w:hAnsi="Verdana"/>
                <w:spacing w:val="-2"/>
                <w:sz w:val="20"/>
                <w:szCs w:val="20"/>
                <w:lang w:eastAsia="es-ES"/>
              </w:rPr>
              <w:t xml:space="preserve">         </w:t>
            </w:r>
            <w:r>
              <w:rPr>
                <w:rFonts w:eastAsia="Times New Roman" w:cs="Arial" w:ascii="Verdana" w:hAnsi="Verdana"/>
                <w:spacing w:val="-2"/>
                <w:sz w:val="20"/>
                <w:szCs w:val="20"/>
                <w:lang w:eastAsia="es-ES"/>
              </w:rPr>
              <w:t>Utilizar el programa de cómputo Declaración Informativa Múltiple del IEPS “MULTI-IEPS”, y su anexo 3.</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de presentación.</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II tercer párrafo Ley del IEPS, Regla II.5.2.18. RMF.</w:t>
            </w:r>
          </w:p>
        </w:tc>
      </w:tr>
    </w:tbl>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IEPS</w:t>
              <w:tab/>
              <w:t>Información sobre el precio de enajenación de cada producto, valor, importe y volumen de los mism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unidad de memoria extraíble (USB) o (CD),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los meses de abril, julio, octubre y enero.</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los meses de julio y enero, tratándose de enajenación de vinos de me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pacing w:val="-2"/>
                <w:sz w:val="20"/>
                <w:szCs w:val="20"/>
                <w:lang w:eastAsia="es-ES"/>
              </w:rPr>
              <w:t>·</w:t>
            </w:r>
            <w:r>
              <w:rPr>
                <w:rFonts w:eastAsia="Symbol" w:cs="Verdana" w:ascii="Verdana" w:hAnsi="Verdana"/>
                <w:spacing w:val="-2"/>
                <w:sz w:val="20"/>
                <w:szCs w:val="20"/>
                <w:lang w:eastAsia="es-ES"/>
              </w:rPr>
              <w:t xml:space="preserve">         </w:t>
            </w:r>
            <w:r>
              <w:rPr>
                <w:rFonts w:eastAsia="Times New Roman" w:cs="Arial" w:ascii="Verdana" w:hAnsi="Verdana"/>
                <w:spacing w:val="-2"/>
                <w:sz w:val="20"/>
                <w:szCs w:val="20"/>
                <w:lang w:eastAsia="es-ES"/>
              </w:rPr>
              <w:t>Utilizar el programa de cómputo Declaración Informativa Múltiple del IEPS “MULTI-IEPS”, y su anexo 1.</w:t>
            </w:r>
          </w:p>
          <w:p>
            <w:pPr>
              <w:pStyle w:val="Normal"/>
              <w:spacing w:lineRule="auto" w:line="240" w:before="280" w:after="94"/>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auto" w:line="240" w:before="280" w:after="94"/>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de presentación.</w:t>
            </w:r>
          </w:p>
          <w:p>
            <w:pPr>
              <w:pStyle w:val="Normal"/>
              <w:spacing w:lineRule="atLeast" w:line="20" w:before="0" w:after="94"/>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III Ley del IEPS, Regla II.5.2.19. RMF.</w:t>
            </w:r>
          </w:p>
        </w:tc>
      </w:tr>
    </w:tbl>
    <w:p>
      <w:pPr>
        <w:pStyle w:val="Normal"/>
        <w:spacing w:lineRule="auto" w:line="240" w:before="280" w:after="94"/>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3/IEPS</w:t>
              <w:tab/>
              <w:t>Solicitud de inscripción al padrón de contribuyentes de bebidas alcohólicas ante 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fabricantes, productores, envasadores e importadores, de alcohol, alcohol desnaturalizado, mieles incristalizables y de bebidas alcohólicas, así como aquellos contribuyentes que se encuentren exentos de pago del impuesto especial sobre producción y servic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que corresponda al domicilio fiscal del contribuyen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de inscripción al Padrón de Contribuyentes de Bebidas Alcohólicas de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4"/>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requiera solicitar marbetes y precin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RE-1 “Solicitud de registro al padrón de contribuyentes de bebidas alcohólicas del RF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r inscrito en el RFC, teniendo registradas por lo menos una de las siguientes actividades económica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a) Producción, fabricación o envasado de vinos de mes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b) Producción, fabricación o envasado de otras bebidas a base de uv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c) Producción, fabricación o envasado de vinos de mesa con una graduación alcohólica de más de 20° G. 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d) Producción, fabricación o envasado de otras bebidas a base de uva con una graduación alcohólica de más de 20° G. L.</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e) Producción, fabricación o envasado de sidra y otras bebidas fermentada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f) Producción, fabricación o envasado de sidra y otras bebidas fermentadas con una graduación alcohólica de más de 20° G. L.</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g) Producción, fabricación o envasado de ron y otras bebidas destiladas de caña.</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h) Producción, fabricación o envasado de ron y otras bebidas destiladas de caña con una graduación alcohólica de más de 20° G. L.</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i) Producción, fabricación o envasado de bebidas destiladas de agave.</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j) Producción, fabricación o envasado de bebidas destiladas de agave con una graduación alcohólica de más de 20° G. L.</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k) Producción, fabricación o envasado de mieles incristalizables que no se utilizarán para transformarlas en alcohol.</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l) Producción, fabricación o envasado de mieles incristalizables para transformarlas en alcohol.</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m) Producción, fabricación o envasado de alcohol o alcohol desnaturalizado.</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n) Producción, fabricación o envasado de otras bebidas destiladas.</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ñ) Comercio al por mayor de vinos de mesa.</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o) Comercio al por mayor de otras bebidas a base de uva.</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p) Comercio al por mayor de sidra y otras bebidas fermentadas.</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q) Comercio al por mayor de ron y otras bebidas destiladas de caña.</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r) Comercio al por mayor de bebidas destiladas de agave.</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s) Comercio al por mayor de bebidas alcohólicas no clasificadas en otra parte.</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t) Comercio al por menor de vinos de mesa.</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u) Comercio al por menor de otras bebidas a base de uva.</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v) Comercio al por menor de sidra y otras bebidas fermentadas.</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w) Comercio al por menor de ron y otras bebidas destiladas de caña.</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x) Comercio al por menor de bebidas destiladas de agave.</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y) Comercio al por menor de bebidas alcohólicas no clasificadas en otra parte.</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z) Venta de alcohol o alcohol desnaturalizado.</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1a) Venta de mieles incristalizables para transformarlas en alcohol.</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ener registrados en el RFC los establecimientos que se utilicen para fabricar, producir, envasar o almacenar bebidas alcohólicas indicadas en el numeral 1, incisos a) al n), cuando sean distintos al domicilio fiscal.</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r inscrito en el Padrón de Importadores tratándose de contribuyentes que tengan las actividades económicas establecidas en el numeral 1, incisos ñ) al 1a).</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r al corriente en el cumplimiento de sus obligaciones fiscales, para lo cual deberán presentar la opinión positiva del cumplimiento de obligaciones fiscales en términos de lo dispuesto por la regla II.2.1.13. de la RMF. Presentar en su caso, el Anexo 3 de la “Declaración Informativa Múltiple del IEPS”, “MULTI-IEPS”.</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Normal"/>
              <w:spacing w:lineRule="exact" w:line="239"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fotocopia de identificación oficial original para cotejo.</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ñalar los datos que correspondan a su domicilio fiscal registrado ante el RFC, así como de los domicilios en donde se fabrican, producen y envasan bebidas alcohólicas, establecidas en el numeral 1, incisos a) a n), según sea el caso, en el formato RE-1 denominado “Solicitud de Registro en el Padrón de Contribuyentes de Bebidas Alcohólicas del RFC”, que forma parte del Anexo 1, a efecto de que previa verificación de los datos por la ALR correspondiente, esa autoridad determine la clave de área Geoestadística Básica y la clave de Manzana o, en su caso, sólo la clave de área Geoestadística Básica.</w:t>
            </w:r>
          </w:p>
          <w:p>
            <w:pPr>
              <w:pStyle w:val="Normal"/>
              <w:spacing w:lineRule="auto" w:line="240" w:before="0" w:after="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fectos de los incisos de la a) a la j) y de la m) a la z), deberá presentar original y copia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que los datos señalados por los citados contribuyentes, no correspondan o no se atienda la visita que para validar dichos datos efectúe en su domicilio fiscal o en los domicilios registrados en los que realice sus operaciones el personal designado por la ALR que corresponda, los domicilios se considerarán como no localizados.</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SC que corresponda al domicilio fiscal del contribuyent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19, fracc. XIV Ley del IEPS, Reglas I.5.2.3., II.2.1.13., II.5.2.7., II.5.2.20., II.5.3.1. RMF. </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4/IEPS</w:t>
              <w:tab/>
              <w:t>Aviso de cambio de domicilio o de apertura de lugar en donde se fabrican, producen, envasan o almacenan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ontribuyentes inscritos en el padrón de contribuyentes de bebidas alcohólicas que hayan cambiado de domicilio o hayan hecho la apertura de lugar en donde se fabrica, producen, almacenan o envasan bebidas alcohólicas, de las señaladas en el numeral 1 del trámite: “Solicitud de inscripción al padrón de contribuyentes de bebidas alcohólicas ante el RFC”. (constancia del padr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que corresponda al domicilio fiscal del contribuyente,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rmato RE-1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requiera realizar un cambio de domicilio o abrir un lugar en donde se fabrica, producen, almacenan o envasan bebidas alcohólicas, de las señaladas en el numeral 1 del trámite: “Solicitud de inscripción al padrón de contribuyentes de bebidas alcohólicas ante el RFC”. (constancia del padrón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RE-1 “Solicitud de registro al padrón de contribuyentes de bebidas alcohólicas del RFC”.</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r inscrito en el RFC, teniendo registradas por lo menos una de las siguientes actividades económica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a) Producción, fabricación o envasado de vinos de mes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b) Producción, fabricación o envasado de otras bebidas a base de uv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c) Producción, fabricación o envasado de vinos de mesa con una graduación alcohólica de más de 20° G. 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d) Producción, fabricación o envasado de otras bebidas a base de uva con una graduación alcohólica de más de 20° G. 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e) Producción, fabricación o envasado de sidra y otras bebidas fermentada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f) Producción, fabricación o envasado de sidra y otras bebidas fermentadas con una graduación alcohólica de más de 20° G. 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g) Producción, fabricación o envasado de ron y otras bebidas destiladas de caña.</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h) Producción, fabricación o envasado de ron y otras bebidas destiladas de caña con una graduación alcohólica de más de 20° G. 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i) Producción, fabricación o envasado de bebidas destiladas de agave.</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j) Producción, fabricación o envasado de bebidas destiladas de agave con una graduación alcohólica de más de 20° G. 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k) Producción, fabricación o envasado de otras bebidas destilada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l) Comercio al por mayor de vinos de mesa.</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m) Comercio al por mayor de otras bebidas a base de uva.</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n) Comercio al por mayor de sidra y otras bebidas fermentada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ñ) Comercio al por mayor de ron y otras bebidas destiladas de caña.</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o) Comercio al por mayor de bebidas destiladas de agave.</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p) Comercio al por mayor de bebidas alcohólicas no clasificadas en otra parte.</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q) Comercio al por menor de vinos de mesa.</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r) Comercio al por menor de otras bebidas a base de uva.</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s) Comercio al por menor de sidra y otras bebidas fermentada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t) Comercio al por menor de ron y otras bebidas destiladas de caña.</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u) Comercio al por menor de bebidas destiladas de agave.</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v) Comercio al por menor de bebidas alcohólicas no clasificadas en otra parte.</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ener registrados en el RFC los establecimientos que se utilicen para fabricar, producir, envasar o almacenar bebidas alcohólicas indicadas en el numeral 1, incisos a) a k), cuando sean distintos al domicilio fiscal.</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r inscrito en el Padrón de Importadores tratándose de contribuyentes que tengan las actividades económicas establecidas en el numeral 1, incisos I) a V).</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r al corriente en el cumplimiento de sus obligaciones fiscales, de conformidad con lo dispuesto en la regla II.5.3.1. fracción II de la RMF.</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en su caso, el Anexo 3 de la “Declaración Informativa Múltiple del IEPS”, “MULTI-IEPS”.</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el caso de representación legal, presentar fotocopia del poder notarial y copia certificada del mismo, para su cotejo, o de la carta poder firmada ante dos testigos y ratificadas las firmas ante las autoridades fiscales, Notario o Fedatario Públic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fotocopia de identificación oficial original para cotejo.</w:t>
            </w:r>
          </w:p>
          <w:p>
            <w:pPr>
              <w:pStyle w:val="Normal"/>
              <w:spacing w:lineRule="auto" w:line="240" w:before="0" w:after="9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eñalar los datos que correspondan a su domicilio fiscal registrado ante el RFC, así como de los domicilios en donde se fabrican, producen y envasan bebidas alcohólicas, establecidas en el numeral 1, incisos a) a k), según sea el caso, en el formato RE-1 denominado “Solicitud de Registro en el Padrón de Contribuyentes de Bebidas Alcohólicas del RFC”, que forma parte del Anexo 1, a efecto de que previa verificación de los datos por la ALR correspondiente, esa autoridad determine la clave de área Geoestadística Básica y la clave de Manzana o, en su caso, sólo la clave de área Geoestadística Básica.</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ara efectos de los incisos de la a) a la j) y de la m) a la z), deberá presentar original y copia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que los datos señalados por los citados contribuyentes, no correspondan o no se atienda la visita que para validar dichos datos efectúe en su domicilio fiscal o en los domicilios registrados en los que realice sus operaciones el personal designado por la ALR que corresponda, los domicilios se considerarán como no localizados.</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SC que corresponda al domicilio fiscal del contribuye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IV Ley del IEPS, Reglas II.5.2.20., II.5.3.1. RMF.</w:t>
            </w:r>
          </w:p>
        </w:tc>
      </w:tr>
    </w:tbl>
    <w:p>
      <w:pPr>
        <w:pStyle w:val="Normal"/>
        <w:spacing w:lineRule="auto" w:line="240"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5/IEPS</w:t>
              <w:tab/>
              <w:t>Informe trimestral de litros producidos de bebidas con contenido alcohólico y cerveza de más de 20º G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productores o envasadores de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 en la ALSC que corresponda al domicilio fiscal del contribuyente, tratándose de entrega de 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 conteniendo número de operación, fecha de presentación y sello digital o el escrito de presentación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tilizar el programa de cómputo Declaración Informativa Múltiple del IEPS “MULTI-IEPS”, y su anexo 4 ó 5, según corresponda.</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Internet:</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ontraseña o FIEL.</w:t>
            </w:r>
          </w:p>
          <w:p>
            <w:pPr>
              <w:pStyle w:val="Normal"/>
              <w:spacing w:lineRule="auto" w:line="240" w:before="280"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la ALSC:</w:t>
            </w:r>
          </w:p>
          <w:p>
            <w:pPr>
              <w:pStyle w:val="Normal"/>
              <w:spacing w:lineRule="auto" w:line="24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de presentación.</w:t>
            </w:r>
          </w:p>
          <w:p>
            <w:pPr>
              <w:pStyle w:val="Normal"/>
              <w:spacing w:lineRule="atLeast" w:line="20" w:before="0" w:after="86"/>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Unidad de memoria extraíble (USB) o (C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VI Ley del IEPS, Regla II.5.2.22. RMF.</w:t>
            </w:r>
          </w:p>
        </w:tc>
      </w:tr>
    </w:tbl>
    <w:p>
      <w:pPr>
        <w:pStyle w:val="Normal"/>
        <w:spacing w:lineRule="auto" w:line="240"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6"/>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6/IEPS</w:t>
              <w:tab/>
              <w:t>Lectura de registros mensu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obligadas a presentar la declaración informa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los meses de abril, julio, octubre y en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 magnético (conteniendo la clave CONFIS) y escrito de presentación generados por el sistema (DIMM), (este último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fracc. X Ley del IEPS.</w:t>
            </w:r>
          </w:p>
        </w:tc>
      </w:tr>
    </w:tbl>
    <w:p>
      <w:pPr>
        <w:pStyle w:val="Normal"/>
        <w:spacing w:lineRule="auto" w:line="240" w:before="280" w:after="98"/>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7/IEPS</w:t>
            </w:r>
            <w:r>
              <w:rPr>
                <w:rFonts w:eastAsia="Times New Roman" w:cs="Arial" w:ascii="Verdana" w:hAnsi="Verdana"/>
                <w:sz w:val="20"/>
                <w:szCs w:val="20"/>
                <w:lang w:eastAsia="es-ES"/>
              </w:rPr>
              <w:tab/>
            </w:r>
            <w:r>
              <w:rPr>
                <w:rFonts w:eastAsia="Times New Roman" w:cs="Arial" w:ascii="Verdana" w:hAnsi="Verdana"/>
                <w:b/>
                <w:sz w:val="20"/>
                <w:szCs w:val="20"/>
                <w:lang w:eastAsia="es-ES"/>
              </w:rPr>
              <w:t>Reporte trimestral del volumen y valor por la adquisición de alcohol, alcohol desnaturalizado y mieles incristalizables, a efecto de solicitar la devolución una vez efectuado el acredita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importen y adquieran alcohol y alcohol desnaturalizado que sea utilizado para la elaboración de productos distintos a las bebidas alcohólic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Trimestral, en los meses de abril, julio, octubre y enero del siguiente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ograma Electrónico MULTI-IEPS anexo 1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 4 Ley del IEPS</w:t>
            </w:r>
            <w:r>
              <w:rPr>
                <w:rFonts w:eastAsia="Times New Roman" w:cs="Arial" w:ascii="Verdana" w:hAnsi="Verdana"/>
                <w:i/>
                <w:sz w:val="20"/>
                <w:szCs w:val="20"/>
                <w:lang w:eastAsia="es-ES"/>
              </w:rPr>
              <w:t>.</w:t>
            </w:r>
          </w:p>
        </w:tc>
      </w:tr>
    </w:tbl>
    <w:p>
      <w:pPr>
        <w:pStyle w:val="Normal"/>
        <w:spacing w:lineRule="auto" w:line="240" w:before="280" w:after="9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8/IEPS</w:t>
            </w:r>
            <w:r>
              <w:rPr>
                <w:rFonts w:eastAsia="Times New Roman" w:cs="Arial" w:ascii="Verdana" w:hAnsi="Verdana"/>
                <w:sz w:val="20"/>
                <w:szCs w:val="20"/>
                <w:lang w:eastAsia="es-ES"/>
              </w:rPr>
              <w:tab/>
            </w:r>
            <w:r>
              <w:rPr>
                <w:rFonts w:eastAsia="Times New Roman" w:cs="Arial" w:ascii="Verdana" w:hAnsi="Verdana"/>
                <w:b/>
                <w:sz w:val="20"/>
                <w:szCs w:val="20"/>
                <w:lang w:eastAsia="es-ES"/>
              </w:rPr>
              <w:t>Declaración informativa de las entidades federativas por la recaudación del IEPS en la venta final de gasolinas y dies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Las entidades federativas por la recaudación de IEPS por la venta final al público en general en territorio nacional de gasolinas y dies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De forma semestral y deberá presentarse dentro de los primeros 10 días de los meses de agosto de 2009 y febrero de 2010, debiéndose citar en la forma oficial mencionada, el último mes de cada semest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GDEF. (Declaración Informativa de las entidades federativas por la recaudación del IEPS por venta final de gasolinas y dies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 2-A Ley del IEPS, Regla II.5.1.1.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9/IEPS</w:t>
            </w:r>
            <w:r>
              <w:rPr>
                <w:rFonts w:eastAsia="Times New Roman" w:cs="Arial" w:ascii="Verdana" w:hAnsi="Verdana"/>
                <w:sz w:val="20"/>
                <w:szCs w:val="20"/>
                <w:lang w:eastAsia="es-ES"/>
              </w:rPr>
              <w:tab/>
            </w:r>
            <w:r>
              <w:rPr>
                <w:rFonts w:eastAsia="Times New Roman" w:cs="Arial" w:ascii="Verdana" w:hAnsi="Verdana"/>
                <w:b/>
                <w:sz w:val="20"/>
                <w:szCs w:val="20"/>
                <w:lang w:eastAsia="es-ES"/>
              </w:rPr>
              <w:t>Proveedor de Servicios Autorizado para proporcionar los servicios de sistemas de cómpu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7 de julio de 20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p>
            <w:pPr>
              <w:pStyle w:val="Normal"/>
              <w:spacing w:lineRule="exact" w:line="22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0 Ley del IEPS, Regla I.5.2.5. RMF.</w:t>
            </w:r>
          </w:p>
        </w:tc>
      </w:tr>
    </w:tbl>
    <w:p>
      <w:pPr>
        <w:pStyle w:val="Normal"/>
        <w:spacing w:lineRule="exact" w:line="22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0/IEPS</w:t>
            </w:r>
            <w:r>
              <w:rPr>
                <w:rFonts w:eastAsia="Times New Roman" w:cs="Arial" w:ascii="Verdana" w:hAnsi="Verdana"/>
                <w:sz w:val="20"/>
                <w:szCs w:val="20"/>
                <w:lang w:eastAsia="es-ES"/>
              </w:rPr>
              <w:tab/>
            </w:r>
            <w:r>
              <w:rPr>
                <w:rFonts w:eastAsia="Times New Roman" w:cs="Arial" w:ascii="Verdana" w:hAnsi="Verdana"/>
                <w:b/>
                <w:sz w:val="20"/>
                <w:szCs w:val="20"/>
                <w:lang w:eastAsia="es-ES"/>
              </w:rPr>
              <w:t>Aviso por fallas en los sistemas de cómpu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veedor de Servicios Autorizado para proporcionar los servicios de sistemas de cómpu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exact" w:line="228"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dos días hábiles siguientes a aquél en que suceda la falla no imputable al oper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ernet:</w:t>
            </w:r>
          </w:p>
          <w:p>
            <w:pPr>
              <w:pStyle w:val="Normal"/>
              <w:spacing w:lineRule="exact" w:line="22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 través del Buzón Institucion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forma personal:</w:t>
            </w:r>
          </w:p>
          <w:p>
            <w:pPr>
              <w:pStyle w:val="Normal"/>
              <w:spacing w:lineRule="exact" w:line="22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p>
            <w:pPr>
              <w:pStyle w:val="Normal"/>
              <w:spacing w:lineRule="exact" w:line="228"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20 Ley del IEPS, Regla I.5.2.8.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1/IEPS</w:t>
            </w:r>
            <w:r>
              <w:rPr>
                <w:rFonts w:eastAsia="Times New Roman" w:cs="Arial" w:ascii="Verdana" w:hAnsi="Verdana"/>
                <w:sz w:val="20"/>
                <w:szCs w:val="20"/>
                <w:lang w:eastAsia="es-ES"/>
              </w:rPr>
              <w:tab/>
            </w:r>
            <w:r>
              <w:rPr>
                <w:rFonts w:eastAsia="Times New Roman" w:cs="Arial" w:ascii="Verdana" w:hAnsi="Verdana"/>
                <w:b/>
                <w:sz w:val="20"/>
                <w:szCs w:val="20"/>
                <w:lang w:eastAsia="es-ES"/>
              </w:rPr>
              <w:t>Asignación de clave para producir e importar nuevas marcas de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productores e importadores de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dministración Central de Normatividad de Impuestos Internos sita en Avenida Reforma Norte, número 37, Módulo VI, P.B., Colonia Guerrero, C.P. 06300, México, D.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 15 días de anticipación a la primera enajenación al público en general de las nuevas marcas de tabacos labr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9 Ley del IEPS, Regla II.5.2.25. RMF.</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mpuesto Sobre Tenencia o Uso de Vehícul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ISTUV</w:t>
              <w:tab/>
              <w:t>Información relativa al precio de enajenación al consumidor de cada unidad vendida en territorio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abricantes, ensambladores y distribuidores autorizados, así como los comerciantes en el ramo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SC que corresponda al domicilio fiscal del mismo, se atiende preferentemente con cit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día 17 de cada m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w:t>
            </w:r>
          </w:p>
          <w:p>
            <w:pPr>
              <w:pStyle w:val="Normal"/>
              <w:spacing w:lineRule="exact"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ispositivos magnéticos de conformidad con lo establecido en el Anexo 1, rubro C “Formatos, cuestionarios, instructivos y catálogos aprobados”, numeral 6 “Instructivo para la presentación de información en medios magnétic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información deberá proporcionarse con base en el código de claves contenido en el Anexo 15</w:t>
            </w:r>
            <w:r>
              <w:rPr>
                <w:rFonts w:eastAsia="Times New Roman" w:cs="Arial" w:ascii="Verdana" w:hAnsi="Verdana"/>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17 Ley del ISTUV.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mpuesto Sobre Automóviles Nuev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ISAN</w:t>
              <w:tab/>
              <w:t>Información de la clave vehicular de vehículos que serán enajen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lo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Unidad de Política de Ingr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lo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menos 15 días antes de que los enajenen al consumidor.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que contenga la clave vehicular que corresponda a los vehículos que enajenarán. (por du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3 Ley del ISAN, Regla II.8.3. RMF.</w:t>
            </w:r>
          </w:p>
        </w:tc>
      </w:tr>
    </w:tbl>
    <w:p>
      <w:pPr>
        <w:pStyle w:val="Normal"/>
        <w:spacing w:lineRule="exact" w:line="247"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ISAN</w:t>
              <w:tab/>
              <w:t>Solicitud de asignación de número de empresa para integrar la clave vehic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lo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Unidad de Política de Ingr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lo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presente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identificación oficial.</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con el que se acredite la representación legal, cuando no se actúe en nombre propio.</w:t>
            </w:r>
          </w:p>
          <w:p>
            <w:pPr>
              <w:pStyle w:val="Normal"/>
              <w:spacing w:lineRule="exact" w:line="24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Cédula de Identificación Fiscal, así como del documento anexo a la misma denominado “Inscripción al RFC”, en el que consten sus obligaciones como sujetos del IS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En tanto las empresas a las que les sea asignado un número en los términos de esta ficha, continúen siendo sujetos del ISAN, dicho número estará vig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3 Ley del ISAN, Regla II.8.4. RM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ISAN</w:t>
              <w:tab/>
              <w:t>Solicitud de número de modelo del vehículo para integrar la clave vehic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ensambladores de camiones, omnibuses o tractocamiones no agrícolas tipo quinta rueda, nuevos y los importadores de automóviles, camionetas, omnibuses, pick ups, camiones o tractocamiones no agrícolas tipo quinta rueda, nuev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lo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Unidad de Política de Ingre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obten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lo pres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ando se dé el supuest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solicitando el número de modelo del vehículo de que se trate, para integrar la clave vehicular. (por duplicad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identificación oficial.</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pia certificada del poder notarial con el que se acredite la representación legal, cuando no se actúe en nombre propio.</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el caso de ensambladores de camiones, omnibuses o tractocamiones no agrícolas tipo quinta rueda, nuevos, fotocopia de la Cédula de Identificación Fiscal, así como del documento anexo a la misma denominado “Inscripción al RFC”, en el que conste que su actividad económica es la “fabricación o ensamble de camiones y tractocamiones”.</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el caso de importadores de automóviles o camionetas, nuevos, fotocopia de la Cédula de Identificación Fiscal, así como del documento anexo a la misma denominado “Inscripción al RFC”, en el que consten sus obligaciones como sujetos del ISAN, y fotocopia del pedimento del vehículo de que se trate.</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el caso de importadores de omnibuses, pick ups, camiones o tractocamiones tipo quinta rueda, nuevos, fotocopia de la Cédula de Identificación Fiscal, así como del documento anexo a la misma denominado “Inscripción al RFC”, en el que conste que su actividad económica es la importación o la venta de camiones o tractocamiones, y fotocopia del pedimento del vehículo de que se trate.</w:t>
            </w:r>
          </w:p>
          <w:p>
            <w:pPr>
              <w:pStyle w:val="Normal"/>
              <w:spacing w:lineRule="exact" w:line="22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pinión de cumplimiento de obligaciones fiscales en términos de lo dispuesto por la regla II.2.1.13. de la RMF.</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asignación del número de modelo del vehículo de que se trate, no exime a los ensambladores e importadores del cumplimiento de las disposiciones fiscales o aduaneras ni acredita la legal estancia o tenencia de los vehículos ensamblados o importados o de sus part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i/>
                <w:sz w:val="20"/>
                <w:szCs w:val="20"/>
                <w:lang w:eastAsia="es-ES"/>
              </w:rPr>
              <w:t>Los ensambladores e importadores de vehículos a que se refiere esta ficha, durante los meses de enero y febrero de cada año, deberán presentar un aviso ante la citada Unidad de Política de Ingresos en el que declaren, “bajo protesta de decir verdad” que continúan con la actividad de ensamblado o importación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s I.2.7.1.8., II.2.1.13., II.8.5. RMF.</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Ley de Ingresos de la Feder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LIF</w:t>
              <w:tab/>
              <w:t>Información que debe presentarse para gozar del estímulo fiscal a que se refiere el artículo 16 de la LI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adquieran diesel marino especial para su consumo final y que sea utilizado exclusivamente como combustible en embarcaciones destinadas al desarrollo de las actividades propias de la marina merca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Dentro de los 5 días posteriores a la presentación de las declaraciones provisionales o del ejercicio del ISR o definitivas tratándose del 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r inscrito en el RFC.</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tar inscrito en el Registro Público Marítimo Nacional como empresa naviera.</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l despacho(s) expedido por la capitanía de puesto respectiva a las embarcaciones de su propiedad o bajo su legítima posesión en las que haya utilizado el diesel marino especial, en el que deberá constar el puerto y fecha de arribo.</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embarcaciones que solo realizan navegación interior, se deberá presentar fotocopia del informe mensual rendido a la capitanía de puerto sobre el número de viajes realizado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en el que se mencione el número de la inscripción del contribuyente en el registro público marítimo nacional, así como la siguiente información de cada una de sus embarcaciones:</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Nombre.</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Matrícula.</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lora y tonelaje de registro bruto de cada una.</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apacidad de carga de combustible.</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álculo promedio de su consumo de combustible en millas náuticas por galón.</w:t>
            </w:r>
          </w:p>
          <w:p>
            <w:pPr>
              <w:pStyle w:val="Normal"/>
              <w:spacing w:lineRule="auto" w:line="24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s de los comprobantes fiscales expedidos a favor del contribuyente por la adquisición del diesel marino especial correspondiente al período que abarque la declaración provisional, definitiva o del ejercicio, en el que se aplicó el estímulo.</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os documentos mencionados, deberán contener el sello y la firma originales de la autoridad marítima que los expid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 LIF.</w:t>
            </w:r>
          </w:p>
        </w:tc>
      </w:tr>
    </w:tbl>
    <w:p>
      <w:pPr>
        <w:pStyle w:val="Normal"/>
        <w:spacing w:lineRule="auto" w:line="240" w:before="280" w:after="98"/>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LIF</w:t>
            </w:r>
            <w:r>
              <w:rPr>
                <w:rFonts w:eastAsia="Times New Roman" w:cs="Arial" w:ascii="Verdana" w:hAnsi="Verdana"/>
                <w:sz w:val="20"/>
                <w:szCs w:val="20"/>
                <w:lang w:eastAsia="es-ES"/>
              </w:rPr>
              <w:tab/>
            </w:r>
            <w:r>
              <w:rPr>
                <w:rFonts w:eastAsia="Times New Roman" w:cs="Arial" w:ascii="Verdana" w:hAnsi="Verdana"/>
                <w:b/>
                <w:sz w:val="20"/>
                <w:szCs w:val="20"/>
                <w:lang w:eastAsia="es-ES"/>
              </w:rPr>
              <w:t>Informe de las altas y bajas que tuvo el inventario de los vehículos que utilicen el diesel por el que se pagó el IEPS y por los que se realizará el acreditamiento, así como la descripción del sistema de abastecimiento de dicho combustibl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obligadas a presentar la declaración antes mencion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que correspondan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30 de abril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tLeast" w:line="20" w:before="0" w:after="98"/>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tripl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8"/>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 LIF.</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LI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que presentan los contribuyentes manifestando la aplicación de un estímulo fiscal que se otorga a los que adquieran diesel para su consumo final y que sea para uso automotriz en vehículos que se destinen exclusivamente al transporte público y privado de personas o de car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adquieran diesel para su consumo final y que sea para uso automotriz en vehículos que se destinen exclusivamente al transporte público y privado de personas o de car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exact" w:line="23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Art. 16 LIF, Art. 25 CFF, Regla I.9.4. RMF.</w:t>
            </w:r>
          </w:p>
        </w:tc>
      </w:tr>
    </w:tbl>
    <w:p>
      <w:pPr>
        <w:pStyle w:val="Normal"/>
        <w:spacing w:lineRule="exact" w:line="230" w:before="280" w:after="280"/>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LI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mediante el cual se otorga un estímulo fiscal a las personas que realicen actividades empresariales y que para determinar su utilidad puedan deducir el diesel que adquieran para su consumo final, siempre que se utilice exclusivamente como combustible en maquinaria en gen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adquieran diesel para su consumo final, que se utilice exclusivamente como combustible en maquinaria en gene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16 LIF.</w:t>
            </w:r>
          </w:p>
        </w:tc>
      </w:tr>
    </w:tbl>
    <w:p>
      <w:pPr>
        <w:pStyle w:val="Normal"/>
        <w:spacing w:lineRule="auto" w:line="240" w:before="280" w:after="9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LIF</w:t>
            </w:r>
            <w:r>
              <w:rPr>
                <w:rFonts w:eastAsia="Times New Roman" w:cs="Arial" w:ascii="Verdana" w:hAnsi="Verdana"/>
                <w:sz w:val="20"/>
                <w:szCs w:val="20"/>
                <w:lang w:eastAsia="es-ES"/>
              </w:rPr>
              <w:tab/>
            </w:r>
            <w:r>
              <w:rPr>
                <w:rFonts w:eastAsia="Times New Roman" w:cs="Arial" w:ascii="Verdana" w:hAnsi="Verdana"/>
                <w:b/>
                <w:sz w:val="20"/>
                <w:szCs w:val="20"/>
                <w:lang w:eastAsia="es-ES"/>
              </w:rPr>
              <w:t>Aviso para la aplicación de estímulos fiscales a entidades federativas, municipios y otros organismos públ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es federativas, municipios y sus organismos descentraliz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uto" w:line="24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31 de mayo de 2010 con la información del ejercicio fiscal 2009.</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 más tardar el 31 de marzo de 2011 con la información del ejercicio fiscal 20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43. (programa electrónico)</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raseña o FIE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9 LIF y Decretos del 5 de marzo y sus modificaciones del 23 de abril y 30 de octubre de 2003, 26 de enero de 2005 y 12 de mayo de 2006 y 28 de noviembre de 2006. </w:t>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DEC-1</w:t>
              <w:tab/>
              <w:t>Relación de documentación que se proporciona al SAT de cada vehículo destru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l domicilio fiscal del contribuyente,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s se obtiene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meses de enero y juli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relacionando la documentación a que se refieren las reglas II.10.1.2. y II.10.1.6., por cada vehículo destruido. (por duplicado)</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i/>
                <w:sz w:val="20"/>
                <w:szCs w:val="20"/>
                <w:lang w:eastAsia="es-ES"/>
              </w:rPr>
              <w:t xml:space="preserve"> La documentación a que se refiere esta ficha formará parte de la contabilidad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Decreto por el que se otorgan diversos beneficios fiscales a los contribuyentes que se indican, publicado en el DOF el 30 de octubre de 2003 y modificado mediante Decretos publicados en el DOF el 12 de enero de 2005, 12 de mayo y 28 de noviembre de 2006, Regla II.10.1.7. RMF.</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2/DEC-1</w:t>
              <w:tab/>
              <w:t>Requisitos que deben cumplir los centros de destrucción para ser autorizados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LSC, que corresponda a su domicilio fiscal, se atiende preferentemente con cita o ante la ACNI, tratándose de los sujetos a que se refiere el artículo 20, Apartado B del RI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esee obtener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que contenga:</w:t>
            </w:r>
          </w:p>
          <w:p>
            <w:pPr>
              <w:pStyle w:val="Normal"/>
              <w:spacing w:lineRule="exact" w:line="22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ntención de constituirse como centro de destrucción autorizado para la destrucción de vehículos usados a que se refieren los artículos Décimo Quinto, fracción III y Décimo Sexto B, fracción III del Decreto regulado en el Capítulo I.10.1. de la RMF.</w:t>
            </w:r>
          </w:p>
          <w:p>
            <w:pPr>
              <w:pStyle w:val="Normal"/>
              <w:spacing w:lineRule="exact" w:line="22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Anexar copia de la documentación con la que acredite la propiedad o posesión de la maquinaria y equipo necesario para la destrucción de los vehículos, así como realizar una descripción de los mismos acompañando fotografías, en las que se aprecie de forma clara, la maquinaria y equipo descrito. </w:t>
            </w:r>
          </w:p>
          <w:p>
            <w:pPr>
              <w:pStyle w:val="Normal"/>
              <w:spacing w:lineRule="exact" w:line="22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57 del Reglamento del CFF.</w:t>
            </w:r>
          </w:p>
          <w:p>
            <w:pPr>
              <w:pStyle w:val="Normal"/>
              <w:spacing w:lineRule="exact" w:line="22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Normal"/>
              <w:spacing w:lineRule="exact" w:line="22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tocopia de la solicitud de inscripción al RFC y, en su caso, de los avisos de modificación ante el mismo registró.</w:t>
            </w:r>
          </w:p>
          <w:p>
            <w:pPr>
              <w:pStyle w:val="Normal"/>
              <w:spacing w:lineRule="exact" w:line="22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ontar con certificado de FIEL vigente.</w:t>
            </w:r>
          </w:p>
          <w:p>
            <w:pPr>
              <w:pStyle w:val="Normal"/>
              <w:spacing w:lineRule="exact" w:line="227"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tributen conforme al Título II “De las persona morales” de la Ley del ISR.</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documento vigente de opinión positiva de cumplimiento de obligaciones fiscales en términos de lo dispuesto por la regla II.2.1.13.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Décimo Quinto, fracción III y Artículo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I.2.1.13. RMF.</w:t>
            </w:r>
          </w:p>
        </w:tc>
      </w:tr>
    </w:tbl>
    <w:p>
      <w:pPr>
        <w:pStyle w:val="Normal"/>
        <w:spacing w:lineRule="exact" w:line="22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3/DEC-1</w:t>
              <w:tab/>
              <w:t>Aviso que deben presentar los centros de destrucción para continuar con la autorización otorgada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s de destrucción autoriz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mes de enero de cada añ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a través de la página de Internet del SAT escrito libre donde se manifieste “bajo protesta de decir verdad”, que se continúa cumpliendo con los requisitos establecidos para obtener la autorización como centro de destrucción autorizado por el SAT.</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exar digitalizado, el documento vigente que contenga la opinión positiva sobre el cumplimiento de obligaciones fiscales que emita la autoridad fiscal conforme al procedimiento establecido en la regla II.2.1.13. de la RMF.</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exar la resolución positiva de cumplimiento de presentación de informes emitida por la Secretaría de Comunicaciones y Transportes (SCT).</w:t>
            </w:r>
          </w:p>
          <w:p>
            <w:pPr>
              <w:pStyle w:val="Normal"/>
              <w:spacing w:lineRule="exact" w:line="226" w:before="280" w:after="28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 xml:space="preserve"> </w:t>
            </w:r>
            <w:r>
              <w:rPr>
                <w:rFonts w:eastAsia="Times New Roman" w:cs="Arial" w:ascii="Verdana" w:hAnsi="Verdana"/>
                <w:i/>
                <w:sz w:val="20"/>
                <w:szCs w:val="20"/>
                <w:lang w:eastAsia="es-ES"/>
              </w:rPr>
              <w:t>Para la obtención de la resolución positiva de cumplimiento de presentación de informes emitida por la SCT, se deberá ingresar a la opción que para tales efectos se encuentra habilitada en la página de la SCT.</w:t>
            </w:r>
          </w:p>
          <w:p>
            <w:pPr>
              <w:pStyle w:val="Normal"/>
              <w:spacing w:lineRule="exact" w:line="226"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nexar una relación de los vehículos destruidos en el ejercicio inmediato anterior, señalando lo siguiente:</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 </w:t>
              <w:tab/>
              <w:t>Nombre, denominación o razón social del contribuyente que presenta el vehículo para su destrucción.</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b) </w:t>
              <w:tab/>
              <w:t>Fecha de emisión del certificado.</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 </w:t>
              <w:tab/>
              <w:t>Número de folio del certificado y de la báscula.</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 </w:t>
              <w:tab/>
              <w:t>Datos del vehículo que se destruyó:</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1. Marca.</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2. Tipo o clase.</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3. Año modelo.</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4. Número de identificación vehicular o, en su caso, número de serie.</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5. Número de placas metálicas de identificación del servicio público federal.</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6. Número de motor.</w:t>
            </w:r>
          </w:p>
          <w:p>
            <w:pPr>
              <w:pStyle w:val="Normal"/>
              <w:spacing w:lineRule="exact" w:line="226" w:before="280" w:after="280"/>
              <w:ind w:left="835"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7. Número de folio de la tarjeta de circul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a los efectos del párrafo anterior, la relación de vehículos destruidos deberá entregarse, ante la ALSC que corresponda a su domicilio fiscal, o ante la ACNI tratándose de los sujetos a que se refiere el artículo 20, Apartado B del RISAT, de forma impresa, así como en dos discos ópticos en formato Excel, sin usar celdas combinadas, dicho documento deberá contener firma autógrafa con tinta negra del representante legal del centro de destrucción autorizado, quien será responsable de que la información que se presente sea correcta y de que el disco no contenga daño algu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Décimo Quinto, fracción III y Art. Décimo Sexto B, fracción III del Decreto por el que se otorgan diversos beneficios fiscales a los contribuyentes que se indican, publicado en el DOF el 30 de octubre de 2003 y modificado mediante Decretos publicados en el DOF el 12 de enero del 2005, 12 de mayo y 28 de noviembre de 2006 y 4 de marzo de 2008, Regla II.10.1.11. RMF.</w:t>
            </w:r>
          </w:p>
        </w:tc>
      </w:tr>
    </w:tbl>
    <w:p>
      <w:pPr>
        <w:pStyle w:val="Normal"/>
        <w:spacing w:lineRule="exact" w:line="22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4/DEC-1</w:t>
            </w:r>
            <w:r>
              <w:rPr>
                <w:rFonts w:eastAsia="Times New Roman" w:cs="Arial" w:ascii="Verdana" w:hAnsi="Verdana"/>
                <w:sz w:val="20"/>
                <w:szCs w:val="20"/>
                <w:lang w:eastAsia="es-ES"/>
              </w:rPr>
              <w:tab/>
            </w:r>
            <w:r>
              <w:rPr>
                <w:rFonts w:eastAsia="Times New Roman" w:cs="Arial" w:ascii="Verdana" w:hAnsi="Verdana"/>
                <w:b/>
                <w:sz w:val="20"/>
                <w:szCs w:val="20"/>
                <w:lang w:eastAsia="es-ES"/>
              </w:rPr>
              <w:t>Aviso que deberán presentar los centros de destrucción autorizados por el SAT, en el que se manifieste la fecha en que se llevará a cabo la destruc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centros de destrucción autorizados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a ALAF que corresponda al domicilio fiscal del centro de destrucción autorizado o ante la </w:t>
            </w:r>
            <w:r>
              <w:rPr>
                <w:rFonts w:eastAsia="Times New Roman" w:cs="Arial" w:ascii="Verdana" w:hAnsi="Verdana"/>
                <w:sz w:val="20"/>
                <w:szCs w:val="20"/>
                <w:lang w:val="es-MX" w:eastAsia="es-ES"/>
              </w:rPr>
              <w:t>Administración Central de Planeación y Programación de Fiscalización a Grandes Contribuyentes de la AGGC, tratándose de los sujetos a que se refiere el artículo 20, Apartado B del RI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menos 4 días antes de la fecha de destruc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en el que deberá indicar el día, la hora y el lugar en donde se efectuará la destrucción. (por duplic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rt. Décimo Quinto, fracción III y Décimo Sexto B, fracción III del Decreto por el que se otorgan diversos beneficios fiscales a los contribuyentes que se indican, publicado en el DOF el 30 de octubre de 2003 y modificado mediante Decretos publicados en el DOF el 12 de enero de 2005, 12 de mayo y 28 de noviembre de 2006 y 4 de marzo de 2008, Regla II.10.1.10. RMF.</w:t>
            </w:r>
          </w:p>
        </w:tc>
      </w:tr>
    </w:tbl>
    <w:p>
      <w:pPr>
        <w:pStyle w:val="Normal"/>
        <w:spacing w:lineRule="auto" w:line="240" w:before="280" w:after="9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5/DEC-1</w:t>
            </w:r>
            <w:r>
              <w:rPr>
                <w:rFonts w:eastAsia="Times New Roman" w:cs="Arial" w:ascii="Verdana" w:hAnsi="Verdana"/>
                <w:sz w:val="20"/>
                <w:szCs w:val="20"/>
                <w:lang w:eastAsia="es-ES"/>
              </w:rPr>
              <w:tab/>
            </w:r>
            <w:r>
              <w:rPr>
                <w:rFonts w:eastAsia="Times New Roman" w:cs="Arial" w:ascii="Verdana" w:hAnsi="Verdana"/>
                <w:b/>
                <w:sz w:val="20"/>
                <w:szCs w:val="20"/>
                <w:lang w:eastAsia="es-ES"/>
              </w:rPr>
              <w:t>Aviso de aplicación de los beneficios que confiere el Decreto por el que se establece un estímulo fiscal a la importación o enajenación de jugos, néctares y otras bebi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s físicas y morales que importen o enajenen jugos, néctares y otras bebi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n la ALSC, se atiende preferentemente con cit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dé el supues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libre. (por duplicado)</w:t>
            </w:r>
          </w:p>
          <w:p>
            <w:pPr>
              <w:pStyle w:val="Normal"/>
              <w:spacing w:lineRule="auto" w:line="24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riginal y fotocopia de cualquier identificación oficial vigente con fotografía y firma expedida por el Gobierno Federal, Estatal o Municipal del contribuyente o representante legal, sin que sea necesariamente alguna de las señaladas en el Apartado de Definiciones de este Anexo. (original para cotejo)</w:t>
            </w:r>
          </w:p>
          <w:p>
            <w:pPr>
              <w:pStyle w:val="Normal"/>
              <w:spacing w:lineRule="atLeast" w:line="20" w:before="0" w:after="9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n caso de representación legal,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25 CFF, Art. Primero del Decreto por el que se establece un estímulo fiscal a la importación o enajenación de jugos, néctares y otras bebidas, publicado en el DOF 30 de marzo de 2012.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210" w:hanging="1210"/>
              <w:jc w:val="both"/>
              <w:rPr>
                <w:rFonts w:ascii="Verdana" w:hAnsi="Verdana" w:eastAsia="Times New Roman" w:cs="Verdana"/>
                <w:sz w:val="20"/>
                <w:szCs w:val="20"/>
                <w:lang w:eastAsia="es-ES"/>
              </w:rPr>
            </w:pPr>
            <w:r>
              <w:rPr>
                <w:rFonts w:eastAsia="Times New Roman" w:cs="Arial" w:ascii="Verdana" w:hAnsi="Verdana"/>
                <w:b/>
                <w:sz w:val="20"/>
                <w:szCs w:val="20"/>
                <w:lang w:eastAsia="es-ES"/>
              </w:rPr>
              <w:t>1/DEC-2</w:t>
              <w:tab/>
              <w:t>Avisos, declaraciones y obras de arte propuestas en pago de las personas dedicadas a las artes plásticas, con obras de su producción, y que facilita el pago de los impuestos por la enajenación de obras artísticas y antigüedades propiedad de particular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artista que proponga el pago personalmente o bien a través de su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dministración de Cobro Persuasivo y Garantías “4” de la AGR en el Distrito Federal o ante las ALR de Celaya, Guadalupe, Matamoros, Mérida, Oaxaca, Tijuana, Xalapa y Zapopa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te los meses de enero, febrero, marzo o abri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equisitos:</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rmato de “Aviso de inicio o término pago en especie” (HDA-1). Una vez efectuada la opción señalada en este artículo, se entenderá que continúa por los siguientes años de calendario, salvo que presente ante la Secretaría de Hacienda y Crédito Público, durante los meses de enero, febrero o marzo del ejercicio posterior del que se trate, escrito en el que abandone la opción de pago en especie.</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Presentar cada año, durante los meses de febrero, marzo o abril, ante las oficinas autorizadas, formato de “Pago en especie declaración anual ISR, IETU E IVA” (HDA-2), señalando el número de obras vendidas el año anterior, acompañando las obras que proponga en pago, mismas que deberán reunir los siguientes requisitos:</w:t>
            </w:r>
          </w:p>
          <w:p>
            <w:pPr>
              <w:pStyle w:val="Normal"/>
              <w:spacing w:lineRule="exact" w:line="224"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Tratándose de pinturas y grabados, deberán estar firmados, fechados, enmarcados, armellados y alambrados. Tratándose de grabados, deberán además tener número de serie.</w:t>
            </w:r>
          </w:p>
          <w:p>
            <w:pPr>
              <w:pStyle w:val="Normal"/>
              <w:spacing w:lineRule="exact" w:line="224" w:before="280" w:after="280"/>
              <w:ind w:left="835"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Tratándose de esculturas, deberán estar firmadas, fechadas y con número de serie.</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l artista que tenga derecho a disminuir una obra en los términos del artículo tercero del Decreto, deberá acompañar constancia del donativo, así como la información y la fotografía de la obra donada.</w:t>
            </w:r>
          </w:p>
          <w:p>
            <w:pPr>
              <w:pStyle w:val="Normal"/>
              <w:spacing w:lineRule="exact" w:line="224"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uando un artista que haya optado por pagar sus impuestos en los términos de este Decreto no enajene obra de su producción en un año o resida dicho año en el extranjero, bastará que presente su declaración, señalando tal circunstancia, pudiendo acompañar alguna obra de su producción si así lo deseara.</w:t>
            </w:r>
          </w:p>
          <w:p>
            <w:pPr>
              <w:pStyle w:val="Normal"/>
              <w:spacing w:lineRule="atLeast" w:line="20" w:before="0" w:after="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i el artista no presentara las obras que debe acompañar a su declaración en el plazo que corresponde a los meses de febrero, marzo o abril, se entenderá que abandona la opción de pago en especie, a no ser que presente la declaración después del plazo señalado, acompañando una obra adicional por cada cuatro meses o fracción de retra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 Cuarto fracciones I y II 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24" w:before="280" w:after="280"/>
        <w:jc w:val="both"/>
        <w:rPr/>
      </w:pPr>
      <w:r>
        <w:rPr>
          <w:rFonts w:eastAsia="Times New Roman" w:cs="Verdana" w:ascii="Verdana" w:hAnsi="Verdana"/>
          <w:sz w:val="20"/>
          <w:szCs w:val="20"/>
          <w:lang w:eastAsia="es-ES"/>
        </w:rPr>
        <w:t xml:space="preserve">México, D.F., a 18 de diciembre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1">
    <w:name w:val="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sitio_internet/servicios/descargas/31_12113.html" TargetMode="External"/><Relationship Id="rId3" Type="http://schemas.openxmlformats.org/officeDocument/2006/relationships/hyperlink" Target="http://www.sat.gob.mx/adeudosfiscales/" TargetMode="External"/><Relationship Id="rId4" Type="http://schemas.openxmlformats.org/officeDocument/2006/relationships/hyperlink" Target="http://www.sat.gob.mx/siti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16:00Z</dcterms:created>
  <dc:creator>amorgan956</dc:creator>
  <dc:description/>
  <cp:keywords/>
  <dc:language>en-US</dc:language>
  <cp:lastModifiedBy>amorgan956</cp:lastModifiedBy>
  <dcterms:modified xsi:type="dcterms:W3CDTF">2014-01-07T14:22:00Z</dcterms:modified>
  <cp:revision>1</cp:revision>
  <dc:subject/>
  <dc:title/>
</cp:coreProperties>
</file>