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OFICIO 500-05-2014-39013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39013.</w:t>
      </w:r>
    </w:p>
    <w:p>
      <w:pPr>
        <w:pStyle w:val="Normal"/>
        <w:spacing w:lineRule="exact" w:line="251" w:before="0" w:after="100"/>
        <w:ind w:left="288" w:right="4435"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a través del siguiente medio:</w:t>
      </w:r>
    </w:p>
    <w:p>
      <w:pPr>
        <w:pStyle w:val="Normal"/>
        <w:spacing w:lineRule="exact" w:line="260"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Mediante oficio individual que se notificará de manera personal de acuerdo a lo dispuesto en los artículos 134 primer párrafo, fracción I y 137 del Código Fiscal de la Federación, a los siguientes contribuyentes:</w:t>
      </w:r>
    </w:p>
    <w:tbl>
      <w:tblPr>
        <w:tblW w:w="8715" w:type="dxa"/>
        <w:jc w:val="left"/>
        <w:tblInd w:w="65" w:type="dxa"/>
        <w:tblLayout w:type="fixed"/>
        <w:tblCellMar>
          <w:top w:w="0" w:type="dxa"/>
          <w:left w:w="72" w:type="dxa"/>
          <w:bottom w:w="0" w:type="dxa"/>
          <w:right w:w="72" w:type="dxa"/>
        </w:tblCellMar>
      </w:tblPr>
      <w:tblGrid>
        <w:gridCol w:w="293"/>
        <w:gridCol w:w="1373"/>
        <w:gridCol w:w="2183"/>
        <w:gridCol w:w="1570"/>
        <w:gridCol w:w="1104"/>
        <w:gridCol w:w="1105"/>
        <w:gridCol w:w="1087"/>
      </w:tblGrid>
      <w:tr>
        <w:trPr>
          <w:tblHeader w:val="true"/>
        </w:trPr>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Oficio y fecha</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citatorio</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OP080331H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QUITECTURA OPMAC, S.A. DE C.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28 de fecha 25 de marz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I030127KR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S TIJUANA, S.A. DE C.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20 de fecha 14 de ener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I100422V1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MISIM, S.A. DE C.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27 de fecha 14 de ener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1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I110119EM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P OPERACIÓN INTEGRAL Y EMPRESARIAL, S.C.U.</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585 de fecha 19 de febrer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febrer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febrero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070409MK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UPERSONAL, S.C.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587 de fecha 19 de febrer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rzo de 20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0811282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OLTAVA, S.A. DE C.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28 de fecha 14 de ener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I101025GA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ONES URBANAS INTELIGENTES, S.A. DE C.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34 de fecha 14 de enero de 21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1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enero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U0606295J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TURKS, S.A. DE C.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47 de fecha 14 de ener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ener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110324HX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ZOS TELECOMUNICACIONES &amp; MEDIOS, S. DE R.L. DE C.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18 de fecha 25 de marzo de 20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4</w:t>
            </w:r>
          </w:p>
        </w:tc>
      </w:tr>
    </w:tbl>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sí como 2) En la página de internet del Servicio de Administración Tributaria; y 3) Mediante publicación en el Diario Oficial de la Federación (DOF) en las siguientes fechas y mediante los siguientes oficios:</w:t>
      </w:r>
    </w:p>
    <w:tbl>
      <w:tblPr>
        <w:tblW w:w="8715" w:type="dxa"/>
        <w:jc w:val="left"/>
        <w:tblInd w:w="65" w:type="dxa"/>
        <w:tblLayout w:type="fixed"/>
        <w:tblCellMar>
          <w:top w:w="0" w:type="dxa"/>
          <w:left w:w="72" w:type="dxa"/>
          <w:bottom w:w="0" w:type="dxa"/>
          <w:right w:w="72" w:type="dxa"/>
        </w:tblCellMar>
      </w:tblPr>
      <w:tblGrid>
        <w:gridCol w:w="1141"/>
        <w:gridCol w:w="1751"/>
        <w:gridCol w:w="1773"/>
        <w:gridCol w:w="1774"/>
        <w:gridCol w:w="2276"/>
      </w:tblGrid>
      <w:tr>
        <w:trPr/>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Consecutivo</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s) de Oficio(s) notificado(s) en la página de Internet del SAT</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s) del(los) Oficio(s) notificado(s) en la página de Internet del SAT</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s) de notificación en la página de Internet del SAT</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s) en que surtió(ron) efectos legales la(s) notificación(es) del(los) Oficio(s) en la página de Internet del SAT</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 de enero de 2014</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4</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 de febrero de 2014</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de febrero de 2014</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 de mayo de 2014</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 de mayo de 2014</w:t>
            </w:r>
          </w:p>
        </w:tc>
      </w:tr>
    </w:tbl>
    <w:p>
      <w:pPr>
        <w:pStyle w:val="Normal"/>
        <w:spacing w:lineRule="exact" w:line="240" w:before="280" w:after="2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142"/>
        <w:gridCol w:w="1748"/>
        <w:gridCol w:w="1713"/>
        <w:gridCol w:w="1822"/>
        <w:gridCol w:w="2290"/>
      </w:tblGrid>
      <w:tr>
        <w:trPr/>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Consecutivo</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s) de Oficio(s) notificado(s) en el DOF</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s) del(los) Oficio(s) notificado(s) en el DOF</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s) de notificación en el DOF</w:t>
            </w:r>
          </w:p>
        </w:tc>
        <w:tc>
          <w:tcPr>
            <w:tcW w:w="2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egales la notificación del Oficio en DOF</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enero de 2014</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4</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bl>
    <w:p>
      <w:pPr>
        <w:pStyle w:val="Normal"/>
        <w:spacing w:lineRule="exact"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os mismo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del presente ofici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2">
        <w:r>
          <w:rPr>
            <w:rStyle w:val="InternetLink"/>
            <w:rFonts w:eastAsia="Times New Roman" w:cs="Verdana" w:ascii="Verdana" w:hAnsi="Verdana"/>
            <w:sz w:val="20"/>
            <w:szCs w:val="20"/>
            <w:u w:val="single"/>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2 de noviembre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0" w:after="100"/>
        <w:ind w:left="1354" w:hanging="10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4-39013</w:t>
      </w:r>
      <w:r>
        <w:rPr>
          <w:rFonts w:eastAsia="Times New Roman" w:cs="Verdana" w:ascii="Verdana" w:hAnsi="Verdana"/>
          <w:sz w:val="20"/>
          <w:szCs w:val="20"/>
          <w:lang w:val="es-ES" w:eastAsia="es-MX"/>
        </w:rPr>
        <w:t xml:space="preserve"> de fecha 12 de noviembre de 2014, en el que 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oficio número </w:t>
      </w:r>
      <w:r>
        <w:rPr>
          <w:rFonts w:eastAsia="Times New Roman" w:cs="Verdana" w:ascii="Verdana" w:hAnsi="Verdana"/>
          <w:b/>
          <w:sz w:val="20"/>
          <w:szCs w:val="20"/>
          <w:lang w:val="es-ES" w:eastAsia="es-MX"/>
        </w:rPr>
        <w:t>500-05-2014-39013</w:t>
      </w:r>
      <w:r>
        <w:rPr>
          <w:rFonts w:eastAsia="Times New Roman" w:cs="Verdana" w:ascii="Verdana" w:hAnsi="Verdana"/>
          <w:sz w:val="20"/>
          <w:szCs w:val="20"/>
          <w:lang w:val="es-ES" w:eastAsia="es-MX"/>
        </w:rPr>
        <w:t xml:space="preserve"> de fecha 12 de noviembre de 2014, emitido por la Mtra. Marisela Corres Santana, Administradora Central de Fiscalización Estratégica.</w:t>
      </w:r>
    </w:p>
    <w:p>
      <w:pPr>
        <w:pStyle w:val="Normal"/>
        <w:spacing w:lineRule="exact" w:line="220"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EJERCIERON EL DERECHO PREVISTO EN EL ARTÍCULO 69-B, SEGUNDO PÁRRAFO DEL CÓDIGO FISCAL DE LA FEDERACIÓN (CFF), SIN EMBARGO, UNA VEZ VALORADA LA INFORMACIÓN, DOCUMENTACIÓN Y ARGUMENTOS APORTADOS, NO DESVIRTUARON LOS HECHOS QUE SE LES IMPUTARON, Y POR TANTO, SE ACTUALIZA DEFINITIVAMENTE LA SITUACIÓN A QUE SE REFIERE EL PRIMER PÁRRAFO DEL ARTÍCULO 69-B DEL CFF.</w:t>
      </w:r>
    </w:p>
    <w:tbl>
      <w:tblPr>
        <w:tblW w:w="8715" w:type="dxa"/>
        <w:jc w:val="left"/>
        <w:tblInd w:w="67" w:type="dxa"/>
        <w:tblLayout w:type="fixed"/>
        <w:tblCellMar>
          <w:top w:w="0" w:type="dxa"/>
          <w:left w:w="70" w:type="dxa"/>
          <w:bottom w:w="0" w:type="dxa"/>
          <w:right w:w="70" w:type="dxa"/>
        </w:tblCellMar>
      </w:tblPr>
      <w:tblGrid>
        <w:gridCol w:w="278"/>
        <w:gridCol w:w="1467"/>
        <w:gridCol w:w="2352"/>
        <w:gridCol w:w="2430"/>
        <w:gridCol w:w="2188"/>
      </w:tblGrid>
      <w:tr>
        <w:trPr>
          <w:trHeight w:val="340" w:hRule="atLeast"/>
        </w:trPr>
        <w:tc>
          <w:tcPr>
            <w:tcW w:w="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OFICIO Y FECHA DE LA RESOLUCIÓN DEFINITIVA EMITIDA EN TÉRMINOS DEL TERCER PÁRRAFO DEL ARTÍCULO 69-B DEL CFF</w:t>
            </w:r>
          </w:p>
        </w:tc>
        <w:tc>
          <w:tcPr>
            <w:tcW w:w="2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 DE LA RESOLUCIÓN DEFINITIVA EMITIDA EN TÉRMINOS DEL TERCER PÁRRAFO DEL ARTÍCULO 69-B DEL CFF</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OP080331HT5</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QUITECTURA OPMAC, S.A. DE C.V.</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80 de fecha 26 de agost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I030127KR3</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S TIJUANA, S.A. DE C.V.</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92 de fecha 17 de juni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I100422V13</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MISIM, S.A. DE C.V.</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38 de fecha 1 de juli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juli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I110119EM2</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P OPERACIÓN INTEGRAL Y EMPRESARIAL, S.C.U.</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5556 de fecha 29 de may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070409MK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UPERSONAL, S.C.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5557 de fecha 29 de may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0811282T7</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OLTAVA, S.A. DE C.V.</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96 de fecha 17 de juni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I101025GA3</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CIONES URBANAS INTELIGENTES, S.A. DE C.V.</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37 de fecha 1 de juli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juli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U0606295J0</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TURKS, S.A. DE C.V.</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59 de fecha 10 de juni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junio de 2014</w:t>
            </w:r>
          </w:p>
        </w:tc>
      </w:tr>
      <w:tr>
        <w:trPr>
          <w:trHeight w:val="340"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110324HX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ZOS TELECOMUNICACIONES &amp; MEDIOS, S. DE R.L. DE C.V.</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79 de fecha 26 de agosto de 201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r>
    </w:tbl>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54:00Z</dcterms:created>
  <dc:creator>Allan Morgan Hernandez</dc:creator>
  <dc:description/>
  <dc:language>en-US</dc:language>
  <cp:lastModifiedBy>Allan Morgan Hernandez</cp:lastModifiedBy>
  <dcterms:modified xsi:type="dcterms:W3CDTF">2014-11-27T13:58:00Z</dcterms:modified>
  <cp:revision>1</cp:revision>
  <dc:subject/>
  <dc:title/>
</cp:coreProperties>
</file>