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 el diverso por el que se establecen estímulos fiscales en materia del IESPS aplicables a los combustibles que se indican, publicado el 27 de diciembre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 de febr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7 de diciembre de 2016 se publicó en el Diario Oficial de la Federación el Decreto por el que se establecen estímulos fiscales en materia del impuesto especial sobre producción y servicios aplicables a los combustibles que se indican, mediante el cual se otorgó un estímulo fiscal durante el ejercicio fiscal de 2017 a los contribuyentes que importen y enajenen gasolinas, diésel y combustibles no fósiles consistente en una cantidad equivalente a un porcentaje de las cuotas aplicables a dichos combustibl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urante las últimas semanas se ha observado una elevada volatilidad en diversas variables financieras debido a la incertidumbre sobre el entorno económico internacional, incluido el valor del tipo de cambio y que en el contexto del acuerdo alcanzado por la Organización de los Países Exportadores de Petróleo para restringir los niveles de producción de petróleo de los miembros de esa organización, se han verificado fluctuaciones significativas en el precio internacional de los combustibles, por lo que el Gobierno Federal, en el entorno de dicha volatilidad en las variables mencionadas ha anunciado diversas medidas de austeridad con objeto de poder contrarrestar parcialmente la mencionada volatilidad, y</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para conceder estímulos fiscales, he tenido a bien expedir el sigui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b/>
          <w:sz w:val="20"/>
          <w:szCs w:val="20"/>
          <w:lang w:val="pt-BR" w:eastAsia="es-MX"/>
        </w:rPr>
        <w:t xml:space="preserve"> </w:t>
      </w:r>
      <w:r>
        <w:rPr>
          <w:rFonts w:eastAsia="Times New Roman" w:cs="Verdana" w:ascii="Verdana" w:hAnsi="Verdana"/>
          <w:sz w:val="20"/>
          <w:szCs w:val="20"/>
          <w:lang w:val="pt-BR" w:eastAsia="es-MX"/>
        </w:rPr>
        <w:t xml:space="preserve">Se </w:t>
      </w:r>
      <w:r>
        <w:rPr>
          <w:rFonts w:eastAsia="Times New Roman" w:cs="Verdana" w:ascii="Verdana" w:hAnsi="Verdana"/>
          <w:sz w:val="20"/>
          <w:szCs w:val="20"/>
          <w:lang w:val="es-ES" w:eastAsia="es-MX"/>
        </w:rPr>
        <w:t>reforma temporalmente el artículo Primero del Decreto por el que se establecen estímulos fiscales en materia del impuesto especial sobre producción y servicios aplicables a los combustibles que se indican, publicado en el Diario Oficial de la Federación el 27 de diciembre de 2016, para que en sustitución de lo dispuesto por el artículo citado, durante el periodo comprendido de las 4.00 horas del 4 de febrero a las 3.59’.59’’ horas del 11 de febrero de 2017, quede como sigu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durante el ejercicio fiscal de 2017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 conforme a lo siguiente:</w:t>
      </w:r>
    </w:p>
    <w:tbl>
      <w:tblPr>
        <w:tblW w:w="8715" w:type="dxa"/>
        <w:jc w:val="left"/>
        <w:tblInd w:w="65" w:type="dxa"/>
        <w:tblLayout w:type="fixed"/>
        <w:tblCellMar>
          <w:top w:w="0" w:type="dxa"/>
          <w:left w:w="72" w:type="dxa"/>
          <w:bottom w:w="0" w:type="dxa"/>
          <w:right w:w="72" w:type="dxa"/>
        </w:tblCellMar>
      </w:tblPr>
      <w:tblGrid>
        <w:gridCol w:w="4360"/>
        <w:gridCol w:w="4355"/>
      </w:tblGrid>
      <w:tr>
        <w:trPr>
          <w:trHeight w:val="23"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 Estímulo</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3%</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ayor o igual a 92 octanos y combustibles no fósiles</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85%</w:t>
            </w:r>
          </w:p>
        </w:tc>
      </w:tr>
    </w:tbl>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fiscal se aplicará en forma directa sobre las cuotas que correspondan, a efecto de disminuir éstas últimas.</w:t>
      </w:r>
    </w:p>
    <w:p>
      <w:pPr>
        <w:pStyle w:val="Normal"/>
        <w:spacing w:lineRule="auto" w:line="240" w:before="280" w:after="7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fectos de lo establecido en el primer párrafo del presente artículo, el monto del estímulo fiscal y las cuotas disminuidas aplicables a los combustibles mencionados serán las siguientes:</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l estímulo fiscal</w:t>
            </w:r>
          </w:p>
          <w:p>
            <w:pPr>
              <w:pStyle w:val="Normal"/>
              <w:spacing w:lineRule="atLeast" w:line="20" w:before="280" w:after="7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litro)</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73</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ayor o igual a 92 octanos y combustibles no fósil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57</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 disminuida (pesos/litro)</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ayor o igual a 92 octanos y combustibles no fósil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83</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9</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 las 4.00 horas del día 4 de febrero de 2017 y concluirá su vigencia </w:t>
      </w:r>
      <w:r>
        <w:rPr>
          <w:rFonts w:eastAsia="Times New Roman" w:cs="Verdana" w:ascii="Verdana" w:hAnsi="Verdana"/>
          <w:sz w:val="20"/>
          <w:szCs w:val="20"/>
          <w:lang w:val="pt-BR" w:eastAsia="es-MX"/>
        </w:rPr>
        <w:t xml:space="preserve">a las 3.59’.59’’ horas </w:t>
      </w:r>
      <w:r>
        <w:rPr>
          <w:rFonts w:eastAsia="Times New Roman" w:cs="Verdana" w:ascii="Verdana" w:hAnsi="Verdana"/>
          <w:sz w:val="20"/>
          <w:szCs w:val="20"/>
          <w:lang w:val="es-ES" w:eastAsia="es-MX"/>
        </w:rPr>
        <w:t>del día 11 del mismo mes y añ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os de febrero de dos mil diecisiet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27:00Z</dcterms:created>
  <dc:creator>estefania camacho</dc:creator>
  <dc:description/>
  <dc:language>en-US</dc:language>
  <cp:lastModifiedBy>estefania camacho</cp:lastModifiedBy>
  <dcterms:modified xsi:type="dcterms:W3CDTF">2017-02-03T14:32:00Z</dcterms:modified>
  <cp:revision>1</cp:revision>
  <dc:subject/>
  <dc:title/>
</cp:coreProperties>
</file>