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Verdana" w:hAnsi="Verdana" w:eastAsia="Times New Roman" w:cs="Verdana"/>
          <w:b/>
          <w:b/>
          <w:color w:val="4F81BD"/>
          <w:szCs w:val="20"/>
          <w:lang w:val="es-ES" w:eastAsia="es-MX"/>
        </w:rPr>
      </w:pPr>
      <w:r>
        <w:rPr>
          <w:rFonts w:eastAsia="Times New Roman" w:cs="Verdana" w:ascii="Verdana" w:hAnsi="Verdana"/>
          <w:b/>
          <w:color w:val="4F81BD"/>
          <w:szCs w:val="20"/>
          <w:lang w:val="es-ES" w:eastAsia="es-MX"/>
        </w:rPr>
        <w:t>Tasas para el cálculo IEPS aplicables a la enajenación de gasolinas y diésel en el mes de octubre de 2015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color w:val="4F81BD"/>
          <w:szCs w:val="20"/>
          <w:lang w:eastAsia="es-MX"/>
        </w:rPr>
      </w:pPr>
      <w:r>
        <w:rPr>
          <w:rFonts w:eastAsia="Times New Roman" w:cs="Verdana" w:ascii="Verdana" w:hAnsi="Verdana"/>
          <w:b/>
          <w:color w:val="4F81BD"/>
          <w:szCs w:val="20"/>
          <w:lang w:val="es-ES" w:eastAsia="es-MX"/>
        </w:rPr>
        <w:t>(DOF 30 de septiembre de 2015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Al margen un sello con el Escudo Nacional, que dice: Estados Unidos Mexicanos.- Secretaría de Hacienda y Crédito Público.- Subsecretaría de Ingreso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Tasas para el cálculo del impuesto especial sobre producción y servicios aplicables a la enajenación de gasolinas y diésel en el mes de octubre de 2015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s-ES"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Con fundamento en lo dispuesto por los artículos 16 y 31 de la Ley Orgánica de la Administración Pública Federal y 2o.-A, fracción I de la Ley del Impuesto Especial sobre Producción y Servicios, se dan a conocer las siguientes tasas (%) para el cálculo del impuesto especial sobre producción y servicios por la enajenación de gasolinas y diésel en el mes de octubre de 2015, por Terminal de Almacenamiento y Reparto y producto:</w:t>
      </w:r>
    </w:p>
    <w:tbl>
      <w:tblPr>
        <w:tblW w:w="8715" w:type="dxa"/>
        <w:jc w:val="left"/>
        <w:tblInd w:w="5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486"/>
        <w:gridCol w:w="1230"/>
        <w:gridCol w:w="1231"/>
        <w:gridCol w:w="1156"/>
        <w:gridCol w:w="1381"/>
        <w:gridCol w:w="1231"/>
      </w:tblGrid>
      <w:tr>
        <w:trPr>
          <w:tblHeader w:val="true"/>
          <w:trHeight w:val="144" w:hRule="atLeast"/>
        </w:trPr>
        <w:tc>
          <w:tcPr>
            <w:tcW w:w="24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s-ES" w:eastAsia="es-MX"/>
              </w:rPr>
              <w:t>TERMINAL DE ALMACENAMIENTO Y REPARTO</w:t>
            </w:r>
          </w:p>
        </w:tc>
        <w:tc>
          <w:tcPr>
            <w:tcW w:w="12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s-ES" w:eastAsia="es-MX"/>
              </w:rPr>
              <w:t>GASOLINA PEMEX MAGNA</w:t>
            </w:r>
          </w:p>
        </w:tc>
        <w:tc>
          <w:tcPr>
            <w:tcW w:w="123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s-ES" w:eastAsia="es-MX"/>
              </w:rPr>
              <w:t>GASOLINA PREMIUM</w:t>
            </w:r>
          </w:p>
        </w:tc>
        <w:tc>
          <w:tcPr>
            <w:tcW w:w="11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s-ES" w:eastAsia="es-MX"/>
              </w:rPr>
              <w:t>PEMEX DIESEL</w:t>
            </w:r>
          </w:p>
        </w:tc>
        <w:tc>
          <w:tcPr>
            <w:tcW w:w="13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s-ES" w:eastAsia="es-MX"/>
              </w:rPr>
              <w:t>DIESEL INDUSTRIAL BAJO AZUFRE</w:t>
            </w:r>
          </w:p>
        </w:tc>
        <w:tc>
          <w:tcPr>
            <w:tcW w:w="123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s-ES" w:eastAsia="es-MX"/>
              </w:rPr>
              <w:t>DIESEL MARINO ESPECIAL</w:t>
            </w:r>
          </w:p>
        </w:tc>
      </w:tr>
      <w:tr>
        <w:trPr>
          <w:trHeight w:val="144" w:hRule="atLeast"/>
        </w:trPr>
        <w:tc>
          <w:tcPr>
            <w:tcW w:w="248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s-ES" w:eastAsia="es-MX"/>
              </w:rPr>
              <w:t>ACAPULCO</w:t>
            </w:r>
          </w:p>
        </w:tc>
        <w:tc>
          <w:tcPr>
            <w:tcW w:w="123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51.33</w:t>
            </w:r>
          </w:p>
        </w:tc>
        <w:tc>
          <w:tcPr>
            <w:tcW w:w="12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31.01</w:t>
            </w:r>
          </w:p>
        </w:tc>
        <w:tc>
          <w:tcPr>
            <w:tcW w:w="11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60.04</w:t>
            </w:r>
          </w:p>
        </w:tc>
        <w:tc>
          <w:tcPr>
            <w:tcW w:w="13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66.79</w:t>
            </w:r>
          </w:p>
        </w:tc>
        <w:tc>
          <w:tcPr>
            <w:tcW w:w="12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65.31</w:t>
            </w:r>
          </w:p>
        </w:tc>
      </w:tr>
      <w:tr>
        <w:trPr>
          <w:trHeight w:val="144" w:hRule="atLeast"/>
        </w:trPr>
        <w:tc>
          <w:tcPr>
            <w:tcW w:w="24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s-ES" w:eastAsia="es-MX"/>
              </w:rPr>
              <w:t>AGUASCALIENTES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49.8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23.6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55.6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24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s-ES" w:eastAsia="es-MX"/>
              </w:rPr>
              <w:t>AZCAPOTZALCO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44.1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26.99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63.5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68.7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24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s-ES" w:eastAsia="es-MX"/>
              </w:rPr>
              <w:t xml:space="preserve">CADEREYTA 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49.4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23.4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65.5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67.7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24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s-ES" w:eastAsia="es-MX"/>
              </w:rPr>
              <w:t xml:space="preserve">CAMPECHE 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43.9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25.58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43.3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63.3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56.41</w:t>
            </w:r>
          </w:p>
        </w:tc>
      </w:tr>
      <w:tr>
        <w:trPr>
          <w:trHeight w:val="144" w:hRule="atLeast"/>
        </w:trPr>
        <w:tc>
          <w:tcPr>
            <w:tcW w:w="24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s-ES" w:eastAsia="es-MX"/>
              </w:rPr>
              <w:t>CD. JUAREZ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11.2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11.8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49.5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24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s-ES" w:eastAsia="es-MX"/>
              </w:rPr>
              <w:t xml:space="preserve">CD. MADERO 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53.8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27.0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58.2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67.2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62.98</w:t>
            </w:r>
          </w:p>
        </w:tc>
      </w:tr>
      <w:tr>
        <w:trPr>
          <w:trHeight w:val="144" w:hRule="atLeast"/>
        </w:trPr>
        <w:tc>
          <w:tcPr>
            <w:tcW w:w="24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s-ES" w:eastAsia="es-MX"/>
              </w:rPr>
              <w:t>CD. MANTE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50.7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24.3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57.6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24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s-ES" w:eastAsia="es-MX"/>
              </w:rPr>
              <w:t>CD. OBREGÓN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49.7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30.03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58.4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65.6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24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s-ES" w:eastAsia="es-MX"/>
              </w:rPr>
              <w:t>CD. VALLES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51.9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23.8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59.36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24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s-ES" w:eastAsia="es-MX"/>
              </w:rPr>
              <w:t>CD. VICTORIA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53.3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25.9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58.1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24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s-ES" w:eastAsia="es-MX"/>
              </w:rPr>
              <w:t>CELAYA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52.6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25.27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63.0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67.6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24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s-ES" w:eastAsia="es-MX"/>
              </w:rPr>
              <w:t>CHIHUAHUA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40.4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23.68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49.6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55.2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24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s-ES" w:eastAsia="es-MX"/>
              </w:rPr>
              <w:t>COLIMA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48.1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29.0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55.07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24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s-ES" w:eastAsia="es-MX"/>
              </w:rPr>
              <w:t>CUAUTLA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40.2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23.4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55.9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62.1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24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s-ES" w:eastAsia="es-MX"/>
              </w:rPr>
              <w:t>CUERNAVACA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43.1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25.77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57.4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24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s-ES" w:eastAsia="es-MX"/>
              </w:rPr>
              <w:t>CULIACÁN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48.3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29.07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55.3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24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s-ES" w:eastAsia="es-MX"/>
              </w:rPr>
              <w:t>DURANGO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43.6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18.29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53.89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24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s-ES" w:eastAsia="es-MX"/>
              </w:rPr>
              <w:t>EL CASTILLO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41.0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24.1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61.8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67.4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24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s-ES" w:eastAsia="es-MX"/>
              </w:rPr>
              <w:t>ENSENADA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48.9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29.5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57.3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61.4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63.38</w:t>
            </w:r>
          </w:p>
        </w:tc>
      </w:tr>
      <w:tr>
        <w:trPr>
          <w:trHeight w:val="144" w:hRule="atLeast"/>
        </w:trPr>
        <w:tc>
          <w:tcPr>
            <w:tcW w:w="24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s-ES" w:eastAsia="es-MX"/>
              </w:rPr>
              <w:t>ESCAMELA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52.9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32.28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60.16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24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s-ES" w:eastAsia="es-MX"/>
              </w:rPr>
              <w:t>GÓMEZ PALACIO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45.6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21.0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58.18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61.2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24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s-ES" w:eastAsia="es-MX"/>
              </w:rPr>
              <w:t>GUAMÚCHIL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48.9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29.38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56.18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24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s-ES" w:eastAsia="es-MX"/>
              </w:rPr>
              <w:t>GUAYMAS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50.5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30.9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60.8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64.8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63.79</w:t>
            </w:r>
          </w:p>
        </w:tc>
      </w:tr>
      <w:tr>
        <w:trPr>
          <w:trHeight w:val="144" w:hRule="atLeast"/>
        </w:trPr>
        <w:tc>
          <w:tcPr>
            <w:tcW w:w="24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s-ES" w:eastAsia="es-MX"/>
              </w:rPr>
              <w:t>HERMOSILLO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48.6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29.2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56.2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60.1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24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s-ES" w:eastAsia="es-MX"/>
              </w:rPr>
              <w:t>IGUALA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38.9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22.5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56.67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24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s-ES" w:eastAsia="es-MX"/>
              </w:rPr>
              <w:t>IRAPUATO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51.6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24.5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62.8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68.4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24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s-ES" w:eastAsia="es-MX"/>
              </w:rPr>
              <w:t>JALAPA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50.7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29.2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58.9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24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s-ES" w:eastAsia="es-MX"/>
              </w:rPr>
              <w:t>L. CÁRDENAS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51.7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31.2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61.47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72.2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68.93</w:t>
            </w:r>
          </w:p>
        </w:tc>
      </w:tr>
      <w:tr>
        <w:trPr>
          <w:trHeight w:val="144" w:hRule="atLeast"/>
        </w:trPr>
        <w:tc>
          <w:tcPr>
            <w:tcW w:w="24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s-ES" w:eastAsia="es-MX"/>
              </w:rPr>
              <w:t>LA PAZ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49.4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29.8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56.27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72.7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58.57</w:t>
            </w:r>
          </w:p>
        </w:tc>
      </w:tr>
      <w:tr>
        <w:trPr>
          <w:trHeight w:val="144" w:hRule="atLeast"/>
        </w:trPr>
        <w:tc>
          <w:tcPr>
            <w:tcW w:w="24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s-ES" w:eastAsia="es-MX"/>
              </w:rPr>
              <w:t>LEÓN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51.1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24.49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61.1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68.7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24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s-ES" w:eastAsia="es-MX"/>
              </w:rPr>
              <w:t>MAGDALENA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24.9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18.03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48.47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24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s-ES" w:eastAsia="es-MX"/>
              </w:rPr>
              <w:t>MANZANILLO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49.3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29.37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58.9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64.0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63.32</w:t>
            </w:r>
          </w:p>
        </w:tc>
      </w:tr>
      <w:tr>
        <w:trPr>
          <w:trHeight w:val="144" w:hRule="atLeast"/>
        </w:trPr>
        <w:tc>
          <w:tcPr>
            <w:tcW w:w="24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s-ES" w:eastAsia="es-MX"/>
              </w:rPr>
              <w:t>MATEHUALA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45.5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20.4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52.87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24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s-ES" w:eastAsia="es-MX"/>
              </w:rPr>
              <w:t>MAZATLÁN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50.2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30.6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60.0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67.6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64.15</w:t>
            </w:r>
          </w:p>
        </w:tc>
      </w:tr>
      <w:tr>
        <w:trPr>
          <w:trHeight w:val="144" w:hRule="atLeast"/>
        </w:trPr>
        <w:tc>
          <w:tcPr>
            <w:tcW w:w="24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s-ES" w:eastAsia="es-MX"/>
              </w:rPr>
              <w:t>MÉRIDA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49.1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29.7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56.0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61.5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53.17</w:t>
            </w:r>
          </w:p>
        </w:tc>
      </w:tr>
      <w:tr>
        <w:trPr>
          <w:trHeight w:val="144" w:hRule="atLeast"/>
        </w:trPr>
        <w:tc>
          <w:tcPr>
            <w:tcW w:w="24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s-ES" w:eastAsia="es-MX"/>
              </w:rPr>
              <w:t>MEXICALI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42.2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26.33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51.38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57.1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24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s-ES" w:eastAsia="es-MX"/>
              </w:rPr>
              <w:t>MINATITLÁN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55.3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50.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24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s-ES" w:eastAsia="es-MX"/>
              </w:rPr>
              <w:t>MONCLOVA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47.5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23.6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59.9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65.6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24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s-ES" w:eastAsia="es-MX"/>
              </w:rPr>
              <w:t>MONTERREY S.C.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40.1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23.49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63.17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67.5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24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s-ES" w:eastAsia="es-MX"/>
              </w:rPr>
              <w:t>MORELIA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50.6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24.13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60.66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67.8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24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s-ES" w:eastAsia="es-MX"/>
              </w:rPr>
              <w:t>NAVOJOA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46.2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27.59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54.2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24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s-ES" w:eastAsia="es-MX"/>
              </w:rPr>
              <w:t>NOGALES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16.1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10.5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50.7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24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s-ES" w:eastAsia="es-MX"/>
              </w:rPr>
              <w:t>NUEVO LAREDO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6.6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10.07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59.4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24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s-ES" w:eastAsia="es-MX"/>
              </w:rPr>
              <w:t>OAXACA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46.8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27.93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54.38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24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s-ES" w:eastAsia="es-MX"/>
              </w:rPr>
              <w:t>PACHUCA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52.8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25.69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57.46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64.9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24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s-ES" w:eastAsia="es-MX"/>
              </w:rPr>
              <w:t>PAJARITOS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54.5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33.4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49.06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71.9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62.35</w:t>
            </w:r>
          </w:p>
        </w:tc>
      </w:tr>
      <w:tr>
        <w:trPr>
          <w:trHeight w:val="144" w:hRule="atLeast"/>
        </w:trPr>
        <w:tc>
          <w:tcPr>
            <w:tcW w:w="24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s-ES" w:eastAsia="es-MX"/>
              </w:rPr>
              <w:t>PARRAL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40.6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49.5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24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s-ES" w:eastAsia="es-MX"/>
              </w:rPr>
              <w:t>PEROTE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47.0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26.3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52.9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24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s-ES" w:eastAsia="es-MX"/>
              </w:rPr>
              <w:t>POZA RICA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55.1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27.0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58.78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55.6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62.38</w:t>
            </w:r>
          </w:p>
        </w:tc>
      </w:tr>
      <w:tr>
        <w:trPr>
          <w:trHeight w:val="144" w:hRule="atLeast"/>
        </w:trPr>
        <w:tc>
          <w:tcPr>
            <w:tcW w:w="24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s-ES" w:eastAsia="es-MX"/>
              </w:rPr>
              <w:t>PROGRESO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50.9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28.6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56.1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70.8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57.00</w:t>
            </w:r>
          </w:p>
        </w:tc>
      </w:tr>
      <w:tr>
        <w:trPr>
          <w:trHeight w:val="144" w:hRule="atLeast"/>
        </w:trPr>
        <w:tc>
          <w:tcPr>
            <w:tcW w:w="24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s-ES" w:eastAsia="es-MX"/>
              </w:rPr>
              <w:t>PUEBLA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51.3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31.2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57.18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62.3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24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s-ES" w:eastAsia="es-MX"/>
              </w:rPr>
              <w:t>QUERÉTARO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52.8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25.6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61.57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67.6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24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s-ES" w:eastAsia="es-MX"/>
              </w:rPr>
              <w:t>REYNOSA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1.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-4.5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58.98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48.1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24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s-ES" w:eastAsia="es-MX"/>
              </w:rPr>
              <w:t>ROSARITO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50.2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30.3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58.8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64.3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58.12</w:t>
            </w:r>
          </w:p>
        </w:tc>
      </w:tr>
      <w:tr>
        <w:trPr>
          <w:trHeight w:val="144" w:hRule="atLeast"/>
        </w:trPr>
        <w:tc>
          <w:tcPr>
            <w:tcW w:w="24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s-ES" w:eastAsia="es-MX"/>
              </w:rPr>
              <w:t>SABINAS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14.8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6.13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57.3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62.2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24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s-ES" w:eastAsia="es-MX"/>
              </w:rPr>
              <w:t>SALAMANCA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37.2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24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s-ES" w:eastAsia="es-MX"/>
              </w:rPr>
              <w:t>SALINA CRUZ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52.4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31.89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60.2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70.4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57.54</w:t>
            </w:r>
          </w:p>
        </w:tc>
      </w:tr>
      <w:tr>
        <w:trPr>
          <w:trHeight w:val="144" w:hRule="atLeast"/>
        </w:trPr>
        <w:tc>
          <w:tcPr>
            <w:tcW w:w="24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s-ES" w:eastAsia="es-MX"/>
              </w:rPr>
              <w:t>SALTILLO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48.2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22.6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58.1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64.9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24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s-ES" w:eastAsia="es-MX"/>
              </w:rPr>
              <w:t>SAN LUIS POTOSÍ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50.4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23.98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59.4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65.2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24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s-ES" w:eastAsia="es-MX"/>
              </w:rPr>
              <w:t>SATÉLITE NORTE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44.4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26.7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62.88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24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s-ES" w:eastAsia="es-MX"/>
              </w:rPr>
              <w:t>SATÉLITE ORIENTE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44.5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26.8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62.4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24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s-ES" w:eastAsia="es-MX"/>
              </w:rPr>
              <w:t>SATÉLITE SUR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44.5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26.9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64.5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24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s-ES" w:eastAsia="es-MX"/>
              </w:rPr>
              <w:t>TAPACHULA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44.7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26.5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52.3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58.07</w:t>
            </w:r>
          </w:p>
        </w:tc>
      </w:tr>
      <w:tr>
        <w:trPr>
          <w:trHeight w:val="144" w:hRule="atLeast"/>
        </w:trPr>
        <w:tc>
          <w:tcPr>
            <w:tcW w:w="24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s-ES" w:eastAsia="es-MX"/>
              </w:rPr>
              <w:t>TEHUACÁN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48.4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28.9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55.39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24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s-ES" w:eastAsia="es-MX"/>
              </w:rPr>
              <w:t>TEPIC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35.0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19.78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52.4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24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s-ES" w:eastAsia="es-MX"/>
              </w:rPr>
              <w:t>TIERRA BLANCA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53.1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32.3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61.69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47.7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24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s-ES" w:eastAsia="es-MX"/>
              </w:rPr>
              <w:t>TOLUCA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52.3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25.2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60.76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68.2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24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s-ES" w:eastAsia="es-MX"/>
              </w:rPr>
              <w:t>TOPOLOBAMPO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50.8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30.8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61.19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66.3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61.43</w:t>
            </w:r>
          </w:p>
        </w:tc>
      </w:tr>
      <w:tr>
        <w:trPr>
          <w:trHeight w:val="144" w:hRule="atLeast"/>
        </w:trPr>
        <w:tc>
          <w:tcPr>
            <w:tcW w:w="24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s-ES" w:eastAsia="es-MX"/>
              </w:rPr>
              <w:t>TULA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53.6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25.78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63.5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68.7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24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s-ES" w:eastAsia="es-MX"/>
              </w:rPr>
              <w:t>TUXTLA GUTIÉRREZ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42.5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25.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50.3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24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s-ES" w:eastAsia="es-MX"/>
              </w:rPr>
              <w:t>URUAPAN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46.9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21.58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55.78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24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s-ES" w:eastAsia="es-MX"/>
              </w:rPr>
              <w:t>VERACRUZ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53.6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31.88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60.7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67.0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71.13</w:t>
            </w:r>
          </w:p>
        </w:tc>
      </w:tr>
      <w:tr>
        <w:trPr>
          <w:trHeight w:val="144" w:hRule="atLeast"/>
        </w:trPr>
        <w:tc>
          <w:tcPr>
            <w:tcW w:w="24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s-ES" w:eastAsia="es-MX"/>
              </w:rPr>
              <w:t>VILLAHERMOSA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53.7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33.2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59.88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24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s-ES" w:eastAsia="es-MX"/>
              </w:rPr>
              <w:t>ZACATECAS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48.6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54.3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60.8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24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s-ES" w:eastAsia="es-MX"/>
              </w:rPr>
              <w:t>ZAMORA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40.7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23.88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59.5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24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s-ES" w:eastAsia="es-MX"/>
              </w:rPr>
              <w:t>ZAPOPAN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41.2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24.3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60.9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64.4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 </w:t>
      </w:r>
    </w:p>
    <w:p>
      <w:pPr>
        <w:pStyle w:val="Normal"/>
        <w:spacing w:lineRule="exact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Cs/>
          <w:sz w:val="20"/>
          <w:szCs w:val="20"/>
          <w:lang w:val="es-ES" w:eastAsia="es-MX"/>
        </w:rPr>
        <w:t>Atentamente.</w:t>
      </w:r>
    </w:p>
    <w:p>
      <w:pPr>
        <w:pStyle w:val="Normal"/>
        <w:spacing w:lineRule="auto" w:line="240" w:before="280" w:after="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Cs/>
          <w:sz w:val="20"/>
          <w:szCs w:val="20"/>
          <w:lang w:val="es-ES" w:eastAsia="es-MX"/>
        </w:rPr>
        <w:t xml:space="preserve">México, D.F., a 24 de septiembre de 2015.- En ausencia del Secretario de Hacienda y Crédito Público y del Subsecretario del Ramo y con fundamento en el artículo 105 del Reglamento Interior de esta Secretaría, </w:t>
      </w:r>
      <w:r>
        <w:rPr>
          <w:rFonts w:eastAsia="Times New Roman" w:cs="Arial" w:ascii="Verdana" w:hAnsi="Verdana"/>
          <w:sz w:val="20"/>
          <w:szCs w:val="20"/>
          <w:lang w:val="es-ES" w:eastAsia="es-MX"/>
        </w:rPr>
        <w:t xml:space="preserve">el Subsecretario de Ingresos, </w:t>
      </w:r>
      <w:r>
        <w:rPr>
          <w:rFonts w:eastAsia="Times New Roman" w:cs="Arial" w:ascii="Verdana" w:hAnsi="Verdana"/>
          <w:sz w:val="20"/>
          <w:szCs w:val="20"/>
          <w:lang w:eastAsia="es-MX"/>
        </w:rPr>
        <w:t>Miguel Messmacher Linartas.- Rúbrica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val="es-ES" w:eastAsia="es-MX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 </w:t>
      </w:r>
    </w:p>
    <w:p>
      <w:pPr>
        <w:pStyle w:val="Normal"/>
        <w:spacing w:before="0" w:after="20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1">
    <w:name w:val="titul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o2">
    <w:name w:val="titul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3:16:00Z</dcterms:created>
  <dc:creator>estefania camacho</dc:creator>
  <dc:description/>
  <dc:language>en-US</dc:language>
  <cp:lastModifiedBy>estefania camacho</cp:lastModifiedBy>
  <dcterms:modified xsi:type="dcterms:W3CDTF">2015-09-30T13:17:00Z</dcterms:modified>
  <cp:revision>1</cp:revision>
  <dc:subject/>
  <dc:title/>
</cp:coreProperties>
</file>